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2 V3 V4 V8 V10 \nV12 V14 V18 V24 V25 V27 \nV28 V29 V32 V33 V34 V35 \nV37 \n38: C19( V2 V3 ) C23( V2 V28 ) C24( V2 V33 ) C27( V3 V12 ) C29( V3 V14 ) \nC30( V3 V24 ) C31( V3 V28 ) C33( V3 V32 ) C34( V3 V35 ) C35( V3 V37 ) C37( V4 V8 ) \nC39( V4 V18 ) C44( V4 V29 ) C68( V8 V32 ) C81( V10 V33 ) C82( V10 V34 ) C83( V10 V35 ) \nC84( V10 V37 ) C95( V12 V18 ) C97( V12 V25 ) C98( V12 V29 ) C99( V12 V35 ) C106( V14 V33 ) \nC107( V14 V35 ) C126( V18 V25 ) C127( V18 V28 ) C129( V18 V35 ) C153( V24 V29 ) C154( V24 V35 ) \nC155( V24 V37 ) C156( V25 V35 ) C162( V28 V32 ) C163( V28 V33 ) C164( V28 V34 ) C165( V28 V37 ) \nC168( V29 V37 ) C172( V33 V35 ) C176( V34 V35 ) "]1[shape=box, label="id:1 level: 1\n5: V3 V18 V29 V30 V35 \n6: C32( V3 V30 ) C34( V3 V35 ) C128( V18 V30 ) C129( V18 V35 ) C166( V29 V30 ) \nC169( V30 V35 ) "];0-&gt;1[label="4: V3 V18 V29 V35 \n2: C34 ,C129 ,"];2[shape=box, label="id:2 level: 1\n7: V2 V4 V14 V18 V29 \nV33 V36 \n10: C24( V2 V33 ) C25( V2 V36 ) C39( V4 V18 ) C44( V4 V29 ) C45( V4 V36 ) \nC106( V14 V33 ) C108( V14 V36 ) C130( V18 V36 ) C167( V29 V36 ) C173( V33 V36 ) "];0-&gt;2[label="6: V2 V4 V14 V18 V29 \nV33 \n4: C24 ,C39 ,C44 ,C106 ,"];3[shape=box, label="id:3 level: 1\n16: V2 V4 V8 V10 V14 \nV18 V21 V24 V25 V27 V28 \nV29 V32 V34 V35 V37 \n27: C23( V2 V28 ) C37( V4 V8 ) C39( V4 V18 ) C44( V4 V29 ) C68( V8 V32 ) \nC82( V10 V34 ) C83( V10 V35 ) C84( V10 V37 ) C105( V14 V21 ) C107( V14 V35 ) C126( V18 V25 ) \nC127( V18 V28 ) C129( V18 V35 ) C142( V21 V24 ) C143( V21 V25 ) C145( V21 V32 ) C146( V21 V34 ) \nC147( V21 V37 ) C153( V24 V29 ) C154( V24 V35 ) C155( V24 V37 ) C156( V25 V35 ) C162( V28 V32 ) \nC164( V28 V34 ) C165( V28 V37 ) C168( V29 V37 ) C176( V34 V35 ) "];0-&gt;3[label="15: V2 V4 V8 V10 V14 \nV18 V24 V25 V27 V28 V29 \nV32 V34 V35 V37 \n21: C23 ,C37 ,C39 ,C44 ,C68 ,\nC82 ,C83 ,C84 ,C107 ,C126 ,C127 ,\nC129 ,C153 ,C154 ,C155 ,C156 ,C162 ,\nC164 ,C165 ,C168 ,C176 ,"];4[shape=box, label="id:4 level: 1\n20: V0 V2 V3 V4 V8 \nV10 V12 V14 V18 V19 V24 \nV25 V26 V27 V28 V32 V33 \nV34 V35 V37 \n51: C1( V0 V2 ) C2( V0 V4 ) C6( V0 V24 ) C7( V0 V27 ) C8( V0 V28 ) \nC9( V0 V34 ) C10( V0 V37 ) C19( V2 V3 ) C23( V2 V28 ) C24( V2 V33 ) C27( V3 V12 ) \nC29( V3 V14 ) C30( V3 V24 ) C31( V3 V28 ) C33( V3 V32 ) C34( V3 V35 ) C35( V3 V37 ) \nC37( V4 V8 ) C39( V4 V18 ) C40( V4 V19 ) C43( V4 V26 ) C68( V8 V32 ) C81( V10 V33 ) \nC82( V10 V34 ) C83( V10 V35 ) C84( V10 V37 ) C95( V12 V18 ) C96( V12 V19 ) C97( V12 V25 ) \nC99( V12 V35 ) C106( V14 V33 ) C107( V14 V35 ) C125( V18 V19 ) C126( V18 V25 ) C127( V18 V28 ) \nC129( V18 V35 ) C133( V19 V25 ) C134( V19 V33 ) C135( V19 V37 ) C154( V24 V35 ) C155( V24 V37 ) \nC156( V25 V35 ) C158( V26 V28 ) C159( V26 V32 ) C160( V26 V35 ) C162( V28 V32 ) C163( V28 V33 ) \nC164( V28 V34 ) C165( V28 V37 ) C172( V33 V35 ) C176( V34 V35 ) "];0-&gt;4[label="17: V2 V3 V4 V8 V10 \nV12 V14 V18 V24 V25 V27 \nV28 V32 V33 V34 V35 V37 \n34: C19 ,C23 ,C24 ,C27 ,C29 ,\nC30 ,C31 ,C33 ,C34 ,C35 ,C37 ,\nC39 ,C68 ,C81 ,C82 ,C83 ,C84 ,\nC95 ,C97 ,C99 ,C106 ,C107 ,C126 ,\nC127 ,C129 ,C154 ,C155 ,C156 ,C162 ,\nC163 ,C164 ,C165 ,C172 ,C176 ,"];5[shape=box, label="id:5 level: 2\n14: V2 V4 V5 V8 V10 \nV18 V21 V24 V25 V27 V28 \nV29 V34 V35 \n24: C23( V2 V28 ) C37( V4 V8 ) C39( V4 V18 ) C44( V4 V29 ) C48( V5 V8 ) \nC49( V5 V10 ) C50( V5 V18 ) C51( V5 V21 ) C52( V5 V24 ) C53( V5 V27 ) C54( V5 V29 ) \nC82( V10 V34 ) C83( V10 V35 ) C126( V18 V25 ) C127( V18 V28 ) C129( V18 V35 ) C142( V21 V24 ) \nC143( V21 V25 ) C146( V21 V34 ) C153( V24 V29 ) C154( V24 V35 ) C156( V25 V35 ) C164( V28 V34 ) \nC176( V34 V35 ) "];3-&gt;5[label="13: V2 V4 V8 V10 V18 \nV21 V24 V25 V27 V28 V29 \nV34 V35 \n17: C23 ,C37 ,C39 ,C44 ,C82 ,\nC83 ,C126 ,C127 ,C129 ,C142 ,C143 ,\nC146 ,C153 ,C154 ,C156 ,C164 ,C176 ,"];6[shape=box, label="id:6 level: 2\n9: V0 V3 V8 V10 V12 \nV13 V26 V27 V35 \n14: C3( V0 V13 ) C7( V0 V27 ) C27( V3 V12 ) C28( V3 V13 ) C34( V3 V35 ) \nC66( V8 V13 ) C79( V10 V13 ) C83( V10 V35 ) C92( V12 V13 ) C99( V12 V35 ) C101( V13 V26 ) \nC102( V13 V27 ) C103( V13 V35 ) C160( V26 V35 ) "];4-&gt;6[label="8: V0 V3 V8 V10 V12 \nV26 V27 V35 \n6: C7 ,C27 ,C34 ,C83 ,C99 ,\nC160 ,"];7[shape=box, label="id:7 level: 2\n10: V2 V3 V4 V10 V19 \nV25 V32 V33 V35 V38 \n20: C19( V2 V3 ) C24( V2 V33 ) C26( V2 V38 ) C33( V3 V32 ) C34( V3 V35 ) \nC36( V3 V38 ) C40( V4 V19 ) C46( V4 V38 ) C81( V10 V33 ) C83( V10 V35 ) C85( V10 V38 ) \nC133( V19 V25 ) C134( V19 V33 ) C136( V19 V38 ) C156( V25 V35 ) C157( V25 V38 ) C170( V32 V38 ) \nC172( V33 V35 ) C174( V33 V38 ) C178( V35 V38 ) "];4-&gt;7[label="9: V2 V3 V4 V10 V19 \nV25 V32 V33 V35 \n11: C19 ,C24 ,C33 ,C34 ,C40 ,\nC81 ,C83 ,C133 ,C134 ,C156 ,C172 ,"];8[shape=box, label="id:8 level: 2\n20: V0 V2 V4 V8 V10 \nV12 V14 V18 V19 V22 V24 \nV25 V26 V27 V28 V32 V33 \nV34 V35 V37 \n46: C1( V0 V2 ) C2( V0 V4 ) C5( V0 V22 ) C6( V0 V24 ) C7( V0 V27 ) \nC8( V0 V28 ) C9( V0 V34 ) C10( V0 V37 ) C21( V2 V22 ) C23( V2 V28 ) C24( V2 V33 ) \nC37( V4 V8 ) C39( V4 V18 ) C40( V4 V19 ) C43( V4 V26 ) C68( V8 V32 ) C81( V10 V33 ) \nC82( V10 V34 ) C83( V10 V35 ) C84( V10 V37 ) C95( V12 V18 ) C96( V12 V19 ) C97( V12 V25 ) \nC99( V12 V35 ) C106( V14 V33 ) C107( V14 V35 ) C125( V18 V19 ) C126( V18 V25 ) C127( V18 V28 ) \nC129( V18 V35 ) C133( V19 V25 ) C134( V19 V33 ) C135( V19 V37 ) C148( V22 V32 ) C154( V24 V35 ) \nC155( V24 V37 ) C156( V25 V35 ) C158( V26 V28 ) C159( V26 V32 ) C160( V26 V35 ) C162( V28 V32 ) \nC163( V28 V33 ) C164( V28 V34 ) C165( V28 V37 ) C172( V33 V35 ) C176( V34 V35 ) "];4-&gt;8[label="19: V0 V2 V4 V8 V10 \nV12 V14 V18 V19 V24 V25 \nV26 V27 V28 V32 V33 V34 \nV35 V37 \n43: C1 ,C2 ,C6 ,C7 ,C8 ,\nC9 ,C10 ,C23 ,C24 ,C37 ,C39 ,\nC40 ,C43 ,C68 ,C81 ,C82 ,C83 ,\nC84 ,C95 ,C96 ,C97 ,C99 ,C106 ,\nC107 ,C125 ,C126 ,C127 ,C129 ,C133 ,\nC134 ,C135 ,C154 ,C155 ,C156 ,C158 ,\nC159 ,C160 ,C162 ,C163 ,C164 ,C165 ,\nC172 ,C176 ,"];9[shape=box, label="id:9 level: 3\n11: V2 V4 V5 V8 V20 \nV21 V25 V28 V29 V34 V35 \n17: C20( V2 V20 ) C23( V2 V28 ) C37( V4 V8 ) C41( V4 V20 ) C44( V4 V29 ) \nC48( V5 V8 ) C51( V5 V21 ) C54( V5 V29 ) C137( V20 V21 ) C138( V20 V25 ) C139( V20 V29 ) \nC141( V20 V35 ) C143( V21 V25 ) C146( V21 V34 ) C156( V25 V35 ) C164( V28 V34 ) C176( V34 V35 ) "];5-&gt;9[label="10: V2 V4 V5 V8 V21 \nV25 V28 V29 V34 V35 \n11: C23 ,C37 ,C44 ,C48 ,C51 ,\nC54 ,C143 ,C146 ,C156 ,C164 ,C176 ,"];10[shape=box, label="id:10 level: 3\n17: V2 V4 V7 V8 V10 \nV12 V19 V22 V24 V26 V27 \nV28 V32 V33 V34 V35 V37 \n32: C21( V2 V22 ) C23( V2 V28 ) C24( V2 V33 ) C37( V4 V8 ) C40( V4 V19 ) \nC43( V4 V26 ) C59( V7 V8 ) C62( V7 V24 ) C63( V7 V28 ) C64( V7 V32 ) C65( V7 V34 ) \nC68( V8 V32 ) C81( V10 V33 ) C82( V10 V34 ) C83( V10 V35 ) C84( V10 V37 ) C96( V12 V19 ) \nC99( V12 V35 ) C134( V19 V33 ) C135( V19 V37 ) C148( V22 V32 ) C154( V24 V35 ) C155( V24 V37 ) \nC158( V26 V28 ) C159( V26 V32 ) C160( V26 V35 ) C162( V28 V32 ) C163( V28 V33 ) C164( V28 V34 ) \nC165( V28 V37 ) C172( V33 V35 ) C176( V34 V35 ) "];8-&gt;10[label="16: V2 V4 V8 V10 V12 \nV19 V22 V24 V26 V27 V28 \nV32 V33 V34 V35 V37 \n27: C21 ,C23 ,C24 ,C37 ,C40 ,\nC43 ,C68 ,C81 ,C82 ,C83 ,C84 ,\nC96 ,C99 ,C134 ,C135 ,C148 ,C154 ,\nC155 ,C158 ,C159 ,C160 ,C162 ,C163 ,\nC164 ,C165 ,C172 ,C176 ,"];11[shape=box, label="id:11 level: 3\n20: V0 V4 V8 V10 V12 \nV14 V18 V19 V22 V24 V25 \nV26 V27 V28 V32 V33 V34 \nV35 V37 V39 \n54: C2( V0 V4 ) C5( V0 V22 ) C6( V0 V24 ) C7( V0 V27 ) C8( V0 V28 ) \nC9( V0 V34 ) C10( V0 V37 ) C11( V0 V39 ) C37( V4 V8 ) C39( V4 V18 ) C40( V4 V19 ) \nC43( V4 V26 ) C47( V4 V39 ) C68( V8 V32 ) C69( V8 V39 ) C81( V10 V33 ) C82( V10 V34 ) \nC83( V10 V35 ) C84( V10 V37 ) C86( V10 V39 ) C95( V12 V18 ) C96( V12 V19 ) C97( V12 V25 ) \nC99( V12 V35 ) C100( V12 V39 ) C106( V14 V33 ) C107( V14 V35 ) C125( V18 V19 ) C126( V18 V25 ) \nC127( V18 V28 ) C129( V18 V35 ) C131( V18 V39 ) C133( V19 V25 ) C134( V19 V33 ) C135( V19 V37 ) \nC148( V22 V32 ) C149( V22 V39 ) C154( V24 V35 ) C155( V24 V37 ) C156( V25 V35 ) C158( V26 V28 ) \nC159( V26 V32 ) C160( V26 V35 ) C161( V27 V39 ) C162( V28 V32 ) C163( V28 V33 ) C164( V28 V34 ) \nC165( V28 V37 ) C171( V32 V39 ) C172( V33 V35 ) C175( V33 V39 ) C176( V34 V35 ) C177( V34 V39 ) \nC179( V35 V39 ) "];8-&gt;11[label="19: V0 V4 V8 V10 V12 \nV14 V18 V19 V22 V24 V25 \nV26 V27 V28 V32 V33 V34 \nV35 V37 \n42: C2 ,C5 ,C6 ,C7 ,C8 ,\nC9 ,C10 ,C37 ,C39 ,C40 ,C43 ,\nC68 ,C81 ,C82 ,C83 ,C84 ,C95 ,\nC96 ,C97 ,C99 ,C106 ,C107 ,C125 ,\nC126 ,C127 ,C129 ,C133 ,C134 ,C135 ,\nC148 ,C154 ,C155 ,C156 ,C158 ,C159 ,\nC160 ,C162 ,C163 ,C164 ,C165 ,C172 ,\nC176 ,"];12[shape=box, label="id:12 level: 4\n7: V5 V8 V20 V21 V28 \nV31 V34 \n9: C48( V5 V8 ) C51( V5 V21 ) C55( V5 V31 ) C67( V8 V31 ) C137( V20 V21 ) \nC140( V20 V31 ) C144( V21 V31 ) C146( V21 V34 ) C164( V28 V34 ) "];9-&gt;12[label="6: V5 V8 V20 V21 V28 \nV34 \n5: C48 ,C51 ,C137 ,C146 ,C164 ,"];13[shape=box, label="id:13 level: 4\n9: V4 V7 V16 V22 V26 \nV28 V34 V35 V37 \n16: C38( V4 V16 ) C43( V4 V26 ) C61( V7 V16 ) C63( V7 V28 ) C65( V7 V34 ) \nC113( V16 V22 ) C114( V16 V26 ) C115( V16 V28 ) C116( V16 V34 ) C117( V16 V35 ) C118( V16 V37 ) \nC158( V26 V28 ) C160( V26 V35 ) C164( V28 V34 ) C165( V28 V37 ) C176( V34 V35 ) "];10-&gt;13[label="8: V4 V7 V22 V26 V28 \nV34 V35 V37 \n8: C43 ,C63 ,C65 ,C158 ,C160 ,\nC164 ,C165 ,C176 ,"];14[shape=box, label="id:14 level: 4\n12: V2 V4 V7 V10 V12 \nV19 V22 V23 V26 V27 V28 \nV33 \n18: C21( V2 V22 ) C22( V2 V23 ) C23( V2 V28 ) C24( V2 V33 ) C40( V4 V19 ) \nC42( V4 V23 ) C43( V4 V26 ) C63( V7 V28 ) C80( V10 V23 ) C81( V10 V33 ) C96( V12 V19 ) \nC132( V19 V23 ) C134( V19 V33 ) C150( V23 V27 ) C151( V23 V28 ) C152( V23 V33 ) C158( V26 V28 ) \nC163( V28 V33 ) "];10-&gt;14[label="11: V2 V4 V7 V10 V12 \nV19 V22 V26 V27 V28 V33 \n11: C21 ,C23 ,C24 ,C40 ,C43 ,\nC63 ,C81 ,C96 ,C134 ,C158 ,C163 ,"];15[shape=box, label="id:15 level: 4\n9: V0 V1 V12 V14 V18 \nV22 V25 V26 V27 \n12: C0( V0 V1 ) C5( V0 V22 ) C7( V0 V27 ) C12( V1 V14 ) C14( V1</w:t>
      </w:r>
    </w:p>
    <w:p>
      <w:pPr>
        <w:pStyle w:val="PreformattedText"/>
        <w:bidi w:val="0"/>
        <w:spacing w:before="0" w:after="0"/>
        <w:jc w:val="left"/>
        <w:rPr/>
      </w:pPr>
      <w:r>
        <w:rPr/>
        <w:t xml:space="preserve"> </w:t>
      </w:r>
      <w:r>
        <w:rPr/>
        <w:t>V18 ) \nC15( V1 V22 ) C16( V1 V25 ) C17( V1 V26 ) C18( V1 V27 ) C95( V12 V18 ) C97( V12 V25 ) \nC126( V18 V25 ) "];11-&gt;15[label="8: V0 V12 V14 V18 V22 \nV25 V26 V27 \n5: C5 ,C7 ,C95 ,C97 ,C126 ,"];16[shape=box, label="id:16 level: 4\n10: V9 V12 V18 V19 V22 \nV24 V26 V32 V37 V39 \n20: C70( V9 V12 ) C71( V9 V18 ) C72( V9 V19 ) C73( V9 V22 ) C74( V9 V24 ) \nC75( V9 V26 ) C76( V9 V32 ) C77( V9 V37 ) C78( V9 V39 ) C95( V12 V18 ) C96( V12 V19 ) \nC100( V12 V39 ) C125( V18 V19 ) C131( V18 V39 ) C135( V19 V37 ) C148( V22 V32 ) C149( V22 V39 ) \nC155( V24 V37 ) C159( V26 V32 ) C171( V32 V39 ) "];11-&gt;16[label="9: V12 V18 V19 V22 V24 \nV26 V32 V37 V39 \n11: C95 ,C96 ,C100 ,C125 ,C131 ,\nC135 ,C148 ,C149 ,C155 ,C159 ,C171 ,"];17[shape=box, label="id:17 level: 4\n10: V0 V12 V14 V17 V19 \nV25 V27 V28 V33 V39 \n21: C4( V0 V17 ) C7( V0 V27 ) C8( V0 V28 ) C11( V0 V39 ) C94( V12 V17 ) \nC96( V12 V19 ) C97( V12 V25 ) C100( V12 V39 ) C104( V14 V17 ) C106( V14 V33 ) C119( V17 V19 ) \nC120( V17 V25 ) C121( V17 V27 ) C122( V17 V28 ) C123( V17 V33 ) C124( V17 V39 ) C133( V19 V25 ) \nC134( V19 V33 ) C161( V27 V39 ) C163( V28 V33 ) C175( V33 V39 ) "];11-&gt;17[label="9: V0 V12 V14 V19 V25 \nV27 V28 V33 V39 \n12: C7 ,C8 ,C11 ,C96 ,C97 ,\nC100 ,C106 ,C133 ,C134 ,C161 ,C163 ,\nC175 ,"];18[shape=box, label="id:18 level: 5\n4: V6 V28 V31 V34 \n4: C56( V6 V28 ) C57( V6 V31 ) C58( V6 V34 ) C164( V28 V34 ) "];12-&gt;18[label="3: V28 V31 V34 \n1: C164 ,"];19[shape=box, label="id:19 level: 5\n7: V7 V11 V12 V19 V22 \nV23 V26 \n8: C60( V7 V11 ) C87( V11 V12 ) C88( V11 V19 ) C89( V11 V22 ) C90( V11 V23 ) \nC91( V11 V26 ) C96( V12 V19 ) C132( V19 V23 ) "];14-&gt;19[label="6: V7 V12 V19 V22 V23 \nV26 \n2: C96 ,C132 ,"];20[shape=box, label="id:20 level: 5\n7: V1 V12 V15 V18 V22 \nV25 V26 \n13: C13( V1 V15 ) C14( V1 V18 ) C15( V1 V22 ) C16( V1 V25 ) C17( V1 V26 ) \nC93( V12 V15 ) C95( V12 V18 ) C97( V12 V25 ) C109( V15 V18 ) C110( V15 V22 ) C111( V15 V25 ) \nC112( V15 V26 ) C126( V18 V25 ) "];15-&gt;20[label="6: V1 V12 V18 V22 V25 \nV26 \n7: C14 ,C15 ,C16 ,C17 ,C95 ,\nC97 ,C1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