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9: C1 C2 C6 C8 C9 \nC10 C12 C19 C20 C21 C23 \nC27 C28 C29 C34 C36 C39 \nC40 C42 C43 C45 C46 C47 \nC49 C50 C53 C66 C69 C74 \nC76 C77 C79 C82 C84 C86 \nC87 C88 C89 C90 C91 C98 \nC99 C103 C104 C105 C113 C114 \nC117 C122 C123 C127 C128 C129 \nC130 C132 C134 C135 C136 C138 \nC141 C143 C148 C150 C151 C154 \nC156 C157 C158 C159 C160 C163 \nC167 C169 C170 C171 C175 C176 \nC177 C179 \n345: C1_=_C2( C1 C2 ) C1_=_C6( C1 C6 ) C1_=_C8( C1 C8 ) C1_=_C9( C1 C9 ) C1_=_C10( C1 C10 ) \nC1_=_C19( C1 C19 ) C1_=_C20( C1 C20 ) C1_=_C21( C1 C21 ) C1_=_C23( C1 C23 ) C2_=_C6( C2 C6 ) C2_=_C8( C2 C8 ) \nC2_=_C9( C2 C9 ) C2_=_C10( C2 C10 ) C2_=_C39( C2 C39 ) C2_=_C40( C2 C40 ) C2_=_C42( C2 C42 ) C2_=_C43( C2 C43 ) \nC2_=_C45( C2 C45 ) C2_=_C46( C2 C46 ) C2_=_C47( C2 C47 ) C6_=_C8( C6 C8 ) C6_=_C9( C6 C9 ) C6_=_C10( C6 C10 ) \nC6_=_C74( C6 C74 ) C6_=_C154( C6 C154 ) C8_=_C9( C8 C9 ) C8_=_C10( C8 C10 ) C8_=_C23( C8 C23 ) C8_=_C122( C8 C122 ) \nC8_=_C127( C8 C127 ) C8_=_C151( C8 C151 ) C8_=_C158( C8 C158 ) C8_=_C163( C8 C163 ) C9_=_C10( C9 C10 ) C9_=_C82( C9 C82 ) \nC9_=_C176( C9 C176 ) C9_=_C177( C9 C177 ) C10_=_C77( C10 C77 ) C10_=_C84( C10 C84 ) C10_=_C135( C10 C135 ) C12_=_C29( C12 C29 ) \nC12_=_C104( C12 C104 ) C12_=_C105( C12 C105 ) C19_=_C20( C19 C20 ) C19_=_C21( C19 C21 ) C19_=_C23( C19 C23 ) C19_=_C27( C19 C27 ) \nC19_=_C28( C19 C28 ) C19_=_C29( C19 C29 ) C19_=_C34( C19 C34 ) C19_=_C36( C19 C36 ) C20_=_C21( C20 C21 ) C20_=_C23( C20 C23 ) \nC20_=_C138( C20 C138 ) C20_=_C141( C20 C141 ) C21_=_C23( C21 C23 ) C21_=_C89( C21 C89 ) C21_=_C113( C21 C113 ) C21_=_C148( C21 C148 ) \nC23_=_C122( C23 C122 ) C23_=_C127( C23 C127 ) C23_=_C151( C23 C151 ) C23_=_C158( C23 C158 ) C23_=_C163( C23 C163 ) C27_=_C28( C27 C28 ) \nC27_=_C29( C27 C29 ) C27_=_C34( C27 C34 ) C27_=_C36( C27 C36 ) C27_=_C87( C27 C87 ) C27_=_C98( C27 C98 ) C27_=_C99( C27 C99 ) \nC28_=_C29( C28 C29 ) C28_=_C34( C28 C34 ) C28_=_C36( C28 C36 ) C28_=_C66( C28 C66 ) C28_=_C79( C28 C79 ) C28_=_C103( C28 C103 ) \nC29_=_C34( C29 C34 ) C29_=_C36( C29 C36 ) C29_=_C104( C29 C104 ) C29_=_C105( C29 C105 ) C34_=_C36( C34 C36 ) C34_=_C99( C34 C99 ) \nC34_=_C103( C34 C103 ) C34_=_C117( C34 C117 ) C34_=_C129( C34 C129 ) C34_=_C141( C34 C141 ) C34_=_C154( C34 C154 ) C34_=_C156( C34 C156 ) \nC34_=_C160( C34 C160 ) C34_=_C169( C34 C169 ) C34_=_C176( C34 C176 ) C34_=_C179( C34 C179 ) C36_=_C46( C36 C46 ) C36_=_C136( C36 C136 ) \nC36_=_C157( C36 C157 ) C36_=_C170( C36 C170 ) C39_=_C40( C39 C40 ) C39_=_C42( C39 C42 ) C39_=_C43( C39 C43 ) C39_=_C45( C39 C45 ) \nC39_=_C46( C39 C46 ) C39_=_C47( C39 C47 ) C39_=_C50( C39 C50 ) C39_=_C127( C39 C127 ) C39_=_C128( C39 C128 ) C39_=_C129( C39 C129 ) \nC39_=_C130( C39 C130 ) C40_=_C42( C40 C42 ) C40_=_C43( C40 C43 ) C40_=_C45( C40 C45 ) C40_=_C46( C40 C46 ) C40_=_C47( C40 C47 ) \nC40_=_C88( C40 C88 ) C40_=_C132( C40 C132 ) C40_=_C134( C40 C134 ) C40_=_C135( C40 C135 ) C40_=_C136( C40 C136 ) C42_=_C43( C42 C43 ) \nC42_=_C45( C42 C45 ) C42_=_C46( C42 C46 ) C42_=_C47( C42 C47 ) C42_=_C90( C42 C90 ) C42_=_C132( C42 C132 ) C42_=_C150( C42 C150 ) \nC42_=_C151( C42 C151 ) C43_=_C45( C43 C45 ) C43_=_C46( C43 C46 ) C43_=_C47( C43 C47 ) C43_=_C91( C43 C91 ) C43_=_C114( C43 C114 ) \nC43_=_C158( C43 C158 ) C43_=_C159( C43 C159 ) C43_=_C160( C43 C160 ) C45_=_C46( C45 C46 ) C45_=_C47( C45 C47 ) C45_=_C130( C45 C130 ) \nC45_=_C167( C45 C167 ) C46_=_C47( C46 C47 ) C46_=_C136( C46 C136 ) C46_=_C157( C46 C157 ) C46_=_C170( C46 C170 ) C47_=_C69( C47 C69 ) \nC47_=_C86( C47 C86 ) C47_=_C171( C47 C171 ) C47_=_C175( C47 C175 ) C47_=_C177( C47 C177 ) C47_=_C179( C47 C179 ) C49_=_C50( C49 C50 ) \nC49_=_C53( C49 C53 ) C49_=_C79( C49 C79 ) C49_=_C82( C49 C82 ) C49_=_C84( C49 C84 ) C49_=_C86( C49 C86 ) C50_=_C53( C50 C53 ) \nC50_=_C127( C50 C127 ) C50_=_C128( C50 C128 ) C50_=_C129( C50 C129 ) C50_=_C130( C50 C130 ) C53_=_C150( C53 C150 ) C66_=_C69( C66 C69 ) \nC66_=_C79( C66 C79 ) C66_=_C103( C66 C103 ) C69_=_C86( C69 C86 ) C69_=_C171( C69 C171 ) C69_=_C175( C69 C175 ) C69_=_C177( C69 C177 ) \nC69_=_C179( C69 C179 ) C74_=_C76( C74 C76 ) C74_=_C77( C74 C77 ) C74_=_C154( C74 C154 ) C76_=_C77( C76 C77 ) C76_=_C148( C76 C148 ) \nC76_=_C159( C76 C159 ) C76_=_C170( C76 C170 ) C76_=_C171( C76 C171 ) C77_=_C84( C77 C84 ) C77_=_C135( C77 C135 ) C79_=_C82( C79 C82 ) \nC79_=_C84( C79 C84 ) C79_=_C86( C79 C86 ) C79_=_C103( C79 C103 ) C82_=_C84( C82 C84 ) C82_=_C86( C82 C86 ) C82_=_C176( C82 C176 ) \nC82_=_C177( C82 C177 ) C84_=_C86( C84 C86 ) C84_=_C135( C84 C135 ) C86_=_C171( C86 C171 ) C86_=_C175( C86 C175 ) C86_=_C177( C86 C177 ) \nC86_=_C179( C86 C179 ) C87_=_C88( C87 C88 ) C87_=_C89( C87 C89 ) C87_=_C90( C87 C90 ) C87_=_C91( C87 C91 ) C87_=_C98( C87 C98 ) \nC87_=_C99( C87 C99 ) C88_=_C89( C88 C89 ) C88_=_C90( C88 C90 ) C88_=_C91( C88 C91 ) C88_=_C132( C88 C132 ) C88_=_C134( C88 C134 ) \nC88_=_C135( C88 C135 ) C88_=_C136( C88 C136 ) C89_=_C90( C89 C90 ) C89_=_C91( C89 C91 ) C89_=_C113( C89 C113 ) C89_=_C148( C89 C148 ) \nC90_=_C91( C90 C91 ) C90_=_C132( C90 C132 ) C90_=_C150( C90 C150 ) C90_=_C151( C90 C151 ) C91_=_C114( C91 C114 ) C91_=_C158( C91 C158 ) \nC91_=_C159( C91 C159 ) C91_=_C160( C91 C160 ) C98_=_C99( C98 C99 ) C98_=_C167( C98 C167 ) C99_=_C103( C99 C103 ) C99_=_C117( C99 C117 ) \nC99_=_C129( C99 C129 ) C99_=_C141( C99 C141 ) C99_=_C154( C99 C154 ) C99_=_C156( C99 C156 ) C99_=_C160( C99 C160 ) C99_=_C169( C99 C169 ) \nC99_=_C176( C99 C176 ) C99_=_C179( C99 C179 ) C103_=_C117( C103 C117 ) C103_=_C129( C103 C129 ) C103_=_C141( C103 C141 ) C103_=_C154( C103 C154 ) \nC103_=_C156( C103 C156 ) C103_=_C160( C103 C160 ) C103_=_C169( C103 C169 ) C103_=_C176( C103 C176 ) C103_=_C179( C103 C179 ) C104_=_C105( C104 C105 ) \nC104_=_C122( C104 C122 ) C104_=_C123( C104 C123 ) C105_=_C143( C105 C143 ) C113_=_C114( C113 C114 ) C113_=_C117( C113 C117 ) C113_=_C148( C113 C148 ) \nC114_=_C117( C114 C117 ) C114_=_C158( C114 C158 ) C114_=_C159( C114 C159 ) C114_=_C160( C114 C160 ) C117_=_C129( C117 C129 ) C117_=_C141( C117 C141 ) \nC117_=_C154( C117 C154 ) C117_=_C156( C117 C156 ) C117_=_C160( C117 C160 ) C117_=_C169( C117 C169 ) C117_=_C176( C117 C176 ) C117_=_C179( C117 C179 ) \nC122_=_C123( C122 C123 ) C122_=_C127( C122 C127 ) C122_=_C151( C122 C151 ) C122_=_C158( C122 C158 ) C122_=_C163( C122 C163 ) C123_=_C134( C123 C134 ) \nC123_=_C163( C123 C163 ) C123_=_C175( C123 C175 ) C127_=_C128( C127 C128 ) C127_=_C129( C127 C129 ) C127_=_C130( C127 C130 ) C127_=_C151( C127 C151 ) \nC127_=_C158( C127 C158 ) C127_=_C163( C127 C163 ) C128_=_C129( C128 C129 ) C128_=_C130( C128 C130 ) C128_=_C169( C128 C169 ) C129_=_C130( C129 C130 ) \nC129_=_C141( C129 C141 ) C129_=_C154( C129 C154 ) C129_=_C156( C129 C156 ) C129_=_C160( C129 C160 ) C129_=_C169( C129 C169 ) C129_=_C176( C129 C176 ) \nC129_=_C179( C129 C179 ) C130_=_C167( C130 C167 ) C132_=_C134( C132 C134 ) C132_=_C135( C132 C135 ) C132_=_C136( C132 C136 ) C132_=_C150( C132 C150 ) \nC132_=_C151( C132 C151 ) C134_=_C135( C134 C135 ) C134_=_C136( C134 C136 ) C134_=_C163( C134 C163 ) C134_=_C175( C134 C175 ) C135_=_C136( C135 C136 ) \nC136_=_C157( C136 C157 ) C136_=_C170( C136 C170 ) C138_=_C141( C138 C141 ) C138_=_C143( C138 C143 ) C138_=_C156( C138 C156 ) C138_=_C157( C138 C157 ) \nC141_=_C154( C141 C154 ) C141_=_C156( C141 C156 ) C141_=_C160( C141 C160 ) C141_=_C169( C141 C169 ) C141_=_C176( C141 C176 ) C141_=_C179( C141 C179 ) \nC143_=_C156( C143 C156 ) C143_=_C157( C143 C157 ) C148_=_C159( C148 C159 ) C148_=_C170( C148 C170 ) C148_=_C171( C148 C171 ) C150_=_C151( C150 C151 ) \nC151_=_C158( C151 C158 ) C151_=_C163( C151 C163 ) C154_=_C156( C154 C156 ) C154_=_C160( C154 C160 ) C154_=_C169( C154 C169 ) C154_=_C176( C154 C176 ) \nC154_=_C179( C154 C179 ) C156_=_C157( C156 C157 ) C156_=_C160( C156 C160 ) C156_=_C169( C156 C169 ) C156_=_C176( C156 C176 ) C156_=_C179( C156 C179 ) \nC157_=_C170( C157 C170 ) C158_=_C159( C158 C159 ) C158_=_C160( C158 C160 ) C158_=_C163( C158 C163 ) C159_=_C160( C159 C160 ) C159_=_C170( C159 C170 ) \nC159_=_C171( C159 C171 ) C160_=_C169( C160 C169 ) C160_=_C176( C160 C176 ) C160_=_C179( C160 C179 ) C163_=_C175( C163 C175 ) C169_=_C176( C169 C176 ) \nC169_=_C179( C169 C179 ) C170_=_C171( C170 C171 ) C171_=_C175( C171 C175 ) C171_=_C177( C171 C177 ) C171_=_C179( C171 C179 ) C175_=_C177( C175 C177 ) \nC175_=_C179( C175 C179 ) C176_=_C177( C176 C177 ) C176_=_C179( C176 C179 ) C177_=_C179( C177 C179 ) "]22[shape=box, label="id:22 level: 1\n50: C1 C12 C19 C20 C21 \nC23 C24 C25 C29 C34 C36 \nC42 C45 C46 C49 C79 C81 \nC82 C83 C84 C86 C90 C99 \nC103 C104 C105 C117 C123 C129 \nC130 C132 C134 C136 C141 C150 \nC151 C152 C154 C156 C157 C160 \nC163 C167 C169 C170 C174 C175 \nC176 C178 C179 \n233: C1_=_C19( C1 C19 ) C1_=_C20( C1 C20 ) C1_=_C21( C1 C21 ) C1_=_C23( C1 C23 ) C1_=_C24( C1 C24 ) \nC1_=_C25( C1 C25 ) C12_=_C29( C12 C29 ) C12_=_C104( C12 C104 ) C12_=_C105( C12 C105 ) C19_=_C20( C19 C20 ) C19_=_C21( C19 C21 ) \nC19_=_C23( C19 C23 ) C19_=_C24( C19 C24 ) C19_=_C25( C19 C25 ) C19_=_C29( C19 C29 ) C19_=_C34( C19 C34 ) C19_=_C36( C19 C36 ) \nC20_=_C21( C20 C21 ) C20_=_C23( C20 C23 ) C20_=_C24( C20 C24 ) C20_=_C25( C20 C25 ) C20_=_C141( C20 C141 ) C21_=_C23( C21 C23 ) \nC21_=_C24( C21 C24 ) C21_=_C25( C21 C25 ) C23_=_C24( C23 C24 ) C23_=_C25( C23 C25 ) C23_=_C151( C23 C151 ) C23_=_C163( C23 C163 ) \nC24_=_C25( C24 C25 ) C24_=_C81( C24 C81 ) C24_=_C123( C24 C123 ) C24_=_C134( C24 C134 ) C24_=_C152( C24 C152 ) C24_=_C163( C24 C163 ) \nC24_=_C174( C24 C174 ) C24_=_C175( C24 C175 ) C25_=_C45( C25 C45 ) C25_=_C130( C25 C130 ) C25_=_C167( C25 C167 ) C29_=_C34( C29 C34 ) \nC29_=_C36( C29 C36 ) C29_=_C104( C29 C104 ) C29_=_C105( C29 C105 ) C34_=_C36( C34 C36 ) C34_=_C83( C34 C83 ) C34_=_C99( C34 C99 ) \nC34_=_C103( C34 C103 ) C34_=_C117( C34 C117 ) C34_=_C129( C34 C129 ) C34_=_C141( C34 C141 ) C34_=_C154( C34 C154 ) C34_=_C156( C34 C156 ) \nC34_=_C160( C34 C160 ) C34_=_C169( C34 C169 )</w:t>
      </w:r>
    </w:p>
    <w:p>
      <w:pPr>
        <w:pStyle w:val="PreformattedText"/>
        <w:bidi w:val="0"/>
        <w:spacing w:before="0" w:after="0"/>
        <w:jc w:val="left"/>
        <w:rPr/>
      </w:pPr>
      <w:r>
        <w:rPr/>
        <w:t xml:space="preserve"> </w:t>
      </w:r>
      <w:r>
        <w:rPr/>
        <w:t>C34_=_C176( C34 C176 ) C34_=_C178( C34 C178 ) C34_=_C179( C34 C179 ) C36_=_C46( C36 C46 ) \nC36_=_C136( C36 C136 ) C36_=_C157( C36 C157 ) C36_=_C170( C36 C170 ) C36_=_C174( C36 C174 ) C36_=_C178( C36 C178 ) C42_=_C45( C42 C45 ) \nC42_=_C46( C42 C46 ) C42_=_C90( C42 C90 ) C42_=_C132( C42 C132 ) C42_=_C150( C42 C150 ) C42_=_C151( C42 C151 ) C42_=_C152( C42 C152 ) \nC45_=_C46( C45 C46 ) C45_=_C130( C45 C130 ) C45_=_C167( C45 C167 ) C46_=_C136( C46 C136 ) C46_=_C157( C46 C157 ) C46_=_C170( C46 C170 ) \nC46_=_C174( C46 C174 ) C46_=_C178( C46 C178 ) C49_=_C79( C49 C79 ) C49_=_C81( C49 C81 ) C49_=_C82( C49 C82 ) C49_=_C83( C49 C83 ) \nC49_=_C84( C49 C84 ) C49_=_C86( C49 C86 ) C79_=_C81( C79 C81 ) C79_=_C82( C79 C82 ) C79_=_C83( C79 C83 ) C79_=_C84( C79 C84 ) \nC79_=_C86( C79 C86 ) C79_=_C103( C79 C103 ) C81_=_C82( C81 C82 ) C81_=_C83( C81 C83 ) C81_=_C84( C81 C84 ) C81_=_C86( C81 C86 ) \nC81_=_C123( C81 C123 ) C81_=_C134( C81 C134 ) C81_=_C152( C81 C152 ) C81_=_C163( C81 C163 ) C81_=_C174( C81 C174 ) C81_=_C175( C81 C175 ) \nC82_=_C83( C82 C83 ) C82_=_C84( C82 C84 ) C82_=_C86( C82 C86 ) C82_=_C176( C82 C176 ) C83_=_C84( C83 C84 ) C83_=_C86( C83 C86 ) \nC83_=_C99( C83 C99 ) C83_=_C103( C83 C103 ) C83_=_C117( C83 C117 ) C83_=_C129( C83 C129 ) C83_=_C141( C83 C141 ) C83_=_C154( C83 C154 ) \nC83_=_C156( C83 C156 ) C83_=_C160( C83 C160 ) C83_=_C169( C83 C169 ) C83_=_C176( C83 C176 ) C83_=_C178( C83 C178 ) C83_=_C179( C83 C179 ) \nC84_=_C86( C84 C86 ) C86_=_C175( C86 C175 ) C86_=_C179( C86 C179 ) C90_=_C132( C90 C132 ) C90_=_C150( C90 C150 ) C90_=_C151( C90 C151 ) \nC90_=_C152( C90 C152 ) C99_=_C103( C99 C103 ) C99_=_C117( C99 C117 ) C99_=_C129( C99 C129 ) C99_=_C141( C99 C141 ) C99_=_C154( C99 C154 ) \nC99_=_C156( C99 C156 ) C99_=_C160( C99 C160 ) C99_=_C169( C99 C169 ) C99_=_C176( C99 C176 ) C99_=_C178( C99 C178 ) C99_=_C179( C99 C179 ) \nC103_=_C117( C103 C117 ) C103_=_C129( C103 C129 ) C103_=_C141( C103 C141 ) C103_=_C154( C103 C154 ) C103_=_C156( C103 C156 ) C103_=_C160( C103 C160 ) \nC103_=_C169( C103 C169 ) C103_=_C176( C103 C176 ) C103_=_C178( C103 C178 ) C103_=_C179( C103 C179 ) C104_=_C105( C104 C105 ) C104_=_C123( C104 C123 ) \nC117_=_C129( C117 C129 ) C117_=_C141( C117 C141 ) C117_=_C154( C117 C154 ) C117_=_C156( C117 C156 ) C117_=_C160( C117 C160 ) C117_=_C169( C117 C169 ) \nC117_=_C176( C117 C176 ) C117_=_C178( C117 C178 ) C117_=_C179( C117 C179 ) C123_=_C134( C123 C134 ) C123_=_C152( C123 C152 ) C123_=_C163( C123 C163 ) \nC123_=_C174( C123 C174 ) C123_=_C175( C123 C175 ) C129_=_C130( C129 C130 ) C129_=_C141( C129 C141 ) C129_=_C154( C129 C154 ) C129_=_C156( C129 C156 ) \nC129_=_C160( C129 C160 ) C129_=_C169( C129 C169 ) C129_=_C176( C129 C176 ) C129_=_C178( C129 C178 ) C129_=_C179( C129 C179 ) C130_=_C167( C130 C167 ) \nC132_=_C134( C132 C134 ) C132_=_C136( C132 C136 ) C132_=_C150( C132 C150 ) C132_=_C151( C132 C151 ) C132_=_C152( C132 C152 ) C134_=_C136( C134 C136 ) \nC134_=_C152( C134 C152 ) C134_=_C163( C134 C163 ) C134_=_C174( C134 C174 ) C134_=_C175( C134 C175 ) C136_=_C157( C136 C157 ) C136_=_C170( C136 C170 ) \nC136_=_C174( C136 C174 ) C136_=_C178( C136 C178 ) C141_=_C154( C141 C154 ) C141_=_C156( C141 C156 ) C141_=_C160( C141 C160 ) C141_=_C169( C141 C169 ) \nC141_=_C176( C141 C176 ) C141_=_C178( C141 C178 ) C141_=_C179( C141 C179 ) C150_=_C151( C150 C151 ) C150_=_C152( C150 C152 ) C151_=_C152( C151 C152 ) \nC151_=_C163( C151 C163 ) C152_=_C163( C152 C163 ) C152_=_C174( C152 C174 ) C152_=_C175( C152 C175 ) C154_=_C156( C154 C156 ) C154_=_C160( C154 C160 ) \nC154_=_C169( C154 C169 ) C154_=_C176( C154 C176 ) C154_=_C178( C154 C178 ) C154_=_C179( C154 C179 ) C156_=_C157( C156 C157 ) C156_=_C160( C156 C160 ) \nC156_=_C169( C156 C169 ) C156_=_C176( C156 C176 ) C156_=_C178( C156 C178 ) C156_=_C179( C156 C179 ) C157_=_C170( C157 C170 ) C157_=_C174( C157 C174 ) \nC157_=_C178( C157 C178 ) C160_=_C169( C160 C169 ) C160_=_C176( C160 C176 ) C160_=_C178( C160 C178 ) C160_=_C179( C160 C179 ) C163_=_C174( C163 C174 ) \nC163_=_C175( C163 C175 ) C169_=_C176( C169 C176 ) C169_=_C178( C169 C178 ) C169_=_C179( C169 C179 ) C170_=_C174( C170 C174 ) C170_=_C178( C170 C178 ) \nC174_=_C175( C174 C175 ) C174_=_C178( C174 C178 ) C175_=_C179( C175 C179 ) C176_=_C178( C176 C178 ) C176_=_C179( C176 C179 ) C178_=_C179( C178 C179 ) "];21-&gt;22[label="43: C1 C12 C19 C20 C21 \nC23 C29 C34 C36 C42 C45 \nC46 C49 C79 C82 C84 C86 \nC90 C99 C103 C104 C105 C117 \nC123 C129 C130 C132 C134 C136 \nC141 C150 C151 C154 C156 C157 \nC160 C163 C167 C169 C170 C175 \nC176 C179 \n145: C1_=_C19 ,C1_=_C20 ,C1_=_C21 ,C1_=_C23 ,C12_=_C29 ,\nC12_=_C104 ,C12_=_C105 ,C19_=_C20 ,C19_=_C21 ,C19_=_C23 ,C19_=_C29 ,\nC19_=_C34 ,C19_=_C36 ,C20_=_C21 ,C20_=_C23 ,C20_=_C141 ,C21_=_C23 ,\nC23_=_C151 ,C23_=_C163 ,C29_=_C34 ,C29_=_C36 ,C29_=_C104 ,C29_=_C105 ,\nC34_=_C36 ,C34_=_C99 ,C34_=_C103 ,C34_=_C117 ,C34_=_C129 ,C34_=_C141 ,\nC34_=_C154 ,C34_=_C156 ,C34_=_C160 ,C34_=_C169 ,C34_=_C176 ,C34_=_C179 ,\nC36_=_C46 ,C36_=_C136 ,C36_=_C157 ,C36_=_C170 ,C42_=_C45 ,C42_=_C46 ,\nC42_=_C90 ,C42_=_C132 ,C42_=_C150 ,C42_=_C151 ,C45_=_C46 ,C45_=_C130 ,\nC45_=_C167 ,C46_=_C136 ,C46_=_C157 ,C46_=_C170 ,C49_=_C79 ,C49_=_C82 ,\nC49_=_C84 ,C49_=_C86 ,C79_=_C82 ,C79_=_C84 ,C79_=_C86 ,C79_=_C103 ,\nC82_=_C84 ,C82_=_C86 ,C82_=_C176 ,C84_=_C86 ,C86_=_C175 ,C86_=_C179 ,\nC90_=_C132 ,C90_=_C150 ,C90_=_C151 ,C99_=_C103 ,C99_=_C117 ,C99_=_C129 ,\nC99_=_C141 ,C99_=_C154 ,C99_=_C156 ,C99_=_C160 ,C99_=_C169 ,C99_=_C176 ,\nC99_=_C179 ,C103_=_C117 ,C103_=_C129 ,C103_=_C141 ,C103_=_C154 ,C103_=_C156 ,\nC103_=_C160 ,C103_=_C169 ,C103_=_C176 ,C103_=_C179 ,C104_=_C105 ,C104_=_C123 ,\nC117_=_C129 ,C117_=_C141 ,C117_=_C154 ,C117_=_C156 ,C117_=_C160 ,C117_=_C169 ,\nC117_=_C176 ,C117_=_C179 ,C123_=_C134 ,C123_=_C163 ,C123_=_C175 ,C129_=_C130 ,\nC129_=_C141 ,C129_=_C154 ,C129_=_C156 ,C129_=_C160 ,C129_=_C169 ,C129_=_C176 ,\nC129_=_C179 ,C130_=_C167 ,C132_=_C134 ,C132_=_C136 ,C132_=_C150 ,C132_=_C151 ,\nC134_=_C136 ,C134_=_C163 ,C134_=_C175 ,C136_=_C157 ,C136_=_C170 ,C141_=_C154 ,\nC141_=_C156 ,C141_=_C160 ,C141_=_C169 ,C141_=_C176 ,C141_=_C179 ,C150_=_C151 ,\nC151_=_C163 ,C154_=_C156 ,C154_=_C160 ,C154_=_C169 ,C154_=_C176 ,C154_=_C179 ,\nC156_=_C157 ,C156_=_C160 ,C156_=_C169 ,C156_=_C176 ,C156_=_C179 ,C157_=_C170 ,\nC160_=_C169 ,C160_=_C176 ,C160_=_C179 ,C163_=_C175 ,C169_=_C176 ,C169_=_C179 ,\nC175_=_C179 ,C176_=_C179 ,"];23[shape=box, label="id:23 level: 1\n71: C1 C2 C4 C6 C8 \nC9 C10 C11 C12 C14 C16 \nC21 C27 C28 C39 C40 C43 \nC47 C50 C53 C66 C69 C70 \nC71 C72 C74 C76 C77 C78 \nC79 C86 C87 C88 C89 C91 \nC92 C93 C98 C99 C103 C104 \nC109 C111 C113 C114 C121 C122 \nC123 C127 C128 C129 C130 C132 \nC134 C135 C136 C138 C143 C148 \nC149 C150 C156 C157 C158 C159 \nC160 C161 C171 C175 C177 C179 \n314: C1_=_C2( C1 C2 ) C1_=_C4( C1 C4 ) C1_=_C6( C1 C6 ) C1_=_C8( C1 C8 ) C1_=_C9( C1 C9 ) \nC1_=_C10( C1 C10 ) C1_=_C11( C1 C11 ) C1_=_C21( C1 C21 ) C2_=_C4( C2 C4 ) C2_=_C6( C2 C6 ) C2_=_C8( C2 C8 ) \nC2_=_C9( C2 C9 ) C2_=_C10( C2 C10 ) C2_=_C11( C2 C11 ) C2_=_C39( C2 C39 ) C2_=_C40( C2 C40 ) C2_=_C43( C2 C43 ) \nC2_=_C47( C2 C47 ) C4_=_C6( C4 C6 ) C4_=_C8( C4 C8 ) C4_=_C9( C4 C9 ) C4_=_C10( C4 C10 ) C4_=_C11( C4 C11 ) \nC4_=_C104( C4 C104 ) C4_=_C121( C4 C121 ) C4_=_C122( C4 C122 ) C4_=_C123( C4 C123 ) C6_=_C8( C6 C8 ) C6_=_C9( C6 C9 ) \nC6_=_C10( C6 C10 ) C6_=_C11( C6 C11 ) C6_=_C74( C6 C74 ) C8_=_C9( C8 C9 ) C8_=_C10( C8 C10 ) C8_=_C11( C8 C11 ) \nC8_=_C122( C8 C122 ) C8_=_C127( C8 C127 ) C8_=_C158( C8 C158 ) C9_=_C10( C9 C10 ) C9_=_C11( C9 C11 ) C9_=_C177( C9 C177 ) \nC10_=_C11( C10 C11 ) C10_=_C77( C10 C77 ) C10_=_C135( C10 C135 ) C11_=_C47( C11 C47 ) C11_=_C69( C11 C69 ) C11_=_C78( C11 C78 ) \nC11_=_C86( C11 C86 ) C11_=_C149( C11 C149 ) C11_=_C161( C11 C161 ) C11_=_C171( C11 C171 ) C11_=_C175( C11 C175 ) C11_=_C177( C11 C177 ) \nC11_=_C179( C11 C179 ) C12_=_C14( C12 C14 ) C12_=_C16( C12 C16 ) C12_=_C104( C12 C104 ) C14_=_C16( C14 C16 ) C14_=_C39( C14 C39 ) \nC14_=_C50( C14 C50 ) C14_=_C71( C14 C71 ) C14_=_C109( C14 C109 ) C14_=_C127( C14 C127 ) C14_=_C128( C14 C128 ) C14_=_C129( C14 C129 ) \nC14_=_C130( C14 C130 ) C16_=_C111( C16 C111 ) C16_=_C138( C16 C138 ) C16_=_C143( C16 C143 ) C16_=_C156( C16 C156 ) C16_=_C157( C16 C157 ) \nC21_=_C89( C21 C89 ) C21_=_C113( C21 C113 ) C21_=_C148( C21 C148 ) C21_=_C149( C21 C149 ) C27_=_C28( C27 C28 ) C27_=_C70( C27 C70 ) \nC27_=_C87( C27 C87 ) C27_=_C92( C27 C92 ) C27_=_C93( C27 C93 ) C27_=_C98( C27 C98 ) C27_=_C99( C27 C99 ) C28_=_C66( C28 C66 ) \nC28_=_C79( C28 C79 ) C28_=_C92( C28 C92 ) C28_=_C103( C28 C103 ) C39_=_C40( C39 C40 ) C39_=_C43( C39 C43 ) C39_=_C47( C39 C47 ) \nC39_=_C50( C39 C50 ) C39_=_C71( C39 C71 ) C39_=_C109( C39 C109 ) C39_=_C127( C39 C127 ) C39_=_C128( C39 C128 ) C39_=_C129( C39 C129 ) \nC39_=_C130( C39 C130 ) C40_=_C43( C40 C43 ) C40_=_C47( C40 C47 ) C40_=_C72( C40 C72 ) C40_=_C88( C40 C88 ) C40_=_C132( C40 C132 ) \nC40_=_C134( C40 C134 ) C40_=_C135( C40 C135 ) C40_=_C136( C40 C136 ) C43_=_C47( C43 C47 ) C43_=_C91( C43 C91 ) C43_=_C114( C43 C114 ) \nC43_=_C158( C43 C158 ) C43_=_C159( C43 C159 ) C43_=_C160( C43 C160 ) C47_=_C69( C47 C69 ) C47_=_C78( C47 C78 ) C47_=_C86( C47 C86 ) \nC47_=_C149( C47 C149 ) C47_=_C161( C47 C161 ) C47_=_C171( C47 C171 ) C47_=_C175( C47 C175 ) C47_=_C177( C47 C177 ) C47_=_C179( C47 C179 ) \nC50_=_C53( C50 C53 ) C50_=_C71( C50 C71 ) C50_=_C109( C50 C109 ) C50_=_C127( C50 C127 ) C50_=_C128( C50 C128 ) C50_=_C129( C50 C129 ) \nC50_=_C130( C50 C130 ) C53_=_C121( C53 C121 ) C53_=_C150( C53 C150 ) C53_=_C161( C53 C161 ) C66_=_C69( C66 C69 ) C66_=_C79( C66 C79 ) \nC66_=_C92( C66 C92 ) C66_=_C103( C66 C103 ) C69_=_C78( C69 C78 ) C69_=_C86( C69 C86 ) C69_=_C149( C69 C149 ) C69_=_C161( C69 C161 ) \nC69_=_C171( C69 C171 ) C69_=_C175( C69 C175 ) C69_=_C177( C69 C177 ) C69_=_C179( C69 C179 ) C70_=_C71( C70 C71 ) C70_=_C72( C70 C72 ) \nC70_=_C74( C70 C74 ) C70_=_C76( C70 C76 ) C70_=_C77( C70 C77 ) C70_=_C78( C70 C78 ) C70_=_C87( C70 C87 )</w:t>
      </w:r>
    </w:p>
    <w:p>
      <w:pPr>
        <w:pStyle w:val="PreformattedText"/>
        <w:bidi w:val="0"/>
        <w:spacing w:before="0" w:after="0"/>
        <w:jc w:val="left"/>
        <w:rPr/>
      </w:pPr>
      <w:r>
        <w:rPr/>
        <w:t xml:space="preserve"> </w:t>
      </w:r>
      <w:r>
        <w:rPr/>
        <w:t>C70_=_C92( C70 C92 ) \nC70_=_C93( C70 C93 ) C70_=_C98( C70 C98 ) C70_=_C99( C70 C99 ) C71_=_C72( C71 C72 ) C71_=_C74( C71 C74 ) C71_=_C76( C71 C76 ) \nC71_=_C77( C71 C77 ) C71_=_C78( C71 C78 ) C71_=_C109( C71 C109 ) C71_=_C127( C71 C127 ) C71_=_C128( C71 C128 ) C71_=_C129( C71 C129 ) \nC71_=_C130( C71 C130 ) C72_=_C74( C72 C74 ) C72_=_C76( C72 C76 ) C72_=_C77( C72 C77 ) C72_=_C78( C72 C78 ) C72_=_C88( C72 C88 ) \nC72_=_C132( C72 C132 ) C72_=_C134( C72 C134 ) C72_=_C135( C72 C135 ) C72_=_C136( C72 C136 ) C74_=_C76( C74 C76 ) C74_=_C77( C74 C77 ) \nC74_=_C78( C74 C78 ) C76_=_C77( C76 C77 ) C76_=_C78( C76 C78 ) C76_=_C148( C76 C148 ) C76_=_C159( C76 C159 ) C76_=_C171( C76 C171 ) \nC77_=_C78( C77 C78 ) C77_=_C135( C77 C135 ) C78_=_C86( C78 C86 ) C78_=_C149( C78 C149 ) C78_=_C161( C78 C161 ) C78_=_C171( C78 C171 ) \nC78_=_C175( C78 C175 ) C78_=_C177( C78 C177 ) C78_=_C179( C78 C179 ) C79_=_C86( C79 C86 ) C79_=_C92( C79 C92 ) C79_=_C103( C79 C103 ) \nC86_=_C149( C86 C149 ) C86_=_C161( C86 C161 ) C86_=_C171( C86 C171 ) C86_=_C175( C86 C175 ) C86_=_C177( C86 C177 ) C86_=_C179( C86 C179 ) \nC87_=_C88( C87 C88 ) C87_=_C89( C87 C89 ) C87_=_C91( C87 C91 ) C87_=_C92( C87 C92 ) C87_=_C93( C87 C93 ) C87_=_C98( C87 C98 ) \nC87_=_C99( C87 C99 ) C88_=_C89( C88 C89 ) C88_=_C91( C88 C91 ) C88_=_C132( C88 C132 ) C88_=_C134( C88 C134 ) C88_=_C135( C88 C135 ) \nC88_=_C136( C88 C136 ) C89_=_C91( C89 C91 ) C89_=_C113( C89 C113 ) C89_=_C148( C89 C148 ) C89_=_C149( C89 C149 ) C91_=_C114( C91 C114 ) \nC91_=_C158( C91 C158 ) C91_=_C159( C91 C159 ) C91_=_C160( C91 C160 ) C92_=_C93( C92 C93 ) C92_=_C98( C92 C98 ) C92_=_C99( C92 C99 ) \nC92_=_C103( C92 C103 ) C93_=_C98( C93 C98 ) C93_=_C99( C93 C99 ) C93_=_C109( C93 C109 ) C93_=_C111( C93 C111 ) C98_=_C99( C98 C99 ) \nC99_=_C103( C99 C103 ) C99_=_C129( C99 C129 ) C99_=_C156( C99 C156 ) C99_=_C160( C99 C160 ) C99_=_C179( C99 C179 ) C103_=_C129( C103 C129 ) \nC103_=_C156( C103 C156 ) C103_=_C160( C103 C160 ) C103_=_C179( C103 C179 ) C104_=_C121( C104 C121 ) C104_=_C122( C104 C122 ) C104_=_C123( C104 C123 ) \nC109_=_C111( C109 C111 ) C109_=_C127( C109 C127 ) C109_=_C128( C109 C128 ) C109_=_C129( C109 C129 ) C109_=_C130( C109 C130 ) C111_=_C138( C111 C138 ) \nC111_=_C143( C111 C143 ) C111_=_C156( C111 C156 ) C111_=_C157( C111 C157 ) C113_=_C114( C113 C114 ) C113_=_C148( C113 C148 ) C113_=_C149( C113 C149 ) \nC114_=_C158( C114 C158 ) C114_=_C159( C114 C159 ) C114_=_C160( C114 C160 ) C121_=_C122( C121 C122 ) C121_=_C123( C121 C123 ) C121_=_C150( C121 C150 ) \nC121_=_C161( C121 C161 ) C122_=_C123( C122 C123 ) C122_=_C127( C122 C127 ) C122_=_C158( C122 C158 ) C123_=_C134( C123 C134 ) C123_=_C175( C123 C175 ) \nC127_=_C128( C127 C128 ) C127_=_C129( C127 C129 ) C127_=_C130( C127 C130 ) C127_=_C158( C127 C158 ) C128_=_C129( C128 C129 ) C128_=_C130( C128 C130 ) \nC129_=_C130( C129 C130 ) C129_=_C156( C129 C156 ) C129_=_C160( C129 C160 ) C129_=_C179( C129 C179 ) C132_=_C134( C132 C134 ) C132_=_C135( C132 C135 ) \nC132_=_C136( C132 C136 ) C132_=_C150( C132 C150 ) C134_=_C135( C134 C135 ) C134_=_C136( C134 C136 ) C134_=_C175( C134 C175 ) C135_=_C136( C135 C136 ) \nC136_=_C157( C136 C157 ) C138_=_C143( C138 C143 ) C138_=_C156( C138 C156 ) C138_=_C157( C138 C157 ) C143_=_C156( C143 C156 ) C143_=_C157( C143 C157 ) \nC148_=_C149( C148 C149 ) C148_=_C159( C148 C159 ) C148_=_C171( C148 C171 ) C149_=_C161( C149 C161 ) C149_=_C171( C149 C171 ) C149_=_C175( C149 C175 ) \nC149_=_C177( C149 C177 ) C149_=_C179( C149 C179 ) C150_=_C161( C150 C161 ) C156_=_C157( C156 C157 ) C156_=_C160( C156 C160 ) C156_=_C179( C156 C179 ) \nC158_=_C159( C158 C159 ) C158_=_C160( C158 C160 ) C159_=_C160( C159 C160 ) C159_=_C171( C159 C171 ) C160_=_C179( C160 C179 ) C161_=_C171( C161 C171 ) \nC161_=_C175( C161 C175 ) C161_=_C177( C161 C177 ) C161_=_C179( C161 C179 ) C171_=_C175( C171 C175 ) C171_=_C177( C171 C177 ) C171_=_C179( C171 C179 ) \nC175_=_C177( C175 C177 ) C175_=_C179( C175 C179 ) C177_=_C179( C177 C179 ) "];21-&gt;23[label="56: C1 C2 C6 C8 C9 \nC10 C12 C21 C27 C28 C39 \nC40 C43 C47 C50 C53 C66 \nC69 C74 C76 C77 C79 C86 \nC87 C88 C89 C91 C98 C99 \nC103 C104 C113 C114 C122 C123 \nC127 C128 C129 C130 C132 C134 \nC135 C136 C138 C143 C148 C150 \nC156 C157 C158 C159 C160 C171 \nC175 C177 C179 \n172: C1_=_C2 ,C1_=_C6 ,C1_=_C8 ,C1_=_C9 ,C1_=_C10 ,\nC1_=_C21 ,C2_=_C6 ,C2_=_C8 ,C2_=_C9 ,C2_=_C10 ,C2_=_C39 ,\nC2_=_C40 ,C2_=_C43 ,C2_=_C47 ,C6_=_C8 ,C6_=_C9 ,C6_=_C10 ,\nC6_=_C74 ,C8_=_C9 ,C8_=_C10 ,C8_=_C122 ,C8_=_C127 ,C8_=_C158 ,\nC9_=_C10 ,C9_=_C177 ,C10_=_C77 ,C10_=_C135 ,C12_=_C104 ,C21_=_C89 ,\nC21_=_C113 ,C21_=_C148 ,C27_=_C28 ,C27_=_C87 ,C27_=_C98 ,C27_=_C99 ,\nC28_=_C66 ,C28_=_C79 ,C28_=_C103 ,C39_=_C40 ,C39_=_C43 ,C39_=_C47 ,\nC39_=_C50 ,C39_=_C127 ,C39_=_C128 ,C39_=_C129 ,C39_=_C130 ,C40_=_C43 ,\nC40_=_C47 ,C40_=_C88 ,C40_=_C132 ,C40_=_C134 ,C40_=_C135 ,C40_=_C136 ,\nC43_=_C47 ,C43_=_C91 ,C43_=_C114 ,C43_=_C158 ,C43_=_C159 ,C43_=_C160 ,\nC47_=_C69 ,C47_=_C86 ,C47_=_C171 ,C47_=_C175 ,C47_=_C177 ,C47_=_C179 ,\nC50_=_C53 ,C50_=_C127 ,C50_=_C128 ,C50_=_C129 ,C50_=_C130 ,C53_=_C150 ,\nC66_=_C69 ,C66_=_C79 ,C66_=_C103 ,C69_=_C86 ,C69_=_C171 ,C69_=_C175 ,\nC69_=_C177 ,C69_=_C179 ,C74_=_C76 ,C74_=_C77 ,C76_=_C77 ,C76_=_C148 ,\nC76_=_C159 ,C76_=_C171 ,C77_=_C135 ,C79_=_C86 ,C79_=_C103 ,C86_=_C171 ,\nC86_=_C175 ,C86_=_C177 ,C86_=_C179 ,C87_=_C88 ,C87_=_C89 ,C87_=_C91 ,\nC87_=_C98 ,C87_=_C99 ,C88_=_C89 ,C88_=_C91 ,C88_=_C132 ,C88_=_C134 ,\nC88_=_C135 ,C88_=_C136 ,C89_=_C91 ,C89_=_C113 ,C89_=_C148 ,C91_=_C114 ,\nC91_=_C158 ,C91_=_C159 ,C91_=_C160 ,C98_=_C99 ,C99_=_C103 ,C99_=_C129 ,\nC99_=_C156 ,C99_=_C160 ,C99_=_C179 ,C103_=_C129 ,C103_=_C156 ,C103_=_C160 ,\nC103_=_C179 ,C104_=_C122 ,C104_=_C123 ,C113_=_C114 ,C113_=_C148 ,C114_=_C158 ,\nC114_=_C159 ,C114_=_C160 ,C122_=_C123 ,C122_=_C127 ,C122_=_C158 ,C123_=_C134 ,\nC123_=_C175 ,C127_=_C128 ,C127_=_C129 ,C127_=_C130 ,C127_=_C158 ,C128_=_C129 ,\nC128_=_C130 ,C129_=_C130 ,C129_=_C156 ,C129_=_C160 ,C129_=_C179 ,C132_=_C134 ,\nC132_=_C135 ,C132_=_C136 ,C132_=_C150 ,C134_=_C135 ,C134_=_C136 ,C134_=_C175 ,\nC135_=_C136 ,C136_=_C157 ,C138_=_C143 ,C138_=_C156 ,C138_=_C157 ,C143_=_C156 ,\nC143_=_C157 ,C148_=_C159 ,C148_=_C171 ,C156_=_C157 ,C156_=_C160 ,C156_=_C179 ,\nC158_=_C159 ,C158_=_C160 ,C159_=_C160 ,C159_=_C171 ,C160_=_C179 ,C171_=_C175 ,\nC171_=_C177 ,C171_=_C179 ,C175_=_C177 ,C175_=_C179 ,C177_=_C179 ,"];24[shape=box, label="id:24 level: 1\n71: C2 C6 C8 C9 C10 \nC19 C20 C23 C27 C28 C29 \nC31 C33 C34 C36 C38 C39 \nC40 C42 C43 C45 C46 C47 \nC49 C50 C53 C56 C58 C59 \nC62 C66 C68 C69 C74 C76 \nC77 C82 C84 C87 C88 C89 \nC90 C91 C98 C105 C113 C114 \nC117 C118 C122 C127 C128 C135 \nC138 C141 C143 C145 C146 C148 \nC151 C154 C158 C159 C163 C165 \nC167 C169 C170 C171 C176 C177 \n290: C2_=_C6( C2 C6 ) C2_=_C8( C2 C8 ) C2_=_C9( C2 C9 ) C2_=_C10( C2 C10 ) C2_=_C38( C2 C38 ) \nC2_=_C39( C2 C39 ) C2_=_C40( C2 C40 ) C2_=_C42( C2 C42 ) C2_=_C43( C2 C43 ) C2_=_C45( C2 C45 ) C2_=_C46( C2 C46 ) \nC2_=_C47( C2 C47 ) C6_=_C8( C6 C8 ) C6_=_C9( C6 C9 ) C6_=_C10( C6 C10 ) C6_=_C62( C6 C62 ) C6_=_C74( C6 C74 ) \nC6_=_C154( C6 C154 ) C8_=_C9( C8 C9 ) C8_=_C10( C8 C10 ) C8_=_C23( C8 C23 ) C8_=_C31( C8 C31 ) C8_=_C56( C8 C56 ) \nC8_=_C122( C8 C122 ) C8_=_C127( C8 C127 ) C8_=_C151( C8 C151 ) C8_=_C158( C8 C158 ) C8_=_C163( C8 C163 ) C8_=_C165( C8 C165 ) \nC9_=_C10( C9 C10 ) C9_=_C58( C9 C58 ) C9_=_C82( C9 C82 ) C9_=_C146( C9 C146 ) C9_=_C176( C9 C176 ) C9_=_C177( C9 C177 ) \nC10_=_C77( C10 C77 ) C10_=_C84( C10 C84 ) C10_=_C118( C10 C118 ) C10_=_C135( C10 C135 ) C10_=_C165( C10 C165 ) C19_=_C20( C19 C20 ) \nC19_=_C23( C19 C23 ) C19_=_C27( C19 C27 ) C19_=_C28( C19 C28 ) C19_=_C29( C19 C29 ) C19_=_C31( C19 C31 ) C19_=_C33( C19 C33 ) \nC19_=_C34( C19 C34 ) C19_=_C36( C19 C36 ) C20_=_C23( C20 C23 ) C20_=_C138( C20 C138 ) C20_=_C141( C20 C141 ) C23_=_C31( C23 C31 ) \nC23_=_C56( C23 C56 ) C23_=_C122( C23 C122 ) C23_=_C127( C23 C127 ) C23_=_C151( C23 C151 ) C23_=_C158( C23 C158 ) C23_=_C163( C23 C163 ) \nC23_=_C165( C23 C165 ) C27_=_C28( C27 C28 ) C27_=_C29( C27 C29 ) C27_=_C31( C27 C31 ) C27_=_C33( C27 C33 ) C27_=_C34( C27 C34 ) \nC27_=_C36( C27 C36 ) C27_=_C87( C27 C87 ) C27_=_C98( C27 C98 ) C28_=_C29( C28 C29 ) C28_=_C31( C28 C31 ) C28_=_C33( C28 C33 ) \nC28_=_C34( C28 C34 ) C28_=_C36( C28 C36 ) C28_=_C66( C28 C66 ) C29_=_C31( C29 C31 ) C29_=_C33( C29 C33 ) C29_=_C34( C29 C34 ) \nC29_=_C36( C29 C36 ) C29_=_C105( C29 C105 ) C31_=_C33( C31 C33 ) C31_=_C34( C31 C34 ) C31_=_C36( C31 C36 ) C31_=_C56( C31 C56 ) \nC31_=_C122( C31 C122 ) C31_=_C127( C31 C127 ) C31_=_C151( C31 C151 ) C31_=_C158( C31 C158 ) C31_=_C163( C31 C163 ) C31_=_C165( C31 C165 ) \nC33_=_C34( C33 C34 ) C33_=_C36( C33 C36 ) C33_=_C68( C33 C68 ) C33_=_C76( C33 C76 ) C33_=_C145( C33 C145 ) C33_=_C148( C33 C148 ) \nC33_=_C159( C33 C159 ) C33_=_C170( C33 C170 ) C33_=_C171( C33 C171 ) C34_=_C36( C34 C36 ) C34_=_C117( C34 C117 ) C34_=_C141( C34 C141 ) \nC34_=_C154( C34 C154 ) C34_=_C169( C34 C169 ) C34_=_C176( C34 C176 ) C36_=_C46( C36 C46 ) C36_=_C170( C36 C170 ) C38_=_C39( C38 C39 ) \nC38_=_C40( C38 C40 ) C38_=_C42( C38 C42 ) C38_=_C43( C38 C43 ) C38_=_C45( C38 C45 ) C38_=_C46( C38 C46 ) C38_=_C47( C38 C47 ) \nC38_=_C113( C38 C113 ) C38_=_C114( C38 C114 ) C38_=_C117( C38 C117 ) C38_=_C118( C38 C118 ) C39_=_C40( C39 C40 ) C39_=_C42( C39 C42 ) \nC39_=_C43( C39 C43 ) C39_=_C45( C39 C45 ) C39_=_C46( C39 C46 ) C39_=_C47( C39 C47 ) C39_=_C50( C39 C50 ) C39_=_C127( C39 C127 ) \nC39_=_C128( C39 C128 ) C40_=_C42( C40 C42 ) C40_=_C43( C40 C43 ) C40_=_C45( C40 C45 ) C40_=_C46( C40 C46 ) C40_=_C47( C40 C47 ) \nC40_=_C88( C40 C88 ) C40_=_C135( C40 C135 ) C42_=_C43( C42 C43 ) C42_=_C45( C42 C45 ) C42_=_C46( C42 C46 ) C42_=_C47( C42 C47 ) \nC42_=_C90( C42 C90 ) C42_=_C151( C42 C151 ) C43_=_C45( C43 C45 ) C43_=_C46( C43 C46 ) C43_=_C47( C43 C47 ) C43_=_C91( C43 C91 ) \nC43_=_C114( C43 C114 ) C43_=_C158( C43 C158 ) C43_=_C159( C43 C159 ) C45_=_C46( C45 C46 ) C45_=_C47( C45 C47 ) C45_=_C167(</w:t>
      </w:r>
    </w:p>
    <w:p>
      <w:pPr>
        <w:pStyle w:val="PreformattedText"/>
        <w:bidi w:val="0"/>
        <w:spacing w:before="0" w:after="0"/>
        <w:jc w:val="left"/>
        <w:rPr/>
      </w:pPr>
      <w:r>
        <w:rPr/>
        <w:t xml:space="preserve"> </w:t>
      </w:r>
      <w:r>
        <w:rPr/>
        <w:t>C45 C167 ) \nC46_=_C47( C46 C47 ) C46_=_C170( C46 C170 ) C47_=_C69( C47 C69 ) C47_=_C171( C47 C171 ) C47_=_C177( C47 C177 ) C49_=_C50( C49 C50 ) \nC49_=_C53( C49 C53 ) C49_=_C82( C49 C82 ) C49_=_C84( C49 C84 ) C50_=_C53( C50 C53 ) C50_=_C127( C50 C127 ) C50_=_C128( C50 C128 ) \nC56_=_C58( C56 C58 ) C56_=_C122( C56 C122 ) C56_=_C127( C56 C127 ) C56_=_C151( C56 C151 ) C56_=_C158( C56 C158 ) C56_=_C163( C56 C163 ) \nC56_=_C165( C56 C165 ) C58_=_C82( C58 C82 ) C58_=_C146( C58 C146 ) C58_=_C176( C58 C176 ) C58_=_C177( C58 C177 ) C59_=_C62( C59 C62 ) \nC59_=_C66( C59 C66 ) C59_=_C68( C59 C68 ) C59_=_C69( C59 C69 ) C62_=_C74( C62 C74 ) C62_=_C154( C62 C154 ) C66_=_C68( C66 C68 ) \nC66_=_C69( C66 C69 ) C68_=_C69( C68 C69 ) C68_=_C76( C68 C76 ) C68_=_C145( C68 C145 ) C68_=_C148( C68 C148 ) C68_=_C159( C68 C159 ) \nC68_=_C170( C68 C170 ) C68_=_C171( C68 C171 ) C69_=_C171( C69 C171 ) C69_=_C177( C69 C177 ) C74_=_C76( C74 C76 ) C74_=_C77( C74 C77 ) \nC74_=_C154( C74 C154 ) C76_=_C77( C76 C77 ) C76_=_C145( C76 C145 ) C76_=_C148( C76 C148 ) C76_=_C159( C76 C159 ) C76_=_C170( C76 C170 ) \nC76_=_C171( C76 C171 ) C77_=_C84( C77 C84 ) C77_=_C118( C77 C118 ) C77_=_C135( C77 C135 ) C77_=_C165( C77 C165 ) C82_=_C84( C82 C84 ) \nC82_=_C146( C82 C146 ) C82_=_C176( C82 C176 ) C82_=_C177( C82 C177 ) C84_=_C118( C84 C118 ) C84_=_C135( C84 C135 ) C84_=_C165( C84 C165 ) \nC87_=_C88( C87 C88 ) C87_=_C89( C87 C89 ) C87_=_C90( C87 C90 ) C87_=_C91( C87 C91 ) C87_=_C98( C87 C98 ) C88_=_C89( C88 C89 ) \nC88_=_C90( C88 C90 ) C88_=_C91( C88 C91 ) C88_=_C135( C88 C135 ) C89_=_C90( C89 C90 ) C89_=_C91( C89 C91 ) C89_=_C113( C89 C113 ) \nC89_=_C148( C89 C148 ) C90_=_C91( C90 C91 ) C90_=_C151( C90 C151 ) C91_=_C114( C91 C114 ) C91_=_C158( C91 C158 ) C91_=_C159( C91 C159 ) \nC98_=_C167( C98 C167 ) C105_=_C143( C105 C143 ) C105_=_C145( C105 C145 ) C105_=_C146( C105 C146 ) C113_=_C114( C113 C114 ) C113_=_C117( C113 C117 ) \nC113_=_C118( C113 C118 ) C113_=_C148( C113 C148 ) C114_=_C117( C114 C117 ) C114_=_C118( C114 C118 ) C114_=_C158( C114 C158 ) C114_=_C159( C114 C159 ) \nC117_=_C118( C117 C118 ) C117_=_C141( C117 C141 ) C117_=_C154( C117 C154 ) C117_=_C169( C117 C169 ) C117_=_C176( C117 C176 ) C118_=_C135( C118 C135 ) \nC118_=_C165( C118 C165 ) C122_=_C127( C122 C127 ) C122_=_C151( C122 C151 ) C122_=_C158( C122 C158 ) C122_=_C163( C122 C163 ) C122_=_C165( C122 C165 ) \nC127_=_C128( C127 C128 ) C127_=_C151( C127 C151 ) C127_=_C158( C127 C158 ) C127_=_C163( C127 C163 ) C127_=_C165( C127 C165 ) C128_=_C169( C128 C169 ) \nC135_=_C165( C135 C165 ) C138_=_C141( C138 C141 ) C138_=_C143( C138 C143 ) C141_=_C154( C141 C154 ) C141_=_C169( C141 C169 ) C141_=_C176( C141 C176 ) \nC143_=_C145( C143 C145 ) C143_=_C146( C143 C146 ) C145_=_C146( C145 C146 ) C145_=_C148( C145 C148 ) C145_=_C159( C145 C159 ) C145_=_C170( C145 C170 ) \nC145_=_C171( C145 C171 ) C146_=_C176( C146 C176 ) C146_=_C177( C146 C177 ) C148_=_C159( C148 C159 ) C148_=_C170( C148 C170 ) C148_=_C171( C148 C171 ) \nC151_=_C158( C151 C158 ) C151_=_C163( C151 C163 ) C151_=_C165( C151 C165 ) C154_=_C169( C154 C169 ) C154_=_C176( C154 C176 ) C158_=_C159( C158 C159 ) \nC158_=_C163( C158 C163 ) C158_=_C165( C158 C165 ) C159_=_C170( C159 C170 ) C159_=_C171( C159 C171 ) C163_=_C165( C163 C165 ) C169_=_C176( C169 C176 ) \nC170_=_C171( C170 C171 ) C171_=_C177( C171 C177 ) C176_=_C177( C176 C177 ) "];21-&gt;24[label="59: C2 C6 C8 C9 C10 \nC19 C20 C23 C27 C28 C29 \nC34 C36 C39 C40 C42 C43 \nC45 C46 C47 C49 C50 C53 \nC66 C69 C74 C76 C77 C82 \nC84 C87 C88 C89 C90 C91 \nC98 C105 C113 C114 C117 C122 \nC127 C128 C135 C138 C141 C143 \nC148 C151 C154 C158 C159 C163 \nC167 C169 C170 C171 C176 C177 \n187: C2_=_C6 ,C2_=_C8 ,C2_=_C9 ,C2_=_C10 ,C2_=_C39 ,\nC2_=_C40 ,C2_=_C42 ,C2_=_C43 ,C2_=_C45 ,C2_=_C46 ,C2_=_C47 ,\nC6_=_C8 ,C6_=_C9 ,C6_=_C10 ,C6_=_C74 ,C6_=_C154 ,C8_=_C9 ,\nC8_=_C10 ,C8_=_C23 ,C8_=_C122 ,C8_=_C127 ,C8_=_C151 ,C8_=_C158 ,\nC8_=_C163 ,C9_=_C10 ,C9_=_C82 ,C9_=_C176 ,C9_=_C177 ,C10_=_C77 ,\nC10_=_C84 ,C10_=_C135 ,C19_=_C20 ,C19_=_C23 ,C19_=_C27 ,C19_=_C28 ,\nC19_=_C29 ,C19_=_C34 ,C19_=_C36 ,C20_=_C23 ,C20_=_C138 ,C20_=_C141 ,\nC23_=_C122 ,C23_=_C127 ,C23_=_C151 ,C23_=_C158 ,C23_=_C163 ,C27_=_C28 ,\nC27_=_C29 ,C27_=_C34 ,C27_=_C36 ,C27_=_C87 ,C27_=_C98 ,C28_=_C29 ,\nC28_=_C34 ,C28_=_C36 ,C28_=_C66 ,C29_=_C34 ,C29_=_C36 ,C29_=_C105 ,\nC34_=_C36 ,C34_=_C117 ,C34_=_C141 ,C34_=_C154 ,C34_=_C169 ,C34_=_C176 ,\nC36_=_C46 ,C36_=_C170 ,C39_=_C40 ,C39_=_C42 ,C39_=_C43 ,C39_=_C45 ,\nC39_=_C46 ,C39_=_C47 ,C39_=_C50 ,C39_=_C127 ,C39_=_C128 ,C40_=_C42 ,\nC40_=_C43 ,C40_=_C45 ,C40_=_C46 ,C40_=_C47 ,C40_=_C88 ,C40_=_C135 ,\nC42_=_C43 ,C42_=_C45 ,C42_=_C46 ,C42_=_C47 ,C42_=_C90 ,C42_=_C151 ,\nC43_=_C45 ,C43_=_C46 ,C43_=_C47 ,C43_=_C91 ,C43_=_C114 ,C43_=_C158 ,\nC43_=_C159 ,C45_=_C46 ,C45_=_C47 ,C45_=_C167 ,C46_=_C47 ,C46_=_C170 ,\nC47_=_C69 ,C47_=_C171 ,C47_=_C177 ,C49_=_C50 ,C49_=_C53 ,C49_=_C82 ,\nC49_=_C84 ,C50_=_C53 ,C50_=_C127 ,C50_=_C128 ,C66_=_C69 ,C69_=_C171 ,\nC69_=_C177 ,C74_=_C76 ,C74_=_C77 ,C74_=_C154 ,C76_=_C77 ,C76_=_C148 ,\nC76_=_C159 ,C76_=_C170 ,C76_=_C171 ,C77_=_C84 ,C77_=_C135 ,C82_=_C84 ,\nC82_=_C176 ,C82_=_C177 ,C84_=_C135 ,C87_=_C88 ,C87_=_C89 ,C87_=_C90 ,\nC87_=_C91 ,C87_=_C98 ,C88_=_C89 ,C88_=_C90 ,C88_=_C91 ,C88_=_C135 ,\nC89_=_C90 ,C89_=_C91 ,C89_=_C113 ,C89_=_C148 ,C90_=_C91 ,C90_=_C151 ,\nC91_=_C114 ,C91_=_C158 ,C91_=_C159 ,C98_=_C167 ,C105_=_C143 ,C113_=_C114 ,\nC113_=_C117 ,C113_=_C148 ,C114_=_C117 ,C114_=_C158 ,C114_=_C159 ,C117_=_C141 ,\nC117_=_C154 ,C117_=_C169 ,C117_=_C176 ,C122_=_C127 ,C122_=_C151 ,C122_=_C158 ,\nC122_=_C163 ,C127_=_C128 ,C127_=_C151 ,C127_=_C158 ,C127_=_C163 ,C128_=_C169 ,\nC138_=_C141 ,C138_=_C143 ,C141_=_C154 ,C141_=_C169 ,C141_=_C176 ,C148_=_C159 ,\nC148_=_C170 ,C148_=_C171 ,C151_=_C158 ,C151_=_C163 ,C154_=_C169 ,C154_=_C176 ,\nC158_=_C159 ,C158_=_C163 ,C159_=_C170 ,C159_=_C171 ,C169_=_C176 ,C170_=_C171 ,\nC171_=_C177 ,C176_=_C177 ,"];25[shape=box, label="id:25 level: 2\n29: C1 C19 C20 C21 C23 \nC24 C25 C26 C36 C42 C46 \nC49 C79 C80 C81 C82 C83 \nC84 C86 C90 C132 C136 C150 \nC151 C152 C157 C170 C174 C178 \n116: C1_=_C19( C1 C19 ) C1_=_C20( C1 C20 ) C1_=_C21( C1 C21 ) C1_=_C23( C1 C23 ) C1_=_C24( C1 C24 ) \nC1_=_C25( C1 C25 ) C1_=_C26( C1 C26 ) C19_=_C20( C19 C20 ) C19_=_C21( C19 C21 ) C19_=_C23( C19 C23 ) C19_=_C24( C19 C24 ) \nC19_=_C25( C19 C25 ) C19_=_C26( C19 C26 ) C19_=_C36( C19 C36 ) C20_=_C21( C20 C21 ) C20_=_C23( C20 C23 ) C20_=_C24( C20 C24 ) \nC20_=_C25( C20 C25 ) C20_=_C26( C20 C26 ) C21_=_C23( C21 C23 ) C21_=_C24( C21 C24 ) C21_=_C25( C21 C25 ) C21_=_C26( C21 C26 ) \nC23_=_C24( C23 C24 ) C23_=_C25( C23 C25 ) C23_=_C26( C23 C26 ) C23_=_C151( C23 C151 ) C24_=_C25( C24 C25 ) C24_=_C26( C24 C26 ) \nC24_=_C81( C24 C81 ) C24_=_C152( C24 C152 ) C24_=_C174( C24 C174 ) C25_=_C26( C25 C26 ) C26_=_C36( C26 C36 ) C26_=_C46( C26 C46 ) \nC26_=_C136( C26 C136 ) C26_=_C157( C26 C157 ) C26_=_C170( C26 C170 ) C26_=_C174( C26 C174 ) C26_=_C178( C26 C178 ) C36_=_C46( C36 C46 ) \nC36_=_C136( C36 C136 ) C36_=_C157( C36 C157 ) C36_=_C170( C36 C170 ) C36_=_C174( C36 C174 ) C36_=_C178( C36 C178 ) C42_=_C46( C42 C46 ) \nC42_=_C80( C42 C80 ) C42_=_C90( C42 C90 ) C42_=_C132( C42 C132 ) C42_=_C150( C42 C150 ) C42_=_C151( C42 C151 ) C42_=_C152( C42 C152 ) \nC46_=_C136( C46 C136 ) C46_=_C157( C46 C157 ) C46_=_C170( C46 C170 ) C46_=_C174( C46 C174 ) C46_=_C178( C46 C178 ) C49_=_C79( C49 C79 ) \nC49_=_C80( C49 C80 ) C49_=_C81( C49 C81 ) C49_=_C82( C49 C82 ) C49_=_C83( C49 C83 ) C49_=_C84( C49 C84 ) C49_=_C86( C49 C86 ) \nC79_=_C80( C79 C80 ) C79_=_C81( C79 C81 ) C79_=_C82( C79 C82 ) C79_=_C83( C79 C83 ) C79_=_C84( C79 C84 ) C79_=_C86( C79 C86 ) \nC80_=_C81( C80 C81 ) C80_=_C82( C80 C82 ) C80_=_C83( C80 C83 ) C80_=_C84( C80 C84 ) C80_=_C86( C80 C86 ) C80_=_C90( C80 C90 ) \nC80_=_C132( C80 C132 ) C80_=_C150( C80 C150 ) C80_=_C151( C80 C151 ) C80_=_C152( C80 C152 ) C81_=_C82( C81 C82 ) C81_=_C83( C81 C83 ) \nC81_=_C84( C81 C84 ) C81_=_C86( C81 C86 ) C81_=_C152( C81 C152 ) C81_=_C174( C81 C174 ) C82_=_C83( C82 C83 ) C82_=_C84( C82 C84 ) \nC82_=_C86( C82 C86 ) C83_=_C84( C83 C84 ) C83_=_C86( C83 C86 ) C83_=_C178( C83 C178 ) C84_=_C86( C84 C86 ) C90_=_C132( C90 C132 ) \nC90_=_C150( C90 C150 ) C90_=_C151( C90 C151 ) C90_=_C152( C90 C152 ) C132_=_C136( C132 C136 ) C132_=_C150( C132 C150 ) C132_=_C151( C132 C151 ) \nC132_=_C152( C132 C152 ) C136_=_C157( C136 C157 ) C136_=_C170( C136 C170 ) C136_=_C174( C136 C174 ) C136_=_C178( C136 C178 ) C150_=_C151( C150 C151 ) \nC150_=_C152( C150 C152 ) C151_=_C152( C151 C152 ) C152_=_C174( C152 C174 ) C157_=_C170( C157 C170 ) C157_=_C174( C157 C174 ) C157_=_C178( C157 C178 ) \nC170_=_C174( C170 C174 ) C170_=_C178( C170 C178 ) C174_=_C178( C174 C178 ) "];22-&gt;25[label="27: C1 C19 C20 C21 C23 \nC24 C25 C36 C42 C46 C49 \nC79 C81 C82 C83 C84 C86 \nC90 C132 C136 C150 C151 C152 \nC157 C170 C174 C178 \n89: C1_=_C19 ,C1_=_C20 ,C1_=_C21 ,C1_=_C23 ,C1_=_C24 ,\nC1_=_C25 ,C19_=_C20 ,C19_=_C21 ,C19_=_C23 ,C19_=_C24 ,C19_=_C25 ,\nC19_=_C36 ,C20_=_C21 ,C20_=_C23 ,C20_=_C24 ,C20_=_C25 ,C21_=_C23 ,\nC21_=_C24 ,C21_=_C25 ,C23_=_C24 ,C23_=_C25 ,C23_=_C151 ,C24_=_C25 ,\nC24_=_C81 ,C24_=_C152 ,C24_=_C174 ,C36_=_C46 ,C36_=_C136 ,C36_=_C157 ,\nC36_=_C170 ,C36_=_C174 ,C36_=_C178 ,C42_=_C46 ,C42_=_C90 ,C42_=_C132 ,\nC42_=_C150 ,C42_=_C151 ,C42_=_C152 ,C46_=_C136 ,C46_=_C157 ,C46_=_C170 ,\nC46_=_C174 ,C46_=_C178 ,C49_=_C79 ,C49_=_C81 ,C49_=_C82 ,C49_=_C83 ,\nC49_=_C84 ,C49_=_C86 ,C79_=_C81 ,C79_=_C82 ,C79_=_C83 ,C79_=_C84 ,\nC79_=_C86 ,C81_=_C82 ,C81_=_C83 ,C81_=_C84 ,C81_=_C86 ,C81_=_C152 ,\nC81_=_C174 ,C82_=_C83 ,C82_=_C84 ,C82_=_C86 ,C83_=_C84 ,C83_=_C86 ,\nC83_=_C178 ,C84_=_C86 ,C90_=_C132 ,C90_=_C150 ,C90_=_C151 ,C90_=_C152 ,\nC132_=_C136 ,C132_=_C150 ,C132_=_C151 ,C132_=_C152 ,C136_=_C157 ,C136_=_C170 ,\nC136_=_C174 ,C136_=_C178 ,C150_=_C151 ,C150_=_C152 ,C151_=_C152 ,C152_=_C174 ,\nC157_=_C170 ,C157_=_C174 ,C157_=_C178 ,C170_=_C174 ,C170_=_C178 ,C174_=_C178 ,"];26[shape=box, label="id:26</w:t>
      </w:r>
    </w:p>
    <w:p>
      <w:pPr>
        <w:pStyle w:val="PreformattedText"/>
        <w:bidi w:val="0"/>
        <w:spacing w:before="0" w:after="0"/>
        <w:jc w:val="left"/>
        <w:rPr/>
      </w:pPr>
      <w:r>
        <w:rPr/>
        <w:t xml:space="preserve"> </w:t>
      </w:r>
      <w:r>
        <w:rPr/>
        <w:t>level: 2\n32: C12 C24 C25 C29 C34 \nC45 C81 C83 C99 C103 C104 \nC105 C107 C117 C123 C129 C130 \nC134 C141 C152 C154 C156 C160 \nC163 C167 C169 C172 C174 C175 \nC176 C178 C179 \n179: C12_=_C29( C12 C29 ) C12_=_C104( C12 C104 ) C12_=_C105( C12 C105 ) C12_=_C107( C12 C107 ) C24_=_C25( C24 C25 ) \nC24_=_C81( C24 C81 ) C24_=_C123( C24 C123 ) C24_=_C134( C24 C134 ) C24_=_C152( C24 C152 ) C24_=_C163( C24 C163 ) C24_=_C172( C24 C172 ) \nC24_=_C174( C24 C174 ) C24_=_C175( C24 C175 ) C25_=_C45( C25 C45 ) C25_=_C130( C25 C130 ) C25_=_C167( C25 C167 ) C29_=_C34( C29 C34 ) \nC29_=_C104( C29 C104 ) C29_=_C105( C29 C105 ) C29_=_C107( C29 C107 ) C34_=_C83( C34 C83 ) C34_=_C99( C34 C99 ) C34_=_C103( C34 C103 ) \nC34_=_C107( C34 C107 ) C34_=_C117( C34 C117 ) C34_=_C129( C34 C129 ) C34_=_C141( C34 C141 ) C34_=_C154( C34 C154 ) C34_=_C156( C34 C156 ) \nC34_=_C160( C34 C160 ) C34_=_C169( C34 C169 ) C34_=_C172( C34 C172 ) C34_=_C176( C34 C176 ) C34_=_C178( C34 C178 ) C34_=_C179( C34 C179 ) \nC45_=_C130( C45 C130 ) C45_=_C167( C45 C167 ) C81_=_C83( C81 C83 ) C81_=_C123( C81 C123 ) C81_=_C134( C81 C134 ) C81_=_C152( C81 C152 ) \nC81_=_C163( C81 C163 ) C81_=_C172( C81 C172 ) C81_=_C174( C81 C174 ) C81_=_C175( C81 C175 ) C83_=_C99( C83 C99 ) C83_=_C103( C83 C103 ) \nC83_=_C107( C83 C107 ) C83_=_C117( C83 C117 ) C83_=_C129( C83 C129 ) C83_=_C141( C83 C141 ) C83_=_C154( C83 C154 ) C83_=_C156( C83 C156 ) \nC83_=_C160( C83 C160 ) C83_=_C169( C83 C169 ) C83_=_C172( C83 C172 ) C83_=_C176( C83 C176 ) C83_=_C178( C83 C178 ) C83_=_C179( C83 C179 ) \nC99_=_C103( C99 C103 ) C99_=_C107( C99 C107 ) C99_=_C117( C99 C117 ) C99_=_C129( C99 C129 ) C99_=_C141( C99 C141 ) C99_=_C154( C99 C154 ) \nC99_=_C156( C99 C156 ) C99_=_C160( C99 C160 ) C99_=_C169( C99 C169 ) C99_=_C172( C99 C172 ) C99_=_C176( C99 C176 ) C99_=_C178( C99 C178 ) \nC99_=_C179( C99 C179 ) C103_=_C107( C103 C107 ) C103_=_C117( C103 C117 ) C103_=_C129( C103 C129 ) C103_=_C141( C103 C141 ) C103_=_C154( C103 C154 ) \nC103_=_C156( C103 C156 ) C103_=_C160( C103 C160 ) C103_=_C169( C103 C169 ) C103_=_C172( C103 C172 ) C103_=_C176( C103 C176 ) C103_=_C178( C103 C178 ) \nC103_=_C179( C103 C179 ) C104_=_C105( C104 C105 ) C104_=_C107( C104 C107 ) C104_=_C123( C104 C123 ) C105_=_C107( C105 C107 ) C107_=_C117( C107 C117 ) \nC107_=_C129( C107 C129 ) C107_=_C141( C107 C141 ) C107_=_C154( C107 C154 ) C107_=_C156( C107 C156 ) C107_=_C160( C107 C160 ) C107_=_C169( C107 C169 ) \nC107_=_C172( C107 C172 ) C107_=_C176( C107 C176 ) C107_=_C178( C107 C178 ) C107_=_C179( C107 C179 ) C117_=_C129( C117 C129 ) C117_=_C141( C117 C141 ) \nC117_=_C154( C117 C154 ) C117_=_C156( C117 C156 ) C117_=_C160( C117 C160 ) C117_=_C169( C117 C169 ) C117_=_C172( C117 C172 ) C117_=_C176( C117 C176 ) \nC117_=_C178( C117 C178 ) C117_=_C179( C117 C179 ) C123_=_C134( C123 C134 ) C123_=_C152( C123 C152 ) C123_=_C163( C123 C163 ) C123_=_C172( C123 C172 ) \nC123_=_C174( C123 C174 ) C123_=_C175( C123 C175 ) C129_=_C130( C129 C130 ) C129_=_C141( C129 C141 ) C129_=_C154( C129 C154 ) C129_=_C156( C129 C156 ) \nC129_=_C160( C129 C160 ) C129_=_C169( C129 C169 ) C129_=_C172( C129 C172 ) C129_=_C176( C129 C176 ) C129_=_C178( C129 C178 ) C129_=_C179( C129 C179 ) \nC130_=_C167( C130 C167 ) C134_=_C152( C134 C152 ) C134_=_C163( C134 C163 ) C134_=_C172( C134 C172 ) C134_=_C174( C134 C174 ) C134_=_C175( C134 C175 ) \nC141_=_C154( C141 C154 ) C141_=_C156( C141 C156 ) C141_=_C160( C141 C160 ) C141_=_C169( C141 C169 ) C141_=_C172( C141 C172 ) C141_=_C176( C141 C176 ) \nC141_=_C178( C141 C178 ) C141_=_C179( C141 C179 ) C152_=_C163( C152 C163 ) C152_=_C172( C152 C172 ) C152_=_C174( C152 C174 ) C152_=_C175( C152 C175 ) \nC154_=_C156( C154 C156 ) C154_=_C160( C154 C160 ) C154_=_C169( C154 C169 ) C154_=_C172( C154 C172 ) C154_=_C176( C154 C176 ) C154_=_C178( C154 C178 ) \nC154_=_C179( C154 C179 ) C156_=_C160( C156 C160 ) C156_=_C169( C156 C169 ) C156_=_C172( C156 C172 ) C156_=_C176( C156 C176 ) C156_=_C178( C156 C178 ) \nC156_=_C179( C156 C179 ) C160_=_C169( C160 C169 ) C160_=_C172( C160 C172 ) C160_=_C176( C160 C176 ) C160_=_C178( C160 C178 ) C160_=_C179( C160 C179 ) \nC163_=_C172( C163 C172 ) C163_=_C174( C163 C174 ) C163_=_C175( C163 C175 ) C169_=_C172( C169 C172 ) C169_=_C176( C169 C176 ) C169_=_C178( C169 C178 ) \nC169_=_C179( C169 C179 ) C172_=_C174( C172 C174 ) C172_=_C175( C172 C175 ) C172_=_C176( C172 C176 ) C172_=_C178( C172 C178 ) C172_=_C179( C172 C179 ) \nC174_=_C175( C174 C175 ) C174_=_C178( C174 C178 ) C175_=_C179( C175 C179 ) C176_=_C178( C176 C178 ) C176_=_C179( C176 C179 ) C178_=_C179( C178 C179 ) "];22-&gt;26[label="30: C12 C24 C25 C29 C34 \nC45 C81 C83 C99 C103 C104 \nC105 C117 C123 C129 C130 C134 \nC141 C152 C154 C156 C160 C163 \nC167 C169 C174 C175 C176 C178 \nC179 \n138: C12_=_C29 ,C12_=_C104 ,C12_=_C105 ,C24_=_C25 ,C24_=_C81 ,\nC24_=_C123 ,C24_=_C134 ,C24_=_C152 ,C24_=_C163 ,C24_=_C174 ,C24_=_C175 ,\nC25_=_C45 ,C25_=_C130 ,C25_=_C167 ,C29_=_C34 ,C29_=_C104 ,C29_=_C105 ,\nC34_=_C83 ,C34_=_C99 ,C34_=_C103 ,C34_=_C117 ,C34_=_C129 ,C34_=_C141 ,\nC34_=_C154 ,C34_=_C156 ,C34_=_C160 ,C34_=_C169 ,C34_=_C176 ,C34_=_C178 ,\nC34_=_C179 ,C45_=_C130 ,C45_=_C167 ,C81_=_C83 ,C81_=_C123 ,C81_=_C134 ,\nC81_=_C152 ,C81_=_C163 ,C81_=_C174 ,C81_=_C175 ,C83_=_C99 ,C83_=_C103 ,\nC83_=_C117 ,C83_=_C129 ,C83_=_C141 ,C83_=_C154 ,C83_=_C156 ,C83_=_C160 ,\nC83_=_C169 ,C83_=_C176 ,C83_=_C178 ,C83_=_C179 ,C99_=_C103 ,C99_=_C117 ,\nC99_=_C129 ,C99_=_C141 ,C99_=_C154 ,C99_=_C156 ,C99_=_C160 ,C99_=_C169 ,\nC99_=_C176 ,C99_=_C178 ,C99_=_C179 ,C103_=_C117 ,C103_=_C129 ,C103_=_C141 ,\nC103_=_C154 ,C103_=_C156 ,C103_=_C160 ,C103_=_C169 ,C103_=_C176 ,C103_=_C178 ,\nC103_=_C179 ,C104_=_C105 ,C104_=_C123 ,C117_=_C129 ,C117_=_C141 ,C117_=_C154 ,\nC117_=_C156 ,C117_=_C160 ,C117_=_C169 ,C117_=_C176 ,C117_=_C178 ,C117_=_C179 ,\nC123_=_C134 ,C123_=_C152 ,C123_=_C163 ,C123_=_C174 ,C123_=_C175 ,C129_=_C130 ,\nC129_=_C141 ,C129_=_C154 ,C129_=_C156 ,C129_=_C160 ,C129_=_C169 ,C129_=_C176 ,\nC129_=_C178 ,C129_=_C179 ,C130_=_C167 ,C134_=_C152 ,C134_=_C163 ,C134_=_C174 ,\nC134_=_C175 ,C141_=_C154 ,C141_=_C156 ,C141_=_C160 ,C141_=_C169 ,C141_=_C176 ,\nC141_=_C178 ,C141_=_C179 ,C152_=_C163 ,C152_=_C174 ,C152_=_C175 ,C154_=_C156 ,\nC154_=_C160 ,C154_=_C169 ,C154_=_C176 ,C154_=_C178 ,C154_=_C179 ,C156_=_C160 ,\nC156_=_C169 ,C156_=_C176 ,C156_=_C178 ,C156_=_C179 ,C160_=_C169 ,C160_=_C176 ,\nC160_=_C178 ,C160_=_C179 ,C163_=_C174 ,C163_=_C175 ,C169_=_C176 ,C169_=_C178 ,\nC169_=_C179 ,C174_=_C175 ,C174_=_C178 ,C175_=_C179 ,C176_=_C178 ,C176_=_C179 ,\nC178_=_C179 ,"];27[shape=box, label="id:27 level: 2\n45: C0 C1 C2 C4 C5 \nC6 C8 C9 C10 C11 C12 \nC14 C16 C18 C21 C28 C43 \nC53 C66 C70 C71 C72 C74 \nC76 C77 C78 C79 C89 C91 \nC92 C93 C101 C103 C109 C111 \nC113 C114 C121 C148 C149 C150 \nC158 C159 C160 C161 \n165: C0_=_C1( C0 C1 ) C0_=_C2( C0 C2 ) C0_=_C4( C0 C4 ) C0_=_C5( C0 C5 ) C0_=_C6( C0 C6 ) \nC0_=_C8( C0 C8 ) C0_=_C9( C0 C9 ) C0_=_C10( C0 C10 ) C0_=_C11( C0 C11 ) C0_=_C12( C0 C12 ) C0_=_C14( C0 C14 ) \nC0_=_C16( C0 C16 ) C0_=_C18( C0 C18 ) C1_=_C2( C1 C2 ) C1_=_C4( C1 C4 ) C1_=_C5( C1 C5 ) C1_=_C6( C1 C6 ) \nC1_=_C8( C1 C8 ) C1_=_C9( C1 C9 ) C1_=_C10( C1 C10 ) C1_=_C11( C1 C11 ) C1_=_C21( C1 C21 ) C2_=_C4( C2 C4 ) \nC2_=_C5( C2 C5 ) C2_=_C6( C2 C6 ) C2_=_C8( C2 C8 ) C2_=_C9( C2 C9 ) C2_=_C10( C2 C10 ) C2_=_C11( C2 C11 ) \nC2_=_C43( C2 C43 ) C4_=_C5( C4 C5 ) C4_=_C6( C4 C6 ) C4_=_C8( C4 C8 ) C4_=_C9( C4 C9 ) C4_=_C10( C4 C10 ) \nC4_=_C11( C4 C11 ) C4_=_C121( C4 C121 ) C5_=_C6( C5 C6 ) C5_=_C8( C5 C8 ) C5_=_C9( C5 C9 ) C5_=_C10( C5 C10 ) \nC5_=_C11( C5 C11 ) C5_=_C21( C5 C21 ) C5_=_C89( C5 C89 ) C5_=_C113( C5 C113 ) C5_=_C148( C5 C148 ) C5_=_C149( C5 C149 ) \nC6_=_C8( C6 C8 ) C6_=_C9( C6 C9 ) C6_=_C10( C6 C10 ) C6_=_C11( C6 C11 ) C6_=_C74( C6 C74 ) C8_=_C9( C8 C9 ) \nC8_=_C10( C8 C10 ) C8_=_C11( C8 C11 ) C8_=_C158( C8 C158 ) C9_=_C10( C9 C10 ) C9_=_C11( C9 C11 ) C10_=_C11( C10 C11 ) \nC10_=_C77( C10 C77 ) C11_=_C78( C11 C78 ) C11_=_C149( C11 C149 ) C11_=_C161( C11 C161 ) C12_=_C14( C12 C14 ) C12_=_C16( C12 C16 ) \nC12_=_C18( C12 C18 ) C14_=_C16( C14 C16 ) C14_=_C18( C14 C18 ) C14_=_C71( C14 C71 ) C14_=_C109( C14 C109 ) C16_=_C18( C16 C18 ) \nC16_=_C111( C16 C111 ) C18_=_C53( C18 C53 ) C18_=_C121( C18 C121 ) C18_=_C150( C18 C150 ) C18_=_C161( C18 C161 ) C21_=_C89( C21 C89 ) \nC21_=_C113( C21 C113 ) C21_=_C148( C21 C148 ) C21_=_C149( C21 C149 ) C28_=_C66( C28 C66 ) C28_=_C79( C28 C79 ) C28_=_C92( C28 C92 ) \nC28_=_C101( C28 C101 ) C28_=_C103( C28 C103 ) C43_=_C91( C43 C91 ) C43_=_C101( C43 C101 ) C43_=_C114( C43 C114 ) C43_=_C158( C43 C158 ) \nC43_=_C159( C43 C159 ) C43_=_C160( C43 C160 ) C53_=_C121( C53 C121 ) C53_=_C150( C53 C150 ) C53_=_C161( C53 C161 ) C66_=_C79( C66 C79 ) \nC66_=_C92( C66 C92 ) C66_=_C101( C66 C101 ) C66_=_C103( C66 C103 ) C70_=_C71( C70 C71 ) C70_=_C72( C70 C72 ) C70_=_C74( C70 C74 ) \nC70_=_C76( C70 C76 ) C70_=_C77( C70 C77 ) C70_=_C78( C70 C78 ) C70_=_C92( C70 C92 ) C70_=_C93( C70 C93 ) C71_=_C72( C71 C72 ) \nC71_=_C74( C71 C74 ) C71_=_C76( C71 C76 ) C71_=_C77( C71 C77 ) C71_=_C78( C71 C78 ) C71_=_C109( C71 C109 ) C72_=_C74( C72 C74 ) \nC72_=_C76( C72 C76 ) C72_=_C77( C72 C77 ) C72_=_C78( C72 C78 ) C74_=_C76( C74 C76 ) C74_=_C77( C74 C77 ) C74_=_C78( C74 C78 ) \nC76_=_C77( C76 C77 ) C76_=_C78( C76 C78 ) C76_=_C148( C76 C148 ) C76_=_C159( C76 C159 ) C77_=_C78( C77 C78 ) C78_=_C149( C78 C149 ) \nC78_=_C161( C78 C161 ) C79_=_C92( C79 C92 ) C79_=_C101( C79 C101 ) C79_=_C103( C79 C103 ) C89_=_C91( C89 C91 ) C89_=_C113( C89 C113 ) \nC89_=_C148( C89 C148 ) C89_=_C149( C89 C149 ) C91_=_C101( C91 C101 ) C91_=_C114( C91 C114 ) C91_=_C158( C91 C158 ) C91_=_C159( C91 C159 ) \nC91_=_C160( C91 C160 ) C92_=_C93( C92 C93 ) C92_=_C101( C92 C101 ) C92_=_C103( C92 C103 ) C93_=_C109( C93 C109 ) C93_=_C111( C93 C111 ) \nC101_=_C103( C101 C103 ) C101_=_C114( C101 C114 ) C101_=_C158( C101 C158 ) C101_=_C159( C101 C159 ) C101_=_C160( C101 C160 ) C103_=_C160( C103 C160 ) \nC109_=_C111( C109 C111 )</w:t>
      </w:r>
    </w:p>
    <w:p>
      <w:pPr>
        <w:pStyle w:val="PreformattedText"/>
        <w:bidi w:val="0"/>
        <w:spacing w:before="0" w:after="0"/>
        <w:jc w:val="left"/>
        <w:rPr/>
      </w:pPr>
      <w:r>
        <w:rPr/>
        <w:t xml:space="preserve"> </w:t>
      </w:r>
      <w:r>
        <w:rPr/>
        <w:t>C113_=_C114( C113 C114 ) C113_=_C148( C113 C148 ) C113_=_C149( C113 C149 ) C114_=_C158( C114 C158 ) C114_=_C159( C114 C159 ) \nC114_=_C160( C114 C160 ) C121_=_C150( C121 C150 ) C121_=_C161( C121 C161 ) C148_=_C149( C148 C149 ) C148_=_C159( C148 C159 ) C149_=_C161( C149 C161 ) \nC150_=_C161( C150 C161 ) C158_=_C159( C158 C159 ) C158_=_C160( C158 C160 ) C159_=_C160( C159 C160 ) "];23-&gt;27[label="41: C1 C2 C4 C6 C8 \nC9 C10 C11 C12 C14 C16 \nC21 C28 C43 C53 C66 C70 \nC71 C72 C74 C76 C77 C78 \nC79 C89 C91 C92 C93 C103 \nC109 C111 C113 C114 C121 C148 \nC149 C150 C158 C159 C160 C161 \n121: C1_=_C2 ,C1_=_C4 ,C1_=_C6 ,C1_=_C8 ,C1_=_C9 ,\nC1_=_C10 ,C1_=_C11 ,C1_=_C21 ,C2_=_C4 ,C2_=_C6 ,C2_=_C8 ,\nC2_=_C9 ,C2_=_C10 ,C2_=_C11 ,C2_=_C43 ,C4_=_C6 ,C4_=_C8 ,\nC4_=_C9 ,C4_=_C10 ,C4_=_C11 ,C4_=_C121 ,C6_=_C8 ,C6_=_C9 ,\nC6_=_C10 ,C6_=_C11 ,C6_=_C74 ,C8_=_C9 ,C8_=_C10 ,C8_=_C11 ,\nC8_=_C158 ,C9_=_C10 ,C9_=_C11 ,C10_=_C11 ,C10_=_C77 ,C11_=_C78 ,\nC11_=_C149 ,C11_=_C161 ,C12_=_C14 ,C12_=_C16 ,C14_=_C16 ,C14_=_C71 ,\nC14_=_C109 ,C16_=_C111 ,C21_=_C89 ,C21_=_C113 ,C21_=_C148 ,C21_=_C149 ,\nC28_=_C66 ,C28_=_C79 ,C28_=_C92 ,C28_=_C103 ,C43_=_C91 ,C43_=_C114 ,\nC43_=_C158 ,C43_=_C159 ,C43_=_C160 ,C53_=_C121 ,C53_=_C150 ,C53_=_C161 ,\nC66_=_C79 ,C66_=_C92 ,C66_=_C103 ,C70_=_C71 ,C70_=_C72 ,C70_=_C74 ,\nC70_=_C76 ,C70_=_C77 ,C70_=_C78 ,C70_=_C92 ,C70_=_C93 ,C71_=_C72 ,\nC71_=_C74 ,C71_=_C76 ,C71_=_C77 ,C71_=_C78 ,C71_=_C109 ,C72_=_C74 ,\nC72_=_C76 ,C72_=_C77 ,C72_=_C78 ,C74_=_C76 ,C74_=_C77 ,C74_=_C78 ,\nC76_=_C77 ,C76_=_C78 ,C76_=_C148 ,C76_=_C159 ,C77_=_C78 ,C78_=_C149 ,\nC78_=_C161 ,C79_=_C92 ,C79_=_C103 ,C89_=_C91 ,C89_=_C113 ,C89_=_C148 ,\nC89_=_C149 ,C91_=_C114 ,C91_=_C158 ,C91_=_C159 ,C91_=_C160 ,C92_=_C93 ,\nC92_=_C103 ,C93_=_C109 ,C93_=_C111 ,C103_=_C160 ,C109_=_C111 ,C113_=_C114 ,\nC113_=_C148 ,C113_=_C149 ,C114_=_C158 ,C114_=_C159 ,C114_=_C160 ,C121_=_C150 ,\nC121_=_C161 ,C148_=_C149 ,C148_=_C159 ,C149_=_C161 ,C150_=_C161 ,C158_=_C159 ,\nC158_=_C160 ,C159_=_C160 ,"];28[shape=box, label="id:28 level: 2\n50: C4 C11 C14 C16 C27 \nC39 C40 C47 C50 C69 C70 \nC71 C72 C78 C86 C87 C88 \nC92 C93 C95 C98 C99 C100 \nC104 C109 C111 C121 C122 C123 \nC124 C125 C126 C127 C128 C129 \nC130 C132 C134 C135 C136 C138 \nC143 C149 C156 C157 C161 C171 \nC175 C177 C179 \n271: C4_=_C11( C4 C11 ) C4_=_C104( C4 C104 ) C4_=_C121( C4 C121 ) C4_=_C122( C4 C122 ) C4_=_C123( C4 C123 ) \nC4_=_C124( C4 C124 ) C11_=_C47( C11 C47 ) C11_=_C69( C11 C69 ) C11_=_C78( C11 C78 ) C11_=_C86( C11 C86 ) C11_=_C100( C11 C100 ) \nC11_=_C124( C11 C124 ) C11_=_C149( C11 C149 ) C11_=_C161( C11 C161 ) C11_=_C171( C11 C171 ) C11_=_C175( C11 C175 ) C11_=_C177( C11 C177 ) \nC11_=_C179( C11 C179 ) C14_=_C16( C14 C16 ) C14_=_C39( C14 C39 ) C14_=_C50( C14 C50 ) C14_=_C71( C14 C71 ) C14_=_C95( C14 C95 ) \nC14_=_C109( C14 C109 ) C14_=_C125( C14 C125 ) C14_=_C126( C14 C126 ) C14_=_C127( C14 C127 ) C14_=_C128( C14 C128 ) C14_=_C129( C14 C129 ) \nC14_=_C130( C14 C130 ) C16_=_C111( C16 C111 ) C16_=_C126( C16 C126 ) C16_=_C138( C16 C138 ) C16_=_C143( C16 C143 ) C16_=_C156( C16 C156 ) \nC16_=_C157( C16 C157 ) C27_=_C70( C27 C70 ) C27_=_C87( C27 C87 ) C27_=_C92( C27 C92 ) C27_=_C93( C27 C93 ) C27_=_C95( C27 C95 ) \nC27_=_C98( C27 C98 ) C27_=_C99( C27 C99 ) C27_=_C100( C27 C100 ) C39_=_C40( C39 C40 ) C39_=_C47( C39 C47 ) C39_=_C50( C39 C50 ) \nC39_=_C71( C39 C71 ) C39_=_C95( C39 C95 ) C39_=_C109( C39 C109 ) C39_=_C125( C39 C125 ) C39_=_C126( C39 C126 ) C39_=_C127( C39 C127 ) \nC39_=_C128( C39 C128 ) C39_=_C129( C39 C129 ) C39_=_C130( C39 C130 ) C40_=_C47( C40 C47 ) C40_=_C72( C40 C72 ) C40_=_C88( C40 C88 ) \nC40_=_C125( C40 C125 ) C40_=_C132( C40 C132 ) C40_=_C134( C40 C134 ) C40_=_C135( C40 C135 ) C40_=_C136( C40 C136 ) C47_=_C69( C47 C69 ) \nC47_=_C78( C47 C78 ) C47_=_C86( C47 C86 ) C47_=_C100( C47 C100 ) C47_=_C124( C47 C124 ) C47_=_C149( C47 C149 ) C47_=_C161( C47 C161 ) \nC47_=_C171( C47 C171 ) C47_=_C175( C47 C175 ) C47_=_C177( C47 C177 ) C47_=_C179( C47 C179 ) C50_=_C71( C50 C71 ) C50_=_C95( C50 C95 ) \nC50_=_C109( C50 C109 ) C50_=_C125( C50 C125 ) C50_=_C126( C50 C126 ) C50_=_C127( C50 C127 ) C50_=_C128( C50 C128 ) C50_=_C129( C50 C129 ) \nC50_=_C130( C50 C130 ) C69_=_C78( C69 C78 ) C69_=_C86( C69 C86 ) C69_=_C100( C69 C100 ) C69_=_C124( C69 C124 ) C69_=_C149( C69 C149 ) \nC69_=_C161( C69 C161 ) C69_=_C171( C69 C171 ) C69_=_C175( C69 C175 ) C69_=_C177( C69 C177 ) C69_=_C179( C69 C179 ) C70_=_C71( C70 C71 ) \nC70_=_C72( C70 C72 ) C70_=_C78( C70 C78 ) C70_=_C87( C70 C87 ) C70_=_C92( C70 C92 ) C70_=_C93( C70 C93 ) C70_=_C95( C70 C95 ) \nC70_=_C98( C70 C98 ) C70_=_C99( C70 C99 ) C70_=_C100( C70 C100 ) C71_=_C72( C71 C72 ) C71_=_C78( C71 C78 ) C71_=_C95( C71 C95 ) \nC71_=_C109( C71 C109 ) C71_=_C125( C71 C125 ) C71_=_C126( C71 C126 ) C71_=_C127( C71 C127 ) C71_=_C128( C71 C128 ) C71_=_C129( C71 C129 ) \nC71_=_C130( C71 C130 ) C72_=_C78( C72 C78 ) C72_=_C88( C72 C88 ) C72_=_C125( C72 C125 ) C72_=_C132( C72 C132 ) C72_=_C134( C72 C134 ) \nC72_=_C135( C72 C135 ) C72_=_C136( C72 C136 ) C78_=_C86( C78 C86 ) C78_=_C100( C78 C100 ) C78_=_C124( C78 C124 ) C78_=_C149( C78 C149 ) \nC78_=_C161( C78 C161 ) C78_=_C171( C78 C171 ) C78_=_C175( C78 C175 ) C78_=_C177( C78 C177 ) C78_=_C179( C78 C179 ) C86_=_C100( C86 C100 ) \nC86_=_C124( C86 C124 ) C86_=_C149( C86 C149 ) C86_=_C161( C86 C161 ) C86_=_C171( C86 C171 ) C86_=_C175( C86 C175 ) C86_=_C177( C86 C177 ) \nC86_=_C179( C86 C179 ) C87_=_C88( C87 C88 ) C87_=_C92( C87 C92 ) C87_=_C93( C87 C93 ) C87_=_C95( C87 C95 ) C87_=_C98( C87 C98 ) \nC87_=_C99( C87 C99 ) C87_=_C100( C87 C100 ) C88_=_C125( C88 C125 ) C88_=_C132( C88 C132 ) C88_=_C134( C88 C134 ) C88_=_C135( C88 C135 ) \nC88_=_C136( C88 C136 ) C92_=_C93( C92 C93 ) C92_=_C95( C92 C95 ) C92_=_C98( C92 C98 ) C92_=_C99( C92 C99 ) C92_=_C100( C92 C100 ) \nC93_=_C95( C93 C95 ) C93_=_C98( C93 C98 ) C93_=_C99( C93 C99 ) C93_=_C100( C93 C100 ) C93_=_C109( C93 C109 ) C93_=_C111( C93 C111 ) \nC95_=_C98( C95 C98 ) C95_=_C99( C95 C99 ) C95_=_C100( C95 C100 ) C95_=_C109( C95 C109 ) C95_=_C125( C95 C125 ) C95_=_C126( C95 C126 ) \nC95_=_C127( C95 C127 ) C95_=_C128( C95 C128 ) C95_=_C129( C95 C129 ) C95_=_C130( C95 C130 ) C98_=_C99( C98 C99 ) C98_=_C100( C98 C100 ) \nC99_=_C100( C99 C100 ) C99_=_C129( C99 C129 ) C99_=_C156( C99 C156 ) C99_=_C179( C99 C179 ) C100_=_C124( C100 C124 ) C100_=_C149( C100 C149 ) \nC100_=_C161( C100 C161 ) C100_=_C171( C100 C171 ) C100_=_C175( C100 C175 ) C100_=_C177( C100 C177 ) C100_=_C179( C100 C179 ) C104_=_C121( C104 C121 ) \nC104_=_C122( C104 C122 ) C104_=_C123( C104 C123 ) C104_=_C124( C104 C124 ) C109_=_C111( C109 C111 ) C109_=_C125( C109 C125 ) C109_=_C126( C109 C126 ) \nC109_=_C127( C109 C127 ) C109_=_C128( C109 C128 ) C109_=_C129( C109 C129 ) C109_=_C130( C109 C130 ) C111_=_C126( C111 C126 ) C111_=_C138( C111 C138 ) \nC111_=_C143( C111 C143 ) C111_=_C156( C111 C156 ) C111_=_C157( C111 C157 ) C121_=_C122( C121 C122 ) C121_=_C123( C121 C123 ) C121_=_C124( C121 C124 ) \nC121_=_C161( C121 C161 ) C122_=_C123( C122 C123 ) C122_=_C124( C122 C124 ) C122_=_C127( C122 C127 ) C123_=_C124( C123 C124 ) C123_=_C134( C123 C134 ) \nC123_=_C175( C123 C175 ) C124_=_C149( C124 C149 ) C124_=_C161( C124 C161 ) C124_=_C171( C124 C171 ) C124_=_C175( C124 C175 ) C124_=_C177( C124 C177 ) \nC124_=_C179( C124 C179 ) C125_=_C126( C125 C126 ) C125_=_C127( C125 C127 ) C125_=_C128( C125 C128 ) C125_=_C129( C125 C129 ) C125_=_C130( C125 C130 ) \nC125_=_C132( C125 C132 ) C125_=_C134( C125 C134 ) C125_=_C135( C125 C135 ) C125_=_C136( C125 C136 ) C126_=_C127( C126 C127 ) C126_=_C128( C126 C128 ) \nC126_=_C129( C126 C129 ) C126_=_C130( C126 C130 ) C126_=_C138( C126 C138 ) C126_=_C143( C126 C143 ) C126_=_C156( C126 C156 ) C126_=_C157( C126 C157 ) \nC127_=_C128( C127 C128 ) C127_=_C129( C127 C129 ) C127_=_C130( C127 C130 ) C128_=_C129( C128 C129 ) C128_=_C130( C128 C130 ) C129_=_C130( C129 C130 ) \nC129_=_C156( C129 C156 ) C129_=_C179( C129 C179 ) C132_=_C134( C132 C134 ) C132_=_C135( C132 C135 ) C132_=_C136( C132 C136 ) C134_=_C135( C134 C135 ) \nC134_=_C136( C134 C136 ) C134_=_C175( C134 C175 ) C135_=_C136( C135 C136 ) C136_=_C157( C136 C157 ) C138_=_C143( C138 C143 ) C138_=_C156( C138 C156 ) \nC138_=_C157( C138 C157 ) C143_=_C156( C143 C156 ) C143_=_C157( C143 C157 ) C149_=_C161( C149 C161 ) C149_=_C171( C149 C171 ) C149_=_C175( C149 C175 ) \nC149_=_C177( C149 C177 ) C149_=_C179( C149 C179 ) C156_=_C157( C156 C157 ) C156_=_C179( C156 C179 ) C161_=_C171( C161 C171 ) C161_=_C175( C161 C175 ) \nC161_=_C177( C161 C177 ) C161_=_C179( C161 C179 ) C171_=_C175( C171 C175 ) C171_=_C177( C171 C177 ) C171_=_C179( C171 C179 ) C175_=_C177( C175 C177 ) \nC175_=_C179( C175 C179 ) C177_=_C179( C177 C179 ) "];23-&gt;28[label="45: C4 C11 C14 C16 C27 \nC39 C40 C47 C50 C69 C70 \nC71 C72 C78 C86 C87 C88 \nC92 C93 C98 C99 C104 C109 \nC111 C121 C122 C123 C127 C128 \nC129 C130 C132 C134 C135 C136 \nC138 C143 C149 C156 C157 C161 \nC171 C175 C177 C179 \n185: C4_=_C11 ,C4_=_C104 ,C4_=_C121 ,C4_=_C122 ,C4_=_C123 ,\nC11_=_C47 ,C11_=_C69 ,C11_=_C78 ,C11_=_C86 ,C11_=_C149 ,C11_=_C161 ,\nC11_=_C171 ,C11_=_C175 ,C11_=_C177 ,C11_=_C179 ,C14_=_C16 ,C14_=_C39 ,\nC14_=_C50 ,C14_=_C71 ,C14_=_C109 ,C14_=_C127 ,C14_=_C128 ,C14_=_C129 ,\nC14_=_C130 ,C16_=_C111 ,C16_=_C138 ,C16_=_C143 ,C16_=_C156 ,C16_=_C157 ,\nC27_=_C70 ,C27_=_C87 ,C27_=_C92 ,C27_=_C93 ,C27_=_C98 ,C27_=_C99 ,\nC39_=_C40 ,C39_=_C47 ,C39_=_C50 ,C39_=_C71 ,C39_=_C109 ,C39_=_C127 ,\nC39_=_C128 ,C39_=_C129 ,C39_=_C130 ,C40_=_C47 ,C40_=_C72 ,C40_=_C88 ,\nC40_=_C132 ,C40_=_C134 ,C40_=_C135 ,C40_=_C136 ,C47_=_C69 ,C47_=_C78 ,\nC47_=_C86 ,C47_=_C149 ,C47_=_C161 ,C47_=_C171 ,C47_=_C175 ,C47_=_C177 ,\nC47_=_C179 ,C50_=_C71 ,C50_=_C109 ,C50_=_C127 ,C50_=_C128 ,C50_=_C129 ,\nC50_=_C130 ,C69_=_C78 ,C69_=_C86 ,C69_=_C149 ,C69_=_C161 ,C69_=_C171 ,\nC69_=_C175 ,C69_=_C177 ,C69_=_C179 ,C70_=_C71 ,C70_=_C72 ,C70_=_C78 ,\nC70_=_C87 ,C70_=_C92 ,C70_=_C93 ,C70_=_C98 ,C70_=_C99 ,C71_=_C72 ,\nC71_=_C78 ,C71_=_C109 ,C71_=_C127</w:t>
      </w:r>
    </w:p>
    <w:p>
      <w:pPr>
        <w:pStyle w:val="PreformattedText"/>
        <w:bidi w:val="0"/>
        <w:spacing w:before="0" w:after="0"/>
        <w:jc w:val="left"/>
        <w:rPr/>
      </w:pPr>
      <w:r>
        <w:rPr/>
        <w:t xml:space="preserve"> </w:t>
      </w:r>
      <w:r>
        <w:rPr/>
        <w:t>,C71_=_C128 ,C71_=_C129 ,C71_=_C130 ,\nC72_=_C78 ,C72_=_C88 ,C72_=_C132 ,C72_=_C134 ,C72_=_C135 ,C72_=_C136 ,\nC78_=_C86 ,C78_=_C149 ,C78_=_C161 ,C78_=_C171 ,C78_=_C175 ,C78_=_C177 ,\nC78_=_C179 ,C86_=_C149 ,C86_=_C161 ,C86_=_C171 ,C86_=_C175 ,C86_=_C177 ,\nC86_=_C179 ,C87_=_C88 ,C87_=_C92 ,C87_=_C93 ,C87_=_C98 ,C87_=_C99 ,\nC88_=_C132 ,C88_=_C134 ,C88_=_C135 ,C88_=_C136 ,C92_=_C93 ,C92_=_C98 ,\nC92_=_C99 ,C93_=_C98 ,C93_=_C99 ,C93_=_C109 ,C93_=_C111 ,C98_=_C99 ,\nC99_=_C129 ,C99_=_C156 ,C99_=_C179 ,C104_=_C121 ,C104_=_C122 ,C104_=_C123 ,\nC109_=_C111 ,C109_=_C127 ,C109_=_C128 ,C109_=_C129 ,C109_=_C130 ,C111_=_C138 ,\nC111_=_C143 ,C111_=_C156 ,C111_=_C157 ,C121_=_C122 ,C121_=_C123 ,C121_=_C161 ,\nC122_=_C123 ,C122_=_C127 ,C123_=_C134 ,C123_=_C175 ,C127_=_C128 ,C127_=_C129 ,\nC127_=_C130 ,C128_=_C129 ,C128_=_C130 ,C129_=_C130 ,C129_=_C156 ,C129_=_C179 ,\nC132_=_C134 ,C132_=_C135 ,C132_=_C136 ,C134_=_C135 ,C134_=_C136 ,C134_=_C175 ,\nC135_=_C136 ,C136_=_C157 ,C138_=_C143 ,C138_=_C156 ,C138_=_C157 ,C143_=_C156 ,\nC143_=_C157 ,C149_=_C161 ,C149_=_C171 ,C149_=_C175 ,C149_=_C177 ,C149_=_C179 ,\nC156_=_C157 ,C156_=_C179 ,C161_=_C171 ,C161_=_C175 ,C161_=_C177 ,C161_=_C179 ,\nC171_=_C175 ,C171_=_C177 ,C171_=_C179 ,C175_=_C177 ,C175_=_C179 ,C177_=_C179 ,"];29[shape=box, label="id:29 level: 2\n40: C8 C9 C23 C31 C33 \nC38 C56 C58 C59 C61 C62 \nC63 C65 C68 C76 C82 C87 \nC88 C89 C90 C91 C113 C114 \nC117 C118 C122 C127 C145 C146 \nC148 C151 C158 C159 C162 C163 \nC165 C170 C171 C176 C177 \n176: C8_=_C9( C8 C9 ) C8_=_C23( C8 C23 ) C8_=_C31( C8 C31 ) C8_=_C56( C8 C56 ) C8_=_C63( C8 C63 ) \nC8_=_C122( C8 C122 ) C8_=_C127( C8 C127 ) C8_=_C151( C8 C151 ) C8_=_C158( C8 C158 ) C8_=_C162( C8 C162 ) C8_=_C163( C8 C163 ) \nC8_=_C165( C8 C165 ) C9_=_C58( C9 C58 ) C9_=_C65( C9 C65 ) C9_=_C82( C9 C82 ) C9_=_C146( C9 C146 ) C9_=_C176( C9 C176 ) \nC9_=_C177( C9 C177 ) C23_=_C31( C23 C31 ) C23_=_C56( C23 C56 ) C23_=_C63( C23 C63 ) C23_=_C122( C23 C122 ) C23_=_C127( C23 C127 ) \nC23_=_C151( C23 C151 ) C23_=_C158( C23 C158 ) C23_=_C162( C23 C162 ) C23_=_C163( C23 C163 ) C23_=_C165( C23 C165 ) C31_=_C33( C31 C33 ) \nC31_=_C56( C31 C56 ) C31_=_C63( C31 C63 ) C31_=_C122( C31 C122 ) C31_=_C127( C31 C127 ) C31_=_C151( C31 C151 ) C31_=_C158( C31 C158 ) \nC31_=_C162( C31 C162 ) C31_=_C163( C31 C163 ) C31_=_C165( C31 C165 ) C33_=_C68( C33 C68 ) C33_=_C76( C33 C76 ) C33_=_C145( C33 C145 ) \nC33_=_C148( C33 C148 ) C33_=_C159( C33 C159 ) C33_=_C162( C33 C162 ) C33_=_C170( C33 C170 ) C33_=_C171( C33 C171 ) C38_=_C61( C38 C61 ) \nC38_=_C113( C38 C113 ) C38_=_C114( C38 C114 ) C38_=_C117( C38 C117 ) C38_=_C118( C38 C118 ) C56_=_C58( C56 C58 ) C56_=_C63( C56 C63 ) \nC56_=_C122( C56 C122 ) C56_=_C127( C56 C127 ) C56_=_C151( C56 C151 ) C56_=_C158( C56 C158 ) C56_=_C162( C56 C162 ) C56_=_C163( C56 C163 ) \nC56_=_C165( C56 C165 ) C58_=_C65( C58 C65 ) C58_=_C82( C58 C82 ) C58_=_C146( C58 C146 ) C58_=_C176( C58 C176 ) C58_=_C177( C58 C177 ) \nC59_=_C61( C59 C61 ) C59_=_C62( C59 C62 ) C59_=_C63( C59 C63 ) C59_=_C65( C59 C65 ) C59_=_C68( C59 C68 ) C61_=_C62( C61 C62 ) \nC61_=_C63( C61 C63 ) C61_=_C65( C61 C65 ) C61_=_C113( C61 C113 ) C61_=_C114( C61 C114 ) C61_=_C117( C61 C117 ) C61_=_C118( C61 C118 ) \nC62_=_C63( C62 C63 ) C62_=_C65( C62 C65 ) C63_=_C65( C63 C65 ) C63_=_C122( C63 C122 ) C63_=_C127( C63 C127 ) C63_=_C151( C63 C151 ) \nC63_=_C158( C63 C158 ) C63_=_C162( C63 C162 ) C63_=_C163( C63 C163 ) C63_=_C165( C63 C165 ) C65_=_C82( C65 C82 ) C65_=_C146( C65 C146 ) \nC65_=_C176( C65 C176 ) C65_=_C177( C65 C177 ) C68_=_C76( C68 C76 ) C68_=_C145( C68 C145 ) C68_=_C148( C68 C148 ) C68_=_C159( C68 C159 ) \nC68_=_C162( C68 C162 ) C68_=_C170( C68 C170 ) C68_=_C171( C68 C171 ) C76_=_C145( C76 C145 ) C76_=_C148( C76 C148 ) C76_=_C159( C76 C159 ) \nC76_=_C162( C76 C162 ) C76_=_C170( C76 C170 ) C76_=_C171( C76 C171 ) C82_=_C146( C82 C146 ) C82_=_C176( C82 C176 ) C82_=_C177( C82 C177 ) \nC87_=_C88( C87 C88 ) C87_=_C89( C87 C89 ) C87_=_C90( C87 C90 ) C87_=_C91( C87 C91 ) C88_=_C89( C88 C89 ) C88_=_C90( C88 C90 ) \nC88_=_C91( C88 C91 ) C89_=_C90( C89 C90 ) C89_=_C91( C89 C91 ) C89_=_C113( C89 C113 ) C89_=_C148( C89 C148 ) C90_=_C91( C90 C91 ) \nC90_=_C151( C90 C151 ) C91_=_C114( C91 C114 ) C91_=_C158( C91 C158 ) C91_=_C159( C91 C159 ) C113_=_C114( C113 C114 ) C113_=_C117( C113 C117 ) \nC113_=_C118( C113 C118 ) C113_=_C148( C113 C148 ) C114_=_C117( C114 C117 ) C114_=_C118( C114 C118 ) C114_=_C158( C114 C158 ) C114_=_C159( C114 C159 ) \nC117_=_C118( C117 C118 ) C117_=_C176( C117 C176 ) C118_=_C165( C118 C165 ) C122_=_C127( C122 C127 ) C122_=_C151( C122 C151 ) C122_=_C158( C122 C158 ) \nC122_=_C162( C122 C162 ) C122_=_C163( C122 C163 ) C122_=_C165( C122 C165 ) C127_=_C151( C127 C151 ) C127_=_C158( C127 C158 ) C127_=_C162( C127 C162 ) \nC127_=_C163( C127 C163 ) C127_=_C165( C127 C165 ) C145_=_C146( C145 C146 ) C145_=_C148( C145 C148 ) C145_=_C159( C145 C159 ) C145_=_C162( C145 C162 ) \nC145_=_C170( C145 C170 ) C145_=_C171( C145 C171 ) C146_=_C176( C146 C176 ) C146_=_C177( C146 C177 ) C148_=_C159( C148 C159 ) C148_=_C162( C148 C162 ) \nC148_=_C170( C148 C170 ) C148_=_C171( C148 C171 ) C151_=_C158( C151 C158 ) C151_=_C162( C151 C162 ) C151_=_C163( C151 C163 ) C151_=_C165( C151 C165 ) \nC158_=_C159( C158 C159 ) C158_=_C162( C158 C162 ) C158_=_C163( C158 C163 ) C158_=_C165( C158 C165 ) C159_=_C162( C159 C162 ) C159_=_C170( C159 C170 ) \nC159_=_C171( C159 C171 ) C162_=_C163( C162 C163 ) C162_=_C165( C162 C165 ) C162_=_C170( C162 C170 ) C162_=_C171( C162 C171 ) C163_=_C165( C163 C165 ) \nC170_=_C171( C170 C171 ) C171_=_C177( C171 C177 ) C176_=_C177( C176 C177 ) "];24-&gt;29[label="36: C8 C9 C23 C31 C33 \nC38 C56 C58 C59 C62 C68 \nC76 C82 C87 C88 C89 C90 \nC91 C113 C114 C117 C118 C122 \nC127 C145 C146 C148 C151 C158 \nC159 C163 C165 C170 C171 C176 \nC177 \n127: C8_=_C9 ,C8_=_C23 ,C8_=_C31 ,C8_=_C56 ,C8_=_C122 ,\nC8_=_C127 ,C8_=_C151 ,C8_=_C158 ,C8_=_C163 ,C8_=_C165 ,C9_=_C58 ,\nC9_=_C82 ,C9_=_C146 ,C9_=_C176 ,C9_=_C177 ,C23_=_C31 ,C23_=_C56 ,\nC23_=_C122 ,C23_=_C127 ,C23_=_C151 ,C23_=_C158 ,C23_=_C163 ,C23_=_C165 ,\nC31_=_C33 ,C31_=_C56 ,C31_=_C122 ,C31_=_C127 ,C31_=_C151 ,C31_=_C158 ,\nC31_=_C163 ,C31_=_C165 ,C33_=_C68 ,C33_=_C76 ,C33_=_C145 ,C33_=_C148 ,\nC33_=_C159 ,C33_=_C170 ,C33_=_C171 ,C38_=_C113 ,C38_=_C114 ,C38_=_C117 ,\nC38_=_C118 ,C56_=_C58 ,C56_=_C122 ,C56_=_C127 ,C56_=_C151 ,C56_=_C158 ,\nC56_=_C163 ,C56_=_C165 ,C58_=_C82 ,C58_=_C146 ,C58_=_C176 ,C58_=_C177 ,\nC59_=_C62 ,C59_=_C68 ,C68_=_C76 ,C68_=_C145 ,C68_=_C148 ,C68_=_C159 ,\nC68_=_C170 ,C68_=_C171 ,C76_=_C145 ,C76_=_C148 ,C76_=_C159 ,C76_=_C170 ,\nC76_=_C171 ,C82_=_C146 ,C82_=_C176 ,C82_=_C177 ,C87_=_C88 ,C87_=_C89 ,\nC87_=_C90 ,C87_=_C91 ,C88_=_C89 ,C88_=_C90 ,C88_=_C91 ,C89_=_C90 ,\nC89_=_C91 ,C89_=_C113 ,C89_=_C148 ,C90_=_C91 ,C90_=_C151 ,C91_=_C114 ,\nC91_=_C158 ,C91_=_C159 ,C113_=_C114 ,C113_=_C117 ,C113_=_C118 ,C113_=_C148 ,\nC114_=_C117 ,C114_=_C118 ,C114_=_C158 ,C114_=_C159 ,C117_=_C118 ,C117_=_C176 ,\nC118_=_C165 ,C122_=_C127 ,C122_=_C151 ,C122_=_C158 ,C122_=_C163 ,C122_=_C165 ,\nC127_=_C151 ,C127_=_C158 ,C127_=_C163 ,C127_=_C165 ,C145_=_C146 ,C145_=_C148 ,\nC145_=_C159 ,C145_=_C170 ,C145_=_C171 ,C146_=_C176 ,C146_=_C177 ,C148_=_C159 ,\nC148_=_C170 ,C148_=_C171 ,C151_=_C158 ,C151_=_C163 ,C151_=_C165 ,C158_=_C159 ,\nC158_=_C163 ,C158_=_C165 ,C159_=_C170 ,C159_=_C171 ,C163_=_C165 ,C170_=_C171 ,\nC171_=_C177 ,C176_=_C177 ,"];30[shape=box, label="id:30 level: 2\n53: C2 C6 C10 C19 C20 \nC27 C28 C29 C31 C33 C34 \nC36 C38 C39 C40 C42 C43 \nC44 C45 C46 C47 C49 C50 \nC52 C53 C54 C56 C58 C59 \nC62 C66 C68 C69 C74 C77 \nC84 C98 C105 C118 C128 C135 \nC138 C139 C141 C142 C143 C145 \nC146 C147 C154 C165 C167 C169 \n190: C2_=_C6( C2 C6 ) C2_=_C10( C2 C10 ) C2_=_C38( C2 C38 ) C2_=_C39( C2 C39 ) C2_=_C40( C2 C40 ) \nC2_=_C42( C2 C42 ) C2_=_C43( C2 C43 ) C2_=_C44( C2 C44 ) C2_=_C45( C2 C45 ) C2_=_C46( C2 C46 ) C2_=_C47( C2 C47 ) \nC6_=_C10( C6 C10 ) C6_=_C52( C6 C52 ) C6_=_C62( C6 C62 ) C6_=_C74( C6 C74 ) C6_=_C142( C6 C142 ) C6_=_C154( C6 C154 ) \nC10_=_C77( C10 C77 ) C10_=_C84( C10 C84 ) C10_=_C118( C10 C118 ) C10_=_C135( C10 C135 ) C10_=_C147( C10 C147 ) C10_=_C165( C10 C165 ) \nC19_=_C20( C19 C20 ) C19_=_C27( C19 C27 ) C19_=_C28( C19 C28 ) C19_=_C29( C19 C29 ) C19_=_C31( C19 C31 ) C19_=_C33( C19 C33 ) \nC19_=_C34( C19 C34 ) C19_=_C36( C19 C36 ) C20_=_C138( C20 C138 ) C20_=_C139( C20 C139 ) C20_=_C141( C20 C141 ) C27_=_C28( C27 C28 ) \nC27_=_C29( C27 C29 ) C27_=_C31( C27 C31 ) C27_=_C33( C27 C33 ) C27_=_C34( C27 C34 ) C27_=_C36( C27 C36 ) C27_=_C98( C27 C98 ) \nC28_=_C29( C28 C29 ) C28_=_C31( C28 C31 ) C28_=_C33( C28 C33 ) C28_=_C34( C28 C34 ) C28_=_C36( C28 C36 ) C28_=_C66( C28 C66 ) \nC29_=_C31( C29 C31 ) C29_=_C33( C29 C33 ) C29_=_C34( C29 C34 ) C29_=_C36( C29 C36 ) C29_=_C105( C29 C105 ) C31_=_C33( C31 C33 ) \nC31_=_C34( C31 C34 ) C31_=_C36( C31 C36 ) C31_=_C56( C31 C56 ) C31_=_C165( C31 C165 ) C33_=_C34( C33 C34 ) C33_=_C36( C33 C36 ) \nC33_=_C68( C33 C68 ) C33_=_C145( C33 C145 ) C34_=_C36( C34 C36 ) C34_=_C141( C34 C141 ) C34_=_C154( C34 C154 ) C34_=_C169( C34 C169 ) \nC36_=_C46( C36 C46 ) C38_=_C39( C38 C39 ) C38_=_C40( C38 C40 ) C38_=_C42( C38 C42 ) C38_=_C43( C38 C43 ) C38_=_C44( C38 C44 ) \nC38_=_C45( C38 C45 ) C38_=_C46( C38 C46 ) C38_=_C47( C38 C47 ) C38_=_C118( C38 C118 ) C39_=_C40( C39 C40 ) C39_=_C42( C39 C42 ) \nC39_=_C43( C39 C43 ) C39_=_C44( C39 C44 ) C39_=_C45( C39 C45 ) C39_=_C46( C39 C46 ) C39_=_C47( C39 C47 ) C39_=_C50( C39 C50 ) \nC39_=_C128( C39 C128 ) C40_=_C42( C40 C42 ) C40_=_C43( C40 C43 ) C40_=_C44( C40 C44 ) C40_=_C45( C40 C45 ) C40_=_C46( C40 C46 ) \nC40_=_C47( C40 C47 ) C40_=_C135( C40 C135 ) C42_=_C43( C42 C43 ) C42_=_C44( C42 C44 ) C42_=_C45( C42 C45 ) C42_=_C46( C42 C46 ) \nC42_=_C47( C42 C47 ) C43_=_C44( C43 C44 ) C43_=_C45( C43 C45 ) C43_=_C46( C43 C46 ) C43_=_C47( C43 C47 ) C44_=_C45( C44 C45 ) \nC44_=_C46( C44 C46 ) C44_=_C47( C44 C47 ) C44_=_C54( C44 C54 ) C44_=_C98( C44 C98 ) C44_=_C139( C44</w:t>
      </w:r>
    </w:p>
    <w:p>
      <w:pPr>
        <w:pStyle w:val="PreformattedText"/>
        <w:bidi w:val="0"/>
        <w:spacing w:before="0" w:after="0"/>
        <w:jc w:val="left"/>
        <w:rPr/>
      </w:pPr>
      <w:r>
        <w:rPr/>
        <w:t xml:space="preserve"> </w:t>
      </w:r>
      <w:r>
        <w:rPr/>
        <w:t>C139 ) C44_=_C167( C44 C167 ) \nC45_=_C46( C45 C46 ) C45_=_C47( C45 C47 ) C45_=_C167( C45 C167 ) C46_=_C47( C46 C47 ) C47_=_C69( C47 C69 ) C49_=_C50( C49 C50 ) \nC49_=_C52( C49 C52 ) C49_=_C53( C49 C53 ) C49_=_C54( C49 C54 ) C49_=_C84( C49 C84 ) C50_=_C52( C50 C52 ) C50_=_C53( C50 C53 ) \nC50_=_C54( C50 C54 ) C50_=_C128( C50 C128 ) C52_=_C53( C52 C53 ) C52_=_C54( C52 C54 ) C52_=_C62( C52 C62 ) C52_=_C74( C52 C74 ) \nC52_=_C142( C52 C142 ) C52_=_C154( C52 C154 ) C53_=_C54( C53 C54 ) C54_=_C98( C54 C98 ) C54_=_C139( C54 C139 ) C54_=_C167( C54 C167 ) \nC56_=_C58( C56 C58 ) C56_=_C165( C56 C165 ) C58_=_C146( C58 C146 ) C59_=_C62( C59 C62 ) C59_=_C66( C59 C66 ) C59_=_C68( C59 C68 ) \nC59_=_C69( C59 C69 ) C62_=_C74( C62 C74 ) C62_=_C142( C62 C142 ) C62_=_C154( C62 C154 ) C66_=_C68( C66 C68 ) C66_=_C69( C66 C69 ) \nC68_=_C69( C68 C69 ) C68_=_C145( C68 C145 ) C74_=_C77( C74 C77 ) C74_=_C142( C74 C142 ) C74_=_C154( C74 C154 ) C77_=_C84( C77 C84 ) \nC77_=_C118( C77 C118 ) C77_=_C135( C77 C135 ) C77_=_C147( C77 C147 ) C77_=_C165( C77 C165 ) C84_=_C118( C84 C118 ) C84_=_C135( C84 C135 ) \nC84_=_C147( C84 C147 ) C84_=_C165( C84 C165 ) C98_=_C139( C98 C139 ) C98_=_C167( C98 C167 ) C105_=_C142( C105 C142 ) C105_=_C143( C105 C143 ) \nC105_=_C145( C105 C145 ) C105_=_C146( C105 C146 ) C105_=_C147( C105 C147 ) C118_=_C135( C118 C135 ) C118_=_C147( C118 C147 ) C118_=_C165( C118 C165 ) \nC128_=_C169( C128 C169 ) C135_=_C147( C135 C147 ) C135_=_C165( C135 C165 ) C138_=_C139( C138 C139 ) C138_=_C141( C138 C141 ) C138_=_C143( C138 C143 ) \nC139_=_C141( C139 C141 ) C139_=_C167( C139 C167 ) C141_=_C154( C141 C154 ) C141_=_C169( C141 C169 ) C142_=_C143( C142 C143 ) C142_=_C145( C142 C145 ) \nC142_=_C146( C142 C146 ) C142_=_C147( C142 C147 ) C142_=_C154( C142 C154 ) C143_=_C145( C143 C145 ) C143_=_C146( C143 C146 ) C143_=_C147( C143 C147 ) \nC145_=_C146( C145 C146 ) C145_=_C147( C145 C147 ) C146_=_C147( C146 C147 ) C147_=_C165( C147 C165 ) C154_=_C169( C154 C169 ) "];24-&gt;30[label="47: C2 C6 C10 C19 C20 \nC27 C28 C29 C31 C33 C34 \nC36 C38 C39 C40 C42 C43 \nC45 C46 C47 C49 C50 C53 \nC56 C58 C59 C62 C66 C68 \nC69 C74 C77 C84 C98 C105 \nC118 C128 C135 C138 C141 C143 \nC145 C146 C154 C165 C167 C169 \n138: C2_=_C6 ,C2_=_C10 ,C2_=_C38 ,C2_=_C39 ,C2_=_C40 ,\nC2_=_C42 ,C2_=_C43 ,C2_=_C45 ,C2_=_C46 ,C2_=_C47 ,C6_=_C10 ,\nC6_=_C62 ,C6_=_C74 ,C6_=_C154 ,C10_=_C77 ,C10_=_C84 ,C10_=_C118 ,\nC10_=_C135 ,C10_=_C165 ,C19_=_C20 ,C19_=_C27 ,C19_=_C28 ,C19_=_C29 ,\nC19_=_C31 ,C19_=_C33 ,C19_=_C34 ,C19_=_C36 ,C20_=_C138 ,C20_=_C141 ,\nC27_=_C28 ,C27_=_C29 ,C27_=_C31 ,C27_=_C33 ,C27_=_C34 ,C27_=_C36 ,\nC27_=_C98 ,C28_=_C29 ,C28_=_C31 ,C28_=_C33 ,C28_=_C34 ,C28_=_C36 ,\nC28_=_C66 ,C29_=_C31 ,C29_=_C33 ,C29_=_C34 ,C29_=_C36 ,C29_=_C105 ,\nC31_=_C33 ,C31_=_C34 ,C31_=_C36 ,C31_=_C56 ,C31_=_C165 ,C33_=_C34 ,\nC33_=_C36 ,C33_=_C68 ,C33_=_C145 ,C34_=_C36 ,C34_=_C141 ,C34_=_C154 ,\nC34_=_C169 ,C36_=_C46 ,C38_=_C39 ,C38_=_C40 ,C38_=_C42 ,C38_=_C43 ,\nC38_=_C45 ,C38_=_C46 ,C38_=_C47 ,C38_=_C118 ,C39_=_C40 ,C39_=_C42 ,\nC39_=_C43 ,C39_=_C45 ,C39_=_C46 ,C39_=_C47 ,C39_=_C50 ,C39_=_C128 ,\nC40_=_C42 ,C40_=_C43 ,C40_=_C45 ,C40_=_C46 ,C40_=_C47 ,C40_=_C135 ,\nC42_=_C43 ,C42_=_C45 ,C42_=_C46 ,C42_=_C47 ,C43_=_C45 ,C43_=_C46 ,\nC43_=_C47 ,C45_=_C46 ,C45_=_C47 ,C45_=_C167 ,C46_=_C47 ,C47_=_C69 ,\nC49_=_C50 ,C49_=_C53 ,C49_=_C84 ,C50_=_C53 ,C50_=_C128 ,C56_=_C58 ,\nC56_=_C165 ,C58_=_C146 ,C59_=_C62 ,C59_=_C66 ,C59_=_C68 ,C59_=_C69 ,\nC62_=_C74 ,C62_=_C154 ,C66_=_C68 ,C66_=_C69 ,C68_=_C69 ,C68_=_C145 ,\nC74_=_C77 ,C74_=_C154 ,C77_=_C84 ,C77_=_C118 ,C77_=_C135 ,C77_=_C165 ,\nC84_=_C118 ,C84_=_C135 ,C84_=_C165 ,C98_=_C167 ,C105_=_C143 ,C105_=_C145 ,\nC105_=_C146 ,C118_=_C135 ,C118_=_C165 ,C128_=_C169 ,C135_=_C165 ,C138_=_C141 ,\nC138_=_C143 ,C141_=_C154 ,C141_=_C169 ,C143_=_C145 ,C143_=_C146 ,C145_=_C146 ,\nC154_=_C169 ,"];31[shape=box, label="id:31 level: 3\n16: C1 C19 C20 C21 C22 \nC23 C24 C25 C26 C42 C80 \nC90 C132 C150 C151 C152 \n66: C1_=_C19( C1 C19 ) C1_=_C20( C1 C20 ) C1_=_C21( C1 C21 ) C1_=_C22( C1 C22 ) C1_=_C23( C1 C23 ) \nC1_=_C24( C1 C24 ) C1_=_C25( C1 C25 ) C1_=_C26( C1 C26 ) C19_=_C20( C19 C20 ) C19_=_C21( C19 C21 ) C19_=_C22( C19 C22 ) \nC19_=_C23( C19 C23 ) C19_=_C24( C19 C24 ) C19_=_C25( C19 C25 ) C19_=_C26( C19 C26 ) C20_=_C21( C20 C21 ) C20_=_C22( C20 C22 ) \nC20_=_C23( C20 C23 ) C20_=_C24( C20 C24 ) C20_=_C25( C20 C25 ) C20_=_C26( C20 C26 ) C21_=_C22( C21 C22 ) C21_=_C23( C21 C23 ) \nC21_=_C24( C21 C24 ) C21_=_C25( C21 C25 ) C21_=_C26( C21 C26 ) C22_=_C23( C22 C23 ) C22_=_C24( C22 C24 ) C22_=_C25( C22 C25 ) \nC22_=_C26( C22 C26 ) C22_=_C42( C22 C42 ) C22_=_C80( C22 C80 ) C22_=_C90( C22 C90 ) C22_=_C132( C22 C132 ) C22_=_C150( C22 C150 ) \nC22_=_C151( C22 C151 ) C22_=_C152( C22 C152 ) C23_=_C24( C23 C24 ) C23_=_C25( C23 C25 ) C23_=_C26( C23 C26 ) C23_=_C151( C23 C151 ) \nC24_=_C25( C24 C25 ) C24_=_C26( C24 C26 ) C24_=_C152( C24 C152 ) C25_=_C26( C25 C26 ) C42_=_C80( C42 C80 ) C42_=_C90( C42 C90 ) \nC42_=_C132( C42 C132 ) C42_=_C150( C42 C150 ) C42_=_C151( C42 C151 ) C42_=_C152( C42 C152 ) C80_=_C90( C80 C90 ) C80_=_C132( C80 C132 ) \nC80_=_C150( C80 C150 ) C80_=_C151( C80 C151 ) C80_=_C152( C80 C152 ) C90_=_C132( C90 C132 ) C90_=_C150( C90 C150 ) C90_=_C151( C90 C151 ) \nC90_=_C152( C90 C152 ) C132_=_C150( C132 C150 ) C132_=_C151( C132 C151 ) C132_=_C152( C132 C152 ) C150_=_C151( C150 C151 ) C150_=_C152( C150 C152 ) \nC151_=_C152( C151 C152 ) "];25-&gt;31[label="15: C1 C19 C20 C21 C23 \nC24 C25 C26 C42 C80 C90 \nC132 C150 C151 C152 \n51: C1_=_C19 ,C1_=_C20 ,C1_=_C21 ,C1_=_C23 ,C1_=_C24 ,\nC1_=_C25 ,C1_=_C26 ,C19_=_C20 ,C19_=_C21 ,C19_=_C23 ,C19_=_C24 ,\nC19_=_C25 ,C19_=_C26 ,C20_=_C21 ,C20_=_C23 ,C20_=_C24 ,C20_=_C25 ,\nC20_=_C26 ,C21_=_C23 ,C21_=_C24 ,C21_=_C25 ,C21_=_C26 ,C23_=_C24 ,\nC23_=_C25 ,C23_=_C26 ,C23_=_C151 ,C24_=_C25 ,C24_=_C26 ,C24_=_C152 ,\nC25_=_C26 ,C42_=_C80 ,C42_=_C90 ,C42_=_C132 ,C42_=_C150 ,C42_=_C151 ,\nC42_=_C152 ,C80_=_C90 ,C80_=_C132 ,C80_=_C150 ,C80_=_C151 ,C80_=_C152 ,\nC90_=_C132 ,C90_=_C150 ,C90_=_C151 ,C90_=_C152 ,C132_=_C150 ,C132_=_C151 ,\nC132_=_C152 ,C150_=_C151 ,C150_=_C152 ,C151_=_C152 ,"];32[shape=box, label="id:32 level: 3\n17: C26 C36 C46 C49 C79 \nC80 C81 C82 C83 C84 C85 \nC86 C136 C157 C170 C174 C178 \n74: C26_=_C36( C26 C36 ) C26_=_C46( C26 C46 ) C26_=_C85( C26 C85 ) C26_=_C136( C26 C136 ) C26_=_C157( C26 C157 ) \nC26_=_C170( C26 C170 ) C26_=_C174( C26 C174 ) C26_=_C178( C26 C178 ) C36_=_C46( C36 C46 ) C36_=_C85( C36 C85 ) C36_=_C136( C36 C136 ) \nC36_=_C157( C36 C157 ) C36_=_C170( C36 C170 ) C36_=_C174( C36 C174 ) C36_=_C178( C36 C178 ) C46_=_C85( C46 C85 ) C46_=_C136( C46 C136 ) \nC46_=_C157( C46 C157 ) C46_=_C170( C46 C170 ) C46_=_C174( C46 C174 ) C46_=_C178( C46 C178 ) C49_=_C79( C49 C79 ) C49_=_C80( C49 C80 ) \nC49_=_C81( C49 C81 ) C49_=_C82( C49 C82 ) C49_=_C83( C49 C83 ) C49_=_C84( C49 C84 ) C49_=_C85( C49 C85 ) C49_=_C86( C49 C86 ) \nC79_=_C80( C79 C80 ) C79_=_C81( C79 C81 ) C79_=_C82( C79 C82 ) C79_=_C83( C79 C83 ) C79_=_C84( C79 C84 ) C79_=_C85( C79 C85 ) \nC79_=_C86( C79 C86 ) C80_=_C81( C80 C81 ) C80_=_C82( C80 C82 ) C80_=_C83( C80 C83 ) C80_=_C84( C80 C84 ) C80_=_C85( C80 C85 ) \nC80_=_C86( C80 C86 ) C81_=_C82( C81 C82 ) C81_=_C83( C81 C83 ) C81_=_C84( C81 C84 ) C81_=_C85( C81 C85 ) C81_=_C86( C81 C86 ) \nC81_=_C174( C81 C174 ) C82_=_C83( C82 C83 ) C82_=_C84( C82 C84 ) C82_=_C85( C82 C85 ) C82_=_C86( C82 C86 ) C83_=_C84( C83 C84 ) \nC83_=_C85( C83 C85 ) C83_=_C86( C83 C86 ) C83_=_C178( C83 C178 ) C84_=_C85( C84 C85 ) C84_=_C86( C84 C86 ) C85_=_C86( C85 C86 ) \nC85_=_C136( C85 C136 ) C85_=_C157( C85 C157 ) C85_=_C170( C85 C170 ) C85_=_C174( C85 C174 ) C85_=_C178( C85 C178 ) C136_=_C157( C136 C157 ) \nC136_=_C170( C136 C170 ) C136_=_C174( C136 C174 ) C136_=_C178( C136 C178 ) C157_=_C170( C157 C170 ) C157_=_C174( C157 C174 ) C157_=_C178( C157 C178 ) \nC170_=_C174( C170 C174 ) C170_=_C178( C170 C178 ) C174_=_C178( C174 C178 ) "];25-&gt;32[label="16: C26 C36 C46 C49 C79 \nC80 C81 C82 C83 C84 C86 \nC136 C157 C170 C174 C178 \n58: C26_=_C36 ,C26_=_C46 ,C26_=_C136 ,C26_=_C157 ,C26_=_C170 ,\nC26_=_C174 ,C26_=_C178 ,C36_=_C46 ,C36_=_C136 ,C36_=_C157 ,C36_=_C170 ,\nC36_=_C174 ,C36_=_C178 ,C46_=_C136 ,C46_=_C157 ,C46_=_C170 ,C46_=_C174 ,\nC46_=_C178 ,C49_=_C79 ,C49_=_C80 ,C49_=_C81 ,C49_=_C82 ,C49_=_C83 ,\nC49_=_C84 ,C49_=_C86 ,C79_=_C80 ,C79_=_C81 ,C79_=_C82 ,C79_=_C83 ,\nC79_=_C84 ,C79_=_C86 ,C80_=_C81 ,C80_=_C82 ,C80_=_C83 ,C80_=_C84 ,\nC80_=_C86 ,C81_=_C82 ,C81_=_C83 ,C81_=_C84 ,C81_=_C86 ,C81_=_C174 ,\nC82_=_C83 ,C82_=_C84 ,C82_=_C86 ,C83_=_C84 ,C83_=_C86 ,C83_=_C178 ,\nC84_=_C86 ,C136_=_C157 ,C136_=_C170 ,C136_=_C174 ,C136_=_C178 ,C157_=_C170 ,\nC157_=_C174 ,C157_=_C178 ,C170_=_C174 ,C170_=_C178 ,C174_=_C178 ,"];33[shape=box, label="id:33 level: 3\n20: C12 C24 C25 C29 C45 \nC81 C104 C105 C106 C107 C123 \nC130 C134 C152 C163 C167 C172 \nC173 C174 C175 \n83: C12_=_C29( C12 C29 ) C12_=_C104( C12 C104 ) C12_=_C105( C12 C105 ) C12_=_C106( C12 C106 ) C12_=_C107( C12 C107 ) \nC24_=_C25( C24 C25 ) C24_=_C81( C24 C81 ) C24_=_C106( C24 C106 ) C24_=_C123( C24 C123 ) C24_=_C134( C24 C134 ) C24_=_C152( C24 C152 ) \nC24_=_C163( C24 C163 ) C24_=_C172( C24 C172 ) C24_=_C173( C24 C173 ) C24_=_C174( C24 C174 ) C24_=_C175( C24 C175 ) C25_=_C45( C25 C45 ) \nC25_=_C130( C25 C130 ) C25_=_C167( C25 C167 ) C25_=_C173( C25 C173 ) C29_=_C104( C29 C104 ) C29_=_C105( C29 C105 ) C29_=_C106( C29 C106 ) \nC29_=_C107( C29 C107 ) C45_=_C130( C45 C130 ) C45_=_C167( C45 C167 ) C45_=_C173( C45 C173 ) C81_=_C106( C81 C106 ) C81_=_C123( C81 C123 ) \nC81_=_C134( C81 C134 ) C81_=_C152( C81 C152 ) C81_=_C163( C81 C163 ) C81_=_C172( C81 C172 ) C81_=_C173( C81 C173 ) C81_=_C174( C81 C174 ) \nC81_=_C175( C81 C175 ) C104_=_C105( C104 C105 ) C104_=_C106( C104 C106 ) C104_=_C107( C104 C107 ) C104_=_C123( C104 C123 ) C105_=_C106( C105 C106 ) \nC105_=_C107( C105 C107 ) C106_=_C107( C106 C107 ) C106_=_C123( C106 C123 ) C106_=_C134( C106 C134 ) C106_=_C152( C106 C152 ) C106_=_C163(</w:t>
      </w:r>
    </w:p>
    <w:p>
      <w:pPr>
        <w:pStyle w:val="PreformattedText"/>
        <w:bidi w:val="0"/>
        <w:spacing w:before="0" w:after="0"/>
        <w:jc w:val="left"/>
        <w:rPr/>
      </w:pPr>
      <w:r>
        <w:rPr/>
        <w:t xml:space="preserve"> </w:t>
      </w:r>
      <w:r>
        <w:rPr/>
        <w:t>C106 C163 ) \nC106_=_C172( C106 C172 ) C106_=_C173( C106 C173 ) C106_=_C174( C106 C174 ) C106_=_C175( C106 C175 ) C107_=_C172( C107 C172 ) C123_=_C134( C123 C134 ) \nC123_=_C152( C123 C152 ) C123_=_C163( C123 C163 ) C123_=_C172( C123 C172 ) C123_=_C173( C123 C173 ) C123_=_C174( C123 C174 ) C123_=_C175( C123 C175 ) \nC130_=_C167( C130 C167 ) C130_=_C173( C130 C173 ) C134_=_C152( C134 C152 ) C134_=_C163( C134 C163 ) C134_=_C172( C134 C172 ) C134_=_C173( C134 C173 ) \nC134_=_C174( C134 C174 ) C134_=_C175( C134 C175 ) C152_=_C163( C152 C163 ) C152_=_C172( C152 C172 ) C152_=_C173( C152 C173 ) C152_=_C174( C152 C174 ) \nC152_=_C175( C152 C175 ) C163_=_C172( C163 C172 ) C163_=_C173( C163 C173 ) C163_=_C174( C163 C174 ) C163_=_C175( C163 C175 ) C167_=_C173( C167 C173 ) \nC172_=_C173( C172 C173 ) C172_=_C174( C172 C174 ) C172_=_C175( C172 C175 ) C173_=_C174( C173 C174 ) C173_=_C175( C173 C175 ) C174_=_C175( C174 C175 ) "];26-&gt;33[label="18: C12 C24 C25 C29 C45 \nC81 C104 C105 C107 C123 C130 \nC134 C152 C163 C167 C172 C174 \nC175 \n55: C12_=_C29 ,C12_=_C104 ,C12_=_C105 ,C12_=_C107 ,C24_=_C25 ,\nC24_=_C81 ,C24_=_C123 ,C24_=_C134 ,C24_=_C152 ,C24_=_C163 ,C24_=_C172 ,\nC24_=_C174 ,C24_=_C175 ,C25_=_C45 ,C25_=_C130 ,C25_=_C167 ,C29_=_C104 ,\nC29_=_C105 ,C29_=_C107 ,C45_=_C130 ,C45_=_C167 ,C81_=_C123 ,C81_=_C134 ,\nC81_=_C152 ,C81_=_C163 ,C81_=_C172 ,C81_=_C174 ,C81_=_C175 ,C104_=_C105 ,\nC104_=_C107 ,C104_=_C123 ,C105_=_C107 ,C107_=_C172 ,C123_=_C134 ,C123_=_C152 ,\nC123_=_C163 ,C123_=_C172 ,C123_=_C174 ,C123_=_C175 ,C130_=_C167 ,C134_=_C152 ,\nC134_=_C163 ,C134_=_C172 ,C134_=_C174 ,C134_=_C175 ,C152_=_C163 ,C152_=_C172 ,\nC152_=_C174 ,C152_=_C175 ,C163_=_C172 ,C163_=_C174 ,C163_=_C175 ,C172_=_C174 ,\nC172_=_C175 ,C174_=_C175 ,"];34[shape=box, label="id:34 level: 3\n23: C0 C1 C2 C3 C4 \nC5 C6 C7 C8 C9 C10 \nC11 C18 C28 C53 C66 C79 \nC92 C101 C103 C121 C150 C161 \n105: C0_=_C1( C0 C1 ) C0_=_C2( C0 C2 ) C0_=_C3( C0 C3 ) C0_=_C4( C0 C4 ) C0_=_C5( C0 C5 ) \nC0_=_C6( C0 C6 ) C0_=_C7( C0 C7 ) C0_=_C8( C0 C8 ) C0_=_C9( C0 C9 ) C0_=_C10( C0 C10 ) C0_=_C11( C0 C11 ) \nC0_=_C18( C0 C18 ) C1_=_C2( C1 C2 ) C1_=_C3( C1 C3 ) C1_=_C4( C1 C4 ) C1_=_C5( C1 C5 ) C1_=_C6( C1 C6 ) \nC1_=_C7( C1 C7 ) C1_=_C8( C1 C8 ) C1_=_C9( C1 C9 ) C1_=_C10( C1 C10 ) C1_=_C11( C1 C11 ) C2_=_C3( C2 C3 ) \nC2_=_C4( C2 C4 ) C2_=_C5( C2 C5 ) C2_=_C6( C2 C6 ) C2_=_C7( C2 C7 ) C2_=_C8( C2 C8 ) C2_=_C9( C2 C9 ) \nC2_=_C10( C2 C10 ) C2_=_C11( C2 C11 ) C3_=_C4( C3 C4 ) C3_=_C5( C3 C5 ) C3_=_C6( C3 C6 ) C3_=_C7( C3 C7 ) \nC3_=_C8( C3 C8 ) C3_=_C9( C3 C9 ) C3_=_C10( C3 C10 ) C3_=_C11( C3 C11 ) C3_=_C28( C3 C28 ) C3_=_C66( C3 C66 ) \nC3_=_C79( C3 C79 ) C3_=_C92( C3 C92 ) C3_=_C101( C3 C101 ) C3_=_C103( C3 C103 ) C4_=_C5( C4 C5 ) C4_=_C6( C4 C6 ) \nC4_=_C7( C4 C7 ) C4_=_C8( C4 C8 ) C4_=_C9( C4 C9 ) C4_=_C10( C4 C10 ) C4_=_C11( C4 C11 ) C4_=_C121( C4 C121 ) \nC5_=_C6( C5 C6 ) C5_=_C7( C5 C7 ) C5_=_C8( C5 C8 ) C5_=_C9( C5 C9 ) C5_=_C10( C5 C10 ) C5_=_C11( C5 C11 ) \nC6_=_C7( C6 C7 ) C6_=_C8( C6 C8 ) C6_=_C9( C6 C9 ) C6_=_C10( C6 C10 ) C6_=_C11( C6 C11 ) C7_=_C8( C7 C8 ) \nC7_=_C9( C7 C9 ) C7_=_C10( C7 C10 ) C7_=_C11( C7 C11 ) C7_=_C18( C7 C18 ) C7_=_C53( C7 C53 ) C7_=_C121( C7 C121 ) \nC7_=_C150( C7 C150 ) C7_=_C161( C7 C161 ) C8_=_C9( C8 C9 ) C8_=_C10( C8 C10 ) C8_=_C11( C8 C11 ) C9_=_C10( C9 C10 ) \nC9_=_C11( C9 C11 ) C10_=_C11( C10 C11 ) C11_=_C161( C11 C161 ) C18_=_C53( C18 C53 ) C18_=_C121( C18 C121 ) C18_=_C150( C18 C150 ) \nC18_=_C161( C18 C161 ) C28_=_C66( C28 C66 ) C28_=_C79( C28 C79 ) C28_=_C92( C28 C92 ) C28_=_C101( C28 C101 ) C28_=_C103( C28 C103 ) \nC53_=_C121( C53 C121 ) C53_=_C150( C53 C150 ) C53_=_C161( C53 C161 ) C66_=_C79( C66 C79 ) C66_=_C92( C66 C92 ) C66_=_C101( C66 C101 ) \nC66_=_C103( C66 C103 ) C79_=_C92( C79 C92 ) C79_=_C101( C79 C101 ) C79_=_C103( C79 C103 ) C92_=_C101( C92 C101 ) C92_=_C103( C92 C103 ) \nC101_=_C103( C101 C103 ) C121_=_C150( C121 C150 ) C121_=_C161( C121 C161 ) C150_=_C161( C150 C161 ) "];27-&gt;34[label="21: C0 C1 C2 C4 C5 \nC6 C8 C9 C10 C11 C18 \nC28 C53 C66 C79 C92 C101 \nC103 C121 C150 C161 \n73: C0_=_C1 ,C0_=_C2 ,C0_=_C4 ,C0_=_C5 ,C0_=_C6 ,\nC0_=_C8 ,C0_=_C9 ,C0_=_C10 ,C0_=_C11 ,C0_=_C18 ,C1_=_C2 ,\nC1_=_C4 ,C1_=_C5 ,C1_=_C6 ,C1_=_C8 ,C1_=_C9 ,C1_=_C10 ,\nC1_=_C11 ,C2_=_C4 ,C2_=_C5 ,C2_=_C6 ,C2_=_C8 ,C2_=_C9 ,\nC2_=_C10 ,C2_=_C11 ,C4_=_C5 ,C4_=_C6 ,C4_=_C8 ,C4_=_C9 ,\nC4_=_C10 ,C4_=_C11 ,C4_=_C121 ,C5_=_C6 ,C5_=_C8 ,C5_=_C9 ,\nC5_=_C10 ,C5_=_C11 ,C6_=_C8 ,C6_=_C9 ,C6_=_C10 ,C6_=_C11 ,\nC8_=_C9 ,C8_=_C10 ,C8_=_C11 ,C9_=_C10 ,C9_=_C11 ,C10_=_C11 ,\nC11_=_C161 ,C18_=_C53 ,C18_=_C121 ,C18_=_C150 ,C18_=_C161 ,C28_=_C66 ,\nC28_=_C79 ,C28_=_C92 ,C28_=_C101 ,C28_=_C103 ,C53_=_C121 ,C53_=_C150 ,\nC53_=_C161 ,C66_=_C79 ,C66_=_C92 ,C66_=_C101 ,C66_=_C103 ,C79_=_C92 ,\nC79_=_C101 ,C79_=_C103 ,C92_=_C101 ,C92_=_C103 ,C101_=_C103 ,C121_=_C150 ,\nC121_=_C161 ,C150_=_C161 ,"];35[shape=box, label="id:35 level: 3\n31: C0 C5 C12 C14 C15 \nC16 C18 C21 C43 C70 C71 \nC72 C74 C75 C76 C77 C78 \nC89 C91 C93 C101 C109 C110 \nC111 C113 C114 C148 C149 C158 \nC159 C160 \n117: C0_=_C5( C0 C5 ) C0_=_C12( C0 C12 ) C0_=_C14( C0 C14 ) C0_=_C15( C0 C15 ) C0_=_C16( C0 C16 ) \nC0_=_C18( C0 C18 ) C5_=_C15( C5 C15 ) C5_=_C21( C5 C21 ) C5_=_C89( C5 C89 ) C5_=_C110( C5 C110 ) C5_=_C113( C5 C113 ) \nC5_=_C148( C5 C148 ) C5_=_C149( C5 C149 ) C12_=_C14( C12 C14 ) C12_=_C15( C12 C15 ) C12_=_C16( C12 C16 ) C12_=_C18( C12 C18 ) \nC14_=_C15( C14 C15 ) C14_=_C16( C14 C16 ) C14_=_C18( C14 C18 ) C14_=_C71( C14 C71 ) C14_=_C109( C14 C109 ) C15_=_C16( C15 C16 ) \nC15_=_C18( C15 C18 ) C15_=_C21( C15 C21 ) C15_=_C89( C15 C89 ) C15_=_C110( C15 C110 ) C15_=_C113( C15 C113 ) C15_=_C148( C15 C148 ) \nC15_=_C149( C15 C149 ) C16_=_C18( C16 C18 ) C16_=_C111( C16 C111 ) C21_=_C89( C21 C89 ) C21_=_C110( C21 C110 ) C21_=_C113( C21 C113 ) \nC21_=_C148( C21 C148 ) C21_=_C149( C21 C149 ) C43_=_C75( C43 C75 ) C43_=_C91( C43 C91 ) C43_=_C101( C43 C101 ) C43_=_C114( C43 C114 ) \nC43_=_C158( C43 C158 ) C43_=_C159( C43 C159 ) C43_=_C160( C43 C160 ) C70_=_C71( C70 C71 ) C70_=_C72( C70 C72 ) C70_=_C74( C70 C74 ) \nC70_=_C75( C70 C75 ) C70_=_C76( C70 C76 ) C70_=_C77( C70 C77 ) C70_=_C78( C70 C78 ) C70_=_C93( C70 C93 ) C71_=_C72( C71 C72 ) \nC71_=_C74( C71 C74 ) C71_=_C75( C71 C75 ) C71_=_C76( C71 C76 ) C71_=_C77( C71 C77 ) C71_=_C78( C71 C78 ) C71_=_C109( C71 C109 ) \nC72_=_C74( C72 C74 ) C72_=_C75( C72 C75 ) C72_=_C76( C72 C76 ) C72_=_C77( C72 C77 ) C72_=_C78( C72 C78 ) C74_=_C75( C74 C75 ) \nC74_=_C76( C74 C76 ) C74_=_C77( C74 C77 ) C74_=_C78( C74 C78 ) C75_=_C76( C75 C76 ) C75_=_C77( C75 C77 ) C75_=_C78( C75 C78 ) \nC75_=_C91( C75 C91 ) C75_=_C101( C75 C101 ) C75_=_C114( C75 C114 ) C75_=_C158( C75 C158 ) C75_=_C159( C75 C159 ) C75_=_C160( C75 C160 ) \nC76_=_C77( C76 C77 ) C76_=_C78( C76 C78 ) C76_=_C148( C76 C148 ) C76_=_C159( C76 C159 ) C77_=_C78( C77 C78 ) C78_=_C149( C78 C149 ) \nC89_=_C91( C89 C91 ) C89_=_C110( C89 C110 ) C89_=_C113( C89 C113 ) C89_=_C148( C89 C148 ) C89_=_C149( C89 C149 ) C91_=_C101( C91 C101 ) \nC91_=_C114( C91 C114 ) C91_=_C158( C91 C158 ) C91_=_C159( C91 C159 ) C91_=_C160( C91 C160 ) C93_=_C109( C93 C109 ) C93_=_C110( C93 C110 ) \nC93_=_C111( C93 C111 ) C101_=_C114( C101 C114 ) C101_=_C158( C101 C158 ) C101_=_C159( C101 C159 ) C101_=_C160( C101 C160 ) C109_=_C110( C109 C110 ) \nC109_=_C111( C109 C111 ) C110_=_C111( C110 C111 ) C110_=_C113( C110 C113 ) C110_=_C148( C110 C148 ) C110_=_C149( C110 C149 ) C113_=_C114( C113 C114 ) \nC113_=_C148( C113 C148 ) C113_=_C149( C113 C149 ) C114_=_C158( C114 C158 ) C114_=_C159( C114 C159 ) C114_=_C160( C114 C160 ) C148_=_C149( C148 C149 ) \nC148_=_C159( C148 C159 ) C158_=_C159( C158 C159 ) C158_=_C160( C158 C160 ) C159_=_C160( C159 C160 ) "];27-&gt;35[label="28: C0 C5 C12 C14 C16 \nC18 C21 C43 C70 C71 C72 \nC74 C76 C77 C78 C89 C91 \nC93 C101 C109 C111 C113 C114 \nC148 C149 C158 C159 C160 \n82: C0_=_C5 ,C0_=_C12 ,C0_=_C14 ,C0_=_C16 ,C0_=_C18 ,\nC5_=_C21 ,C5_=_C89 ,C5_=_C113 ,C5_=_C148 ,C5_=_C149 ,C12_=_C14 ,\nC12_=_C16 ,C12_=_C18 ,C14_=_C16 ,C14_=_C18 ,C14_=_C71 ,C14_=_C109 ,\nC16_=_C18 ,C16_=_C111 ,C21_=_C89 ,C21_=_C113 ,C21_=_C148 ,C21_=_C149 ,\nC43_=_C91 ,C43_=_C101 ,C43_=_C114 ,C43_=_C158 ,C43_=_C159 ,C43_=_C160 ,\nC70_=_C71 ,C70_=_C72 ,C70_=_C74 ,C70_=_C76 ,C70_=_C77 ,C70_=_C78 ,\nC70_=_C93 ,C71_=_C72 ,C71_=_C74 ,C71_=_C76 ,C71_=_C77 ,C71_=_C78 ,\nC71_=_C109 ,C72_=_C74 ,C72_=_C76 ,C72_=_C77 ,C72_=_C78 ,C74_=_C76 ,\nC74_=_C77 ,C74_=_C78 ,C76_=_C77 ,C76_=_C78 ,C76_=_C148 ,C76_=_C159 ,\nC77_=_C78 ,C78_=_C149 ,C89_=_C91 ,C89_=_C113 ,C89_=_C148 ,C89_=_C149 ,\nC91_=_C101 ,C91_=_C114 ,C91_=_C158 ,C91_=_C159 ,C91_=_C160 ,C93_=_C109 ,\nC93_=_C111 ,C101_=_C114 ,C101_=_C158 ,C101_=_C159 ,C101_=_C160 ,C109_=_C111 ,\nC113_=_C114 ,C113_=_C148 ,C113_=_C149 ,C114_=_C158 ,C114_=_C159 ,C114_=_C160 ,\nC148_=_C149 ,C148_=_C159 ,C158_=_C159 ,C158_=_C160 ,C159_=_C160 ,"];36[shape=box, label="id:36 level: 3\n26: C11 C14 C39 C47 C50 \nC69 C71 C78 C86 C95 C100 \nC109 C124 C125 C126 C127 C128 \nC129 C130 C131 C149 C161 C171 \nC175 C177 C179 \n173: C11_=_C47( C11 C47 ) C11_=_C69( C11 C69 ) C11_=_C78( C11 C78 ) C11_=_C86( C11 C86 ) C11_=_C100( C11 C100 ) \nC11_=_C124( C11 C124 ) C11_=_C131( C11 C131 ) C11_=_C149( C11 C149 ) C11_=_C161( C11 C161 ) C11_=_C171( C11 C171 ) C11_=_C175( C11 C175 ) \nC11_=_C177( C11 C177 ) C11_=_C179( C11 C179 ) C14_=_C39( C14 C39 ) C14_=_C50( C14 C50 ) C14_=_C71( C14 C71 ) C14_=_C95( C14 C95 ) \nC14_=_C109( C14 C109 ) C14_=_C125( C14 C125 ) C14_=_C126( C14 C126 ) C14_=_C127( C14 C127 ) C14_=_C128( C14 C128 ) C14_=_C129( C14 C129 ) \nC14_=_C130( C14 C130 ) C14_=_C131( C14 C131 ) C39_=_C47( C39 C47 ) C39_=_C50( C39 C50 ) C39_=_C71( C39 C71 ) C39_=_C95( C39 C95 ) \nC39_=_C109( C39 C109 ) C39_=_C125( C39 C125 ) C39_=_C126( C39 C126 ) C39_=_C127( C39 C127 ) C39_=_C128( C39 C128 ) C39_=_C129( C39 C129 ) \nC39_=_C130( C39 C130 ) C39_=_C131( C39 C131 ) C47_=_C69( C47 C69 ) C47_=_C78( C47 C78 ) C47_=_C86( C47 C86 ) C47_=_C100( C47 C100 ) \nC47_=_C124(</w:t>
      </w:r>
    </w:p>
    <w:p>
      <w:pPr>
        <w:pStyle w:val="PreformattedText"/>
        <w:bidi w:val="0"/>
        <w:spacing w:before="0" w:after="0"/>
        <w:jc w:val="left"/>
        <w:rPr/>
      </w:pPr>
      <w:r>
        <w:rPr/>
        <w:t xml:space="preserve"> </w:t>
      </w:r>
      <w:r>
        <w:rPr/>
        <w:t>C47 C124 ) C47_=_C131( C47 C131 ) C47_=_C149( C47 C149 ) C47_=_C161( C47 C161 ) C47_=_C171( C47 C171 ) C47_=_C175( C47 C175 ) \nC47_=_C177( C47 C177 ) C47_=_C179( C47 C179 ) C50_=_C71( C50 C71 ) C50_=_C95( C50 C95 ) C50_=_C109( C50 C109 ) C50_=_C125( C50 C125 ) \nC50_=_C126( C50 C126 ) C50_=_C127( C50 C127 ) C50_=_C128( C50 C128 ) C50_=_C129( C50 C129 ) C50_=_C130( C50 C130 ) C50_=_C131( C50 C131 ) \nC69_=_C78( C69 C78 ) C69_=_C86( C69 C86 ) C69_=_C100( C69 C100 ) C69_=_C124( C69 C124 ) C69_=_C131( C69 C131 ) C69_=_C149( C69 C149 ) \nC69_=_C161( C69 C161 ) C69_=_C171( C69 C171 ) C69_=_C175( C69 C175 ) C69_=_C177( C69 C177 ) C69_=_C179( C69 C179 ) C71_=_C78( C71 C78 ) \nC71_=_C95( C71 C95 ) C71_=_C109( C71 C109 ) C71_=_C125( C71 C125 ) C71_=_C126( C71 C126 ) C71_=_C127( C71 C127 ) C71_=_C128( C71 C128 ) \nC71_=_C129( C71 C129 ) C71_=_C130( C71 C130 ) C71_=_C131( C71 C131 ) C78_=_C86( C78 C86 ) C78_=_C100( C78 C100 ) C78_=_C124( C78 C124 ) \nC78_=_C131( C78 C131 ) C78_=_C149( C78 C149 ) C78_=_C161( C78 C161 ) C78_=_C171( C78 C171 ) C78_=_C175( C78 C175 ) C78_=_C177( C78 C177 ) \nC78_=_C179( C78 C179 ) C86_=_C100( C86 C100 ) C86_=_C124( C86 C124 ) C86_=_C131( C86 C131 ) C86_=_C149( C86 C149 ) C86_=_C161( C86 C161 ) \nC86_=_C171( C86 C171 ) C86_=_C175( C86 C175 ) C86_=_C177( C86 C177 ) C86_=_C179( C86 C179 ) C95_=_C100( C95 C100 ) C95_=_C109( C95 C109 ) \nC95_=_C125( C95 C125 ) C95_=_C126( C95 C126 ) C95_=_C127( C95 C127 ) C95_=_C128( C95 C128 ) C95_=_C129( C95 C129 ) C95_=_C130( C95 C130 ) \nC95_=_C131( C95 C131 ) C100_=_C124( C100 C124 ) C100_=_C131( C100 C131 ) C100_=_C149( C100 C149 ) C100_=_C161( C100 C161 ) C100_=_C171( C100 C171 ) \nC100_=_C175( C100 C175 ) C100_=_C177( C100 C177 ) C100_=_C179( C100 C179 ) C109_=_C125( C109 C125 ) C109_=_C126( C109 C126 ) C109_=_C127( C109 C127 ) \nC109_=_C128( C109 C128 ) C109_=_C129( C109 C129 ) C109_=_C130( C109 C130 ) C109_=_C131( C109 C131 ) C124_=_C131( C124 C131 ) C124_=_C149( C124 C149 ) \nC124_=_C161( C124 C161 ) C124_=_C171( C124 C171 ) C124_=_C175( C124 C175 ) C124_=_C177( C124 C177 ) C124_=_C179( C124 C179 ) C125_=_C126( C125 C126 ) \nC125_=_C127( C125 C127 ) C125_=_C128( C125 C128 ) C125_=_C129( C125 C129 ) C125_=_C130( C125 C130 ) C125_=_C131( C125 C131 ) C126_=_C127( C126 C127 ) \nC126_=_C128( C126 C128 ) C126_=_C129( C126 C129 ) C126_=_C130( C126 C130 ) C126_=_C131( C126 C131 ) C127_=_C128( C127 C128 ) C127_=_C129( C127 C129 ) \nC127_=_C130( C127 C130 ) C127_=_C131( C127 C131 ) C128_=_C129( C128 C129 ) C128_=_C130( C128 C130 ) C128_=_C131( C128 C131 ) C129_=_C130( C129 C130 ) \nC129_=_C131( C129 C131 ) C129_=_C179( C129 C179 ) C130_=_C131( C130 C131 ) C131_=_C149( C131 C149 ) C131_=_C161( C131 C161 ) C131_=_C171( C131 C171 ) \nC131_=_C175( C131 C175 ) C131_=_C177( C131 C177 ) C131_=_C179( C131 C179 ) C149_=_C161( C149 C161 ) C149_=_C171( C149 C171 ) C149_=_C175( C149 C175 ) \nC149_=_C177( C149 C177 ) C149_=_C179( C149 C179 ) C161_=_C171( C161 C171 ) C161_=_C175( C161 C175 ) C161_=_C177( C161 C177 ) C161_=_C179( C161 C179 ) \nC171_=_C175( C171 C175 ) C171_=_C177( C171 C177 ) C171_=_C179( C171 C179 ) C175_=_C177( C175 C177 ) C175_=_C179( C175 C179 ) C177_=_C179( C177 C179 ) "];28-&gt;36[label="25: C11 C14 C39 C47 C50 \nC69 C71 C78 C86 C95 C100 \nC109 C124 C125 C126 C127 C128 \nC129 C130 C149 C161 C171 C175 \nC177 C179 \n148: C11_=_C47 ,C11_=_C69 ,C11_=_C78 ,C11_=_C86 ,C11_=_C100 ,\nC11_=_C124 ,C11_=_C149 ,C11_=_C161 ,C11_=_C171 ,C11_=_C175 ,C11_=_C177 ,\nC11_=_C179 ,C14_=_C39 ,C14_=_C50 ,C14_=_C71 ,C14_=_C95 ,C14_=_C109 ,\nC14_=_C125 ,C14_=_C126 ,C14_=_C127 ,C14_=_C128 ,C14_=_C129 ,C14_=_C130 ,\nC39_=_C47 ,C39_=_C50 ,C39_=_C71 ,C39_=_C95 ,C39_=_C109 ,C39_=_C125 ,\nC39_=_C126 ,C39_=_C127 ,C39_=_C128 ,C39_=_C129 ,C39_=_C130 ,C47_=_C69 ,\nC47_=_C78 ,C47_=_C86 ,C47_=_C100 ,C47_=_C124 ,C47_=_C149 ,C47_=_C161 ,\nC47_=_C171 ,C47_=_C175 ,C47_=_C177 ,C47_=_C179 ,C50_=_C71 ,C50_=_C95 ,\nC50_=_C109 ,C50_=_C125 ,C50_=_C126 ,C50_=_C127 ,C50_=_C128 ,C50_=_C129 ,\nC50_=_C130 ,C69_=_C78 ,C69_=_C86 ,C69_=_C100 ,C69_=_C124 ,C69_=_C149 ,\nC69_=_C161 ,C69_=_C171 ,C69_=_C175 ,C69_=_C177 ,C69_=_C179 ,C71_=_C78 ,\nC71_=_C95 ,C71_=_C109 ,C71_=_C125 ,C71_=_C126 ,C71_=_C127 ,C71_=_C128 ,\nC71_=_C129 ,C71_=_C130 ,C78_=_C86 ,C78_=_C100 ,C78_=_C124 ,C78_=_C149 ,\nC78_=_C161 ,C78_=_C171 ,C78_=_C175 ,C78_=_C177 ,C78_=_C179 ,C86_=_C100 ,\nC86_=_C124 ,C86_=_C149 ,C86_=_C161 ,C86_=_C171 ,C86_=_C175 ,C86_=_C177 ,\nC86_=_C179 ,C95_=_C100 ,C95_=_C109 ,C95_=_C125 ,C95_=_C126 ,C95_=_C127 ,\nC95_=_C128 ,C95_=_C129 ,C95_=_C130 ,C100_=_C124 ,C100_=_C149 ,C100_=_C161 ,\nC100_=_C171 ,C100_=_C175 ,C100_=_C177 ,C100_=_C179 ,C109_=_C125 ,C109_=_C126 ,\nC109_=_C127 ,C109_=_C128 ,C109_=_C129 ,C109_=_C130 ,C124_=_C149 ,C124_=_C161 ,\nC124_=_C171 ,C124_=_C175 ,C124_=_C177 ,C124_=_C179 ,C125_=_C126 ,C125_=_C127 ,\nC125_=_C128 ,C125_=_C129 ,C125_=_C130 ,C126_=_C127 ,C126_=_C128 ,C126_=_C129 ,\nC126_=_C130 ,C127_=_C128 ,C127_=_C129 ,C127_=_C130 ,C128_=_C129 ,C128_=_C130 ,\nC129_=_C130 ,C129_=_C179 ,C149_=_C161 ,C149_=_C171 ,C149_=_C175 ,C149_=_C177 ,\nC149_=_C179 ,C161_=_C171 ,C161_=_C175 ,C161_=_C177 ,C161_=_C179 ,C171_=_C175 ,\nC171_=_C177 ,C171_=_C179 ,C175_=_C177 ,C175_=_C179 ,C177_=_C179 ,"];37[shape=box, label="id:37 level: 3\n34: C4 C16 C27 C40 C70 \nC72 C87 C88 C92 C93 C94 \nC95 C97 C98 C99 C100 C104 \nC111 C119 C121 C122 C123 C124 \nC125 C126 C132 C133 C134 C135 \nC136 C138 C143 C156 C157 \n174: C4_=_C94( C4 C94 ) C4_=_C104( C4 C104 ) C4_=_C119( C4 C119 ) C4_=_C121( C4 C121 ) C4_=_C122( C4 C122 ) \nC4_=_C123( C4 C123 ) C4_=_C124( C4 C124 ) C16_=_C97( C16 C97 ) C16_=_C111( C16 C111 ) C16_=_C126( C16 C126 ) C16_=_C133( C16 C133 ) \nC16_=_C138( C16 C138 ) C16_=_C143( C16 C143 ) C16_=_C156( C16 C156 ) C16_=_C157( C16 C157 ) C27_=_C70( C27 C70 ) C27_=_C87( C27 C87 ) \nC27_=_C92( C27 C92 ) C27_=_C93( C27 C93 ) C27_=_C94( C27 C94 ) C27_=_C95( C27 C95 ) C27_=_C97( C27 C97 ) C27_=_C98( C27 C98 ) \nC27_=_C99( C27 C99 ) C27_=_C100( C27 C100 ) C40_=_C72( C40 C72 ) C40_=_C88( C40 C88 ) C40_=_C119( C40 C119 ) C40_=_C125( C40 C125 ) \nC40_=_C132( C40 C132 ) C40_=_C133( C40 C133 ) C40_=_C134( C40 C134 ) C40_=_C135( C40 C135 ) C40_=_C136( C40 C136 ) C70_=_C72( C70 C72 ) \nC70_=_C87( C70 C87 ) C70_=_C92( C70 C92 ) C70_=_C93( C70 C93 ) C70_=_C94( C70 C94 ) C70_=_C95( C70 C95 ) C70_=_C97( C70 C97 ) \nC70_=_C98( C70 C98 ) C70_=_C99( C70 C99 ) C70_=_C100( C70 C100 ) C72_=_C88( C72 C88 ) C72_=_C119( C72 C119 ) C72_=_C125( C72 C125 ) \nC72_=_C132( C72 C132 ) C72_=_C133( C72 C133 ) C72_=_C134( C72 C134 ) C72_=_C135( C72 C135 ) C72_=_C136( C72 C136 ) C87_=_C88( C87 C88 ) \nC87_=_C92( C87 C92 ) C87_=_C93( C87 C93 ) C87_=_C94( C87 C94 ) C87_=_C95( C87 C95 ) C87_=_C97( C87 C97 ) C87_=_C98( C87 C98 ) \nC87_=_C99( C87 C99 ) C87_=_C100( C87 C100 ) C88_=_C119( C88 C119 ) C88_=_C125( C88 C125 ) C88_=_C132( C88 C132 ) C88_=_C133( C88 C133 ) \nC88_=_C134( C88 C134 ) C88_=_C135( C88 C135 ) C88_=_C136( C88 C136 ) C92_=_C93( C92 C93 ) C92_=_C94( C92 C94 ) C92_=_C95( C92 C95 ) \nC92_=_C97( C92 C97 ) C92_=_C98( C92 C98 ) C92_=_C99( C92 C99 ) C92_=_C100( C92 C100 ) C93_=_C94( C93 C94 ) C93_=_C95( C93 C95 ) \nC93_=_C97( C93 C97 ) C93_=_C98( C93 C98 ) C93_=_C99( C93 C99 ) C93_=_C100( C93 C100 ) C93_=_C111( C93 C111 ) C94_=_C95( C94 C95 ) \nC94_=_C97( C94 C97 ) C94_=_C98( C94 C98 ) C94_=_C99( C94 C99 ) C94_=_C100( C94 C100 ) C94_=_C104( C94 C104 ) C94_=_C119( C94 C119 ) \nC94_=_C121( C94 C121 ) C94_=_C122( C94 C122 ) C94_=_C123( C94 C123 ) C94_=_C124( C94 C124 ) C95_=_C97( C95 C97 ) C95_=_C98( C95 C98 ) \nC95_=_C99( C95 C99 ) C95_=_C100( C95 C100 ) C95_=_C125( C95 C125 ) C95_=_C126( C95 C126 ) C97_=_C98( C97 C98 ) C97_=_C99( C97 C99 ) \nC97_=_C100( C97 C100 ) C97_=_C111( C97 C111 ) C97_=_C126( C97 C126 ) C97_=_C133( C97 C133 ) C97_=_C138( C97 C138 ) C97_=_C143( C97 C143 ) \nC97_=_C156( C97 C156 ) C97_=_C157( C97 C157 ) C98_=_C99( C98 C99 ) C98_=_C100( C98 C100 ) C99_=_C100( C99 C100 ) C99_=_C156( C99 C156 ) \nC100_=_C124( C100 C124 ) C104_=_C119( C104 C119 ) C104_=_C121( C104 C121 ) C104_=_C122( C104 C122 ) C104_=_C123( C104 C123 ) C104_=_C124( C104 C124 ) \nC111_=_C126( C111 C126 ) C111_=_C133( C111 C133 ) C111_=_C138( C111 C138 ) C111_=_C143( C111 C143 ) C111_=_C156( C111 C156 ) C111_=_C157( C111 C157 ) \nC119_=_C121( C119 C121 ) C119_=_C122( C119 C122 ) C119_=_C123( C119 C123 ) C119_=_C124( C119 C124 ) C119_=_C125( C119 C125 ) C119_=_C132( C119 C132 ) \nC119_=_C133( C119 C133 ) C119_=_C134( C119 C134 ) C119_=_C135( C119 C135 ) C119_=_C136( C119 C136 ) C121_=_C122( C121 C122 ) C121_=_C123( C121 C123 ) \nC121_=_C124( C121 C124 ) C122_=_C123( C122 C123 ) C122_=_C124( C122 C124 ) C123_=_C124( C123 C124 ) C123_=_C134( C123 C134 ) C125_=_C126( C125 C126 ) \nC125_=_C132( C125 C132 ) C125_=_C133( C125 C133 ) C125_=_C134( C125 C134 ) C125_=_C135( C125 C135 ) C125_=_C136( C125 C136 ) C126_=_C133( C126 C133 ) \nC126_=_C138( C126 C138 ) C126_=_C143( C126 C143 ) C126_=_C156( C126 C156 ) C126_=_C157( C126 C157 ) C132_=_C133( C132 C133 ) C132_=_C134( C132 C134 ) \nC132_=_C135( C132 C135 ) C132_=_C136( C132 C136 ) C133_=_C134( C133 C134 ) C133_=_C135( C133 C135 ) C133_=_C136( C133 C136 ) C133_=_C138( C133 C138 ) \nC133_=_C143( C133 C143 ) C133_=_C156( C133 C156 ) C133_=_C157( C133 C157 ) C134_=_C135( C134 C135 ) C134_=_C136( C134 C136 ) C135_=_C136( C135 C136 ) \nC136_=_C157( C136 C157 ) C138_=_C143( C138 C143 ) C138_=_C156( C138 C156 ) C138_=_C157( C138 C157 ) C143_=_C156( C143 C156 ) C143_=_C157( C143 C157 ) \nC156_=_C157( C156 C157 ) "];28-&gt;37[label="30: C4 C16 C27 C40 C70 \nC72 C87 C88 C92 C93 C95 \nC98 C99 C100 C104 C111 C121 \nC122 C123 C124 C125 C126 C132 \nC134 C135 C136 C138 C143 C156 \nC157 \n110: C4_=_C104 ,C4_=_C121 ,C4_=_C122 ,C4_=_C123 ,C4_=_C124 ,\nC16_=_C111 ,C16_=_C126 ,C16_=_C138 ,C16_=_C143 ,C16_=_C156 ,C16_=_C157 ,\nC27_=_C70 ,C27_=_C87 ,C27_=_C92 ,C27_=_C93 ,C27_=_C95 ,C27_=_C98 ,\nC27_=_C99 ,C27_=_C100 ,C40_=_C72 ,C40_=_C88 ,C40_=_C125 ,C40_=_C132</w:t>
      </w:r>
    </w:p>
    <w:p>
      <w:pPr>
        <w:pStyle w:val="PreformattedText"/>
        <w:bidi w:val="0"/>
        <w:spacing w:before="0" w:after="0"/>
        <w:jc w:val="left"/>
        <w:rPr/>
      </w:pPr>
      <w:r>
        <w:rPr/>
        <w:t xml:space="preserve"> </w:t>
      </w:r>
      <w:r>
        <w:rPr/>
        <w:t>,\nC40_=_C134 ,C40_=_C135 ,C40_=_C136 ,C70_=_C72 ,C70_=_C87 ,C70_=_C92 ,\nC70_=_C93 ,C70_=_C95 ,C70_=_C98 ,C70_=_C99 ,C70_=_C100 ,C72_=_C88 ,\nC72_=_C125 ,C72_=_C132 ,C72_=_C134 ,C72_=_C135 ,C72_=_C136 ,C87_=_C88 ,\nC87_=_C92 ,C87_=_C93 ,C87_=_C95 ,C87_=_C98 ,C87_=_C99 ,C87_=_C100 ,\nC88_=_C125 ,C88_=_C132 ,C88_=_C134 ,C88_=_C135 ,C88_=_C136 ,C92_=_C93 ,\nC92_=_C95 ,C92_=_C98 ,C92_=_C99 ,C92_=_C100 ,C93_=_C95 ,C93_=_C98 ,\nC93_=_C99 ,C93_=_C100 ,C93_=_C111 ,C95_=_C98 ,C95_=_C99 ,C95_=_C100 ,\nC95_=_C125 ,C95_=_C126 ,C98_=_C99 ,C98_=_C100 ,C99_=_C100 ,C99_=_C156 ,\nC100_=_C124 ,C104_=_C121 ,C104_=_C122 ,C104_=_C123 ,C104_=_C124 ,C111_=_C126 ,\nC111_=_C138 ,C111_=_C143 ,C111_=_C156 ,C111_=_C157 ,C121_=_C122 ,C121_=_C123 ,\nC121_=_C124 ,C122_=_C123 ,C122_=_C124 ,C123_=_C124 ,C123_=_C134 ,C125_=_C126 ,\nC125_=_C132 ,C125_=_C134 ,C125_=_C135 ,C125_=_C136 ,C126_=_C138 ,C126_=_C143 ,\nC126_=_C156 ,C126_=_C157 ,C132_=_C134 ,C132_=_C135 ,C132_=_C136 ,C134_=_C135 ,\nC134_=_C136 ,C135_=_C136 ,C136_=_C157 ,C138_=_C143 ,C138_=_C156 ,C138_=_C157 ,\nC143_=_C156 ,C143_=_C157 ,C156_=_C157 ,"];38[shape=box, label="id:38 level: 3\n20: C33 C59 C61 C62 C63 \nC64 C65 C68 C76 C87 C88 \nC89 C90 C91 C145 C148 C159 \nC162 C170 C171 \n74: C33_=_C64( C33 C64 ) C33_=_C68( C33 C68 ) C33_=_C76( C33 C76 ) C33_=_C145( C33 C145 ) C33_=_C148( C33 C148 ) \nC33_=_C159( C33 C159 ) C33_=_C162( C33 C162 ) C33_=_C170( C33 C170 ) C33_=_C171( C33 C171 ) C59_=_C61( C59 C61 ) C59_=_C62( C59 C62 ) \nC59_=_C63( C59 C63 ) C59_=_C64( C59 C64 ) C59_=_C65( C59 C65 ) C59_=_C68( C59 C68 ) C61_=_C62( C61 C62 ) C61_=_C63( C61 C63 ) \nC61_=_C64( C61 C64 ) C61_=_C65( C61 C65 ) C62_=_C63( C62 C63 ) C62_=_C64( C62 C64 ) C62_=_C65( C62 C65 ) C63_=_C64( C63 C64 ) \nC63_=_C65( C63 C65 ) C63_=_C162( C63 C162 ) C64_=_C65( C64 C65 ) C64_=_C68( C64 C68 ) C64_=_C76( C64 C76 ) C64_=_C145( C64 C145 ) \nC64_=_C148( C64 C148 ) C64_=_C159( C64 C159 ) C64_=_C162( C64 C162 ) C64_=_C170( C64 C170 ) C64_=_C171( C64 C171 ) C68_=_C76( C68 C76 ) \nC68_=_C145( C68 C145 ) C68_=_C148( C68 C148 ) C68_=_C159( C68 C159 ) C68_=_C162( C68 C162 ) C68_=_C170( C68 C170 ) C68_=_C171( C68 C171 ) \nC76_=_C145( C76 C145 ) C76_=_C148( C76 C148 ) C76_=_C159( C76 C159 ) C76_=_C162( C76 C162 ) C76_=_C170( C76 C170 ) C76_=_C171( C76 C171 ) \nC87_=_C88( C87 C88 ) C87_=_C89( C87 C89 ) C87_=_C90( C87 C90 ) C87_=_C91( C87 C91 ) C88_=_C89( C88 C89 ) C88_=_C90( C88 C90 ) \nC88_=_C91( C88 C91 ) C89_=_C90( C89 C90 ) C89_=_C91( C89 C91 ) C89_=_C148( C89 C148 ) C90_=_C91( C90 C91 ) C91_=_C159( C91 C159 ) \nC145_=_C148( C145 C148 ) C145_=_C159( C145 C159 ) C145_=_C162( C145 C162 ) C145_=_C170( C145 C170 ) C145_=_C171( C145 C171 ) C148_=_C159( C148 C159 ) \nC148_=_C162( C148 C162 ) C148_=_C170( C148 C170 ) C148_=_C171( C148 C171 ) C159_=_C162( C159 C162 ) C159_=_C170( C159 C170 ) C159_=_C171( C159 C171 ) \nC162_=_C170( C162 C170 ) C162_=_C171( C162 C171 ) C170_=_C171( C170 C171 ) "];29-&gt;38[label="19: C33 C59 C61 C62 C63 \nC65 C68 C76 C87 C88 C89 \nC90 C91 C145 C148 C159 C162 \nC170 C171 \n60: C33_=_C68 ,C33_=_C76 ,C33_=_C145 ,C33_=_C148 ,C33_=_C159 ,\nC33_=_C162 ,C33_=_C170 ,C33_=_C171 ,C59_=_C61 ,C59_=_C62 ,C59_=_C63 ,\nC59_=_C65 ,C59_=_C68 ,C61_=_C62 ,C61_=_C63 ,C61_=_C65 ,C62_=_C63 ,\nC62_=_C65 ,C63_=_C65 ,C63_=_C162 ,C68_=_C76 ,C68_=_C145 ,C68_=_C148 ,\nC68_=_C159 ,C68_=_C162 ,C68_=_C170 ,C68_=_C171 ,C76_=_C145 ,C76_=_C148 ,\nC76_=_C159 ,C76_=_C162 ,C76_=_C170 ,C76_=_C171 ,C87_=_C88 ,C87_=_C89 ,\nC87_=_C90 ,C87_=_C91 ,C88_=_C89 ,C88_=_C90 ,C88_=_C91 ,C89_=_C90 ,\nC89_=_C91 ,C89_=_C148 ,C90_=_C91 ,C91_=_C159 ,C145_=_C148 ,C145_=_C159 ,\nC145_=_C162 ,C145_=_C170 ,C145_=_C171 ,C148_=_C159 ,C148_=_C162 ,C148_=_C170 ,\nC148_=_C171 ,C159_=_C162 ,C159_=_C170 ,C159_=_C171 ,C162_=_C170 ,C162_=_C171 ,\nC170_=_C171 ,"];39[shape=box, label="id:39 level: 3\n27: C8 C9 C23 C31 C38 \nC56 C58 C61 C63 C65 C82 \nC113 C114 C115 C117 C118 C122 \nC127 C146 C151 C158 C162 C163 \nC164 C165 C176 C177 \n148: C8_=_C9( C8 C9 ) C8_=_C23( C8 C23 ) C8_=_C31( C8 C31 ) C8_=_C56( C8 C56 ) C8_=_C63( C8 C63 ) \nC8_=_C115( C8 C115 ) C8_=_C122( C8 C122 ) C8_=_C127( C8 C127 ) C8_=_C151( C8 C151 ) C8_=_C158( C8 C158 ) C8_=_C162( C8 C162 ) \nC8_=_C163( C8 C163 ) C8_=_C164( C8 C164 ) C8_=_C165( C8 C165 ) C9_=_C58( C9 C58 ) C9_=_C65( C9 C65 ) C9_=_C82( C9 C82 ) \nC9_=_C146( C9 C146 ) C9_=_C164( C9 C164 ) C9_=_C176( C9 C176 ) C9_=_C177( C9 C177 ) C23_=_C31( C23 C31 ) C23_=_C56( C23 C56 ) \nC23_=_C63( C23 C63 ) C23_=_C115( C23 C115 ) C23_=_C122( C23 C122 ) C23_=_C127( C23 C127 ) C23_=_C151( C23 C151 ) C23_=_C158( C23 C158 ) \nC23_=_C162( C23 C162 ) C23_=_C163( C23 C163 ) C23_=_C164( C23 C164 ) C23_=_C165( C23 C165 ) C31_=_C56( C31 C56 ) C31_=_C63( C31 C63 ) \nC31_=_C115( C31 C115 ) C31_=_C122( C31 C122 ) C31_=_C127( C31 C127 ) C31_=_C151( C31 C151 ) C31_=_C158( C31 C158 ) C31_=_C162( C31 C162 ) \nC31_=_C163( C31 C163 ) C31_=_C164( C31 C164 ) C31_=_C165( C31 C165 ) C38_=_C61( C38 C61 ) C38_=_C113( C38 C113 ) C38_=_C114( C38 C114 ) \nC38_=_C115( C38 C115 ) C38_=_C117( C38 C117 ) C38_=_C118( C38 C118 ) C56_=_C58( C56 C58 ) C56_=_C63( C56 C63 ) C56_=_C115( C56 C115 ) \nC56_=_C122( C56 C122 ) C56_=_C127( C56 C127 ) C56_=_C151( C56 C151 ) C56_=_C158( C56 C158 ) C56_=_C162( C56 C162 ) C56_=_C163( C56 C163 ) \nC56_=_C164( C56 C164 ) C56_=_C165( C56 C165 ) C58_=_C65( C58 C65 ) C58_=_C82( C58 C82 ) C58_=_C146( C58 C146 ) C58_=_C164( C58 C164 ) \nC58_=_C176( C58 C176 ) C58_=_C177( C58 C177 ) C61_=_C63( C61 C63 ) C61_=_C65( C61 C65 ) C61_=_C113( C61 C113 ) C61_=_C114( C61 C114 ) \nC61_=_C115( C61 C115 ) C61_=_C117( C61 C117 ) C61_=_C118( C61 C118 ) C63_=_C65( C63 C65 ) C63_=_C115( C63 C115 ) C63_=_C122( C63 C122 ) \nC63_=_C127( C63 C127 ) C63_=_C151( C63 C151 ) C63_=_C158( C63 C158 ) C63_=_C162( C63 C162 ) C63_=_C163( C63 C163 ) C63_=_C164( C63 C164 ) \nC63_=_C165( C63 C165 ) C65_=_C82( C65 C82 ) C65_=_C146( C65 C146 ) C65_=_C164( C65 C164 ) C65_=_C176( C65 C176 ) C65_=_C177( C65 C177 ) \nC82_=_C146( C82 C146 ) C82_=_C164( C82 C164 ) C82_=_C176( C82 C176 ) C82_=_C177( C82 C177 ) C113_=_C114( C113 C114 ) C113_=_C115( C113 C115 ) \nC113_=_C117( C113 C117 ) C113_=_C118( C113 C118 ) C114_=_C115( C114 C115 ) C114_=_C117( C114 C117 ) C114_=_C118( C114 C118 ) C114_=_C158( C114 C158 ) \nC115_=_C117( C115 C117 ) C115_=_C118( C115 C118 ) C115_=_C122( C115 C122 ) C115_=_C127( C115 C127 ) C115_=_C151( C115 C151 ) C115_=_C158( C115 C158 ) \nC115_=_C162( C115 C162 ) C115_=_C163( C115 C163 ) C115_=_C164( C115 C164 ) C115_=_C165( C115 C165 ) C117_=_C118( C117 C118 ) C117_=_C176( C117 C176 ) \nC118_=_C165( C118 C165 ) C122_=_C127( C122 C127 ) C122_=_C151( C122 C151 ) C122_=_C158( C122 C158 ) C122_=_C162( C122 C162 ) C122_=_C163( C122 C163 ) \nC122_=_C164( C122 C164 ) C122_=_C165( C122 C165 ) C127_=_C151( C127 C151 ) C127_=_C158( C127 C158 ) C127_=_C162( C127 C162 ) C127_=_C163( C127 C163 ) \nC127_=_C164( C127 C164 ) C127_=_C165( C127 C165 ) C146_=_C164( C146 C164 ) C146_=_C176( C146 C176 ) C146_=_C177( C146 C177 ) C151_=_C158( C151 C158 ) \nC151_=_C162( C151 C162 ) C151_=_C163( C151 C163 ) C151_=_C164( C151 C164 ) C151_=_C165( C151 C165 ) C158_=_C162( C158 C162 ) C158_=_C163( C158 C163 ) \nC158_=_C164( C158 C164 ) C158_=_C165( C158 C165 ) C162_=_C163( C162 C163 ) C162_=_C164( C162 C164 ) C162_=_C165( C162 C165 ) C163_=_C164( C163 C164 ) \nC163_=_C165( C163 C165 ) C164_=_C165( C164 C165 ) C164_=_C176( C164 C176 ) C164_=_C177( C164 C177 ) C176_=_C177( C176 C177 ) "];29-&gt;39[label="25: C8 C9 C23 C31 C38 \nC56 C58 C61 C63 C65 C82 \nC113 C114 C117 C118 C122 C127 \nC146 C151 C158 C162 C163 C165 \nC176 C177 \n110: C8_=_C9 ,C8_=_C23 ,C8_=_C31 ,C8_=_C56 ,C8_=_C63 ,\nC8_=_C122 ,C8_=_C127 ,C8_=_C151 ,C8_=_C158 ,C8_=_C162 ,C8_=_C163 ,\nC8_=_C165 ,C9_=_C58 ,C9_=_C65 ,C9_=_C82 ,C9_=_C146 ,C9_=_C176 ,\nC9_=_C177 ,C23_=_C31 ,C23_=_C56 ,C23_=_C63 ,C23_=_C122 ,C23_=_C127 ,\nC23_=_C151 ,C23_=_C158 ,C23_=_C162 ,C23_=_C163 ,C23_=_C165 ,C31_=_C56 ,\nC31_=_C63 ,C31_=_C122 ,C31_=_C127 ,C31_=_C151 ,C31_=_C158 ,C31_=_C162 ,\nC31_=_C163 ,C31_=_C165 ,C38_=_C61 ,C38_=_C113 ,C38_=_C114 ,C38_=_C117 ,\nC38_=_C118 ,C56_=_C58 ,C56_=_C63 ,C56_=_C122 ,C56_=_C127 ,C56_=_C151 ,\nC56_=_C158 ,C56_=_C162 ,C56_=_C163 ,C56_=_C165 ,C58_=_C65 ,C58_=_C82 ,\nC58_=_C146 ,C58_=_C176 ,C58_=_C177 ,C61_=_C63 ,C61_=_C65 ,C61_=_C113 ,\nC61_=_C114 ,C61_=_C117 ,C61_=_C118 ,C63_=_C65 ,C63_=_C122 ,C63_=_C127 ,\nC63_=_C151 ,C63_=_C158 ,C63_=_C162 ,C63_=_C163 ,C63_=_C165 ,C65_=_C82 ,\nC65_=_C146 ,C65_=_C176 ,C65_=_C177 ,C82_=_C146 ,C82_=_C176 ,C82_=_C177 ,\nC113_=_C114 ,C113_=_C117 ,C113_=_C118 ,C114_=_C117 ,C114_=_C118 ,C114_=_C158 ,\nC117_=_C118 ,C117_=_C176 ,C118_=_C165 ,C122_=_C127 ,C122_=_C151 ,C122_=_C158 ,\nC122_=_C162 ,C122_=_C163 ,C122_=_C165 ,C127_=_C151 ,C127_=_C158 ,C127_=_C162 ,\nC127_=_C163 ,C127_=_C165 ,C146_=_C176 ,C146_=_C177 ,C151_=_C158 ,C151_=_C162 ,\nC151_=_C163 ,C151_=_C165 ,C158_=_C162 ,C158_=_C163 ,C158_=_C165 ,C162_=_C163 ,\nC162_=_C165 ,C163_=_C165 ,C176_=_C177 ,"];40[shape=box, label="id:40 level: 3\n32: C6 C10 C19 C27 C28 \nC29 C30 C31 C32 C33 C34 \nC36 C44 C52 C54 C62 C74 \nC77 C84 C98 C118 C128 C135 \nC139 C142 C147 C154 C155 C165 \nC167 C168 C169 \n136: C6_=_C10( C6 C10 ) C6_=_C30( C6 C30 ) C6_=_C52( C6 C52 ) C6_=_C62( C6 C62 ) C6_=_C74( C6 C74 ) \nC6_=_C142( C6 C142 ) C6_=_C154( C6 C154 ) C6_=_C155( C6 C155 ) C10_=_C77( C10 C77 ) C10_=_C84( C10 C84 ) C10_=_C118( C10 C118 ) \nC10_=_C135( C10 C135 ) C10_=_C147( C10 C147 ) C10_=_C155( C10 C155 ) C10_=_C165( C10 C165 ) C10_=_C168( C10 C168 ) C19_=_C27( C19 C27 ) \nC19_=_C28( C19 C28 ) C19_=_C29( C19 C29 ) C19_=_C30( C19 C30 ) C19_=_C31( C19 C31 ) C19_=_C32( C19 C32 ) C19_=_C33( C19 C33 ) \nC19_=_C34( C19 C34 ) C19_=_C36( C19 C36 ) C27_=_C28( C27 C28 ) C27_=_C29( C27 C29 ) C27_=_C30( C27 C30 ) C27_=_C31( C27 C31 ) \nC27_=_C32( C27 C32 ) C27_=_C33( C27 C33 ) C27_=_C34( C27 C34 ) C27_=_C36( C27 C36 ) C27_=_C98( C27 C98 ) C28_=_C29( C28 C29 ) \nC28_=_C30( C28 C30 ) C28_=_C31(</w:t>
      </w:r>
    </w:p>
    <w:p>
      <w:pPr>
        <w:pStyle w:val="PreformattedText"/>
        <w:bidi w:val="0"/>
        <w:spacing w:before="0" w:after="0"/>
        <w:jc w:val="left"/>
        <w:rPr/>
      </w:pPr>
      <w:r>
        <w:rPr/>
        <w:t xml:space="preserve"> </w:t>
      </w:r>
      <w:r>
        <w:rPr/>
        <w:t>C28 C31 ) C28_=_C32( C28 C32 ) C28_=_C33( C28 C33 ) C28_=_C34( C28 C34 ) C28_=_C36( C28 C36 ) \nC29_=_C30( C29 C30 ) C29_=_C31( C29 C31 ) C29_=_C32( C29 C32 ) C29_=_C33( C29 C33 ) C29_=_C34( C29 C34 ) C29_=_C36( C29 C36 ) \nC30_=_C31( C30 C31 ) C30_=_C32( C30 C32 ) C30_=_C33( C30 C33 ) C30_=_C34( C30 C34 ) C30_=_C36( C30 C36 ) C30_=_C52( C30 C52 ) \nC30_=_C62( C30 C62 ) C30_=_C74( C30 C74 ) C30_=_C142( C30 C142 ) C30_=_C154( C30 C154 ) C30_=_C155( C30 C155 ) C31_=_C32( C31 C32 ) \nC31_=_C33( C31 C33 ) C31_=_C34( C31 C34 ) C31_=_C36( C31 C36 ) C31_=_C165( C31 C165 ) C32_=_C33( C32 C33 ) C32_=_C34( C32 C34 ) \nC32_=_C36( C32 C36 ) C32_=_C128( C32 C128 ) C32_=_C169( C32 C169 ) C33_=_C34( C33 C34 ) C33_=_C36( C33 C36 ) C34_=_C36( C34 C36 ) \nC34_=_C154( C34 C154 ) C34_=_C169( C34 C169 ) C44_=_C54( C44 C54 ) C44_=_C98( C44 C98 ) C44_=_C139( C44 C139 ) C44_=_C167( C44 C167 ) \nC44_=_C168( C44 C168 ) C52_=_C54( C52 C54 ) C52_=_C62( C52 C62 ) C52_=_C74( C52 C74 ) C52_=_C142( C52 C142 ) C52_=_C154( C52 C154 ) \nC52_=_C155( C52 C155 ) C54_=_C98( C54 C98 ) C54_=_C139( C54 C139 ) C54_=_C167( C54 C167 ) C54_=_C168( C54 C168 ) C62_=_C74( C62 C74 ) \nC62_=_C142( C62 C142 ) C62_=_C154( C62 C154 ) C62_=_C155( C62 C155 ) C74_=_C77( C74 C77 ) C74_=_C142( C74 C142 ) C74_=_C154( C74 C154 ) \nC74_=_C155( C74 C155 ) C77_=_C84( C77 C84 ) C77_=_C118( C77 C118 ) C77_=_C135( C77 C135 ) C77_=_C147( C77 C147 ) C77_=_C155( C77 C155 ) \nC77_=_C165( C77 C165 ) C77_=_C168( C77 C168 ) C84_=_C118( C84 C118 ) C84_=_C135( C84 C135 ) C84_=_C147( C84 C147 ) C84_=_C155( C84 C155 ) \nC84_=_C165( C84 C165 ) C84_=_C168( C84 C168 ) C98_=_C139( C98 C139 ) C98_=_C167( C98 C167 ) C98_=_C168( C98 C168 ) C118_=_C135( C118 C135 ) \nC118_=_C147( C118 C147 ) C118_=_C155( C118 C155 ) C118_=_C165( C118 C165 ) C118_=_C168( C118 C168 ) C128_=_C169( C128 C169 ) C135_=_C147( C135 C147 ) \nC135_=_C155( C135 C155 ) C135_=_C165( C135 C165 ) C135_=_C168( C135 C168 ) C139_=_C167( C139 C167 ) C139_=_C168( C139 C168 ) C142_=_C147( C142 C147 ) \nC142_=_C154( C142 C154 ) C142_=_C155( C142 C155 ) C147_=_C155( C147 C155 ) C147_=_C165( C147 C165 ) C147_=_C168( C147 C168 ) C154_=_C155( C154 C155 ) \nC154_=_C169( C154 C169 ) C155_=_C165( C155 C165 ) C155_=_C168( C155 C168 ) C165_=_C168( C165 C168 ) C167_=_C168( C167 C168 ) "];30-&gt;40[label="28: C6 C10 C19 C27 C28 \nC29 C31 C33 C34 C36 C44 \nC52 C54 C62 C74 C77 C84 \nC98 C118 C128 C135 C139 C142 \nC147 C154 C165 C167 C169 \n84: C6_=_C10 ,C6_=_C52 ,C6_=_C62 ,C6_=_C74 ,C6_=_C142 ,\nC6_=_C154 ,C10_=_C77 ,C10_=_C84 ,C10_=_C118 ,C10_=_C135 ,C10_=_C147 ,\nC10_=_C165 ,C19_=_C27 ,C19_=_C28 ,C19_=_C29 ,C19_=_C31 ,C19_=_C33 ,\nC19_=_C34 ,C19_=_C36 ,C27_=_C28 ,C27_=_C29 ,C27_=_C31 ,C27_=_C33 ,\nC27_=_C34 ,C27_=_C36 ,C27_=_C98 ,C28_=_C29 ,C28_=_C31 ,C28_=_C33 ,\nC28_=_C34 ,C28_=_C36 ,C29_=_C31 ,C29_=_C33 ,C29_=_C34 ,C29_=_C36 ,\nC31_=_C33 ,C31_=_C34 ,C31_=_C36 ,C31_=_C165 ,C33_=_C34 ,C33_=_C36 ,\nC34_=_C36 ,C34_=_C154 ,C34_=_C169 ,C44_=_C54 ,C44_=_C98 ,C44_=_C139 ,\nC44_=_C167 ,C52_=_C54 ,C52_=_C62 ,C52_=_C74 ,C52_=_C142 ,C52_=_C154 ,\nC54_=_C98 ,C54_=_C139 ,C54_=_C167 ,C62_=_C74 ,C62_=_C142 ,C62_=_C154 ,\nC74_=_C77 ,C74_=_C142 ,C74_=_C154 ,C77_=_C84 ,C77_=_C118 ,C77_=_C135 ,\nC77_=_C147 ,C77_=_C165 ,C84_=_C118 ,C84_=_C135 ,C84_=_C147 ,C84_=_C165 ,\nC98_=_C139 ,C98_=_C167 ,C118_=_C135 ,C118_=_C147 ,C118_=_C165 ,C128_=_C169 ,\nC135_=_C147 ,C135_=_C165 ,C139_=_C167 ,C142_=_C147 ,C142_=_C154 ,C147_=_C165 ,\nC154_=_C169 ,"];41[shape=box, label="id:41 level: 3\n35: C2 C20 C38 C39 C40 \nC41 C42 C43 C44 C45 C46 \nC47 C49 C50 C51 C52 C53 \nC54 C55 C56 C58 C59 C66 \nC67 C68 C69 C105 C138 C139 \nC141 C142 C143 C145 C146 C147 \n128: C2_=_C38( C2 C38 ) C2_=_C39( C2 C39 ) C2_=_C40( C2 C40 ) C2_=_C41( C2 C41 ) C2_=_C42( C2 C42 ) \nC2_=_C43( C2 C43 ) C2_=_C44( C2 C44 ) C2_=_C45( C2 C45 ) C2_=_C46( C2 C46 ) C2_=_C47( C2 C47 ) C20_=_C41( C20 C41 ) \nC20_=_C138( C20 C138 ) C20_=_C139( C20 C139 ) C20_=_C141( C20 C141 ) C38_=_C39( C38 C39 ) C38_=_C40( C38 C40 ) C38_=_C41( C38 C41 ) \nC38_=_C42( C38 C42 ) C38_=_C43( C38 C43 ) C38_=_C44( C38 C44 ) C38_=_C45( C38 C45 ) C38_=_C46( C38 C46 ) C38_=_C47( C38 C47 ) \nC39_=_C40( C39 C40 ) C39_=_C41( C39 C41 ) C39_=_C42( C39 C42 ) C39_=_C43( C39 C43 ) C39_=_C44( C39 C44 ) C39_=_C45( C39 C45 ) \nC39_=_C46( C39 C46 ) C39_=_C47( C39 C47 ) C39_=_C50( C39 C50 ) C40_=_C41( C40 C41 ) C40_=_C42( C40 C42 ) C40_=_C43( C40 C43 ) \nC40_=_C44( C40 C44 ) C40_=_C45( C40 C45 ) C40_=_C46( C40 C46 ) C40_=_C47( C40 C47 ) C41_=_C42( C41 C42 ) C41_=_C43( C41 C43 ) \nC41_=_C44( C41 C44 ) C41_=_C45( C41 C45 ) C41_=_C46( C41 C46 ) C41_=_C47( C41 C47 ) C41_=_C138( C41 C138 ) C41_=_C139( C41 C139 ) \nC41_=_C141( C41 C141 ) C42_=_C43( C42 C43 ) C42_=_C44( C42 C44 ) C42_=_C45( C42 C45 ) C42_=_C46( C42 C46 ) C42_=_C47( C42 C47 ) \nC43_=_C44( C43 C44 ) C43_=_C45( C43 C45 ) C43_=_C46( C43 C46 ) C43_=_C47( C43 C47 ) C44_=_C45( C44 C45 ) C44_=_C46( C44 C46 ) \nC44_=_C47( C44 C47 ) C44_=_C54( C44 C54 ) C44_=_C139( C44 C139 ) C45_=_C46( C45 C46 ) C45_=_C47( C45 C47 ) C46_=_C47( C46 C47 ) \nC47_=_C69( C47 C69 ) C49_=_C50( C49 C50 ) C49_=_C51( C49 C51 ) C49_=_C52( C49 C52 ) C49_=_C53( C49 C53 ) C49_=_C54( C49 C54 ) \nC49_=_C55( C49 C55 ) C50_=_C51( C50 C51 ) C50_=_C52( C50 C52 ) C50_=_C53( C50 C53 ) C50_=_C54( C50 C54 ) C50_=_C55( C50 C55 ) \nC51_=_C52( C51 C52 ) C51_=_C53( C51 C53 ) C51_=_C54( C51 C54 ) C51_=_C55( C51 C55 ) C51_=_C105( C51 C105 ) C51_=_C142( C51 C142 ) \nC51_=_C143( C51 C143 ) C51_=_C145( C51 C145 ) C51_=_C146( C51 C146 ) C51_=_C147( C51 C147 ) C52_=_C53( C52 C53 ) C52_=_C54( C52 C54 ) \nC52_=_C55( C52 C55 ) C52_=_C142( C52 C142 ) C53_=_C54( C53 C54 ) C53_=_C55( C53 C55 ) C54_=_C55( C54 C55 ) C54_=_C139( C54 C139 ) \nC55_=_C67( C55 C67 ) C56_=_C58( C56 C58 ) C58_=_C146( C58 C146 ) C59_=_C66( C59 C66 ) C59_=_C67( C59 C67 ) C59_=_C68( C59 C68 ) \nC59_=_C69( C59 C69 ) C66_=_C67( C66 C67 ) C66_=_C68( C66 C68 ) C66_=_C69( C66 C69 ) C67_=_C68( C67 C68 ) C67_=_C69( C67 C69 ) \nC68_=_C69( C68 C69 ) C68_=_C145( C68 C145 ) C105_=_C142( C105 C142 ) C105_=_C143( C105 C143 ) C105_=_C145( C105 C145 ) C105_=_C146( C105 C146 ) \nC105_=_C147( C105 C147 ) C138_=_C139( C138 C139 ) C138_=_C141( C138 C141 ) C138_=_C143( C138 C143 ) C139_=_C141( C139 C141 ) C142_=_C143( C142 C143 ) \nC142_=_C145( C142 C145 ) C142_=_C146( C142 C146 ) C142_=_C147( C142 C147 ) C143_=_C145( C143 C145 ) C143_=_C146( C143 C146 ) C143_=_C147( C143 C147 ) \nC145_=_C146( C145 C146 ) C145_=_C147( C145 C147 ) C146_=_C147( C146 C147 ) "];30-&gt;41[label="31: C2 C20 C38 C39 C40 \nC42 C43 C44 C45 C46 C47 \nC49 C50 C52 C53 C54 C56 \nC58 C59 C66 C68 C69 C105 \nC138 C139 C141 C142 C143 C145 \nC146 C147 \n92: C2_=_C38 ,C2_=_C39 ,C2_=_C40 ,C2_=_C42 ,C2_=_C43 ,\nC2_=_C44 ,C2_=_C45 ,C2_=_C46 ,C2_=_C47 ,C20_=_C138 ,C20_=_C139 ,\nC20_=_C141 ,C38_=_C39 ,C38_=_C40 ,C38_=_C42 ,C38_=_C43 ,C38_=_C44 ,\nC38_=_C45 ,C38_=_C46 ,C38_=_C47 ,C39_=_C40 ,C39_=_C42 ,C39_=_C43 ,\nC39_=_C44 ,C39_=_C45 ,C39_=_C46 ,C39_=_C47 ,C39_=_C50 ,C40_=_C42 ,\nC40_=_C43 ,C40_=_C44 ,C40_=_C45 ,C40_=_C46 ,C40_=_C47 ,C42_=_C43 ,\nC42_=_C44 ,C42_=_C45 ,C42_=_C46 ,C42_=_C47 ,C43_=_C44 ,C43_=_C45 ,\nC43_=_C46 ,C43_=_C47 ,C44_=_C45 ,C44_=_C46 ,C44_=_C47 ,C44_=_C54 ,\nC44_=_C139 ,C45_=_C46 ,C45_=_C47 ,C46_=_C47 ,C47_=_C69 ,C49_=_C50 ,\nC49_=_C52 ,C49_=_C53 ,C49_=_C54 ,C50_=_C52 ,C50_=_C53 ,C50_=_C54 ,\nC52_=_C53 ,C52_=_C54 ,C52_=_C142 ,C53_=_C54 ,C54_=_C139 ,C56_=_C58 ,\nC58_=_C146 ,C59_=_C66 ,C59_=_C68 ,C59_=_C69 ,C66_=_C68 ,C66_=_C69 ,\nC68_=_C69 ,C68_=_C145 ,C105_=_C142 ,C105_=_C143 ,C105_=_C145 ,C105_=_C146 ,\nC105_=_C147 ,C138_=_C139 ,C138_=_C141 ,C138_=_C143 ,C139_=_C141 ,C142_=_C143 ,\nC142_=_C145 ,C142_=_C146 ,C142_=_C147 ,C143_=_C145 ,C143_=_C146 ,C143_=_C147 ,\nC145_=_C146 ,C145_=_C147 ,C146_=_C147 ,"];42[shape=box, label="id:42 level: 4\n12: C12 C25 C29 C45 C104 \nC105 C106 C107 C108 C130 C167 \nC173 \n37: C12_=_C29( C12 C29 ) C12_=_C104( C12 C104 ) C12_=_C105( C12 C105 ) C12_=_C106( C12 C106 ) C12_=_C107( C12 C107 ) \nC12_=_C108( C12 C108 ) C25_=_C45( C25 C45 ) C25_=_C108( C25 C108 ) C25_=_C130( C25 C130 ) C25_=_C167( C25 C167 ) C25_=_C173( C25 C173 ) \nC29_=_C104( C29 C104 ) C29_=_C105( C29 C105 ) C29_=_C106( C29 C106 ) C29_=_C107( C29 C107 ) C29_=_C108( C29 C108 ) C45_=_C108( C45 C108 ) \nC45_=_C130( C45 C130 ) C45_=_C167( C45 C167 ) C45_=_C173( C45 C173 ) C104_=_C105( C104 C105 ) C104_=_C106( C104 C106 ) C104_=_C107( C104 C107 ) \nC104_=_C108( C104 C108 ) C105_=_C106( C105 C106 ) C105_=_C107( C105 C107 ) C105_=_C108( C105 C108 ) C106_=_C107( C106 C107 ) C106_=_C108( C106 C108 ) \nC106_=_C173( C106 C173 ) C107_=_C108( C107 C108 ) C108_=_C130( C108 C130 ) C108_=_C167( C108 C167 ) C108_=_C173( C108 C173 ) C130_=_C167( C130 C167 ) \nC130_=_C173( C130 C173 ) C167_=_C173( C167 C173 ) "];33-&gt;42[label="11: C12 C25 C29 C45 C104 \nC105 C106 C107 C130 C167 C173 \n26: C12_=_C29 ,C12_=_C104 ,C12_=_C105 ,C12_=_C106 ,C12_=_C107 ,\nC25_=_C45 ,C25_=_C130 ,C25_=_C167 ,C25_=_C173 ,C29_=_C104 ,C29_=_C105 ,\nC29_=_C106 ,C29_=_C107 ,C45_=_C130 ,C45_=_C167 ,C45_=_C173 ,C104_=_C105 ,\nC104_=_C106 ,C104_=_C107 ,C105_=_C106 ,C105_=_C107 ,C106_=_C107 ,C106_=_C173 ,\nC130_=_C167 ,C130_=_C173 ,C167_=_C173 ,"];43[shape=box, label="id:43 level: 4\n14: C3 C7 C18 C28 C53 \nC66 C79 C92 C101 C102 C103 \nC121 C150 C161 \n50: C3_=_C7( C3 C7 ) C3_=_C28( C3 C28 ) C3_=_C66( C3 C66 ) C3_=_C79( C3 C79 ) C3_=_C92( C3 C92 ) \nC3_=_C101( C3 C101 ) C3_=_C102( C3 C102 ) C3_=_C103( C3 C103 ) C7_=_C18( C7 C18 ) C7_=_C53( C7 C53 ) C7_=_C102( C7 C102 ) \nC7_=_C121( C7 C121 ) C7_=_C150( C7 C150 ) C7_=_C161( C7 C161 ) C18_=_C53( C18 C53 ) C18_=_C102( C18 C102 ) C18_=_C121( C18 C121 ) \nC18_=_C150( C18 C150 ) C18_=_C161( C18 C161 ) C28_=_C66( C28 C66 ) C28_=_C79( C28 C79 ) C28_=_C92( C28 C92 ) C28_=_C101( C28 C101 ) \nC28_=_C102( C28 C102 ) C28_=_C103( C28 C103 ) C53_=_C102( C53 C102 ) C53_=_C121( C53 C121 ) C53_=_C150( C53 C150 ) C53_=_C161( C53 C161 ) \nC66_=_C79( C66 C79 ) C66_=_C92(</w:t>
      </w:r>
    </w:p>
    <w:p>
      <w:pPr>
        <w:pStyle w:val="PreformattedText"/>
        <w:bidi w:val="0"/>
        <w:spacing w:before="0" w:after="0"/>
        <w:jc w:val="left"/>
        <w:rPr/>
      </w:pPr>
      <w:r>
        <w:rPr/>
        <w:t xml:space="preserve"> </w:t>
      </w:r>
      <w:r>
        <w:rPr/>
        <w:t>C66 C92 ) C66_=_C101( C66 C101 ) C66_=_C102( C66 C102 ) C66_=_C103( C66 C103 ) C79_=_C92( C79 C92 ) \nC79_=_C101( C79 C101 ) C79_=_C102( C79 C102 ) C79_=_C103( C79 C103 ) C92_=_C101( C92 C101 ) C92_=_C102( C92 C102 ) C92_=_C103( C92 C103 ) \nC101_=_C102( C101 C102 ) C101_=_C103( C101 C103 ) C102_=_C103( C102 C103 ) C102_=_C121( C102 C121 ) C102_=_C150( C102 C150 ) C102_=_C161( C102 C161 ) \nC121_=_C150( C121 C150 ) C121_=_C161( C121 C161 ) C150_=_C161( C150 C161 ) "];34-&gt;43[label="13: C3 C7 C18 C28 C53 \nC66 C79 C92 C101 C103 C121 \nC150 C161 \n37: C3_=_C7 ,C3_=_C28 ,C3_=_C66 ,C3_=_C79 ,C3_=_C92 ,\nC3_=_C101 ,C3_=_C103 ,C7_=_C18 ,C7_=_C53 ,C7_=_C121 ,C7_=_C150 ,\nC7_=_C161 ,C18_=_C53 ,C18_=_C121 ,C18_=_C150 ,C18_=_C161 ,C28_=_C66 ,\nC28_=_C79 ,C28_=_C92 ,C28_=_C101 ,C28_=_C103 ,C53_=_C121 ,C53_=_C150 ,\nC53_=_C161 ,C66_=_C79 ,C66_=_C92 ,C66_=_C101 ,C66_=_C103 ,C79_=_C92 ,\nC79_=_C101 ,C79_=_C103 ,C92_=_C101 ,C92_=_C103 ,C101_=_C103 ,C121_=_C150 ,\nC121_=_C161 ,C150_=_C161 ,"];44[shape=box, label="id:44 level: 4\n17: C5 C15 C21 C70 C71 \nC72 C73 C74 C75 C76 C77 \nC78 C89 C110 C113 C148 C149 \n74: C5_=_C15( C5 C15 ) C5_=_C21( C5 C21 ) C5_=_C73( C5 C73 ) C5_=_C89( C5 C89 ) C5_=_C110( C5 C110 ) \nC5_=_C113( C5 C113 ) C5_=_C148( C5 C148 ) C5_=_C149( C5 C149 ) C15_=_C21( C15 C21 ) C15_=_C73( C15 C73 ) C15_=_C89( C15 C89 ) \nC15_=_C110( C15 C110 ) C15_=_C113( C15 C113 ) C15_=_C148( C15 C148 ) C15_=_C149( C15 C149 ) C21_=_C73( C21 C73 ) C21_=_C89( C21 C89 ) \nC21_=_C110( C21 C110 ) C21_=_C113( C21 C113 ) C21_=_C148( C21 C148 ) C21_=_C149( C21 C149 ) C70_=_C71( C70 C71 ) C70_=_C72( C70 C72 ) \nC70_=_C73( C70 C73 ) C70_=_C74( C70 C74 ) C70_=_C75( C70 C75 ) C70_=_C76( C70 C76 ) C70_=_C77( C70 C77 ) C70_=_C78( C70 C78 ) \nC71_=_C72( C71 C72 ) C71_=_C73( C71 C73 ) C71_=_C74( C71 C74 ) C71_=_C75( C71 C75 ) C71_=_C76( C71 C76 ) C71_=_C77( C71 C77 ) \nC71_=_C78( C71 C78 ) C72_=_C73( C72 C73 ) C72_=_C74( C72 C74 ) C72_=_C75( C72 C75 ) C72_=_C76( C72 C76 ) C72_=_C77( C72 C77 ) \nC72_=_C78( C72 C78 ) C73_=_C74( C73 C74 ) C73_=_C75( C73 C75 ) C73_=_C76( C73 C76 ) C73_=_C77( C73 C77 ) C73_=_C78( C73 C78 ) \nC73_=_C89( C73 C89 ) C73_=_C110( C73 C110 ) C73_=_C113( C73 C113 ) C73_=_C148( C73 C148 ) C73_=_C149( C73 C149 ) C74_=_C75( C74 C75 ) \nC74_=_C76( C74 C76 ) C74_=_C77( C74 C77 ) C74_=_C78( C74 C78 ) C75_=_C76( C75 C76 ) C75_=_C77( C75 C77 ) C75_=_C78( C75 C78 ) \nC76_=_C77( C76 C77 ) C76_=_C78( C76 C78 ) C76_=_C148( C76 C148 ) C77_=_C78( C77 C78 ) C78_=_C149( C78 C149 ) C89_=_C110( C89 C110 ) \nC89_=_C113( C89 C113 ) C89_=_C148( C89 C148 ) C89_=_C149( C89 C149 ) C110_=_C113( C110 C113 ) C110_=_C148( C110 C148 ) C110_=_C149( C110 C149 ) \nC113_=_C148( C113 C148 ) C113_=_C149( C113 C149 ) C148_=_C149( C148 C149 ) "];35-&gt;44[label="16: C5 C15 C21 C70 C71 \nC72 C74 C75 C76 C77 C78 \nC89 C110 C113 C148 C149 \n58: C5_=_C15 ,C5_=_C21 ,C5_=_C89 ,C5_=_C110 ,C5_=_C113 ,\nC5_=_C148 ,C5_=_C149 ,C15_=_C21 ,C15_=_C89 ,C15_=_C110 ,C15_=_C113 ,\nC15_=_C148 ,C15_=_C149 ,C21_=_C89 ,C21_=_C110 ,C21_=_C113 ,C21_=_C148 ,\nC21_=_C149 ,C70_=_C71 ,C70_=_C72 ,C70_=_C74 ,C70_=_C75 ,C70_=_C76 ,\nC70_=_C77 ,C70_=_C78 ,C71_=_C72 ,C71_=_C74 ,C71_=_C75 ,C71_=_C76 ,\nC71_=_C77 ,C71_=_C78 ,C72_=_C74 ,C72_=_C75 ,C72_=_C76 ,C72_=_C77 ,\nC72_=_C78 ,C74_=_C75 ,C74_=_C76 ,C74_=_C77 ,C74_=_C78 ,C75_=_C76 ,\nC75_=_C77 ,C75_=_C78 ,C76_=_C77 ,C76_=_C78 ,C76_=_C148 ,C77_=_C78 ,\nC78_=_C149 ,C89_=_C110 ,C89_=_C113 ,C89_=_C148 ,C89_=_C149 ,C110_=_C113 ,\nC110_=_C148 ,C110_=_C149 ,C113_=_C148 ,C113_=_C149 ,C148_=_C149 ,"];45[shape=box, label="id:45 level: 4\n20: C0 C12 C14 C15 C16 \nC17 C18 C43 C75 C91 C93 \nC101 C109 C110 C111 C112 C114 \nC158 C159 C160 \n79: C0_=_C12( C0 C12 ) C0_=_C14( C0 C14 ) C0_=_C15( C0 C15 ) C0_=_C16( C0 C16 ) C0_=_C17( C0 C17 ) \nC0_=_C18( C0 C18 ) C12_=_C14( C12 C14 ) C12_=_C15( C12 C15 ) C12_=_C16( C12 C16 ) C12_=_C17( C12 C17 ) C12_=_C18( C12 C18 ) \nC14_=_C15( C14 C15 ) C14_=_C16( C14 C16 ) C14_=_C17( C14 C17 ) C14_=_C18( C14 C18 ) C14_=_C109( C14 C109 ) C15_=_C16( C15 C16 ) \nC15_=_C17( C15 C17 ) C15_=_C18( C15 C18 ) C15_=_C110( C15 C110 ) C16_=_C17( C16 C17 ) C16_=_C18( C16 C18 ) C16_=_C111( C16 C111 ) \nC17_=_C18( C17 C18 ) C17_=_C43( C17 C43 ) C17_=_C75( C17 C75 ) C17_=_C91( C17 C91 ) C17_=_C101( C17 C101 ) C17_=_C112( C17 C112 ) \nC17_=_C114( C17 C114 ) C17_=_C158( C17 C158 ) C17_=_C159( C17 C159 ) C17_=_C160( C17 C160 ) C43_=_C75( C43 C75 ) C43_=_C91( C43 C91 ) \nC43_=_C101( C43 C101 ) C43_=_C112( C43 C112 ) C43_=_C114( C43 C114 ) C43_=_C158( C43 C158 ) C43_=_C159( C43 C159 ) C43_=_C160( C43 C160 ) \nC75_=_C91( C75 C91 ) C75_=_C101( C75 C101 ) C75_=_C112( C75 C112 ) C75_=_C114( C75 C114 ) C75_=_C158( C75 C158 ) C75_=_C159( C75 C159 ) \nC75_=_C160( C75 C160 ) C91_=_C101( C91 C101 ) C91_=_C112( C91 C112 ) C91_=_C114( C91 C114 ) C91_=_C158( C91 C158 ) C91_=_C159( C91 C159 ) \nC91_=_C160( C91 C160 ) C93_=_C109( C93 C109 ) C93_=_C110( C93 C110 ) C93_=_C111( C93 C111 ) C93_=_C112( C93 C112 ) C101_=_C112( C101 C112 ) \nC101_=_C114( C101 C114 ) C101_=_C158( C101 C158 ) C101_=_C159( C101 C159 ) C101_=_C160( C101 C160 ) C109_=_C110( C109 C110 ) C109_=_C111( C109 C111 ) \nC109_=_C112( C109 C112 ) C110_=_C111( C110 C111 ) C110_=_C112( C110 C112 ) C111_=_C112( C111 C112 ) C112_=_C114( C112 C114 ) C112_=_C158( C112 C158 ) \nC112_=_C159( C112 C159 ) C112_=_C160( C112 C160 ) C114_=_C158( C114 C158 ) C114_=_C159( C114 C159 ) C114_=_C160( C114 C160 ) C158_=_C159( C158 C159 ) \nC158_=_C160( C158 C160 ) C159_=_C160( C159 C160 ) "];35-&gt;45[label="18: C0 C12 C14 C15 C16 \nC18 C43 C75 C91 C93 C101 \nC109 C110 C111 C114 C158 C159 \nC160 \n52: C0_=_C12 ,C0_=_C14 ,C0_=_C15 ,C0_=_C16 ,C0_=_C18 ,\nC12_=_C14 ,C12_=_C15 ,C12_=_C16 ,C12_=_C18 ,C14_=_C15 ,C14_=_C16 ,\nC14_=_C18 ,C14_=_C109 ,C15_=_C16 ,C15_=_C18 ,C15_=_C110 ,C16_=_C18 ,\nC16_=_C111 ,C43_=_C75 ,C43_=_C91 ,C43_=_C101 ,C43_=_C114 ,C43_=_C158 ,\nC43_=_C159 ,C43_=_C160 ,C75_=_C91 ,C75_=_C101 ,C75_=_C114 ,C75_=_C158 ,\nC75_=_C159 ,C75_=_C160 ,C91_=_C101 ,C91_=_C114 ,C91_=_C158 ,C91_=_C159 ,\nC91_=_C160 ,C93_=_C109 ,C93_=_C110 ,C93_=_C111 ,C101_=_C114 ,C101_=_C158 ,\nC101_=_C159 ,C101_=_C160 ,C109_=_C110 ,C109_=_C111 ,C110_=_C111 ,C114_=_C158 ,\nC114_=_C159 ,C114_=_C160 ,C158_=_C159 ,C158_=_C160 ,C159_=_C160 ,"];46[shape=box, label="id:46 level: 4\n18: C4 C16 C94 C97 C104 \nC111 C119 C120 C121 C122 C123 \nC124 C126 C133 C138 C143 C156 \nC157 \n83: C4_=_C94( C4 C94 ) C4_=_C104( C4 C104 ) C4_=_C119( C4 C119 ) C4_=_C120( C4 C120 ) C4_=_C121( C4 C121 ) \nC4_=_C122( C4 C122 ) C4_=_C123( C4 C123 ) C4_=_C124( C4 C124 ) C16_=_C97( C16 C97 ) C16_=_C111( C16 C111 ) C16_=_C120( C16 C120 ) \nC16_=_C126( C16 C126 ) C16_=_C133( C16 C133 ) C16_=_C138( C16 C138 ) C16_=_C143( C16 C143 ) C16_=_C156( C16 C156 ) C16_=_C157( C16 C157 ) \nC94_=_C97( C94 C97 ) C94_=_C104( C94 C104 ) C94_=_C119( C94 C119 ) C94_=_C120( C94 C120 ) C94_=_C121( C94 C121 ) C94_=_C122( C94 C122 ) \nC94_=_C123( C94 C123 ) C94_=_C124( C94 C124 ) C97_=_C111( C97 C111 ) C97_=_C120( C97 C120 ) C97_=_C126( C97 C126 ) C97_=_C133( C97 C133 ) \nC97_=_C138( C97 C138 ) C97_=_C143( C97 C143 ) C97_=_C156( C97 C156 ) C97_=_C157( C97 C157 ) C104_=_C119( C104 C119 ) C104_=_C120( C104 C120 ) \nC104_=_C121( C104 C121 ) C104_=_C122( C104 C122 ) C104_=_C123( C104 C123 ) C104_=_C124( C104 C124 ) C111_=_C120( C111 C120 ) C111_=_C126( C111 C126 ) \nC111_=_C133( C111 C133 ) C111_=_C138( C111 C138 ) C111_=_C143( C111 C143 ) C111_=_C156( C111 C156 ) C111_=_C157( C111 C157 ) C119_=_C120( C119 C120 ) \nC119_=_C121( C119 C121 ) C119_=_C122( C119 C122 ) C119_=_C123( C119 C123 ) C119_=_C124( C119 C124 ) C119_=_C133( C119 C133 ) C120_=_C121( C120 C121 ) \nC120_=_C122( C120 C122 ) C120_=_C123( C120 C123 ) C120_=_C124( C120 C124 ) C120_=_C126( C120 C126 ) C120_=_C133( C120 C133 ) C120_=_C138( C120 C138 ) \nC120_=_C143( C120 C143 ) C120_=_C156( C120 C156 ) C120_=_C157( C120 C157 ) C121_=_C122( C121 C122 ) C121_=_C123( C121 C123 ) C121_=_C124( C121 C124 ) \nC122_=_C123( C122 C123 ) C122_=_C124( C122 C124 ) C123_=_C124( C123 C124 ) C126_=_C133( C126 C133 ) C126_=_C138( C126 C138 ) C126_=_C143( C126 C143 ) \nC126_=_C156( C126 C156 ) C126_=_C157( C126 C157 ) C133_=_C138( C133 C138 ) C133_=_C143( C133 C143 ) C133_=_C156( C133 C156 ) C133_=_C157( C133 C157 ) \nC138_=_C143( C138 C143 ) C138_=_C156( C138 C156 ) C138_=_C157( C138 C157 ) C143_=_C156( C143 C156 ) C143_=_C157( C143 C157 ) C156_=_C157( C156 C157 ) "];37-&gt;46[label="17: C4 C16 C94 C97 C104 \nC111 C119 C121 C122 C123 C124 \nC126 C133 C138 C143 C156 C157 \n66: C4_=_C94 ,C4_=_C104 ,C4_=_C119 ,C4_=_C121 ,C4_=_C122 ,\nC4_=_C123 ,C4_=_C124 ,C16_=_C97 ,C16_=_C111 ,C16_=_C126 ,C16_=_C133 ,\nC16_=_C138 ,C16_=_C143 ,C16_=_C156 ,C16_=_C157 ,C94_=_C97 ,C94_=_C104 ,\nC94_=_C119 ,C94_=_C121 ,C94_=_C122 ,C94_=_C123 ,C94_=_C124 ,C97_=_C111 ,\nC97_=_C126 ,C97_=_C133 ,C97_=_C138 ,C97_=_C143 ,C97_=_C156 ,C97_=_C157 ,\nC104_=_C119 ,C104_=_C121 ,C104_=_C122 ,C104_=_C123 ,C104_=_C124 ,C111_=_C126 ,\nC111_=_C133 ,C111_=_C138 ,C111_=_C143 ,C111_=_C156 ,C111_=_C157 ,C119_=_C121 ,\nC119_=_C122 ,C119_=_C123 ,C119_=_C124 ,C119_=_C133 ,C121_=_C122 ,C121_=_C123 ,\nC121_=_C124 ,C122_=_C123 ,C122_=_C124 ,C123_=_C124 ,C126_=_C133 ,C126_=_C138 ,\nC126_=_C143 ,C126_=_C156 ,C126_=_C157 ,C133_=_C138 ,C133_=_C143 ,C133_=_C156 ,\nC133_=_C157 ,C138_=_C143 ,C138_=_C156 ,C138_=_C157 ,C143_=_C156 ,C143_=_C157 ,\nC156_=_C157 ,"];47[shape=box, label="id:47 level: 4\n22: C27 C40 C70 C72 C87 \nC88 C92 C93 C94 C95 C96 \nC97 C98 C99 C100 C119 C125 \nC132 C133 C134 C135 C136 \n126: C27_=_C70( C27 C70 ) C27_=_C87( C27 C87 ) C27_=_C92( C27 C92 ) C27_=_C93( C27 C93 ) C27_=_C94( C27 C94 ) \nC27_=_C95( C27 C95 ) C27_=_C96( C27 C96 ) C27_=_C97( C27 C97 ) C27_=_C98( C27 C98 ) C27_=_C99( C27 C99 ) C27_=_C100( C27 C100 ) \nC40_=_C72( C40 C72 ) C40_=_C88( C40 C88 ) C40_=_C96( C40 C96 ) C40_=_C119( C40 C119 ) C40_=_C125( C40 C125 ) C40_=_C132( C40 C132 ) \nC40_=_C133( C40 C133 ) C40_=_C134( C40 C134 )</w:t>
      </w:r>
    </w:p>
    <w:p>
      <w:pPr>
        <w:pStyle w:val="PreformattedText"/>
        <w:bidi w:val="0"/>
        <w:spacing w:before="0" w:after="0"/>
        <w:jc w:val="left"/>
        <w:rPr/>
      </w:pPr>
      <w:r>
        <w:rPr/>
        <w:t xml:space="preserve"> </w:t>
      </w:r>
      <w:r>
        <w:rPr/>
        <w:t>C40_=_C135( C40 C135 ) C40_=_C136( C40 C136 ) C70_=_C72( C70 C72 ) C70_=_C87( C70 C87 ) \nC70_=_C92( C70 C92 ) C70_=_C93( C70 C93 ) C70_=_C94( C70 C94 ) C70_=_C95( C70 C95 ) C70_=_C96( C70 C96 ) C70_=_C97( C70 C97 ) \nC70_=_C98( C70 C98 ) C70_=_C99( C70 C99 ) C70_=_C100( C70 C100 ) C72_=_C88( C72 C88 ) C72_=_C96( C72 C96 ) C72_=_C119( C72 C119 ) \nC72_=_C125( C72 C125 ) C72_=_C132( C72 C132 ) C72_=_C133( C72 C133 ) C72_=_C134( C72 C134 ) C72_=_C135( C72 C135 ) C72_=_C136( C72 C136 ) \nC87_=_C88( C87 C88 ) C87_=_C92( C87 C92 ) C87_=_C93( C87 C93 ) C87_=_C94( C87 C94 ) C87_=_C95( C87 C95 ) C87_=_C96( C87 C96 ) \nC87_=_C97( C87 C97 ) C87_=_C98( C87 C98 ) C87_=_C99( C87 C99 ) C87_=_C100( C87 C100 ) C88_=_C96( C88 C96 ) C88_=_C119( C88 C119 ) \nC88_=_C125( C88 C125 ) C88_=_C132( C88 C132 ) C88_=_C133( C88 C133 ) C88_=_C134( C88 C134 ) C88_=_C135( C88 C135 ) C88_=_C136( C88 C136 ) \nC92_=_C93( C92 C93 ) C92_=_C94( C92 C94 ) C92_=_C95( C92 C95 ) C92_=_C96( C92 C96 ) C92_=_C97( C92 C97 ) C92_=_C98( C92 C98 ) \nC92_=_C99( C92 C99 ) C92_=_C100( C92 C100 ) C93_=_C94( C93 C94 ) C93_=_C95( C93 C95 ) C93_=_C96( C93 C96 ) C93_=_C97( C93 C97 ) \nC93_=_C98( C93 C98 ) C93_=_C99( C93 C99 ) C93_=_C100( C93 C100 ) C94_=_C95( C94 C95 ) C94_=_C96( C94 C96 ) C94_=_C97( C94 C97 ) \nC94_=_C98( C94 C98 ) C94_=_C99( C94 C99 ) C94_=_C100( C94 C100 ) C94_=_C119( C94 C119 ) C95_=_C96( C95 C96 ) C95_=_C97( C95 C97 ) \nC95_=_C98( C95 C98 ) C95_=_C99( C95 C99 ) C95_=_C100( C95 C100 ) C95_=_C125( C95 C125 ) C96_=_C97( C96 C97 ) C96_=_C98( C96 C98 ) \nC96_=_C99( C96 C99 ) C96_=_C100( C96 C100 ) C96_=_C119( C96 C119 ) C96_=_C125( C96 C125 ) C96_=_C132( C96 C132 ) C96_=_C133( C96 C133 ) \nC96_=_C134( C96 C134 ) C96_=_C135( C96 C135 ) C96_=_C136( C96 C136 ) C97_=_C98( C97 C98 ) C97_=_C99( C97 C99 ) C97_=_C100( C97 C100 ) \nC97_=_C133( C97 C133 ) C98_=_C99( C98 C99 ) C98_=_C100( C98 C100 ) C99_=_C100( C99 C100 ) C119_=_C125( C119 C125 ) C119_=_C132( C119 C132 ) \nC119_=_C133( C119 C133 ) C119_=_C134( C119 C134 ) C119_=_C135( C119 C135 ) C119_=_C136( C119 C136 ) C125_=_C132( C125 C132 ) C125_=_C133( C125 C133 ) \nC125_=_C134( C125 C134 ) C125_=_C135( C125 C135 ) C125_=_C136( C125 C136 ) C132_=_C133( C132 C133 ) C132_=_C134( C132 C134 ) C132_=_C135( C132 C135 ) \nC132_=_C136( C132 C136 ) C133_=_C134( C133 C134 ) C133_=_C135( C133 C135 ) C133_=_C136( C133 C136 ) C134_=_C135( C134 C135 ) C134_=_C136( C134 C136 ) \nC135_=_C136( C135 C136 ) "];37-&gt;47[label="21: C27 C40 C70 C72 C87 \nC88 C92 C93 C94 C95 C97 \nC98 C99 C100 C119 C125 C132 \nC133 C134 C135 C136 \n105: C27_=_C70 ,C27_=_C87 ,C27_=_C92 ,C27_=_C93 ,C27_=_C94 ,\nC27_=_C95 ,C27_=_C97 ,C27_=_C98 ,C27_=_C99 ,C27_=_C100 ,C40_=_C72 ,\nC40_=_C88 ,C40_=_C119 ,C40_=_C125 ,C40_=_C132 ,C40_=_C133 ,C40_=_C134 ,\nC40_=_C135 ,C40_=_C136 ,C70_=_C72 ,C70_=_C87 ,C70_=_C92 ,C70_=_C93 ,\nC70_=_C94 ,C70_=_C95 ,C70_=_C97 ,C70_=_C98 ,C70_=_C99 ,C70_=_C100 ,\nC72_=_C88 ,C72_=_C119 ,C72_=_C125 ,C72_=_C132 ,C72_=_C133 ,C72_=_C134 ,\nC72_=_C135 ,C72_=_C136 ,C87_=_C88 ,C87_=_C92 ,C87_=_C93 ,C87_=_C94 ,\nC87_=_C95 ,C87_=_C97 ,C87_=_C98 ,C87_=_C99 ,C87_=_C100 ,C88_=_C119 ,\nC88_=_C125 ,C88_=_C132 ,C88_=_C133 ,C88_=_C134 ,C88_=_C135 ,C88_=_C136 ,\nC92_=_C93 ,C92_=_C94 ,C92_=_C95 ,C92_=_C97 ,C92_=_C98 ,C92_=_C99 ,\nC92_=_C100 ,C93_=_C94 ,C93_=_C95 ,C93_=_C97 ,C93_=_C98 ,C93_=_C99 ,\nC93_=_C100 ,C94_=_C95 ,C94_=_C97 ,C94_=_C98 ,C94_=_C99 ,C94_=_C100 ,\nC94_=_C119 ,C95_=_C97 ,C95_=_C98 ,C95_=_C99 ,C95_=_C100 ,C95_=_C125 ,\nC97_=_C98 ,C97_=_C99 ,C97_=_C100 ,C97_=_C133 ,C98_=_C99 ,C98_=_C100 ,\nC99_=_C100 ,C119_=_C125 ,C119_=_C132 ,C119_=_C133 ,C119_=_C134 ,C119_=_C135 ,\nC119_=_C136 ,C125_=_C132 ,C125_=_C133 ,C125_=_C134 ,C125_=_C135 ,C125_=_C136 ,\nC132_=_C133 ,C132_=_C134 ,C132_=_C135 ,C132_=_C136 ,C133_=_C134 ,C133_=_C135 ,\nC133_=_C136 ,C134_=_C135 ,C134_=_C136 ,C135_=_C136 ,"];48[shape=box, label="id:48 level: 4\n12: C59 C60 C61 C62 C63 \nC64 C65 C87 C88 C89 C90 \nC91 \n36: C59_=_C60( C59 C60 ) C59_=_C61( C59 C61 ) C59_=_C62( C59 C62 ) C59_=_C63( C59 C63 ) C59_=_C64( C59 C64 ) \nC59_=_C65( C59 C65 ) C60_=_C61( C60 C61 ) C60_=_C62( C60 C62 ) C60_=_C63( C60 C63 ) C60_=_C64( C60 C64 ) C60_=_C65( C60 C65 ) \nC60_=_C87( C60 C87 ) C60_=_C88( C60 C88 ) C60_=_C89( C60 C89 ) C60_=_C90( C60 C90 ) C60_=_C91( C60 C91 ) C61_=_C62( C61 C62 ) \nC61_=_C63( C61 C63 ) C61_=_C64( C61 C64 ) C61_=_C65( C61 C65 ) C62_=_C63( C62 C63 ) C62_=_C64( C62 C64 ) C62_=_C65( C62 C65 ) \nC63_=_C64( C63 C64 ) C63_=_C65( C63 C65 ) C64_=_C65( C64 C65 ) C87_=_C88( C87 C88 ) C87_=_C89( C87 C89 ) C87_=_C90( C87 C90 ) \nC87_=_C91( C87 C91 ) C88_=_C89( C88 C89 ) C88_=_C90( C88 C90 ) C88_=_C91( C88 C91 ) C89_=_C90( C89 C90 ) C89_=_C91( C89 C91 ) \nC90_=_C91( C90 C91 ) "];38-&gt;48[label="11: C59 C61 C62 C63 C64 \nC65 C87 C88 C89 C90 C91 \n25: C59_=_C61 ,C59_=_C62 ,C59_=_C63 ,C59_=_C64 ,C59_=_C65 ,\nC61_=_C62 ,C61_=_C63 ,C61_=_C64 ,C61_=_C65 ,C62_=_C63 ,C62_=_C64 ,\nC62_=_C65 ,C63_=_C64 ,C63_=_C65 ,C64_=_C65 ,C87_=_C88 ,C87_=_C89 ,\nC87_=_C90 ,C87_=_C91 ,C88_=_C89 ,C88_=_C90 ,C88_=_C91 ,C89_=_C90 ,\nC89_=_C91 ,C90_=_C91 ,"];49[shape=box, label="id:49 level: 4\n16: C9 C38 C58 C61 C65 \nC82 C113 C114 C115 C116 C117 \nC118 C146 C164 C176 C177 \n67: C9_=_C58( C9 C58 ) C9_=_C65( C9 C65 ) C9_=_C82( C9 C82 ) C9_=_C116( C9 C116 ) C9_=_C146( C9 C146 ) \nC9_=_C164( C9 C164 ) C9_=_C176( C9 C176 ) C9_=_C177( C9 C177 ) C38_=_C61( C38 C61 ) C38_=_C113( C38 C113 ) C38_=_C114( C38 C114 ) \nC38_=_C115( C38 C115 ) C38_=_C116( C38 C116 ) C38_=_C117( C38 C117 ) C38_=_C118( C38 C118 ) C58_=_C65( C58 C65 ) C58_=_C82( C58 C82 ) \nC58_=_C116( C58 C116 ) C58_=_C146( C58 C146 ) C58_=_C164( C58 C164 ) C58_=_C176( C58 C176 ) C58_=_C177( C58 C177 ) C61_=_C65( C61 C65 ) \nC61_=_C113( C61 C113 ) C61_=_C114( C61 C114 ) C61_=_C115( C61 C115 ) C61_=_C116( C61 C116 ) C61_=_C117( C61 C117 ) C61_=_C118( C61 C118 ) \nC65_=_C82( C65 C82 ) C65_=_C116( C65 C116 ) C65_=_C146( C65 C146 ) C65_=_C164( C65 C164 ) C65_=_C176( C65 C176 ) C65_=_C177( C65 C177 ) \nC82_=_C116( C82 C116 ) C82_=_C146( C82 C146 ) C82_=_C164( C82 C164 ) C82_=_C176( C82 C176 ) C82_=_C177( C82 C177 ) C113_=_C114( C113 C114 ) \nC113_=_C115( C113 C115 ) C113_=_C116( C113 C116 ) C113_=_C117( C113 C117 ) C113_=_C118( C113 C118 ) C114_=_C115( C114 C115 ) C114_=_C116( C114 C116 ) \nC114_=_C117( C114 C117 ) C114_=_C118( C114 C118 ) C115_=_C116( C115 C116 ) C115_=_C117( C115 C117 ) C115_=_C118( C115 C118 ) C115_=_C164( C115 C164 ) \nC116_=_C117( C116 C117 ) C116_=_C118( C116 C118 ) C116_=_C146( C116 C146 ) C116_=_C164( C116 C164 ) C116_=_C176( C116 C176 ) C116_=_C177( C116 C177 ) \nC117_=_C118( C117 C118 ) C117_=_C176( C117 C176 ) C146_=_C164( C146 C164 ) C146_=_C176( C146 C176 ) C146_=_C177( C146 C177 ) C164_=_C176( C164 C176 ) \nC164_=_C177( C164 C177 ) C176_=_C177( C176 C177 ) "];39-&gt;49[label="15: C9 C38 C58 C61 C65 \nC82 C113 C114 C115 C117 C118 \nC146 C164 C176 C177 \n52: C9_=_C58 ,C9_=_C65 ,C9_=_C82 ,C9_=_C146 ,C9_=_C164 ,\nC9_=_C176 ,C9_=_C177 ,C38_=_C61 ,C38_=_C113 ,C38_=_C114 ,C38_=_C115 ,\nC38_=_C117 ,C38_=_C118 ,C58_=_C65 ,C58_=_C82 ,C58_=_C146 ,C58_=_C164 ,\nC58_=_C176 ,C58_=_C177 ,C61_=_C65 ,C61_=_C113 ,C61_=_C114 ,C61_=_C115 ,\nC61_=_C117 ,C61_=_C118 ,C65_=_C82 ,C65_=_C146 ,C65_=_C164 ,C65_=_C176 ,\nC65_=_C177 ,C82_=_C146 ,C82_=_C164 ,C82_=_C176 ,C82_=_C177 ,C113_=_C114 ,\nC113_=_C115 ,C113_=_C117 ,C113_=_C118 ,C114_=_C115 ,C114_=_C117 ,C114_=_C118 ,\nC115_=_C117 ,C115_=_C118 ,C115_=_C164 ,C117_=_C118 ,C117_=_C176 ,C146_=_C164 ,\nC146_=_C176 ,C146_=_C177 ,C164_=_C176 ,C164_=_C177 ,C176_=_C177 ,"];50[shape=box, label="id:50 level: 4\n18: C6 C30 C32 C44 C52 \nC54 C62 C74 C98 C128 C139 \nC142 C153 C154 C155 C167 C168 \nC169 \n64: C6_=_C30( C6 C30 ) C6_=_C52( C6 C52 ) C6_=_C62( C6 C62 ) C6_=_C74( C6 C74 ) C6_=_C142( C6 C142 ) \nC6_=_C153( C6 C153 ) C6_=_C154( C6 C154 ) C6_=_C155( C6 C155 ) C30_=_C32( C30 C32 ) C30_=_C52( C30 C52 ) C30_=_C62( C30 C62 ) \nC30_=_C74( C30 C74 ) C30_=_C142( C30 C142 ) C30_=_C153( C30 C153 ) C30_=_C154( C30 C154 ) C30_=_C155( C30 C155 ) C32_=_C128( C32 C128 ) \nC32_=_C169( C32 C169 ) C44_=_C54( C44 C54 ) C44_=_C98( C44 C98 ) C44_=_C139( C44 C139 ) C44_=_C153( C44 C153 ) C44_=_C167( C44 C167 ) \nC44_=_C168( C44 C168 ) C52_=_C54( C52 C54 ) C52_=_C62( C52 C62 ) C52_=_C74( C52 C74 ) C52_=_C142( C52 C142 ) C52_=_C153( C52 C153 ) \nC52_=_C154( C52 C154 ) C52_=_C155( C52 C155 ) C54_=_C98( C54 C98 ) C54_=_C139( C54 C139 ) C54_=_C153( C54 C153 ) C54_=_C167( C54 C167 ) \nC54_=_C168( C54 C168 ) C62_=_C74( C62 C74 ) C62_=_C142( C62 C142 ) C62_=_C153( C62 C153 ) C62_=_C154( C62 C154 ) C62_=_C155( C62 C155 ) \nC74_=_C142( C74 C142 ) C74_=_C153( C74 C153 ) C74_=_C154( C74 C154 ) C74_=_C155( C74 C155 ) C98_=_C139( C98 C139 ) C98_=_C153( C98 C153 ) \nC98_=_C167( C98 C167 ) C98_=_C168( C98 C168 ) C128_=_C169( C128 C169 ) C139_=_C153( C139 C153 ) C139_=_C167( C139 C167 ) C139_=_C168( C139 C168 ) \nC142_=_C153( C142 C153 ) C142_=_C154( C142 C154 ) C142_=_C155( C142 C155 ) C153_=_C154( C153 C154 ) C153_=_C155( C153 C155 ) C153_=_C167( C153 C167 ) \nC153_=_C168( C153 C168 ) C154_=_C155( C154 C155 ) C154_=_C169( C154 C169 ) C155_=_C168( C155 C168 ) C167_=_C168( C167 C168 ) "];40-&gt;50[label="17: C6 C30 C32 C44 C52 \nC54 C62 C74 C98 C128 C139 \nC142 C154 C155 C167 C168 C169 \n50: C6_=_C30 ,C6_=_C52 ,C6_=_C62 ,C6_=_C74 ,C6_=_C142 ,\nC6_=_C154 ,C6_=_C155 ,C30_=_C32 ,C30_=_C52 ,C30_=_C62 ,C30_=_C74 ,\nC30_=_C142 ,C30_=_C154 ,C30_=_C155 ,C32_=_C128 ,C32_=_C169 ,C44_=_C54 ,\nC44_=_C98 ,C44_=_C139 ,C44_=_C167 ,C44_=_C168 ,C52_=_C54 ,C52_=_C62 ,\nC52_=_C74 ,C52_=_C142 ,C52_=_C154 ,C52_=_C155 ,C54_=_C98 ,C54_=_C139 ,\nC54_=_C167 ,C54_=_C168 ,C62_=_C74 ,C62_=_C142 ,C62_=_C154 ,C62_=_C155 ,\nC74_=_C142 ,C74_=_C154 ,C74_=_C155 ,C98_=_C139 ,C98_=_C167 ,C98_=_C168 ,\nC128_=_C169 ,C139_=_C167 ,C139_=_C168 ,C142_=_C154 ,C142_=_C155 ,C154_=_C155 ,\nC154_=_C169 ,C155_=_C168 ,C167_=_C168 ,"];51[shape=box, label="id:51 level: 4\n20: C10 C19 C27 C28 C29 \nC30</w:t>
      </w:r>
    </w:p>
    <w:p>
      <w:pPr>
        <w:pStyle w:val="PreformattedText"/>
        <w:bidi w:val="0"/>
        <w:spacing w:before="0" w:after="0"/>
        <w:jc w:val="left"/>
        <w:rPr/>
      </w:pPr>
      <w:r>
        <w:rPr/>
        <w:t xml:space="preserve"> </w:t>
      </w:r>
      <w:r>
        <w:rPr/>
        <w:t>C31 C32 C33 C34 C35 \nC36 C77 C84 C118 C135 C147 \nC155 C165 C168 \n102: C10_=_C35( C10 C35 ) C10_=_C77( C10 C77 ) C10_=_C84( C10 C84 ) C10_=_C118( C10 C118 ) C10_=_C135( C10 C135 ) \nC10_=_C147( C10 C147 ) C10_=_C155( C10 C155 ) C10_=_C165( C10 C165 ) C10_=_C168( C10 C168 ) C19_=_C27( C19 C27 ) C19_=_C28( C19 C28 ) \nC19_=_C29( C19 C29 ) C19_=_C30( C19 C30 ) C19_=_C31( C19 C31 ) C19_=_C32( C19 C32 ) C19_=_C33( C19 C33 ) C19_=_C34( C19 C34 ) \nC19_=_C35( C19 C35 ) C19_=_C36( C19 C36 ) C27_=_C28( C27 C28 ) C27_=_C29( C27 C29 ) C27_=_C30( C27 C30 ) C27_=_C31( C27 C31 ) \nC27_=_C32( C27 C32 ) C27_=_C33( C27 C33 ) C27_=_C34( C27 C34 ) C27_=_C35( C27 C35 ) C27_=_C36( C27 C36 ) C28_=_C29( C28 C29 ) \nC28_=_C30( C28 C30 ) C28_=_C31( C28 C31 ) C28_=_C32( C28 C32 ) C28_=_C33( C28 C33 ) C28_=_C34( C28 C34 ) C28_=_C35( C28 C35 ) \nC28_=_C36( C28 C36 ) C29_=_C30( C29 C30 ) C29_=_C31( C29 C31 ) C29_=_C32( C29 C32 ) C29_=_C33( C29 C33 ) C29_=_C34( C29 C34 ) \nC29_=_C35( C29 C35 ) C29_=_C36( C29 C36 ) C30_=_C31( C30 C31 ) C30_=_C32( C30 C32 ) C30_=_C33( C30 C33 ) C30_=_C34( C30 C34 ) \nC30_=_C35( C30 C35 ) C30_=_C36( C30 C36 ) C30_=_C155( C30 C155 ) C31_=_C32( C31 C32 ) C31_=_C33( C31 C33 ) C31_=_C34( C31 C34 ) \nC31_=_C35( C31 C35 ) C31_=_C36( C31 C36 ) C31_=_C165( C31 C165 ) C32_=_C33( C32 C33 ) C32_=_C34( C32 C34 ) C32_=_C35( C32 C35 ) \nC32_=_C36( C32 C36 ) C33_=_C34( C33 C34 ) C33_=_C35( C33 C35 ) C33_=_C36( C33 C36 ) C34_=_C35( C34 C35 ) C34_=_C36( C34 C36 ) \nC35_=_C36( C35 C36 ) C35_=_C77( C35 C77 ) C35_=_C84( C35 C84 ) C35_=_C118( C35 C118 ) C35_=_C135( C35 C135 ) C35_=_C147( C35 C147 ) \nC35_=_C155( C35 C155 ) C35_=_C165( C35 C165 ) C35_=_C168( C35 C168 ) C77_=_C84( C77 C84 ) C77_=_C118( C77 C118 ) C77_=_C135( C77 C135 ) \nC77_=_C147( C77 C147 ) C77_=_C155( C77 C155 ) C77_=_C165( C77 C165 ) C77_=_C168( C77 C168 ) C84_=_C118( C84 C118 ) C84_=_C135( C84 C135 ) \nC84_=_C147( C84 C147 ) C84_=_C155( C84 C155 ) C84_=_C165( C84 C165 ) C84_=_C168( C84 C168 ) C118_=_C135( C118 C135 ) C118_=_C147( C118 C147 ) \nC118_=_C155( C118 C155 ) C118_=_C165( C118 C165 ) C118_=_C168( C118 C168 ) C135_=_C147( C135 C147 ) C135_=_C155( C135 C155 ) C135_=_C165( C135 C165 ) \nC135_=_C168( C135 C168 ) C147_=_C155( C147 C155 ) C147_=_C165( C147 C165 ) C147_=_C168( C147 C168 ) C155_=_C165( C155 C165 ) C155_=_C168( C155 C168 ) \nC165_=_C168( C165 C168 ) "];40-&gt;51[label="19: C10 C19 C27 C28 C29 \nC30 C31 C32 C33 C34 C36 \nC77 C84 C118 C135 C147 C155 \nC165 C168 \n83: C10_=_C77 ,C10_=_C84 ,C10_=_C118 ,C10_=_C135 ,C10_=_C147 ,\nC10_=_C155 ,C10_=_C165 ,C10_=_C168 ,C19_=_C27 ,C19_=_C28 ,C19_=_C29 ,\nC19_=_C30 ,C19_=_C31 ,C19_=_C32 ,C19_=_C33 ,C19_=_C34 ,C19_=_C36 ,\nC27_=_C28 ,C27_=_C29 ,C27_=_C30 ,C27_=_C31 ,C27_=_C32 ,C27_=_C33 ,\nC27_=_C34 ,C27_=_C36 ,C28_=_C29 ,C28_=_C30 ,C28_=_C31 ,C28_=_C32 ,\nC28_=_C33 ,C28_=_C34 ,C28_=_C36 ,C29_=_C30 ,C29_=_C31 ,C29_=_C32 ,\nC29_=_C33 ,C29_=_C34 ,C29_=_C36 ,C30_=_C31 ,C30_=_C32 ,C30_=_C33 ,\nC30_=_C34 ,C30_=_C36 ,C30_=_C155 ,C31_=_C32 ,C31_=_C33 ,C31_=_C34 ,\nC31_=_C36 ,C31_=_C165 ,C32_=_C33 ,C32_=_C34 ,C32_=_C36 ,C33_=_C34 ,\nC33_=_C36 ,C34_=_C36 ,C77_=_C84 ,C77_=_C118 ,C77_=_C135 ,C77_=_C147 ,\nC77_=_C155 ,C77_=_C165 ,C77_=_C168 ,C84_=_C118 ,C84_=_C135 ,C84_=_C147 ,\nC84_=_C155 ,C84_=_C165 ,C84_=_C168 ,C118_=_C135 ,C118_=_C147 ,C118_=_C155 ,\nC118_=_C165 ,C118_=_C168 ,C135_=_C147 ,C135_=_C155 ,C135_=_C165 ,C135_=_C168 ,\nC147_=_C155 ,C147_=_C165 ,C147_=_C168 ,C155_=_C165 ,C155_=_C168 ,C165_=_C168 ,"];52[shape=box, label="id:52 level: 4\n18: C20 C41 C51 C55 C56 \nC58 C67 C105 C137 C138 C139 \nC141 C142 C143 C144 C145 C146 \nC147 \n58: C20_=_C41( C20 C41 ) C20_=_C137( C20 C137 ) C20_=_C138( C20 C138 ) C20_=_C139( C20 C139 ) C20_=_C141( C20 C141 ) \nC41_=_C137( C41 C137 ) C41_=_C138( C41 C138 ) C41_=_C139( C41 C139 ) C41_=_C141( C41 C141 ) C51_=_C55( C51 C55 ) C51_=_C105( C51 C105 ) \nC51_=_C137( C51 C137 ) C51_=_C142( C51 C142 ) C51_=_C143( C51 C143 ) C51_=_C144( C51 C144 ) C51_=_C145( C51 C145 ) C51_=_C146( C51 C146 ) \nC51_=_C147( C51 C147 ) C55_=_C67( C55 C67 ) C55_=_C144( C55 C144 ) C56_=_C58( C56 C58 ) C58_=_C146( C58 C146 ) C67_=_C144( C67 C144 ) \nC105_=_C137( C105 C137 ) C105_=_C142( C105 C142 ) C105_=_C143( C105 C143 ) C105_=_C144( C105 C144 ) C105_=_C145( C105 C145 ) C105_=_C146( C105 C146 ) \nC105_=_C147( C105 C147 ) C137_=_C138( C137 C138 ) C137_=_C139( C137 C139 ) C137_=_C141( C137 C141 ) C137_=_C142( C137 C142 ) C137_=_C143( C137 C143 ) \nC137_=_C144( C137 C144 ) C137_=_C145( C137 C145 ) C137_=_C146( C137 C146 ) C137_=_C147( C137 C147 ) C138_=_C139( C138 C139 ) C138_=_C141( C138 C141 ) \nC138_=_C143( C138 C143 ) C139_=_C141( C139 C141 ) C142_=_C143( C142 C143 ) C142_=_C144( C142 C144 ) C142_=_C145( C142 C145 ) C142_=_C146( C142 C146 ) \nC142_=_C147( C142 C147 ) C143_=_C144( C143 C144 ) C143_=_C145( C143 C145 ) C143_=_C146( C143 C146 ) C143_=_C147( C143 C147 ) C144_=_C145( C144 C145 ) \nC144_=_C146( C144 C146 ) C144_=_C147( C144 C147 ) C145_=_C146( C145 C146 ) C145_=_C147( C145 C147 ) C146_=_C147( C146 C147 ) "];41-&gt;52[label="16: C20 C41 C51 C55 C56 \nC58 C67 C105 C138 C139 C141 \nC142 C143 C145 C146 C147 \n36: C20_=_C41 ,C20_=_C138 ,C20_=_C139 ,C20_=_C141 ,C41_=_C138 ,\nC41_=_C139 ,C41_=_C141 ,C51_=_C55 ,C51_=_C105 ,C51_=_C142 ,C51_=_C143 ,\nC51_=_C145 ,C51_=_C146 ,C51_=_C147 ,C55_=_C67 ,C56_=_C58 ,C58_=_C146 ,\nC105_=_C142 ,C105_=_C143 ,C105_=_C145 ,C105_=_C146 ,C105_=_C147 ,C138_=_C139 ,\nC138_=_C141 ,C138_=_C143 ,C139_=_C141 ,C142_=_C143 ,C142_=_C145 ,C142_=_C146 ,\nC142_=_C147 ,C143_=_C145 ,C143_=_C146 ,C143_=_C147 ,C145_=_C146 ,C145_=_C147 ,\nC146_=_C147 ,"];53[shape=box, label="id:53 level: 4\n24: C2 C37 C38 C39 C40 \nC41 C42 C43 C44 C45 C46 \nC47 C49 C50 C51 C52 C53 \nC54 C55 C59 C66 C67 C68 \nC69 \n106: C2_=_C37( C2 C37 ) C2_=_C38( C2 C38 ) C2_=_C39( C2 C39 ) C2_=_C40( C2 C40 ) C2_=_C41( C2 C41 ) \nC2_=_C42( C2 C42 ) C2_=_C43( C2 C43 ) C2_=_C44( C2 C44 ) C2_=_C45( C2 C45 ) C2_=_C46( C2 C46 ) C2_=_C47( C2 C47 ) \nC37_=_C38( C37 C38 ) C37_=_C39( C37 C39 ) C37_=_C40( C37 C40 ) C37_=_C41( C37 C41 ) C37_=_C42( C37 C42 ) C37_=_C43( C37 C43 ) \nC37_=_C44( C37 C44 ) C37_=_C45( C37 C45 ) C37_=_C46( C37 C46 ) C37_=_C47( C37 C47 ) C37_=_C59( C37 C59 ) C37_=_C66( C37 C66 ) \nC37_=_C67( C37 C67 ) C37_=_C68( C37 C68 ) C37_=_C69( C37 C69 ) C38_=_C39( C38 C39 ) C38_=_C40( C38 C40 ) C38_=_C41( C38 C41 ) \nC38_=_C42( C38 C42 ) C38_=_C43( C38 C43 ) C38_=_C44( C38 C44 ) C38_=_C45( C38 C45 ) C38_=_C46( C38 C46 ) C38_=_C47( C38 C47 ) \nC39_=_C40( C39 C40 ) C39_=_C41( C39 C41 ) C39_=_C42( C39 C42 ) C39_=_C43( C39 C43 ) C39_=_C44( C39 C44 ) C39_=_C45( C39 C45 ) \nC39_=_C46( C39 C46 ) C39_=_C47( C39 C47 ) C39_=_C50( C39 C50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4_=_C54( C44 C54 ) C45_=_C46( C45 C46 ) \nC45_=_C47( C45 C47 ) C46_=_C47( C46 C47 ) C47_=_C69( C47 C69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nC55_=_C67( C55 C67 ) C59_=_C66( C59 C66 ) C59_=_C67( C59 C67 ) C59_=_C68( C59 C68 ) C59_=_C69( C59 C69 ) C66_=_C67( C66 C67 ) \nC66_=_C68( C66 C68 ) C66_=_C69( C66 C69 ) C67_=_C68( C67 C68 ) C67_=_C69( C67 C69 ) C68_=_C69( C68 C69 ) "];41-&gt;53[label="23: C2 C38 C39 C40 C41 \nC42 C43 C44 C45 C46 C47 \nC49 C50 C51 C52 C53 C54 \nC55 C59 C66 C67 C68 C69 \n90: C2_=_C38 ,C2_=_C39 ,C2_=_C40 ,C2_=_C41 ,C2_=_C42 ,\nC2_=_C43 ,C2_=_C44 ,C2_=_C45 ,C2_=_C46 ,C2_=_C47 ,C38_=_C39 ,\nC38_=_C40 ,C38_=_C41 ,C38_=_C42 ,C38_=_C43 ,C38_=_C44 ,C38_=_C45 ,\nC38_=_C46 ,C38_=_C47 ,C39_=_C40 ,C39_=_C41 ,C39_=_C42 ,C39_=_C43 ,\nC39_=_C44 ,C39_=_C45 ,C39_=_C46 ,C39_=_C47 ,C39_=_C50 ,C40_=_C41 ,\nC40_=_C42 ,C40_=_C43 ,C40_=_C44 ,C40_=_C45 ,C40_=_C46 ,C40_=_C47 ,\nC41_=_C42 ,C41_=_C43 ,C41_=_C44 ,C41_=_C45 ,C41_=_C46 ,C41_=_C47 ,\nC42_=_C43 ,C42_=_C44 ,C42_=_C45 ,C42_=_C46 ,C42_=_C47 ,C43_=_C44 ,\nC43_=_C45 ,C43_=_C46 ,C43_=_C47 ,C44_=_C45 ,C44_=_C46 ,C44_=_C47 ,\nC44_=_C54 ,C45_=_C46 ,C45_=_C47 ,C46_=_C47 ,C47_=_C69 ,C49_=_C50 ,\nC49_=_C51 ,C49_=_C52 ,C49_=_C53 ,C49_=_C54 ,C49_=_C55 ,C50_=_C51 ,\nC50_=_C52 ,C50_=_C53 ,C50_=_C54 ,C50_=_C55 ,C51_=_C52 ,C51_=_C53 ,\nC51_=_C54 ,C51_=_C55 ,C52_=_C53 ,C52_=_C54 ,C52_=_C55 ,C53_=_C54 ,\nC53_=_C55 ,C54_=_C55 ,C55_=_C67 ,C59_=_C66 ,C59_=_C67 ,C59_=_C68 ,\nC59_=_C69 ,C66_=_C67 ,C66_=_C68 ,C66_=_C69 ,C67_=_C68 ,C67_=_C69 ,\nC68_=_C69 ,"];54[shape=box, label="id:54 level: 5\n13: C0 C12 C13 C14 C15 \nC16 C17 C18 C93 C109 C110 \nC111 C112 \n47: C0_=_C12( C0 C12 ) C0_=_C13( C0 C13 ) C0_=_C14( C0 C14 ) C0_=_C15( C0 C15 ) C0_=_C16( C0 C16 ) \nC0_=_C17( C0 C17 ) C0_=_C18( C0 C18 ) C12_=_C13( C12 C13 ) C12_=_C14( C12 C14 ) C12_=_C15( C12 C15 ) C12_=_C16( C12 C16 ) \nC12_=_C17( C12 C17 ) C12_=_C18( C12 C18 ) C13_=_C14( C13 C14 ) C13_=_C15( C13 C15 ) C13_=_C16( C13 C16 ) C13_=_C17( C13 C17 ) \nC13_=_C18( C13 C18 ) C13_=_C93( C13 C93 ) C13_=_C109( C13 C109 ) C13_=_C110( C13 C110 ) C13_=_C111( C13 C111 ) C13_=_C112( C13 C112 ) \nC14_=_C15( C14 C15 ) C14_=_C16( C14 C16 ) C14_=_C17( C14 C17 ) C14_=_C18( C14 C18 ) C14_=_C109( C14 C109 ) C15_=_C16( C15 C16 ) \nC15_=_C17( C15 C17 ) C15_=_C18( C15 C18 ) C15_=_C110( C15 C110 ) C16_=_C17(</w:t>
      </w:r>
    </w:p>
    <w:p>
      <w:pPr>
        <w:pStyle w:val="PreformattedText"/>
        <w:bidi w:val="0"/>
        <w:spacing w:before="0" w:after="0"/>
        <w:jc w:val="left"/>
        <w:rPr/>
      </w:pPr>
      <w:r>
        <w:rPr/>
        <w:t xml:space="preserve"> </w:t>
      </w:r>
      <w:r>
        <w:rPr/>
        <w:t>C16 C17 ) C16_=_C18( C16 C18 ) C16_=_C111( C16 C111 ) \nC17_=_C18( C17 C18 ) C17_=_C112( C17 C112 ) C93_=_C109( C93 C109 ) C93_=_C110( C93 C110 ) C93_=_C111( C93 C111 ) C93_=_C112( C93 C112 ) \nC109_=_C110( C109 C110 ) C109_=_C111( C109 C111 ) C109_=_C112( C109 C112 ) C110_=_C111( C110 C111 ) C110_=_C112( C110 C112 ) C111_=_C112( C111 C112 ) "];45-&gt;54[label="12: C0 C12 C14 C15 C16 \nC17 C18 C93 C109 C110 C111 \nC112 \n35: C0_=_C12 ,C0_=_C14 ,C0_=_C15 ,C0_=_C16 ,C0_=_C17 ,\nC0_=_C18 ,C12_=_C14 ,C12_=_C15 ,C12_=_C16 ,C12_=_C17 ,C12_=_C18 ,\nC14_=_C15 ,C14_=_C16 ,C14_=_C17 ,C14_=_C18 ,C14_=_C109 ,C15_=_C16 ,\nC15_=_C17 ,C15_=_C18 ,C15_=_C110 ,C16_=_C17 ,C16_=_C18 ,C16_=_C111 ,\nC17_=_C18 ,C17_=_C112 ,C93_=_C109 ,C93_=_C110 ,C93_=_C111 ,C93_=_C112 ,\nC109_=_C110 ,C109_=_C111 ,C109_=_C112 ,C110_=_C111 ,C110_=_C112 ,C111_=_C112 ,"];55[shape=box, label="id:55 level: 5\n11: C32 C44 C54 C98 C128 \nC139 C153 C166 C167 C168 C169 \n34: C32_=_C128( C32 C128 ) C32_=_C166( C32 C166 ) C32_=_C169( C32 C169 ) C44_=_C54( C44 C54 ) C44_=_C98( C44 C98 ) \nC44_=_C139( C44 C139 ) C44_=_C153( C44 C153 ) C44_=_C166( C44 C166 ) C44_=_C167( C44 C167 ) C44_=_C168( C44 C168 ) C54_=_C98( C54 C98 ) \nC54_=_C139( C54 C139 ) C54_=_C153( C54 C153 ) C54_=_C166( C54 C166 ) C54_=_C167( C54 C167 ) C54_=_C168( C54 C168 ) C98_=_C139( C98 C139 ) \nC98_=_C153( C98 C153 ) C98_=_C166( C98 C166 ) C98_=_C167( C98 C167 ) C98_=_C168( C98 C168 ) C128_=_C166( C128 C166 ) C128_=_C169( C128 C169 ) \nC139_=_C153( C139 C153 ) C139_=_C166( C139 C166 ) C139_=_C167( C139 C167 ) C139_=_C168( C139 C168 ) C153_=_C166( C153 C166 ) C153_=_C167( C153 C167 ) \nC153_=_C168( C153 C168 ) C166_=_C167( C166 C167 ) C166_=_C168( C166 C168 ) C166_=_C169( C166 C169 ) C167_=_C168( C167 C168 ) "];50-&gt;55[label="10: C32 C44 C54 C98 C128 \nC139 C153 C167 C168 C169 \n24: C32_=_C128 ,C32_=_C169 ,C44_=_C54 ,C44_=_C98 ,C44_=_C139 ,\nC44_=_C153 ,C44_=_C167 ,C44_=_C168 ,C54_=_C98 ,C54_=_C139 ,C54_=_C153 ,\nC54_=_C167 ,C54_=_C168 ,C98_=_C139 ,C98_=_C153 ,C98_=_C167 ,C98_=_C168 ,\nC128_=_C169 ,C139_=_C153 ,C139_=_C167 ,C139_=_C168 ,C153_=_C167 ,C153_=_C168 ,\nC167_=_C168 ,"];56[shape=box, label="id:56 level: 5\n12: C20 C41 C55 C56 C58 \nC67 C137 C138 C139 C140 C141 \nC144 \n29: C20_=_C41( C20 C41 ) C20_=_C137( C20 C137 ) C20_=_C138( C20 C138 ) C20_=_C139( C20 C139 ) C20_=_C140( C20 C140 ) \nC20_=_C141( C20 C141 ) C41_=_C137( C41 C137 ) C41_=_C138( C41 C138 ) C41_=_C139( C41 C139 ) C41_=_C140( C41 C140 ) C41_=_C141( C41 C141 ) \nC55_=_C67( C55 C67 ) C55_=_C140( C55 C140 ) C55_=_C144( C55 C144 ) C56_=_C58( C56 C58 ) C67_=_C140( C67 C140 ) C67_=_C144( C67 C144 ) \nC137_=_C138( C137 C138 ) C137_=_C139( C137 C139 ) C137_=_C140( C137 C140 ) C137_=_C141( C137 C141 ) C137_=_C144( C137 C144 ) C138_=_C139( C138 C139 ) \nC138_=_C140( C138 C140 ) C138_=_C141( C138 C141 ) C139_=_C140( C139 C140 ) C139_=_C141( C139 C141 ) C140_=_C141( C140 C141 ) C140_=_C144( C140 C144 ) "];52-&gt;56[label="11: C20 C41 C55 C56 C58 \nC67 C137 C138 C139 C141 C144 \n20: C20_=_C41 ,C20_=_C137 ,C20_=_C138 ,C20_=_C139 ,C20_=_C141 ,\nC41_=_C137 ,C41_=_C138 ,C41_=_C139 ,C41_=_C141 ,C55_=_C67 ,C55_=_C144 ,\nC56_=_C58 ,C67_=_C144 ,C137_=_C138 ,C137_=_C139 ,C137_=_C141 ,C137_=_C144 ,\nC138_=_C139 ,C138_=_C141 ,C139_=_C141 ,"];57[shape=box, label="id:57 level: 5\n14: C37 C48 C49 C50 C51 \nC52 C53 C54 C55 C59 C66 \nC67 C68 C69 \n50: C37_=_C48( C37 C48 ) C37_=_C59( C37 C59 ) C37_=_C66( C37 C66 ) C37_=_C67( C37 C67 ) C37_=_C68( C37 C68 ) \nC37_=_C69( C37 C69 ) C48_=_C49( C48 C49 ) C48_=_C50( C48 C50 ) C48_=_C51( C48 C51 ) C48_=_C52( C48 C52 ) C48_=_C53( C48 C53 ) \nC48_=_C54( C48 C54 ) C48_=_C55( C48 C55 ) C48_=_C59( C48 C59 ) C48_=_C66( C48 C66 ) C48_=_C67( C48 C67 ) C48_=_C68( C48 C68 ) \nC48_=_C69( C48 C69 ) C49_=_C50( C49 C50 ) C49_=_C51( C49 C51 ) C49_=_C52( C49 C52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C55_=_C67( C55 C67 ) C59_=_C66( C59 C66 ) \nC59_=_C67( C59 C67 ) C59_=_C68( C59 C68 ) C59_=_C69( C59 C69 ) C66_=_C67( C66 C67 ) C66_=_C68( C66 C68 ) C66_=_C69( C66 C69 ) \nC67_=_C68( C67 C68 ) C67_=_C69( C67 C69 ) C68_=_C69( C68 C69 ) "];53-&gt;57[label="13: C37 C49 C50 C51 C52 \nC53 C54 C55 C59 C66 C67 \nC68 C69 \n37: C37_=_C59 ,C37_=_C66 ,C37_=_C67 ,C37_=_C68 ,C37_=_C69 ,\nC49_=_C50 ,C49_=_C51 ,C49_=_C52 ,C49_=_C53 ,C49_=_C54 ,C49_=_C55 ,\nC50_=_C51 ,C50_=_C52 ,C50_=_C53 ,C50_=_C54 ,C50_=_C55 ,C51_=_C52 ,\nC51_=_C53 ,C51_=_C54 ,C51_=_C55 ,C52_=_C53 ,C52_=_C54 ,C52_=_C55 ,\nC53_=_C54 ,C53_=_C55 ,C54_=_C55 ,C55_=_C67 ,C59_=_C66 ,C59_=_C67 ,\nC59_=_C68 ,C59_=_C69 ,C66_=_C67 ,C66_=_C68 ,C66_=_C69 ,C67_=_C68 ,\nC67_=_C69 ,C68_=_C69 ,"];58[shape=box, label="id:58 level: 6\n7: C55 C56 C57 C58 C67 \nC140 C144 \n13: C55_=_C57( C55 C57 ) C55_=_C67( C55 C67 ) C55_=_C140( C55 C140 ) C55_=_C144( C55 C144 ) C56_=_C57( C56 C57 ) \nC56_=_C58( C56 C58 ) C57_=_C58( C57 C58 ) C57_=_C67( C57 C67 ) C57_=_C140( C57 C140 ) C57_=_C144( C57 C144 ) C67_=_C140( C67 C140 ) \nC67_=_C144( C67 C144 ) C140_=_C144( C140 C144 ) "];56-&gt;58[label="6: C55 C56 C58 C67 C140 \nC144 \n7: C55_=_C67 ,C55_=_C140 ,C55_=_C144 ,C56_=_C58 ,C67_=_C140 ,\nC67_=_C144 ,C140_=_C1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