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0 V2 V3 V5 V6 \nV11 V14 V15 V16 V17 V19 \nV20 V21 V24 V25 V26 V32 \nV34 V39 \n44: C1( V0 V5 ) C2( V0 V6 ) C3( V0 V16 ) C4( V0 V21 ) C8( V0 V32 ) \nC11( V0 V39 ) C24( V2 V11 ) C26( V2 V15 ) C27( V2 V20 ) C30( V2 V25 ) C36( V3 V24 ) \nC37( V3 V26 ) C47( V5 V6 ) C48( V5 V17 ) C49( V5 V19 ) C50( V5 V25 ) C52( V5 V32 ) \nC54( V6 V17 ) C55( V6 V21 ) C59( V6 V32 ) C87( V11 V19 ) C88( V11 V21 ) C94( V11 V39 ) \nC105( V14 V17 ) C106( V14 V21 ) C107( V14 V25 ) C108( V14 V26 ) C111( V14 V34 ) C113( V15 V16 ) \nC114( V15 V21 ) C118( V16 V25 ) C121( V16 V32 ) C123( V17 V19 ) C124( V17 V20 ) C126( V17 V26 ) \nC129( V17 V39 ) C134( V19 V24 ) C135( V19 V32 ) C136( V19 V34 ) C140( V20 V25 ) C147( V21 V32 ) \nC156( V24 V26 ) C161( V25 V26 ) C178( V34 V39 ) "]1[shape=box, label="id:1 level: 1\n7: V0 V6 V15 V20 V24 \nV31 V34 \n7: C2( V0 V6 ) C7( V0 V31 ) C58( V6 V31 ) C117( V15 V31 ) C142( V20 V31 ) \nC159( V24 V31 ) C174( V31 V34 ) "];0-&gt;1[label="6: V0 V6 V15 V20 V24 \nV34 \n1: C2 ,"];2[shape=box, label="id:2 level: 1\n12: V2 V6 V10 V15 V16 \nV19 V21 V24 V25 V26 V32 \nV34 \n21: C23( V2 V10 ) C26( V2 V15 ) C30( V2 V25 ) C53( V6 V10 ) C55( V6 V21 ) \nC59( V6 V32 ) C82( V10 V15 ) C83( V10 V19 ) C84( V10 V21 ) C85( V10 V24 ) C86( V10 V26 ) \nC113( V15 V16 ) C114( V15 V21 ) C118( V16 V25 ) C121( V16 V32 ) C134( V19 V24 ) C135( V19 V32 ) \nC136( V19 V34 ) C147( V21 V32 ) C156( V24 V26 ) C161( V25 V26 ) "];0-&gt;2[label="11: V2 V6 V15 V16 V19 \nV21 V24 V25 V26 V32 V34 \n14: C26 ,C30 ,C55 ,C59 ,C113 ,\nC114 ,C118 ,C121 ,C134 ,C135 ,C136 ,\nC147 ,C156 ,C161 ,"];3[shape=box, label="id:3 level: 1\n16: V2 V3 V5 V6 V9 \nV11 V14 V15 V17 V19 V20 \nV21 V24 V26 V34 V39 \n31: C24( V2 V11 ) C26( V2 V15 ) C27( V2 V20 ) C36( V3 V24 ) C37( V3 V26 ) \nC47( V5 V6 ) C48( V5 V17 ) C49( V5 V19 ) C54( V6 V17 ) C55( V6 V21 ) C75( V9 V11 ) \nC76( V9 V17 ) C77( V9 V19 ) C78( V9 V21 ) C80( V9 V39 ) C87( V11 V19 ) C88( V11 V21 ) \nC94( V11 V39 ) C105( V14 V17 ) C106( V14 V21 ) C108( V14 V26 ) C111( V14 V34 ) C114( V15 V21 ) \nC123( V17 V19 ) C124( V17 V20 ) C126( V17 V26 ) C129( V17 V39 ) C134( V19 V24 ) C136( V19 V34 ) \nC156( V24 V26 ) C178( V34 V39 ) "];0-&gt;3[label="15: V2 V3 V5 V6 V11 \nV14 V15 V17 V19 V20 V21 \nV24 V26 V34 V39 \n26: C24 ,C26 ,C27 ,C36 ,C37 ,\nC47 ,C48 ,C49 ,C54 ,C55 ,C87 ,\nC88 ,C94 ,C105 ,C106 ,C108 ,C111 ,\nC114 ,C123 ,C124 ,C126 ,C129 ,C134 ,\nC136 ,C156 ,C178 ,"];4[shape=box, label="id:4 level: 1\n20: V0 V2 V3 V5 V6 \nV11 V14 V16 V17 V19 V20 \nV21 V22 V24 V25 V26 V29 \nV32 V34 V39 \n51: C1( V0 V5 ) C2( V0 V6 ) C3( V0 V16 ) C4( V0 V21 ) C8( V0 V32 ) \nC11( V0 V39 ) C24( V2 V11 ) C27( V2 V20 ) C28( V2 V22 ) C30( V2 V25 ) C36( V3 V24 ) \nC37( V3 V26 ) C47( V5 V6 ) C48( V5 V17 ) C49( V5 V19 ) C50( V5 V25 ) C52( V5 V32 ) \nC54( V6 V17 ) C55( V6 V21 ) C57( V6 V29 ) C59( V6 V32 ) C87( V11 V19 ) C88( V11 V21 ) \nC89( V11 V22 ) C90( V11 V29 ) C94( V11 V39 ) C105( V14 V17 ) C106( V14 V21 ) C107( V14 V25 ) \nC108( V14 V26 ) C111( V14 V34 ) C118( V16 V25 ) C119( V16 V29 ) C121( V16 V32 ) C123( V17 V19 ) \nC124( V17 V20 ) C125( V17 V22 ) C126( V17 V26 ) C129( V17 V39 ) C134( V19 V24 ) C135( V19 V32 ) \nC136( V19 V34 ) C140( V20 V25 ) C147( V21 V32 ) C150( V22 V25 ) C156( V24 V26 ) C161( V25 V26 ) \nC162( V25 V29 ) C164( V26 V29 ) C170( V29 V34 ) C178( V34 V39 ) "];0-&gt;4[label="18: V0 V2 V3 V5 V6 \nV11 V14 V16 V17 V19 V20 \nV21 V24 V25 V26 V32 V34 \nV39 \n41: C1 ,C2 ,C3 ,C4 ,C8 ,\nC11 ,C24 ,C27 ,C30 ,C36 ,C37 ,\nC47 ,C48 ,C49 ,C50 ,C52 ,C54 ,\nC55 ,C59 ,C87 ,C88 ,C94 ,C105 ,\nC106 ,C107 ,C108 ,C111 ,C118 ,C121 ,\nC123 ,C124 ,C126 ,C129 ,C134 ,C135 ,\nC136 ,C140 ,C147 ,C156 ,C161 ,C178 ,"];5[shape=box, label="id:5 level: 2\n8: V10 V13 V15 V16 V21 \nV25 V32 V34 \n14: C81( V10 V13 ) C82( V10 V15 ) C84( V10 V21 ) C99( V13 V15 ) C100( V13 V16 ) \nC101( V13 V21 ) C102( V13 V25 ) C103( V13 V32 ) C104( V13 V34 ) C113( V15 V16 ) C114( V15 V21 ) \nC118( V16 V25 ) C121( V16 V32 ) C147( V21 V32 ) "];2-&gt;5[label="7: V10 V15 V16 V21 V25 \nV32 V34 \n7: C82 ,C84 ,C113 ,C114 ,C118 ,\nC121 ,C147 ,"];6[shape=box, label="id:6 level: 2\n6: V7 V9 V11 V14 V15 \nV26 \n7: C62( V7 V9 ) C63( V7 V11 ) C64( V7 V14 ) C65( V7 V15 ) C66( V7 V26 ) \nC75( V9 V11 ) C108( V14 V26 ) "];3-&gt;6[label="5: V9 V11 V14 V15 V26 \n2: C75 ,C108 ,"];7[shape=box, label="id:7 level: 2\n10: V2 V3 V5 V6 V9 \nV15 V20 V24 V28 V34 \n11: C26( V2 V15 ) C27( V2 V20 ) C32( V2 V28 ) C36( V3 V24 ) C39( V3 V28 ) \nC47( V5 V6 ) C51( V5 V28 ) C56( V6 V28 ) C116( V15 V28 ) C141( V20 V28 ) C157( V24 V28 ) "];3-&gt;7[label="9: V2 V3 V5 V6 V9 \nV15 V20 V24 V34 \n4: C26 ,C27 ,C36 ,C47 ,"];8[shape=box, label="id:8 level: 2\n5: V3 V14 V22 V26 V33 \n6: C37( V3 V26 ) C40( V3 V33 ) C108( V14 V26 ) C110( V14 V33 ) C152( V22 V33 ) \nC166( V26 V33 ) "];4-&gt;8[label="4: V3 V14 V22 V26 \n2: C37 ,C108 ,"];9[shape=box, label="id:9 level: 2\n6: V2 V12 V16 V21 V26 \nV29 \n7: C25( V2 V12 ) C95( V12 V16 ) C96( V12 V21 ) C97( V12 V26 ) C98( V12 V29 ) \nC119( V16 V29 ) C164( V26 V29 ) "];4-&gt;9[label="5: V2 V16 V21 V26 V29 \n2: C119 ,C164 ,"];10[shape=box, label="id:10 level: 2\n10: V0 V14 V16 V20 V22 \nV24 V25 V29 V32 V35 \n18: C3( V0 V16 ) C8( V0 V32 ) C9( V0 V35 ) C107( V14 V25 ) C112( V14 V35 ) \nC118( V16 V25 ) C119( V16 V29 ) C121( V16 V32 ) C122( V16 V35 ) C140( V20 V25 ) C143( V20 V35 ) \nC150( V22 V25 ) C153( V22 V35 ) C160( V24 V35 ) C162( V25 V29 ) C163( V25 V35 ) C171( V29 V35 ) \nC175( V32 V35 ) "];4-&gt;10[label="9: V0 V14 V16 V20 V22 \nV24 V25 V29 V32 \n9: C3 ,C8 ,C107 ,C118 ,C119 ,\nC121 ,C140 ,C150 ,C162 ,"];11[shape=box, label="id:11 level: 2\n12: V0 V2 V11 V14 V16 \nV17 V22 V24 V26 V29 V30 \nV39 \n26: C3( V0 V16 ) C6( V0 V30 ) C11( V0 V39 ) C24( V2 V11 ) C28( V2 V22 ) \nC33( V2 V30 ) C89( V11 V22 ) C90( V11 V29 ) C91( V11 V30 ) C94( V11 V39 ) C105( V14 V17 ) \nC108( V14 V26 ) C109( V14 V30 ) C119( V16 V29 ) C120( V16 V30 ) C125( V17 V22 ) C126( V17 V26 ) \nC127( V17 V30 ) C129( V17 V39 ) C151( V22 V30 ) C156( V24 V26 ) C158( V24 V30 ) C164( V26 V29 ) \nC165( V26 V30 ) C169( V29 V30 ) C173( V30 V39 ) "];4-&gt;11[label="11: V0 V2 V11 V14 V16 \nV17 V22 V24 V26 V29 V39 \n15: C3 ,C11 ,C24 ,C28 ,C89 ,\nC90 ,C94 ,C105 ,C108 ,C119 ,C125 ,\nC126 ,C129 ,C156 ,C164 ,"];12[shape=box, label="id:12 level: 2\n14: V0 V2 V3 V6 V8 \nV11 V19 V20 V21 V22 V29 \nV32 V34 V39 \n27: C2( V0 V6 ) C4( V0 V21 ) C8( V0 V32 ) C11( V0 V39 ) C24( V2 V11 ) \nC27( V2 V20 ) C28( V2 V22 ) C35( V3 V8 ) C55( V6 V21 ) C57( V6 V29 ) C59( V6 V32 ) \nC67( V8 V11 ) C68( V8 V19 ) C69( V8 V21 ) C70( V8 V22 ) C72( V8 V32 ) C74( V8 V39 ) \nC87( V11 V19 ) C88( V11 V21 ) C89( V11 V22 ) C90( V11 V29 ) C94( V11 V39 ) C135( V19 V32 ) \nC136( V19 V34 ) C147( V21 V32 ) C170( V29 V34 ) C178( V34 V39 ) "];4-&gt;12[label="13: V0 V2 V3 V6 V11 \nV19 V20 V21 V22 V29 V32 \nV34 V39 \n20: C2 ,C4 ,C8 ,C11 ,C24 ,\nC27 ,C28 ,C55 ,C57 ,C59 ,C87 ,\nC88 ,C89 ,C90 ,C94 ,C135 ,C136 ,\nC147 ,C170 ,C178 ,"];13[shape=box, label="id:13 level: 2\n18: V0 V1 V2 V3 V5 \nV6 V11 V14 V17 V19 V20 \nV21 V22 V25 V26 V29 V32 \nV39 \n48: C1( V0 V5 ) C2( V0 V6 ) C4( V0 V21 ) C8( V0 V32 ) C11( V0 V39 ) \nC12( V1 V3 ) C14( V1 V14 ) C15( V1 V17 ) C16( V1 V19 ) C17( V1 V21 ) C18( V1 V25 ) \nC19( V1 V32 ) C21( V1 V39 ) C24( V2 V11 ) C27( V2 V20 ) C28( V2 V22 ) C30( V2 V25 ) \nC37( V3 V26 ) C47( V5 V6 ) C48( V5 V17 ) C49( V5 V19 ) C50( V5 V25 ) C52( V5 V32 ) \nC54( V6 V17 ) C55( V6 V21 ) C57( V6 V29 ) C59( V6 V32 ) C87( V11 V19 ) C88( V11 V21 ) \nC89( V11 V22 ) C90( V11 V29 ) C94( V11 V39 ) C105( V14 V17 ) C106( V14 V21 ) C107( V14 V25 ) \nC108( V14 V26 ) C123( V17 V19 ) C124( V17 V20 ) C125( V17 V22 ) C126( V17 V26 ) C129( V17 V39 ) \nC135( V19 V32 ) C140( V20 V25 ) C147( V21 V32 ) C150( V22 V25 ) C161( V25 V26 ) C162( V25 V29 ) \nC164( V26 V29 ) "];4-&gt;13[label="17: V0 V2 V3 V5 V6 \nV11 V14 V17 V19 V20 V21 \nV22 V25 V26 V29 V32 V39 \n40: C1 ,C2 ,C4 ,C8 ,C11 ,\nC24 ,C27 ,C28 ,C30 ,C37 ,C47 ,\nC48 ,C49 ,C50 ,C52 ,C54 ,C55 ,\nC57 ,C59 ,C87 ,C88 ,C89 ,C90 ,\nC94 ,C105 ,C106 ,C107 ,C108 ,C123 ,\nC124 ,C125 ,C126 ,C129 ,C135 ,C140 ,\nC147 ,C150 ,C161 ,C162 ,C164 ,"];14[shape=box, label="id:14 level: 3\n7: V2 V3 V9 V15 V27 \nV28 V34 \n10: C26( V2 V15 ) C31( V2 V27 ) C32( V2 V28 ) C38( V3 V27 ) C39( V3 V28 ) \nC79( V9 V27 ) C115( V15 V27 ) C116( V15 V28 ) C167( V27 V28 ) C168( V27 V34 ) "];7-&gt;14[label="6: V2 V3 V9 V15 V28 \nV34 \n4: C26 ,C32 ,C39 ,C116 ,"];15[shape=box, label="id:15 level: 3\n6: V6 V8 V29 V32 V34 \nV36 \n9: C57( V6 V29 ) C59( V6 V32 ) C60( V6 V36 ) C72( V8 V32 ) C73( V8 V36 ) \nC170( V29 V34 ) C172( V29 V36 ) C176( V32 V36 ) C177( V34 V36 ) "];12-&gt;15[label="5: V6 V8 V29 V32 V34 \n4: C57 ,C59 ,C72 ,C170 ,"];16[shape=box, label="id:16 level: 3\n9: V0 V2 V8 V20 V21 \nV22 V23 V32 V34 \n16: C4( V0 V21 ) C5( V0 V23 ) C8( V0 V32 ) C27( V2 V20 ) C28( V2 V22 ) \nC29( V2 V23 ) C69( V8 V21 ) C70( V8 V22 ) C71( V8 V23 ) C72( V8 V32 ) C139( V20 V23 ) \nC146( V21 V23 ) C147( V21 V32 ) C149( V22 V23 ) C154( V23 V32 ) C155( V23 V34 ) "];12-&gt;16[label="8: V0 V2 V8 V20 V21 \nV22 V32 V34 \n8: C4 ,C8 ,C27 ,C28 ,C69 ,\nC70 ,C72 ,C147 ,"];17[shape=box, label="id:17 level: 3\n11: V0 V1 V2 V4 V5 \nV22 V25 V26 V29 V32 V39 \n21: C0( V0 V4 ) C1( V0 V5 ) C8( V0 V32 ) C11( V0 V39 ) C13( V1 V4 ) \nC18( V1 V25 ) C19( V1 V32 ) C21( V1 V39 ) C22( V2 V4 ) C28( V2 V22 ) C30( V2 V25 ) \nC42( V4 V5 ) C44( V4 V26 ) C45( V4 V29 ) C46( V4 V39 ) C50( V5 V25 ) C52( V5 V32 ) \nC150( V22 V25 ) C161( V25 V26 ) C162( V25 V29 ) C164( V26 V29 ) "];13-&gt;17[label="10: V0 V1 V2 V5 V22 \nV25 V26 V29 V32 V39 \n14: C1 ,C8 ,C11 ,C18 ,C19 ,\nC21 ,C28 ,C30 ,C50 ,C52 ,C150 ,\nC161 ,C162 ,C164 ,"];18[shape=box, label="id:18 level: 3\n11: V0 V1 V2 V3 V6 \nV11 V17 V19 V20 V21 V38 \n22: C2( V0 V6 ) C4( V0 V21 ) C12( V1 V3 ) C15( V1 V17 ) C16( V1 V19 ) \nC17( V1 V21 ) C20( V1 V38 ) C24( V2 V11 ) C27( V2 V20 ) C34( V2 V38 ) C41( V3 V38 ) \nC54( V6 V17 ) C55( V6 V21 ) C61( V6 V38 ) C87( V11 V19 ) C88( V11 V21 ) C93( V11</w:t>
      </w:r>
    </w:p>
    <w:p>
      <w:pPr>
        <w:pStyle w:val="PreformattedText"/>
        <w:bidi w:val="0"/>
        <w:spacing w:before="0" w:after="0"/>
        <w:jc w:val="left"/>
        <w:rPr/>
      </w:pPr>
      <w:r>
        <w:rPr/>
        <w:t xml:space="preserve"> </w:t>
      </w:r>
      <w:r>
        <w:rPr/>
        <w:t>V38 ) \nC123( V17 V19 ) C124( V17 V20 ) C138( V19 V38 ) C145( V20 V38 ) C148( V21 V38 ) "];13-&gt;18[label="10: V0 V1 V2 V3 V6 \nV11 V17 V19 V20 V21 \n14: C2 ,C4 ,C12 ,C15 ,C16 ,\nC17 ,C24 ,C27 ,C54 ,C55 ,C87 ,\nC88 ,C123 ,C124 ,"];19[shape=box, label="id:19 level: 4\n6: V4 V18 V22 V25 V26 \nV32 \n8: C43( V4 V18 ) C44( V4 V26 ) C130( V18 V22 ) C131( V18 V25 ) C132( V18 V26 ) \nC133( V18 V32 ) C150( V22 V25 ) C161( V25 V26 ) "];17-&gt;19[label="5: V4 V22 V25 V26 V32 \n3: C44 ,C150 ,C161 ,"];20[shape=box, label="id:20 level: 4\n7: V0 V11 V17 V19 V20 \nV37 V38 \n12: C10( V0 V37 ) C87( V11 V19 ) C92( V11 V37 ) C93( V11 V38 ) C123( V17 V19 ) \nC124( V17 V20 ) C128( V17 V37 ) C137( V19 V37 ) C138( V19 V38 ) C144( V20 V37 ) C145( V20 V38 ) \nC179( V37 V38 ) "];18-&gt;20[label="6: V0 V11 V17 V19 V20 \nV38 \n6: C87 ,C93 ,C123 ,C124 ,C138 ,\nC1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