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6: C0 C1 C2 C3 C4 \nC5 C8 C9 C15 C16 C17 \nC18 C19 C20 C21 C22 C24 \nC28 C29 C33 C34 C36 C38 \nC39 C41 C42 C45 C46 C48 \nC49 C54 C58 C61 C64 C65 \nC66 C67 C68 C69 C72 C73 \nC74 C78 C79 C83 C85 C86 \nC88 C89 C90 C97 C105 C106 \nC107 C109 C111 C112 C117 C120 \nC124 C125 C126 C131 C133 C135 \nC136 C139 C142 C144 C145 C146 \nC148 C150 C151 C153 C154 C155 \nC156 C157 C160 C161 C164 C165 \nC169 C174 C178 \n381: C0_=_C1( C0 C1 ) C0_=_C2( C0 C2 ) C0_=_C3( C0 C3 ) C0_=_C4( C0 C4 ) C0_=_C5( C0 C5 ) \nC0_=_C8( C0 C8 ) C0_=_C9( C0 C9 ) C0_=_C22( C0 C22 ) C0_=_C42( C0 C42 ) C0_=_C45( C0 C45 ) C0_=_C46( C0 C46 ) \nC1_=_C2( C1 C2 ) C1_=_C3( C1 C3 ) C1_=_C4( C1 C4 ) C1_=_C5( C1 C5 ) C1_=_C8( C1 C8 ) C1_=_C9( C1 C9 ) \nC1_=_C42( C1 C42 ) C1_=_C48( C1 C48 ) C1_=_C49( C1 C49 ) C2_=_C3( C2 C3 ) C2_=_C4( C2 C4 ) C2_=_C5( C2 C5 ) \nC2_=_C8( C2 C8 ) C2_=_C9( C2 C9 ) C2_=_C54( C2 C54 ) C2_=_C58( C2 C58 ) C2_=_C61( C2 C61 ) C3_=_C4( C3 C4 ) \nC3_=_C5( C3 C5 ) C3_=_C8( C3 C8 ) C3_=_C9( C3 C9 ) C3_=_C120( C3 C120 ) C4_=_C5( C4 C5 ) C4_=_C8( C4 C8 ) \nC4_=_C9( C4 C9 ) C4_=_C17( C4 C17 ) C4_=_C69( C4 C69 ) C4_=_C78( C4 C78 ) C4_=_C88( C4 C88 ) C4_=_C106( C4 C106 ) \nC4_=_C146( C4 C146 ) C4_=_C148( C4 C148 ) C5_=_C8( C5 C8 ) C5_=_C9( C5 C9 ) C5_=_C29( C5 C29 ) C5_=_C139( C5 C139 ) \nC5_=_C146( C5 C146 ) C5_=_C154( C5 C154 ) C5_=_C155( C5 C155 ) C8_=_C9( C8 C9 ) C8_=_C19( C8 C19 ) C8_=_C72( C8 C72 ) \nC8_=_C133( C8 C133 ) C8_=_C135( C8 C135 ) C8_=_C154( C8 C154 ) C9_=_C112( C9 C112 ) C9_=_C153( C9 C153 ) C9_=_C160( C9 C160 ) \nC15_=_C16( C15 C16 ) C15_=_C17( C15 C17 ) C15_=_C18( C15 C18 ) C15_=_C19( C15 C19 ) C15_=_C20( C15 C20 ) C15_=_C21( C15 C21 ) \nC15_=_C48( C15 C48 ) C15_=_C54( C15 C54 ) C15_=_C105( C15 C105 ) C15_=_C124( C15 C124 ) C15_=_C125( C15 C125 ) C15_=_C126( C15 C126 ) \nC16_=_C17( C16 C17 ) C16_=_C18( C16 C18 ) C16_=_C19( C16 C19 ) C16_=_C20( C16 C20 ) C16_=_C21( C16 C21 ) C16_=_C49( C16 C49 ) \nC16_=_C68( C16 C68 ) C16_=_C83( C16 C83 ) C16_=_C135( C16 C135 ) C16_=_C136( C16 C136 ) C17_=_C18( C17 C18 ) C17_=_C19( C17 C19 ) \nC17_=_C20( C17 C20 ) C17_=_C21( C17 C21 ) C17_=_C69( C17 C69 ) C17_=_C78( C17 C78 ) C17_=_C88( C17 C88 ) C17_=_C106( C17 C106 ) \nC17_=_C146( C17 C146 ) C17_=_C148( C17 C148 ) C18_=_C19( C18 C19 ) C18_=_C20( C18 C20 ) C18_=_C21( C18 C21 ) C18_=_C107( C18 C107 ) \nC18_=_C131( C18 C131 ) C18_=_C150( C18 C150 ) C18_=_C161( C18 C161 ) C19_=_C20( C19 C20 ) C19_=_C21( C19 C21 ) C19_=_C72( C19 C72 ) \nC19_=_C133( C19 C133 ) C19_=_C135( C19 C135 ) C19_=_C154( C19 C154 ) C20_=_C21( C20 C21 ) C20_=_C34( C20 C34 ) C20_=_C41( C20 C41 ) \nC20_=_C61( C20 C61 ) C20_=_C145( C20 C145 ) C20_=_C148( C20 C148 ) C21_=_C46( C21 C46 ) C21_=_C74( C21 C74 ) C21_=_C178( C21 C178 ) \nC22_=_C24( C22 C24 ) C22_=_C28( C22 C28 ) C22_=_C29( C22 C29 ) C22_=_C33( C22 C33 ) C22_=_C34( C22 C34 ) C22_=_C42( C22 C42 ) \nC22_=_C45( C22 C45 ) C22_=_C46( C22 C46 ) C24_=_C28( C24 C28 ) C24_=_C29( C24 C29 ) C24_=_C33( C24 C33 ) C24_=_C34( C24 C34 ) \nC24_=_C67( C24 C67 ) C24_=_C88( C24 C88 ) C24_=_C89( C24 C89 ) C24_=_C90( C24 C90 ) C28_=_C29( C28 C29 ) C28_=_C33( C28 C33 ) \nC28_=_C34( C28 C34 ) C28_=_C89( C28 C89 ) C28_=_C125( C28 C125 ) C28_=_C150( C28 C150 ) C28_=_C151( C28 C151 ) C28_=_C153( C28 C153 ) \nC29_=_C33( C29 C33 ) C29_=_C34( C29 C34 ) C29_=_C139( C29 C139 ) C29_=_C146( C29 C146 ) C29_=_C154( C29 C154 ) C29_=_C155( C29 C155 ) \nC33_=_C34( C33 C34 ) C33_=_C109( C33 C109 ) C33_=_C120( C33 C120 ) C33_=_C151( C33 C151 ) C33_=_C165( C33 C165 ) C33_=_C169( C33 C169 ) \nC34_=_C41( C34 C41 ) C34_=_C61( C34 C61 ) C34_=_C145( C34 C145 ) C34_=_C148( C34 C148 ) C36_=_C38( C36 C38 ) C36_=_C39( C36 C39 ) \nC36_=_C41( C36 C41 ) C36_=_C85( C36 C85 ) C36_=_C156( C36 C156 ) C36_=_C157( C36 C157 ) C36_=_C160( C36 C160 ) C38_=_C39( C38 C39 ) \nC38_=_C41( C38 C41 ) C38_=_C79( C38 C79 ) C39_=_C41( C39 C41 ) C39_=_C157( C39 C157 ) C41_=_C61( C41 C61 ) C41_=_C145( C41 C145 ) \nC41_=_C148( C41 C148 ) C42_=_C45( C42 C45 ) C42_=_C46( C42 C46 ) C42_=_C48( C42 C48 ) C42_=_C49( C42 C49 ) C45_=_C46( C45 C46 ) \nC45_=_C90( C45 C90 ) C45_=_C164( C45 C164 ) C45_=_C169( C45 C169 ) C46_=_C74( C46 C74 ) C46_=_C178( C46 C178 ) C48_=_C49( C48 C49 ) \nC48_=_C54( C48 C54 ) C48_=_C105( C48 C105 ) C48_=_C124( C48 C124 ) C48_=_C125( C48 C125 ) C48_=_C126( C48 C126 ) C49_=_C68( C49 C68 ) \nC49_=_C83( C49 C83 ) C49_=_C135( C49 C135 ) C49_=_C136( C49 C136 ) C54_=_C58( C54 C58 ) C54_=_C61( C54 C61 ) C54_=_C105( C54 C105 ) \nC54_=_C124( C54 C124 ) C54_=_C125( C54 C125 ) C54_=_C126( C54 C126 ) C58_=_C61( C58 C61 ) C58_=_C117( C58 C117 ) C58_=_C142( C58 C142 ) \nC58_=_C174( C58 C174 ) C61_=_C145( C61 C145 ) C61_=_C148( C61 C148 ) C64_=_C65( C64 C65 ) C64_=_C66( C64 C66 ) C64_=_C105( C64 C105 ) \nC64_=_C106( C64 C106 ) C64_=_C107( C64 C107 ) C64_=_C109( C64 C109 ) C64_=_C111( C64 C111 ) C64_=_C112( C64 C112 ) C65_=_C66( C65 C66 ) \nC65_=_C117( C65 C117 ) C66_=_C86( C66 C86 ) C66_=_C97( C66 C97 ) C66_=_C126( C66 C126 ) C66_=_C156( C66 C156 ) C66_=_C161( C66 C161 ) \nC66_=_C164( C66 C164 ) C66_=_C165( C66 C165 ) C67_=_C68( C67 C68 ) C67_=_C69( C67 C69 ) C67_=_C72( C67 C72 ) C67_=_C73( C67 C73 ) \nC67_=_C74( C67 C74 ) C67_=_C88( C67 C88 ) C67_=_C89( C67 C89 ) C67_=_C90( C67 C90 ) C68_=_C69( C68 C69 ) C68_=_C72( C68 C72 ) \nC68_=_C73( C68 C73 ) C68_=_C74( C68 C74 ) C68_=_C83( C68 C83 ) C68_=_C135( C68 C135 ) C68_=_C136( C68 C136 ) C69_=_C72( C69 C72 ) \nC69_=_C73( C69 C73 ) C69_=_C74( C69 C74 ) C69_=_C78( C69 C78 ) C69_=_C88( C69 C88 ) C69_=_C106( C69 C106 ) C69_=_C146( C69 C146 ) \nC69_=_C148( C69 C148 ) C72_=_C73( C72 C73 ) C72_=_C74( C72 C74 ) C72_=_C133( C72 C133 ) C72_=_C135( C72 C135 ) C72_=_C154( C72 C154 ) \nC73_=_C74( C73 C74 ) C74_=_C178( C74 C178 ) C78_=_C79( C78 C79 ) C78_=_C88( C78 C88 ) C78_=_C106( C78 C106 ) C78_=_C146( C78 C146 ) \nC78_=_C148( C78 C148 ) C83_=_C85( C83 C85 ) C83_=_C86( C83 C86 ) C83_=_C135( C83 C135 ) C83_=_C136( C83 C136 ) C85_=_C86( C85 C86 ) \nC85_=_C156( C85 C156 ) C85_=_C157( C85 C157 ) C85_=_C160( C85 C160 ) C86_=_C97( C86 C97 ) C86_=_C126( C86 C126 ) C86_=_C156( C86 C156 ) \nC86_=_C161( C86 C161 ) C86_=_C164( C86 C164 ) C86_=_C165( C86 C165 ) C88_=_C89( C88 C89 ) C88_=_C90( C88 C90 ) C88_=_C106( C88 C106 ) \nC88_=_C146( C88 C146 ) C88_=_C148( C88 C148 ) C89_=_C90( C89 C90 ) C89_=_C125( C89 C125 ) C89_=_C150( C89 C150 ) C89_=_C151( C89 C151 ) \nC89_=_C153( C89 C153 ) C90_=_C164( C90 C164 ) C90_=_C169( C90 C169 ) C97_=_C126( C97 C126 ) C97_=_C156( C97 C156 ) C97_=_C161( C97 C161 ) \nC97_=_C164( C97 C164 ) C97_=_C165( C97 C165 ) C105_=_C106( C105 C106 ) C105_=_C107( C105 C107 ) C105_=_C109( C105 C109 ) C105_=_C111( C105 C111 ) \nC105_=_C112( C105 C112 ) C105_=_C124( C105 C124 ) C105_=_C125( C105 C125 ) C105_=_C126( C105 C126 ) C106_=_C107( C106 C107 ) C106_=_C109( C106 C109 ) \nC106_=_C111( C106 C111 ) C106_=_C112( C106 C112 ) C106_=_C146( C106 C146 ) C106_=_C148( C106 C148 ) C107_=_C109( C107 C109 ) C107_=_C111( C107 C111 ) \nC107_=_C112( C107 C112 ) C107_=_C131( C107 C131 ) C107_=_C150( C107 C150 ) C107_=_C161( C107 C161 ) C109_=_C111( C109 C111 ) C109_=_C112( C109 C112 ) \nC109_=_C120( C109 C120 ) C109_=_C151( C109 C151 ) C109_=_C165( C109 C165 ) C109_=_C169( C109 C169 ) C111_=_C112( C111 C112 ) C111_=_C136( C111 C136 ) \nC111_=_C155( C111 C155 ) C111_=_C174( C111 C174 ) C111_=_C178( C111 C178 ) C112_=_C153( C112 C153 ) C112_=_C160( C112 C160 ) C117_=_C142( C117 C142 ) \nC117_=_C174( C117 C174 ) C120_=_C151( C120 C151 ) C120_=_C165( C120 C165 ) C120_=_C169( C120 C169 ) C124_=_C125( C124 C125 ) C124_=_C126( C124 C126 ) \nC124_=_C139( C124 C139 ) C124_=_C142( C124 C142 ) C124_=_C144( C124 C144 ) C124_=_C145( C124 C145 ) C125_=_C126( C125 C126 ) C125_=_C150( C125 C150 ) \nC125_=_C151( C125 C151 ) C125_=_C153( C125 C153 ) C126_=_C156( C126 C156 ) C126_=_C161( C126 C161 ) C126_=_C164( C126 C164 ) C126_=_C165( C126 C165 ) \nC131_=_C133( C131 C133 ) C131_=_C150( C131 C150 ) C131_=_C161( C131 C161 ) C133_=_C135( C133 C135 ) C133_=_C154( C133 C154 ) C135_=_C136( C135 C136 ) \nC135_=_C154( C135 C154 ) C136_=_C155( C136 C155 ) C136_=_C174( C136 C174 ) C136_=_C178( C136 C178 ) C139_=_C142( C139 C142 ) C139_=_C144( C139 C144 ) \nC139_=_C145( C139 C145 ) C139_=_C146( C139 C146 ) C139_=_C154( C139 C154 ) C139_=_C155( C139 C155 ) C142_=_C144( C142 C144 ) C142_=_C145( C142 C145 ) \nC142_=_C174( C142 C174 ) C144_=_C145( C144 C145 ) C145_=_C148( C145 C148 ) C146_=_C148( C146 C148 ) C146_=_C154( C146 C154 ) C146_=_C155( C146 C155 ) \nC150_=_C151( C150 C151 ) C150_=_C153( C150 C153 ) C150_=_C161( C150 C161 ) C151_=_C153( C151 C153 ) C151_=_C165( C151 C165 ) C151_=_C169( C151 C169 ) \nC153_=_C160( C153 C160 ) C154_=_C155( C154 C155 ) C155_=_C174( C155 C174 ) C155_=_C178( C155 C178 ) C156_=_C157( C156 C157 ) C156_=_C160( C156 C160 ) \nC156_=_C161( C156 C161 ) C156_=_C164( C156 C164 ) C156_=_C165( C156 C165 ) C157_=_C160( C157 C160 ) C161_=_C164( C161 C164 ) C161_=_C165( C161 C165 ) \nC164_=_C165( C164 C165 ) C164_=_C169( C164 C169 ) C165_=_C169( C165 C169 ) C174_=_C178( C174 C178 ) "]22[shape=box, label="id:22 level: 1\n56: C0 C5 C12 C15 C16 \nC17 C18 C19 C20 C21 C22 \nC28 C29 C36 C37 C38 C39 \nC41 C42 C45 C46 C64 C66 \nC67 C68 C69 C72 C73 C74 \nC86 C89 C97 C105 C106 C107 \nC109 C110 C111 C112 C125 C126 \nC130 C131 C133 C139 C146 C150 \nC151 C153 C154 C155 C156 C161 \nC164 C165 C166 \n227: C0_=_C5( C0 C5 ) C0_=_C22( C0 C22 ) C0_=_C42( C0 C42 ) C0_=_C45( C0 C45 ) C0_=_C46( C0 C46 ) \nC5_=_C29( C5 C29 ) C5_=_C139( C5 C139 ) C5_=_C146( C5 C146 ) C5_=_C154( C5 C154 ) C5_=_C155( C5 C155 ) C12_=_C15( C12 C15 ) \nC12_=_C16( C12 C16 ) C12_=_C17( C12 C17 ) C12_=_C18( C12 C18 ) C12_=_C19( C12 C19 ) C12_=_C20( C12 C20 ) C12_=_C21( C12 C21 ) \nC12_=_C36( C12 C36 ) C12_=_C37( C12 C37 ) C12_=_C38( C12 C38 ) C12_=_C39( C12 C39 ) C12_=_C41( C12 C41 ) C15_=_C16( C15 C16 ) \nC15_=_C17( C15 C17 ) C15_=_C18( C15 C18 ) C15_=_C19(</w:t>
      </w:r>
    </w:p>
    <w:p>
      <w:pPr>
        <w:pStyle w:val="PreformattedText"/>
        <w:bidi w:val="0"/>
        <w:spacing w:before="0" w:after="0"/>
        <w:jc w:val="left"/>
        <w:rPr/>
      </w:pPr>
      <w:r>
        <w:rPr/>
        <w:t xml:space="preserve"> </w:t>
      </w:r>
      <w:r>
        <w:rPr/>
        <w:t>C15 C19 ) C15_=_C20( C15 C20 ) C15_=_C21( C15 C21 ) C15_=_C105( C15 C105 ) \nC15_=_C125( C15 C125 ) C15_=_C126( C15 C126 ) C16_=_C17( C16 C17 ) C16_=_C18( C16 C18 ) C16_=_C19( C16 C19 ) C16_=_C20( C16 C20 ) \nC16_=_C21( C16 C21 ) C16_=_C68( C16 C68 ) C17_=_C18( C17 C18 ) C17_=_C19( C17 C19 ) C17_=_C20( C17 C20 ) C17_=_C21( C17 C21 ) \nC17_=_C69( C17 C69 ) C17_=_C106( C17 C106 ) C17_=_C146( C17 C146 ) C18_=_C19( C18 C19 ) C18_=_C20( C18 C20 ) C18_=_C21( C18 C21 ) \nC18_=_C107( C18 C107 ) C18_=_C131( C18 C131 ) C18_=_C150( C18 C150 ) C18_=_C161( C18 C161 ) C19_=_C20( C19 C20 ) C19_=_C21( C19 C21 ) \nC19_=_C72( C19 C72 ) C19_=_C133( C19 C133 ) C19_=_C154( C19 C154 ) C20_=_C21( C20 C21 ) C20_=_C41( C20 C41 ) C21_=_C46( C21 C46 ) \nC21_=_C74( C21 C74 ) C22_=_C28( C22 C28 ) C22_=_C29( C22 C29 ) C22_=_C42( C22 C42 ) C22_=_C45( C22 C45 ) C22_=_C46( C22 C46 ) \nC28_=_C29( C28 C29 ) C28_=_C89( C28 C89 ) C28_=_C125( C28 C125 ) C28_=_C130( C28 C130 ) C28_=_C150( C28 C150 ) C28_=_C151( C28 C151 ) \nC28_=_C153( C28 C153 ) C29_=_C139( C29 C139 ) C29_=_C146( C29 C146 ) C29_=_C154( C29 C154 ) C29_=_C155( C29 C155 ) C36_=_C37( C36 C37 ) \nC36_=_C38( C36 C38 ) C36_=_C39( C36 C39 ) C36_=_C41( C36 C41 ) C36_=_C156( C36 C156 ) C37_=_C38( C37 C38 ) C37_=_C39( C37 C39 ) \nC37_=_C41( C37 C41 ) C37_=_C66( C37 C66 ) C37_=_C86( C37 C86 ) C37_=_C97( C37 C97 ) C37_=_C126( C37 C126 ) C37_=_C156( C37 C156 ) \nC37_=_C161( C37 C161 ) C37_=_C164( C37 C164 ) C37_=_C165( C37 C165 ) C37_=_C166( C37 C166 ) C38_=_C39( C38 C39 ) C38_=_C41( C38 C41 ) \nC39_=_C41( C39 C41 ) C42_=_C45( C42 C45 ) C42_=_C46( C42 C46 ) C45_=_C46( C45 C46 ) C45_=_C164( C45 C164 ) C46_=_C74( C46 C74 ) \nC64_=_C66( C64 C66 ) C64_=_C105( C64 C105 ) C64_=_C106( C64 C106 ) C64_=_C107( C64 C107 ) C64_=_C109( C64 C109 ) C64_=_C110( C64 C110 ) \nC64_=_C111( C64 C111 ) C64_=_C112( C64 C112 ) C66_=_C86( C66 C86 ) C66_=_C97( C66 C97 ) C66_=_C126( C66 C126 ) C66_=_C156( C66 C156 ) \nC66_=_C161( C66 C161 ) C66_=_C164( C66 C164 ) C66_=_C165( C66 C165 ) C66_=_C166( C66 C166 ) C67_=_C68( C67 C68 ) C67_=_C69( C67 C69 ) \nC67_=_C72( C67 C72 ) C67_=_C73( C67 C73 ) C67_=_C74( C67 C74 ) C67_=_C89( C67 C89 ) C68_=_C69( C68 C69 ) C68_=_C72( C68 C72 ) \nC68_=_C73( C68 C73 ) C68_=_C74( C68 C74 ) C69_=_C72( C69 C72 ) C69_=_C73( C69 C73 ) C69_=_C74( C69 C74 ) C69_=_C106( C69 C106 ) \nC69_=_C146( C69 C146 ) C72_=_C73( C72 C73 ) C72_=_C74( C72 C74 ) C72_=_C133( C72 C133 ) C72_=_C154( C72 C154 ) C73_=_C74( C73 C74 ) \nC86_=_C97( C86 C97 ) C86_=_C126( C86 C126 ) C86_=_C156( C86 C156 ) C86_=_C161( C86 C161 ) C86_=_C164( C86 C164 ) C86_=_C165( C86 C165 ) \nC86_=_C166( C86 C166 ) C89_=_C125( C89 C125 ) C89_=_C130( C89 C130 ) C89_=_C150( C89 C150 ) C89_=_C151( C89 C151 ) C89_=_C153( C89 C153 ) \nC97_=_C126( C97 C126 ) C97_=_C156( C97 C156 ) C97_=_C161( C97 C161 ) C97_=_C164( C97 C164 ) C97_=_C165( C97 C165 ) C97_=_C166( C97 C166 ) \nC105_=_C106( C105 C106 ) C105_=_C107( C105 C107 ) C105_=_C109( C105 C109 ) C105_=_C110( C105 C110 ) C105_=_C111( C105 C111 ) C105_=_C112( C105 C112 ) \nC105_=_C125( C105 C125 ) C105_=_C126( C105 C126 ) C106_=_C107( C106 C107 ) C106_=_C109( C106 C109 ) C106_=_C110( C106 C110 ) C106_=_C111( C106 C111 ) \nC106_=_C112( C106 C112 ) C106_=_C146( C106 C146 ) C107_=_C109( C107 C109 ) C107_=_C110( C107 C110 ) C107_=_C111( C107 C111 ) C107_=_C112( C107 C112 ) \nC107_=_C131( C107 C131 ) C107_=_C150( C107 C150 ) C107_=_C161( C107 C161 ) C109_=_C110( C109 C110 ) C109_=_C111( C109 C111 ) C109_=_C112( C109 C112 ) \nC109_=_C151( C109 C151 ) C109_=_C165( C109 C165 ) C110_=_C111( C110 C111 ) C110_=_C112( C110 C112 ) C110_=_C166( C110 C166 ) C111_=_C112( C111 C112 ) \nC111_=_C155( C111 C155 ) C112_=_C153( C112 C153 ) C125_=_C126( C125 C126 ) C125_=_C130( C125 C130 ) C125_=_C150( C125 C150 ) C125_=_C151( C125 C151 ) \nC125_=_C153( C125 C153 ) C126_=_C156( C126 C156 ) C126_=_C161( C126 C161 ) C126_=_C164( C126 C164 ) C126_=_C165( C126 C165 ) C126_=_C166( C126 C166 ) \nC130_=_C131( C130 C131 ) C130_=_C133( C130 C133 ) C130_=_C150( C130 C150 ) C130_=_C151( C130 C151 ) C130_=_C153( C130 C153 ) C131_=_C133( C131 C133 ) \nC131_=_C150( C131 C150 ) C131_=_C161( C131 C161 ) C133_=_C154( C133 C154 ) C139_=_C146( C139 C146 ) C139_=_C154( C139 C154 ) C139_=_C155( C139 C155 ) \nC146_=_C154( C146 C154 ) C146_=_C155( C146 C155 ) C150_=_C151( C150 C151 ) C150_=_C153( C150 C153 ) C150_=_C161( C150 C161 ) C151_=_C153( C151 C153 ) \nC151_=_C165( C151 C165 ) C154_=_C155( C154 C155 ) C156_=_C161( C156 C161 ) C156_=_C164( C156 C164 ) C156_=_C165( C156 C165 ) C156_=_C166( C156 C166 ) \nC161_=_C164( C161 C164 ) C161_=_C165( C161 C165 ) C161_=_C166( C161 C166 ) C164_=_C165( C164 C165 ) C164_=_C166( C164 C166 ) C165_=_C166( C165 C166 ) "];21-&gt;22[label="51: C0 C5 C15 C16 C17 \nC18 C19 C20 C21 C22 C28 \nC29 C36 C38 C39 C41 C42 \nC45 C46 C64 C66 C67 C68 \nC69 C72 C73 C74 C86 C89 \nC97 C105 C106 C107 C109 C111 \nC112 C125 C126 C131 C133 C139 \nC146 C150 C151 C153 C154 C155 \nC156 C161 C164 C165 \n178: C0_=_C5 ,C0_=_C22 ,C0_=_C42 ,C0_=_C45 ,C0_=_C46 ,\nC5_=_C29 ,C5_=_C139 ,C5_=_C146 ,C5_=_C154 ,C5_=_C155 ,C15_=_C16 ,\nC15_=_C17 ,C15_=_C18 ,C15_=_C19 ,C15_=_C20 ,C15_=_C21 ,C15_=_C105 ,\nC15_=_C125 ,C15_=_C126 ,C16_=_C17 ,C16_=_C18 ,C16_=_C19 ,C16_=_C20 ,\nC16_=_C21 ,C16_=_C68 ,C17_=_C18 ,C17_=_C19 ,C17_=_C20 ,C17_=_C21 ,\nC17_=_C69 ,C17_=_C106 ,C17_=_C146 ,C18_=_C19 ,C18_=_C20 ,C18_=_C21 ,\nC18_=_C107 ,C18_=_C131 ,C18_=_C150 ,C18_=_C161 ,C19_=_C20 ,C19_=_C21 ,\nC19_=_C72 ,C19_=_C133 ,C19_=_C154 ,C20_=_C21 ,C20_=_C41 ,C21_=_C46 ,\nC21_=_C74 ,C22_=_C28 ,C22_=_C29 ,C22_=_C42 ,C22_=_C45 ,C22_=_C46 ,\nC28_=_C29 ,C28_=_C89 ,C28_=_C125 ,C28_=_C150 ,C28_=_C151 ,C28_=_C153 ,\nC29_=_C139 ,C29_=_C146 ,C29_=_C154 ,C29_=_C155 ,C36_=_C38 ,C36_=_C39 ,\nC36_=_C41 ,C36_=_C156 ,C38_=_C39 ,C38_=_C41 ,C39_=_C41 ,C42_=_C45 ,\nC42_=_C46 ,C45_=_C46 ,C45_=_C164 ,C46_=_C74 ,C64_=_C66 ,C64_=_C105 ,\nC64_=_C106 ,C64_=_C107 ,C64_=_C109 ,C64_=_C111 ,C64_=_C112 ,C66_=_C86 ,\nC66_=_C97 ,C66_=_C126 ,C66_=_C156 ,C66_=_C161 ,C66_=_C164 ,C66_=_C165 ,\nC67_=_C68 ,C67_=_C69 ,C67_=_C72 ,C67_=_C73 ,C67_=_C74 ,C67_=_C89 ,\nC68_=_C69 ,C68_=_C72 ,C68_=_C73 ,C68_=_C74 ,C69_=_C72 ,C69_=_C73 ,\nC69_=_C74 ,C69_=_C106 ,C69_=_C146 ,C72_=_C73 ,C72_=_C74 ,C72_=_C133 ,\nC72_=_C154 ,C73_=_C74 ,C86_=_C97 ,C86_=_C126 ,C86_=_C156 ,C86_=_C161 ,\nC86_=_C164 ,C86_=_C165 ,C89_=_C125 ,C89_=_C150 ,C89_=_C151 ,C89_=_C153 ,\nC97_=_C126 ,C97_=_C156 ,C97_=_C161 ,C97_=_C164 ,C97_=_C165 ,C105_=_C106 ,\nC105_=_C107 ,C105_=_C109 ,C105_=_C111 ,C105_=_C112 ,C105_=_C125 ,C105_=_C126 ,\nC106_=_C107 ,C106_=_C109 ,C106_=_C111 ,C106_=_C112 ,C106_=_C146 ,C107_=_C109 ,\nC107_=_C111 ,C107_=_C112 ,C107_=_C131 ,C107_=_C150 ,C107_=_C161 ,C109_=_C111 ,\nC109_=_C112 ,C109_=_C151 ,C109_=_C165 ,C111_=_C112 ,C111_=_C155 ,C112_=_C153 ,\nC125_=_C126 ,C125_=_C150 ,C125_=_C151 ,C125_=_C153 ,C126_=_C156 ,C126_=_C161 ,\nC126_=_C164 ,C126_=_C165 ,C131_=_C133 ,C131_=_C150 ,C131_=_C161 ,C133_=_C154 ,\nC139_=_C146 ,C139_=_C154 ,C139_=_C155 ,C146_=_C154 ,C146_=_C155 ,C150_=_C151 ,\nC150_=_C153 ,C150_=_C161 ,C151_=_C153 ,C151_=_C165 ,C154_=_C155 ,C156_=_C161 ,\nC156_=_C164 ,C156_=_C165 ,C161_=_C164 ,C161_=_C165 ,C164_=_C165 ,"];23[shape=box, label="id:23 level: 1\n66: C0 C1 C2 C3 C4 \nC5 C6 C8 C9 C11 C15 \nC16 C20 C21 C24 C33 C34 \nC36 C41 C46 C48 C49 C54 \nC58 C61 C64 C65 C66 C67 \nC68 C74 C77 C78 C79 C83 \nC85 C87 C88 C89 C90 C92 \nC93 C105 C109 C117 C120 C123 \nC124 C125 C126 C128 C135 C136 \nC142 C144 C145 C148 C151 C156 \nC157 C158 C160 C165 C169 C174 \nC178 \n290: C0_=_C1( C0 C1 ) C0_=_C2( C0 C2 ) C0_=_C3( C0 C3 ) C0_=_C4( C0 C4 ) C0_=_C5( C0 C5 ) \nC0_=_C6( C0 C6 ) C0_=_C8( C0 C8 ) C0_=_C9( C0 C9 ) C0_=_C11( C0 C11 ) C0_=_C46( C0 C46 ) C1_=_C2( C1 C2 ) \nC1_=_C3( C1 C3 ) C1_=_C4( C1 C4 ) C1_=_C5( C1 C5 ) C1_=_C6( C1 C6 ) C1_=_C8( C1 C8 ) C1_=_C9( C1 C9 ) \nC1_=_C11( C1 C11 ) C1_=_C48( C1 C48 ) C1_=_C49( C1 C49 ) C2_=_C3( C2 C3 ) C2_=_C4( C2 C4 ) C2_=_C5( C2 C5 ) \nC2_=_C6( C2 C6 ) C2_=_C8( C2 C8 ) C2_=_C9( C2 C9 ) C2_=_C11( C2 C11 ) C2_=_C54( C2 C54 ) C2_=_C58( C2 C58 ) \nC2_=_C61( C2 C61 ) C3_=_C4( C3 C4 ) C3_=_C5( C3 C5 ) C3_=_C6( C3 C6 ) C3_=_C8( C3 C8 ) C3_=_C9( C3 C9 ) \nC3_=_C11( C3 C11 ) C3_=_C120( C3 C120 ) C4_=_C5( C4 C5 ) C4_=_C6( C4 C6 ) C4_=_C8( C4 C8 ) C4_=_C9( C4 C9 ) \nC4_=_C11( C4 C11 ) C4_=_C78( C4 C78 ) C4_=_C88( C4 C88 ) C4_=_C148( C4 C148 ) C5_=_C6( C5 C6 ) C5_=_C8( C5 C8 ) \nC5_=_C9( C5 C9 ) C5_=_C11( C5 C11 ) C6_=_C8( C6 C8 ) C6_=_C9( C6 C9 ) C6_=_C11( C6 C11 ) C6_=_C33( C6 C33 ) \nC6_=_C109( C6 C109 ) C6_=_C120( C6 C120 ) C6_=_C151( C6 C151 ) C6_=_C158( C6 C158 ) C6_=_C165( C6 C165 ) C6_=_C169( C6 C169 ) \nC8_=_C9( C8 C9 ) C8_=_C11( C8 C11 ) C8_=_C135( C8 C135 ) C9_=_C11( C9 C11 ) C9_=_C160( C9 C160 ) C11_=_C21( C11 C21 ) \nC11_=_C46( C11 C46 ) C11_=_C74( C11 C74 ) C11_=_C178( C11 C178 ) C15_=_C16( C15 C16 ) C15_=_C20( C15 C20 ) C15_=_C21( C15 C21 ) \nC15_=_C48( C15 C48 ) C15_=_C54( C15 C54 ) C15_=_C105( C15 C105 ) C15_=_C123( C15 C123 ) C15_=_C124( C15 C124 ) C15_=_C125( C15 C125 ) \nC15_=_C126( C15 C126 ) C15_=_C128( C15 C128 ) C16_=_C20( C16 C20 ) C16_=_C21( C16 C21 ) C16_=_C49( C16 C49 ) C16_=_C68( C16 C68 ) \nC16_=_C77( C16 C77 ) C16_=_C83( C16 C83 ) C16_=_C87( C16 C87 ) C16_=_C123( C16 C123 ) C16_=_C135( C16 C135 ) C16_=_C136( C16 C136 ) \nC20_=_C21( C20 C21 ) C20_=_C34( C20 C34 ) C20_=_C41( C20 C41 ) C20_=_C61( C20 C61 ) C20_=_C93( C20 C93 ) C20_=_C145( C20 C145 ) \nC20_=_C148( C20 C148 ) C21_=_C46( C21 C46 ) C21_=_C74( C21 C74 ) C21_=_C178( C21 C178 ) C24_=_C33( C24 C33 ) C24_=_C34( C24 C34 ) \nC24_=_C67( C24 C67 ) C24_=_C87( C24 C87 ) C24_=_C88( C24 C88 ) C24_=_C89( C24 C89 ) C24_=_C90( C24 C90 ) C24_=_C92( C24 C92 ) \nC24_=_C93( C24 C93 ) C33_=_C34( C33 C34 ) C33_=_C109( C33 C109 ) C33_=_C120( C33 C120 ) C33_=_C151( C33 C151 ) C33_=_C158( C33 C158 ) \nC33_=_C165( C33 C165 ) C33_=_C169( C33 C169 ) C34_=_C41( C34 C41 ) C34_=_C61( C34 C61 ) C34_=_C93( C34 C93 ) C34_=_C145( C34 C145 ) \nC34_=_C148(</w:t>
      </w:r>
    </w:p>
    <w:p>
      <w:pPr>
        <w:pStyle w:val="PreformattedText"/>
        <w:bidi w:val="0"/>
        <w:spacing w:before="0" w:after="0"/>
        <w:jc w:val="left"/>
        <w:rPr/>
      </w:pPr>
      <w:r>
        <w:rPr/>
        <w:t xml:space="preserve"> </w:t>
      </w:r>
      <w:r>
        <w:rPr/>
        <w:t>C34 C148 ) C36_=_C41( C36 C41 ) C36_=_C85( C36 C85 ) C36_=_C156( C36 C156 ) C36_=_C157( C36 C157 ) C36_=_C158( C36 C158 ) \nC36_=_C160( C36 C160 ) C41_=_C61( C41 C61 ) C41_=_C93( C41 C93 ) C41_=_C145( C41 C145 ) C41_=_C148( C41 C148 ) C46_=_C74( C46 C74 ) \nC46_=_C178( C46 C178 ) C48_=_C49( C48 C49 ) C48_=_C54( C48 C54 ) C48_=_C105( C48 C105 ) C48_=_C123( C48 C123 ) C48_=_C124( C48 C124 ) \nC48_=_C125( C48 C125 ) C48_=_C126( C48 C126 ) C48_=_C128( C48 C128 ) C49_=_C68( C49 C68 ) C49_=_C77( C49 C77 ) C49_=_C83( C49 C83 ) \nC49_=_C87( C49 C87 ) C49_=_C123( C49 C123 ) C49_=_C135( C49 C135 ) C49_=_C136( C49 C136 ) C54_=_C58( C54 C58 ) C54_=_C61( C54 C61 ) \nC54_=_C105( C54 C105 ) C54_=_C123( C54 C123 ) C54_=_C124( C54 C124 ) C54_=_C125( C54 C125 ) C54_=_C126( C54 C126 ) C54_=_C128( C54 C128 ) \nC58_=_C61( C58 C61 ) C58_=_C117( C58 C117 ) C58_=_C142( C58 C142 ) C58_=_C174( C58 C174 ) C61_=_C93( C61 C93 ) C61_=_C145( C61 C145 ) \nC61_=_C148( C61 C148 ) C64_=_C65( C64 C65 ) C64_=_C66( C64 C66 ) C64_=_C105( C64 C105 ) C64_=_C109( C64 C109 ) C65_=_C66( C65 C66 ) \nC65_=_C117( C65 C117 ) C66_=_C126( C66 C126 ) C66_=_C156( C66 C156 ) C66_=_C165( C66 C165 ) C67_=_C68( C67 C68 ) C67_=_C74( C67 C74 ) \nC67_=_C87( C67 C87 ) C67_=_C88( C67 C88 ) C67_=_C89( C67 C89 ) C67_=_C90( C67 C90 ) C67_=_C92( C67 C92 ) C67_=_C93( C67 C93 ) \nC68_=_C74( C68 C74 ) C68_=_C77( C68 C77 ) C68_=_C83( C68 C83 ) C68_=_C87( C68 C87 ) C68_=_C123( C68 C123 ) C68_=_C135( C68 C135 ) \nC68_=_C136( C68 C136 ) C74_=_C178( C74 C178 ) C77_=_C78( C77 C78 ) C77_=_C79( C77 C79 ) C77_=_C83( C77 C83 ) C77_=_C87( C77 C87 ) \nC77_=_C123( C77 C123 ) C77_=_C135( C77 C135 ) C77_=_C136( C77 C136 ) C78_=_C79( C78 C79 ) C78_=_C88( C78 C88 ) C78_=_C148( C78 C148 ) \nC83_=_C85( C83 C85 ) C83_=_C87( C83 C87 ) C83_=_C123( C83 C123 ) C83_=_C135( C83 C135 ) C83_=_C136( C83 C136 ) C85_=_C156( C85 C156 ) \nC85_=_C157( C85 C157 ) C85_=_C158( C85 C158 ) C85_=_C160( C85 C160 ) C87_=_C88( C87 C88 ) C87_=_C89( C87 C89 ) C87_=_C90( C87 C90 ) \nC87_=_C92( C87 C92 ) C87_=_C93( C87 C93 ) C87_=_C123( C87 C123 ) C87_=_C135( C87 C135 ) C87_=_C136( C87 C136 ) C88_=_C89( C88 C89 ) \nC88_=_C90( C88 C90 ) C88_=_C92( C88 C92 ) C88_=_C93( C88 C93 ) C88_=_C148( C88 C148 ) C89_=_C90( C89 C90 ) C89_=_C92( C89 C92 ) \nC89_=_C93( C89 C93 ) C89_=_C125( C89 C125 ) C89_=_C151( C89 C151 ) C90_=_C92( C90 C92 ) C90_=_C93( C90 C93 ) C90_=_C169( C90 C169 ) \nC92_=_C93( C92 C93 ) C92_=_C128( C92 C128 ) C92_=_C144( C92 C144 ) C93_=_C145( C93 C145 ) C93_=_C148( C93 C148 ) C105_=_C109( C105 C109 ) \nC105_=_C123( C105 C123 ) C105_=_C124( C105 C124 ) C105_=_C125( C105 C125 ) C105_=_C126( C105 C126 ) C105_=_C128( C105 C128 ) C109_=_C120( C109 C120 ) \nC109_=_C151( C109 C151 ) C109_=_C158( C109 C158 ) C109_=_C165( C109 C165 ) C109_=_C169( C109 C169 ) C117_=_C142( C117 C142 ) C117_=_C174( C117 C174 ) \nC120_=_C151( C120 C151 ) C120_=_C158( C120 C158 ) C120_=_C165( C120 C165 ) C120_=_C169( C120 C169 ) C123_=_C124( C123 C124 ) C123_=_C125( C123 C125 ) \nC123_=_C126( C123 C126 ) C123_=_C128( C123 C128 ) C123_=_C135( C123 C135 ) C123_=_C136( C123 C136 ) C124_=_C125( C124 C125 ) C124_=_C126( C124 C126 ) \nC124_=_C128( C124 C128 ) C124_=_C142( C124 C142 ) C124_=_C144( C124 C144 ) C124_=_C145( C124 C145 ) C125_=_C126( C125 C126 ) C125_=_C128( C125 C128 ) \nC125_=_C151( C125 C151 ) C126_=_C128( C126 C128 ) C126_=_C156( C126 C156 ) C126_=_C165( C126 C165 ) C128_=_C144( C128 C144 ) C135_=_C136( C135 C136 ) \nC136_=_C174( C136 C174 ) C136_=_C178( C136 C178 ) C142_=_C144( C142 C144 ) C142_=_C145( C142 C145 ) C142_=_C174( C142 C174 ) C144_=_C145( C144 C145 ) \nC145_=_C148( C145 C148 ) C151_=_C158( C151 C158 ) C151_=_C165( C151 C165 ) C151_=_C169( C151 C169 ) C156_=_C157( C156 C157 ) C156_=_C158( C156 C158 ) \nC156_=_C160( C156 C160 ) C156_=_C165( C156 C165 ) C157_=_C158( C157 C158 ) C157_=_C160( C157 C160 ) C158_=_C160( C158 C160 ) C158_=_C165( C158 C165 ) \nC158_=_C169( C158 C169 ) C165_=_C169( C165 C169 ) C174_=_C178( C174 C178 ) "];21-&gt;23[label="57: C0 C1 C2 C3 C4 \nC5 C8 C9 C15 C16 C20 \nC21 C24 C33 C34 C36 C41 \nC46 C48 C49 C54 C58 C61 \nC64 C65 C66 C67 C68 C74 \nC78 C79 C83 C85 C88 C89 \nC90 C105 C109 C117 C120 C124 \nC125 C126 C135 C136 C142 C144 \nC145 C148 C151 C156 C157 C160 \nC165 C169 C174 C178 \n186: C0_=_C1 ,C0_=_C2 ,C0_=_C3 ,C0_=_C4 ,C0_=_C5 ,\nC0_=_C8 ,C0_=_C9 ,C0_=_C46 ,C1_=_C2 ,C1_=_C3 ,C1_=_C4 ,\nC1_=_C5 ,C1_=_C8 ,C1_=_C9 ,C1_=_C48 ,C1_=_C49 ,C2_=_C3 ,\nC2_=_C4 ,C2_=_C5 ,C2_=_C8 ,C2_=_C9 ,C2_=_C54 ,C2_=_C58 ,\nC2_=_C61 ,C3_=_C4 ,C3_=_C5 ,C3_=_C8 ,C3_=_C9 ,C3_=_C120 ,\nC4_=_C5 ,C4_=_C8 ,C4_=_C9 ,C4_=_C78 ,C4_=_C88 ,C4_=_C148 ,\nC5_=_C8 ,C5_=_C9 ,C8_=_C9 ,C8_=_C135 ,C9_=_C160 ,C15_=_C16 ,\nC15_=_C20 ,C15_=_C21 ,C15_=_C48 ,C15_=_C54 ,C15_=_C105 ,C15_=_C124 ,\nC15_=_C125 ,C15_=_C126 ,C16_=_C20 ,C16_=_C21 ,C16_=_C49 ,C16_=_C68 ,\nC16_=_C83 ,C16_=_C135 ,C16_=_C136 ,C20_=_C21 ,C20_=_C34 ,C20_=_C41 ,\nC20_=_C61 ,C20_=_C145 ,C20_=_C148 ,C21_=_C46 ,C21_=_C74 ,C21_=_C178 ,\nC24_=_C33 ,C24_=_C34 ,C24_=_C67 ,C24_=_C88 ,C24_=_C89 ,C24_=_C90 ,\nC33_=_C34 ,C33_=_C109 ,C33_=_C120 ,C33_=_C151 ,C33_=_C165 ,C33_=_C169 ,\nC34_=_C41 ,C34_=_C61 ,C34_=_C145 ,C34_=_C148 ,C36_=_C41 ,C36_=_C85 ,\nC36_=_C156 ,C36_=_C157 ,C36_=_C160 ,C41_=_C61 ,C41_=_C145 ,C41_=_C148 ,\nC46_=_C74 ,C46_=_C178 ,C48_=_C49 ,C48_=_C54 ,C48_=_C105 ,C48_=_C124 ,\nC48_=_C125 ,C48_=_C126 ,C49_=_C68 ,C49_=_C83 ,C49_=_C135 ,C49_=_C136 ,\nC54_=_C58 ,C54_=_C61 ,C54_=_C105 ,C54_=_C124 ,C54_=_C125 ,C54_=_C126 ,\nC58_=_C61 ,C58_=_C117 ,C58_=_C142 ,C58_=_C174 ,C61_=_C145 ,C61_=_C148 ,\nC64_=_C65 ,C64_=_C66 ,C64_=_C105 ,C64_=_C109 ,C65_=_C66 ,C65_=_C117 ,\nC66_=_C126 ,C66_=_C156 ,C66_=_C165 ,C67_=_C68 ,C67_=_C74 ,C67_=_C88 ,\nC67_=_C89 ,C67_=_C90 ,C68_=_C74 ,C68_=_C83 ,C68_=_C135 ,C68_=_C136 ,\nC74_=_C178 ,C78_=_C79 ,C78_=_C88 ,C78_=_C148 ,C83_=_C85 ,C83_=_C135 ,\nC83_=_C136 ,C85_=_C156 ,C85_=_C157 ,C85_=_C160 ,C88_=_C89 ,C88_=_C90 ,\nC88_=_C148 ,C89_=_C90 ,C89_=_C125 ,C89_=_C151 ,C90_=_C169 ,C105_=_C109 ,\nC105_=_C124 ,C105_=_C125 ,C105_=_C126 ,C109_=_C120 ,C109_=_C151 ,C109_=_C165 ,\nC109_=_C169 ,C117_=_C142 ,C117_=_C174 ,C120_=_C151 ,C120_=_C165 ,C120_=_C169 ,\nC124_=_C125 ,C124_=_C126 ,C124_=_C142 ,C124_=_C144 ,C124_=_C145 ,C125_=_C126 ,\nC125_=_C151 ,C126_=_C156 ,C126_=_C165 ,C135_=_C136 ,C136_=_C174 ,C136_=_C178 ,\nC142_=_C144 ,C142_=_C145 ,C142_=_C174 ,C144_=_C145 ,C145_=_C148 ,C151_=_C165 ,\nC151_=_C169 ,C156_=_C157 ,C156_=_C160 ,C156_=_C165 ,C157_=_C160 ,C165_=_C169 ,\nC174_=_C178 ,"];24[shape=box, label="id:24 level: 1\n79: C1 C2 C3 C4 C8 \nC9 C17 C18 C19 C22 C23 \nC24 C26 C28 C29 C31 C32 \nC33 C34 C38 C39 C42 C45 \nC48 C49 C50 C54 C57 C58 \nC61 C65 C69 C72 C73 C78 \nC79 C83 C85 C86 C88 C90 \nC96 C97 C100 C102 C106 C107 \nC111 C112 C113 C117 C120 C121 \nC124 C131 C133 C135 C136 C139 \nC141 C142 C144 C145 C146 C148 \nC150 C153 C154 C155 C157 C160 \nC161 C164 C169 C170 C172 C174 \nC175 C178 \n327: C1_=_C2( C1 C2 ) C1_=_C3( C1 C3 ) C1_=_C4( C1 C4 ) C1_=_C8( C1 C8 ) C1_=_C9( C1 C9 ) \nC1_=_C42( C1 C42 ) C1_=_C48( C1 C48 ) C1_=_C49( C1 C49 ) C1_=_C50( C1 C50 ) C2_=_C3( C2 C3 ) C2_=_C4( C2 C4 ) \nC2_=_C8( C2 C8 ) C2_=_C9( C2 C9 ) C2_=_C54( C2 C54 ) C2_=_C57( C2 C57 ) C2_=_C58( C2 C58 ) C2_=_C61( C2 C61 ) \nC3_=_C4( C3 C4 ) C3_=_C8( C3 C8 ) C3_=_C9( C3 C9 ) C3_=_C100( C3 C100 ) C3_=_C113( C3 C113 ) C3_=_C120( C3 C120 ) \nC3_=_C121( C3 C121 ) C4_=_C8( C4 C8 ) C4_=_C9( C4 C9 ) C4_=_C17( C4 C17 ) C4_=_C69( C4 C69 ) C4_=_C78( C4 C78 ) \nC4_=_C88( C4 C88 ) C4_=_C96( C4 C96 ) C4_=_C106( C4 C106 ) C4_=_C146( C4 C146 ) C4_=_C148( C4 C148 ) C8_=_C9( C8 C9 ) \nC8_=_C19( C8 C19 ) C8_=_C72( C8 C72 ) C8_=_C121( C8 C121 ) C8_=_C133( C8 C133 ) C8_=_C135( C8 C135 ) C8_=_C154( C8 C154 ) \nC8_=_C175( C8 C175 ) C9_=_C112( C9 C112 ) C9_=_C153( C9 C153 ) C9_=_C160( C9 C160 ) C9_=_C175( C9 C175 ) C17_=_C18( C17 C18 ) \nC17_=_C19( C17 C19 ) C17_=_C69( C17 C69 ) C17_=_C78( C17 C78 ) C17_=_C88( C17 C88 ) C17_=_C96( C17 C96 ) C17_=_C106( C17 C106 ) \nC17_=_C146( C17 C146 ) C17_=_C148( C17 C148 ) C18_=_C19( C18 C19 ) C18_=_C50( C18 C50 ) C18_=_C102( C18 C102 ) C18_=_C107( C18 C107 ) \nC18_=_C131( C18 C131 ) C18_=_C150( C18 C150 ) C18_=_C161( C18 C161 ) C19_=_C72( C19 C72 ) C19_=_C121( C19 C121 ) C19_=_C133( C19 C133 ) \nC19_=_C135( C19 C135 ) C19_=_C154( C19 C154 ) C19_=_C175( C19 C175 ) C22_=_C23( C22 C23 ) C22_=_C24( C22 C24 ) C22_=_C26( C22 C26 ) \nC22_=_C28( C22 C28 ) C22_=_C29( C22 C29 ) C22_=_C31( C22 C31 ) C22_=_C32( C22 C32 ) C22_=_C33( C22 C33 ) C22_=_C34( C22 C34 ) \nC22_=_C42( C22 C42 ) C22_=_C45( C22 C45 ) C23_=_C24( C23 C24 ) C23_=_C26( C23 C26 ) C23_=_C28( C23 C28 ) C23_=_C29( C23 C29 ) \nC23_=_C31( C23 C31 ) C23_=_C32( C23 C32 ) C23_=_C33( C23 C33 ) C23_=_C34( C23 C34 ) C23_=_C83( C23 C83 ) C23_=_C85( C23 C85 ) \nC23_=_C86( C23 C86 ) C24_=_C26( C24 C26 ) C24_=_C28( C24 C28 ) C24_=_C29( C24 C29 ) C24_=_C31( C24 C31 ) C24_=_C32( C24 C32 ) \nC24_=_C33( C24 C33 ) C24_=_C34( C24 C34 ) C24_=_C88( C24 C88 ) C24_=_C90( C24 C90 ) C26_=_C28( C26 C28 ) C26_=_C29( C26 C29 ) \nC26_=_C31( C26 C31 ) C26_=_C32( C26 C32 ) C26_=_C33( C26 C33 ) C26_=_C34( C26 C34 ) C26_=_C65( C26 C65 ) C26_=_C113( C26 C113 ) \nC26_=_C117( C26 C117 ) C28_=_C29( C28 C29 ) C28_=_C31( C28 C31 ) C28_=_C32( C28 C32 ) C28_=_C33( C28 C33 ) C28_=_C34( C28 C34 ) \nC28_=_C150( C28 C150 ) C28_=_C153( C28 C153 ) C29_=_C31( C29 C31 ) C29_=_C32( C29 C32 ) C29_=_C33( C29 C33 ) C29_=_C34( C29 C34 ) \nC29_=_C139( C29 C139 ) C29_=_C146( C29 C146 ) C29_=_C154( C29 C154 ) C29_=_C155( C29 C155 ) C31_=_C32( C31 C32 ) C31_=_C33( C31 C33 ) \nC31_=_C34( C31 C34 ) C31_=_C38( C31 C38 ) C31_=_C79( C31 C79 ) C32_=_C33( C32 C33 ) C32_=_C34( C32 C34 ) C32_=_C39( C32 C39 ) \nC32_=_C141( C32 C141 ) C32_=_C157( C32 C157 ) C33_=_C34( C33 C34 ) C33_=_C120( C33 C120 ) C33_=_C169( C33 C169 ) C34_=_C61( C34 C61 ) \nC34_=_C145( C34 C145 ) C34_=_C148( C34 C148 ) C38_=_C39( C38 C39 ) C38_=_C79( C38 C79 ) C39_=_C141( C39 C141 ) C39_=_C157( C39 C157 ) \nC42_=_C45(</w:t>
      </w:r>
    </w:p>
    <w:p>
      <w:pPr>
        <w:pStyle w:val="PreformattedText"/>
        <w:bidi w:val="0"/>
        <w:spacing w:before="0" w:after="0"/>
        <w:jc w:val="left"/>
        <w:rPr/>
      </w:pPr>
      <w:r>
        <w:rPr/>
        <w:t xml:space="preserve"> </w:t>
      </w:r>
      <w:r>
        <w:rPr/>
        <w:t>C42 C45 ) C42_=_C48( C42 C48 ) C42_=_C49( C42 C49 ) C42_=_C50( C42 C50 ) C45_=_C57( C45 C57 ) C45_=_C90( C45 C90 ) \nC45_=_C164( C45 C164 ) C45_=_C169( C45 C169 ) C45_=_C170( C45 C170 ) C45_=_C172( C45 C172 ) C48_=_C49( C48 C49 ) C48_=_C50( C48 C50 ) \nC48_=_C54( C48 C54 ) C48_=_C124( C48 C124 ) C49_=_C50( C49 C50 ) C49_=_C83( C49 C83 ) C49_=_C135( C49 C135 ) C49_=_C136( C49 C136 ) \nC50_=_C102( C50 C102 ) C50_=_C107( C50 C107 ) C50_=_C131( C50 C131 ) C50_=_C150( C50 C150 ) C50_=_C161( C50 C161 ) C54_=_C57( C54 C57 ) \nC54_=_C58( C54 C58 ) C54_=_C61( C54 C61 ) C54_=_C124( C54 C124 ) C57_=_C58( C57 C58 ) C57_=_C61( C57 C61 ) C57_=_C90( C57 C90 ) \nC57_=_C164( C57 C164 ) C57_=_C169( C57 C169 ) C57_=_C170( C57 C170 ) C57_=_C172( C57 C172 ) C58_=_C61( C58 C61 ) C58_=_C117( C58 C117 ) \nC58_=_C142( C58 C142 ) C58_=_C174( C58 C174 ) C61_=_C145( C61 C145 ) C61_=_C148( C61 C148 ) C65_=_C113( C65 C113 ) C65_=_C117( C65 C117 ) \nC69_=_C72( C69 C72 ) C69_=_C73( C69 C73 ) C69_=_C78( C69 C78 ) C69_=_C88( C69 C88 ) C69_=_C96( C69 C96 ) C69_=_C106( C69 C106 ) \nC69_=_C146( C69 C146 ) C69_=_C148( C69 C148 ) C72_=_C73( C72 C73 ) C72_=_C121( C72 C121 ) C72_=_C133( C72 C133 ) C72_=_C135( C72 C135 ) \nC72_=_C154( C72 C154 ) C72_=_C175( C72 C175 ) C73_=_C172( C73 C172 ) C78_=_C79( C78 C79 ) C78_=_C88( C78 C88 ) C78_=_C96( C78 C96 ) \nC78_=_C106( C78 C106 ) C78_=_C146( C78 C146 ) C78_=_C148( C78 C148 ) C83_=_C85( C83 C85 ) C83_=_C86( C83 C86 ) C83_=_C135( C83 C135 ) \nC83_=_C136( C83 C136 ) C85_=_C86( C85 C86 ) C85_=_C157( C85 C157 ) C85_=_C160( C85 C160 ) C86_=_C97( C86 C97 ) C86_=_C161( C86 C161 ) \nC86_=_C164( C86 C164 ) C88_=_C90( C88 C90 ) C88_=_C96( C88 C96 ) C88_=_C106( C88 C106 ) C88_=_C146( C88 C146 ) C88_=_C148( C88 C148 ) \nC90_=_C164( C90 C164 ) C90_=_C169( C90 C169 ) C90_=_C170( C90 C170 ) C90_=_C172( C90 C172 ) C96_=_C97( C96 C97 ) C96_=_C106( C96 C106 ) \nC96_=_C146( C96 C146 ) C96_=_C148( C96 C148 ) C97_=_C161( C97 C161 ) C97_=_C164( C97 C164 ) C100_=_C102( C100 C102 ) C100_=_C113( C100 C113 ) \nC100_=_C120( C100 C120 ) C100_=_C121( C100 C121 ) C102_=_C107( C102 C107 ) C102_=_C131( C102 C131 ) C102_=_C150( C102 C150 ) C102_=_C161( C102 C161 ) \nC106_=_C107( C106 C107 ) C106_=_C111( C106 C111 ) C106_=_C112( C106 C112 ) C106_=_C146( C106 C146 ) C106_=_C148( C106 C148 ) C107_=_C111( C107 C111 ) \nC107_=_C112( C107 C112 ) C107_=_C131( C107 C131 ) C107_=_C150( C107 C150 ) C107_=_C161( C107 C161 ) C111_=_C112( C111 C112 ) C111_=_C136( C111 C136 ) \nC111_=_C155( C111 C155 ) C111_=_C170( C111 C170 ) C111_=_C174( C111 C174 ) C111_=_C178( C111 C178 ) C112_=_C153( C112 C153 ) C112_=_C160( C112 C160 ) \nC112_=_C175( C112 C175 ) C113_=_C117( C113 C117 ) C113_=_C120( C113 C120 ) C113_=_C121( C113 C121 ) C117_=_C142( C117 C142 ) C117_=_C174( C117 C174 ) \nC120_=_C121( C120 C121 ) C120_=_C169( C120 C169 ) C121_=_C133( C121 C133 ) C121_=_C135( C121 C135 ) C121_=_C154( C121 C154 ) C121_=_C175( C121 C175 ) \nC124_=_C139( C124 C139 ) C124_=_C141( C124 C141 ) C124_=_C142( C124 C142 ) C124_=_C144( C124 C144 ) C124_=_C145( C124 C145 ) C131_=_C133( C131 C133 ) \nC131_=_C150( C131 C150 ) C131_=_C161( C131 C161 ) C133_=_C135( C133 C135 ) C133_=_C154( C133 C154 ) C133_=_C175( C133 C175 ) C135_=_C136( C135 C136 ) \nC135_=_C154( C135 C154 ) C135_=_C175( C135 C175 ) C136_=_C155( C136 C155 ) C136_=_C170( C136 C170 ) C136_=_C174( C136 C174 ) C136_=_C178( C136 C178 ) \nC139_=_C141( C139 C141 ) C139_=_C142( C139 C142 ) C139_=_C144( C139 C144 ) C139_=_C145( C139 C145 ) C139_=_C146( C139 C146 ) C139_=_C154( C139 C154 ) \nC139_=_C155( C139 C155 ) C141_=_C142( C141 C142 ) C141_=_C144( C141 C144 ) C141_=_C145( C141 C145 ) C141_=_C157( C141 C157 ) C142_=_C144( C142 C144 ) \nC142_=_C145( C142 C145 ) C142_=_C174( C142 C174 ) C144_=_C145( C144 C145 ) C145_=_C148( C145 C148 ) C146_=_C148( C146 C148 ) C146_=_C154( C146 C154 ) \nC146_=_C155( C146 C155 ) C150_=_C153( C150 C153 ) C150_=_C161( C150 C161 ) C153_=_C160( C153 C160 ) C153_=_C175( C153 C175 ) C154_=_C155( C154 C155 ) \nC154_=_C175( C154 C175 ) C155_=_C170( C155 C170 ) C155_=_C174( C155 C174 ) C155_=_C178( C155 C178 ) C157_=_C160( C157 C160 ) C160_=_C175( C160 C175 ) \nC161_=_C164( C161 C164 ) C164_=_C169( C164 C169 ) C164_=_C170( C164 C170 ) C164_=_C172( C164 C172 ) C169_=_C170( C169 C170 ) C169_=_C172( C169 C172 ) \nC170_=_C172( C170 C172 ) C170_=_C174( C170 C174 ) C170_=_C178( C170 C178 ) C174_=_C178( C174 C178 ) "];21-&gt;24[label="64: C1 C2 C3 C4 C8 \nC9 C17 C18 C19 C22 C24 \nC28 C29 C33 C34 C38 C39 \nC42 C45 C48 C49 C54 C58 \nC61 C65 C69 C72 C73 C78 \nC79 C83 C85 C86 C88 C90 \nC97 C106 C107 C111 C112 C117 \nC120 C124 C131 C133 C135 C136 \nC139 C142 C144 C145 C146 C148 \nC150 C153 C154 C155 C157 C160 \nC161 C164 C169 C174 C178 \n201: C1_=_C2 ,C1_=_C3 ,C1_=_C4 ,C1_=_C8 ,C1_=_C9 ,\nC1_=_C42 ,C1_=_C48 ,C1_=_C49 ,C2_=_C3 ,C2_=_C4 ,C2_=_C8 ,\nC2_=_C9 ,C2_=_C54 ,C2_=_C58 ,C2_=_C61 ,C3_=_C4 ,C3_=_C8 ,\nC3_=_C9 ,C3_=_C120 ,C4_=_C8 ,C4_=_C9 ,C4_=_C17 ,C4_=_C69 ,\nC4_=_C78 ,C4_=_C88 ,C4_=_C106 ,C4_=_C146 ,C4_=_C148 ,C8_=_C9 ,\nC8_=_C19 ,C8_=_C72 ,C8_=_C133 ,C8_=_C135 ,C8_=_C154 ,C9_=_C112 ,\nC9_=_C153 ,C9_=_C160 ,C17_=_C18 ,C17_=_C19 ,C17_=_C69 ,C17_=_C78 ,\nC17_=_C88 ,C17_=_C106 ,C17_=_C146 ,C17_=_C148 ,C18_=_C19 ,C18_=_C107 ,\nC18_=_C131 ,C18_=_C150 ,C18_=_C161 ,C19_=_C72 ,C19_=_C133 ,C19_=_C135 ,\nC19_=_C154 ,C22_=_C24 ,C22_=_C28 ,C22_=_C29 ,C22_=_C33 ,C22_=_C34 ,\nC22_=_C42 ,C22_=_C45 ,C24_=_C28 ,C24_=_C29 ,C24_=_C33 ,C24_=_C34 ,\nC24_=_C88 ,C24_=_C90 ,C28_=_C29 ,C28_=_C33 ,C28_=_C34 ,C28_=_C150 ,\nC28_=_C153 ,C29_=_C33 ,C29_=_C34 ,C29_=_C139 ,C29_=_C146 ,C29_=_C154 ,\nC29_=_C155 ,C33_=_C34 ,C33_=_C120 ,C33_=_C169 ,C34_=_C61 ,C34_=_C145 ,\nC34_=_C148 ,C38_=_C39 ,C38_=_C79 ,C39_=_C157 ,C42_=_C45 ,C42_=_C48 ,\nC42_=_C49 ,C45_=_C90 ,C45_=_C164 ,C45_=_C169 ,C48_=_C49 ,C48_=_C54 ,\nC48_=_C124 ,C49_=_C83 ,C49_=_C135 ,C49_=_C136 ,C54_=_C58 ,C54_=_C61 ,\nC54_=_C124 ,C58_=_C61 ,C58_=_C117 ,C58_=_C142 ,C58_=_C174 ,C61_=_C145 ,\nC61_=_C148 ,C65_=_C117 ,C69_=_C72 ,C69_=_C73 ,C69_=_C78 ,C69_=_C88 ,\nC69_=_C106 ,C69_=_C146 ,C69_=_C148 ,C72_=_C73 ,C72_=_C133 ,C72_=_C135 ,\nC72_=_C154 ,C78_=_C79 ,C78_=_C88 ,C78_=_C106 ,C78_=_C146 ,C78_=_C148 ,\nC83_=_C85 ,C83_=_C86 ,C83_=_C135 ,C83_=_C136 ,C85_=_C86 ,C85_=_C157 ,\nC85_=_C160 ,C86_=_C97 ,C86_=_C161 ,C86_=_C164 ,C88_=_C90 ,C88_=_C106 ,\nC88_=_C146 ,C88_=_C148 ,C90_=_C164 ,C90_=_C169 ,C97_=_C161 ,C97_=_C164 ,\nC106_=_C107 ,C106_=_C111 ,C106_=_C112 ,C106_=_C146 ,C106_=_C148 ,C107_=_C111 ,\nC107_=_C112 ,C107_=_C131 ,C107_=_C150 ,C107_=_C161 ,C111_=_C112 ,C111_=_C136 ,\nC111_=_C155 ,C111_=_C174 ,C111_=_C178 ,C112_=_C153 ,C112_=_C160 ,C117_=_C142 ,\nC117_=_C174 ,C120_=_C169 ,C124_=_C139 ,C124_=_C142 ,C124_=_C144 ,C124_=_C145 ,\nC131_=_C133 ,C131_=_C150 ,C131_=_C161 ,C133_=_C135 ,C133_=_C154 ,C135_=_C136 ,\nC135_=_C154 ,C136_=_C155 ,C136_=_C174 ,C136_=_C178 ,C139_=_C142 ,C139_=_C144 ,\nC139_=_C145 ,C139_=_C146 ,C139_=_C154 ,C139_=_C155 ,C142_=_C144 ,C142_=_C145 ,\nC142_=_C174 ,C144_=_C145 ,C145_=_C148 ,C146_=_C148 ,C146_=_C154 ,C146_=_C155 ,\nC150_=_C153 ,C150_=_C161 ,C153_=_C160 ,C154_=_C155 ,C155_=_C174 ,C155_=_C178 ,\nC157_=_C160 ,C161_=_C164 ,C164_=_C169 ,C174_=_C178 ,"];25[shape=box, label="id:25 level: 2\n30: C5 C12 C28 C29 C35 \nC36 C37 C38 C39 C41 C67 \nC68 C69 C70 C72 C73 C74 \nC89 C110 C125 C130 C139 C146 \nC149 C150 C151 C153 C154 C155 \nC166 \n112: C5_=_C29( C5 C29 ) C5_=_C139( C5 C139 ) C5_=_C146( C5 C146 ) C5_=_C149( C5 C149 ) C5_=_C154( C5 C154 ) \nC5_=_C155( C5 C155 ) C12_=_C35( C12 C35 ) C12_=_C36( C12 C36 ) C12_=_C37( C12 C37 ) C12_=_C38( C12 C38 ) C12_=_C39( C12 C39 ) \nC12_=_C41( C12 C41 ) C28_=_C29( C28 C29 ) C28_=_C70( C28 C70 ) C28_=_C89( C28 C89 ) C28_=_C125( C28 C125 ) C28_=_C130( C28 C130 ) \nC28_=_C149( C28 C149 ) C28_=_C150( C28 C150 ) C28_=_C151( C28 C151 ) C28_=_C153( C28 C153 ) C29_=_C139( C29 C139 ) C29_=_C146( C29 C146 ) \nC29_=_C149( C29 C149 ) C29_=_C154( C29 C154 ) C29_=_C155( C29 C155 ) C35_=_C36( C35 C36 ) C35_=_C37( C35 C37 ) C35_=_C38( C35 C38 ) \nC35_=_C39( C35 C39 ) C35_=_C41( C35 C41 ) C35_=_C67( C35 C67 ) C35_=_C68( C35 C68 ) C35_=_C69( C35 C69 ) C35_=_C70( C35 C70 ) \nC35_=_C72( C35 C72 ) C35_=_C73( C35 C73 ) C35_=_C74( C35 C74 ) C36_=_C37( C36 C37 ) C36_=_C38( C36 C38 ) C36_=_C39( C36 C39 ) \nC36_=_C41( C36 C41 ) C37_=_C38( C37 C38 ) C37_=_C39( C37 C39 ) C37_=_C41( C37 C41 ) C37_=_C166( C37 C166 ) C38_=_C39( C38 C39 ) \nC38_=_C41( C38 C41 ) C39_=_C41( C39 C41 ) C67_=_C68( C67 C68 ) C67_=_C69( C67 C69 ) C67_=_C70( C67 C70 ) C67_=_C72( C67 C72 ) \nC67_=_C73( C67 C73 ) C67_=_C74( C67 C74 ) C67_=_C89( C67 C89 ) C68_=_C69( C68 C69 ) C68_=_C70( C68 C70 ) C68_=_C72( C68 C72 ) \nC68_=_C73( C68 C73 ) C68_=_C74( C68 C74 ) C69_=_C70( C69 C70 ) C69_=_C72( C69 C72 ) C69_=_C73( C69 C73 ) C69_=_C74( C69 C74 ) \nC69_=_C146( C69 C146 ) C70_=_C72( C70 C72 ) C70_=_C73( C70 C73 ) C70_=_C74( C70 C74 ) C70_=_C89( C70 C89 ) C70_=_C125( C70 C125 ) \nC70_=_C130( C70 C130 ) C70_=_C149( C70 C149 ) C70_=_C150( C70 C150 ) C70_=_C151( C70 C151 ) C70_=_C153( C70 C153 ) C72_=_C73( C72 C73 ) \nC72_=_C74( C72 C74 ) C72_=_C154( C72 C154 ) C73_=_C74( C73 C74 ) C89_=_C125( C89 C125 ) C89_=_C130( C89 C130 ) C89_=_C149( C89 C149 ) \nC89_=_C150( C89 C150 ) C89_=_C151( C89 C151 ) C89_=_C153( C89 C153 ) C110_=_C166( C110 C166 ) C125_=_C130( C125 C130 ) C125_=_C149( C125 C149 ) \nC125_=_C150( C125 C150 ) C125_=_C151( C125 C151 ) C125_=_C153( C125 C153 ) C130_=_C149( C130 C149 ) C130_=_C150( C130 C150 ) C130_=_C151( C130 C151 ) \nC130_=_C153( C130 C153 ) C139_=_C146( C139 C146 ) C139_=_C149( C139 C149 ) C139_=_C154( C139 C154 ) C139_=_C155( C139 C155 ) C146_=_C149( C146 C149 ) \nC146_=_C154( C146 C154 ) C146_=_C155( C146 C155 ) C149_=_C150( C149 C150 ) C149_=_C151( C149 C151 ) C149_=_C153( C149 C153 ) C149_=_C154( C149 C154 ) \nC149_=_C155( C149 C155 ) C150_=_C151( C150 C151 ) C150_=_C153( C150 C153 ) C151_=_C153( C151 C153 ) C154_=_C155( C154 C155 ) "];22-&gt;25[label="27: C5 C12 C28</w:t>
      </w:r>
    </w:p>
    <w:p>
      <w:pPr>
        <w:pStyle w:val="PreformattedText"/>
        <w:bidi w:val="0"/>
        <w:spacing w:before="0" w:after="0"/>
        <w:jc w:val="left"/>
        <w:rPr/>
      </w:pPr>
      <w:r>
        <w:rPr/>
        <w:t xml:space="preserve"> </w:t>
      </w:r>
      <w:r>
        <w:rPr/>
        <w:t>C29 C36 \nC37 C38 C39 C41 C67 C68 \nC69 C72 C73 C74 C89 C110 \nC125 C130 C139 C146 C150 C151 \nC153 C154 C155 C166 \n72: C5_=_C29 ,C5_=_C139 ,C5_=_C146 ,C5_=_C154 ,C5_=_C155 ,\nC12_=_C36 ,C12_=_C37 ,C12_=_C38 ,C12_=_C39 ,C12_=_C41 ,C28_=_C29 ,\nC28_=_C89 ,C28_=_C125 ,C28_=_C130 ,C28_=_C150 ,C28_=_C151 ,C28_=_C153 ,\nC29_=_C139 ,C29_=_C146 ,C29_=_C154 ,C29_=_C155 ,C36_=_C37 ,C36_=_C38 ,\nC36_=_C39 ,C36_=_C41 ,C37_=_C38 ,C37_=_C39 ,C37_=_C41 ,C37_=_C166 ,\nC38_=_C39 ,C38_=_C41 ,C39_=_C41 ,C67_=_C68 ,C67_=_C69 ,C67_=_C72 ,\nC67_=_C73 ,C67_=_C74 ,C67_=_C89 ,C68_=_C69 ,C68_=_C72 ,C68_=_C73 ,\nC68_=_C74 ,C69_=_C72 ,C69_=_C73 ,C69_=_C74 ,C69_=_C146 ,C72_=_C73 ,\nC72_=_C74 ,C72_=_C154 ,C73_=_C74 ,C89_=_C125 ,C89_=_C130 ,C89_=_C150 ,\nC89_=_C151 ,C89_=_C153 ,C110_=_C166 ,C125_=_C130 ,C125_=_C150 ,C125_=_C151 ,\nC125_=_C153 ,C130_=_C150 ,C130_=_C151 ,C130_=_C153 ,C139_=_C146 ,C139_=_C154 ,\nC139_=_C155 ,C146_=_C154 ,C146_=_C155 ,C150_=_C151 ,C150_=_C153 ,C151_=_C153 ,\nC154_=_C155 ,"];26[shape=box, label="id:26 level: 2\n36: C0 C12 C13 C15 C16 \nC17 C18 C19 C20 C21 C22 \nC37 C42 C45 C46 C64 C66 \nC86 C97 C105 C106 C107 C108 \nC109 C110 C111 C112 C126 C130 \nC131 C133 C156 C161 C164 C165 \nC166 \n162: C0_=_C13( C0 C13 ) C0_=_C22( C0 C22 ) C0_=_C42( C0 C42 ) C0_=_C45( C0 C45 ) C0_=_C46( C0 C46 ) \nC12_=_C13( C12 C13 ) C12_=_C15( C12 C15 ) C12_=_C16( C12 C16 ) C12_=_C17( C12 C17 ) C12_=_C18( C12 C18 ) C12_=_C19( C12 C19 ) \nC12_=_C20( C12 C20 ) C12_=_C21( C12 C21 ) C12_=_C37( C12 C37 ) C13_=_C15( C13 C15 ) C13_=_C16( C13 C16 ) C13_=_C17( C13 C17 ) \nC13_=_C18( C13 C18 ) C13_=_C19( C13 C19 ) C13_=_C20( C13 C20 ) C13_=_C21( C13 C21 ) C13_=_C22( C13 C22 ) C13_=_C42( C13 C42 ) \nC13_=_C45( C13 C45 ) C13_=_C46( C13 C46 ) C15_=_C16( C15 C16 ) C15_=_C17( C15 C17 ) C15_=_C18( C15 C18 ) C15_=_C19( C15 C19 ) \nC15_=_C20( C15 C20 ) C15_=_C21( C15 C21 ) C15_=_C105( C15 C105 ) C15_=_C126( C15 C126 ) C16_=_C17( C16 C17 ) C16_=_C18( C16 C18 ) \nC16_=_C19( C16 C19 ) C16_=_C20( C16 C20 ) C16_=_C21( C16 C21 ) C17_=_C18( C17 C18 ) C17_=_C19( C17 C19 ) C17_=_C20( C17 C20 ) \nC17_=_C21( C17 C21 ) C17_=_C106( C17 C106 ) C18_=_C19( C18 C19 ) C18_=_C20( C18 C20 ) C18_=_C21( C18 C21 ) C18_=_C107( C18 C107 ) \nC18_=_C131( C18 C131 ) C18_=_C161( C18 C161 ) C19_=_C20( C19 C20 ) C19_=_C21( C19 C21 ) C19_=_C133( C19 C133 ) C20_=_C21( C20 C21 ) \nC21_=_C46( C21 C46 ) C22_=_C42( C22 C42 ) C22_=_C45( C22 C45 ) C22_=_C46( C22 C46 ) C37_=_C66( C37 C66 ) C37_=_C86( C37 C86 ) \nC37_=_C97( C37 C97 ) C37_=_C108( C37 C108 ) C37_=_C126( C37 C126 ) C37_=_C156( C37 C156 ) C37_=_C161( C37 C161 ) C37_=_C164( C37 C164 ) \nC37_=_C165( C37 C165 ) C37_=_C166( C37 C166 ) C42_=_C45( C42 C45 ) C42_=_C46( C42 C46 ) C45_=_C46( C45 C46 ) C45_=_C164( C45 C164 ) \nC64_=_C66( C64 C66 ) C64_=_C105( C64 C105 ) C64_=_C106( C64 C106 ) C64_=_C107( C64 C107 ) C64_=_C108( C64 C108 ) C64_=_C109( C64 C109 ) \nC64_=_C110( C64 C110 ) C64_=_C111( C64 C111 ) C64_=_C112( C64 C112 ) C66_=_C86( C66 C86 ) C66_=_C97( C66 C97 ) C66_=_C108( C66 C108 ) \nC66_=_C126( C66 C126 ) C66_=_C156( C66 C156 ) C66_=_C161( C66 C161 ) C66_=_C164( C66 C164 ) C66_=_C165( C66 C165 ) C66_=_C166( C66 C166 ) \nC86_=_C97( C86 C97 ) C86_=_C108( C86 C108 ) C86_=_C126( C86 C126 ) C86_=_C156( C86 C156 ) C86_=_C161( C86 C161 ) C86_=_C164( C86 C164 ) \nC86_=_C165( C86 C165 ) C86_=_C166( C86 C166 ) C97_=_C108( C97 C108 ) C97_=_C126( C97 C126 ) C97_=_C156( C97 C156 ) C97_=_C161( C97 C161 ) \nC97_=_C164( C97 C164 ) C97_=_C165( C97 C165 ) C97_=_C166( C97 C166 ) C105_=_C106( C105 C106 ) C105_=_C107( C105 C107 ) C105_=_C108( C105 C108 ) \nC105_=_C109( C105 C109 ) C105_=_C110( C105 C110 ) C105_=_C111( C105 C111 ) C105_=_C112( C105 C112 ) C105_=_C126( C105 C126 ) C106_=_C107( C106 C107 ) \nC106_=_C108( C106 C108 ) C106_=_C109( C106 C109 ) C106_=_C110( C106 C110 ) C106_=_C111( C106 C111 ) C106_=_C112( C106 C112 ) C107_=_C108( C107 C108 ) \nC107_=_C109( C107 C109 ) C107_=_C110( C107 C110 ) C107_=_C111( C107 C111 ) C107_=_C112( C107 C112 ) C107_=_C131( C107 C131 ) C107_=_C161( C107 C161 ) \nC108_=_C109( C108 C109 ) C108_=_C110( C108 C110 ) C108_=_C111( C108 C111 ) C108_=_C112( C108 C112 ) C108_=_C126( C108 C126 ) C108_=_C156( C108 C156 ) \nC108_=_C161( C108 C161 ) C108_=_C164( C108 C164 ) C108_=_C165( C108 C165 ) C108_=_C166( C108 C166 ) C109_=_C110( C109 C110 ) C109_=_C111( C109 C111 ) \nC109_=_C112( C109 C112 ) C109_=_C165( C109 C165 ) C110_=_C111( C110 C111 ) C110_=_C112( C110 C112 ) C110_=_C166( C110 C166 ) C111_=_C112( C111 C112 ) \nC126_=_C156( C126 C156 ) C126_=_C161( C126 C161 ) C126_=_C164( C126 C164 ) C126_=_C165( C126 C165 ) C126_=_C166( C126 C166 ) C130_=_C131( C130 C131 ) \nC130_=_C133( C130 C133 ) C131_=_C133( C131 C133 ) C131_=_C161( C131 C161 ) C156_=_C161( C156 C161 ) C156_=_C164( C156 C164 ) C156_=_C165( C156 C165 ) \nC156_=_C166( C156 C166 ) C161_=_C164( C161 C164 ) C161_=_C165( C161 C165 ) C161_=_C166( C161 C166 ) C164_=_C165( C164 C165 ) C164_=_C166( C164 C166 ) \nC165_=_C166( C165 C166 ) "];22-&gt;26[label="34: C0 C12 C15 C16 C17 \nC18 C19 C20 C21 C22 C37 \nC42 C45 C46 C64 C66 C86 \nC97 C105 C106 C107 C109 C110 \nC111 C112 C126 C130 C131 C133 \nC156 C161 C164 C165 C166 \n131: C0_=_C22 ,C0_=_C42 ,C0_=_C45 ,C0_=_C46 ,C12_=_C15 ,\nC12_=_C16 ,C12_=_C17 ,C12_=_C18 ,C12_=_C19 ,C12_=_C20 ,C12_=_C21 ,\nC12_=_C37 ,C15_=_C16 ,C15_=_C17 ,C15_=_C18 ,C15_=_C19 ,C15_=_C20 ,\nC15_=_C21 ,C15_=_C105 ,C15_=_C126 ,C16_=_C17 ,C16_=_C18 ,C16_=_C19 ,\nC16_=_C20 ,C16_=_C21 ,C17_=_C18 ,C17_=_C19 ,C17_=_C20 ,C17_=_C21 ,\nC17_=_C106 ,C18_=_C19 ,C18_=_C20 ,C18_=_C21 ,C18_=_C107 ,C18_=_C131 ,\nC18_=_C161 ,C19_=_C20 ,C19_=_C21 ,C19_=_C133 ,C20_=_C21 ,C21_=_C46 ,\nC22_=_C42 ,C22_=_C45 ,C22_=_C46 ,C37_=_C66 ,C37_=_C86 ,C37_=_C97 ,\nC37_=_C126 ,C37_=_C156 ,C37_=_C161 ,C37_=_C164 ,C37_=_C165 ,C37_=_C166 ,\nC42_=_C45 ,C42_=_C46 ,C45_=_C46 ,C45_=_C164 ,C64_=_C66 ,C64_=_C105 ,\nC64_=_C106 ,C64_=_C107 ,C64_=_C109 ,C64_=_C110 ,C64_=_C111 ,C64_=_C112 ,\nC66_=_C86 ,C66_=_C97 ,C66_=_C126 ,C66_=_C156 ,C66_=_C161 ,C66_=_C164 ,\nC66_=_C165 ,C66_=_C166 ,C86_=_C97 ,C86_=_C126 ,C86_=_C156 ,C86_=_C161 ,\nC86_=_C164 ,C86_=_C165 ,C86_=_C166 ,C97_=_C126 ,C97_=_C156 ,C97_=_C161 ,\nC97_=_C164 ,C97_=_C165 ,C97_=_C166 ,C105_=_C106 ,C105_=_C107 ,C105_=_C109 ,\nC105_=_C110 ,C105_=_C111 ,C105_=_C112 ,C105_=_C126 ,C106_=_C107 ,C106_=_C109 ,\nC106_=_C110 ,C106_=_C111 ,C106_=_C112 ,C107_=_C109 ,C107_=_C110 ,C107_=_C111 ,\nC107_=_C112 ,C107_=_C131 ,C107_=_C161 ,C109_=_C110 ,C109_=_C111 ,C109_=_C112 ,\nC109_=_C165 ,C110_=_C111 ,C110_=_C112 ,C110_=_C166 ,C111_=_C112 ,C126_=_C156 ,\nC126_=_C161 ,C126_=_C164 ,C126_=_C165 ,C126_=_C166 ,C130_=_C131 ,C130_=_C133 ,\nC131_=_C133 ,C131_=_C161 ,C156_=_C161 ,C156_=_C164 ,C156_=_C165 ,C156_=_C166 ,\nC161_=_C164 ,C161_=_C165 ,C161_=_C166 ,C164_=_C165 ,C164_=_C166 ,C165_=_C166 ,"];27[shape=box, label="id:27 level: 2\n41: C6 C11 C15 C21 C24 \nC33 C46 C48 C54 C63 C64 \nC65 C66 C67 C74 C75 C77 \nC78 C79 C87 C88 C89 C90 \nC92 C93 C94 C105 C109 C120 \nC123 C124 C125 C126 C127 C128 \nC151 C158 C165 C169 C173 C178 \n197: C6_=_C11( C6 C11 ) C6_=_C33( C6 C33 ) C6_=_C109( C6 C109 ) C6_=_C120( C6 C120 ) C6_=_C127( C6 C127 ) \nC6_=_C151( C6 C151 ) C6_=_C158( C6 C158 ) C6_=_C165( C6 C165 ) C6_=_C169( C6 C169 ) C6_=_C173( C6 C173 ) C11_=_C21( C11 C21 ) \nC11_=_C46( C11 C46 ) C11_=_C74( C11 C74 ) C11_=_C94( C11 C94 ) C11_=_C173( C11 C173 ) C11_=_C178( C11 C178 ) C15_=_C21( C15 C21 ) \nC15_=_C48( C15 C48 ) C15_=_C54( C15 C54 ) C15_=_C105( C15 C105 ) C15_=_C123( C15 C123 ) C15_=_C124( C15 C124 ) C15_=_C125( C15 C125 ) \nC15_=_C126( C15 C126 ) C15_=_C127( C15 C127 ) C15_=_C128( C15 C128 ) C21_=_C46( C21 C46 ) C21_=_C74( C21 C74 ) C21_=_C94( C21 C94 ) \nC21_=_C173( C21 C173 ) C21_=_C178( C21 C178 ) C24_=_C33( C24 C33 ) C24_=_C63( C24 C63 ) C24_=_C67( C24 C67 ) C24_=_C75( C24 C75 ) \nC24_=_C87( C24 C87 ) C24_=_C88( C24 C88 ) C24_=_C89( C24 C89 ) C24_=_C90( C24 C90 ) C24_=_C92( C24 C92 ) C24_=_C93( C24 C93 ) \nC24_=_C94( C24 C94 ) C33_=_C109( C33 C109 ) C33_=_C120( C33 C120 ) C33_=_C127( C33 C127 ) C33_=_C151( C33 C151 ) C33_=_C158( C33 C158 ) \nC33_=_C165( C33 C165 ) C33_=_C169( C33 C169 ) C33_=_C173( C33 C173 ) C46_=_C74( C46 C74 ) C46_=_C94( C46 C94 ) C46_=_C173( C46 C173 ) \nC46_=_C178( C46 C178 ) C48_=_C54( C48 C54 ) C48_=_C105( C48 C105 ) C48_=_C123( C48 C123 ) C48_=_C124( C48 C124 ) C48_=_C125( C48 C125 ) \nC48_=_C126( C48 C126 ) C48_=_C127( C48 C127 ) C48_=_C128( C48 C128 ) C54_=_C105( C54 C105 ) C54_=_C123( C54 C123 ) C54_=_C124( C54 C124 ) \nC54_=_C125( C54 C125 ) C54_=_C126( C54 C126 ) C54_=_C127( C54 C127 ) C54_=_C128( C54 C128 ) C63_=_C64( C63 C64 ) C63_=_C65( C63 C65 ) \nC63_=_C66( C63 C66 ) C63_=_C67( C63 C67 ) C63_=_C75( C63 C75 ) C63_=_C87( C63 C87 ) C63_=_C88( C63 C88 ) C63_=_C89( C63 C89 ) \nC63_=_C90( C63 C90 ) C63_=_C92( C63 C92 ) C63_=_C93( C63 C93 ) C63_=_C94( C63 C94 ) C64_=_C65( C64 C65 ) C64_=_C66( C64 C66 ) \nC64_=_C105( C64 C105 ) C64_=_C109( C64 C109 ) C65_=_C66( C65 C66 ) C66_=_C126( C66 C126 ) C66_=_C165( C66 C165 ) C67_=_C74( C67 C74 ) \nC67_=_C75( C67 C75 ) C67_=_C87( C67 C87 ) C67_=_C88( C67 C88 ) C67_=_C89( C67 C89 ) C67_=_C90( C67 C90 ) C67_=_C92( C67 C92 ) \nC67_=_C93( C67 C93 ) C67_=_C94( C67 C94 ) C74_=_C94( C74 C94 ) C74_=_C173( C74 C173 ) C74_=_C178( C74 C178 ) C75_=_C77( C75 C77 ) \nC75_=_C78( C75 C78 ) C75_=_C79( C75 C79 ) C75_=_C87( C75 C87 ) C75_=_C88( C75 C88 ) C75_=_C89( C75 C89 ) C75_=_C90( C75 C90 ) \nC75_=_C92( C75 C92 ) C75_=_C93( C75 C93 ) C75_=_C94( C75 C94 ) C77_=_C78( C77 C78 ) C77_=_C79( C77 C79 ) C77_=_C87( C77 C87 ) \nC77_=_C123( C77 C123 ) C78_=_C79( C78 C79 ) C78_=_C88( C78 C88 ) C87_=_C88( C87 C88 ) C87_=_C89( C87 C89 ) C87_=_C90( C87 C90 ) \nC87_=_C92( C87 C92 ) C87_=_C93( C87 C93 ) C87_=_C94( C87 C94 ) C87_=_C123( C87 C123 ) C88_=_C89( C88 C89 ) C88_=_C90( C88 C90 ) \nC88_=_C92( C88 C92 ) C88_=_C93( C88 C93 ) C88_=_C94( C88 C94 ) C89_=_C90( C89 C90 ) C89_=_C92( C89 C92 ) C89_=_C93( C89 C93 ) \nC89_=_C94(</w:t>
      </w:r>
    </w:p>
    <w:p>
      <w:pPr>
        <w:pStyle w:val="PreformattedText"/>
        <w:bidi w:val="0"/>
        <w:spacing w:before="0" w:after="0"/>
        <w:jc w:val="left"/>
        <w:rPr/>
      </w:pPr>
      <w:r>
        <w:rPr/>
        <w:t xml:space="preserve"> </w:t>
      </w:r>
      <w:r>
        <w:rPr/>
        <w:t>C89 C94 ) C89_=_C125( C89 C125 ) C89_=_C151( C89 C151 ) C90_=_C92( C90 C92 ) C90_=_C93( C90 C93 ) C90_=_C94( C90 C94 ) \nC90_=_C169( C90 C169 ) C92_=_C93( C92 C93 ) C92_=_C94( C92 C94 ) C92_=_C128( C92 C128 ) C93_=_C94( C93 C94 ) C94_=_C173( C94 C173 ) \nC94_=_C178( C94 C178 ) C105_=_C109( C105 C109 ) C105_=_C123( C105 C123 ) C105_=_C124( C105 C124 ) C105_=_C125( C105 C125 ) C105_=_C126( C105 C126 ) \nC105_=_C127( C105 C127 ) C105_=_C128( C105 C128 ) C109_=_C120( C109 C120 ) C109_=_C127( C109 C127 ) C109_=_C151( C109 C151 ) C109_=_C158( C109 C158 ) \nC109_=_C165( C109 C165 ) C109_=_C169( C109 C169 ) C109_=_C173( C109 C173 ) C120_=_C127( C120 C127 ) C120_=_C151( C120 C151 ) C120_=_C158( C120 C158 ) \nC120_=_C165( C120 C165 ) C120_=_C169( C120 C169 ) C120_=_C173( C120 C173 ) C123_=_C124( C123 C124 ) C123_=_C125( C123 C125 ) C123_=_C126( C123 C126 ) \nC123_=_C127( C123 C127 ) C123_=_C128( C123 C128 ) C124_=_C125( C124 C125 ) C124_=_C126( C124 C126 ) C124_=_C127( C124 C127 ) C124_=_C128( C124 C128 ) \nC125_=_C126( C125 C126 ) C125_=_C127( C125 C127 ) C125_=_C128( C125 C128 ) C125_=_C151( C125 C151 ) C126_=_C127( C126 C127 ) C126_=_C128( C126 C128 ) \nC126_=_C165( C126 C165 ) C127_=_C128( C127 C128 ) C127_=_C151( C127 C151 ) C127_=_C158( C127 C158 ) C127_=_C165( C127 C165 ) C127_=_C169( C127 C169 ) \nC127_=_C173( C127 C173 ) C151_=_C158( C151 C158 ) C151_=_C165( C151 C165 ) C151_=_C169( C151 C169 ) C151_=_C173( C151 C173 ) C158_=_C165( C158 C165 ) \nC158_=_C169( C158 C169 ) C158_=_C173( C158 C173 ) C165_=_C169( C165 C169 ) C165_=_C173( C165 C173 ) C169_=_C173( C169 C173 ) C173_=_C178( C173 C178 ) "];23-&gt;27[label="36: C6 C11 C15 C21 C24 \nC33 C46 C48 C54 C64 C65 \nC66 C67 C74 C77 C78 C79 \nC87 C88 C89 C90 C92 C93 \nC105 C109 C120 C123 C124 C125 \nC126 C128 C151 C158 C165 C169 \nC178 \n127: C6_=_C11 ,C6_=_C33 ,C6_=_C109 ,C6_=_C120 ,C6_=_C151 ,\nC6_=_C158 ,C6_=_C165 ,C6_=_C169 ,C11_=_C21 ,C11_=_C46 ,C11_=_C74 ,\nC11_=_C178 ,C15_=_C21 ,C15_=_C48 ,C15_=_C54 ,C15_=_C105 ,C15_=_C123 ,\nC15_=_C124 ,C15_=_C125 ,C15_=_C126 ,C15_=_C128 ,C21_=_C46 ,C21_=_C74 ,\nC21_=_C178 ,C24_=_C33 ,C24_=_C67 ,C24_=_C87 ,C24_=_C88 ,C24_=_C89 ,\nC24_=_C90 ,C24_=_C92 ,C24_=_C93 ,C33_=_C109 ,C33_=_C120 ,C33_=_C151 ,\nC33_=_C158 ,C33_=_C165 ,C33_=_C169 ,C46_=_C74 ,C46_=_C178 ,C48_=_C54 ,\nC48_=_C105 ,C48_=_C123 ,C48_=_C124 ,C48_=_C125 ,C48_=_C126 ,C48_=_C128 ,\nC54_=_C105 ,C54_=_C123 ,C54_=_C124 ,C54_=_C125 ,C54_=_C126 ,C54_=_C128 ,\nC64_=_C65 ,C64_=_C66 ,C64_=_C105 ,C64_=_C109 ,C65_=_C66 ,C66_=_C126 ,\nC66_=_C165 ,C67_=_C74 ,C67_=_C87 ,C67_=_C88 ,C67_=_C89 ,C67_=_C90 ,\nC67_=_C92 ,C67_=_C93 ,C74_=_C178 ,C77_=_C78 ,C77_=_C79 ,C77_=_C87 ,\nC77_=_C123 ,C78_=_C79 ,C78_=_C88 ,C87_=_C88 ,C87_=_C89 ,C87_=_C90 ,\nC87_=_C92 ,C87_=_C93 ,C87_=_C123 ,C88_=_C89 ,C88_=_C90 ,C88_=_C92 ,\nC88_=_C93 ,C89_=_C90 ,C89_=_C92 ,C89_=_C93 ,C89_=_C125 ,C89_=_C151 ,\nC90_=_C92 ,C90_=_C93 ,C90_=_C169 ,C92_=_C93 ,C92_=_C128 ,C105_=_C109 ,\nC105_=_C123 ,C105_=_C124 ,C105_=_C125 ,C105_=_C126 ,C105_=_C128 ,C109_=_C120 ,\nC109_=_C151 ,C109_=_C158 ,C109_=_C165 ,C109_=_C169 ,C120_=_C151 ,C120_=_C158 ,\nC120_=_C165 ,C120_=_C169 ,C123_=_C124 ,C123_=_C125 ,C123_=_C126 ,C123_=_C128 ,\nC124_=_C125 ,C124_=_C126 ,C124_=_C128 ,C125_=_C126 ,C125_=_C128 ,C125_=_C151 ,\nC126_=_C128 ,C126_=_C165 ,C151_=_C158 ,C151_=_C165 ,C151_=_C169 ,C158_=_C165 ,\nC158_=_C169 ,C165_=_C169 ,"];28[shape=box, label="id:28 level: 2\n41: C0 C1 C2 C3 C4 \nC5 C6 C8 C9 C10 C11 \nC16 C20 C34 C36 C41 C49 \nC58 C61 C68 C77 C83 C85 \nC87 C92 C93 C117 C123 C128 \nC134 C135 C136 C142 C144 C145 \nC148 C156 C157 C158 C160 C174 \n173: C0_=_C1( C0 C1 ) C0_=_C2( C0 C2 ) C0_=_C3( C0 C3 ) C0_=_C4( C0 C4 ) C0_=_C5( C0 C5 ) \nC0_=_C6( C0 C6 ) C0_=_C8( C0 C8 ) C0_=_C9( C0 C9 ) C0_=_C10( C0 C10 ) C0_=_C11( C0 C11 ) C1_=_C2( C1 C2 ) \nC1_=_C3( C1 C3 ) C1_=_C4( C1 C4 ) C1_=_C5( C1 C5 ) C1_=_C6( C1 C6 ) C1_=_C8( C1 C8 ) C1_=_C9( C1 C9 ) \nC1_=_C10( C1 C10 ) C1_=_C11( C1 C11 ) C1_=_C49( C1 C49 ) C2_=_C3( C2 C3 ) C2_=_C4( C2 C4 ) C2_=_C5( C2 C5 ) \nC2_=_C6( C2 C6 ) C2_=_C8( C2 C8 ) C2_=_C9( C2 C9 ) C2_=_C10( C2 C10 ) C2_=_C11( C2 C11 ) C2_=_C58( C2 C58 ) \nC2_=_C61( C2 C61 ) C3_=_C4( C3 C4 ) C3_=_C5( C3 C5 ) C3_=_C6( C3 C6 ) C3_=_C8( C3 C8 ) C3_=_C9( C3 C9 ) \nC3_=_C10( C3 C10 ) C3_=_C11( C3 C11 ) C4_=_C5( C4 C5 ) C4_=_C6( C4 C6 ) C4_=_C8( C4 C8 ) C4_=_C9( C4 C9 ) \nC4_=_C10( C4 C10 ) C4_=_C11( C4 C11 ) C4_=_C148( C4 C148 ) C5_=_C6( C5 C6 ) C5_=_C8( C5 C8 ) C5_=_C9( C5 C9 ) \nC5_=_C10( C5 C10 ) C5_=_C11( C5 C11 ) C6_=_C8( C6 C8 ) C6_=_C9( C6 C9 ) C6_=_C10( C6 C10 ) C6_=_C11( C6 C11 ) \nC6_=_C158( C6 C158 ) C8_=_C9( C8 C9 ) C8_=_C10( C8 C10 ) C8_=_C11( C8 C11 ) C8_=_C135( C8 C135 ) C9_=_C10( C9 C10 ) \nC9_=_C11( C9 C11 ) C9_=_C160( C9 C160 ) C10_=_C11( C10 C11 ) C10_=_C92( C10 C92 ) C10_=_C128( C10 C128 ) C10_=_C144( C10 C144 ) \nC16_=_C20( C16 C20 ) C16_=_C49( C16 C49 ) C16_=_C68( C16 C68 ) C16_=_C77( C16 C77 ) C16_=_C83( C16 C83 ) C16_=_C87( C16 C87 ) \nC16_=_C123( C16 C123 ) C16_=_C134( C16 C134 ) C16_=_C135( C16 C135 ) C16_=_C136( C16 C136 ) C20_=_C34( C20 C34 ) C20_=_C41( C20 C41 ) \nC20_=_C61( C20 C61 ) C20_=_C93( C20 C93 ) C20_=_C145( C20 C145 ) C20_=_C148( C20 C148 ) C34_=_C41( C34 C41 ) C34_=_C61( C34 C61 ) \nC34_=_C93( C34 C93 ) C34_=_C145( C34 C145 ) C34_=_C148( C34 C148 ) C36_=_C41( C36 C41 ) C36_=_C85( C36 C85 ) C36_=_C134( C36 C134 ) \nC36_=_C156( C36 C156 ) C36_=_C157( C36 C157 ) C36_=_C158( C36 C158 ) C36_=_C160( C36 C160 ) C41_=_C61( C41 C61 ) C41_=_C93( C41 C93 ) \nC41_=_C145( C41 C145 ) C41_=_C148( C41 C148 ) C49_=_C68( C49 C68 ) C49_=_C77( C49 C77 ) C49_=_C83( C49 C83 ) C49_=_C87( C49 C87 ) \nC49_=_C123( C49 C123 ) C49_=_C134( C49 C134 ) C49_=_C135( C49 C135 ) C49_=_C136( C49 C136 ) C58_=_C61( C58 C61 ) C58_=_C117( C58 C117 ) \nC58_=_C142( C58 C142 ) C58_=_C174( C58 C174 ) C61_=_C93( C61 C93 ) C61_=_C145( C61 C145 ) C61_=_C148( C61 C148 ) C68_=_C77( C68 C77 ) \nC68_=_C83( C68 C83 ) C68_=_C87( C68 C87 ) C68_=_C123( C68 C123 ) C68_=_C134( C68 C134 ) C68_=_C135( C68 C135 ) C68_=_C136( C68 C136 ) \nC77_=_C83( C77 C83 ) C77_=_C87( C77 C87 ) C77_=_C123( C77 C123 ) C77_=_C134( C77 C134 ) C77_=_C135( C77 C135 ) C77_=_C136( C77 C136 ) \nC83_=_C85( C83 C85 ) C83_=_C87( C83 C87 ) C83_=_C123( C83 C123 ) C83_=_C134( C83 C134 ) C83_=_C135( C83 C135 ) C83_=_C136( C83 C136 ) \nC85_=_C134( C85 C134 ) C85_=_C156( C85 C156 ) C85_=_C157( C85 C157 ) C85_=_C158( C85 C158 ) C85_=_C160( C85 C160 ) C87_=_C92( C87 C92 ) \nC87_=_C93( C87 C93 ) C87_=_C123( C87 C123 ) C87_=_C134( C87 C134 ) C87_=_C135( C87 C135 ) C87_=_C136( C87 C136 ) C92_=_C93( C92 C93 ) \nC92_=_C128( C92 C128 ) C92_=_C144( C92 C144 ) C93_=_C145( C93 C145 ) C93_=_C148( C93 C148 ) C117_=_C142( C117 C142 ) C117_=_C174( C117 C174 ) \nC123_=_C128( C123 C128 ) C123_=_C134( C123 C134 ) C123_=_C135( C123 C135 ) C123_=_C136( C123 C136 ) C128_=_C144( C128 C144 ) C134_=_C135( C134 C135 ) \nC134_=_C136( C134 C136 ) C134_=_C156( C134 C156 ) C134_=_C157( C134 C157 ) C134_=_C158( C134 C158 ) C134_=_C160( C134 C160 ) C135_=_C136( C135 C136 ) \nC136_=_C174( C136 C174 ) C142_=_C144( C142 C144 ) C142_=_C145( C142 C145 ) C142_=_C174( C142 C174 ) C144_=_C145( C144 C145 ) C145_=_C148( C145 C148 ) \nC156_=_C157( C156 C157 ) C156_=_C158( C156 C158 ) C156_=_C160( C156 C160 ) C157_=_C158( C157 C158 ) C157_=_C160( C157 C160 ) C158_=_C160( C158 C160 ) "];23-&gt;28[label="39: C0 C1 C2 C3 C4 \nC5 C6 C8 C9 C11 C16 \nC20 C34 C36 C41 C49 C58 \nC61 C68 C77 C83 C85 C87 \nC92 C93 C117 C123 C128 C135 \nC136 C142 C144 C145 C148 C156 \nC157 C158 C160 C174 \n145: C0_=_C1 ,C0_=_C2 ,C0_=_C3 ,C0_=_C4 ,C0_=_C5 ,\nC0_=_C6 ,C0_=_C8 ,C0_=_C9 ,C0_=_C11 ,C1_=_C2 ,C1_=_C3 ,\nC1_=_C4 ,C1_=_C5 ,C1_=_C6 ,C1_=_C8 ,C1_=_C9 ,C1_=_C11 ,\nC1_=_C49 ,C2_=_C3 ,C2_=_C4 ,C2_=_C5 ,C2_=_C6 ,C2_=_C8 ,\nC2_=_C9 ,C2_=_C11 ,C2_=_C58 ,C2_=_C61 ,C3_=_C4 ,C3_=_C5 ,\nC3_=_C6 ,C3_=_C8 ,C3_=_C9 ,C3_=_C11 ,C4_=_C5 ,C4_=_C6 ,\nC4_=_C8 ,C4_=_C9 ,C4_=_C11 ,C4_=_C148 ,C5_=_C6 ,C5_=_C8 ,\nC5_=_C9 ,C5_=_C11 ,C6_=_C8 ,C6_=_C9 ,C6_=_C11 ,C6_=_C158 ,\nC8_=_C9 ,C8_=_C11 ,C8_=_C135 ,C9_=_C11 ,C9_=_C160 ,C16_=_C20 ,\nC16_=_C49 ,C16_=_C68 ,C16_=_C77 ,C16_=_C83 ,C16_=_C87 ,C16_=_C123 ,\nC16_=_C135 ,C16_=_C136 ,C20_=_C34 ,C20_=_C41 ,C20_=_C61 ,C20_=_C93 ,\nC20_=_C145 ,C20_=_C148 ,C34_=_C41 ,C34_=_C61 ,C34_=_C93 ,C34_=_C145 ,\nC34_=_C148 ,C36_=_C41 ,C36_=_C85 ,C36_=_C156 ,C36_=_C157 ,C36_=_C158 ,\nC36_=_C160 ,C41_=_C61 ,C41_=_C93 ,C41_=_C145 ,C41_=_C148 ,C49_=_C68 ,\nC49_=_C77 ,C49_=_C83 ,C49_=_C87 ,C49_=_C123 ,C49_=_C135 ,C49_=_C136 ,\nC58_=_C61 ,C58_=_C117 ,C58_=_C142 ,C58_=_C174 ,C61_=_C93 ,C61_=_C145 ,\nC61_=_C148 ,C68_=_C77 ,C68_=_C83 ,C68_=_C87 ,C68_=_C123 ,C68_=_C135 ,\nC68_=_C136 ,C77_=_C83 ,C77_=_C87 ,C77_=_C123 ,C77_=_C135 ,C77_=_C136 ,\nC83_=_C85 ,C83_=_C87 ,C83_=_C123 ,C83_=_C135 ,C83_=_C136 ,C85_=_C156 ,\nC85_=_C157 ,C85_=_C158 ,C85_=_C160 ,C87_=_C92 ,C87_=_C93 ,C87_=_C123 ,\nC87_=_C135 ,C87_=_C136 ,C92_=_C93 ,C92_=_C128 ,C92_=_C144 ,C93_=_C145 ,\nC93_=_C148 ,C117_=_C142 ,C117_=_C174 ,C123_=_C128 ,C123_=_C135 ,C123_=_C136 ,\nC128_=_C144 ,C135_=_C136 ,C136_=_C174 ,C142_=_C144 ,C142_=_C145 ,C142_=_C174 ,\nC144_=_C145 ,C145_=_C148 ,C156_=_C157 ,C156_=_C158 ,C156_=_C160 ,C157_=_C158 ,\nC157_=_C160 ,C158_=_C160 ,"];29[shape=box, label="id:29 level: 2\n48: C3 C9 C18 C22 C23 \nC24 C25 C26 C27 C28 C29 \nC31 C32 C33 C34 C45 C50 \nC57 C90 C96 C97 C100 C102 \nC107 C112 C113 C118 C120 C121 \nC124 C131 C139 C140 C141 C142 \nC144 C145 C150 C153 C160 C161 \nC162 C163 C164 C169 C170 C172 \nC175 \n229: C3_=_C9( C3 C9 ) C3_=_C100( C3 C100 ) C3_=_C113( C3 C113 ) C3_=_C118( C3 C118 ) C3_=_C120( C3 C120 ) \nC3_=_C121( C3 C121 ) C9_=_C112( C9 C112 ) C9_=_C153( C9 C153 ) C9_=_C160( C9 C160 ) C9_=_C163( C9 C163 ) C9_=_C175( C9 C175 ) \nC18_=_C50( C18 C50 ) C18_=_C102( C18 C102 ) C18_=_C107( C18 C107 ) C18_=_C118( C18 C118 ) C18_=_C131( C18 C131 ) C18_=_C140( C18 C140 ) \nC18_=_C150( C18 C150 ) C18_=_C161( C18 C161 ) C18_=_C162( C18 C162 ) C18_=_C163( C18 C163 ) C22_=_C23( C22 C23</w:t>
      </w:r>
    </w:p>
    <w:p>
      <w:pPr>
        <w:pStyle w:val="PreformattedText"/>
        <w:bidi w:val="0"/>
        <w:spacing w:before="0" w:after="0"/>
        <w:jc w:val="left"/>
        <w:rPr/>
      </w:pPr>
      <w:r>
        <w:rPr/>
        <w:t xml:space="preserve"> </w:t>
      </w:r>
      <w:r>
        <w:rPr/>
        <w:t>) C22_=_C24( C22 C24 ) \nC22_=_C25( C22 C25 ) C22_=_C26( C22 C26 ) C22_=_C27( C22 C27 ) C22_=_C28( C22 C28 ) C22_=_C29( C22 C29 ) C22_=_C31( C22 C31 ) \nC22_=_C32( C22 C32 ) C22_=_C33( C22 C33 ) C22_=_C34( C22 C34 ) C22_=_C45( C22 C45 ) C23_=_C24( C23 C24 ) C23_=_C25( C23 C25 ) \nC23_=_C26( C23 C26 ) C23_=_C27( C23 C27 ) C23_=_C28( C23 C28 ) C23_=_C29( C23 C29 ) C23_=_C31( C23 C31 ) C23_=_C32( C23 C32 ) \nC23_=_C33( C23 C33 ) C23_=_C34( C23 C34 ) C24_=_C25( C24 C25 ) C24_=_C26( C24 C26 ) C24_=_C27( C24 C27 ) C24_=_C28( C24 C28 ) \nC24_=_C29( C24 C29 ) C24_=_C31( C24 C31 ) C24_=_C32( C24 C32 ) C24_=_C33( C24 C33 ) C24_=_C34( C24 C34 ) C24_=_C90( C24 C90 ) \nC25_=_C26( C25 C26 ) C25_=_C27( C25 C27 ) C25_=_C28( C25 C28 ) C25_=_C29( C25 C29 ) C25_=_C31( C25 C31 ) C25_=_C32( C25 C32 ) \nC25_=_C33( C25 C33 ) C25_=_C34( C25 C34 ) C25_=_C96( C25 C96 ) C25_=_C97( C25 C97 ) C26_=_C27( C26 C27 ) C26_=_C28( C26 C28 ) \nC26_=_C29( C26 C29 ) C26_=_C31( C26 C31 ) C26_=_C32( C26 C32 ) C26_=_C33( C26 C33 ) C26_=_C34( C26 C34 ) C26_=_C113( C26 C113 ) \nC27_=_C28( C27 C28 ) C27_=_C29( C27 C29 ) C27_=_C31( C27 C31 ) C27_=_C32( C27 C32 ) C27_=_C33( C27 C33 ) C27_=_C34( C27 C34 ) \nC27_=_C124( C27 C124 ) C27_=_C139( C27 C139 ) C27_=_C140( C27 C140 ) C27_=_C141( C27 C141 ) C27_=_C142( C27 C142 ) C27_=_C144( C27 C144 ) \nC27_=_C145( C27 C145 ) C28_=_C29( C28 C29 ) C28_=_C31( C28 C31 ) C28_=_C32( C28 C32 ) C28_=_C33( C28 C33 ) C28_=_C34( C28 C34 ) \nC28_=_C150( C28 C150 ) C28_=_C153( C28 C153 ) C29_=_C31( C29 C31 ) C29_=_C32( C29 C32 ) C29_=_C33( C29 C33 ) C29_=_C34( C29 C34 ) \nC29_=_C139( C29 C139 ) C31_=_C32( C31 C32 ) C31_=_C33( C31 C33 ) C31_=_C34( C31 C34 ) C32_=_C33( C32 C33 ) C32_=_C34( C32 C34 ) \nC32_=_C141( C32 C141 ) C33_=_C34( C33 C34 ) C33_=_C120( C33 C120 ) C33_=_C169( C33 C169 ) C34_=_C145( C34 C145 ) C45_=_C57( C45 C57 ) \nC45_=_C90( C45 C90 ) C45_=_C162( C45 C162 ) C45_=_C164( C45 C164 ) C45_=_C169( C45 C169 ) C45_=_C170( C45 C170 ) C45_=_C172( C45 C172 ) \nC50_=_C102( C50 C102 ) C50_=_C107( C50 C107 ) C50_=_C118( C50 C118 ) C50_=_C131( C50 C131 ) C50_=_C140( C50 C140 ) C50_=_C150( C50 C150 ) \nC50_=_C161( C50 C161 ) C50_=_C162( C50 C162 ) C50_=_C163( C50 C163 ) C57_=_C90( C57 C90 ) C57_=_C162( C57 C162 ) C57_=_C164( C57 C164 ) \nC57_=_C169( C57 C169 ) C57_=_C170( C57 C170 ) C57_=_C172( C57 C172 ) C90_=_C162( C90 C162 ) C90_=_C164( C90 C164 ) C90_=_C169( C90 C169 ) \nC90_=_C170( C90 C170 ) C90_=_C172( C90 C172 ) C96_=_C97( C96 C97 ) C97_=_C161( C97 C161 ) C97_=_C164( C97 C164 ) C100_=_C102( C100 C102 ) \nC100_=_C113( C100 C113 ) C100_=_C118( C100 C118 ) C100_=_C120( C100 C120 ) C100_=_C121( C100 C121 ) C102_=_C107( C102 C107 ) C102_=_C118( C102 C118 ) \nC102_=_C131( C102 C131 ) C102_=_C140( C102 C140 ) C102_=_C150( C102 C150 ) C102_=_C161( C102 C161 ) C102_=_C162( C102 C162 ) C102_=_C163( C102 C163 ) \nC107_=_C112( C107 C112 ) C107_=_C118( C107 C118 ) C107_=_C131( C107 C131 ) C107_=_C140( C107 C140 ) C107_=_C150( C107 C150 ) C107_=_C161( C107 C161 ) \nC107_=_C162( C107 C162 ) C107_=_C163( C107 C163 ) C112_=_C153( C112 C153 ) C112_=_C160( C112 C160 ) C112_=_C163( C112 C163 ) C112_=_C175( C112 C175 ) \nC113_=_C118( C113 C118 ) C113_=_C120( C113 C120 ) C113_=_C121( C113 C121 ) C118_=_C120( C118 C120 ) C118_=_C121( C118 C121 ) C118_=_C131( C118 C131 ) \nC118_=_C140( C118 C140 ) C118_=_C150( C118 C150 ) C118_=_C161( C118 C161 ) C118_=_C162( C118 C162 ) C118_=_C163( C118 C163 ) C120_=_C121( C120 C121 ) \nC120_=_C169( C120 C169 ) C121_=_C175( C121 C175 ) C124_=_C139( C124 C139 ) C124_=_C140( C124 C140 ) C124_=_C141( C124 C141 ) C124_=_C142( C124 C142 ) \nC124_=_C144( C124 C144 ) C124_=_C145( C124 C145 ) C131_=_C140( C131 C140 ) C131_=_C150( C131 C150 ) C131_=_C161( C131 C161 ) C131_=_C162( C131 C162 ) \nC131_=_C163( C131 C163 ) C139_=_C140( C139 C140 ) C139_=_C141( C139 C141 ) C139_=_C142( C139 C142 ) C139_=_C144( C139 C144 ) C139_=_C145( C139 C145 ) \nC140_=_C141( C140 C141 ) C140_=_C142( C140 C142 ) C140_=_C144( C140 C144 ) C140_=_C145( C140 C145 ) C140_=_C150( C140 C150 ) C140_=_C161( C140 C161 ) \nC140_=_C162( C140 C162 ) C140_=_C163( C140 C163 ) C141_=_C142( C141 C142 ) C141_=_C144( C141 C144 ) C141_=_C145( C141 C145 ) C142_=_C144( C142 C144 ) \nC142_=_C145( C142 C145 ) C144_=_C145( C144 C145 ) C150_=_C153( C150 C153 ) C150_=_C161( C150 C161 ) C150_=_C162( C150 C162 ) C150_=_C163( C150 C163 ) \nC153_=_C160( C153 C160 ) C153_=_C163( C153 C163 ) C153_=_C175( C153 C175 ) C160_=_C163( C160 C163 ) C160_=_C175( C160 C175 ) C161_=_C162( C161 C162 ) \nC161_=_C163( C161 C163 ) C161_=_C164( C161 C164 ) C162_=_C163( C162 C163 ) C162_=_C164( C162 C164 ) C162_=_C169( C162 C169 ) C162_=_C170( C162 C170 ) \nC162_=_C172( C162 C172 ) C163_=_C175( C163 C175 ) C164_=_C169( C164 C169 ) C164_=_C170( C164 C170 ) C164_=_C172( C164 C172 ) C169_=_C170( C169 C170 ) \nC169_=_C172( C169 C172 ) C170_=_C172( C170 C172 ) "];24-&gt;29[label="42: C3 C9 C18 C22 C23 \nC24 C26 C28 C29 C31 C32 \nC33 C34 C45 C50 C57 C90 \nC96 C97 C100 C102 C107 C112 \nC113 C120 C121 C124 C131 C139 \nC141 C142 C144 C145 C150 C153 \nC160 C161 C164 C169 C170 C172 \nC175 \n142: C3_=_C9 ,C3_=_C100 ,C3_=_C113 ,C3_=_C120 ,C3_=_C121 ,\nC9_=_C112 ,C9_=_C153 ,C9_=_C160 ,C9_=_C175 ,C18_=_C50 ,C18_=_C102 ,\nC18_=_C107 ,C18_=_C131 ,C18_=_C150 ,C18_=_C161 ,C22_=_C23 ,C22_=_C24 ,\nC22_=_C26 ,C22_=_C28 ,C22_=_C29 ,C22_=_C31 ,C22_=_C32 ,C22_=_C33 ,\nC22_=_C34 ,C22_=_C45 ,C23_=_C24 ,C23_=_C26 ,C23_=_C28 ,C23_=_C29 ,\nC23_=_C31 ,C23_=_C32 ,C23_=_C33 ,C23_=_C34 ,C24_=_C26 ,C24_=_C28 ,\nC24_=_C29 ,C24_=_C31 ,C24_=_C32 ,C24_=_C33 ,C24_=_C34 ,C24_=_C90 ,\nC26_=_C28 ,C26_=_C29 ,C26_=_C31 ,C26_=_C32 ,C26_=_C33 ,C26_=_C34 ,\nC26_=_C113 ,C28_=_C29 ,C28_=_C31 ,C28_=_C32 ,C28_=_C33 ,C28_=_C34 ,\nC28_=_C150 ,C28_=_C153 ,C29_=_C31 ,C29_=_C32 ,C29_=_C33 ,C29_=_C34 ,\nC29_=_C139 ,C31_=_C32 ,C31_=_C33 ,C31_=_C34 ,C32_=_C33 ,C32_=_C34 ,\nC32_=_C141 ,C33_=_C34 ,C33_=_C120 ,C33_=_C169 ,C34_=_C145 ,C45_=_C57 ,\nC45_=_C90 ,C45_=_C164 ,C45_=_C169 ,C45_=_C170 ,C45_=_C172 ,C50_=_C102 ,\nC50_=_C107 ,C50_=_C131 ,C50_=_C150 ,C50_=_C161 ,C57_=_C90 ,C57_=_C164 ,\nC57_=_C169 ,C57_=_C170 ,C57_=_C172 ,C90_=_C164 ,C90_=_C169 ,C90_=_C170 ,\nC90_=_C172 ,C96_=_C97 ,C97_=_C161 ,C97_=_C164 ,C100_=_C102 ,C100_=_C113 ,\nC100_=_C120 ,C100_=_C121 ,C102_=_C107 ,C102_=_C131 ,C102_=_C150 ,C102_=_C161 ,\nC107_=_C112 ,C107_=_C131 ,C107_=_C150 ,C107_=_C161 ,C112_=_C153 ,C112_=_C160 ,\nC112_=_C175 ,C113_=_C120 ,C113_=_C121 ,C120_=_C121 ,C120_=_C169 ,C121_=_C175 ,\nC124_=_C139 ,C124_=_C141 ,C124_=_C142 ,C124_=_C144 ,C124_=_C145 ,C131_=_C150 ,\nC131_=_C161 ,C139_=_C141 ,C139_=_C142 ,C139_=_C144 ,C139_=_C145 ,C141_=_C142 ,\nC141_=_C144 ,C141_=_C145 ,C142_=_C144 ,C142_=_C145 ,C144_=_C145 ,C150_=_C153 ,\nC150_=_C161 ,C153_=_C160 ,C153_=_C175 ,C160_=_C175 ,C161_=_C164 ,C164_=_C169 ,\nC164_=_C170 ,C164_=_C172 ,C169_=_C170 ,C169_=_C172 ,C170_=_C172 ,"];30[shape=box, label="id:30 level: 2\n61: C1 C2 C4 C8 C17 \nC19 C23 C26 C31 C32 C38 \nC39 C42 C48 C49 C50 C52 \nC53 C54 C55 C57 C58 C59 \nC60 C61 C65 C69 C72 C73 \nC78 C79 C82 C83 C85 C86 \nC88 C96 C99 C100 C102 C106 \nC111 C113 C114 C117 C121 C133 \nC135 C136 C141 C146 C148 C154 \nC155 C157 C168 C170 C172 C174 \nC175 C178 \n267: C1_=_C2( C1 C2 ) C1_=_C4( C1 C4 ) C1_=_C8( C1 C8 ) C1_=_C42( C1 C42 ) C1_=_C48( C1 C48 ) \nC1_=_C49( C1 C49 ) C1_=_C50( C1 C50 ) C1_=_C52( C1 C52 ) C2_=_C4( C2 C4 ) C2_=_C8( C2 C8 ) C2_=_C53( C2 C53 ) \nC2_=_C54( C2 C54 ) C2_=_C55( C2 C55 ) C2_=_C57( C2 C57 ) C2_=_C58( C2 C58 ) C2_=_C59( C2 C59 ) C2_=_C60( C2 C60 ) \nC2_=_C61( C2 C61 ) C4_=_C8( C4 C8 ) C4_=_C17( C4 C17 ) C4_=_C55( C4 C55 ) C4_=_C69( C4 C69 ) C4_=_C78( C4 C78 ) \nC4_=_C88( C4 C88 ) C4_=_C96( C4 C96 ) C4_=_C106( C4 C106 ) C4_=_C114( C4 C114 ) C4_=_C146( C4 C146 ) C4_=_C148( C4 C148 ) \nC8_=_C19( C8 C19 ) C8_=_C52( C8 C52 ) C8_=_C59( C8 C59 ) C8_=_C72( C8 C72 ) C8_=_C121( C8 C121 ) C8_=_C133( C8 C133 ) \nC8_=_C135( C8 C135 ) C8_=_C154( C8 C154 ) C8_=_C175( C8 C175 ) C17_=_C19( C17 C19 ) C17_=_C55( C17 C55 ) C17_=_C69( C17 C69 ) \nC17_=_C78( C17 C78 ) C17_=_C88( C17 C88 ) C17_=_C96( C17 C96 ) C17_=_C106( C17 C106 ) C17_=_C114( C17 C114 ) C17_=_C146( C17 C146 ) \nC17_=_C148( C17 C148 ) C19_=_C52( C19 C52 ) C19_=_C59( C19 C59 ) C19_=_C72( C19 C72 ) C19_=_C121( C19 C121 ) C19_=_C133( C19 C133 ) \nC19_=_C135( C19 C135 ) C19_=_C154( C19 C154 ) C19_=_C175( C19 C175 ) C23_=_C26( C23 C26 ) C23_=_C31( C23 C31 ) C23_=_C32( C23 C32 ) \nC23_=_C53( C23 C53 ) C23_=_C82( C23 C82 ) C23_=_C83( C23 C83 ) C23_=_C85( C23 C85 ) C23_=_C86( C23 C86 ) C26_=_C31( C26 C31 ) \nC26_=_C32( C26 C32 ) C26_=_C65( C26 C65 ) C26_=_C82( C26 C82 ) C26_=_C99( C26 C99 ) C26_=_C113( C26 C113 ) C26_=_C114( C26 C114 ) \nC26_=_C117( C26 C117 ) C31_=_C32( C31 C32 ) C31_=_C38( C31 C38 ) C31_=_C79( C31 C79 ) C31_=_C168( C31 C168 ) C32_=_C39( C32 C39 ) \nC32_=_C141( C32 C141 ) C32_=_C157( C32 C157 ) C38_=_C39( C38 C39 ) C38_=_C79( C38 C79 ) C38_=_C168( C38 C168 ) C39_=_C141( C39 C141 ) \nC39_=_C157( C39 C157 ) C42_=_C48( C42 C48 ) C42_=_C49( C42 C49 ) C42_=_C50( C42 C50 ) C42_=_C52( C42 C52 ) C48_=_C49( C48 C49 ) \nC48_=_C50( C48 C50 ) C48_=_C52( C48 C52 ) C48_=_C54( C48 C54 ) C49_=_C50( C49 C50 ) C49_=_C52( C49 C52 ) C49_=_C83( C49 C83 ) \nC49_=_C135( C49 C135 ) C49_=_C136( C49 C136 ) C50_=_C52( C50 C52 ) C50_=_C102( C50 C102 ) C52_=_C59( C52 C59 ) C52_=_C72( C52 C72 ) \nC52_=_C121( C52 C121 ) C52_=_C133( C52 C133 ) C52_=_C135( C52 C135 ) C52_=_C154( C52 C154 ) C52_=_C175( C52 C175 ) C53_=_C54( C53 C54 ) \nC53_=_C55( C53 C55 ) C53_=_C57( C53 C57 ) C53_=_C58( C53 C58 ) C53_=_C59( C53 C59 ) C53_=_C60( C53 C60 ) C53_=_C61( C53 C61 ) \nC53_=_C82( C53 C82 ) C53_=_C83( C53 C83 ) C53_=_C85( C53 C85 ) C53_=_C86( C53 C86 ) C54_=_C55( C54 C55 ) C54_=_C57( C54 C57 ) \nC54_=_C58( C54 C58 ) C54_=_C59( C54 C59 ) C54_=_C60( C54 C60 ) C54_=_C61( C54 C61 ) C55_=_C57( C55 C57 ) C55_=_C58( C55 C58 ) \nC55_=_C59( C55 C59 ) C55_=_C60( C55 C60 ) C55_=_C61( C55 C61 ) C55_=_C69( C55</w:t>
      </w:r>
    </w:p>
    <w:p>
      <w:pPr>
        <w:pStyle w:val="PreformattedText"/>
        <w:bidi w:val="0"/>
        <w:spacing w:before="0" w:after="0"/>
        <w:jc w:val="left"/>
        <w:rPr/>
      </w:pPr>
      <w:r>
        <w:rPr/>
        <w:t xml:space="preserve"> </w:t>
      </w:r>
      <w:r>
        <w:rPr/>
        <w:t>C69 ) C55_=_C78( C55 C78 ) C55_=_C88( C55 C88 ) \nC55_=_C96( C55 C96 ) C55_=_C106( C55 C106 ) C55_=_C114( C55 C114 ) C55_=_C146( C55 C146 ) C55_=_C148( C55 C148 ) C57_=_C58( C57 C58 ) \nC57_=_C59( C57 C59 ) C57_=_C60( C57 C60 ) C57_=_C61( C57 C61 ) C57_=_C170( C57 C170 ) C57_=_C172( C57 C172 ) C58_=_C59( C58 C59 ) \nC58_=_C60( C58 C60 ) C58_=_C61( C58 C61 ) C58_=_C117( C58 C117 ) C58_=_C174( C58 C174 ) C59_=_C60( C59 C60 ) C59_=_C61( C59 C61 ) \nC59_=_C72( C59 C72 ) C59_=_C121( C59 C121 ) C59_=_C133( C59 C133 ) C59_=_C135( C59 C135 ) C59_=_C154( C59 C154 ) C59_=_C175( C59 C175 ) \nC60_=_C61( C60 C61 ) C60_=_C73( C60 C73 ) C60_=_C172( C60 C172 ) C61_=_C148( C61 C148 ) C65_=_C82( C65 C82 ) C65_=_C99( C65 C99 ) \nC65_=_C113( C65 C113 ) C65_=_C114( C65 C114 ) C65_=_C117( C65 C117 ) C69_=_C72( C69 C72 ) C69_=_C73( C69 C73 ) C69_=_C78( C69 C78 ) \nC69_=_C88( C69 C88 ) C69_=_C96( C69 C96 ) C69_=_C106( C69 C106 ) C69_=_C114( C69 C114 ) C69_=_C146( C69 C146 ) C69_=_C148( C69 C148 ) \nC72_=_C73( C72 C73 ) C72_=_C121( C72 C121 ) C72_=_C133( C72 C133 ) C72_=_C135( C72 C135 ) C72_=_C154( C72 C154 ) C72_=_C175( C72 C175 ) \nC73_=_C172( C73 C172 ) C78_=_C79( C78 C79 ) C78_=_C88( C78 C88 ) C78_=_C96( C78 C96 ) C78_=_C106( C78 C106 ) C78_=_C114( C78 C114 ) \nC78_=_C146( C78 C146 ) C78_=_C148( C78 C148 ) C79_=_C168( C79 C168 ) C82_=_C83( C82 C83 ) C82_=_C85( C82 C85 ) C82_=_C86( C82 C86 ) \nC82_=_C99( C82 C99 ) C82_=_C113( C82 C113 ) C82_=_C114( C82 C114 ) C82_=_C117( C82 C117 ) C83_=_C85( C83 C85 ) C83_=_C86( C83 C86 ) \nC83_=_C135( C83 C135 ) C83_=_C136( C83 C136 ) C85_=_C86( C85 C86 ) C85_=_C157( C85 C157 ) C88_=_C96( C88 C96 ) C88_=_C106( C88 C106 ) \nC88_=_C114( C88 C114 ) C88_=_C146( C88 C146 ) C88_=_C148( C88 C148 ) C96_=_C106( C96 C106 ) C96_=_C114( C96 C114 ) C96_=_C146( C96 C146 ) \nC96_=_C148( C96 C148 ) C99_=_C100( C99 C100 ) C99_=_C102( C99 C102 ) C99_=_C113( C99 C113 ) C99_=_C114( C99 C114 ) C99_=_C117( C99 C117 ) \nC100_=_C102( C100 C102 ) C100_=_C113( C100 C113 ) C100_=_C121( C100 C121 ) C106_=_C111( C106 C111 ) C106_=_C114( C106 C114 ) C106_=_C146( C106 C146 ) \nC106_=_C148( C106 C148 ) C111_=_C136( C111 C136 ) C111_=_C155( C111 C155 ) C111_=_C168( C111 C168 ) C111_=_C170( C111 C170 ) C111_=_C174( C111 C174 ) \nC111_=_C178( C111 C178 ) C113_=_C114( C113 C114 ) C113_=_C117( C113 C117 ) C113_=_C121( C113 C121 ) C114_=_C117( C114 C117 ) C114_=_C146( C114 C146 ) \nC114_=_C148( C114 C148 ) C117_=_C174( C117 C174 ) C121_=_C133( C121 C133 ) C121_=_C135( C121 C135 ) C121_=_C154( C121 C154 ) C121_=_C175( C121 C175 ) \nC133_=_C135( C133 C135 ) C133_=_C154( C133 C154 ) C133_=_C175( C133 C175 ) C135_=_C136( C135 C136 ) C135_=_C154( C135 C154 ) C135_=_C175( C135 C175 ) \nC136_=_C155( C136 C155 ) C136_=_C168( C136 C168 ) C136_=_C170( C136 C170 ) C136_=_C174( C136 C174 ) C136_=_C178( C136 C178 ) C141_=_C157( C141 C157 ) \nC146_=_C148( C146 C148 ) C146_=_C154( C146 C154 ) C146_=_C155( C146 C155 ) C154_=_C155( C154 C155 ) C154_=_C175( C154 C175 ) C155_=_C168( C155 C168 ) \nC155_=_C170( C155 C170 ) C155_=_C174( C155 C174 ) C155_=_C178( C155 C178 ) C168_=_C170( C168 C170 ) C168_=_C174( C168 C174 ) C168_=_C178( C168 C178 ) \nC170_=_C172( C170 C172 ) C170_=_C174( C170 C174 ) C170_=_C178( C170 C178 ) C174_=_C178( C174 C178 ) "];24-&gt;30[label="52: C1 C2 C4 C8 C17 \nC19 C23 C26 C31 C32 C38 \nC39 C42 C48 C49 C50 C54 \nC57 C58 C61 C65 C69 C72 \nC73 C78 C79 C83 C85 C86 \nC88 C96 C100 C102 C106 C111 \nC113 C117 C121 C133 C135 C136 \nC141 C146 C148 C154 C155 C157 \nC170 C172 C174 C175 C178 \n163: C1_=_C2 ,C1_=_C4 ,C1_=_C8 ,C1_=_C42 ,C1_=_C48 ,\nC1_=_C49 ,C1_=_C50 ,C2_=_C4 ,C2_=_C8 ,C2_=_C54 ,C2_=_C57 ,\nC2_=_C58 ,C2_=_C61 ,C4_=_C8 ,C4_=_C17 ,C4_=_C69 ,C4_=_C78 ,\nC4_=_C88 ,C4_=_C96 ,C4_=_C106 ,C4_=_C146 ,C4_=_C148 ,C8_=_C19 ,\nC8_=_C72 ,C8_=_C121 ,C8_=_C133 ,C8_=_C135 ,C8_=_C154 ,C8_=_C175 ,\nC17_=_C19 ,C17_=_C69 ,C17_=_C78 ,C17_=_C88 ,C17_=_C96 ,C17_=_C106 ,\nC17_=_C146 ,C17_=_C148 ,C19_=_C72 ,C19_=_C121 ,C19_=_C133 ,C19_=_C135 ,\nC19_=_C154 ,C19_=_C175 ,C23_=_C26 ,C23_=_C31 ,C23_=_C32 ,C23_=_C83 ,\nC23_=_C85 ,C23_=_C86 ,C26_=_C31 ,C26_=_C32 ,C26_=_C65 ,C26_=_C113 ,\nC26_=_C117 ,C31_=_C32 ,C31_=_C38 ,C31_=_C79 ,C32_=_C39 ,C32_=_C141 ,\nC32_=_C157 ,C38_=_C39 ,C38_=_C79 ,C39_=_C141 ,C39_=_C157 ,C42_=_C48 ,\nC42_=_C49 ,C42_=_C50 ,C48_=_C49 ,C48_=_C50 ,C48_=_C54 ,C49_=_C50 ,\nC49_=_C83 ,C49_=_C135 ,C49_=_C136 ,C50_=_C102 ,C54_=_C57 ,C54_=_C58 ,\nC54_=_C61 ,C57_=_C58 ,C57_=_C61 ,C57_=_C170 ,C57_=_C172 ,C58_=_C61 ,\nC58_=_C117 ,C58_=_C174 ,C61_=_C148 ,C65_=_C113 ,C65_=_C117 ,C69_=_C72 ,\nC69_=_C73 ,C69_=_C78 ,C69_=_C88 ,C69_=_C96 ,C69_=_C106 ,C69_=_C146 ,\nC69_=_C148 ,C72_=_C73 ,C72_=_C121 ,C72_=_C133 ,C72_=_C135 ,C72_=_C154 ,\nC72_=_C175 ,C73_=_C172 ,C78_=_C79 ,C78_=_C88 ,C78_=_C96 ,C78_=_C106 ,\nC78_=_C146 ,C78_=_C148 ,C83_=_C85 ,C83_=_C86 ,C83_=_C135 ,C83_=_C136 ,\nC85_=_C86 ,C85_=_C157 ,C88_=_C96 ,C88_=_C106 ,C88_=_C146 ,C88_=_C148 ,\nC96_=_C106 ,C96_=_C146 ,C96_=_C148 ,C100_=_C102 ,C100_=_C113 ,C100_=_C121 ,\nC106_=_C111 ,C106_=_C146 ,C106_=_C148 ,C111_=_C136 ,C111_=_C155 ,C111_=_C170 ,\nC111_=_C174 ,C111_=_C178 ,C113_=_C117 ,C113_=_C121 ,C117_=_C174 ,C121_=_C133 ,\nC121_=_C135 ,C121_=_C154 ,C121_=_C175 ,C133_=_C135 ,C133_=_C154 ,C133_=_C175 ,\nC135_=_C136 ,C135_=_C154 ,C135_=_C175 ,C136_=_C155 ,C136_=_C170 ,C136_=_C174 ,\nC136_=_C178 ,C141_=_C157 ,C146_=_C148 ,C146_=_C154 ,C146_=_C155 ,C154_=_C155 ,\nC154_=_C175 ,C155_=_C170 ,C155_=_C174 ,C155_=_C178 ,C170_=_C172 ,C170_=_C174 ,\nC170_=_C178 ,C174_=_C178 ,"];31[shape=box, label="id:31 level: 3\n16: C5 C29 C35 C67 C68 \nC69 C70 C71 C72 C73 C74 \nC139 C146 C149 C154 C155 \n67: C5_=_C29( C5 C29 ) C5_=_C71( C5 C71 ) C5_=_C139( C5 C139 ) C5_=_C146( C5 C146 ) C5_=_C149( C5 C149 ) \nC5_=_C154( C5 C154 ) C5_=_C155( C5 C155 ) C29_=_C71( C29 C71 ) C29_=_C139( C29 C139 ) C29_=_C146( C29 C146 ) C29_=_C149( C29 C149 ) \nC29_=_C154( C29 C154 ) C29_=_C155( C29 C155 ) C35_=_C67( C35 C67 ) C35_=_C68( C35 C68 ) C35_=_C69( C35 C69 ) C35_=_C70( C35 C70 ) \nC35_=_C71( C35 C71 ) C35_=_C72( C35 C72 ) C35_=_C73( C35 C73 ) C35_=_C74( C35 C74 ) C67_=_C68( C67 C68 ) C67_=_C69( C67 C69 ) \nC67_=_C70( C67 C70 ) C67_=_C71( C67 C71 ) C67_=_C72( C67 C72 ) C67_=_C73( C67 C73 ) C67_=_C74( C67 C74 ) C68_=_C69( C68 C69 ) \nC68_=_C70( C68 C70 ) C68_=_C71( C68 C71 ) C68_=_C72( C68 C72 ) C68_=_C73( C68 C73 ) C68_=_C74( C68 C74 ) C69_=_C70( C69 C70 ) \nC69_=_C71( C69 C71 ) C69_=_C72( C69 C72 ) C69_=_C73( C69 C73 ) C69_=_C74( C69 C74 ) C69_=_C146( C69 C146 ) C70_=_C71( C70 C71 ) \nC70_=_C72( C70 C72 ) C70_=_C73( C70 C73 ) C70_=_C74( C70 C74 ) C70_=_C149( C70 C149 ) C71_=_C72( C71 C72 ) C71_=_C73( C71 C73 ) \nC71_=_C74( C71 C74 ) C71_=_C139( C71 C139 ) C71_=_C146( C71 C146 ) C71_=_C149( C71 C149 ) C71_=_C154( C71 C154 ) C71_=_C155( C71 C155 ) \nC72_=_C73( C72 C73 ) C72_=_C74( C72 C74 ) C72_=_C154( C72 C154 ) C73_=_C74( C73 C74 ) C139_=_C146( C139 C146 ) C139_=_C149( C139 C149 ) \nC139_=_C154( C139 C154 ) C139_=_C155( C139 C155 ) C146_=_C149( C146 C149 ) C146_=_C154( C146 C154 ) C146_=_C155( C146 C155 ) C149_=_C154( C149 C154 ) \nC149_=_C155( C149 C155 ) C154_=_C155( C154 C155 ) "];25-&gt;31[label="15: C5 C29 C35 C67 C68 \nC69 C70 C72 C73 C74 C139 \nC146 C149 C154 C155 \n52: C5_=_C29 ,C5_=_C139 ,C5_=_C146 ,C5_=_C149 ,C5_=_C154 ,\nC5_=_C155 ,C29_=_C139 ,C29_=_C146 ,C29_=_C149 ,C29_=_C154 ,C29_=_C155 ,\nC35_=_C67 ,C35_=_C68 ,C35_=_C69 ,C35_=_C70 ,C35_=_C72 ,C35_=_C73 ,\nC35_=_C74 ,C67_=_C68 ,C67_=_C69 ,C67_=_C70 ,C67_=_C72 ,C67_=_C73 ,\nC67_=_C74 ,C68_=_C69 ,C68_=_C70 ,C68_=_C72 ,C68_=_C73 ,C68_=_C74 ,\nC69_=_C70 ,C69_=_C72 ,C69_=_C73 ,C69_=_C74 ,C69_=_C146 ,C70_=_C72 ,\nC70_=_C73 ,C70_=_C74 ,C70_=_C149 ,C72_=_C73 ,C72_=_C74 ,C72_=_C154 ,\nC73_=_C74 ,C139_=_C146 ,C139_=_C149 ,C139_=_C154 ,C139_=_C155 ,C146_=_C149 ,\nC146_=_C154 ,C146_=_C155 ,C149_=_C154 ,C149_=_C155 ,C154_=_C155 ,"];32[shape=box, label="id:32 level: 3\n19: C12 C28 C35 C36 C37 \nC38 C39 C41 C70 C89 C110 \nC125 C130 C149 C150 C151 C152 \nC153 C166 \n71: C12_=_C35( C12 C35 ) C12_=_C36( C12 C36 ) C12_=_C37( C12 C37 ) C12_=_C38( C12 C38 ) C12_=_C39( C12 C39 ) \nC12_=_C41( C12 C41 ) C28_=_C70( C28 C70 ) C28_=_C89( C28 C89 ) C28_=_C125( C28 C125 ) C28_=_C130( C28 C130 ) C28_=_C149( C28 C149 ) \nC28_=_C150( C28 C150 ) C28_=_C151( C28 C151 ) C28_=_C152( C28 C152 ) C28_=_C153( C28 C153 ) C35_=_C36( C35 C36 ) C35_=_C37( C35 C37 ) \nC35_=_C38( C35 C38 ) C35_=_C39( C35 C39 ) C35_=_C41( C35 C41 ) C35_=_C70( C35 C70 ) C36_=_C37( C36 C37 ) C36_=_C38( C36 C38 ) \nC36_=_C39( C36 C39 ) C36_=_C41( C36 C41 ) C37_=_C38( C37 C38 ) C37_=_C39( C37 C39 ) C37_=_C41( C37 C41 ) C37_=_C166( C37 C166 ) \nC38_=_C39( C38 C39 ) C38_=_C41( C38 C41 ) C39_=_C41( C39 C41 ) C70_=_C89( C70 C89 ) C70_=_C125( C70 C125 ) C70_=_C130( C70 C130 ) \nC70_=_C149( C70 C149 ) C70_=_C150( C70 C150 ) C70_=_C151( C70 C151 ) C70_=_C152( C70 C152 ) C70_=_C153( C70 C153 ) C89_=_C125( C89 C125 ) \nC89_=_C130( C89 C130 ) C89_=_C149( C89 C149 ) C89_=_C150( C89 C150 ) C89_=_C151( C89 C151 ) C89_=_C152( C89 C152 ) C89_=_C153( C89 C153 ) \nC110_=_C152( C110 C152 ) C110_=_C166( C110 C166 ) C125_=_C130( C125 C130 ) C125_=_C149( C125 C149 ) C125_=_C150( C125 C150 ) C125_=_C151( C125 C151 ) \nC125_=_C152( C125 C152 ) C125_=_C153( C125 C153 ) C130_=_C149( C130 C149 ) C130_=_C150( C130 C150 ) C130_=_C151( C130 C151 ) C130_=_C152( C130 C152 ) \nC130_=_C153( C130 C153 ) C149_=_C150( C149 C150 ) C149_=_C151( C149 C151 ) C149_=_C152( C149 C152 ) C149_=_C153( C149 C153 ) C150_=_C151( C150 C151 ) \nC150_=_C152( C150 C152 ) C150_=_C153( C150 C153 ) C151_=_C152( C151 C152 ) C151_=_C153( C151 C153 ) C152_=_C153( C152 C153 ) C152_=_C166( C152 C166 ) "];25-&gt;32[label="18: C12 C28 C35 C36 C37 \nC38 C39 C41 C70 C89 C110 \nC125 C130 C149 C150 C151 C153 \nC166 \n60: C12_=_C35 ,C12_=_C36 ,C12_=_C37 ,C12_=_C38 ,C12_=_C39 ,\nC12_=_C41 ,C28_=_C70 ,C28_=_C89 ,C28_=_C125 ,C28_=_C130 ,C28_=_C149 ,\nC28_=_C150 ,C28_=_C151 ,C28_=_C153 ,C35_=_C36 ,C35_=_C37 ,C35_=_C38</w:t>
      </w:r>
    </w:p>
    <w:p>
      <w:pPr>
        <w:pStyle w:val="PreformattedText"/>
        <w:bidi w:val="0"/>
        <w:spacing w:before="0" w:after="0"/>
        <w:jc w:val="left"/>
        <w:rPr/>
      </w:pPr>
      <w:r>
        <w:rPr/>
        <w:t xml:space="preserve"> </w:t>
      </w:r>
      <w:r>
        <w:rPr/>
        <w:t>,\nC35_=_C39 ,C35_=_C41 ,C35_=_C70 ,C36_=_C37 ,C36_=_C38 ,C36_=_C39 ,\nC36_=_C41 ,C37_=_C38 ,C37_=_C39 ,C37_=_C41 ,C37_=_C166 ,C38_=_C39 ,\nC38_=_C41 ,C39_=_C41 ,C70_=_C89 ,C70_=_C125 ,C70_=_C130 ,C70_=_C149 ,\nC70_=_C150 ,C70_=_C151 ,C70_=_C153 ,C89_=_C125 ,C89_=_C130 ,C89_=_C149 ,\nC89_=_C150 ,C89_=_C151 ,C89_=_C153 ,C110_=_C166 ,C125_=_C130 ,C125_=_C149 ,\nC125_=_C150 ,C125_=_C151 ,C125_=_C153 ,C130_=_C149 ,C130_=_C150 ,C130_=_C151 ,\nC130_=_C153 ,C149_=_C150 ,C149_=_C151 ,C149_=_C153 ,C150_=_C151 ,C150_=_C153 ,\nC151_=_C153 ,"];33[shape=box, label="id:33 level: 3\n19: C12 C13 C14 C15 C16 \nC17 C18 C19 C20 C21 C64 \nC105 C106 C107 C108 C109 C110 \nC111 C112 \n93: C12_=_C13( C12 C13 ) C12_=_C14( C12 C14 ) C12_=_C15( C12 C15 ) C12_=_C16( C12 C16 ) C12_=_C17( C12 C17 ) \nC12_=_C18( C12 C18 ) C12_=_C19( C12 C19 ) C12_=_C20( C12 C20 ) C12_=_C21( C12 C21 ) C13_=_C14( C13 C14 ) C13_=_C15( C13 C15 ) \nC13_=_C16( C13 C16 ) C13_=_C17( C13 C17 ) C13_=_C18( C13 C18 ) C13_=_C19( C13 C19 ) C13_=_C20( C13 C20 ) C13_=_C21( C13 C21 ) \nC14_=_C15( C14 C15 ) C14_=_C16( C14 C16 ) C14_=_C17( C14 C17 ) C14_=_C18( C14 C18 ) C14_=_C19( C14 C19 ) C14_=_C20( C14 C20 ) \nC14_=_C21( C14 C21 ) C14_=_C64( C14 C64 ) C14_=_C105( C14 C105 ) C14_=_C106( C14 C106 ) C14_=_C107( C14 C107 ) C14_=_C108( C14 C108 ) \nC14_=_C109( C14 C109 ) C14_=_C110( C14 C110 ) C14_=_C111( C14 C111 ) C14_=_C112( C14 C112 ) C15_=_C16( C15 C16 ) C15_=_C17( C15 C17 ) \nC15_=_C18( C15 C18 ) C15_=_C19( C15 C19 ) C15_=_C20( C15 C20 ) C15_=_C21( C15 C21 ) C15_=_C105( C15 C105 ) C16_=_C17( C16 C17 ) \nC16_=_C18( C16 C18 ) C16_=_C19( C16 C19 ) C16_=_C20( C16 C20 ) C16_=_C21( C16 C21 ) C17_=_C18( C17 C18 ) C17_=_C19( C17 C19 ) \nC17_=_C20( C17 C20 ) C17_=_C21( C17 C21 ) C17_=_C106( C17 C106 ) C18_=_C19( C18 C19 ) C18_=_C20( C18 C20 ) C18_=_C21( C18 C21 ) \nC18_=_C107( C18 C107 ) C19_=_C20( C19 C20 ) C19_=_C21( C19 C21 ) C20_=_C21( C20 C21 ) C64_=_C105( C64 C105 ) C64_=_C106( C64 C106 ) \nC64_=_C107( C64 C107 ) C64_=_C108( C64 C108 ) C64_=_C109( C64 C109 ) C64_=_C110( C64 C110 ) C64_=_C111( C64 C111 ) C64_=_C112( C64 C112 ) \nC105_=_C106( C105 C106 ) C105_=_C107( C105 C107 ) C105_=_C108( C105 C108 ) C105_=_C109( C105 C109 ) C105_=_C110( C105 C110 ) C105_=_C111( C105 C111 ) \nC105_=_C112( C105 C112 ) C106_=_C107( C106 C107 ) C106_=_C108( C106 C108 ) C106_=_C109( C106 C109 ) C106_=_C110( C106 C110 ) C106_=_C111( C106 C111 ) \nC106_=_C112( C106 C112 ) C107_=_C108( C107 C108 ) C107_=_C109( C107 C109 ) C107_=_C110( C107 C110 ) C107_=_C111( C107 C111 ) C107_=_C112( C107 C112 ) \nC108_=_C109( C108 C109 ) C108_=_C110( C108 C110 ) C108_=_C111( C108 C111 ) C108_=_C112( C108 C112 ) C109_=_C110( C109 C110 ) C109_=_C111( C109 C111 ) \nC109_=_C112( C109 C112 ) C110_=_C111( C110 C111 ) C110_=_C112( C110 C112 ) C111_=_C112( C111 C112 ) "];26-&gt;33[label="18: C12 C13 C15 C16 C17 \nC18 C19 C20 C21 C64 C105 \nC106 C107 C108 C109 C110 C111 \nC112 \n75: C12_=_C13 ,C12_=_C15 ,C12_=_C16 ,C12_=_C17 ,C12_=_C18 ,\nC12_=_C19 ,C12_=_C20 ,C12_=_C21 ,C13_=_C15 ,C13_=_C16 ,C13_=_C17 ,\nC13_=_C18 ,C13_=_C19 ,C13_=_C20 ,C13_=_C21 ,C15_=_C16 ,C15_=_C17 ,\nC15_=_C18 ,C15_=_C19 ,C15_=_C20 ,C15_=_C21 ,C15_=_C105 ,C16_=_C17 ,\nC16_=_C18 ,C16_=_C19 ,C16_=_C20 ,C16_=_C21 ,C17_=_C18 ,C17_=_C19 ,\nC17_=_C20 ,C17_=_C21 ,C17_=_C106 ,C18_=_C19 ,C18_=_C20 ,C18_=_C21 ,\nC18_=_C107 ,C19_=_C20 ,C19_=_C21 ,C20_=_C21 ,C64_=_C105 ,C64_=_C106 ,\nC64_=_C107 ,C64_=_C108 ,C64_=_C109 ,C64_=_C110 ,C64_=_C111 ,C64_=_C112 ,\nC105_=_C106 ,C105_=_C107 ,C105_=_C108 ,C105_=_C109 ,C105_=_C110 ,C105_=_C111 ,\nC105_=_C112 ,C106_=_C107 ,C106_=_C108 ,C106_=_C109 ,C106_=_C110 ,C106_=_C111 ,\nC106_=_C112 ,C107_=_C108 ,C107_=_C109 ,C107_=_C110 ,C107_=_C111 ,C107_=_C112 ,\nC108_=_C109 ,C108_=_C110 ,C108_=_C111 ,C108_=_C112 ,C109_=_C110 ,C109_=_C111 ,\nC109_=_C112 ,C110_=_C111 ,C110_=_C112 ,C111_=_C112 ,"];34[shape=box, label="id:34 level: 3\n22: C0 C13 C22 C37 C42 \nC44 C45 C46 C66 C86 C97 \nC108 C126 C130 C131 C132 C133 \nC156 C161 C164 C165 C166 \n107: C0_=_C13( C0 C13 ) C0_=_C22( C0 C22 ) C0_=_C42( C0 C42 ) C0_=_C44( C0 C44 ) C0_=_C45( C0 C45 ) \nC0_=_C46( C0 C46 ) C13_=_C22( C13 C22 ) C13_=_C42( C13 C42 ) C13_=_C44( C13 C44 ) C13_=_C45( C13 C45 ) C13_=_C46( C13 C46 ) \nC22_=_C42( C22 C42 ) C22_=_C44( C22 C44 ) C22_=_C45( C22 C45 ) C22_=_C46( C22 C46 ) C37_=_C44( C37 C44 ) C37_=_C66( C37 C66 ) \nC37_=_C86( C37 C86 ) C37_=_C97( C37 C97 ) C37_=_C108( C37 C108 ) C37_=_C126( C37 C126 ) C37_=_C132( C37 C132 ) C37_=_C156( C37 C156 ) \nC37_=_C161( C37 C161 ) C37_=_C164( C37 C164 ) C37_=_C165( C37 C165 ) C37_=_C166( C37 C166 ) C42_=_C44( C42 C44 ) C42_=_C45( C42 C45 ) \nC42_=_C46( C42 C46 ) C44_=_C45( C44 C45 ) C44_=_C46( C44 C46 ) C44_=_C66( C44 C66 ) C44_=_C86( C44 C86 ) C44_=_C97( C44 C97 ) \nC44_=_C108( C44 C108 ) C44_=_C126( C44 C126 ) C44_=_C132( C44 C132 ) C44_=_C156( C44 C156 ) C44_=_C161( C44 C161 ) C44_=_C164( C44 C164 ) \nC44_=_C165( C44 C165 ) C44_=_C166( C44 C166 ) C45_=_C46( C45 C46 ) C45_=_C164( C45 C164 ) C66_=_C86( C66 C86 ) C66_=_C97( C66 C97 ) \nC66_=_C108( C66 C108 ) C66_=_C126( C66 C126 ) C66_=_C132( C66 C132 ) C66_=_C156( C66 C156 ) C66_=_C161( C66 C161 ) C66_=_C164( C66 C164 ) \nC66_=_C165( C66 C165 ) C66_=_C166( C66 C166 ) C86_=_C97( C86 C97 ) C86_=_C108( C86 C108 ) C86_=_C126( C86 C126 ) C86_=_C132( C86 C132 ) \nC86_=_C156( C86 C156 ) C86_=_C161( C86 C161 ) C86_=_C164( C86 C164 ) C86_=_C165( C86 C165 ) C86_=_C166( C86 C166 ) C97_=_C108( C97 C108 ) \nC97_=_C126( C97 C126 ) C97_=_C132( C97 C132 ) C97_=_C156( C97 C156 ) C97_=_C161( C97 C161 ) C97_=_C164( C97 C164 ) C97_=_C165( C97 C165 ) \nC97_=_C166( C97 C166 ) C108_=_C126( C108 C126 ) C108_=_C132( C108 C132 ) C108_=_C156( C108 C156 ) C108_=_C161( C108 C161 ) C108_=_C164( C108 C164 ) \nC108_=_C165( C108 C165 ) C108_=_C166( C108 C166 ) C126_=_C132( C126 C132 ) C126_=_C156( C126 C156 ) C126_=_C161( C126 C161 ) C126_=_C164( C126 C164 ) \nC126_=_C165( C126 C165 ) C126_=_C166( C126 C166 ) C130_=_C131( C130 C131 ) C130_=_C132( C130 C132 ) C130_=_C133( C130 C133 ) C131_=_C132( C131 C132 ) \nC131_=_C133( C131 C133 ) C131_=_C161( C131 C161 ) C132_=_C133( C132 C133 ) C132_=_C156( C132 C156 ) C132_=_C161( C132 C161 ) C132_=_C164( C132 C164 ) \nC132_=_C165( C132 C165 ) C132_=_C166( C132 C166 ) C156_=_C161( C156 C161 ) C156_=_C164( C156 C164 ) C156_=_C165( C156 C165 ) C156_=_C166( C156 C166 ) \nC161_=_C164( C161 C164 ) C161_=_C165( C161 C165 ) C161_=_C166( C161 C166 ) C164_=_C165( C164 C165 ) C164_=_C166( C164 C166 ) C165_=_C166( C165 C166 ) "];26-&gt;34[label="20: C0 C13 C22 C37 C42 \nC45 C46 C66 C86 C97 C108 \nC126 C130 C131 C133 C156 C161 \nC164 C165 C166 \n75: C0_=_C13 ,C0_=_C22 ,C0_=_C42 ,C0_=_C45 ,C0_=_C46 ,\nC13_=_C22 ,C13_=_C42 ,C13_=_C45 ,C13_=_C46 ,C22_=_C42 ,C22_=_C45 ,\nC22_=_C46 ,C37_=_C66 ,C37_=_C86 ,C37_=_C97 ,C37_=_C108 ,C37_=_C126 ,\nC37_=_C156 ,C37_=_C161 ,C37_=_C164 ,C37_=_C165 ,C37_=_C166 ,C42_=_C45 ,\nC42_=_C46 ,C45_=_C46 ,C45_=_C164 ,C66_=_C86 ,C66_=_C97 ,C66_=_C108 ,\nC66_=_C126 ,C66_=_C156 ,C66_=_C161 ,C66_=_C164 ,C66_=_C165 ,C66_=_C166 ,\nC86_=_C97 ,C86_=_C108 ,C86_=_C126 ,C86_=_C156 ,C86_=_C161 ,C86_=_C164 ,\nC86_=_C165 ,C86_=_C166 ,C97_=_C108 ,C97_=_C126 ,C97_=_C156 ,C97_=_C161 ,\nC97_=_C164 ,C97_=_C165 ,C97_=_C166 ,C108_=_C126 ,C108_=_C156 ,C108_=_C161 ,\nC108_=_C164 ,C108_=_C165 ,C108_=_C166 ,C126_=_C156 ,C126_=_C161 ,C126_=_C164 ,\nC126_=_C165 ,C126_=_C166 ,C130_=_C131 ,C130_=_C133 ,C131_=_C133 ,C131_=_C161 ,\nC156_=_C161 ,C156_=_C164 ,C156_=_C165 ,C156_=_C166 ,C161_=_C164 ,C161_=_C165 ,\nC161_=_C166 ,C164_=_C165 ,C164_=_C166 ,C165_=_C166 ,"];35[shape=box, label="id:35 level: 3\n22: C6 C24 C33 C63 C67 \nC75 C87 C88 C89 C90 C91 \nC92 C93 C94 C109 C120 C127 \nC151 C158 C165 C169 C173 \n125: C6_=_C33( C6 C33 ) C6_=_C91( C6 C91 ) C6_=_C109( C6 C109 ) C6_=_C120( C6 C120 ) C6_=_C127( C6 C127 ) \nC6_=_C151( C6 C151 ) C6_=_C158( C6 C158 ) C6_=_C165( C6 C165 ) C6_=_C169( C6 C169 ) C6_=_C173( C6 C173 ) C24_=_C33( C24 C33 ) \nC24_=_C63( C24 C63 ) C24_=_C67( C24 C67 ) C24_=_C75( C24 C75 ) C24_=_C87( C24 C87 ) C24_=_C88( C24 C88 ) C24_=_C89( C24 C89 ) \nC24_=_C90( C24 C90 ) C24_=_C91( C24 C91 ) C24_=_C92( C24 C92 ) C24_=_C93( C24 C93 ) C24_=_C94( C24 C94 ) C33_=_C91( C33 C91 ) \nC33_=_C109( C33 C109 ) C33_=_C120( C33 C120 ) C33_=_C127( C33 C127 ) C33_=_C151( C33 C151 ) C33_=_C158( C33 C158 ) C33_=_C165( C33 C165 ) \nC33_=_C169( C33 C169 ) C33_=_C173( C33 C173 ) C63_=_C67( C63 C67 ) C63_=_C75( C63 C75 ) C63_=_C87( C63 C87 ) C63_=_C88( C63 C88 ) \nC63_=_C89( C63 C89 ) C63_=_C90( C63 C90 ) C63_=_C91( C63 C91 ) C63_=_C92( C63 C92 ) C63_=_C93( C63 C93 ) C63_=_C94( C63 C94 ) \nC67_=_C75( C67 C75 ) C67_=_C87( C67 C87 ) C67_=_C88( C67 C88 ) C67_=_C89( C67 C89 ) C67_=_C90( C67 C90 ) C67_=_C91( C67 C91 ) \nC67_=_C92( C67 C92 ) C67_=_C93( C67 C93 ) C67_=_C94( C67 C94 ) C75_=_C87( C75 C87 ) C75_=_C88( C75 C88 ) C75_=_C89( C75 C89 ) \nC75_=_C90( C75 C90 ) C75_=_C91( C75 C91 ) C75_=_C92( C75 C92 ) C75_=_C93( C75 C93 ) C75_=_C94( C75 C94 ) C87_=_C88( C87 C88 ) \nC87_=_C89( C87 C89 ) C87_=_C90( C87 C90 ) C87_=_C91( C87 C91 ) C87_=_C92( C87 C92 ) C87_=_C93( C87 C93 ) C87_=_C94( C87 C94 ) \nC88_=_C89( C88 C89 ) C88_=_C90( C88 C90 ) C88_=_C91( C88 C91 ) C88_=_C92( C88 C92 ) C88_=_C93( C88 C93 ) C88_=_C94( C88 C94 ) \nC89_=_C90( C89 C90 ) C89_=_C91( C89 C91 ) C89_=_C92( C89 C92 ) C89_=_C93( C89 C93 ) C89_=_C94( C89 C94 ) C89_=_C151( C89 C151 ) \nC90_=_C91( C90 C91 ) C90_=_C92( C90 C92 ) C90_=_C93( C90 C93 ) C90_=_C94( C90 C94 ) C90_=_C169( C90 C169 ) C91_=_C92( C91 C92 ) \nC91_=_C93( C91 C93 ) C91_=_C94( C91 C94 ) C91_=_C109( C91 C109 ) C91_=_C120( C91 C120 ) C91_=_C127( C91 C127 ) C91_=_C151( C91 C151 ) \nC91_=_C158( C91 C158 ) C91_=_C165( C91 C165 ) C91_=_C169( C91 C169 ) C91_=_C173( C91 C173 ) C92_=_C93( C92 C93 ) C92_=_C94( C92 C94 ) \nC93_=_C94( C93 C94 ) C94_=_C173( C94 C173 ) C109_=_C120( C109 C120 ) C109_=_C127( C109 C127 ) C109_=_C151( C109 C151 ) C109_=_C158( C109 C158 ) \nC109_=_C165( C109</w:t>
      </w:r>
    </w:p>
    <w:p>
      <w:pPr>
        <w:pStyle w:val="PreformattedText"/>
        <w:bidi w:val="0"/>
        <w:spacing w:before="0" w:after="0"/>
        <w:jc w:val="left"/>
        <w:rPr/>
      </w:pPr>
      <w:r>
        <w:rPr/>
        <w:t xml:space="preserve"> </w:t>
      </w:r>
      <w:r>
        <w:rPr/>
        <w:t>C165 ) C109_=_C169( C109 C169 ) C109_=_C173( C109 C173 ) C120_=_C127( C120 C127 ) C120_=_C151( C120 C151 ) C120_=_C158( C120 C158 ) \nC120_=_C165( C120 C165 ) C120_=_C169( C120 C169 ) C120_=_C173( C120 C173 ) C127_=_C151( C127 C151 ) C127_=_C158( C127 C158 ) C127_=_C165( C127 C165 ) \nC127_=_C169( C127 C169 ) C127_=_C173( C127 C173 ) C151_=_C158( C151 C158 ) C151_=_C165( C151 C165 ) C151_=_C169( C151 C169 ) C151_=_C173( C151 C173 ) \nC158_=_C165( C158 C165 ) C158_=_C169( C158 C169 ) C158_=_C173( C158 C173 ) C165_=_C169( C165 C169 ) C165_=_C173( C165 C173 ) C169_=_C173( C169 C173 ) "];27-&gt;35[label="21: C6 C24 C33 C63 C67 \nC75 C87 C88 C89 C90 C92 \nC93 C94 C109 C120 C127 C151 \nC158 C165 C169 C173 \n104: C6_=_C33 ,C6_=_C109 ,C6_=_C120 ,C6_=_C127 ,C6_=_C151 ,\nC6_=_C158 ,C6_=_C165 ,C6_=_C169 ,C6_=_C173 ,C24_=_C33 ,C24_=_C63 ,\nC24_=_C67 ,C24_=_C75 ,C24_=_C87 ,C24_=_C88 ,C24_=_C89 ,C24_=_C90 ,\nC24_=_C92 ,C24_=_C93 ,C24_=_C94 ,C33_=_C109 ,C33_=_C120 ,C33_=_C127 ,\nC33_=_C151 ,C33_=_C158 ,C33_=_C165 ,C33_=_C169 ,C33_=_C173 ,C63_=_C67 ,\nC63_=_C75 ,C63_=_C87 ,C63_=_C88 ,C63_=_C89 ,C63_=_C90 ,C63_=_C92 ,\nC63_=_C93 ,C63_=_C94 ,C67_=_C75 ,C67_=_C87 ,C67_=_C88 ,C67_=_C89 ,\nC67_=_C90 ,C67_=_C92 ,C67_=_C93 ,C67_=_C94 ,C75_=_C87 ,C75_=_C88 ,\nC75_=_C89 ,C75_=_C90 ,C75_=_C92 ,C75_=_C93 ,C75_=_C94 ,C87_=_C88 ,\nC87_=_C89 ,C87_=_C90 ,C87_=_C92 ,C87_=_C93 ,C87_=_C94 ,C88_=_C89 ,\nC88_=_C90 ,C88_=_C92 ,C88_=_C93 ,C88_=_C94 ,C89_=_C90 ,C89_=_C92 ,\nC89_=_C93 ,C89_=_C94 ,C89_=_C151 ,C90_=_C92 ,C90_=_C93 ,C90_=_C94 ,\nC90_=_C169 ,C92_=_C93 ,C92_=_C94 ,C93_=_C94 ,C94_=_C173 ,C109_=_C120 ,\nC109_=_C127 ,C109_=_C151 ,C109_=_C158 ,C109_=_C165 ,C109_=_C169 ,C109_=_C173 ,\nC120_=_C127 ,C120_=_C151 ,C120_=_C158 ,C120_=_C165 ,C120_=_C169 ,C120_=_C173 ,\nC127_=_C151 ,C127_=_C158 ,C127_=_C165 ,C127_=_C169 ,C127_=_C173 ,C151_=_C158 ,\nC151_=_C165 ,C151_=_C169 ,C151_=_C173 ,C158_=_C165 ,C158_=_C169 ,C158_=_C173 ,\nC165_=_C169 ,C165_=_C173 ,C169_=_C173 ,"];36[shape=box, label="id:36 level: 3\n27: C11 C15 C21 C46 C48 \nC54 C63 C64 C65 C66 C74 \nC75 C76 C77 C78 C79 C94 \nC105 C123 C124 C125 C126 C127 \nC128 C129 C173 C178 \n118: C11_=_C21( C11 C21 ) C11_=_C46( C11 C46 ) C11_=_C74( C11 C74 ) C11_=_C94( C11 C94 ) C11_=_C129( C11 C129 ) \nC11_=_C173( C11 C173 ) C11_=_C178( C11 C178 ) C15_=_C21( C15 C21 ) C15_=_C48( C15 C48 ) C15_=_C54( C15 C54 ) C15_=_C76( C15 C76 ) \nC15_=_C105( C15 C105 ) C15_=_C123( C15 C123 ) C15_=_C124( C15 C124 ) C15_=_C125( C15 C125 ) C15_=_C126( C15 C126 ) C15_=_C127( C15 C127 ) \nC15_=_C128( C15 C128 ) C15_=_C129( C15 C129 ) C21_=_C46( C21 C46 ) C21_=_C74( C21 C74 ) C21_=_C94( C21 C94 ) C21_=_C129( C21 C129 ) \nC21_=_C173( C21 C173 ) C21_=_C178( C21 C178 ) C46_=_C74( C46 C74 ) C46_=_C94( C46 C94 ) C46_=_C129( C46 C129 ) C46_=_C173( C46 C173 ) \nC46_=_C178( C46 C178 ) C48_=_C54( C48 C54 ) C48_=_C76( C48 C76 ) C48_=_C105( C48 C105 ) C48_=_C123( C48 C123 ) C48_=_C124( C48 C124 ) \nC48_=_C125( C48 C125 ) C48_=_C126( C48 C126 ) C48_=_C127( C48 C127 ) C48_=_C128( C48 C128 ) C48_=_C129( C48 C129 ) C54_=_C76( C54 C76 ) \nC54_=_C105( C54 C105 ) C54_=_C123( C54 C123 ) C54_=_C124( C54 C124 ) C54_=_C125( C54 C125 ) C54_=_C126( C54 C126 ) C54_=_C127( C54 C127 ) \nC54_=_C128( C54 C128 ) C54_=_C129( C54 C129 ) C63_=_C64( C63 C64 ) C63_=_C65( C63 C65 ) C63_=_C66( C63 C66 ) C63_=_C75( C63 C75 ) \nC63_=_C94( C63 C94 ) C64_=_C65( C64 C65 ) C64_=_C66( C64 C66 ) C64_=_C105( C64 C105 ) C65_=_C66( C65 C66 ) C66_=_C126( C66 C126 ) \nC74_=_C94( C74 C94 ) C74_=_C129( C74 C129 ) C74_=_C173( C74 C173 ) C74_=_C178( C74 C178 ) C75_=_C76( C75 C76 ) C75_=_C77( C75 C77 ) \nC75_=_C78( C75 C78 ) C75_=_C79( C75 C79 ) C75_=_C94( C75 C94 ) C76_=_C77( C76 C77 ) C76_=_C78( C76 C78 ) C76_=_C79( C76 C79 ) \nC76_=_C105( C76 C105 ) C76_=_C123( C76 C123 ) C76_=_C124( C76 C124 ) C76_=_C125( C76 C125 ) C76_=_C126( C76 C126 ) C76_=_C127( C76 C127 ) \nC76_=_C128( C76 C128 ) C76_=_C129( C76 C129 ) C77_=_C78( C77 C78 ) C77_=_C79( C77 C79 ) C77_=_C123( C77 C123 ) C78_=_C79( C78 C79 ) \nC94_=_C129( C94 C129 ) C94_=_C173( C94 C173 ) C94_=_C178( C94 C178 ) C105_=_C123( C105 C123 ) C105_=_C124( C105 C124 ) C105_=_C125( C105 C125 ) \nC105_=_C126( C105 C126 ) C105_=_C127( C105 C127 ) C105_=_C128( C105 C128 ) C105_=_C129( C105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7_=_C173( C127 C173 ) C128_=_C129( C128 C129 ) C129_=_C173( C129 C173 ) C129_=_C178( C129 C178 ) C173_=_C178( C173 C178 ) "];27-&gt;36[label="25: C11 C15 C21 C46 C48 \nC54 C63 C64 C65 C66 C74 \nC75 C77 C78 C79 C94 C105 \nC123 C124 C125 C126 C127 C128 \nC173 C178 \n86: C11_=_C21 ,C11_=_C46 ,C11_=_C74 ,C11_=_C94 ,C11_=_C173 ,\nC11_=_C178 ,C15_=_C21 ,C15_=_C48 ,C15_=_C54 ,C15_=_C105 ,C15_=_C123 ,\nC15_=_C124 ,C15_=_C125 ,C15_=_C126 ,C15_=_C127 ,C15_=_C128 ,C21_=_C46 ,\nC21_=_C74 ,C21_=_C94 ,C21_=_C173 ,C21_=_C178 ,C46_=_C74 ,C46_=_C94 ,\nC46_=_C173 ,C46_=_C178 ,C48_=_C54 ,C48_=_C105 ,C48_=_C123 ,C48_=_C124 ,\nC48_=_C125 ,C48_=_C126 ,C48_=_C127 ,C48_=_C128 ,C54_=_C105 ,C54_=_C123 ,\nC54_=_C124 ,C54_=_C125 ,C54_=_C126 ,C54_=_C127 ,C54_=_C128 ,C63_=_C64 ,\nC63_=_C65 ,C63_=_C66 ,C63_=_C75 ,C63_=_C94 ,C64_=_C65 ,C64_=_C66 ,\nC64_=_C105 ,C65_=_C66 ,C66_=_C126 ,C74_=_C94 ,C74_=_C173 ,C74_=_C178 ,\nC75_=_C77 ,C75_=_C78 ,C75_=_C79 ,C75_=_C94 ,C77_=_C78 ,C77_=_C79 ,\nC77_=_C123 ,C78_=_C79 ,C94_=_C173 ,C94_=_C178 ,C105_=_C123 ,C105_=_C124 ,\nC105_=_C125 ,C105_=_C126 ,C105_=_C127 ,C105_=_C128 ,C123_=_C124 ,C123_=_C125 ,\nC123_=_C126 ,C123_=_C127 ,C123_=_C128 ,C124_=_C125 ,C124_=_C126 ,C124_=_C127 ,\nC124_=_C128 ,C125_=_C126 ,C125_=_C127 ,C125_=_C128 ,C126_=_C127 ,C126_=_C128 ,\nC127_=_C128 ,C127_=_C173 ,C173_=_C178 ,"];37[shape=box, label="id:37 level: 3\n23: C10 C16 C20 C34 C41 \nC49 C61 C68 C77 C83 C87 \nC92 C93 C123 C128 C134 C135 \nC136 C137 C138 C144 C145 C148 \n110: C10_=_C92( C10 C92 ) C10_=_C128( C10 C128 ) C10_=_C137( C10 C137 ) C10_=_C144( C10 C144 ) C16_=_C20( C16 C20 ) \nC16_=_C49( C16 C49 ) C16_=_C68( C16 C68 ) C16_=_C77( C16 C77 ) C16_=_C83( C16 C83 ) C16_=_C87( C16 C87 ) C16_=_C123( C16 C123 ) \nC16_=_C134( C16 C134 ) C16_=_C135( C16 C135 ) C16_=_C136( C16 C136 ) C16_=_C137( C16 C137 ) C16_=_C138( C16 C138 ) C20_=_C34( C20 C34 ) \nC20_=_C41( C20 C41 ) C20_=_C61( C20 C61 ) C20_=_C93( C20 C93 ) C20_=_C138( C20 C138 ) C20_=_C145( C20 C145 ) C20_=_C148( C20 C148 ) \nC34_=_C41( C34 C41 ) C34_=_C61( C34 C61 ) C34_=_C93( C34 C93 ) C34_=_C138( C34 C138 ) C34_=_C145( C34 C145 ) C34_=_C148( C34 C148 ) \nC41_=_C61( C41 C61 ) C41_=_C93( C41 C93 ) C41_=_C138( C41 C138 ) C41_=_C145( C41 C145 ) C41_=_C148( C41 C148 ) C49_=_C68( C49 C68 ) \nC49_=_C77( C49 C77 ) C49_=_C83( C49 C83 ) C49_=_C87( C49 C87 ) C49_=_C123( C49 C123 ) C49_=_C134( C49 C134 ) C49_=_C135( C49 C135 ) \nC49_=_C136( C49 C136 ) C49_=_C137( C49 C137 ) C49_=_C138( C49 C138 ) C61_=_C93( C61 C93 ) C61_=_C138( C61 C138 ) C61_=_C145( C61 C145 ) \nC61_=_C148( C61 C148 ) C68_=_C77( C68 C77 ) C68_=_C83( C68 C83 ) C68_=_C87( C68 C87 ) C68_=_C123( C68 C123 ) C68_=_C134( C68 C134 ) \nC68_=_C135( C68 C135 ) C68_=_C136( C68 C136 ) C68_=_C137( C68 C137 ) C68_=_C138( C68 C138 ) C77_=_C83( C77 C83 ) C77_=_C87( C77 C87 ) \nC77_=_C123( C77 C123 ) C77_=_C134( C77 C134 ) C77_=_C135( C77 C135 ) C77_=_C136( C77 C136 ) C77_=_C137( C77 C137 ) C77_=_C138( C77 C138 ) \nC83_=_C87( C83 C87 ) C83_=_C123( C83 C123 ) C83_=_C134( C83 C134 ) C83_=_C135( C83 C135 ) C83_=_C136( C83 C136 ) C83_=_C137( C83 C137 ) \nC83_=_C138( C83 C138 ) C87_=_C92( C87 C92 ) C87_=_C93( C87 C93 ) C87_=_C123( C87 C123 ) C87_=_C134( C87 C134 ) C87_=_C135( C87 C135 ) \nC87_=_C136( C87 C136 ) C87_=_C137( C87 C137 ) C87_=_C138( C87 C138 ) C92_=_C93( C92 C93 ) C92_=_C128( C92 C128 ) C92_=_C137( C92 C137 ) \nC92_=_C144( C92 C144 ) C93_=_C138( C93 C138 ) C93_=_C145( C93 C145 ) C93_=_C148( C93 C148 ) C123_=_C128( C123 C128 ) C123_=_C134( C123 C134 ) \nC123_=_C135( C123 C135 ) C123_=_C136( C123 C136 ) C123_=_C137( C123 C137 ) C123_=_C138( C123 C138 ) C128_=_C137( C128 C137 ) C128_=_C144( C128 C144 ) \nC134_=_C135( C134 C135 ) C134_=_C136( C134 C136 ) C134_=_C137( C134 C137 ) C134_=_C138( C134 C138 ) C135_=_C136( C135 C136 ) C135_=_C137( C135 C137 ) \nC135_=_C138( C135 C138 ) C136_=_C137( C136 C137 ) C136_=_C138( C136 C138 ) C137_=_C138( C137 C138 ) C137_=_C144( C137 C144 ) C138_=_C145( C138 C145 ) \nC138_=_C148( C138 C148 ) C144_=_C145( C144 C145 ) C145_=_C148( C145 C148 ) "];28-&gt;37[label="21: C10 C16 C20 C34 C41 \nC49 C61 C68 C77 C83 C87 \nC92 C93 C123 C128 C134 C135 \nC136 C144 C145 C148 \n78: C10_=_C92 ,C10_=_C128 ,C10_=_C144 ,C16_=_C20 ,C16_=_C49 ,\nC16_=_C68 ,C16_=_C77 ,C16_=_C83 ,C16_=_C87 ,C16_=_C123 ,C16_=_C134 ,\nC16_=_C135 ,C16_=_C136 ,C20_=_C34 ,C20_=_C41 ,C20_=_C61 ,C20_=_C93 ,\nC20_=_C145 ,C20_=_C148 ,C34_=_C41 ,C34_=_C61 ,C34_=_C93 ,C34_=_C145 ,\nC34_=_C148 ,C41_=_C61 ,C41_=_C93 ,C41_=_C145 ,C41_=_C148 ,C49_=_C68 ,\nC49_=_C77 ,C49_=_C83 ,C49_=_C87 ,C49_=_C123 ,C49_=_C134 ,C49_=_C135 ,\nC49_=_C136 ,C61_=_C93 ,C61_=_C145 ,C61_=_C148 ,C68_=_C77 ,C68_=_C83 ,\nC68_=_C87 ,C68_=_C123 ,C68_=_C134 ,C68_=_C135 ,C68_=_C136 ,C77_=_C83 ,\nC77_=_C87 ,C77_=_C123 ,C77_=_C134 ,C77_=_C135 ,C77_=_C136 ,C83_=_C87 ,\nC83_=_C123 ,C83_=_C134 ,C83_=_C135 ,C83_=_C136 ,C87_=_C92 ,C87_=_C93 ,\nC87_=_C123 ,C87_=_C134 ,C87_=_C135 ,C87_=_C136 ,C92_=_C93 ,C92_=_C128 ,\nC92_=_C144 ,C93_=_C145 ,C93_=_C148 ,C123_=_C128 ,C123_=_C134 ,C123_=_C135 ,\nC123_=_C136 ,C128_=_C144 ,C134_=_C135 ,C134_=_C136 ,C135_=_C136 ,C144_=_C145 ,\nC145_=_C148 ,"];38[shape=box, label="id:38 level: 3\n23: C0</w:t>
      </w:r>
    </w:p>
    <w:p>
      <w:pPr>
        <w:pStyle w:val="PreformattedText"/>
        <w:bidi w:val="0"/>
        <w:spacing w:before="0" w:after="0"/>
        <w:jc w:val="left"/>
        <w:rPr/>
      </w:pPr>
      <w:r>
        <w:rPr/>
        <w:t xml:space="preserve"> </w:t>
      </w:r>
      <w:r>
        <w:rPr/>
        <w:t>C1 C2 C3 C4 \nC5 C6 C7 C8 C9 C10 \nC11 C36 C58 C85 C117 C134 \nC142 C156 C157 C158 C160 C174 \n100: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2_=_C58( C2 C58 ) C3_=_C4( C3 C4 ) C3_=_C5( C3 C5 ) C3_=_C6( C3 C6 ) C3_=_C7( C3 C7 ) \nC3_=_C8( C3 C8 ) C3_=_C9( C3 C9 ) C3_=_C10( C3 C10 ) C3_=_C11( C3 C11 ) C4_=_C5( C4 C5 ) C4_=_C6( C4 C6 ) \nC4_=_C7( C4 C7 ) C4_=_C8( C4 C8 ) C4_=_C9( C4 C9 ) C4_=_C10( C4 C10 ) C4_=_C11( C4 C11 ) C5_=_C6( C5 C6 ) \nC5_=_C7( C5 C7 ) C5_=_C8( C5 C8 ) C5_=_C9( C5 C9 ) C5_=_C10( C5 C10 ) C5_=_C11( C5 C11 ) C6_=_C7( C6 C7 ) \nC6_=_C8( C6 C8 ) C6_=_C9( C6 C9 ) C6_=_C10( C6 C10 ) C6_=_C11( C6 C11 ) C6_=_C158( C6 C158 ) C7_=_C8( C7 C8 ) \nC7_=_C9( C7 C9 ) C7_=_C10( C7 C10 ) C7_=_C11( C7 C11 ) C7_=_C58( C7 C58 ) C7_=_C117( C7 C117 ) C7_=_C142( C7 C142 ) \nC7_=_C174( C7 C174 ) C8_=_C9( C8 C9 ) C8_=_C10( C8 C10 ) C8_=_C11( C8 C11 ) C9_=_C10( C9 C10 ) C9_=_C11( C9 C11 ) \nC9_=_C160( C9 C160 ) C10_=_C11( C10 C11 ) C36_=_C85( C36 C85 ) C36_=_C134( C36 C134 ) C36_=_C156( C36 C156 ) C36_=_C157( C36 C157 ) \nC36_=_C158( C36 C158 ) C36_=_C160( C36 C160 ) C58_=_C117( C58 C117 ) C58_=_C142( C58 C142 ) C58_=_C174( C58 C174 ) C85_=_C134( C85 C134 ) \nC85_=_C156( C85 C156 ) C85_=_C157( C85 C157 ) C85_=_C158( C85 C158 ) C85_=_C160( C85 C160 ) C117_=_C142( C117 C142 ) C117_=_C174( C117 C174 ) \nC134_=_C156( C134 C156 ) C134_=_C157( C134 C157 ) C134_=_C158( C134 C158 ) C134_=_C160( C134 C160 ) C142_=_C174( C142 C174 ) C156_=_C157( C156 C157 ) \nC156_=_C158( C156 C158 ) C156_=_C160( C156 C160 ) C157_=_C158( C157 C158 ) C157_=_C160( C157 C160 ) C158_=_C160( C158 C160 ) "];28-&gt;38[label="22: C0 C1 C2 C3 C4 \nC5 C6 C8 C9 C10 C11 \nC36 C58 C85 C117 C134 C142 \nC156 C157 C158 C160 C174 \n85: C0_=_C1 ,C0_=_C2 ,C0_=_C3 ,C0_=_C4 ,C0_=_C5 ,\nC0_=_C6 ,C0_=_C8 ,C0_=_C9 ,C0_=_C10 ,C0_=_C11 ,C1_=_C2 ,\nC1_=_C3 ,C1_=_C4 ,C1_=_C5 ,C1_=_C6 ,C1_=_C8 ,C1_=_C9 ,\nC1_=_C10 ,C1_=_C11 ,C2_=_C3 ,C2_=_C4 ,C2_=_C5 ,C2_=_C6 ,\nC2_=_C8 ,C2_=_C9 ,C2_=_C10 ,C2_=_C11 ,C2_=_C58 ,C3_=_C4 ,\nC3_=_C5 ,C3_=_C6 ,C3_=_C8 ,C3_=_C9 ,C3_=_C10 ,C3_=_C11 ,\nC4_=_C5 ,C4_=_C6 ,C4_=_C8 ,C4_=_C9 ,C4_=_C10 ,C4_=_C11 ,\nC5_=_C6 ,C5_=_C8 ,C5_=_C9 ,C5_=_C10 ,C5_=_C11 ,C6_=_C8 ,\nC6_=_C9 ,C6_=_C10 ,C6_=_C11 ,C6_=_C158 ,C8_=_C9 ,C8_=_C10 ,\nC8_=_C11 ,C9_=_C10 ,C9_=_C11 ,C9_=_C160 ,C10_=_C11 ,C36_=_C85 ,\nC36_=_C134 ,C36_=_C156 ,C36_=_C157 ,C36_=_C158 ,C36_=_C160 ,C58_=_C117 ,\nC58_=_C142 ,C58_=_C174 ,C85_=_C134 ,C85_=_C156 ,C85_=_C157 ,C85_=_C158 ,\nC85_=_C160 ,C117_=_C142 ,C117_=_C174 ,C134_=_C156 ,C134_=_C157 ,C134_=_C158 ,\nC134_=_C160 ,C142_=_C174 ,C156_=_C157 ,C156_=_C158 ,C156_=_C160 ,C157_=_C158 ,\nC157_=_C160 ,C158_=_C160 ,"];39[shape=box, label="id:39 level: 3\n24: C18 C22 C23 C24 C25 \nC26 C27 C28 C29 C30 C31 \nC32 C33 C34 C50 C102 C107 \nC118 C131 C140 C150 C161 C162 \nC163 \n146: C18_=_C30( C18 C30 ) C18_=_C50( C18 C50 ) C18_=_C102( C18 C102 ) C18_=_C107( C18 C107 ) C18_=_C118( C18 C118 ) \nC18_=_C131( C18 C131 ) C18_=_C140( C18 C140 ) C18_=_C150( C18 C150 ) C18_=_C161( C18 C161 ) C18_=_C162( C18 C162 ) C18_=_C163( C18 C163 ) \nC22_=_C23( C22 C23 ) C22_=_C24( C22 C24 ) C22_=_C25( C22 C25 ) C22_=_C26( C22 C26 ) C22_=_C27( C22 C27 ) C22_=_C28( C22 C28 ) \nC22_=_C29( C22 C29 ) C22_=_C30( C22 C30 ) C22_=_C31( C22 C31 ) C22_=_C32( C22 C32 ) C22_=_C33( C22 C33 ) C22_=_C34( C22 C34 ) \nC23_=_C24( C23 C24 ) C23_=_C25( C23 C25 ) C23_=_C26( C23 C26 ) C23_=_C27( C23 C27 ) C23_=_C28( C23 C28 ) C23_=_C29( C23 C29 ) \nC23_=_C30( C23 C30 ) C23_=_C31( C23 C31 ) C23_=_C32( C23 C32 ) C23_=_C33( C23 C33 ) C23_=_C34( C23 C34 ) C24_=_C25( C24 C25 ) \nC24_=_C26( C24 C26 ) C24_=_C27( C24 C27 ) C24_=_C28( C24 C28 ) C24_=_C29( C24 C29 ) C24_=_C30( C24 C30 ) C24_=_C31( C24 C31 ) \nC24_=_C32( C24 C32 ) C24_=_C33( C24 C33 ) C24_=_C34( C24 C34 ) C25_=_C26( C25 C26 ) C25_=_C27( C25 C27 ) C25_=_C28( C25 C28 ) \nC25_=_C29( C25 C29 ) C25_=_C30( C25 C30 ) C25_=_C31( C25 C31 ) C25_=_C32( C25 C32 ) C25_=_C33( C25 C33 ) C25_=_C34( C25 C34 ) \nC26_=_C27( C26 C27 ) C26_=_C28( C26 C28 ) C26_=_C29( C26 C29 ) C26_=_C30( C26 C30 ) C26_=_C31( C26 C31 ) C26_=_C32( C26 C32 ) \nC26_=_C33( C26 C33 ) C26_=_C34( C26 C34 ) C27_=_C28( C27 C28 ) C27_=_C29( C27 C29 ) C27_=_C30( C27 C30 ) C27_=_C31( C27 C31 ) \nC27_=_C32( C27 C32 ) C27_=_C33( C27 C33 ) C27_=_C34( C27 C34 ) C27_=_C140( C27 C140 ) C28_=_C29( C28 C29 ) C28_=_C30( C28 C30 ) \nC28_=_C31( C28 C31 ) C28_=_C32( C28 C32 ) C28_=_C33( C28 C33 ) C28_=_C34( C28 C34 ) C28_=_C150( C28 C150 ) C29_=_C30( C29 C30 ) \nC29_=_C31( C29 C31 ) C29_=_C32( C29 C32 ) C29_=_C33( C29 C33 ) C29_=_C34( C29 C34 ) C30_=_C31( C30 C31 ) C30_=_C32( C30 C32 ) \nC30_=_C33( C30 C33 ) C30_=_C34( C30 C34 ) C30_=_C50( C30 C50 ) C30_=_C102( C30 C102 ) C30_=_C107( C30 C107 ) C30_=_C118( C30 C118 ) \nC30_=_C131( C30 C131 ) C30_=_C140( C30 C140 ) C30_=_C150( C30 C150 ) C30_=_C161( C30 C161 ) C30_=_C162( C30 C162 ) C30_=_C163( C30 C163 ) \nC31_=_C32( C31 C32 ) C31_=_C33( C31 C33 ) C31_=_C34( C31 C34 ) C32_=_C33( C32 C33 ) C32_=_C34( C32 C34 ) C33_=_C34( C33 C34 ) \nC50_=_C102( C50 C102 ) C50_=_C107( C50 C107 ) C50_=_C118( C50 C118 ) C50_=_C131( C50 C131 ) C50_=_C140( C50 C140 ) C50_=_C150( C50 C150 ) \nC50_=_C161( C50 C161 ) C50_=_C162( C50 C162 ) C50_=_C163( C50 C163 ) C102_=_C107( C102 C107 ) C102_=_C118( C102 C118 ) C102_=_C131( C102 C131 ) \nC102_=_C140( C102 C140 ) C102_=_C150( C102 C150 ) C102_=_C161( C102 C161 ) C102_=_C162( C102 C162 ) C102_=_C163( C102 C163 ) C107_=_C118( C107 C118 ) \nC107_=_C131( C107 C131 ) C107_=_C140( C107 C140 ) C107_=_C150( C107 C150 ) C107_=_C161( C107 C161 ) C107_=_C162( C107 C162 ) C107_=_C163( C107 C163 ) \nC118_=_C131( C118 C131 ) C118_=_C140( C118 C140 ) C118_=_C150( C118 C150 ) C118_=_C161( C118 C161 ) C118_=_C162( C118 C162 ) C118_=_C163( C118 C163 ) \nC131_=_C140( C131 C140 ) C131_=_C150( C131 C150 ) C131_=_C161( C131 C161 ) C131_=_C162( C131 C162 ) C131_=_C163( C131 C163 ) C140_=_C150( C140 C150 ) \nC140_=_C161( C140 C161 ) C140_=_C162( C140 C162 ) C140_=_C163( C140 C163 ) C150_=_C161( C150 C161 ) C150_=_C162( C150 C162 ) C150_=_C163( C150 C163 ) \nC161_=_C162( C161 C162 ) C161_=_C163( C161 C163 ) C162_=_C163( C162 C163 ) "];29-&gt;39[label="23: C18 C22 C23 C24 C25 \nC26 C27 C28 C29 C31 C32 \nC33 C34 C50 C102 C107 C118 \nC131 C140 C150 C161 C162 C163 \n123: C18_=_C50 ,C18_=_C102 ,C18_=_C107 ,C18_=_C118 ,C18_=_C131 ,\nC18_=_C140 ,C18_=_C150 ,C18_=_C161 ,C18_=_C162 ,C18_=_C163 ,C22_=_C23 ,\nC22_=_C24 ,C22_=_C25 ,C22_=_C26 ,C22_=_C27 ,C22_=_C28 ,C22_=_C29 ,\nC22_=_C31 ,C22_=_C32 ,C22_=_C33 ,C22_=_C34 ,C23_=_C24 ,C23_=_C25 ,\nC23_=_C26 ,C23_=_C27 ,C23_=_C28 ,C23_=_C29 ,C23_=_C31 ,C23_=_C32 ,\nC23_=_C33 ,C23_=_C34 ,C24_=_C25 ,C24_=_C26 ,C24_=_C27 ,C24_=_C28 ,\nC24_=_C29 ,C24_=_C31 ,C24_=_C32 ,C24_=_C33 ,C24_=_C34 ,C25_=_C26 ,\nC25_=_C27 ,C25_=_C28 ,C25_=_C29 ,C25_=_C31 ,C25_=_C32 ,C25_=_C33 ,\nC25_=_C34 ,C26_=_C27 ,C26_=_C28 ,C26_=_C29 ,C26_=_C31 ,C26_=_C32 ,\nC26_=_C33 ,C26_=_C34 ,C27_=_C28 ,C27_=_C29 ,C27_=_C31 ,C27_=_C32 ,\nC27_=_C33 ,C27_=_C34 ,C27_=_C140 ,C28_=_C29 ,C28_=_C31 ,C28_=_C32 ,\nC28_=_C33 ,C28_=_C34 ,C28_=_C150 ,C29_=_C31 ,C29_=_C32 ,C29_=_C33 ,\nC29_=_C34 ,C31_=_C32 ,C31_=_C33 ,C31_=_C34 ,C32_=_C33 ,C32_=_C34 ,\nC33_=_C34 ,C50_=_C102 ,C50_=_C107 ,C50_=_C118 ,C50_=_C131 ,C50_=_C140 ,\nC50_=_C150 ,C50_=_C161 ,C50_=_C162 ,C50_=_C163 ,C102_=_C107 ,C102_=_C118 ,\nC102_=_C131 ,C102_=_C140 ,C102_=_C150 ,C102_=_C161 ,C102_=_C162 ,C102_=_C163 ,\nC107_=_C118 ,C107_=_C131 ,C107_=_C140 ,C107_=_C150 ,C107_=_C161 ,C107_=_C162 ,\nC107_=_C163 ,C118_=_C131 ,C118_=_C140 ,C118_=_C150 ,C118_=_C161 ,C118_=_C162 ,\nC118_=_C163 ,C131_=_C140 ,C131_=_C150 ,C131_=_C161 ,C131_=_C162 ,C131_=_C163 ,\nC140_=_C150 ,C140_=_C161 ,C140_=_C162 ,C140_=_C163 ,C150_=_C161 ,C150_=_C162 ,\nC150_=_C163 ,C161_=_C162 ,C161_=_C163 ,C162_=_C163 ,"];40[shape=box, label="id:40 level: 3\n33: C3 C9 C25 C27 C45 \nC57 C90 C96 C97 C100 C112 \nC113 C118 C120 C121 C122 C124 \nC139 C140 C141 C142 C144 C145 \nC153 C160 C162 C163 C164 C169 \nC170 C171 C172 C175 \n127: C3_=_C9( C3 C9 ) C3_=_C100( C3 C100 ) C3_=_C113( C3 C113 ) C3_=_C118( C3 C118 ) C3_=_C120( C3 C120 ) \nC3_=_C121( C3 C121 ) C3_=_C122( C3 C122 ) C9_=_C112( C9 C112 ) C9_=_C122( C9 C122 ) C9_=_C153( C9 C153 ) C9_=_C160( C9 C160 ) \nC9_=_C163( C9 C163 ) C9_=_C171( C9 C171 ) C9_=_C175( C9 C175 ) C25_=_C27( C25 C27 ) C25_=_C96( C25 C96 ) C25_=_C97( C25 C97 ) \nC27_=_C124( C27 C124 ) C27_=_C139( C27 C139 ) C27_=_C140( C27 C140 ) C27_=_C141( C27 C141 ) C27_=_C142( C27 C142 ) C27_=_C144( C27 C144 ) \nC27_=_C145( C27 C145 ) C45_=_C57( C45 C57 ) C45_=_C90( C45 C90 ) C45_=_C162( C45 C162 ) C45_=_C164( C45 C164 ) C45_=_C169( C45 C169 ) \nC45_=_C170( C45 C170 ) C45_=_C171( C45 C171 ) C45_=_C172( C45 C172 ) C57_=_C90( C57 C90 ) C57_=_C162( C57 C162 ) C57_=_C164( C57 C164 ) \nC57_=_C169( C57 C169 ) C57_=_C170( C57 C170 ) C57_=_C171( C57 C171 ) C57_=_C172( C57 C172 ) C90_=_C162( C90 C162 ) C90_=_C164( C90 C164 ) \nC90_=_C169( C90 C169 ) C90_=_C170( C90 C170 ) C90_=_C171( C90 C171 ) C90_=_C172( C90 C172 ) C96_=_C97( C96 C97 ) C97_=_C164( C97 C164 ) \nC100_=_C113( C100 C113 ) C100_=_C118( C100 C118 ) C100_=_C120( C100 C120 ) C100_=_C121( C100 C121 ) C100_=_C122( C100 C122 ) C112_=_C122( C112 C122 ) \nC112_=_C153( C112 C153 ) C112_=_C160( C112 C160 ) C112_=_C163( C112 C163 ) C112_=_C171( C112 C171 ) C112_=_C175( C112 C175 ) C113_=_C118( C113 C118 ) \nC113_=_C120( C113 C120 ) C113_=_C121( C113 C121 ) C113_=_C122( C113 C122 ) C118_=_C120( C118 C120 ) C118_=_C121(</w:t>
      </w:r>
    </w:p>
    <w:p>
      <w:pPr>
        <w:pStyle w:val="PreformattedText"/>
        <w:bidi w:val="0"/>
        <w:spacing w:before="0" w:after="0"/>
        <w:jc w:val="left"/>
        <w:rPr/>
      </w:pPr>
      <w:r>
        <w:rPr/>
        <w:t xml:space="preserve"> </w:t>
      </w:r>
      <w:r>
        <w:rPr/>
        <w:t>C118 C121 ) C118_=_C122( C118 C122 ) \nC118_=_C140( C118 C140 ) C118_=_C162( C118 C162 ) C118_=_C163( C118 C163 ) C120_=_C121( C120 C121 ) C120_=_C122( C120 C122 ) C120_=_C169( C120 C169 ) \nC121_=_C122( C121 C122 ) C121_=_C175( C121 C175 ) C122_=_C153( C122 C153 ) C122_=_C160( C122 C160 ) C122_=_C163( C122 C163 ) C122_=_C171( C122 C171 ) \nC122_=_C175( C122 C175 ) C124_=_C139( C124 C139 ) C124_=_C140( C124 C140 ) C124_=_C141( C124 C141 ) C124_=_C142( C124 C142 ) C124_=_C144( C124 C144 ) \nC124_=_C145( C124 C145 ) C139_=_C140( C139 C140 ) C139_=_C141( C139 C141 ) C139_=_C142( C139 C142 ) C139_=_C144( C139 C144 ) C139_=_C145( C139 C145 ) \nC140_=_C141( C140 C141 ) C140_=_C142( C140 C142 ) C140_=_C144( C140 C144 ) C140_=_C145( C140 C145 ) C140_=_C162( C140 C162 ) C140_=_C163( C140 C163 ) \nC141_=_C142( C141 C142 ) C141_=_C144( C141 C144 ) C141_=_C145( C141 C145 ) C142_=_C144( C142 C144 ) C142_=_C145( C142 C145 ) C144_=_C145( C144 C145 ) \nC153_=_C160( C153 C160 ) C153_=_C163( C153 C163 ) C153_=_C171( C153 C171 ) C153_=_C175( C153 C175 ) C160_=_C163( C160 C163 ) C160_=_C171( C160 C171 ) \nC160_=_C175( C160 C175 ) C162_=_C163( C162 C163 ) C162_=_C164( C162 C164 ) C162_=_C169( C162 C169 ) C162_=_C170( C162 C170 ) C162_=_C171( C162 C171 ) \nC162_=_C172( C162 C172 ) C163_=_C171( C163 C171 ) C163_=_C175( C163 C175 ) C164_=_C169( C164 C169 ) C164_=_C170( C164 C170 ) C164_=_C171( C164 C171 ) \nC164_=_C172( C164 C172 ) C169_=_C170( C169 C170 ) C169_=_C171( C169 C171 ) C169_=_C172( C169 C172 ) C170_=_C171( C170 C171 ) C170_=_C172( C170 C172 ) \nC171_=_C172( C171 C172 ) C171_=_C175( C171 C175 ) "];29-&gt;40[label="31: C3 C9 C25 C27 C45 \nC57 C90 C96 C97 C100 C112 \nC113 C118 C120 C121 C124 C139 \nC140 C141 C142 C144 C145 C153 \nC160 C162 C163 C164 C169 C170 \nC172 C175 \n100: C3_=_C9 ,C3_=_C100 ,C3_=_C113 ,C3_=_C118 ,C3_=_C120 ,\nC3_=_C121 ,C9_=_C112 ,C9_=_C153 ,C9_=_C160 ,C9_=_C163 ,C9_=_C175 ,\nC25_=_C27 ,C25_=_C96 ,C25_=_C97 ,C27_=_C124 ,C27_=_C139 ,C27_=_C140 ,\nC27_=_C141 ,C27_=_C142 ,C27_=_C144 ,C27_=_C145 ,C45_=_C57 ,C45_=_C90 ,\nC45_=_C162 ,C45_=_C164 ,C45_=_C169 ,C45_=_C170 ,C45_=_C172 ,C57_=_C90 ,\nC57_=_C162 ,C57_=_C164 ,C57_=_C169 ,C57_=_C170 ,C57_=_C172 ,C90_=_C162 ,\nC90_=_C164 ,C90_=_C169 ,C90_=_C170 ,C90_=_C172 ,C96_=_C97 ,C97_=_C164 ,\nC100_=_C113 ,C100_=_C118 ,C100_=_C120 ,C100_=_C121 ,C112_=_C153 ,C112_=_C160 ,\nC112_=_C163 ,C112_=_C175 ,C113_=_C118 ,C113_=_C120 ,C113_=_C121 ,C118_=_C120 ,\nC118_=_C121 ,C118_=_C140 ,C118_=_C162 ,C118_=_C163 ,C120_=_C121 ,C120_=_C169 ,\nC121_=_C175 ,C124_=_C139 ,C124_=_C140 ,C124_=_C141 ,C124_=_C142 ,C124_=_C144 ,\nC124_=_C145 ,C139_=_C140 ,C139_=_C141 ,C139_=_C142 ,C139_=_C144 ,C139_=_C145 ,\nC140_=_C141 ,C140_=_C142 ,C140_=_C144 ,C140_=_C145 ,C140_=_C162 ,C140_=_C163 ,\nC141_=_C142 ,C141_=_C144 ,C141_=_C145 ,C142_=_C144 ,C142_=_C145 ,C144_=_C145 ,\nC153_=_C160 ,C153_=_C163 ,C153_=_C175 ,C160_=_C163 ,C160_=_C175 ,C162_=_C163 ,\nC162_=_C164 ,C162_=_C169 ,C162_=_C170 ,C162_=_C172 ,C163_=_C175 ,C164_=_C169 ,\nC164_=_C170 ,C164_=_C172 ,C169_=_C170 ,C169_=_C172 ,C170_=_C172 ,"];41[shape=box, label="id:41 level: 3\n32: C1 C2 C26 C31 C32 \nC38 C39 C42 C48 C49 C50 \nC51 C52 C53 C54 C55 C56 \nC57 C58 C59 C60 C61 C65 \nC79 C82 C99 C113 C114 C117 \nC141 C157 C168 \n118: C1_=_C2( C1 C2 ) C1_=_C42( C1 C42 ) C1_=_C48( C1 C48 ) C1_=_C49( C1 C49 ) C1_=_C50( C1 C50 ) \nC1_=_C51( C1 C51 ) C1_=_C52( C1 C52 ) C2_=_C53( C2 C53 ) C2_=_C54( C2 C54 ) C2_=_C55( C2 C55 ) C2_=_C56( C2 C56 ) \nC2_=_C57( C2 C57 ) C2_=_C58( C2 C58 ) C2_=_C59( C2 C59 ) C2_=_C60( C2 C60 ) C2_=_C61( C2 C61 ) C26_=_C31( C26 C31 ) \nC26_=_C32( C26 C32 ) C26_=_C65( C26 C65 ) C26_=_C82( C26 C82 ) C26_=_C99( C26 C99 ) C26_=_C113( C26 C113 ) C26_=_C114( C26 C114 ) \nC26_=_C117( C26 C117 ) C31_=_C32( C31 C32 ) C31_=_C38( C31 C38 ) C31_=_C79( C31 C79 ) C31_=_C168( C31 C168 ) C32_=_C39( C32 C39 ) \nC32_=_C51( C32 C51 ) C32_=_C56( C32 C56 ) C32_=_C141( C32 C141 ) C32_=_C157( C32 C157 ) C38_=_C39( C38 C39 ) C38_=_C79( C38 C79 ) \nC38_=_C168( C38 C168 ) C39_=_C51( C39 C51 ) C39_=_C56( C39 C56 ) C39_=_C141( C39 C141 ) C39_=_C157( C39 C157 ) C42_=_C48( C42 C48 ) \nC42_=_C49( C42 C49 ) C42_=_C50( C42 C50 ) C42_=_C51( C42 C51 ) C42_=_C52( C42 C52 ) C48_=_C49( C48 C49 ) C48_=_C50( C48 C50 ) \nC48_=_C51( C48 C51 ) C48_=_C52( C48 C52 ) C48_=_C54( C48 C54 ) C49_=_C50( C49 C50 ) C49_=_C51( C49 C51 ) C49_=_C52( C49 C52 ) \nC50_=_C51( C50 C51 ) C50_=_C52( C50 C52 ) C51_=_C52( C51 C52 ) C51_=_C56( C51 C56 ) C51_=_C141( C51 C141 ) C51_=_C157( C51 C157 ) \nC52_=_C59( C52 C59 ) C53_=_C54( C53 C54 ) C53_=_C55( C53 C55 ) C53_=_C56( C53 C56 ) C53_=_C57( C53 C57 ) C53_=_C58( C53 C58 ) \nC53_=_C59( C53 C59 ) C53_=_C60( C53 C60 ) C53_=_C61( C53 C61 ) C53_=_C82( C53 C82 ) C54_=_C55( C54 C55 ) C54_=_C56( C54 C56 ) \nC54_=_C57( C54 C57 ) C54_=_C58( C54 C58 ) C54_=_C59( C54 C59 ) C54_=_C60( C54 C60 ) C54_=_C61( C54 C61 ) C55_=_C56( C55 C56 ) \nC55_=_C57( C55 C57 ) C55_=_C58( C55 C58 ) C55_=_C59( C55 C59 ) C55_=_C60( C55 C60 ) C55_=_C61( C55 C61 ) C55_=_C114( C55 C114 ) \nC56_=_C57( C56 C57 ) C56_=_C58( C56 C58 ) C56_=_C59( C56 C59 ) C56_=_C60( C56 C60 ) C56_=_C61( C56 C61 ) C56_=_C141( C56 C141 ) \nC56_=_C157( C56 C157 ) C57_=_C58( C57 C58 ) C57_=_C59( C57 C59 ) C57_=_C60( C57 C60 ) C57_=_C61( C57 C61 ) C58_=_C59( C58 C59 ) \nC58_=_C60( C58 C60 ) C58_=_C61( C58 C61 ) C58_=_C117( C58 C117 ) C59_=_C60( C59 C60 ) C59_=_C61( C59 C61 ) C60_=_C61( C60 C61 ) \nC65_=_C82( C65 C82 ) C65_=_C99( C65 C99 ) C65_=_C113( C65 C113 ) C65_=_C114( C65 C114 ) C65_=_C117( C65 C117 ) C79_=_C168( C79 C168 ) \nC82_=_C99( C82 C99 ) C82_=_C113( C82 C113 ) C82_=_C114( C82 C114 ) C82_=_C117( C82 C117 ) C99_=_C113( C99 C113 ) C99_=_C114( C99 C114 ) \nC99_=_C117( C99 C117 ) C113_=_C114( C113 C114 ) C113_=_C117( C113 C117 ) C114_=_C117( C114 C117 ) C141_=_C157( C141 C157 ) "];30-&gt;41[label="30: C1 C2 C26 C31 C32 \nC38 C39 C42 C48 C49 C50 \nC52 C53 C54 C55 C57 C58 \nC59 C60 C61 C65 C79 C82 \nC99 C113 C114 C117 C141 C157 \nC168 \n94: C1_=_C2 ,C1_=_C42 ,C1_=_C48 ,C1_=_C49 ,C1_=_C50 ,\nC1_=_C52 ,C2_=_C53 ,C2_=_C54 ,C2_=_C55 ,C2_=_C57 ,C2_=_C58 ,\nC2_=_C59 ,C2_=_C60 ,C2_=_C61 ,C26_=_C31 ,C26_=_C32 ,C26_=_C65 ,\nC26_=_C82 ,C26_=_C99 ,C26_=_C113 ,C26_=_C114 ,C26_=_C117 ,C31_=_C32 ,\nC31_=_C38 ,C31_=_C79 ,C31_=_C168 ,C32_=_C39 ,C32_=_C141 ,C32_=_C157 ,\nC38_=_C39 ,C38_=_C79 ,C38_=_C168 ,C39_=_C141 ,C39_=_C157 ,C42_=_C48 ,\nC42_=_C49 ,C42_=_C50 ,C42_=_C52 ,C48_=_C49 ,C48_=_C50 ,C48_=_C52 ,\nC48_=_C54 ,C49_=_C50 ,C49_=_C52 ,C50_=_C52 ,C52_=_C59 ,C53_=_C54 ,\nC53_=_C55 ,C53_=_C57 ,C53_=_C58 ,C53_=_C59 ,C53_=_C60 ,C53_=_C61 ,\nC53_=_C82 ,C54_=_C55 ,C54_=_C57 ,C54_=_C58 ,C54_=_C59 ,C54_=_C60 ,\nC54_=_C61 ,C55_=_C57 ,C55_=_C58 ,C55_=_C59 ,C55_=_C60 ,C55_=_C61 ,\nC55_=_C114 ,C57_=_C58 ,C57_=_C59 ,C57_=_C60 ,C57_=_C61 ,C58_=_C59 ,\nC58_=_C60 ,C58_=_C61 ,C58_=_C117 ,C59_=_C60 ,C59_=_C61 ,C60_=_C61 ,\nC65_=_C82 ,C65_=_C99 ,C65_=_C113 ,C65_=_C114 ,C65_=_C117 ,C79_=_C168 ,\nC82_=_C99 ,C82_=_C113 ,C82_=_C114 ,C82_=_C117 ,C99_=_C113 ,C99_=_C114 ,\nC99_=_C117 ,C113_=_C114 ,C113_=_C117 ,C114_=_C117 ,C141_=_C157 ,"];42[shape=box, label="id:42 level: 3\n43: C4 C8 C17 C19 C23 \nC52 C53 C55 C59 C60 C69 \nC72 C73 C78 C82 C83 C85 \nC86 C88 C96 C99 C100 C102 \nC103 C104 C106 C111 C114 C121 \nC133 C135 C136 C146 C147 C148 \nC154 C155 C168 C170 C172 C174 \nC175 C178 \n211: C4_=_C8( C4 C8 ) C4_=_C17( C4 C17 ) C4_=_C55( C4 C55 ) C4_=_C69( C4 C69 ) C4_=_C78( C4 C78 ) \nC4_=_C88( C4 C88 ) C4_=_C96( C4 C96 ) C4_=_C106( C4 C106 ) C4_=_C114( C4 C114 ) C4_=_C146( C4 C146 ) C4_=_C147( C4 C147 ) \nC4_=_C148( C4 C148 ) C8_=_C19( C8 C19 ) C8_=_C52( C8 C52 ) C8_=_C59( C8 C59 ) C8_=_C72( C8 C72 ) C8_=_C103( C8 C103 ) \nC8_=_C121( C8 C121 ) C8_=_C133( C8 C133 ) C8_=_C135( C8 C135 ) C8_=_C147( C8 C147 ) C8_=_C154( C8 C154 ) C8_=_C175( C8 C175 ) \nC17_=_C19( C17 C19 ) C17_=_C55( C17 C55 ) C17_=_C69( C17 C69 ) C17_=_C78( C17 C78 ) C17_=_C88( C17 C88 ) C17_=_C96( C17 C96 ) \nC17_=_C106( C17 C106 ) C17_=_C114( C17 C114 ) C17_=_C146( C17 C146 ) C17_=_C147( C17 C147 ) C17_=_C148( C17 C148 ) C19_=_C52( C19 C52 ) \nC19_=_C59( C19 C59 ) C19_=_C72( C19 C72 ) C19_=_C103( C19 C103 ) C19_=_C121( C19 C121 ) C19_=_C133( C19 C133 ) C19_=_C135( C19 C135 ) \nC19_=_C147( C19 C147 ) C19_=_C154( C19 C154 ) C19_=_C175( C19 C175 ) C23_=_C53( C23 C53 ) C23_=_C82( C23 C82 ) C23_=_C83( C23 C83 ) \nC23_=_C85( C23 C85 ) C23_=_C86( C23 C86 ) C52_=_C59( C52 C59 ) C52_=_C72( C52 C72 ) C52_=_C103( C52 C103 ) C52_=_C121( C52 C121 ) \nC52_=_C133( C52 C133 ) C52_=_C135( C52 C135 ) C52_=_C147( C52 C147 ) C52_=_C154( C52 C154 ) C52_=_C175( C52 C175 ) C53_=_C55( C53 C55 ) \nC53_=_C59( C53 C59 ) C53_=_C60( C53 C60 ) C53_=_C82( C53 C82 ) C53_=_C83( C53 C83 ) C53_=_C85( C53 C85 ) C53_=_C86( C53 C86 ) \nC55_=_C59( C55 C59 ) C55_=_C60( C55 C60 ) C55_=_C69( C55 C69 ) C55_=_C78( C55 C78 ) C55_=_C88( C55 C88 ) C55_=_C96( C55 C96 ) \nC55_=_C106( C55 C106 ) C55_=_C114( C55 C114 ) C55_=_C146( C55 C146 ) C55_=_C147( C55 C147 ) C55_=_C148( C55 C148 ) C59_=_C60( C59 C60 ) \nC59_=_C72( C59 C72 ) C59_=_C103( C59 C103 ) C59_=_C121( C59 C121 ) C59_=_C133( C59 C133 ) C59_=_C135( C59 C135 ) C59_=_C147( C59 C147 ) \nC59_=_C154( C59 C154 ) C59_=_C175( C59 C175 ) C60_=_C73( C60 C73 ) C60_=_C172( C60 C172 ) C69_=_C72( C69 C72 ) C69_=_C73( C69 C73 ) \nC69_=_C78( C69 C78 ) C69_=_C88( C69 C88 ) C69_=_C96( C69 C96 ) C69_=_C106( C69 C106 ) C69_=_C114( C69 C114 ) C69_=_C146( C69 C146 ) \nC69_=_C147( C69 C147 ) C69_=_C148( C69 C148 ) C72_=_C73( C72 C73 ) C72_=_C103( C72 C103 ) C72_=_C121( C72 C121 ) C72_=_C133( C72 C133 ) \nC72_=_C135( C72 C135 ) C72_=_C147( C72 C147 ) C72_=_C154( C72 C154 ) C72_=_C175( C72 C175 ) C73_=_C172( C73 C172 ) C78_=_C88( C78 C88 ) \nC78_=_C96( C78 C96 ) C78_=_C106( C78 C106 ) C78_=_C114( C78 C114 ) C78_=_C146( C78 C146 ) C78_=_C147( C78 C147 ) C78_=_C148( C78 C148 ) \nC82_=_C83( C82 C83 ) C82_=_C85( C82 C85 ) C82_=_C86( C82 C86 ) C82_=_C99( C82 C99 ) C82_=_C114( C82 C114 ) C83_=_C85(</w:t>
      </w:r>
    </w:p>
    <w:p>
      <w:pPr>
        <w:pStyle w:val="PreformattedText"/>
        <w:bidi w:val="0"/>
        <w:spacing w:before="0" w:after="0"/>
        <w:jc w:val="left"/>
        <w:rPr/>
      </w:pPr>
      <w:r>
        <w:rPr/>
        <w:t xml:space="preserve"> </w:t>
      </w:r>
      <w:r>
        <w:rPr/>
        <w:t>C83 C85 ) \nC83_=_C86( C83 C86 ) C83_=_C135( C83 C135 ) C83_=_C136( C83 C136 ) C85_=_C86( C85 C86 ) C88_=_C96( C88 C96 ) C88_=_C106( C88 C106 ) \nC88_=_C114( C88 C114 ) C88_=_C146( C88 C146 ) C88_=_C147( C88 C147 ) C88_=_C148( C88 C148 ) C96_=_C106( C96 C106 ) C96_=_C114( C96 C114 ) \nC96_=_C146( C96 C146 ) C96_=_C147( C96 C147 ) C96_=_C148( C96 C148 ) C99_=_C100( C99 C100 ) C99_=_C102( C99 C102 ) C99_=_C103( C99 C103 ) \nC99_=_C104( C99 C104 ) C99_=_C114( C99 C114 ) C100_=_C102( C100 C102 ) C100_=_C103( C100 C103 ) C100_=_C104( C100 C104 ) C100_=_C121( C100 C121 ) \nC102_=_C103( C102 C103 ) C102_=_C104( C102 C104 ) C103_=_C104( C103 C104 ) C103_=_C121( C103 C121 ) C103_=_C133( C103 C133 ) C103_=_C135( C103 C135 ) \nC103_=_C147( C103 C147 ) C103_=_C154( C103 C154 ) C103_=_C175( C103 C175 ) C104_=_C111( C104 C111 ) C104_=_C136( C104 C136 ) C104_=_C155( C104 C155 ) \nC104_=_C168( C104 C168 ) C104_=_C170( C104 C170 ) C104_=_C174( C104 C174 ) C104_=_C178( C104 C178 ) C106_=_C111( C106 C111 ) C106_=_C114( C106 C114 ) \nC106_=_C146( C106 C146 ) C106_=_C147( C106 C147 ) C106_=_C148( C106 C148 ) C111_=_C136( C111 C136 ) C111_=_C155( C111 C155 ) C111_=_C168( C111 C168 ) \nC111_=_C170( C111 C170 ) C111_=_C174( C111 C174 ) C111_=_C178( C111 C178 ) C114_=_C146( C114 C146 ) C114_=_C147( C114 C147 ) C114_=_C148( C114 C148 ) \nC121_=_C133( C121 C133 ) C121_=_C135( C121 C135 ) C121_=_C147( C121 C147 ) C121_=_C154( C121 C154 ) C121_=_C175( C121 C175 ) C133_=_C135( C133 C135 ) \nC133_=_C147( C133 C147 ) C133_=_C154( C133 C154 ) C133_=_C175( C133 C175 ) C135_=_C136( C135 C136 ) C135_=_C147( C135 C147 ) C135_=_C154( C135 C154 ) \nC135_=_C175( C135 C175 ) C136_=_C155( C136 C155 ) C136_=_C168( C136 C168 ) C136_=_C170( C136 C170 ) C136_=_C174( C136 C174 ) C136_=_C178( C136 C178 ) \nC146_=_C147( C146 C147 ) C146_=_C148( C146 C148 ) C146_=_C154( C146 C154 ) C146_=_C155( C146 C155 ) C147_=_C148( C147 C148 ) C147_=_C154( C147 C154 ) \nC147_=_C175( C147 C175 ) C154_=_C155( C154 C155 ) C154_=_C175( C154 C175 ) C155_=_C168( C155 C168 ) C155_=_C170( C155 C170 ) C155_=_C174( C155 C174 ) \nC155_=_C178( C155 C178 ) C168_=_C170( C168 C170 ) C168_=_C174( C168 C174 ) C168_=_C178( C168 C178 ) C170_=_C172( C170 C172 ) C170_=_C174( C170 C174 ) \nC170_=_C178( C170 C178 ) C174_=_C178( C174 C178 ) "];30-&gt;42[label="40: C4 C8 C17 C19 C23 \nC52 C53 C55 C59 C60 C69 \nC72 C73 C78 C82 C83 C85 \nC86 C88 C96 C99 C100 C102 \nC106 C111 C114 C121 C133 C135 \nC136 C146 C148 C154 C155 C168 \nC170 C172 C174 C175 C178 \n165: C4_=_C8 ,C4_=_C17 ,C4_=_C55 ,C4_=_C69 ,C4_=_C78 ,\nC4_=_C88 ,C4_=_C96 ,C4_=_C106 ,C4_=_C114 ,C4_=_C146 ,C4_=_C148 ,\nC8_=_C19 ,C8_=_C52 ,C8_=_C59 ,C8_=_C72 ,C8_=_C121 ,C8_=_C133 ,\nC8_=_C135 ,C8_=_C154 ,C8_=_C175 ,C17_=_C19 ,C17_=_C55 ,C17_=_C69 ,\nC17_=_C78 ,C17_=_C88 ,C17_=_C96 ,C17_=_C106 ,C17_=_C114 ,C17_=_C146 ,\nC17_=_C148 ,C19_=_C52 ,C19_=_C59 ,C19_=_C72 ,C19_=_C121 ,C19_=_C133 ,\nC19_=_C135 ,C19_=_C154 ,C19_=_C175 ,C23_=_C53 ,C23_=_C82 ,C23_=_C83 ,\nC23_=_C85 ,C23_=_C86 ,C52_=_C59 ,C52_=_C72 ,C52_=_C121 ,C52_=_C133 ,\nC52_=_C135 ,C52_=_C154 ,C52_=_C175 ,C53_=_C55 ,C53_=_C59 ,C53_=_C60 ,\nC53_=_C82 ,C53_=_C83 ,C53_=_C85 ,C53_=_C86 ,C55_=_C59 ,C55_=_C60 ,\nC55_=_C69 ,C55_=_C78 ,C55_=_C88 ,C55_=_C96 ,C55_=_C106 ,C55_=_C114 ,\nC55_=_C146 ,C55_=_C148 ,C59_=_C60 ,C59_=_C72 ,C59_=_C121 ,C59_=_C133 ,\nC59_=_C135 ,C59_=_C154 ,C59_=_C175 ,C60_=_C73 ,C60_=_C172 ,C69_=_C72 ,\nC69_=_C73 ,C69_=_C78 ,C69_=_C88 ,C69_=_C96 ,C69_=_C106 ,C69_=_C114 ,\nC69_=_C146 ,C69_=_C148 ,C72_=_C73 ,C72_=_C121 ,C72_=_C133 ,C72_=_C135 ,\nC72_=_C154 ,C72_=_C175 ,C73_=_C172 ,C78_=_C88 ,C78_=_C96 ,C78_=_C106 ,\nC78_=_C114 ,C78_=_C146 ,C78_=_C148 ,C82_=_C83 ,C82_=_C85 ,C82_=_C86 ,\nC82_=_C99 ,C82_=_C114 ,C83_=_C85 ,C83_=_C86 ,C83_=_C135 ,C83_=_C136 ,\nC85_=_C86 ,C88_=_C96 ,C88_=_C106 ,C88_=_C114 ,C88_=_C146 ,C88_=_C148 ,\nC96_=_C106 ,C96_=_C114 ,C96_=_C146 ,C96_=_C148 ,C99_=_C100 ,C99_=_C102 ,\nC99_=_C114 ,C100_=_C102 ,C100_=_C121 ,C106_=_C111 ,C106_=_C114 ,C106_=_C146 ,\nC106_=_C148 ,C111_=_C136 ,C111_=_C155 ,C111_=_C168 ,C111_=_C170 ,C111_=_C174 ,\nC111_=_C178 ,C114_=_C146 ,C114_=_C148 ,C121_=_C133 ,C121_=_C135 ,C121_=_C154 ,\nC121_=_C175 ,C133_=_C135 ,C133_=_C154 ,C133_=_C175 ,C135_=_C136 ,C135_=_C154 ,\nC135_=_C175 ,C136_=_C155 ,C136_=_C168 ,C136_=_C170 ,C136_=_C174 ,C136_=_C178 ,\nC146_=_C148 ,C146_=_C154 ,C146_=_C155 ,C154_=_C155 ,C154_=_C175 ,C155_=_C168 ,\nC155_=_C170 ,C155_=_C174 ,C155_=_C178 ,C168_=_C170 ,C168_=_C174 ,C168_=_C178 ,\nC170_=_C172 ,C170_=_C174 ,C170_=_C178 ,C174_=_C178 ,"];43[shape=box, label="id:43 level: 4\n11: C12 C35 C36 C37 C38 \nC39 C40 C41 C110 C152 C166 \n35: C12_=_C35( C12 C35 ) C12_=_C36( C12 C36 ) C12_=_C37( C12 C37 ) C12_=_C38( C12 C38 ) C12_=_C39( C12 C39 ) \nC12_=_C40( C12 C40 ) C12_=_C41( C12 C41 ) C35_=_C36( C35 C36 ) C35_=_C37( C35 C37 ) C35_=_C38( C35 C38 ) C35_=_C39( C35 C39 ) \nC35_=_C40( C35 C40 ) C35_=_C41( C35 C41 ) C36_=_C37( C36 C37 ) C36_=_C38( C36 C38 ) C36_=_C39( C36 C39 ) C36_=_C40( C36 C40 ) \nC36_=_C41( C36 C41 ) C37_=_C38( C37 C38 ) C37_=_C39( C37 C39 ) C37_=_C40( C37 C40 ) C37_=_C41( C37 C41 ) C37_=_C166( C37 C166 ) \nC38_=_C39( C38 C39 ) C38_=_C40( C38 C40 ) C38_=_C41( C38 C41 ) C39_=_C40( C39 C40 ) C39_=_C41( C39 C41 ) C40_=_C41( C40 C41 ) \nC40_=_C110( C40 C110 ) C40_=_C152( C40 C152 ) C40_=_C166( C40 C166 ) C110_=_C152( C110 C152 ) C110_=_C166( C110 C166 ) C152_=_C166( C152 C166 ) "];32-&gt;43[label="10: C12 C35 C36 C37 C38 \nC39 C41 C110 C152 C166 \n25: C12_=_C35 ,C12_=_C36 ,C12_=_C37 ,C12_=_C38 ,C12_=_C39 ,\nC12_=_C41 ,C35_=_C36 ,C35_=_C37 ,C35_=_C38 ,C35_=_C39 ,C35_=_C41 ,\nC36_=_C37 ,C36_=_C38 ,C36_=_C39 ,C36_=_C41 ,C37_=_C38 ,C37_=_C39 ,\nC37_=_C41 ,C37_=_C166 ,C38_=_C39 ,C38_=_C41 ,C39_=_C41 ,C110_=_C152 ,\nC110_=_C166 ,C152_=_C166 ,"];44[shape=box, label="id:44 level: 4\n12: C0 C13 C22 C42 C43 \nC44 C45 C46 C130 C131 C132 \nC133 \n39: C0_=_C13( C0 C13 ) C0_=_C22( C0 C22 ) C0_=_C42( C0 C42 ) C0_=_C43( C0 C43 ) C0_=_C44( C0 C44 ) \nC0_=_C45( C0 C45 ) C0_=_C46( C0 C46 ) C13_=_C22( C13 C22 ) C13_=_C42( C13 C42 ) C13_=_C43( C13 C43 ) C13_=_C44( C13 C44 ) \nC13_=_C45( C13 C45 ) C13_=_C46( C13 C46 ) C22_=_C42( C22 C42 ) C22_=_C43( C22 C43 ) C22_=_C44( C22 C44 ) C22_=_C45( C22 C45 ) \nC22_=_C46( C22 C46 ) C42_=_C43( C42 C43 ) C42_=_C44( C42 C44 ) C42_=_C45( C42 C45 ) C42_=_C46( C42 C46 ) C43_=_C44( C43 C44 ) \nC43_=_C45( C43 C45 ) C43_=_C46( C43 C46 ) C43_=_C130( C43 C130 ) C43_=_C131( C43 C131 ) C43_=_C132( C43 C132 ) C43_=_C133( C43 C133 ) \nC44_=_C45( C44 C45 ) C44_=_C46( C44 C46 ) C44_=_C132( C44 C132 ) C45_=_C46( C45 C46 ) C130_=_C131( C130 C131 ) C130_=_C132( C130 C132 ) \nC130_=_C133( C130 C133 ) C131_=_C132( C131 C132 ) C131_=_C133( C131 C133 ) C132_=_C133( C132 C133 ) "];34-&gt;44[label="11: C0 C13 C22 C42 C44 \nC45 C46 C130 C131 C132 C133 \n28: C0_=_C13 ,C0_=_C22 ,C0_=_C42 ,C0_=_C44 ,C0_=_C45 ,\nC0_=_C46 ,C13_=_C22 ,C13_=_C42 ,C13_=_C44 ,C13_=_C45 ,C13_=_C46 ,\nC22_=_C42 ,C22_=_C44 ,C22_=_C45 ,C22_=_C46 ,C42_=_C44 ,C42_=_C45 ,\nC42_=_C46 ,C44_=_C45 ,C44_=_C46 ,C44_=_C132 ,C45_=_C46 ,C130_=_C131 ,\nC130_=_C132 ,C130_=_C133 ,C131_=_C132 ,C131_=_C133 ,C132_=_C133 ,"];45[shape=box, label="id:45 level: 4\n18: C11 C21 C46 C63 C64 \nC65 C66 C74 C75 C76 C77 \nC78 C79 C80 C94 C129 C173 \nC178 \n61: C11_=_C21( C11 C21 ) C11_=_C46( C11 C46 ) C11_=_C74( C11 C74 ) C11_=_C80( C11 C80 ) C11_=_C94( C11 C94 ) \nC11_=_C129( C11 C129 ) C11_=_C173( C11 C173 ) C11_=_C178( C11 C178 ) C21_=_C46( C21 C46 ) C21_=_C74( C21 C74 ) C21_=_C80( C21 C80 ) \nC21_=_C94( C21 C94 ) C21_=_C129( C21 C129 ) C21_=_C173( C21 C173 ) C21_=_C178( C21 C178 ) C46_=_C74( C46 C74 ) C46_=_C80( C46 C80 ) \nC46_=_C94( C46 C94 ) C46_=_C129( C46 C129 ) C46_=_C173( C46 C173 ) C46_=_C178( C46 C178 ) C63_=_C64( C63 C64 ) C63_=_C65( C63 C65 ) \nC63_=_C66( C63 C66 ) C63_=_C75( C63 C75 ) C63_=_C94( C63 C94 ) C64_=_C65( C64 C65 ) C64_=_C66( C64 C66 ) C65_=_C66( C65 C66 ) \nC74_=_C80( C74 C80 ) C74_=_C94( C74 C94 ) C74_=_C129( C74 C129 ) C74_=_C173( C74 C173 ) C74_=_C178( C74 C178 ) C75_=_C76( C75 C76 ) \nC75_=_C77( C75 C77 ) C75_=_C78( C75 C78 ) C75_=_C79( C75 C79 ) C75_=_C80( C75 C80 ) C75_=_C94( C75 C94 ) C76_=_C77( C76 C77 ) \nC76_=_C78( C76 C78 ) C76_=_C79( C76 C79 ) C76_=_C80( C76 C80 ) C76_=_C129( C76 C129 ) C77_=_C78( C77 C78 ) C77_=_C79( C77 C79 ) \nC77_=_C80( C77 C80 ) C78_=_C79( C78 C79 ) C78_=_C80( C78 C80 ) C79_=_C80( C79 C80 ) C80_=_C94( C80 C94 ) C80_=_C129( C80 C129 ) \nC80_=_C173( C80 C173 ) C80_=_C178( C80 C178 ) C94_=_C129( C94 C129 ) C94_=_C173( C94 C173 ) C94_=_C178( C94 C178 ) C129_=_C173( C129 C173 ) \nC129_=_C178( C129 C178 ) C173_=_C178( C173 C178 ) "];36-&gt;45[label="17: C11 C21 C46 C63 C64 \nC65 C66 C74 C75 C76 C77 \nC78 C79 C94 C129 C173 C178 \n48: C11_=_C21 ,C11_=_C46 ,C11_=_C74 ,C11_=_C94 ,C11_=_C129 ,\nC11_=_C173 ,C11_=_C178 ,C21_=_C46 ,C21_=_C74 ,C21_=_C94 ,C21_=_C129 ,\nC21_=_C173 ,C21_=_C178 ,C46_=_C74 ,C46_=_C94 ,C46_=_C129 ,C46_=_C173 ,\nC46_=_C178 ,C63_=_C64 ,C63_=_C65 ,C63_=_C66 ,C63_=_C75 ,C63_=_C94 ,\nC64_=_C65 ,C64_=_C66 ,C65_=_C66 ,C74_=_C94 ,C74_=_C129 ,C74_=_C173 ,\nC74_=_C178 ,C75_=_C76 ,C75_=_C77 ,C75_=_C78 ,C75_=_C79 ,C75_=_C94 ,\nC76_=_C77 ,C76_=_C78 ,C76_=_C79 ,C76_=_C129 ,C77_=_C78 ,C77_=_C79 ,\nC78_=_C79 ,C94_=_C129 ,C94_=_C173 ,C94_=_C178 ,C129_=_C173 ,C129_=_C178 ,\nC173_=_C178 ,"];46[shape=box, label="id:46 level: 4\n14: C10 C20 C34 C41 C61 \nC92 C93 C128 C137 C138 C144 \nC145 C148 C179 \n54: C10_=_C92( C10 C92 ) C10_=_C128( C10 C128 ) C10_=_C137( C10 C137 ) C10_=_C144( C10 C144 ) C10_=_C179( C10 C179 ) \nC20_=_C34( C20 C34 ) C20_=_C41( C20 C41 ) C20_=_C61( C20 C61 ) C20_=_C93( C20 C93 ) C20_=_C138( C20 C138 ) C20_=_C145( C20 C145 ) \nC20_=_C148( C20 C148 ) C20_=_C179( C20 C179 ) C34_=_C41( C34 C41 ) C34_=_C61( C34 C61 ) C34_=_C93( C34 C93 ) C34_=_C138( C34 C138 ) \nC34_=_C145( C34 C145 ) C34_=_C148( C34 C148 ) C34_=_C179( C34 C179 ) C41_=_C61( C41 C61 ) C41_=_C93( C41 C93 ) C41_=_C138( C41 C138 ) \nC41_=_C145( C41 C145 )</w:t>
      </w:r>
    </w:p>
    <w:p>
      <w:pPr>
        <w:pStyle w:val="PreformattedText"/>
        <w:bidi w:val="0"/>
        <w:spacing w:before="0" w:after="0"/>
        <w:jc w:val="left"/>
        <w:rPr/>
      </w:pPr>
      <w:r>
        <w:rPr/>
        <w:t xml:space="preserve"> </w:t>
      </w:r>
      <w:r>
        <w:rPr/>
        <w:t>C41_=_C148( C41 C148 ) C41_=_C179( C41 C179 ) C61_=_C93( C61 C93 ) C61_=_C138( C61 C138 ) C61_=_C145( C61 C145 ) \nC61_=_C148( C61 C148 ) C61_=_C179( C61 C179 ) C92_=_C93( C92 C93 ) C92_=_C128( C92 C128 ) C92_=_C137( C92 C137 ) C92_=_C144( C92 C144 ) \nC92_=_C179( C92 C179 ) C93_=_C138( C93 C138 ) C93_=_C145( C93 C145 ) C93_=_C148( C93 C148 ) C93_=_C179( C93 C179 ) C128_=_C137( C128 C137 ) \nC128_=_C144( C128 C144 ) C128_=_C179( C128 C179 ) C137_=_C138( C137 C138 ) C137_=_C144( C137 C144 ) C137_=_C179( C137 C179 ) C138_=_C145( C138 C145 ) \nC138_=_C148( C138 C148 ) C138_=_C179( C138 C179 ) C144_=_C145( C144 C145 ) C144_=_C179( C144 C179 ) C145_=_C148( C145 C148 ) C145_=_C179( C145 C179 ) \nC148_=_C179( C148 C179 ) "];37-&gt;46[label="13: C10 C20 C34 C41 C61 \nC92 C93 C128 C137 C138 C144 \nC145 C148 \n41: C10_=_C92 ,C10_=_C128 ,C10_=_C137 ,C10_=_C144 ,C20_=_C34 ,\nC20_=_C41 ,C20_=_C61 ,C20_=_C93 ,C20_=_C138 ,C20_=_C145 ,C20_=_C148 ,\nC34_=_C41 ,C34_=_C61 ,C34_=_C93 ,C34_=_C138 ,C34_=_C145 ,C34_=_C148 ,\nC41_=_C61 ,C41_=_C93 ,C41_=_C138 ,C41_=_C145 ,C41_=_C148 ,C61_=_C93 ,\nC61_=_C138 ,C61_=_C145 ,C61_=_C148 ,C92_=_C93 ,C92_=_C128 ,C92_=_C137 ,\nC92_=_C144 ,C93_=_C138 ,C93_=_C145 ,C93_=_C148 ,C128_=_C137 ,C128_=_C144 ,\nC137_=_C138 ,C137_=_C144 ,C138_=_C145 ,C138_=_C148 ,C144_=_C145 ,C145_=_C148 ,"];47[shape=box, label="id:47 level: 4\n13: C7 C36 C58 C85 C117 \nC134 C142 C156 C157 C158 C159 \nC160 C174 \n43: C7_=_C58( C7 C58 ) C7_=_C117( C7 C117 ) C7_=_C142( C7 C142 ) C7_=_C159( C7 C159 ) C7_=_C174( C7 C174 ) \nC36_=_C85( C36 C85 ) C36_=_C134( C36 C134 ) C36_=_C156( C36 C156 ) C36_=_C157( C36 C157 ) C36_=_C158( C36 C158 ) C36_=_C159( C36 C159 ) \nC36_=_C160( C36 C160 ) C58_=_C117( C58 C117 ) C58_=_C142( C58 C142 ) C58_=_C159( C58 C159 ) C58_=_C174( C58 C174 ) C85_=_C134( C85 C134 ) \nC85_=_C156( C85 C156 ) C85_=_C157( C85 C157 ) C85_=_C158( C85 C158 ) C85_=_C159( C85 C159 ) C85_=_C160( C85 C160 ) C117_=_C142( C117 C142 ) \nC117_=_C159( C117 C159 ) C117_=_C174( C117 C174 ) C134_=_C156( C134 C156 ) C134_=_C157( C134 C157 ) C134_=_C158( C134 C158 ) C134_=_C159( C134 C159 ) \nC134_=_C160( C134 C160 ) C142_=_C159( C142 C159 ) C142_=_C174( C142 C174 ) C156_=_C157( C156 C157 ) C156_=_C158( C156 C158 ) C156_=_C159( C156 C159 ) \nC156_=_C160( C156 C160 ) C157_=_C158( C157 C158 ) C157_=_C159( C157 C159 ) C157_=_C160( C157 C160 ) C158_=_C159( C158 C159 ) C158_=_C160( C158 C160 ) \nC159_=_C160( C159 C160 ) C159_=_C174( C159 C174 ) "];38-&gt;47[label="12: C7 C36 C58 C85 C117 \nC134 C142 C156 C157 C158 C160 \nC174 \n31: C7_=_C58 ,C7_=_C117 ,C7_=_C142 ,C7_=_C174 ,C36_=_C85 ,\nC36_=_C134 ,C36_=_C156 ,C36_=_C157 ,C36_=_C158 ,C36_=_C160 ,C58_=_C117 ,\nC58_=_C142 ,C58_=_C174 ,C85_=_C134 ,C85_=_C156 ,C85_=_C157 ,C85_=_C158 ,\nC85_=_C160 ,C117_=_C142 ,C117_=_C174 ,C134_=_C156 ,C134_=_C157 ,C134_=_C158 ,\nC134_=_C160 ,C142_=_C174 ,C156_=_C157 ,C156_=_C158 ,C156_=_C160 ,C157_=_C158 ,\nC157_=_C160 ,C158_=_C160 ,"];48[shape=box, label="id:48 level: 4\n17: C9 C27 C112 C122 C124 \nC139 C140 C141 C142 C143 C144 \nC145 C153 C160 C163 C171 C175 \n73: C9_=_C112( C9 C112 ) C9_=_C122( C9 C122 ) C9_=_C143( C9 C143 ) C9_=_C153( C9 C153 ) C9_=_C160( C9 C160 ) \nC9_=_C163( C9 C163 ) C9_=_C171( C9 C171 ) C9_=_C175( C9 C175 ) C27_=_C124( C27 C124 ) C27_=_C139( C27 C139 ) C27_=_C140( C27 C140 ) \nC27_=_C141( C27 C141 ) C27_=_C142( C27 C142 ) C27_=_C143( C27 C143 ) C27_=_C144( C27 C144 ) C27_=_C145( C27 C145 ) C112_=_C122( C112 C122 ) \nC112_=_C143( C112 C143 ) C112_=_C153( C112 C153 ) C112_=_C160( C112 C160 ) C112_=_C163( C112 C163 ) C112_=_C171( C112 C171 ) C112_=_C175( C112 C175 ) \nC122_=_C143( C122 C143 ) C122_=_C153( C122 C153 ) C122_=_C160( C122 C160 ) C122_=_C163( C122 C163 ) C122_=_C171( C122 C171 ) C122_=_C175( C122 C175 ) \nC124_=_C139( C124 C139 ) C124_=_C140( C124 C140 ) C124_=_C141( C124 C141 ) C124_=_C142( C124 C142 ) C124_=_C143( C124 C143 ) C124_=_C144( C124 C144 ) \nC124_=_C145( C124 C145 ) C139_=_C140( C139 C140 ) C139_=_C141( C139 C141 ) C139_=_C142( C139 C142 ) C139_=_C143( C139 C143 ) C139_=_C144( C139 C144 ) \nC139_=_C145( C139 C145 ) C140_=_C141( C140 C141 ) C140_=_C142( C140 C142 ) C140_=_C143( C140 C143 ) C140_=_C144( C140 C144 ) C140_=_C145( C140 C145 ) \nC140_=_C163( C140 C163 ) C141_=_C142( C141 C142 ) C141_=_C143( C141 C143 ) C141_=_C144( C141 C144 ) C141_=_C145( C141 C145 ) C142_=_C143( C142 C143 ) \nC142_=_C144( C142 C144 ) C142_=_C145( C142 C145 ) C143_=_C144( C143 C144 ) C143_=_C145( C143 C145 ) C143_=_C153( C143 C153 ) C143_=_C160( C143 C160 ) \nC143_=_C163( C143 C163 ) C143_=_C171( C143 C171 ) C143_=_C175( C143 C175 ) C144_=_C145( C144 C145 ) C153_=_C160( C153 C160 ) C153_=_C163( C153 C163 ) \nC153_=_C171( C153 C171 ) C153_=_C175( C153 C175 ) C160_=_C163( C160 C163 ) C160_=_C171( C160 C171 ) C160_=_C175( C160 C175 ) C163_=_C171( C163 C171 ) \nC163_=_C175( C163 C175 ) C171_=_C175( C171 C175 ) "];40-&gt;48[label="16: C9 C27 C112 C122 C124 \nC139 C140 C141 C142 C144 C145 \nC153 C160 C163 C171 C175 \n57: C9_=_C112 ,C9_=_C122 ,C9_=_C153 ,C9_=_C160 ,C9_=_C163 ,\nC9_=_C171 ,C9_=_C175 ,C27_=_C124 ,C27_=_C139 ,C27_=_C140 ,C27_=_C141 ,\nC27_=_C142 ,C27_=_C144 ,C27_=_C145 ,C112_=_C122 ,C112_=_C153 ,C112_=_C160 ,\nC112_=_C163 ,C112_=_C171 ,C112_=_C175 ,C122_=_C153 ,C122_=_C160 ,C122_=_C163 ,\nC122_=_C171 ,C122_=_C175 ,C124_=_C139 ,C124_=_C140 ,C124_=_C141 ,C124_=_C142 ,\nC124_=_C144 ,C124_=_C145 ,C139_=_C140 ,C139_=_C141 ,C139_=_C142 ,C139_=_C144 ,\nC139_=_C145 ,C140_=_C141 ,C140_=_C142 ,C140_=_C144 ,C140_=_C145 ,C140_=_C163 ,\nC141_=_C142 ,C141_=_C144 ,C141_=_C145 ,C142_=_C144 ,C142_=_C145 ,C144_=_C145 ,\nC153_=_C160 ,C153_=_C163 ,C153_=_C171 ,C153_=_C175 ,C160_=_C163 ,C160_=_C171 ,\nC160_=_C175 ,C163_=_C171 ,C163_=_C175 ,C171_=_C175 ,"];49[shape=box, label="id:49 level: 4\n21: C3 C25 C45 C57 C90 \nC96 C97 C98 C100 C113 C118 \nC119 C120 C121 C122 C162 C164 \nC169 C170 C171 C172 \n93: C3_=_C100( C3 C100 ) C3_=_C113( C3 C113 ) C3_=_C118( C3 C118 ) C3_=_C119( C3 C119 ) C3_=_C120( C3 C120 ) \nC3_=_C121( C3 C121 ) C3_=_C122( C3 C122 ) C25_=_C96( C25 C96 ) C25_=_C97( C25 C97 ) C25_=_C98( C25 C98 ) C45_=_C57( C45 C57 ) \nC45_=_C90( C45 C90 ) C45_=_C98( C45 C98 ) C45_=_C119( C45 C119 ) C45_=_C162( C45 C162 ) C45_=_C164( C45 C164 ) C45_=_C169( C45 C169 ) \nC45_=_C170( C45 C170 ) C45_=_C171( C45 C171 ) C45_=_C172( C45 C172 ) C57_=_C90( C57 C90 ) C57_=_C98( C57 C98 ) C57_=_C119( C57 C119 ) \nC57_=_C162( C57 C162 ) C57_=_C164( C57 C164 ) C57_=_C169( C57 C169 ) C57_=_C170( C57 C170 ) C57_=_C171( C57 C171 ) C57_=_C172( C57 C172 ) \nC90_=_C98( C90 C98 ) C90_=_C119( C90 C119 ) C90_=_C162( C90 C162 ) C90_=_C164( C90 C164 ) C90_=_C169( C90 C169 ) C90_=_C170( C90 C170 ) \nC90_=_C171( C90 C171 ) C90_=_C172( C90 C172 ) C96_=_C97( C96 C97 ) C96_=_C98( C96 C98 ) C97_=_C98( C97 C98 ) C97_=_C164( C97 C164 ) \nC98_=_C119( C98 C119 ) C98_=_C162( C98 C162 ) C98_=_C164( C98 C164 ) C98_=_C169( C98 C169 ) C98_=_C170( C98 C170 ) C98_=_C171( C98 C171 ) \nC98_=_C172( C98 C172 ) C100_=_C113( C100 C113 ) C100_=_C118( C100 C118 ) C100_=_C119( C100 C119 ) C100_=_C120( C100 C120 ) C100_=_C121( C100 C121 ) \nC100_=_C122( C100 C122 ) C113_=_C118( C113 C118 ) C113_=_C119( C113 C119 ) C113_=_C120( C113 C120 ) C113_=_C121( C113 C121 ) C113_=_C122( C113 C122 ) \nC118_=_C119( C118 C119 ) C118_=_C120( C118 C120 ) C118_=_C121( C118 C121 ) C118_=_C122( C118 C122 ) C118_=_C162( C118 C162 ) C119_=_C120( C119 C120 ) \nC119_=_C121( C119 C121 ) C119_=_C122( C119 C122 ) C119_=_C162( C119 C162 ) C119_=_C164( C119 C164 ) C119_=_C169( C119 C169 ) C119_=_C170( C119 C170 ) \nC119_=_C171( C119 C171 ) C119_=_C172( C119 C172 ) C120_=_C121( C120 C121 ) C120_=_C122( C120 C122 ) C120_=_C169( C120 C169 ) C121_=_C122( C121 C122 ) \nC122_=_C171( C122 C171 ) C162_=_C164( C162 C164 ) C162_=_C169( C162 C169 ) C162_=_C170( C162 C170 ) C162_=_C171( C162 C171 ) C162_=_C172( C162 C172 ) \nC164_=_C169( C164 C169 ) C164_=_C170( C164 C170 ) C164_=_C171( C164 C171 ) C164_=_C172( C164 C172 ) C169_=_C170( C169 C170 ) C169_=_C171( C169 C171 ) \nC169_=_C172( C169 C172 ) C170_=_C171( C170 C171 ) C170_=_C172( C170 C172 ) C171_=_C172( C171 C172 ) "];40-&gt;49[label="19: C3 C25 C45 C57 C90 \nC96 C97 C100 C113 C118 C120 \nC121 C122 C162 C164 C169 C170 \nC171 C172 \n64: C3_=_C100 ,C3_=_C113 ,C3_=_C118 ,C3_=_C120 ,C3_=_C121 ,\nC3_=_C122 ,C25_=_C96 ,C25_=_C97 ,C45_=_C57 ,C45_=_C90 ,C45_=_C162 ,\nC45_=_C164 ,C45_=_C169 ,C45_=_C170 ,C45_=_C171 ,C45_=_C172 ,C57_=_C90 ,\nC57_=_C162 ,C57_=_C164 ,C57_=_C169 ,C57_=_C170 ,C57_=_C171 ,C57_=_C172 ,\nC90_=_C162 ,C90_=_C164 ,C90_=_C169 ,C90_=_C170 ,C90_=_C171 ,C90_=_C172 ,\nC96_=_C97 ,C97_=_C164 ,C100_=_C113 ,C100_=_C118 ,C100_=_C120 ,C100_=_C121 ,\nC100_=_C122 ,C113_=_C118 ,C113_=_C120 ,C113_=_C121 ,C113_=_C122 ,C118_=_C120 ,\nC118_=_C121 ,C118_=_C122 ,C118_=_C162 ,C120_=_C121 ,C120_=_C122 ,C120_=_C169 ,\nC121_=_C122 ,C122_=_C171 ,C162_=_C164 ,C162_=_C169 ,C162_=_C170 ,C162_=_C171 ,\nC162_=_C172 ,C164_=_C169 ,C164_=_C170 ,C164_=_C171 ,C164_=_C172 ,C169_=_C170 ,\nC169_=_C171 ,C169_=_C172 ,C170_=_C171 ,C170_=_C172 ,C171_=_C172 ,"];50[shape=box, label="id:50 level: 4\n18: C1 C2 C42 C47 C48 \nC49 C50 C51 C52 C53 C54 \nC55 C56 C57 C58 C59 C60 \nC61 \n87: C1_=_C2( C1 C2 ) C1_=_C42( C1 C42 ) C1_=_C47( C1 C47 ) C1_=_C48( C1 C48 ) C1_=_C49( C1 C49 ) \nC1_=_C50( C1 C50 ) C1_=_C51( C1 C51 ) C1_=_C52( C1 C52 ) C2_=_C47( C2 C47 ) C2_=_C53( C2 C53 ) C2_=_C54( C2 C54 ) \nC2_=_C55( C2 C55 ) C2_=_C56( C2 C56 ) C2_=_C57( C2 C57 ) C2_=_C58( C2 C58 ) C2_=_C59( C2 C59 ) C2_=_C60( C2 C60 ) \nC2_=_C61( C2 C61 ) C42_=_C47( C42 C47 ) C42_=_C48( C42 C48 ) C42_=_C49( C42 C49 ) C42_=_C50( C42 C50 ) C42_=_C51( C42 C51 ) \nC42_=_C52( C42 C52 ) C47_=_C48( C47 C48 ) C47_=_C49( C47 C49 ) C47_=_C50( C47 C50 ) C47_=_C51( C47 C51 ) C47_=_C52( C47 C52 ) \nC47_=_C53( C47 C53 ) C47_=_C54( C47 C54 ) C47_=_C55( C47 C55 ) C47_=_C56( C47 C56 ) C47_=_C57( C47 C57 ) C47_=_C58( C47 C58 ) \nC47_=_C59( C47 C59 ) C47_=_C60( C47 C60 ) C47_=_C61(</w:t>
      </w:r>
    </w:p>
    <w:p>
      <w:pPr>
        <w:pStyle w:val="PreformattedText"/>
        <w:bidi w:val="0"/>
        <w:spacing w:before="0" w:after="0"/>
        <w:jc w:val="left"/>
        <w:rPr/>
      </w:pPr>
      <w:r>
        <w:rPr/>
        <w:t xml:space="preserve"> </w:t>
      </w:r>
      <w:r>
        <w:rPr/>
        <w:t>C47 C61 ) C48_=_C49( C48 C49 ) C48_=_C50( C48 C50 ) C48_=_C51( C48 C51 ) \nC48_=_C52( C48 C52 ) C48_=_C54( C48 C54 ) C49_=_C50( C49 C50 ) C49_=_C51( C49 C51 ) C49_=_C52( C49 C52 ) C50_=_C51( C50 C51 ) \nC50_=_C52( C50 C52 ) C51_=_C52( C51 C52 ) C51_=_C56( C51 C56 ) C52_=_C59( C52 C59 ) C53_=_C54( C53 C54 ) C53_=_C55( C53 C55 ) \nC53_=_C56( C53 C56 ) C53_=_C57( C53 C57 ) C53_=_C58( C53 C58 ) C53_=_C59( C53 C59 ) C53_=_C60( C53 C60 ) C53_=_C61( C53 C61 ) \nC54_=_C55( C54 C55 ) C54_=_C56( C54 C56 ) C54_=_C57( C54 C57 ) C54_=_C58( C54 C58 ) C54_=_C59( C54 C59 ) C54_=_C60( C54 C60 ) \nC54_=_C61( C54 C61 ) C55_=_C56( C55 C56 ) C55_=_C57( C55 C57 ) C55_=_C58( C55 C58 ) C55_=_C59( C55 C59 ) C55_=_C60( C55 C60 ) \nC55_=_C61( C55 C61 ) C56_=_C57( C56 C57 ) C56_=_C58( C56 C58 ) C56_=_C59( C56 C59 ) C56_=_C60( C56 C60 ) C56_=_C61( C56 C61 ) \nC57_=_C58( C57 C58 ) C57_=_C59( C57 C59 ) C57_=_C60( C57 C60 ) C57_=_C61( C57 C61 ) C58_=_C59( C58 C59 ) C58_=_C60( C58 C60 ) \nC58_=_C61( C58 C61 ) C59_=_C60( C59 C60 ) C59_=_C61( C59 C61 ) C60_=_C61( C60 C61 ) "];41-&gt;50[label="17: C1 C2 C42 C48 C49 \nC50 C51 C52 C53 C54 C55 \nC56 C57 C58 C59 C60 C61 \n70: C1_=_C2 ,C1_=_C42 ,C1_=_C48 ,C1_=_C49 ,C1_=_C50 ,\nC1_=_C51 ,C1_=_C52 ,C2_=_C53 ,C2_=_C54 ,C2_=_C55 ,C2_=_C56 ,\nC2_=_C57 ,C2_=_C58 ,C2_=_C59 ,C2_=_C60 ,C2_=_C61 ,C42_=_C48 ,\nC42_=_C49 ,C42_=_C50 ,C42_=_C51 ,C42_=_C52 ,C48_=_C49 ,C48_=_C50 ,\nC48_=_C51 ,C48_=_C52 ,C48_=_C54 ,C49_=_C50 ,C49_=_C51 ,C49_=_C52 ,\nC50_=_C51 ,C50_=_C52 ,C51_=_C52 ,C51_=_C56 ,C52_=_C59 ,C53_=_C54 ,\nC53_=_C55 ,C53_=_C56 ,C53_=_C57 ,C53_=_C58 ,C53_=_C59 ,C53_=_C60 ,\nC53_=_C61 ,C54_=_C55 ,C54_=_C56 ,C54_=_C57 ,C54_=_C58 ,C54_=_C59 ,\nC54_=_C60 ,C54_=_C61 ,C55_=_C56 ,C55_=_C57 ,C55_=_C58 ,C55_=_C59 ,\nC55_=_C60 ,C55_=_C61 ,C56_=_C57 ,C56_=_C58 ,C56_=_C59 ,C56_=_C60 ,\nC56_=_C61 ,C57_=_C58 ,C57_=_C59 ,C57_=_C60 ,C57_=_C61 ,C58_=_C59 ,\nC58_=_C60 ,C58_=_C61 ,C59_=_C60 ,C59_=_C61 ,C60_=_C61 ,"];51[shape=box, label="id:51 level: 4\n19: C26 C31 C32 C38 C39 \nC51 C56 C65 C79 C82 C99 \nC113 C114 C115 C116 C117 C141 \nC157 C168 \n71: C26_=_C31( C26 C31 ) C26_=_C32( C26 C32 ) C26_=_C65( C26 C65 ) C26_=_C82( C26 C82 ) C26_=_C99( C26 C99 ) \nC26_=_C113( C26 C113 ) C26_=_C114( C26 C114 ) C26_=_C115( C26 C115 ) C26_=_C116( C26 C116 ) C26_=_C117( C26 C117 ) C31_=_C32( C31 C32 ) \nC31_=_C38( C31 C38 ) C31_=_C79( C31 C79 ) C31_=_C115( C31 C115 ) C31_=_C168( C31 C168 ) C32_=_C39( C32 C39 ) C32_=_C51( C32 C51 ) \nC32_=_C56( C32 C56 ) C32_=_C116( C32 C116 ) C32_=_C141( C32 C141 ) C32_=_C157( C32 C157 ) C38_=_C39( C38 C39 ) C38_=_C79( C38 C79 ) \nC38_=_C115( C38 C115 ) C38_=_C168( C38 C168 ) C39_=_C51( C39 C51 ) C39_=_C56( C39 C56 ) C39_=_C116( C39 C116 ) C39_=_C141( C39 C141 ) \nC39_=_C157( C39 C157 ) C51_=_C56( C51 C56 ) C51_=_C116( C51 C116 ) C51_=_C141( C51 C141 ) C51_=_C157( C51 C157 ) C56_=_C116( C56 C116 ) \nC56_=_C141( C56 C141 ) C56_=_C157( C56 C157 ) C65_=_C82( C65 C82 ) C65_=_C99( C65 C99 ) C65_=_C113( C65 C113 ) C65_=_C114( C65 C114 ) \nC65_=_C115( C65 C115 ) C65_=_C116( C65 C116 ) C65_=_C117( C65 C117 ) C79_=_C115( C79 C115 ) C79_=_C168( C79 C168 ) C82_=_C99( C82 C99 ) \nC82_=_C113( C82 C113 ) C82_=_C114( C82 C114 ) C82_=_C115( C82 C115 ) C82_=_C116( C82 C116 ) C82_=_C117( C82 C117 ) C99_=_C113( C99 C113 ) \nC99_=_C114( C99 C114 ) C99_=_C115( C99 C115 ) C99_=_C116( C99 C116 ) C99_=_C117( C99 C117 ) C113_=_C114( C113 C114 ) C113_=_C115( C113 C115 ) \nC113_=_C116( C113 C116 ) C113_=_C117( C113 C117 ) C114_=_C115( C114 C115 ) C114_=_C116( C114 C116 ) C114_=_C117( C114 C117 ) C115_=_C116( C115 C116 ) \nC115_=_C117( C115 C117 ) C115_=_C168( C115 C168 ) C116_=_C117( C116 C117 ) C116_=_C141( C116 C141 ) C116_=_C157( C116 C157 ) C141_=_C157( C141 C157 ) "];41-&gt;51[label="17: C26 C31 C32 C38 C39 \nC51 C56 C65 C79 C82 C99 \nC113 C114 C117 C141 C157 C168 \n46: C26_=_C31 ,C26_=_C32 ,C26_=_C65 ,C26_=_C82 ,C26_=_C99 ,\nC26_=_C113 ,C26_=_C114 ,C26_=_C117 ,C31_=_C32 ,C31_=_C38 ,C31_=_C79 ,\nC31_=_C168 ,C32_=_C39 ,C32_=_C51 ,C32_=_C56 ,C32_=_C141 ,C32_=_C157 ,\nC38_=_C39 ,C38_=_C79 ,C38_=_C168 ,C39_=_C51 ,C39_=_C56 ,C39_=_C141 ,\nC39_=_C157 ,C51_=_C56 ,C51_=_C141 ,C51_=_C157 ,C56_=_C141 ,C56_=_C157 ,\nC65_=_C82 ,C65_=_C99 ,C65_=_C113 ,C65_=_C114 ,C65_=_C117 ,C79_=_C168 ,\nC82_=_C99 ,C82_=_C113 ,C82_=_C114 ,C82_=_C117 ,C99_=_C113 ,C99_=_C114 ,\nC99_=_C117 ,C113_=_C114 ,C113_=_C117 ,C114_=_C117 ,C141_=_C157 ,"];52[shape=box, label="id:52 level: 4\n24: C8 C19 C52 C59 C60 \nC72 C73 C103 C104 C111 C121 \nC133 C135 C136 C147 C154 C155 \nC168 C170 C172 C174 C175 C176 \nC178 \n118: C8_=_C19( C8 C19 ) C8_=_C52( C8 C52 ) C8_=_C59( C8 C59 ) C8_=_C72( C8 C72 ) C8_=_C103( C8 C103 ) \nC8_=_C121( C8 C121 ) C8_=_C133( C8 C133 ) C8_=_C135( C8 C135 ) C8_=_C147( C8 C147 ) C8_=_C154( C8 C154 ) C8_=_C175( C8 C175 ) \nC8_=_C176( C8 C176 ) C19_=_C52( C19 C52 ) C19_=_C59( C19 C59 ) C19_=_C72( C19 C72 ) C19_=_C103( C19 C103 ) C19_=_C121( C19 C121 ) \nC19_=_C133( C19 C133 ) C19_=_C135( C19 C135 ) C19_=_C147( C19 C147 ) C19_=_C154( C19 C154 ) C19_=_C175( C19 C175 ) C19_=_C176( C19 C176 ) \nC52_=_C59( C52 C59 ) C52_=_C72( C52 C72 ) C52_=_C103( C52 C103 ) C52_=_C121( C52 C121 ) C52_=_C133( C52 C133 ) C52_=_C135( C52 C135 ) \nC52_=_C147( C52 C147 ) C52_=_C154( C52 C154 ) C52_=_C175( C52 C175 ) C52_=_C176( C52 C176 ) C59_=_C60( C59 C60 ) C59_=_C72( C59 C72 ) \nC59_=_C103( C59 C103 ) C59_=_C121( C59 C121 ) C59_=_C133( C59 C133 ) C59_=_C135( C59 C135 ) C59_=_C147( C59 C147 ) C59_=_C154( C59 C154 ) \nC59_=_C175( C59 C175 ) C59_=_C176( C59 C176 ) C60_=_C73( C60 C73 ) C60_=_C172( C60 C172 ) C60_=_C176( C60 C176 ) C72_=_C73( C72 C73 ) \nC72_=_C103( C72 C103 ) C72_=_C121( C72 C121 ) C72_=_C133( C72 C133 ) C72_=_C135( C72 C135 ) C72_=_C147( C72 C147 ) C72_=_C154( C72 C154 ) \nC72_=_C175( C72 C175 ) C72_=_C176( C72 C176 ) C73_=_C172( C73 C172 ) C73_=_C176( C73 C176 ) C103_=_C104( C103 C104 ) C103_=_C121( C103 C121 ) \nC103_=_C133( C103 C133 ) C103_=_C135( C103 C135 ) C103_=_C147( C103 C147 ) C103_=_C154( C103 C154 ) C103_=_C175( C103 C175 ) C103_=_C176( C103 C176 ) \nC104_=_C111( C104 C111 ) C104_=_C136( C104 C136 ) C104_=_C155( C104 C155 ) C104_=_C168( C104 C168 ) C104_=_C170( C104 C170 ) C104_=_C174( C104 C174 ) \nC104_=_C178( C104 C178 ) C111_=_C136( C111 C136 ) C111_=_C155( C111 C155 ) C111_=_C168( C111 C168 ) C111_=_C170( C111 C170 ) C111_=_C174( C111 C174 ) \nC111_=_C178( C111 C178 ) C121_=_C133( C121 C133 ) C121_=_C135( C121 C135 ) C121_=_C147( C121 C147 ) C121_=_C154( C121 C154 ) C121_=_C175( C121 C175 ) \nC121_=_C176( C121 C176 ) C133_=_C135( C133 C135 ) C133_=_C147( C133 C147 ) C133_=_C154( C133 C154 ) C133_=_C175( C133 C175 ) C133_=_C176( C133 C176 ) \nC135_=_C136( C135 C136 ) C135_=_C147( C135 C147 ) C135_=_C154( C135 C154 ) C135_=_C175( C135 C175 ) C135_=_C176( C135 C176 ) C136_=_C155( C136 C155 ) \nC136_=_C168( C136 C168 ) C136_=_C170( C136 C170 ) C136_=_C174( C136 C174 ) C136_=_C178( C136 C178 ) C147_=_C154( C147 C154 ) C147_=_C175( C147 C175 ) \nC147_=_C176( C147 C176 ) C154_=_C155( C154 C155 ) C154_=_C175( C154 C175 ) C154_=_C176( C154 C176 ) C155_=_C168( C155 C168 ) C155_=_C170( C155 C170 ) \nC155_=_C174( C155 C174 ) C155_=_C178( C155 C178 ) C168_=_C170( C168 C170 ) C168_=_C174( C168 C174 ) C168_=_C178( C168 C178 ) C170_=_C172( C170 C172 ) \nC170_=_C174( C170 C174 ) C170_=_C178( C170 C178 ) C172_=_C176( C172 C176 ) C174_=_C178( C174 C178 ) C175_=_C176( C175 C176 ) "];42-&gt;52[label="23: C8 C19 C52 C59 C60 \nC72 C73 C103 C104 C111 C121 \nC133 C135 C136 C147 C154 C155 \nC168 C170 C172 C174 C175 C178 \n103: C8_=_C19 ,C8_=_C52 ,C8_=_C59 ,C8_=_C72 ,C8_=_C103 ,\nC8_=_C121 ,C8_=_C133 ,C8_=_C135 ,C8_=_C147 ,C8_=_C154 ,C8_=_C175 ,\nC19_=_C52 ,C19_=_C59 ,C19_=_C72 ,C19_=_C103 ,C19_=_C121 ,C19_=_C133 ,\nC19_=_C135 ,C19_=_C147 ,C19_=_C154 ,C19_=_C175 ,C52_=_C59 ,C52_=_C72 ,\nC52_=_C103 ,C52_=_C121 ,C52_=_C133 ,C52_=_C135 ,C52_=_C147 ,C52_=_C154 ,\nC52_=_C175 ,C59_=_C60 ,C59_=_C72 ,C59_=_C103 ,C59_=_C121 ,C59_=_C133 ,\nC59_=_C135 ,C59_=_C147 ,C59_=_C154 ,C59_=_C175 ,C60_=_C73 ,C60_=_C172 ,\nC72_=_C73 ,C72_=_C103 ,C72_=_C121 ,C72_=_C133 ,C72_=_C135 ,C72_=_C147 ,\nC72_=_C154 ,C72_=_C175 ,C73_=_C172 ,C103_=_C104 ,C103_=_C121 ,C103_=_C133 ,\nC103_=_C135 ,C103_=_C147 ,C103_=_C154 ,C103_=_C175 ,C104_=_C111 ,C104_=_C136 ,\nC104_=_C155 ,C104_=_C168 ,C104_=_C170 ,C104_=_C174 ,C104_=_C178 ,C111_=_C136 ,\nC111_=_C155 ,C111_=_C168 ,C111_=_C170 ,C111_=_C174 ,C111_=_C178 ,C121_=_C133 ,\nC121_=_C135 ,C121_=_C147 ,C121_=_C154 ,C121_=_C175 ,C133_=_C135 ,C133_=_C147 ,\nC133_=_C154 ,C133_=_C175 ,C135_=_C136 ,C135_=_C147 ,C135_=_C154 ,C135_=_C175 ,\nC136_=_C155 ,C136_=_C168 ,C136_=_C170 ,C136_=_C174 ,C136_=_C178 ,C147_=_C154 ,\nC147_=_C175 ,C154_=_C155 ,C154_=_C175 ,C155_=_C168 ,C155_=_C170 ,C155_=_C174 ,\nC155_=_C178 ,C168_=_C170 ,C168_=_C174 ,C168_=_C178 ,C170_=_C172 ,C170_=_C174 ,\nC170_=_C178 ,C174_=_C178 ,"];53[shape=box, label="id:53 level: 4\n25: C4 C17 C23 C53 C55 \nC69 C78 C82 C83 C84 C85 \nC86 C88 C96 C99 C100 C101 \nC102 C103 C104 C106 C114 C146 \nC147 C148 \n132: C4_=_C17( C4 C17 ) C4_=_C55( C4 C55 ) C4_=_C69( C4 C69 ) C4_=_C78( C4 C78 ) C4_=_C84( C4 C84 ) \nC4_=_C88( C4 C88 ) C4_=_C96( C4 C96 ) C4_=_C101( C4 C101 ) C4_=_C106( C4 C106 ) C4_=_C114( C4 C114 ) C4_=_C146( C4 C146 ) \nC4_=_C147( C4 C147 ) C4_=_C148( C4 C148 ) C17_=_C55( C17 C55 ) C17_=_C69( C17 C69 ) C17_=_C78( C17 C78 ) C17_=_C84( C17 C84 ) \nC17_=_C88( C17 C88 ) C17_=_C96( C17 C96 ) C17_=_C101( C17 C101 ) C17_=_C106( C17 C106 ) C17_=_C114( C17 C114 ) C17_=_C146( C17 C146 ) \nC17_=_C147( C17 C147 ) C17_=_C148( C17 C148 ) C23_=_C53( C23 C53 ) C23_=_C82( C23 C82 ) C23_=_C83( C23 C83 ) C23_=_C84( C23 C84 ) \nC23_=_C85( C23 C85 ) C23_=_C86( C23 C86 ) C53_=_C55( C53 C55 ) C53_=_C82( C53 C82 ) C53_=_C83( C53 C83 ) C53_=_C84( C53 C84 ) \nC53_=_C85( C53 C85 ) C53_=_C86( C53 C86 ) C55_=_C69( C55 C69 ) C55_=_C78( C55 C78 ) C55_=_C84( C55 C84 ) C55_=_C88( C55 C88 ) \nC55_=_C96( C55 C96 ) C55_=_C101( C55 C101 ) C55_=_C106(</w:t>
      </w:r>
    </w:p>
    <w:p>
      <w:pPr>
        <w:pStyle w:val="PreformattedText"/>
        <w:bidi w:val="0"/>
        <w:spacing w:before="0" w:after="0"/>
        <w:jc w:val="left"/>
        <w:rPr/>
      </w:pPr>
      <w:r>
        <w:rPr/>
        <w:t xml:space="preserve"> </w:t>
      </w:r>
      <w:r>
        <w:rPr/>
        <w:t>C55 C106 ) C55_=_C114( C55 C114 ) C55_=_C146( C55 C146 ) C55_=_C147( C55 C147 ) \nC55_=_C148( C55 C148 ) C69_=_C78( C69 C78 ) C69_=_C84( C69 C84 ) C69_=_C88( C69 C88 ) C69_=_C96( C69 C96 ) C69_=_C101( C69 C101 ) \nC69_=_C106( C69 C106 ) C69_=_C114( C69 C114 ) C69_=_C146( C69 C146 ) C69_=_C147( C69 C147 ) C69_=_C148( C69 C148 ) C78_=_C84( C78 C84 ) \nC78_=_C88( C78 C88 ) C78_=_C96( C78 C96 ) C78_=_C101( C78 C101 ) C78_=_C106( C78 C106 ) C78_=_C114( C78 C114 ) C78_=_C146( C78 C146 ) \nC78_=_C147( C78 C147 ) C78_=_C148( C78 C148 ) C82_=_C83( C82 C83 ) C82_=_C84( C82 C84 ) C82_=_C85( C82 C85 ) C82_=_C86( C82 C86 ) \nC82_=_C99( C82 C99 ) C82_=_C114( C82 C114 ) C83_=_C84( C83 C84 ) C83_=_C85( C83 C85 ) C83_=_C86( C83 C86 ) C84_=_C85( C84 C85 ) \nC84_=_C86( C84 C86 ) C84_=_C88( C84 C88 ) C84_=_C96( C84 C96 ) C84_=_C101( C84 C101 ) C84_=_C106( C84 C106 ) C84_=_C114( C84 C114 ) \nC84_=_C146( C84 C146 ) C84_=_C147( C84 C147 ) C84_=_C148( C84 C148 ) C85_=_C86( C85 C86 ) C88_=_C96( C88 C96 ) C88_=_C101( C88 C101 ) \nC88_=_C106( C88 C106 ) C88_=_C114( C88 C114 ) C88_=_C146( C88 C146 ) C88_=_C147( C88 C147 ) C88_=_C148( C88 C148 ) C96_=_C101( C96 C101 ) \nC96_=_C106( C96 C106 ) C96_=_C114( C96 C114 ) C96_=_C146( C96 C146 ) C96_=_C147( C96 C147 ) C96_=_C148( C96 C148 ) C99_=_C100( C99 C100 ) \nC99_=_C101( C99 C101 ) C99_=_C102( C99 C102 ) C99_=_C103( C99 C103 ) C99_=_C104( C99 C104 ) C99_=_C114( C99 C114 ) C100_=_C101( C100 C101 ) \nC100_=_C102( C100 C102 ) C100_=_C103( C100 C103 ) C100_=_C104( C100 C104 ) C101_=_C102( C101 C102 ) C101_=_C103( C101 C103 ) C101_=_C104( C101 C104 ) \nC101_=_C106( C101 C106 ) C101_=_C114( C101 C114 ) C101_=_C146( C101 C146 ) C101_=_C147( C101 C147 ) C101_=_C148( C101 C148 ) C102_=_C103( C102 C103 ) \nC102_=_C104( C102 C104 ) C103_=_C104( C103 C104 ) C103_=_C147( C103 C147 ) C106_=_C114( C106 C114 ) C106_=_C146( C106 C146 ) C106_=_C147( C106 C147 ) \nC106_=_C148( C106 C148 ) C114_=_C146( C114 C146 ) C114_=_C147( C114 C147 ) C114_=_C148( C114 C148 ) C146_=_C147( C146 C147 ) C146_=_C148( C146 C148 ) \nC147_=_C148( C147 C148 ) "];42-&gt;53[label="23: C4 C17 C23 C53 C55 \nC69 C78 C82 C83 C85 C86 \nC88 C96 C99 C100 C102 C103 \nC104 C106 C114 C146 C147 C148 \n96: C4_=_C17 ,C4_=_C55 ,C4_=_C69 ,C4_=_C78 ,C4_=_C88 ,\nC4_=_C96 ,C4_=_C106 ,C4_=_C114 ,C4_=_C146 ,C4_=_C147 ,C4_=_C148 ,\nC17_=_C55 ,C17_=_C69 ,C17_=_C78 ,C17_=_C88 ,C17_=_C96 ,C17_=_C106 ,\nC17_=_C114 ,C17_=_C146 ,C17_=_C147 ,C17_=_C148 ,C23_=_C53 ,C23_=_C82 ,\nC23_=_C83 ,C23_=_C85 ,C23_=_C86 ,C53_=_C55 ,C53_=_C82 ,C53_=_C83 ,\nC53_=_C85 ,C53_=_C86 ,C55_=_C69 ,C55_=_C78 ,C55_=_C88 ,C55_=_C96 ,\nC55_=_C106 ,C55_=_C114 ,C55_=_C146 ,C55_=_C147 ,C55_=_C148 ,C69_=_C78 ,\nC69_=_C88 ,C69_=_C96 ,C69_=_C106 ,C69_=_C114 ,C69_=_C146 ,C69_=_C147 ,\nC69_=_C148 ,C78_=_C88 ,C78_=_C96 ,C78_=_C106 ,C78_=_C114 ,C78_=_C146 ,\nC78_=_C147 ,C78_=_C148 ,C82_=_C83 ,C82_=_C85 ,C82_=_C86 ,C82_=_C99 ,\nC82_=_C114 ,C83_=_C85 ,C83_=_C86 ,C85_=_C86 ,C88_=_C96 ,C88_=_C106 ,\nC88_=_C114 ,C88_=_C146 ,C88_=_C147 ,C88_=_C148 ,C96_=_C106 ,C96_=_C114 ,\nC96_=_C146 ,C96_=_C147 ,C96_=_C148 ,C99_=_C100 ,C99_=_C102 ,C99_=_C103 ,\nC99_=_C104 ,C99_=_C114 ,C100_=_C102 ,C100_=_C103 ,C100_=_C104 ,C102_=_C103 ,\nC102_=_C104 ,C103_=_C104 ,C103_=_C147 ,C106_=_C114 ,C106_=_C146 ,C106_=_C147 ,\nC106_=_C148 ,C114_=_C146 ,C114_=_C147 ,C114_=_C148 ,C146_=_C147 ,C146_=_C148 ,\nC147_=_C148 ,"];54[shape=box, label="id:54 level: 5\n11: C62 C63 C64 C65 C66 \nC75 C76 C77 C78 C79 C80 \n32: C62_=_C63( C62 C63 ) C62_=_C64( C62 C64 ) C62_=_C65( C62 C65 ) C62_=_C66( C62 C66 ) C62_=_C75( C62 C75 ) \nC62_=_C76( C62 C76 ) C62_=_C77( C62 C77 ) C62_=_C78( C62 C78 ) C62_=_C79( C62 C79 ) C62_=_C80( C62 C80 ) C63_=_C64( C63 C64 ) \nC63_=_C65( C63 C65 ) C63_=_C66( C63 C66 ) C63_=_C75( C63 C75 ) C64_=_C65( C64 C65 ) C64_=_C66( C64 C66 ) C65_=_C66( C65 C66 ) \nC75_=_C76( C75 C76 ) C75_=_C77( C75 C77 ) C75_=_C78( C75 C78 ) C75_=_C79( C75 C79 ) C75_=_C80( C75 C80 ) C76_=_C77( C76 C77 ) \nC76_=_C78( C76 C78 ) C76_=_C79( C76 C79 ) C76_=_C80( C76 C80 ) C77_=_C78( C77 C78 ) C77_=_C79( C77 C79 ) C77_=_C80( C77 C80 ) \nC78_=_C79( C78 C79 ) C78_=_C80( C78 C80 ) C79_=_C80( C79 C80 ) "];45-&gt;54[label="10: C63 C64 C65 C66 C75 \nC76 C77 C78 C79 C80 \n22: C63_=_C64 ,C63_=_C65 ,C63_=_C66 ,C63_=_C75 ,C64_=_C65 ,\nC64_=_C66 ,C65_=_C66 ,C75_=_C76 ,C75_=_C77 ,C75_=_C78 ,C75_=_C79 ,\nC75_=_C80 ,C76_=_C77 ,C76_=_C78 ,C76_=_C79 ,C76_=_C80 ,C77_=_C78 ,\nC77_=_C79 ,C77_=_C80 ,C78_=_C79 ,C78_=_C80 ,C79_=_C80 ,"];55[shape=box, label="id:55 level: 5\n13: C3 C25 C95 C96 C97 \nC98 C100 C113 C118 C119 C120 \nC121 C122 \n47: C3_=_C95( C3 C95 ) C3_=_C100( C3 C100 ) C3_=_C113( C3 C113 ) C3_=_C118( C3 C118 ) C3_=_C119( C3 C119 ) \nC3_=_C120( C3 C120 ) C3_=_C121( C3 C121 ) C3_=_C122( C3 C122 ) C25_=_C95( C25 C95 ) C25_=_C96( C25 C96 ) C25_=_C97( C25 C97 ) \nC25_=_C98( C25 C98 ) C95_=_C96( C95 C96 ) C95_=_C97( C95 C97 ) C95_=_C98( C95 C98 ) C95_=_C100( C95 C100 ) C95_=_C113( C95 C113 ) \nC95_=_C118( C95 C118 ) C95_=_C119( C95 C119 ) C95_=_C120( C95 C120 ) C95_=_C121( C95 C121 ) C95_=_C122( C95 C122 ) C96_=_C97( C96 C97 ) \nC96_=_C98( C96 C98 ) C97_=_C98( C97 C98 ) C98_=_C119( C98 C119 ) C100_=_C113( C100 C113 ) C100_=_C118( C100 C118 ) C100_=_C119( C100 C119 ) \nC100_=_C120( C100 C120 ) C100_=_C121( C100 C121 ) C100_=_C122( C100 C122 ) C113_=_C118( C113 C118 ) C113_=_C119( C113 C119 ) C113_=_C120( C113 C120 ) \nC113_=_C121( C113 C121 ) C113_=_C122( C113 C122 ) C118_=_C119( C118 C119 ) C118_=_C120( C118 C120 ) C118_=_C121( C118 C121 ) C118_=_C122( C118 C122 ) \nC119_=_C120( C119 C120 ) C119_=_C121( C119 C121 ) C119_=_C122( C119 C122 ) C120_=_C121( C120 C121 ) C120_=_C122( C120 C122 ) C121_=_C122( C121 C122 ) "];49-&gt;55[label="12: C3 C25 C96 C97 C98 \nC100 C113 C118 C119 C120 C121 \nC122 \n35: C3_=_C100 ,C3_=_C113 ,C3_=_C118 ,C3_=_C119 ,C3_=_C120 ,\nC3_=_C121 ,C3_=_C122 ,C25_=_C96 ,C25_=_C97 ,C25_=_C98 ,C96_=_C97 ,\nC96_=_C98 ,C97_=_C98 ,C98_=_C119 ,C100_=_C113 ,C100_=_C118 ,C100_=_C119 ,\nC100_=_C120 ,C100_=_C121 ,C100_=_C122 ,C113_=_C118 ,C113_=_C119 ,C113_=_C120 ,\nC113_=_C121 ,C113_=_C122 ,C118_=_C119 ,C118_=_C120 ,C118_=_C121 ,C118_=_C122 ,\nC119_=_C120 ,C119_=_C121 ,C119_=_C122 ,C120_=_C121 ,C120_=_C122 ,C121_=_C122 ,"];56[shape=box, label="id:56 level: 5\n13: C31 C32 C38 C39 C51 \nC56 C79 C115 C116 C141 C157 \nC167 C168 \n46: C31_=_C32( C31 C32 ) C31_=_C38( C31 C38 ) C31_=_C79( C31 C79 ) C31_=_C115( C31 C115 ) C31_=_C167( C31 C167 ) \nC31_=_C168( C31 C168 ) C32_=_C39( C32 C39 ) C32_=_C51( C32 C51 ) C32_=_C56( C32 C56 ) C32_=_C116( C32 C116 ) C32_=_C141( C32 C141 ) \nC32_=_C157( C32 C157 ) C32_=_C167( C32 C167 ) C38_=_C39( C38 C39 ) C38_=_C79( C38 C79 ) C38_=_C115( C38 C115 ) C38_=_C167( C38 C167 ) \nC38_=_C168( C38 C168 ) C39_=_C51( C39 C51 ) C39_=_C56( C39 C56 ) C39_=_C116( C39 C116 ) C39_=_C141( C39 C141 ) C39_=_C157( C39 C157 ) \nC39_=_C167( C39 C167 ) C51_=_C56( C51 C56 ) C51_=_C116( C51 C116 ) C51_=_C141( C51 C141 ) C51_=_C157( C51 C157 ) C51_=_C167( C51 C167 ) \nC56_=_C116( C56 C116 ) C56_=_C141( C56 C141 ) C56_=_C157( C56 C157 ) C56_=_C167( C56 C167 ) C79_=_C115( C79 C115 ) C79_=_C167( C79 C167 ) \nC79_=_C168( C79 C168 ) C115_=_C116( C115 C116 ) C115_=_C167( C115 C167 ) C115_=_C168( C115 C168 ) C116_=_C141( C116 C141 ) C116_=_C157( C116 C157 ) \nC116_=_C167( C116 C167 ) C141_=_C157( C141 C157 ) C141_=_C167( C141 C167 ) C157_=_C167( C157 C167 ) C167_=_C168( C167 C168 ) "];51-&gt;56[label="12: C31 C32 C38 C39 C51 \nC56 C79 C115 C116 C141 C157 \nC168 \n34: C31_=_C32 ,C31_=_C38 ,C31_=_C79 ,C31_=_C115 ,C31_=_C168 ,\nC32_=_C39 ,C32_=_C51 ,C32_=_C56 ,C32_=_C116 ,C32_=_C141 ,C32_=_C157 ,\nC38_=_C39 ,C38_=_C79 ,C38_=_C115 ,C38_=_C168 ,C39_=_C51 ,C39_=_C56 ,\nC39_=_C116 ,C39_=_C141 ,C39_=_C157 ,C51_=_C56 ,C51_=_C116 ,C51_=_C141 ,\nC51_=_C157 ,C56_=_C116 ,C56_=_C141 ,C56_=_C157 ,C79_=_C115 ,C79_=_C168 ,\nC115_=_C116 ,C115_=_C168 ,C116_=_C141 ,C116_=_C157 ,C141_=_C157 ,"];57[shape=box, label="id:57 level: 5\n13: C60 C73 C104 C111 C136 \nC155 C168 C170 C172 C174 C176 \nC177 C178 \n47: C60_=_C73( C60 C73 ) C60_=_C172( C60 C172 ) C60_=_C176( C60 C176 ) C60_=_C177( C60 C177 ) C73_=_C172( C73 C172 ) \nC73_=_C176( C73 C176 ) C73_=_C177( C73 C177 ) C104_=_C111( C104 C111 ) C104_=_C136( C104 C136 ) C104_=_C155( C104 C155 ) C104_=_C168( C104 C168 ) \nC104_=_C170( C104 C170 ) C104_=_C174( C104 C174 ) C104_=_C177( C104 C177 ) C104_=_C178( C104 C178 ) C111_=_C136( C111 C136 ) C111_=_C155( C111 C155 ) \nC111_=_C168( C111 C168 ) C111_=_C170( C111 C170 ) C111_=_C174( C111 C174 ) C111_=_C177( C111 C177 ) C111_=_C178( C111 C178 ) C136_=_C155( C136 C155 ) \nC136_=_C168( C136 C168 ) C136_=_C170( C136 C170 ) C136_=_C174( C136 C174 ) C136_=_C177( C136 C177 ) C136_=_C178( C136 C178 ) C155_=_C168( C155 C168 ) \nC155_=_C170( C155 C170 ) C155_=_C174( C155 C174 ) C155_=_C177( C155 C177 ) C155_=_C178( C155 C178 ) C168_=_C170( C168 C170 ) C168_=_C174( C168 C174 ) \nC168_=_C177( C168 C177 ) C168_=_C178( C168 C178 ) C170_=_C172( C170 C172 ) C170_=_C174( C170 C174 ) C170_=_C177( C170 C177 ) C170_=_C178( C170 C178 ) \nC172_=_C176( C172 C176 ) C172_=_C177( C172 C177 ) C174_=_C177( C174 C177 ) C174_=_C178( C174 C178 ) C176_=_C177( C176 C177 ) C177_=_C178( C177 C178 ) "];52-&gt;57[label="12: C60 C73 C104 C111 C136 \nC155 C168 C170 C172 C174 C176 \nC178 \n35: C60_=_C73 ,C60_=_C172 ,C60_=_C176 ,C73_=_C172 ,C73_=_C176 ,\nC104_=_C111 ,C104_=_C136 ,C104_=_C155 ,C104_=_C168 ,C104_=_C170 ,C104_=_C174 ,\nC104_=_C178 ,C111_=_C136 ,C111_=_C155 ,C111_=_C168 ,C111_=_C170 ,C111_=_C174 ,\nC111_=_C178 ,C136_=_C155 ,C136_=_C168 ,C136_=_C170 ,C136_=_C174 ,C136_=_C178 ,\nC155_=_C168 ,C155_=_C170 ,C155_=_C174 ,C155_=_C178 ,C168_=_C170 ,C168_=_C174 ,\nC168_=_C178 ,C170_=_C172 ,C170_=_C174 ,C170_=_C178 ,C172_=_C176 ,C174_=_C178 ,"];58[shape=box, label="id:58 level: 5\n14: C23 C53 C81 C82 C83 \nC84 C85 C86 C99 C100 C101 \nC102 C103 C104 \n51: C23_=_C53( C23 C53 ) C23_=_C81( C23 C81 ) C23_=_C82( C23 C82 ) C23_=_C83( C23 C83</w:t>
      </w:r>
    </w:p>
    <w:p>
      <w:pPr>
        <w:pStyle w:val="PreformattedText"/>
        <w:bidi w:val="0"/>
        <w:spacing w:before="0" w:after="0"/>
        <w:jc w:val="left"/>
        <w:rPr/>
      </w:pPr>
      <w:r>
        <w:rPr/>
        <w:t xml:space="preserve"> </w:t>
      </w:r>
      <w:r>
        <w:rPr/>
        <w:t>) C23_=_C84( C23 C84 ) \nC23_=_C85( C23 C85 ) C23_=_C86( C23 C86 ) C53_=_C81( C53 C81 ) C53_=_C82( C53 C82 ) C53_=_C83( C53 C83 ) C53_=_C84( C53 C84 ) \nC53_=_C85( C53 C85 ) C53_=_C86( C53 C86 ) C81_=_C82( C81 C82 ) C81_=_C83( C81 C83 ) C81_=_C84( C81 C84 ) C81_=_C85( C81 C85 ) \nC81_=_C86( C81 C86 ) C81_=_C99( C81 C99 ) C81_=_C100( C81 C100 ) C81_=_C101( C81 C101 ) C81_=_C102( C81 C102 ) C81_=_C103( C81 C103 ) \nC81_=_C104( C81 C104 ) C82_=_C83( C82 C83 ) C82_=_C84( C82 C84 ) C82_=_C85( C82 C85 ) C82_=_C86( C82 C86 ) C82_=_C99( C82 C99 ) \nC83_=_C84( C83 C84 ) C83_=_C85( C83 C85 ) C83_=_C86( C83 C86 ) C84_=_C85( C84 C85 ) C84_=_C86( C84 C86 ) C84_=_C101( C84 C101 ) \nC85_=_C86( C85 C86 ) C99_=_C100( C99 C100 ) C99_=_C101( C99 C101 ) C99_=_C102( C99 C102 ) C99_=_C103( C99 C103 ) C99_=_C104( C99 C104 ) \nC100_=_C101( C100 C101 ) C100_=_C102( C100 C102 ) C100_=_C103( C100 C103 ) C100_=_C104( C100 C104 ) C101_=_C102( C101 C102 ) C101_=_C103( C101 C103 ) \nC101_=_C104( C101 C104 ) C102_=_C103( C102 C103 ) C102_=_C104( C102 C104 ) C103_=_C104( C103 C104 ) "];53-&gt;58[label="13: C23 C53 C82 C83 C84 \nC85 C86 C99 C100 C101 C102 \nC103 C104 \n38: C23_=_C53 ,C23_=_C82 ,C23_=_C83 ,C23_=_C84 ,C23_=_C85 ,\nC23_=_C86 ,C53_=_C82 ,C53_=_C83 ,C53_=_C84 ,C53_=_C85 ,C53_=_C86 ,\nC82_=_C83 ,C82_=_C84 ,C82_=_C85 ,C82_=_C86 ,C82_=_C99 ,C83_=_C84 ,\nC83_=_C85 ,C83_=_C86 ,C84_=_C85 ,C84_=_C86 ,C84_=_C101 ,C85_=_C86 ,\nC99_=_C100 ,C99_=_C101 ,C99_=_C102 ,C99_=_C103 ,C99_=_C104 ,C100_=_C101 ,\nC100_=_C102 ,C100_=_C103 ,C100_=_C104 ,C101_=_C102 ,C101_=_C103 ,C101_=_C104 ,\nC102_=_C103 ,C102_=_C104 ,C103_=_C1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