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3 V4 V7 \nV8 V10 V11 V13 V14 V15 \nV17 V19 V24 V26 V27 V30 \nV34 V35 V36 V37 \n55: C1( V0 V3 ) C8( V0 V27 ) C21( V2 V17 ) C22( V2 V19 ) C26( V2 V30 ) \nC29( V2 V37 ) C30( V3 V8 ) C31( V3 V11 ) C32( V3 V14 ) C35( V3 V24 ) C36( V3 V26 ) \nC38( V3 V35 ) C40( V4 V7 ) C41( V4 V10 ) C42( V4 V14 ) C44( V4 V24 ) C45( V4 V27 ) \nC47( V4 V34 ) C65( V7 V14 ) C68( V7 V26 ) C70( V7 V37 ) C72( V8 V10 ) C76( V8 V24 ) \nC77( V8 V27 ) C87( V10 V19 ) C92( V11 V19 ) C94( V11 V24 ) C95( V11 V27 ) C96( V11 V30 ) \nC100( V13 V15 ) C101( V13 V17 ) C102( V13 V19 ) C104( V13 V26 ) C108( V13 V34 ) C110( V14 V19 ) \nC116( V15 V19 ) C120( V15 V34 ) C121( V15 V35 ) C122( V15 V36 ) C123( V15 V37 ) C129( V17 V24 ) \nC131( V17 V26 ) C132( V17 V27 ) C133( V17 V30 ) C138( V19 V26 ) C139( V19 V27 ) C140( V19 V30 ) \nC154( V24 V37 ) C161( V26 V30 ) C164( V26 V34 ) C165( V26 V37 ) C167( V27 V36 ) C173( V30 V35 ) \nC174( V30 V36 ) C178( V35 V36 ) "]1[shape=box, label="id:1 level: 1\n13: V0 V3 V7 V10 V11 \nV15 V19 V20 V24 V27 V30 \nV36 V37 \n26: C1( V0 V3 ) C5( V0 V20 ) C8( V0 V27 ) C31( V3 V11 ) C33( V3 V20 ) \nC35( V3 V24 ) C66( V7 V20 ) C70( V7 V37 ) C87( V10 V19 ) C92( V11 V19 ) C93( V11 V20 ) \nC94( V11 V24 ) C95( V11 V27 ) C96( V11 V30 ) C116( V15 V19 ) C117( V15 V20 ) C122( V15 V36 ) \nC123( V15 V37 ) C136( V19 V20 ) C139( V19 V27 ) C140( V19 V30 ) C143( V20 V36 ) C144( V20 V37 ) \nC154( V24 V37 ) C167( V27 V36 ) C174( V30 V36 ) "];0-&gt;1[label="12: V0 V3 V7 V10 V11 \nV15 V19 V24 V27 V30 V36 \nV37 \n18: C1 ,C8 ,C31 ,C35 ,C70 ,\nC87 ,C92 ,C94 ,C95 ,C96 ,C116 ,\nC122 ,C123 ,C139 ,C140 ,C154 ,C167 ,\nC174 ,"];2[shape=box, label="id:2 level: 1\n21: V0 V2 V3 V4 V7 \nV8 V10 V11 V13 V14 V15 \nV17 V19 V26 V27 V30 V32 \nV34 V35 V36 V37 \n54: C1( V0 V3 ) C8( V0 V27 ) C21( V2 V17 ) C22( V2 V19 ) C26( V2 V30 ) \nC27( V2 V32 ) C29( V2 V37 ) C30( V3 V8 ) C31( V3 V11 ) C32( V3 V14 ) C36( V3 V26 ) \nC38( V3 V35 ) C40( V4 V7 ) C41( V4 V10 ) C42( V4 V14 ) C45( V4 V27 ) C47( V4 V34 ) \nC65( V7 V14 ) C68( V7 V26 ) C70( V7 V37 ) C72( V8 V10 ) C77( V8 V27 ) C79( V8 V32 ) \nC87( V10 V19 ) C92( V11 V19 ) C95( V11 V27 ) C96( V11 V30 ) C100( V13 V15 ) C101( V13 V17 ) \nC102( V13 V19 ) C104( V13 V26 ) C108( V13 V34 ) C110( V14 V19 ) C114( V14 V32 ) C116( V15 V19 ) \nC120( V15 V34 ) C121( V15 V35 ) C122( V15 V36 ) C123( V15 V37 ) C131( V17 V26 ) C132( V17 V27 ) \nC133( V17 V30 ) C138( V19 V26 ) C139( V19 V27 ) C140( V19 V30 ) C161( V26 V30 ) C162( V26 V32 ) \nC164( V26 V34 ) C165( V26 V37 ) C167( V27 V36 ) C173( V30 V35 ) C174( V30 V36 ) C176( V32 V37 ) \nC178( V35 V36 ) "];0-&gt;2[label="20: V0 V2 V3 V4 V7 \nV8 V10 V11 V13 V14 V15 \nV17 V19 V26 V27 V30 V34 \nV35 V36 V37 \n49: C1 ,C8 ,C21 ,C22 ,C26 ,\nC29 ,C30 ,C31 ,C32 ,C36 ,C38 ,\nC40 ,C41 ,C42 ,C45 ,C47 ,C65 ,\nC68 ,C70 ,C72 ,C77 ,C87 ,C92 ,\nC95 ,C96 ,C100 ,C101 ,C102 ,C104 ,\nC108 ,C110 ,C116 ,C120 ,C121 ,C122 ,\nC123 ,C131 ,C132 ,C133 ,C138 ,C139 ,\nC140 ,C161 ,C164 ,C165 ,C167 ,C173 ,\nC174 ,C178 ,"];3[shape=box, label="id:3 level: 1\n21: V0 V2 V3 V4 V5 \nV7 V8 V10 V11 V13 V14 \nV15 V17 V19 V24 V26 V27 \nV30 V34 V35 V37 \n57: C1( V0 V3 ) C8( V0 V27 ) C21( V2 V17 ) C22( V2 V19 ) C26( V2 V30 ) \nC29( V2 V37 ) C30( V3 V8 ) C31( V3 V11 ) C32( V3 V14 ) C35( V3 V24 ) C36( V3 V26 ) \nC38( V3 V35 ) C40( V4 V7 ) C41( V4 V10 ) C42( V4 V14 ) C44( V4 V24 ) C45( V4 V27 ) \nC47( V4 V34 ) C48( V5 V11 ) C49( V5 V15 ) C52( V5 V24 ) C53( V5 V26 ) C54( V5 V30 ) \nC56( V5 V37 ) C65( V7 V14 ) C68( V7 V26 ) C70( V7 V37 ) C72( V8 V10 ) C76( V8 V24 ) \nC77( V8 V27 ) C87( V10 V19 ) C92( V11 V19 ) C94( V11 V24 ) C95( V11 V27 ) C96( V11 V30 ) \nC100( V13 V15 ) C101( V13 V17 ) C102( V13 V19 ) C104( V13 V26 ) C108( V13 V34 ) C110( V14 V19 ) \nC116( V15 V19 ) C120( V15 V34 ) C121( V15 V35 ) C123( V15 V37 ) C129( V17 V24 ) C131( V17 V26 ) \nC132( V17 V27 ) C133( V17 V30 ) C138( V19 V26 ) C139( V19 V27 ) C140( V19 V30 ) C154( V24 V37 ) \nC161( V26 V30 ) C164( V26 V34 ) C165( V26 V37 ) C173( V30 V35 ) "];0-&gt;3[label="20: V0 V2 V3 V4 V7 \nV8 V10 V11 V13 V14 V15 \nV17 V19 V24 V26 V27 V30 \nV34 V35 V37 \n51: C1 ,C8 ,C21 ,C22 ,C26 ,\nC29 ,C30 ,C31 ,C32 ,C35 ,C36 ,\nC38 ,C40 ,C41 ,C42 ,C44 ,C45 ,\nC47 ,C65 ,C68 ,C70 ,C72 ,C76 ,\nC77 ,C87 ,C92 ,C94 ,C95 ,C96 ,\nC100 ,C101 ,C102 ,C104 ,C108 ,C110 ,\nC116 ,C120 ,C121 ,C123 ,C129 ,C131 ,\nC132 ,C133 ,C138 ,C139 ,C140 ,C154 ,\nC161 ,C164 ,C165 ,C173 ,"];4[shape=box, label="id:4 level: 2\n7: V7 V10 V20 V24 V27 \nV30 V38 \n7: C66( V7 V20 ) C71( V7 V38 ) C90( V10 V38 ) C145( V20 V38 ) C155( V24 V38 ) \nC168( V27 V38 ) C175( V30 V38 ) "];1-&gt;4[label="6: V7 V10 V20 V24 V27 \nV30 \n1: C66 ,"];5[shape=box, label="id:5 level: 2\n16: V0 V2 V3 V4 V10 \nV11 V13 V14 V17 V19 V26 \nV30 V31 V32 V36 V37 \n34: C1( V0 V3 ) C21( V2 V17 ) C22( V2 V19 ) C26( V2 V30 ) C27( V2 V32 ) \nC29( V2 V37 ) C31( V3 V11 ) C32( V3 V14 ) C36( V3 V26 ) C37( V3 V31 ) C41( V4 V10 ) \nC42( V4 V14 ) C87( V10 V19 ) C92( V11 V19 ) C96( V11 V30 ) C97( V11 V31 ) C101( V13 V17 ) \nC102( V13 V19 ) C104( V13 V26 ) C107( V13 V31 ) C110( V14 V19 ) C113( V14 V31 ) C114( V14 V32 ) \nC131( V17 V26 ) C133( V17 V30 ) C138( V19 V26 ) C140( V19 V30 ) C141( V19 V31 ) C161( V26 V30 ) \nC162( V26 V32 ) C165( V26 V37 ) C172( V30 V31 ) C174( V30 V36 ) C176( V32 V37 ) "];2-&gt;5[label="15: V0 V2 V3 V4 V10 \nV11 V13 V14 V17 V19 V26 \nV30 V32 V36 V37 \n28: C1 ,C21 ,C22 ,C26 ,C27 ,\nC29 ,C31 ,C32 ,C36 ,C41 ,C42 ,\nC87 ,C92 ,C96 ,C101 ,C102 ,C104 ,\nC110 ,C114 ,C131 ,C133 ,C138 ,C140 ,\nC161 ,C162 ,C165 ,C174 ,C176 ,"];6[shape=box, label="id:6 level: 2\n16: V2 V4 V7 V8 V10 \nV13 V14 V15 V19 V26 V27 \nV28 V32 V34 V35 V36 \n34: C22( V2 V19 ) C24( V2 V28 ) C27( V2 V32 ) C40( V4 V7 ) C41( V4 V10 ) \nC42( V4 V14 ) C45( V4 V27 ) C47( V4 V34 ) C65( V7 V14 ) C68( V7 V26 ) C72( V8 V10 ) \nC77( V8 V27 ) C78( V8 V28 ) C79( V8 V32 ) C87( V10 V19 ) C100( V13 V15 ) C102( V13 V19 ) \nC104( V13 V26 ) C105( V13 V28 ) C108( V13 V34 ) C110( V14 V19 ) C114( V14 V32 ) C116( V15 V19 ) \nC120( V15 V34 ) C121( V15 V35 ) C122( V15 V36 ) C138( V19 V26 ) C139( V19 V27 ) C162( V26 V32 ) \nC164( V26 V34 ) C166( V27 V28 ) C167( V27 V36 ) C169( V28 V36 ) C178( V35 V36 ) "];2-&gt;6[label="15: V2 V4 V7 V8 V10 \nV13 V14 V15 V19 V26 V27 \nV32 V34 V35 V36 \n29: C22 ,C27 ,C40 ,C41 ,C42 ,\nC45 ,C47 ,C65 ,C68 ,C72 ,C77 ,\nC79 ,C87 ,C100 ,C102 ,C104 ,C108 ,\nC110 ,C114 ,C116 ,C120 ,C121 ,C122 ,\nC138 ,C139 ,C162 ,C164 ,C167 ,C178 ,"];7[shape=box, label="id:7 level: 2\n8: V0 V4 V5 V8 V11 \nV18 V26 V37 \n11: C4( V0 V18 ) C43( V4 V18 ) C48( V5 V11 ) C51( V5 V18 ) C53( V5 V26 ) \nC56( V5 V37 ) C74( V8 V18 ) C91( V11 V18 ) C134( V18 V26 ) C135( V18 V37 ) C165( V26 V37 ) "];3-&gt;7[label="7: V0 V4 V5 V8 V11 \nV26 V37 \n4: C48 ,C53 ,C56 ,C165 ,"];8[shape=box, label="id:8 level: 2\n21: V0 V1 V2 V3 V4 \nV5 V7 V8 V10 V11 V13 \nV14 V15 V17 V19 V24 V26 \nV27 V30 V34 V35 \n57: C0( V0 V1 ) C1( V0 V3 ) C8( V0 V27 ) C11( V1 V3 ) C12( V1 V4 ) \nC13( V1 V7 ) C16( V1 V19 ) C17( V1 V30 ) C21( V2 V17 ) C22( V2 V19 ) C26( V2 V30 ) \nC30( V3 V8 ) C31( V3 V11 ) C32( V3 V14 ) C35( V3 V24 ) C36( V3 V26 ) C38( V3 V35 ) \nC40( V4 V7 ) C41( V4 V10 ) C42( V4 V14 ) C44( V4 V24 ) C45( V4 V27 ) C47( V4 V34 ) \nC48( V5 V11 ) C49( V5 V15 ) C52( V5 V24 ) C53( V5 V26 ) C54( V5 V30 ) C65( V7 V14 ) \nC68( V7 V26 ) C72( V8 V10 ) C76( V8 V24 ) C77( V8 V27 ) C87( V10 V19 ) C92( V11 V19 ) \nC94( V11 V24 ) C95( V11 V27 ) C96( V11 V30 ) C100( V13 V15 ) C101( V13 V17 ) C102( V13 V19 ) \nC104( V13 V26 ) C108( V13 V34 ) C110( V14 V19 ) C116( V15 V19 ) C120( V15 V34 ) C121( V15 V35 ) \nC129( V17 V24 ) C131( V17 V26 ) C132( V17 V27 ) C133( V17 V30 ) C138( V19 V26 ) C139( V19 V27 ) \nC140( V19 V30 ) C161( V26 V30 ) C164( V26 V34 ) C173( V30 V35 ) "];3-&gt;8[label="20: V0 V2 V3 V4 V5 \nV7 V8 V10 V11 V13 V14 \nV15 V17 V19 V24 V26 V27 \nV30 V34 V35 \n51: C1 ,C8 ,C21 ,C22 ,C26 ,\nC30 ,C31 ,C32 ,C35 ,C36 ,C38 ,\nC40 ,C41 ,C42 ,C44 ,C45 ,C47 ,\nC48 ,C49 ,C52 ,C53 ,C54 ,C65 ,\nC68 ,C72 ,C76 ,C77 ,C87 ,C92 ,\nC94 ,C95 ,C96 ,C100 ,C101 ,C102 ,\nC104 ,C108 ,C110 ,C116 ,C120 ,C121 ,\nC129 ,C131 ,C132 ,C133 ,C138 ,C139 ,\nC140 ,C161 ,C164 ,C173 ,"];9[shape=box, label="id:9 level: 3\n8: V0 V10 V17 V25 V26 \nV31 V32 V36 \n9: C7( V0 V25 ) C89( V10 V25 ) C130( V17 V25 ) C131( V17 V26 ) C157( V25 V26 ) \nC158( V25 V31 ) C159( V25 V32 ) C160( V25 V36 ) C162( V26 V32 ) "];5-&gt;9[label="7: V0 V10 V17 V26 V31 \nV32 V36 \n2: C131 ,C162 ,"];10[shape=box, label="id:10 level: 3\n9: V2 V3 V4 V13 V14 \nV29 V31 V36 V37 \n11: C25( V2 V29 ) C29( V2 V37 ) C32( V3 V14 ) C37( V3 V31 ) C42( V4 V14 ) \nC46( V4 V29 ) C106( V13 V29 ) C107( V13 V31 ) C113( V14 V31 ) C170( V29 V36 ) C171( V29 V37 ) "];5-&gt;10[label="8: V2 V3 V4 V13 V14 \nV31 V36 V37 \n6: C29 ,C32 ,C37 ,C42 ,C107 ,\nC113 ,"];11[shape=box, label="id:11 level: 3\n8: V10 V15 V19 V23 V26 \nV28 V32 V34 \n13: C87( V10 V19 ) C88( V10 V23 ) C116( V15 V19 ) C119( V15 V23 ) C120( V15 V34 ) \nC137( V19 V23 ) C138( V19 V26 ) C150( V23 V26 ) C151( V23 V28 ) C152( V23 V32 ) C153( V23 V34 ) \nC162( V26 V32 ) C164( V26 V34 ) "];6-&gt;11[label="7: V10 V15 V19 V26 V28 \nV32 V34 \n6: C87 ,C116 ,C120 ,C138 ,C162 ,\nC164 ,"];12[shape=box, label="id:12 level: 3\n9: V4 V6 V7 V14 V15 \nV26 V28 V32 V35 \n15: C39( V4 V6 ) C40( V4 V7 ) C42( V4 V14 ) C58( V6 V7 ) C59( V6 V14 ) \nC60( V6 V15 ) C61( V6 V26 ) C62( V6 V28 ) C63( V6 V32 ) C64( V6 V35 ) C65( V7 V14 ) \nC68( V7 V26 ) C114( V14 V32 ) C121( V15 V35 ) C162( V26 V32 ) "];6-&gt;12[label="8: V4 V7 V14 V15 V26 \nV28 V32 V35 \n7: C40 ,C42 ,C65 ,C68 ,C114 ,\nC121 ,C162 ,"];13[shape=box, label="id:13 level: 3\n7: V0 V1 V5 V16 V17 \nV27 V34 \n9: C0( V0 V1 ) C3( V0 V16 ) C8( V0 V27 ) C15( V1 V16 ) C50( V5 V16 ) \nC125( V16 V17 ) C126( V16 V27 ) C127( V16 V34 ) C132( V17 V27 ) "];8-&gt;13[label="6: V0 V1 V5 V17 V27 \nV34 \n3: C0 ,C8 ,C132 ,"];14[shape=box, label="id:14 level: 3\n14: V0 V1 V2 V5 V7 \nV8 V9 V10 V11 V17 V19 \nV26 V34 V35 \n19: C0( V0 V1 ) C2( V0 V9 ) C13(</w:t>
      </w:r>
    </w:p>
    <w:p>
      <w:pPr>
        <w:pStyle w:val="PreformattedText"/>
        <w:bidi w:val="0"/>
        <w:spacing w:before="0" w:after="0"/>
        <w:jc w:val="left"/>
        <w:rPr/>
      </w:pPr>
      <w:r>
        <w:rPr/>
        <w:t xml:space="preserve"> </w:t>
      </w:r>
      <w:r>
        <w:rPr/>
        <w:t>V1 V7 ) C16( V1 V19 ) C20( V2 V9 ) \nC21( V2 V17 ) C22( V2 V19 ) C48( V5 V11 ) C53( V5 V26 ) C68( V7 V26 ) C72( V8 V10 ) \nC81( V9 V11 ) C83( V9 V19 ) C85( V9 V35 ) C87( V10 V19 ) C92( V11 V19 ) C131( V17 V26 ) \nC138( V19 V26 ) C164( V26 V34 ) "];8-&gt;14[label="13: V0 V1 V2 V5 V7 \nV8 V10 V11 V17 V19 V26 \nV34 V35 \n14: C0 ,C13 ,C16 ,C21 ,C22 ,\nC48 ,C53 ,C68 ,C72 ,C87 ,C92 ,\nC131 ,C138 ,C164 ,"];15[shape=box, label="id:15 level: 3\n15: V0 V1 V2 V5 V7 \nV8 V13 V14 V15 V17 V19 \nV24 V34 V35 V39 \n29: C0( V0 V1 ) C10( V0 V39 ) C13( V1 V7 ) C16( V1 V19 ) C19( V1 V39 ) \nC21( V2 V17 ) C22( V2 V19 ) C49( V5 V15 ) C52( V5 V24 ) C57( V5 V39 ) C65( V7 V14 ) \nC76( V8 V24 ) C80( V8 V39 ) C100( V13 V15 ) C101( V13 V17 ) C102( V13 V19 ) C108( V13 V34 ) \nC109( V13 V39 ) C110( V14 V19 ) C115( V14 V39 ) C116( V15 V19 ) C120( V15 V34 ) C121( V15 V35 ) \nC124( V15 V39 ) C129( V17 V24 ) C142( V19 V39 ) C156( V24 V39 ) C177( V34 V39 ) C179( V35 V39 ) "];8-&gt;15[label="14: V0 V1 V2 V5 V7 \nV8 V13 V14 V15 V17 V19 \nV24 V34 V35 \n18: C0 ,C13 ,C16 ,C21 ,C22 ,\nC49 ,C52 ,C65 ,C76 ,C100 ,C101 ,\nC102 ,C108 ,C110 ,C116 ,C120 ,C121 ,\nC129 ,"];16[shape=box, label="id:16 level: 4\n6: V3 V13 V14 V22 V29 \nV31 \n10: C32( V3 V14 ) C34( V3 V22 ) C37( V3 V31 ) C103( V13 V22 ) C106( V13 V29 ) \nC107( V13 V31 ) C112( V14 V22 ) C113( V14 V31 ) C148( V22 V29 ) C149( V22 V31 ) "];10-&gt;16[label="5: V3 V13 V14 V29 V31 \n5: C32 ,C37 ,C106 ,C107 ,C113 ,"];17[shape=box, label="id:17 level: 4\n7: V1 V8 V9 V10 V12 \nV17 V34 \n7: C14( V1 V12 ) C72( V8 V10 ) C73( V8 V12 ) C82( V9 V12 ) C86( V10 V12 ) \nC98( V12 V17 ) C99( V12 V34 ) "];14-&gt;17[label="6: V1 V8 V9 V10 V17 \nV34 \n1: C72 ,"];18[shape=box, label="id:18 level: 4\n8: V0 V1 V2 V5 V7 \nV9 V26 V33 \n13: C0( V0 V1 ) C2( V0 V9 ) C9( V0 V33 ) C13( V1 V7 ) C18( V1 V33 ) \nC20( V2 V9 ) C28( V2 V33 ) C53( V5 V26 ) C55( V5 V33 ) C68( V7 V26 ) C69( V7 V33 ) \nC84( V9 V33 ) C163( V26 V33 ) "];14-&gt;18[label="7: V0 V1 V2 V5 V7 \nV9 V26 \n6: C0 ,C2 ,C13 ,C20 ,C53 ,\nC68 ,"];19[shape=box, label="id:19 level: 4\n10: V0 V2 V7 V8 V14 \nV15 V17 V21 V24 V39 \n18: C6( V0 V21 ) C10( V0 V39 ) C21( V2 V17 ) C23( V2 V21 ) C65( V7 V14 ) \nC67( V7 V21 ) C75( V8 V21 ) C76( V8 V24 ) C80( V8 V39 ) C111( V14 V21 ) C115( V14 V39 ) \nC118( V15 V21 ) C124( V15 V39 ) C128( V17 V21 ) C129( V17 V24 ) C146( V21 V24 ) C147( V21 V39 ) \nC156( V24 V39 ) "];15-&gt;19[label="9: V0 V2 V7 V8 V14 \nV15 V17 V24 V39 \n9: C10 ,C21 ,C65 ,C76 ,C80 ,\nC115 ,C124 ,C129 ,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