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4: C2 C3 C7 C8 C9 \nC14 C15 C16 C17 C18 C21 \nC23 C24 C27 C29 C30 C34 \nC36 C37 C38 C41 C45 C46 \nC47 C50 C53 C54 C55 C61 \nC62 C63 C64 C68 C69 C74 \nC75 C76 C80 C81 C82 C87 \nC90 C92 C95 C96 C97 C100 \nC101 C104 C105 C108 C109 C110 \nC112 C113 C114 C116 C119 C120 \nC121 C122 C128 C129 C133 C134 \nC136 C137 C138 C139 C142 C143 \nC158 C160 C161 C163 C165 C167 \nC168 C169 C171 C175 C176 C177 \nC179 \n336: C2_=_C3( C2 C3 ) C2_=_C7( C2 C7 ) C2_=_C8( C2 C8 ) C2_=_C9( C2 C9 ) C2_=_C81( C2 C81 ) \nC2_=_C82( C2 C82 ) C3_=_C7( C3 C7 ) C3_=_C8( C3 C8 ) C3_=_C9( C3 C9 ) C3_=_C15( C3 C15 ) C3_=_C50( C3 C50 ) \nC7_=_C8( C7 C8 ) C7_=_C9( C7 C9 ) C7_=_C158( C7 C158 ) C7_=_C160( C7 C160 ) C8_=_C9( C8 C9 ) C8_=_C45( C8 C45 ) \nC8_=_C95( C8 C95 ) C8_=_C139( C8 C139 ) C8_=_C167( C8 C167 ) C8_=_C168( C8 C168 ) C9_=_C18( C9 C18 ) C9_=_C55( C9 C55 ) \nC9_=_C69( C9 C69 ) C9_=_C163( C9 C163 ) C14_=_C15( C14 C15 ) C14_=_C16( C14 C16 ) C14_=_C17( C14 C17 ) C14_=_C18( C14 C18 ) \nC14_=_C82( C14 C82 ) C15_=_C16( C15 C16 ) C15_=_C17( C15 C17 ) C15_=_C18( C15 C18 ) C15_=_C50( C15 C50 ) C16_=_C17( C16 C17 ) \nC16_=_C18( C16 C18 ) C16_=_C87( C16 C87 ) C16_=_C92( C16 C92 ) C16_=_C110( C16 C110 ) C16_=_C116( C16 C116 ) C16_=_C136( C16 C136 ) \nC16_=_C137( C16 C137 ) C16_=_C138( C16 C138 ) C16_=_C139( C16 C139 ) C16_=_C142( C16 C142 ) C17_=_C18( C17 C18 ) C17_=_C54( C17 C54 ) \nC17_=_C96( C17 C96 ) C17_=_C133( C17 C133 ) C17_=_C161( C17 C161 ) C17_=_C175( C17 C175 ) C18_=_C55( C18 C55 ) C18_=_C69( C18 C69 ) \nC18_=_C163( C18 C163 ) C21_=_C23( C21 C23 ) C21_=_C24( C21 C24 ) C21_=_C27( C21 C27 ) C21_=_C29( C21 C29 ) C21_=_C101( C21 C101 ) \nC21_=_C128( C21 C128 ) C21_=_C129( C21 C129 ) C21_=_C133( C21 C133 ) C23_=_C24( C23 C24 ) C23_=_C27( C23 C27 ) C23_=_C29( C23 C29 ) \nC23_=_C75( C23 C75 ) C23_=_C128( C23 C128 ) C24_=_C27( C24 C27 ) C24_=_C29( C24 C29 ) C24_=_C62( C24 C62 ) C24_=_C105( C24 C105 ) \nC24_=_C169( C24 C169 ) C27_=_C29( C27 C29 ) C27_=_C63( C27 C63 ) C27_=_C114( C27 C114 ) C27_=_C176( C27 C176 ) C29_=_C165( C29 C165 ) \nC29_=_C171( C29 C171 ) C29_=_C176( C29 C176 ) C30_=_C34( C30 C34 ) C30_=_C36( C30 C36 ) C30_=_C37( C30 C37 ) C30_=_C38( C30 C38 ) \nC30_=_C74( C30 C74 ) C30_=_C75( C30 C75 ) C30_=_C76( C30 C76 ) C30_=_C80( C30 C80 ) C34_=_C36( C34 C36 ) C34_=_C37( C34 C37 ) \nC34_=_C38( C34 C38 ) C34_=_C112( C34 C112 ) C36_=_C37( C36 C37 ) C36_=_C38( C36 C38 ) C36_=_C53( C36 C53 ) C36_=_C61( C36 C61 ) \nC36_=_C68( C36 C68 ) C36_=_C104( C36 C104 ) C36_=_C134( C36 C134 ) C36_=_C138( C36 C138 ) C36_=_C161( C36 C161 ) C36_=_C163( C36 C163 ) \nC36_=_C165( C36 C165 ) C37_=_C38( C37 C38 ) C37_=_C97( C37 C97 ) C37_=_C113( C37 C113 ) C37_=_C158( C37 C158 ) C38_=_C64( C38 C64 ) \nC38_=_C121( C38 C121 ) C38_=_C179( C38 C179 ) C41_=_C45( C41 C45 ) C41_=_C46( C41 C46 ) C41_=_C47( C41 C47 ) C41_=_C87( C41 C87 ) \nC41_=_C90( C41 C90 ) C45_=_C46( C45 C46 ) C45_=_C47( C45 C47 ) C45_=_C95( C45 C95 ) C45_=_C139( C45 C139 ) C45_=_C167( C45 C167 ) \nC45_=_C168( C45 C168 ) C46_=_C47( C46 C47 ) C46_=_C171( C46 C171 ) C47_=_C108( C47 C108 ) C47_=_C120( C47 C120 ) C47_=_C177( C47 C177 ) \nC50_=_C53( C50 C53 ) C50_=_C54( C50 C54 ) C50_=_C55( C50 C55 ) C53_=_C54( C53 C54 ) C53_=_C55( C53 C55 ) C53_=_C61( C53 C61 ) \nC53_=_C68( C53 C68 ) C53_=_C104( C53 C104 ) C53_=_C134( C53 C134 ) C53_=_C138( C53 C138 ) C53_=_C161( C53 C161 ) C53_=_C163( C53 C163 ) \nC53_=_C165( C53 C165 ) C54_=_C55( C54 C55 ) C54_=_C96( C54 C96 ) C54_=_C133( C54 C133 ) C54_=_C161( C54 C161 ) C54_=_C175( C54 C175 ) \nC55_=_C69( C55 C69 ) C55_=_C163( C55 C163 ) C61_=_C62( C61 C62 ) C61_=_C63( C61 C63 ) C61_=_C64( C61 C64 ) C61_=_C68( C61 C68 ) \nC61_=_C104( C61 C104 ) C61_=_C134( C61 C134 ) C61_=_C138( C61 C138 ) C61_=_C161( C61 C161 ) C61_=_C163( C61 C163 ) C61_=_C165( C61 C165 ) \nC62_=_C63( C62 C63 ) C62_=_C64( C62 C64 ) C62_=_C105( C62 C105 ) C62_=_C169( C62 C169 ) C63_=_C64( C63 C64 ) C63_=_C114( C63 C114 ) \nC63_=_C176( C63 C176 ) C64_=_C121( C64 C121 ) C64_=_C179( C64 C179 ) C68_=_C69( C68 C69 ) C68_=_C104( C68 C104 ) C68_=_C134( C68 C134 ) \nC68_=_C138( C68 C138 ) C68_=_C161( C68 C161 ) C68_=_C163( C68 C163 ) C68_=_C165( C68 C165 ) C69_=_C163( C69 C163 ) C74_=_C75( C74 C75 ) \nC74_=_C76( C74 C76 ) C74_=_C80( C74 C80 ) C74_=_C134( C74 C134 ) C75_=_C76( C75 C76 ) C75_=_C80( C75 C80 ) C75_=_C128( C75 C128 ) \nC76_=_C80( C76 C80 ) C76_=_C129( C76 C129 ) C80_=_C109( C80 C109 ) C80_=_C142( C80 C142 ) C80_=_C177( C80 C177 ) C80_=_C179( C80 C179 ) \nC81_=_C82( C81 C82 ) C81_=_C92( C81 C92 ) C81_=_C95( C81 C95 ) C81_=_C96( C81 C96 ) C81_=_C97( C81 C97 ) C87_=_C90( C87 C90 ) \nC87_=_C92( C87 C92 ) C87_=_C110( C87 C110 ) C87_=_C116( C87 C116 ) C87_=_C136( C87 C136 ) C87_=_C137( C87 C137 ) C87_=_C138( C87 C138 ) \nC87_=_C139( C87 C139 ) C87_=_C142( C87 C142 ) C90_=_C168( C90 C168 ) C90_=_C175( C90 C175 ) C92_=_C95( C92 C95 ) C92_=_C96( C92 C96 ) \nC92_=_C97( C92 C97 ) C92_=_C110( C92 C110 ) C92_=_C116( C92 C116 ) C92_=_C136( C92 C136 ) C92_=_C137( C92 C137 ) C92_=_C138( C92 C138 ) \nC92_=_C139( C92 C139 ) C92_=_C142( C92 C142 ) C95_=_C96( C95 C96 ) C95_=_C97( C95 C97 ) C95_=_C139( C95 C139 ) C95_=_C167( C95 C167 ) \nC95_=_C168( C95 C168 ) C96_=_C97( C96 C97 ) C96_=_C133( C96 C133 ) C96_=_C161( C96 C161 ) C96_=_C175( C96 C175 ) C97_=_C113( C97 C113 ) \nC97_=_C158( C97 C158 ) C100_=_C101( C100 C101 ) C100_=_C104( C100 C104 ) C100_=_C105( C100 C105 ) C100_=_C108( C100 C108 ) C100_=_C109( C100 C109 ) \nC100_=_C116( C100 C116 ) C100_=_C119( C100 C119 ) C100_=_C120( C100 C120 ) C100_=_C121( C100 C121 ) C100_=_C122( C100 C122 ) C101_=_C104( C101 C104 ) \nC101_=_C105( C101 C105 ) C101_=_C108( C101 C108 ) C101_=_C109( C101 C109 ) C101_=_C128( C101 C128 ) C101_=_C129( C101 C129 ) C101_=_C133( C101 C133 ) \nC104_=_C105( C104 C105 ) C104_=_C108( C104 C108 ) C104_=_C109( C104 C109 ) C104_=_C134( C104 C134 ) C104_=_C138( C104 C138 ) C104_=_C161( C104 C161 ) \nC104_=_C163( C104 C163 ) C104_=_C165( C104 C165 ) C105_=_C108( C105 C108 ) C105_=_C109( C105 C109 ) C105_=_C169( C105 C169 ) C108_=_C109( C108 C109 ) \nC108_=_C120( C108 C120 ) C108_=_C177( C108 C177 ) C109_=_C142( C109 C142 ) C109_=_C177( C109 C177 ) C109_=_C179( C109 C179 ) C110_=_C112( C110 C112 ) \nC110_=_C113( C110 C113 ) C110_=_C114( C110 C114 ) C110_=_C116( C110 C116 ) C110_=_C136( C110 C136 ) C110_=_C137( C110 C137 ) C110_=_C138( C110 C138 ) \nC110_=_C139( C110 C139 ) C110_=_C142( C110 C142 ) C112_=_C113( C112 C113 ) C112_=_C114( C112 C114 ) C113_=_C114( C113 C114 ) C113_=_C158( C113 C158 ) \nC114_=_C176( C114 C176 ) C116_=_C119( C116 C119 ) C116_=_C120( C116 C120 ) C116_=_C121( C116 C121 ) C116_=_C122( C116 C122 ) C116_=_C136( C116 C136 ) \nC116_=_C137( C116 C137 ) C116_=_C138( C116 C138 ) C116_=_C139( C116 C139 ) C116_=_C142( C116 C142 ) C119_=_C120( C119 C120 ) C119_=_C121( C119 C121 ) \nC119_=_C122( C119 C122 ) C119_=_C137( C119 C137 ) C120_=_C121( C120 C121 ) C120_=_C122( C120 C122 ) C120_=_C177( C120 C177 ) C121_=_C122( C121 C122 ) \nC121_=_C179( C121 C179 ) C122_=_C143( C122 C143 ) C122_=_C160( C122 C160 ) C122_=_C167( C122 C167 ) C122_=_C169( C122 C169 ) C128_=_C129( C128 C129 ) \nC128_=_C133( C128 C133 ) C129_=_C133( C129 C133 ) C133_=_C161( C133 C161 ) C133_=_C175( C133 C175 ) C134_=_C138( C134 C138 ) C134_=_C161( C134 C161 ) \nC134_=_C163( C134 C163 ) C134_=_C165( C134 C165 ) C136_=_C137( C136 C137 ) C136_=_C138( C136 C138 ) C136_=_C139( C136 C139 ) C136_=_C142( C136 C142 ) \nC136_=_C143( C136 C143 ) C137_=_C138( C137 C138 ) C137_=_C139( C137 C139 ) C137_=_C142( C137 C142 ) C138_=_C139( C138 C139 ) C138_=_C142( C138 C142 ) \nC138_=_C161( C138 C161 ) C138_=_C163( C138 C163 ) C138_=_C165( C138 C165 ) C139_=_C142( C139 C142 ) C139_=_C167( C139 C167 ) C139_=_C168( C139 C168 ) \nC142_=_C177( C142 C177 ) C142_=_C179( C142 C179 ) C143_=_C160( C143 C160 ) C143_=_C167( C143 C167 ) C143_=_C169( C143 C169 ) C158_=_C160( C158 C160 ) \nC160_=_C167( C160 C167 ) C160_=_C169( C160 C169 ) C161_=_C163( C161 C163 ) C161_=_C165( C161 C165 ) C161_=_C175( C161 C175 ) C163_=_C165( C163 C165 ) \nC165_=_C171( C165 C171 ) C165_=_C176( C165 C176 ) C167_=_C168( C167 C168 ) C167_=_C169( C167 C169 ) C168_=_C175( C168 C175 ) C171_=_C176( C171 C176 ) \nC177_=_C179( C177 C179 ) "]21[shape=box, label="id:21 level: 1\n61: C3 C7 C8 C14 C15 \nC21 C24 C27 C30 C36 C41 \nC45 C47 C50 C53 C61 C62 \nC63 C68 C74 C75 C76 C78 \nC79 C80 C82 C87 C88 C89 \nC90 C95 C99 C101 C104 C105 \nC108 C114 C119 C120 C125 C126 \nC128 C129 C130 C131 C133 C134 \nC137 C138 C139 C158 C160 C161 \nC163 C165 C166 C167 C168 C169 \nC176 C177 \n241: C3_=_C7( C3 C7 ) C3_=_C8( C3 C8 ) C3_=_C15( C3 C15 ) C3_=_C50( C3 C50 ) C3_=_C125( C3 C125 ) \nC3_=_C126( C3 C126 ) C7_=_C8( C7 C8 ) C7_=_C89( C7 C89 ) C7_=_C130( C7 C130 ) C7_=_C158( C7 C158 ) C7_=_C160( C7 C160 ) \nC8_=_C45( C8 C45 ) C8_=_C95( C8 C95 ) C8_=_C126( C8 C126 ) C8_=_C139( C8 C139 ) C8_=_C166( C8 C166 ) C8_=_C167( C8 C167 ) \nC8_=_C168( C8 C168 ) C14_=_C15( C14 C15 ) C14_=_C82( C14 C82 ) C14_=_C99( C14 C99 ) C15_=_C50( C15 C50 ) C15_=_C125( C15 C125 ) \nC15_=_C126( C15 C126 ) C21_=_C24( C21 C24 ) C21_=_C27( C21 C27 ) C21_=_C101( C21 C101 ) C21_=_C125( C21 C125 ) C21_=_C128( C21 C128 ) \nC21_=_C129( C21 C129 ) C21_=_C130( C21 C130 ) C21_=_C131( C21 C131 ) C21_=_C133( C21 C133 ) C24_=_C27( C24 C27 ) C24_=_C62( C24 C62 ) \nC24_=_C78( C24 C78 ) C24_=_C105( C24 C105 ) C24_=_C166( C24 C166 ) C24_=_C169( C24 C169 ) C27_=_C63( C27 C63 ) C27_=_C79( C27 C79 ) \nC27_=_C114( C27 C114 ) C27_=_C176( C27 C176 ) C30_=_C36( C30 C36 ) C30_=_C74( C30 C74 ) C30_=_C75( C30 C75 ) C30_=_C76( C30 C76 ) \nC30_=_C78( C30 C78 ) C30_=_C79( C30 C79 ) C30_=_C80( C30 C80 ) C36_=_C53( C36 C53 ) C36_=_C61( C36 C61 ) C36_=_C68( C36 C68 ) \nC36_=_C104( C36 C104 ) C36_=_C131( C36 C131 ) C36_=_C134( C36 C134 ) C36_=_C138( C36 C138 ) C36_=_C161( C36 C161 ) C36_=_C163( C36 C163 ) \nC36_=_C165( C36 C165 ) C41_=_C45( C41</w:t>
      </w:r>
    </w:p>
    <w:p>
      <w:pPr>
        <w:pStyle w:val="PreformattedText"/>
        <w:bidi w:val="0"/>
        <w:spacing w:before="0" w:after="0"/>
        <w:jc w:val="left"/>
        <w:rPr/>
      </w:pPr>
      <w:r>
        <w:rPr/>
        <w:t xml:space="preserve"> </w:t>
      </w:r>
      <w:r>
        <w:rPr/>
        <w:t>C45 ) C41_=_C47( C41 C47 ) C41_=_C87( C41 C87 ) C41_=_C88( C41 C88 ) C41_=_C89( C41 C89 ) \nC41_=_C90( C41 C90 ) C45_=_C47( C45 C47 ) C45_=_C95( C45 C95 ) C45_=_C126( C45 C126 ) C45_=_C139( C45 C139 ) C45_=_C166( C45 C166 ) \nC45_=_C167( C45 C167 ) C45_=_C168( C45 C168 ) C47_=_C99( C47 C99 ) C47_=_C108( C47 C108 ) C47_=_C120( C47 C120 ) C47_=_C177( C47 C177 ) \nC50_=_C53( C50 C53 ) C50_=_C125( C50 C125 ) C50_=_C126( C50 C126 ) C53_=_C61( C53 C61 ) C53_=_C68( C53 C68 ) C53_=_C104( C53 C104 ) \nC53_=_C131( C53 C131 ) C53_=_C134( C53 C134 ) C53_=_C138( C53 C138 ) C53_=_C161( C53 C161 ) C53_=_C163( C53 C163 ) C53_=_C165( C53 C165 ) \nC61_=_C62( C61 C62 ) C61_=_C63( C61 C63 ) C61_=_C68( C61 C68 ) C61_=_C104( C61 C104 ) C61_=_C131( C61 C131 ) C61_=_C134( C61 C134 ) \nC61_=_C138( C61 C138 ) C61_=_C161( C61 C161 ) C61_=_C163( C61 C163 ) C61_=_C165( C61 C165 ) C62_=_C63( C62 C63 ) C62_=_C78( C62 C78 ) \nC62_=_C105( C62 C105 ) C62_=_C166( C62 C166 ) C62_=_C169( C62 C169 ) C63_=_C79( C63 C79 ) C63_=_C114( C63 C114 ) C63_=_C176( C63 C176 ) \nC68_=_C104( C68 C104 ) C68_=_C131( C68 C131 ) C68_=_C134( C68 C134 ) C68_=_C138( C68 C138 ) C68_=_C161( C68 C161 ) C68_=_C163( C68 C163 ) \nC68_=_C165( C68 C165 ) C74_=_C75( C74 C75 ) C74_=_C76( C74 C76 ) C74_=_C78( C74 C78 ) C74_=_C79( C74 C79 ) C74_=_C80( C74 C80 ) \nC74_=_C134( C74 C134 ) C75_=_C76( C75 C76 ) C75_=_C78( C75 C78 ) C75_=_C79( C75 C79 ) C75_=_C80( C75 C80 ) C75_=_C128( C75 C128 ) \nC76_=_C78( C76 C78 ) C76_=_C79( C76 C79 ) C76_=_C80( C76 C80 ) C76_=_C129( C76 C129 ) C78_=_C79( C78 C79 ) C78_=_C80( C78 C80 ) \nC78_=_C105( C78 C105 ) C78_=_C166( C78 C166 ) C78_=_C169( C78 C169 ) C79_=_C80( C79 C80 ) C79_=_C114( C79 C114 ) C79_=_C176( C79 C176 ) \nC80_=_C177( C80 C177 ) C82_=_C99( C82 C99 ) C87_=_C88( C87 C88 ) C87_=_C89( C87 C89 ) C87_=_C90( C87 C90 ) C87_=_C137( C87 C137 ) \nC87_=_C138( C87 C138 ) C87_=_C139( C87 C139 ) C88_=_C89( C88 C89 ) C88_=_C90( C88 C90 ) C88_=_C119( C88 C119 ) C88_=_C137( C88 C137 ) \nC89_=_C90( C89 C90 ) C89_=_C130( C89 C130 ) C89_=_C158( C89 C158 ) C89_=_C160( C89 C160 ) C90_=_C168( C90 C168 ) C95_=_C126( C95 C126 ) \nC95_=_C139( C95 C139 ) C95_=_C166( C95 C166 ) C95_=_C167( C95 C167 ) C95_=_C168( C95 C168 ) C99_=_C108( C99 C108 ) C99_=_C120( C99 C120 ) \nC99_=_C177( C99 C177 ) C101_=_C104( C101 C104 ) C101_=_C105( C101 C105 ) C101_=_C108( C101 C108 ) C101_=_C125( C101 C125 ) C101_=_C128( C101 C128 ) \nC101_=_C129( C101 C129 ) C101_=_C130( C101 C130 ) C101_=_C131( C101 C131 ) C101_=_C133( C101 C133 ) C104_=_C105( C104 C105 ) C104_=_C108( C104 C108 ) \nC104_=_C131( C104 C131 ) C104_=_C134( C104 C134 ) C104_=_C138( C104 C138 ) C104_=_C161( C104 C161 ) C104_=_C163( C104 C163 ) C104_=_C165( C104 C165 ) \nC105_=_C108( C105 C108 ) C105_=_C166( C105 C166 ) C105_=_C169( C105 C169 ) C108_=_C120( C108 C120 ) C108_=_C177( C108 C177 ) C114_=_C176( C114 C176 ) \nC119_=_C120( C119 C120 ) C119_=_C137( C119 C137 ) C120_=_C177( C120 C177 ) C125_=_C126( C125 C126 ) C125_=_C128( C125 C128 ) C125_=_C129( C125 C129 ) \nC125_=_C130( C125 C130 ) C125_=_C131( C125 C131 ) C125_=_C133( C125 C133 ) C126_=_C139( C126 C139 ) C126_=_C166( C126 C166 ) C126_=_C167( C126 C167 ) \nC126_=_C168( C126 C168 ) C128_=_C129( C128 C129 ) C128_=_C130( C128 C130 ) C128_=_C131( C128 C131 ) C128_=_C133( C128 C133 ) C129_=_C130( C129 C130 ) \nC129_=_C131( C129 C131 ) C129_=_C133( C129 C133 ) C130_=_C131( C130 C131 ) C130_=_C133( C130 C133 ) C130_=_C158( C130 C158 ) C130_=_C160( C130 C160 ) \nC131_=_C133( C131 C133 ) C131_=_C134( C131 C134 ) C131_=_C138( C131 C138 ) C131_=_C161( C131 C161 ) C131_=_C163( C131 C163 ) C131_=_C165( C131 C165 ) \nC133_=_C161( C133 C161 ) C134_=_C138( C134 C138 ) C134_=_C161( C134 C161 ) C134_=_C163( C134 C163 ) C134_=_C165( C134 C165 ) C137_=_C138( C137 C138 ) \nC137_=_C139( C137 C139 ) C138_=_C139( C138 C139 ) C138_=_C161( C138 C161 ) C138_=_C163( C138 C163 ) C138_=_C165( C138 C165 ) C139_=_C166( C139 C166 ) \nC139_=_C167( C139 C167 ) C139_=_C168( C139 C168 ) C158_=_C160( C158 C160 ) C160_=_C167( C160 C167 ) C160_=_C169( C160 C169 ) C161_=_C163( C161 C163 ) \nC161_=_C165( C161 C165 ) C163_=_C165( C163 C165 ) C165_=_C176( C165 C176 ) C166_=_C167( C166 C167 ) C166_=_C168( C166 C168 ) C166_=_C169( C166 C169 ) \nC167_=_C168( C167 C168 ) C167_=_C169( C167 C169 ) "];20-&gt;21[label="51: C3 C7 C8 C14 C15 \nC21 C24 C27 C30 C36 C41 \nC45 C47 C50 C53 C61 C62 \nC63 C68 C74 C75 C76 C80 \nC82 C87 C90 C95 C101 C104 \nC105 C108 C114 C119 C120 C128 \nC129 C133 C134 C137 C138 C139 \nC158 C160 C161 C163 C165 C167 \nC168 C169 C176 C177 \n147: C3_=_C7 ,C3_=_C8 ,C3_=_C15 ,C3_=_C50 ,C7_=_C8 ,\nC7_=_C158 ,C7_=_C160 ,C8_=_C45 ,C8_=_C95 ,C8_=_C139 ,C8_=_C167 ,\nC8_=_C168 ,C14_=_C15 ,C14_=_C82 ,C15_=_C50 ,C21_=_C24 ,C21_=_C27 ,\nC21_=_C101 ,C21_=_C128 ,C21_=_C129 ,C21_=_C133 ,C24_=_C27 ,C24_=_C62 ,\nC24_=_C105 ,C24_=_C169 ,C27_=_C63 ,C27_=_C114 ,C27_=_C176 ,C30_=_C36 ,\nC30_=_C74 ,C30_=_C75 ,C30_=_C76 ,C30_=_C80 ,C36_=_C53 ,C36_=_C61 ,\nC36_=_C68 ,C36_=_C104 ,C36_=_C134 ,C36_=_C138 ,C36_=_C161 ,C36_=_C163 ,\nC36_=_C165 ,C41_=_C45 ,C41_=_C47 ,C41_=_C87 ,C41_=_C90 ,C45_=_C47 ,\nC45_=_C95 ,C45_=_C139 ,C45_=_C167 ,C45_=_C168 ,C47_=_C108 ,C47_=_C120 ,\nC47_=_C177 ,C50_=_C53 ,C53_=_C61 ,C53_=_C68 ,C53_=_C104 ,C53_=_C134 ,\nC53_=_C138 ,C53_=_C161 ,C53_=_C163 ,C53_=_C165 ,C61_=_C62 ,C61_=_C63 ,\nC61_=_C68 ,C61_=_C104 ,C61_=_C134 ,C61_=_C138 ,C61_=_C161 ,C61_=_C163 ,\nC61_=_C165 ,C62_=_C63 ,C62_=_C105 ,C62_=_C169 ,C63_=_C114 ,C63_=_C176 ,\nC68_=_C104 ,C68_=_C134 ,C68_=_C138 ,C68_=_C161 ,C68_=_C163 ,C68_=_C165 ,\nC74_=_C75 ,C74_=_C76 ,C74_=_C80 ,C74_=_C134 ,C75_=_C76 ,C75_=_C80 ,\nC75_=_C128 ,C76_=_C80 ,C76_=_C129 ,C80_=_C177 ,C87_=_C90 ,C87_=_C137 ,\nC87_=_C138 ,C87_=_C139 ,C90_=_C168 ,C95_=_C139 ,C95_=_C167 ,C95_=_C168 ,\nC101_=_C104 ,C101_=_C105 ,C101_=_C108 ,C101_=_C128 ,C101_=_C129 ,C101_=_C133 ,\nC104_=_C105 ,C104_=_C108 ,C104_=_C134 ,C104_=_C138 ,C104_=_C161 ,C104_=_C163 ,\nC104_=_C165 ,C105_=_C108 ,C105_=_C169 ,C108_=_C120 ,C108_=_C177 ,C114_=_C176 ,\nC119_=_C120 ,C119_=_C137 ,C120_=_C177 ,C128_=_C129 ,C128_=_C133 ,C129_=_C133 ,\nC133_=_C161 ,C134_=_C138 ,C134_=_C161 ,C134_=_C163 ,C134_=_C165 ,C137_=_C138 ,\nC137_=_C139 ,C138_=_C139 ,C138_=_C161 ,C138_=_C163 ,C138_=_C165 ,C139_=_C167 ,\nC139_=_C168 ,C158_=_C160 ,C160_=_C167 ,C160_=_C169 ,C161_=_C163 ,C161_=_C165 ,\nC163_=_C165 ,C165_=_C176 ,C167_=_C168 ,C167_=_C169 ,"];22[shape=box, label="id:22 level: 1\n58: C2 C9 C16 C17 C18 \nC21 C23 C24 C25 C26 C27 \nC29 C34 C37 C38 C46 C54 \nC55 C64 C69 C81 C82 C85 \nC87 C92 C96 C97 C100 C101 \nC102 C104 C105 C108 C109 C110 \nC112 C113 C116 C121 C122 C133 \nC136 C137 C138 C139 C140 C141 \nC142 C143 C158 C160 C161 C163 \nC167 C169 C171 C175 C179 \n240: C2_=_C9( C2 C9 ) C2_=_C81( C2 C81 ) C2_=_C82( C2 C82 ) C2_=_C85( C2 C85 ) C9_=_C18( C9 C18 ) \nC9_=_C55( C9 C55 ) C9_=_C69( C9 C69 ) C9_=_C163( C9 C163 ) C16_=_C17( C16 C17 ) C16_=_C18( C16 C18 ) C16_=_C87( C16 C87 ) \nC16_=_C92( C16 C92 ) C16_=_C102( C16 C102 ) C16_=_C110( C16 C110 ) C16_=_C116( C16 C116 ) C16_=_C136( C16 C136 ) C16_=_C137( C16 C137 ) \nC16_=_C138( C16 C138 ) C16_=_C139( C16 C139 ) C16_=_C140( C16 C140 ) C16_=_C141( C16 C141 ) C16_=_C142( C16 C142 ) C17_=_C18( C17 C18 ) \nC17_=_C26( C17 C26 ) C17_=_C54( C17 C54 ) C17_=_C96( C17 C96 ) C17_=_C133( C17 C133 ) C17_=_C140( C17 C140 ) C17_=_C161( C17 C161 ) \nC17_=_C175( C17 C175 ) C18_=_C55( C18 C55 ) C18_=_C69( C18 C69 ) C18_=_C163( C18 C163 ) C21_=_C23( C21 C23 ) C21_=_C24( C21 C24 ) \nC21_=_C25( C21 C25 ) C21_=_C26( C21 C26 ) C21_=_C27( C21 C27 ) C21_=_C29( C21 C29 ) C21_=_C101( C21 C101 ) C21_=_C133( C21 C133 ) \nC23_=_C24( C23 C24 ) C23_=_C25( C23 C25 ) C23_=_C26( C23 C26 ) C23_=_C27( C23 C27 ) C23_=_C29( C23 C29 ) C24_=_C25( C24 C25 ) \nC24_=_C26( C24 C26 ) C24_=_C27( C24 C27 ) C24_=_C29( C24 C29 ) C24_=_C105( C24 C105 ) C24_=_C169( C24 C169 ) C25_=_C26( C25 C26 ) \nC25_=_C27( C25 C27 ) C25_=_C29( C25 C29 ) C25_=_C46( C25 C46 ) C25_=_C171( C25 C171 ) C26_=_C27( C26 C27 ) C26_=_C29( C26 C29 ) \nC26_=_C54( C26 C54 ) C26_=_C96( C26 C96 ) C26_=_C133( C26 C133 ) C26_=_C140( C26 C140 ) C26_=_C161( C26 C161 ) C26_=_C175( C26 C175 ) \nC27_=_C29( C27 C29 ) C29_=_C171( C29 C171 ) C34_=_C37( C34 C37 ) C34_=_C38( C34 C38 ) C34_=_C112( C34 C112 ) C37_=_C38( C37 C38 ) \nC37_=_C97( C37 C97 ) C37_=_C113( C37 C113 ) C37_=_C141( C37 C141 ) C37_=_C158( C37 C158 ) C38_=_C64( C38 C64 ) C38_=_C85( C38 C85 ) \nC38_=_C121( C38 C121 ) C38_=_C179( C38 C179 ) C46_=_C171( C46 C171 ) C54_=_C55( C54 C55 ) C54_=_C96( C54 C96 ) C54_=_C133( C54 C133 ) \nC54_=_C140( C54 C140 ) C54_=_C161( C54 C161 ) C54_=_C175( C54 C175 ) C55_=_C69( C55 C69 ) C55_=_C163( C55 C163 ) C64_=_C85( C64 C85 ) \nC64_=_C121( C64 C121 ) C64_=_C179( C64 C179 ) C69_=_C163( C69 C163 ) C81_=_C82( C81 C82 ) C81_=_C85( C81 C85 ) C81_=_C92( C81 C92 ) \nC81_=_C96( C81 C96 ) C81_=_C97( C81 C97 ) C82_=_C85( C82 C85 ) C85_=_C121( C85 C121 ) C85_=_C179( C85 C179 ) C87_=_C92( C87 C92 ) \nC87_=_C102( C87 C102 ) C87_=_C110( C87 C110 ) C87_=_C116( C87 C116 ) C87_=_C136( C87 C136 ) C87_=_C137( C87 C137 ) C87_=_C138( C87 C138 ) \nC87_=_C139( C87 C139 ) C87_=_C140( C87 C140 ) C87_=_C141( C87 C141 ) C87_=_C142( C87 C142 ) C92_=_C96( C92 C96 ) C92_=_C97( C92 C97 ) \nC92_=_C102( C92 C102 ) C92_=_C110( C92 C110 ) C92_=_C116( C92 C116 ) C92_=_C136( C92 C136 ) C92_=_C137( C92 C137 ) C92_=_C138( C92 C138 ) \nC92_=_C139( C92 C139 ) C92_=_C140( C92 C140 ) C92_=_C141( C92 C141 ) C92_=_C142( C92 C142 ) C96_=_C97( C96 C97 ) C96_=_C133( C96 C133 ) \nC96_=_C140( C96 C140 ) C96_=_C161( C96 C161 ) C96_=_C175( C96 C175 ) C97_=_C113( C97 C113 ) C97_=_C141( C97 C141 ) C97_=_C158( C97 C158 ) \nC100_=_C101( C100 C101 ) C100_=_C102( C100 C102 ) C100_=_C104( C100 C104 ) C100_=_C105( C100 C105 ) C100_=_C108( C100 C108 ) C100_=_C109( C100 C109 ) \nC100_=_C116( C100 C116 ) C100_=_C121( C100 C121 ) C100_=_C122( C100 C122 ) C101_=_C102( C101 C102 ) C101_=_C104( C101 C104 ) C101_=_C105( C101 C105</w:t>
      </w:r>
    </w:p>
    <w:p>
      <w:pPr>
        <w:pStyle w:val="PreformattedText"/>
        <w:bidi w:val="0"/>
        <w:spacing w:before="0" w:after="0"/>
        <w:jc w:val="left"/>
        <w:rPr/>
      </w:pPr>
      <w:r>
        <w:rPr/>
        <w:t xml:space="preserve"> </w:t>
      </w:r>
      <w:r>
        <w:rPr/>
        <w:t>) \nC101_=_C108( C101 C108 ) C101_=_C109( C101 C109 ) C101_=_C133( C101 C133 ) C102_=_C104( C102 C104 ) C102_=_C105( C102 C105 ) C102_=_C108( C102 C108 ) \nC102_=_C109( C102 C109 ) C102_=_C110( C102 C110 ) C102_=_C116( C102 C116 ) C102_=_C136( C102 C136 ) C102_=_C137( C102 C137 ) C102_=_C138( C102 C138 ) \nC102_=_C139( C102 C139 ) C102_=_C140( C102 C140 ) C102_=_C141( C102 C141 ) C102_=_C142( C102 C142 ) C104_=_C105( C104 C105 ) C104_=_C108( C104 C108 ) \nC104_=_C109( C104 C109 ) C104_=_C138( C104 C138 ) C104_=_C161( C104 C161 ) C104_=_C163( C104 C163 ) C105_=_C108( C105 C108 ) C105_=_C109( C105 C109 ) \nC105_=_C169( C105 C169 ) C108_=_C109( C108 C109 ) C109_=_C142( C109 C142 ) C109_=_C179( C109 C179 ) C110_=_C112( C110 C112 ) C110_=_C113( C110 C113 ) \nC110_=_C116( C110 C116 ) C110_=_C136( C110 C136 ) C110_=_C137( C110 C137 ) C110_=_C138( C110 C138 ) C110_=_C139( C110 C139 ) C110_=_C140( C110 C140 ) \nC110_=_C141( C110 C141 ) C110_=_C142( C110 C142 ) C112_=_C113( C112 C113 ) C113_=_C141( C113 C141 ) C113_=_C158( C113 C158 ) C116_=_C121( C116 C121 ) \nC116_=_C122( C116 C122 ) C116_=_C136( C116 C136 ) C116_=_C137( C116 C137 ) C116_=_C138( C116 C138 ) C116_=_C139( C116 C139 ) C116_=_C140( C116 C140 ) \nC116_=_C141( C116 C141 ) C116_=_C142( C116 C142 ) C121_=_C122( C121 C122 ) C121_=_C179( C121 C179 ) C122_=_C143( C122 C143 ) C122_=_C160( C122 C160 ) \nC122_=_C167( C122 C167 ) C122_=_C169( C122 C169 ) C133_=_C140( C133 C140 ) C133_=_C161( C133 C161 ) C133_=_C175( C133 C175 ) C136_=_C137( C136 C137 ) \nC136_=_C138( C136 C138 ) C136_=_C139( C136 C139 ) C136_=_C140( C136 C140 ) C136_=_C141( C136 C141 ) C136_=_C142( C136 C142 ) C136_=_C143( C136 C143 ) \nC137_=_C138( C137 C138 ) C137_=_C139( C137 C139 ) C137_=_C140( C137 C140 ) C137_=_C141( C137 C141 ) C137_=_C142( C137 C142 ) C138_=_C139( C138 C139 ) \nC138_=_C140( C138 C140 ) C138_=_C141( C138 C141 ) C138_=_C142( C138 C142 ) C138_=_C161( C138 C161 ) C138_=_C163( C138 C163 ) C139_=_C140( C139 C140 ) \nC139_=_C141( C139 C141 ) C139_=_C142( C139 C142 ) C139_=_C167( C139 C167 ) C140_=_C141( C140 C141 ) C140_=_C142( C140 C142 ) C140_=_C161( C140 C161 ) \nC140_=_C175( C140 C175 ) C141_=_C142( C141 C142 ) C141_=_C158( C141 C158 ) C142_=_C179( C142 C179 ) C143_=_C160( C143 C160 ) C143_=_C167( C143 C167 ) \nC143_=_C169( C143 C169 ) C158_=_C160( C158 C160 ) C160_=_C167( C160 C167 ) C160_=_C169( C160 C169 ) C161_=_C163( C161 C163 ) C161_=_C175( C161 C175 ) \nC167_=_C169( C167 C169 ) "];20-&gt;22[label="52: C2 C9 C16 C17 C18 \nC21 C23 C24 C27 C29 C34 \nC37 C38 C46 C54 C55 C64 \nC69 C81 C82 C87 C92 C96 \nC97 C100 C101 C104 C105 C108 \nC109 C110 C112 C113 C116 C121 \nC122 C133 C136 C137 C138 C139 \nC142 C143 C158 C160 C161 C163 \nC167 C169 C171 C175 C179 \n164: C2_=_C9 ,C2_=_C81 ,C2_=_C82 ,C9_=_C18 ,C9_=_C55 ,\nC9_=_C69 ,C9_=_C163 ,C16_=_C17 ,C16_=_C18 ,C16_=_C87 ,C16_=_C92 ,\nC16_=_C110 ,C16_=_C116 ,C16_=_C136 ,C16_=_C137 ,C16_=_C138 ,C16_=_C139 ,\nC16_=_C142 ,C17_=_C18 ,C17_=_C54 ,C17_=_C96 ,C17_=_C133 ,C17_=_C161 ,\nC17_=_C175 ,C18_=_C55 ,C18_=_C69 ,C18_=_C163 ,C21_=_C23 ,C21_=_C24 ,\nC21_=_C27 ,C21_=_C29 ,C21_=_C101 ,C21_=_C133 ,C23_=_C24 ,C23_=_C27 ,\nC23_=_C29 ,C24_=_C27 ,C24_=_C29 ,C24_=_C105 ,C24_=_C169 ,C27_=_C29 ,\nC29_=_C171 ,C34_=_C37 ,C34_=_C38 ,C34_=_C112 ,C37_=_C38 ,C37_=_C97 ,\nC37_=_C113 ,C37_=_C158 ,C38_=_C64 ,C38_=_C121 ,C38_=_C179 ,C46_=_C171 ,\nC54_=_C55 ,C54_=_C96 ,C54_=_C133 ,C54_=_C161 ,C54_=_C175 ,C55_=_C69 ,\nC55_=_C163 ,C64_=_C121 ,C64_=_C179 ,C69_=_C163 ,C81_=_C82 ,C81_=_C92 ,\nC81_=_C96 ,C81_=_C97 ,C87_=_C92 ,C87_=_C110 ,C87_=_C116 ,C87_=_C136 ,\nC87_=_C137 ,C87_=_C138 ,C87_=_C139 ,C87_=_C142 ,C92_=_C96 ,C92_=_C97 ,\nC92_=_C110 ,C92_=_C116 ,C92_=_C136 ,C92_=_C137 ,C92_=_C138 ,C92_=_C139 ,\nC92_=_C142 ,C96_=_C97 ,C96_=_C133 ,C96_=_C161 ,C96_=_C175 ,C97_=_C113 ,\nC97_=_C158 ,C100_=_C101 ,C100_=_C104 ,C100_=_C105 ,C100_=_C108 ,C100_=_C109 ,\nC100_=_C116 ,C100_=_C121 ,C100_=_C122 ,C101_=_C104 ,C101_=_C105 ,C101_=_C108 ,\nC101_=_C109 ,C101_=_C133 ,C104_=_C105 ,C104_=_C108 ,C104_=_C109 ,C104_=_C138 ,\nC104_=_C161 ,C104_=_C163 ,C105_=_C108 ,C105_=_C109 ,C105_=_C169 ,C108_=_C109 ,\nC109_=_C142 ,C109_=_C179 ,C110_=_C112 ,C110_=_C113 ,C110_=_C116 ,C110_=_C136 ,\nC110_=_C137 ,C110_=_C138 ,C110_=_C139 ,C110_=_C142 ,C112_=_C113 ,C113_=_C158 ,\nC116_=_C121 ,C116_=_C122 ,C116_=_C136 ,C116_=_C137 ,C116_=_C138 ,C116_=_C139 ,\nC116_=_C142 ,C121_=_C122 ,C121_=_C179 ,C122_=_C143 ,C122_=_C160 ,C122_=_C167 ,\nC122_=_C169 ,C133_=_C161 ,C133_=_C175 ,C136_=_C137 ,C136_=_C138 ,C136_=_C139 ,\nC136_=_C142 ,C136_=_C143 ,C137_=_C138 ,C137_=_C139 ,C137_=_C142 ,C138_=_C139 ,\nC138_=_C142 ,C138_=_C161 ,C138_=_C163 ,C139_=_C142 ,C139_=_C167 ,C142_=_C179 ,\nC143_=_C160 ,C143_=_C167 ,C143_=_C169 ,C158_=_C160 ,C160_=_C167 ,C160_=_C169 ,\nC161_=_C163 ,C161_=_C175 ,C167_=_C169 ,"];23[shape=box, label="id:23 level: 1\n81: C2 C3 C5 C7 C8 \nC9 C13 C14 C15 C16 C17 \nC18 C23 C29 C30 C33 C34 \nC36 C37 C38 C39 C40 C41 \nC45 C46 C47 C49 C50 C53 \nC54 C55 C56 C59 C61 C62 \nC63 C64 C65 C67 C68 C69 \nC74 C75 C76 C80 C81 C90 \nC92 C93 C95 C96 C97 C100 \nC109 C110 C112 C113 C114 C116 \nC118 C119 C120 C121 C122 C124 \nC128 C129 C134 C135 C136 C142 \nC143 C154 C155 C165 C168 C171 \nC175 C176 C177 C179 \n326: C2_=_C3( C2 C3 ) C2_=_C5( C2 C5 ) C2_=_C7( C2 C7 ) C2_=_C8( C2 C8 ) C2_=_C9( C2 C9 ) \nC2_=_C81( C2 C81 ) C3_=_C5( C3 C5 ) C3_=_C7( C3 C7 ) C3_=_C8( C3 C8 ) C3_=_C9( C3 C9 ) C3_=_C15( C3 C15 ) \nC3_=_C50( C3 C50 ) C5_=_C7( C5 C7 ) C5_=_C8( C5 C8 ) C5_=_C9( C5 C9 ) C5_=_C33( C5 C33 ) C5_=_C93( C5 C93 ) \nC5_=_C136( C5 C136 ) C5_=_C143( C5 C143 ) C7_=_C8( C7 C8 ) C7_=_C9( C7 C9 ) C8_=_C9( C8 C9 ) C8_=_C45( C8 C45 ) \nC8_=_C95( C8 C95 ) C8_=_C168( C8 C168 ) C9_=_C18( C9 C18 ) C9_=_C55( C9 C55 ) C9_=_C69( C9 C69 ) C13_=_C14( C13 C14 ) \nC13_=_C15( C13 C15 ) C13_=_C16( C13 C16 ) C13_=_C17( C13 C17 ) C13_=_C18( C13 C18 ) C13_=_C40( C13 C40 ) C13_=_C65( C13 C65 ) \nC13_=_C67( C13 C67 ) C13_=_C68( C13 C68 ) C13_=_C69( C13 C69 ) C14_=_C15( C14 C15 ) C14_=_C16( C14 C16 ) C14_=_C17( C14 C17 ) \nC14_=_C18( C14 C18 ) C15_=_C16( C15 C16 ) C15_=_C17( C15 C17 ) C15_=_C18( C15 C18 ) C15_=_C50( C15 C50 ) C16_=_C17( C16 C17 ) \nC16_=_C18( C16 C18 ) C16_=_C92( C16 C92 ) C16_=_C110( C16 C110 ) C16_=_C116( C16 C116 ) C16_=_C136( C16 C136 ) C16_=_C142( C16 C142 ) \nC17_=_C18( C17 C18 ) C17_=_C54( C17 C54 ) C17_=_C96( C17 C96 ) C17_=_C175( C17 C175 ) C18_=_C55( C18 C55 ) C18_=_C69( C18 C69 ) \nC23_=_C29( C23 C29 ) C23_=_C67( C23 C67 ) C23_=_C75( C23 C75 ) C23_=_C118( C23 C118 ) C23_=_C128( C23 C128 ) C29_=_C56( C29 C56 ) \nC29_=_C135( C29 C135 ) C29_=_C154( C29 C154 ) C29_=_C165( C29 C165 ) C29_=_C171( C29 C171 ) C29_=_C176( C29 C176 ) C30_=_C33( C30 C33 ) \nC30_=_C34( C30 C34 ) C30_=_C36( C30 C36 ) C30_=_C37( C30 C37 ) C30_=_C38( C30 C38 ) C30_=_C74( C30 C74 ) C30_=_C75( C30 C75 ) \nC30_=_C76( C30 C76 ) C30_=_C80( C30 C80 ) C33_=_C34( C33 C34 ) C33_=_C36( C33 C36 ) C33_=_C37( C33 C37 ) C33_=_C38( C33 C38 ) \nC33_=_C93( C33 C93 ) C33_=_C136( C33 C136 ) C33_=_C143( C33 C143 ) C34_=_C36( C34 C36 ) C34_=_C37( C34 C37 ) C34_=_C38( C34 C38 ) \nC34_=_C112( C34 C112 ) C36_=_C37( C36 C37 ) C36_=_C38( C36 C38 ) C36_=_C53( C36 C53 ) C36_=_C61( C36 C61 ) C36_=_C68( C36 C68 ) \nC36_=_C134( C36 C134 ) C36_=_C165( C36 C165 ) C37_=_C38( C37 C38 ) C37_=_C97( C37 C97 ) C37_=_C113( C37 C113 ) C38_=_C64( C38 C64 ) \nC38_=_C121( C38 C121 ) C38_=_C179( C38 C179 ) C39_=_C40( C39 C40 ) C39_=_C41( C39 C41 ) C39_=_C45( C39 C45 ) C39_=_C46( C39 C46 ) \nC39_=_C47( C39 C47 ) C39_=_C59( C39 C59 ) C39_=_C61( C39 C61 ) C39_=_C62( C39 C62 ) C39_=_C63( C39 C63 ) C39_=_C64( C39 C64 ) \nC40_=_C41( C40 C41 ) C40_=_C45( C40 C45 ) C40_=_C46( C40 C46 ) C40_=_C47( C40 C47 ) C40_=_C65( C40 C65 ) C40_=_C67( C40 C67 ) \nC40_=_C68( C40 C68 ) C40_=_C69( C40 C69 ) C41_=_C45( C41 C45 ) C41_=_C46( C41 C46 ) C41_=_C47( C41 C47 ) C41_=_C90( C41 C90 ) \nC45_=_C46( C45 C46 ) C45_=_C47( C45 C47 ) C45_=_C95( C45 C95 ) C45_=_C168( C45 C168 ) C46_=_C47( C46 C47 ) C46_=_C171( C46 C171 ) \nC47_=_C120( C47 C120 ) C47_=_C177( C47 C177 ) C49_=_C50( C49 C50 ) C49_=_C53( C49 C53 ) C49_=_C54( C49 C54 ) C49_=_C55( C49 C55 ) \nC49_=_C56( C49 C56 ) C49_=_C100( C49 C100 ) C49_=_C116( C49 C116 ) C49_=_C118( C49 C118 ) C49_=_C119( C49 C119 ) C49_=_C120( C49 C120 ) \nC49_=_C121( C49 C121 ) C49_=_C122( C49 C122 ) C49_=_C124( C49 C124 ) C50_=_C53( C50 C53 ) C50_=_C54( C50 C54 ) C50_=_C55( C50 C55 ) \nC50_=_C56( C50 C56 ) C53_=_C54( C53 C54 ) C53_=_C55( C53 C55 ) C53_=_C56( C53 C56 ) C53_=_C61( C53 C61 ) C53_=_C68( C53 C68 ) \nC53_=_C134( C53 C134 ) C53_=_C165( C53 C165 ) C54_=_C55( C54 C55 ) C54_=_C56( C54 C56 ) C54_=_C96( C54 C96 ) C54_=_C175( C54 C175 ) \nC55_=_C56( C55 C56 ) C55_=_C69( C55 C69 ) C56_=_C135( C56 C135 ) C56_=_C154( C56 C154 ) C56_=_C165( C56 C165 ) C56_=_C171( C56 C171 ) \nC56_=_C176( C56 C176 ) C59_=_C61( C59 C61 ) C59_=_C62( C59 C62 ) C59_=_C63( C59 C63 ) C59_=_C64( C59 C64 ) C59_=_C65( C59 C65 ) \nC59_=_C110( C59 C110 ) C59_=_C112( C59 C112 ) C59_=_C113( C59 C113 ) C59_=_C114( C59 C114 ) C61_=_C62( C61 C62 ) C61_=_C63( C61 C63 ) \nC61_=_C64( C61 C64 ) C61_=_C68( C61 C68 ) C61_=_C134( C61 C134 ) C61_=_C165( C61 C165 ) C62_=_C63( C62 C63 ) C62_=_C64( C62 C64 ) \nC63_=_C64( C63 C64 ) C63_=_C114( C63 C114 ) C63_=_C176( C63 C176 ) C64_=_C121( C64 C121 ) C64_=_C179( C64 C179 ) C65_=_C67( C65 C67 ) \nC65_=_C68( C65 C68 ) C65_=_C69( C65 C69 ) C65_=_C110( C65 C110 ) C65_=_C112( C65 C112 ) C65_=_C113( C65 C113 ) C65_=_C114( C65 C114 ) \nC67_=_C68( C67 C68 ) C67_=_C69( C67 C69 ) C67_=_C75( C67 C75 ) C67_=_C118( C67 C118 ) C67_=_C128( C67 C128 ) C68_=_C69( C68 C69 ) \nC68_=_C134( C68 C134 ) C68_=_C165( C68 C165 ) C74_=_C75( C74 C75 ) C74_=_C76( C74 C76 ) C74_=_C80( C74 C80 ) C74_=_C134( C74 C134 ) \nC74_=_C135( C74 C135 ) C75_=_C76( C75 C76 ) C75_=_C80( C75 C80 ) C75_=_C118( C75 C118 ) C75_=_C128( C75 C128 ) C76_=_C80( C76 C80 ) \nC76_=_C129( C76 C129 ) C76_=_C154( C76 C154 ) C76_=_C155( C76</w:t>
      </w:r>
    </w:p>
    <w:p>
      <w:pPr>
        <w:pStyle w:val="PreformattedText"/>
        <w:bidi w:val="0"/>
        <w:spacing w:before="0" w:after="0"/>
        <w:jc w:val="left"/>
        <w:rPr/>
      </w:pPr>
      <w:r>
        <w:rPr/>
        <w:t xml:space="preserve"> </w:t>
      </w:r>
      <w:r>
        <w:rPr/>
        <w:t>C155 ) C80_=_C109( C80 C109 ) C80_=_C124( C80 C124 ) C80_=_C142( C80 C142 ) \nC80_=_C177( C80 C177 ) C80_=_C179( C80 C179 ) C81_=_C92( C81 C92 ) C81_=_C93( C81 C93 ) C81_=_C95( C81 C95 ) C81_=_C96( C81 C96 ) \nC81_=_C97( C81 C97 ) C90_=_C155( C90 C155 ) C90_=_C168( C90 C168 ) C90_=_C175( C90 C175 ) C92_=_C93( C92 C93 ) C92_=_C95( C92 C95 ) \nC92_=_C96( C92 C96 ) C92_=_C97( C92 C97 ) C92_=_C110( C92 C110 ) C92_=_C116( C92 C116 ) C92_=_C136( C92 C136 ) C92_=_C142( C92 C142 ) \nC93_=_C95( C93 C95 ) C93_=_C96( C93 C96 ) C93_=_C97( C93 C97 ) C93_=_C136( C93 C136 ) C93_=_C143( C93 C143 ) C95_=_C96( C95 C96 ) \nC95_=_C97( C95 C97 ) C95_=_C168( C95 C168 ) C96_=_C97( C96 C97 ) C96_=_C175( C96 C175 ) C97_=_C113( C97 C113 ) C100_=_C109( C100 C109 ) \nC100_=_C116( C100 C116 ) C100_=_C118( C100 C118 ) C100_=_C119( C100 C119 ) C100_=_C120( C100 C120 ) C100_=_C121( C100 C121 ) C100_=_C122( C100 C122 ) \nC100_=_C124( C100 C124 ) C109_=_C124( C109 C124 ) C109_=_C142( C109 C142 ) C109_=_C177( C109 C177 ) C109_=_C179( C109 C179 ) C110_=_C112( C110 C112 ) \nC110_=_C113( C110 C113 ) C110_=_C114( C110 C114 ) C110_=_C116( C110 C116 ) C110_=_C136( C110 C136 ) C110_=_C142( C110 C142 ) C112_=_C113( C112 C113 ) \nC112_=_C114( C112 C114 ) C113_=_C114( C113 C114 ) C114_=_C176( C114 C176 ) C116_=_C118( C116 C118 ) C116_=_C119( C116 C119 ) C116_=_C120( C116 C120 ) \nC116_=_C121( C116 C121 ) C116_=_C122( C116 C122 ) C116_=_C124( C116 C124 ) C116_=_C136( C116 C136 ) C116_=_C142( C116 C142 ) C118_=_C119( C118 C119 ) \nC118_=_C120( C118 C120 ) C118_=_C121( C118 C121 ) C118_=_C122( C118 C122 ) C118_=_C124( C118 C124 ) C118_=_C128( C118 C128 ) C119_=_C120( C119 C120 ) \nC119_=_C121( C119 C121 ) C119_=_C122( C119 C122 ) C119_=_C124( C119 C124 ) C120_=_C121( C120 C121 ) C120_=_C122( C120 C122 ) C120_=_C124( C120 C124 ) \nC120_=_C177( C120 C177 ) C121_=_C122( C121 C122 ) C121_=_C124( C121 C124 ) C121_=_C179( C121 C179 ) C122_=_C124( C122 C124 ) C122_=_C143( C122 C143 ) \nC124_=_C142( C124 C142 ) C124_=_C177( C124 C177 ) C124_=_C179( C124 C179 ) C128_=_C129( C128 C129 ) C129_=_C154( C129 C154 ) C129_=_C155( C129 C155 ) \nC134_=_C135( C134 C135 ) C134_=_C165( C134 C165 ) C135_=_C154( C135 C154 ) C135_=_C165( C135 C165 ) C135_=_C171( C135 C171 ) C135_=_C176( C135 C176 ) \nC136_=_C142( C136 C142 ) C136_=_C143( C136 C143 ) C142_=_C177( C142 C177 ) C142_=_C179( C142 C179 ) C154_=_C155( C154 C155 ) C154_=_C165( C154 C165 ) \nC154_=_C171( C154 C171 ) C154_=_C176( C154 C176 ) C155_=_C168( C155 C168 ) C155_=_C175( C155 C175 ) C165_=_C171( C165 C171 ) C165_=_C176( C165 C176 ) \nC168_=_C175( C168 C175 ) C171_=_C176( C171 C176 ) C177_=_C179( C177 C179 ) "];20-&gt;23[label="65: C2 C3 C7 C8 C9 \nC14 C15 C16 C17 C18 C23 \nC29 C30 C34 C36 C37 C38 \nC41 C45 C46 C47 C50 C53 \nC54 C55 C61 C62 C63 C64 \nC68 C69 C74 C75 C76 C80 \nC81 C90 C92 C95 C96 C97 \nC100 C109 C110 C112 C113 C114 \nC116 C119 C120 C121 C122 C128 \nC129 C134 C136 C142 C143 C165 \nC168 C171 C175 C176 C177 C179 \n189: C2_=_C3 ,C2_=_C7 ,C2_=_C8 ,C2_=_C9 ,C2_=_C81 ,\nC3_=_C7 ,C3_=_C8 ,C3_=_C9 ,C3_=_C15 ,C3_=_C50 ,C7_=_C8 ,\nC7_=_C9 ,C8_=_C9 ,C8_=_C45 ,C8_=_C95 ,C8_=_C168 ,C9_=_C18 ,\nC9_=_C55 ,C9_=_C69 ,C14_=_C15 ,C14_=_C16 ,C14_=_C17 ,C14_=_C18 ,\nC15_=_C16 ,C15_=_C17 ,C15_=_C18 ,C15_=_C50 ,C16_=_C17 ,C16_=_C18 ,\nC16_=_C92 ,C16_=_C110 ,C16_=_C116 ,C16_=_C136 ,C16_=_C142 ,C17_=_C18 ,\nC17_=_C54 ,C17_=_C96 ,C17_=_C175 ,C18_=_C55 ,C18_=_C69 ,C23_=_C29 ,\nC23_=_C75 ,C23_=_C128 ,C29_=_C165 ,C29_=_C171 ,C29_=_C176 ,C30_=_C34 ,\nC30_=_C36 ,C30_=_C37 ,C30_=_C38 ,C30_=_C74 ,C30_=_C75 ,C30_=_C76 ,\nC30_=_C80 ,C34_=_C36 ,C34_=_C37 ,C34_=_C38 ,C34_=_C112 ,C36_=_C37 ,\nC36_=_C38 ,C36_=_C53 ,C36_=_C61 ,C36_=_C68 ,C36_=_C134 ,C36_=_C165 ,\nC37_=_C38 ,C37_=_C97 ,C37_=_C113 ,C38_=_C64 ,C38_=_C121 ,C38_=_C179 ,\nC41_=_C45 ,C41_=_C46 ,C41_=_C47 ,C41_=_C90 ,C45_=_C46 ,C45_=_C47 ,\nC45_=_C95 ,C45_=_C168 ,C46_=_C47 ,C46_=_C171 ,C47_=_C120 ,C47_=_C177 ,\nC50_=_C53 ,C50_=_C54 ,C50_=_C55 ,C53_=_C54 ,C53_=_C55 ,C53_=_C61 ,\nC53_=_C68 ,C53_=_C134 ,C53_=_C165 ,C54_=_C55 ,C54_=_C96 ,C54_=_C175 ,\nC55_=_C69 ,C61_=_C62 ,C61_=_C63 ,C61_=_C64 ,C61_=_C68 ,C61_=_C134 ,\nC61_=_C165 ,C62_=_C63 ,C62_=_C64 ,C63_=_C64 ,C63_=_C114 ,C63_=_C176 ,\nC64_=_C121 ,C64_=_C179 ,C68_=_C69 ,C68_=_C134 ,C68_=_C165 ,C74_=_C75 ,\nC74_=_C76 ,C74_=_C80 ,C74_=_C134 ,C75_=_C76 ,C75_=_C80 ,C75_=_C128 ,\nC76_=_C80 ,C76_=_C129 ,C80_=_C109 ,C80_=_C142 ,C80_=_C177 ,C80_=_C179 ,\nC81_=_C92 ,C81_=_C95 ,C81_=_C96 ,C81_=_C97 ,C90_=_C168 ,C90_=_C175 ,\nC92_=_C95 ,C92_=_C96 ,C92_=_C97 ,C92_=_C110 ,C92_=_C116 ,C92_=_C136 ,\nC92_=_C142 ,C95_=_C96 ,C95_=_C97 ,C95_=_C168 ,C96_=_C97 ,C96_=_C175 ,\nC97_=_C113 ,C100_=_C109 ,C100_=_C116 ,C100_=_C119 ,C100_=_C120 ,C100_=_C121 ,\nC100_=_C122 ,C109_=_C142 ,C109_=_C177 ,C109_=_C179 ,C110_=_C112 ,C110_=_C113 ,\nC110_=_C114 ,C110_=_C116 ,C110_=_C136 ,C110_=_C142 ,C112_=_C113 ,C112_=_C114 ,\nC113_=_C114 ,C114_=_C176 ,C116_=_C119 ,C116_=_C120 ,C116_=_C121 ,C116_=_C122 ,\nC116_=_C136 ,C116_=_C142 ,C119_=_C120 ,C119_=_C121 ,C119_=_C122 ,C120_=_C121 ,\nC120_=_C122 ,C120_=_C177 ,C121_=_C122 ,C121_=_C179 ,C122_=_C143 ,C128_=_C129 ,\nC134_=_C165 ,C136_=_C142 ,C136_=_C143 ,C142_=_C177 ,C142_=_C179 ,C165_=_C171 ,\nC165_=_C176 ,C168_=_C175 ,C171_=_C176 ,C177_=_C179 ,"];24[shape=box, label="id:24 level: 2\n33: C8 C14 C21 C30 C41 \nC45 C74 C75 C76 C77 C78 \nC79 C80 C82 C87 C88 C89 \nC90 C95 C98 C99 C101 C125 \nC126 C128 C129 C130 C131 C133 \nC139 C166 C167 C168 \n124: C8_=_C45( C8 C45 ) C8_=_C77( C8 C77 ) C8_=_C95( C8 C95 ) C8_=_C126( C8 C126 ) C8_=_C139( C8 C139 ) \nC8_=_C166( C8 C166 ) C8_=_C167( C8 C167 ) C8_=_C168( C8 C168 ) C14_=_C82( C14 C82 ) C14_=_C98( C14 C98 ) C14_=_C99( C14 C99 ) \nC21_=_C98( C21 C98 ) C21_=_C101( C21 C101 ) C21_=_C125( C21 C125 ) C21_=_C128( C21 C128 ) C21_=_C129( C21 C129 ) C21_=_C130( C21 C130 ) \nC21_=_C131( C21 C131 ) C21_=_C133( C21 C133 ) C30_=_C74( C30 C74 ) C30_=_C75( C30 C75 ) C30_=_C76( C30 C76 ) C30_=_C77( C30 C77 ) \nC30_=_C78( C30 C78 ) C30_=_C79( C30 C79 ) C30_=_C80( C30 C80 ) C41_=_C45( C41 C45 ) C41_=_C87( C41 C87 ) C41_=_C88( C41 C88 ) \nC41_=_C89( C41 C89 ) C41_=_C90( C41 C90 ) C45_=_C77( C45 C77 ) C45_=_C95( C45 C95 ) C45_=_C126( C45 C126 ) C45_=_C139( C45 C139 ) \nC45_=_C166( C45 C166 ) C45_=_C167( C45 C167 ) C45_=_C168( C45 C168 ) C74_=_C75( C74 C75 ) C74_=_C76( C74 C76 ) C74_=_C77( C74 C77 ) \nC74_=_C78( C74 C78 ) C74_=_C79( C74 C79 ) C74_=_C80( C74 C80 ) C75_=_C76( C75 C76 ) C75_=_C77( C75 C77 ) C75_=_C78( C75 C78 ) \nC75_=_C79( C75 C79 ) C75_=_C80( C75 C80 ) C75_=_C128( C75 C128 ) C76_=_C77( C76 C77 ) C76_=_C78( C76 C78 ) C76_=_C79( C76 C79 ) \nC76_=_C80( C76 C80 ) C76_=_C129( C76 C129 ) C77_=_C78( C77 C78 ) C77_=_C79( C77 C79 ) C77_=_C80( C77 C80 ) C77_=_C95( C77 C95 ) \nC77_=_C126( C77 C126 ) C77_=_C139( C77 C139 ) C77_=_C166( C77 C166 ) C77_=_C167( C77 C167 ) C77_=_C168( C77 C168 ) C78_=_C79( C78 C79 ) \nC78_=_C80( C78 C80 ) C78_=_C166( C78 C166 ) C79_=_C80( C79 C80 ) C82_=_C98( C82 C98 ) C82_=_C99( C82 C99 ) C87_=_C88( C87 C88 ) \nC87_=_C89( C87 C89 ) C87_=_C90( C87 C90 ) C87_=_C139( C87 C139 ) C88_=_C89( C88 C89 ) C88_=_C90( C88 C90 ) C89_=_C90( C89 C90 ) \nC89_=_C130( C89 C130 ) C90_=_C168( C90 C168 ) C95_=_C126( C95 C126 ) C95_=_C139( C95 C139 ) C95_=_C166( C95 C166 ) C95_=_C167( C95 C167 ) \nC95_=_C168( C95 C168 ) C98_=_C99( C98 C99 ) C98_=_C101( C98 C101 ) C98_=_C125( C98 C125 ) C98_=_C128( C98 C128 ) C98_=_C129( C98 C129 ) \nC98_=_C130( C98 C130 ) C98_=_C131( C98 C131 ) C98_=_C133( C98 C133 ) C101_=_C125( C101 C125 ) C101_=_C128( C101 C128 ) C101_=_C129( C101 C129 ) \nC101_=_C130( C101 C130 ) C101_=_C131( C101 C131 ) C101_=_C133( C101 C133 ) C125_=_C126( C125 C126 ) C125_=_C128( C125 C128 ) C125_=_C129( C125 C129 ) \nC125_=_C130( C125 C130 ) C125_=_C131( C125 C131 ) C125_=_C133( C125 C133 ) C126_=_C139( C126 C139 ) C126_=_C166( C126 C166 ) C126_=_C167( C126 C167 ) \nC126_=_C168( C126 C168 ) C128_=_C129( C128 C129 ) C128_=_C130( C128 C130 ) C128_=_C131( C128 C131 ) C128_=_C133( C128 C133 ) C129_=_C130( C129 C130 ) \nC129_=_C131( C129 C131 ) C129_=_C133( C129 C133 ) C130_=_C131( C130 C131 ) C130_=_C133( C130 C133 ) C131_=_C133( C131 C133 ) C139_=_C166( C139 C166 ) \nC139_=_C167( C139 C167 ) C139_=_C168( C139 C168 ) C166_=_C167( C166 C167 ) C166_=_C168( C166 C168 ) C167_=_C168( C167 C168 ) "];21-&gt;24[label="31: C8 C14 C21 C30 C41 \nC45 C74 C75 C76 C78 C79 \nC80 C82 C87 C88 C89 C90 \nC95 C99 C101 C125 C126 C128 \nC129 C130 C131 C133 C139 C166 \nC167 C168 \n98: C8_=_C45 ,C8_=_C95 ,C8_=_C126 ,C8_=_C139 ,C8_=_C166 ,\nC8_=_C167 ,C8_=_C168 ,C14_=_C82 ,C14_=_C99 ,C21_=_C101 ,C21_=_C125 ,\nC21_=_C128 ,C21_=_C129 ,C21_=_C130 ,C21_=_C131 ,C21_=_C133 ,C30_=_C74 ,\nC30_=_C75 ,C30_=_C76 ,C30_=_C78 ,C30_=_C79 ,C30_=_C80 ,C41_=_C45 ,\nC41_=_C87 ,C41_=_C88 ,C41_=_C89 ,C41_=_C90 ,C45_=_C95 ,C45_=_C126 ,\nC45_=_C139 ,C45_=_C166 ,C45_=_C167 ,C45_=_C168 ,C74_=_C75 ,C74_=_C76 ,\nC74_=_C78 ,C74_=_C79 ,C74_=_C80 ,C75_=_C76 ,C75_=_C78 ,C75_=_C79 ,\nC75_=_C80 ,C75_=_C128 ,C76_=_C78 ,C76_=_C79 ,C76_=_C80 ,C76_=_C129 ,\nC78_=_C79 ,C78_=_C80 ,C78_=_C166 ,C79_=_C80 ,C82_=_C99 ,C87_=_C88 ,\nC87_=_C89 ,C87_=_C90 ,C87_=_C139 ,C88_=_C89 ,C88_=_C90 ,C89_=_C90 ,\nC89_=_C130 ,C90_=_C168 ,C95_=_C126 ,C95_=_C139 ,C95_=_C166 ,C95_=_C167 ,\nC95_=_C168 ,C101_=_C125 ,C101_=_C128 ,C101_=_C129 ,C101_=_C130 ,C101_=_C131 ,\nC101_=_C133 ,C125_=_C126 ,C125_=_C128 ,C125_=_C129 ,C125_=_C130 ,C125_=_C131 ,\nC125_=_C133 ,C126_=_C139 ,C126_=_C166 ,C126_=_C167 ,C126_=_C168 ,C128_=_C129 ,\nC128_=_C130 ,C128_=_C131 ,C128_=_C133 ,C129_=_C130 ,C129_=_C131 ,C129_=_C133 ,\nC130_=_C131 ,C130_=_C133 ,C131_=_C133 ,C139_=_C166 ,C139_=_C167 ,C139_=_C168 ,\nC166_=_C167 ,C166_=_C168 ,C167_=_C168 ,"];25[shape=box, label="id:25 level: 2\n43: C3 C7 C15 C24 C27 \nC36 C47 C50 C53 C61 C62 \nC63 C68 C78 C79 C88 C89 \nC99 C104 C105 C108 C114 C119 \nC120 C125 C126 C130 C131 C134 \nC137 C138 C150 C152 C158 C160 \nC161 C163 C164 C165 C166 C169 \nC176 C177 \n172: C3_=_C7(</w:t>
      </w:r>
    </w:p>
    <w:p>
      <w:pPr>
        <w:pStyle w:val="PreformattedText"/>
        <w:bidi w:val="0"/>
        <w:spacing w:before="0" w:after="0"/>
        <w:jc w:val="left"/>
        <w:rPr/>
      </w:pPr>
      <w:r>
        <w:rPr/>
        <w:t xml:space="preserve"> </w:t>
      </w:r>
      <w:r>
        <w:rPr/>
        <w:t>C3 C7 ) C3_=_C15( C3 C15 ) C3_=_C50( C3 C50 ) C3_=_C125( C3 C125 ) C3_=_C126( C3 C126 ) \nC7_=_C89( C7 C89 ) C7_=_C130( C7 C130 ) C7_=_C158( C7 C158 ) C7_=_C160( C7 C160 ) C15_=_C50( C15 C50 ) C15_=_C125( C15 C125 ) \nC15_=_C126( C15 C126 ) C24_=_C27( C24 C27 ) C24_=_C62( C24 C62 ) C24_=_C78( C24 C78 ) C24_=_C105( C24 C105 ) C24_=_C166( C24 C166 ) \nC24_=_C169( C24 C169 ) C27_=_C63( C27 C63 ) C27_=_C79( C27 C79 ) C27_=_C114( C27 C114 ) C27_=_C152( C27 C152 ) C27_=_C176( C27 C176 ) \nC36_=_C53( C36 C53 ) C36_=_C61( C36 C61 ) C36_=_C68( C36 C68 ) C36_=_C104( C36 C104 ) C36_=_C131( C36 C131 ) C36_=_C134( C36 C134 ) \nC36_=_C138( C36 C138 ) C36_=_C150( C36 C150 ) C36_=_C161( C36 C161 ) C36_=_C163( C36 C163 ) C36_=_C164( C36 C164 ) C36_=_C165( C36 C165 ) \nC47_=_C99( C47 C99 ) C47_=_C108( C47 C108 ) C47_=_C120( C47 C120 ) C47_=_C164( C47 C164 ) C47_=_C177( C47 C177 ) C50_=_C53( C50 C53 ) \nC50_=_C125( C50 C125 ) C50_=_C126( C50 C126 ) C53_=_C61( C53 C61 ) C53_=_C68( C53 C68 ) C53_=_C104( C53 C104 ) C53_=_C131( C53 C131 ) \nC53_=_C134( C53 C134 ) C53_=_C138( C53 C138 ) C53_=_C150( C53 C150 ) C53_=_C161( C53 C161 ) C53_=_C163( C53 C163 ) C53_=_C164( C53 C164 ) \nC53_=_C165( C53 C165 ) C61_=_C62( C61 C62 ) C61_=_C63( C61 C63 ) C61_=_C68( C61 C68 ) C61_=_C104( C61 C104 ) C61_=_C131( C61 C131 ) \nC61_=_C134( C61 C134 ) C61_=_C138( C61 C138 ) C61_=_C150( C61 C150 ) C61_=_C161( C61 C161 ) C61_=_C163( C61 C163 ) C61_=_C164( C61 C164 ) \nC61_=_C165( C61 C165 ) C62_=_C63( C62 C63 ) C62_=_C78( C62 C78 ) C62_=_C105( C62 C105 ) C62_=_C166( C62 C166 ) C62_=_C169( C62 C169 ) \nC63_=_C79( C63 C79 ) C63_=_C114( C63 C114 ) C63_=_C152( C63 C152 ) C63_=_C176( C63 C176 ) C68_=_C104( C68 C104 ) C68_=_C131( C68 C131 ) \nC68_=_C134( C68 C134 ) C68_=_C138( C68 C138 ) C68_=_C150( C68 C150 ) C68_=_C161( C68 C161 ) C68_=_C163( C68 C163 ) C68_=_C164( C68 C164 ) \nC68_=_C165( C68 C165 ) C78_=_C79( C78 C79 ) C78_=_C105( C78 C105 ) C78_=_C166( C78 C166 ) C78_=_C169( C78 C169 ) C79_=_C114( C79 C114 ) \nC79_=_C152( C79 C152 ) C79_=_C176( C79 C176 ) C88_=_C89( C88 C89 ) C88_=_C119( C88 C119 ) C88_=_C137( C88 C137 ) C88_=_C150( C88 C150 ) \nC88_=_C152( C88 C152 ) C89_=_C130( C89 C130 ) C89_=_C158( C89 C158 ) C89_=_C160( C89 C160 ) C99_=_C108( C99 C108 ) C99_=_C120( C99 C120 ) \nC99_=_C164( C99 C164 ) C99_=_C177( C99 C177 ) C104_=_C105( C104 C105 ) C104_=_C108( C104 C108 ) C104_=_C131( C104 C131 ) C104_=_C134( C104 C134 ) \nC104_=_C138( C104 C138 ) C104_=_C150( C104 C150 ) C104_=_C161( C104 C161 ) C104_=_C163( C104 C163 ) C104_=_C164( C104 C164 ) C104_=_C165( C104 C165 ) \nC105_=_C108( C105 C108 ) C105_=_C166( C105 C166 ) C105_=_C169( C105 C169 ) C108_=_C120( C108 C120 ) C108_=_C164( C108 C164 ) C108_=_C177( C108 C177 ) \nC114_=_C152( C114 C152 ) C114_=_C176( C114 C176 ) C119_=_C120( C119 C120 ) C119_=_C137( C119 C137 ) C119_=_C150( C119 C150 ) C119_=_C152( C119 C152 ) \nC120_=_C164( C120 C164 ) C120_=_C177( C120 C177 ) C125_=_C126( C125 C126 ) C125_=_C130( C125 C130 ) C125_=_C131( C125 C131 ) C126_=_C166( C126 C166 ) \nC130_=_C131( C130 C131 ) C130_=_C158( C130 C158 ) C130_=_C160( C130 C160 ) C131_=_C134( C131 C134 ) C131_=_C138( C131 C138 ) C131_=_C150( C131 C150 ) \nC131_=_C161( C131 C161 ) C131_=_C163( C131 C163 ) C131_=_C164( C131 C164 ) C131_=_C165( C131 C165 ) C134_=_C138( C134 C138 ) C134_=_C150( C134 C150 ) \nC134_=_C161( C134 C161 ) C134_=_C163( C134 C163 ) C134_=_C164( C134 C164 ) C134_=_C165( C134 C165 ) C137_=_C138( C137 C138 ) C137_=_C150( C137 C150 ) \nC137_=_C152( C137 C152 ) C138_=_C150( C138 C150 ) C138_=_C161( C138 C161 ) C138_=_C163( C138 C163 ) C138_=_C164( C138 C164 ) C138_=_C165( C138 C165 ) \nC150_=_C152( C150 C152 ) C150_=_C161( C150 C161 ) C150_=_C163( C150 C163 ) C150_=_C164( C150 C164 ) C150_=_C165( C150 C165 ) C152_=_C176( C152 C176 ) \nC158_=_C160( C158 C160 ) C160_=_C169( C160 C169 ) C161_=_C163( C161 C163 ) C161_=_C164( C161 C164 ) C161_=_C165( C161 C165 ) C163_=_C164( C163 C164 ) \nC163_=_C165( C163 C165 ) C164_=_C165( C164 C165 ) C164_=_C177( C164 C177 ) C165_=_C176( C165 C176 ) C166_=_C169( C166 C169 ) "];21-&gt;25[label="40: C3 C7 C15 C24 C27 \nC36 C47 C50 C53 C61 C62 \nC63 C68 C78 C79 C88 C89 \nC99 C104 C105 C108 C114 C119 \nC120 C125 C126 C130 C131 C134 \nC137 C138 C158 C160 C161 C163 \nC165 C166 C169 C176 C177 \n132: C3_=_C7 ,C3_=_C15 ,C3_=_C50 ,C3_=_C125 ,C3_=_C126 ,\nC7_=_C89 ,C7_=_C130 ,C7_=_C158 ,C7_=_C160 ,C15_=_C50 ,C15_=_C125 ,\nC15_=_C126 ,C24_=_C27 ,C24_=_C62 ,C24_=_C78 ,C24_=_C105 ,C24_=_C166 ,\nC24_=_C169 ,C27_=_C63 ,C27_=_C79 ,C27_=_C114 ,C27_=_C176 ,C36_=_C53 ,\nC36_=_C61 ,C36_=_C68 ,C36_=_C104 ,C36_=_C131 ,C36_=_C134 ,C36_=_C138 ,\nC36_=_C161 ,C36_=_C163 ,C36_=_C165 ,C47_=_C99 ,C47_=_C108 ,C47_=_C120 ,\nC47_=_C177 ,C50_=_C53 ,C50_=_C125 ,C50_=_C126 ,C53_=_C61 ,C53_=_C68 ,\nC53_=_C104 ,C53_=_C131 ,C53_=_C134 ,C53_=_C138 ,C53_=_C161 ,C53_=_C163 ,\nC53_=_C165 ,C61_=_C62 ,C61_=_C63 ,C61_=_C68 ,C61_=_C104 ,C61_=_C131 ,\nC61_=_C134 ,C61_=_C138 ,C61_=_C161 ,C61_=_C163 ,C61_=_C165 ,C62_=_C63 ,\nC62_=_C78 ,C62_=_C105 ,C62_=_C166 ,C62_=_C169 ,C63_=_C79 ,C63_=_C114 ,\nC63_=_C176 ,C68_=_C104 ,C68_=_C131 ,C68_=_C134 ,C68_=_C138 ,C68_=_C161 ,\nC68_=_C163 ,C68_=_C165 ,C78_=_C79 ,C78_=_C105 ,C78_=_C166 ,C78_=_C169 ,\nC79_=_C114 ,C79_=_C176 ,C88_=_C89 ,C88_=_C119 ,C88_=_C137 ,C89_=_C130 ,\nC89_=_C158 ,C89_=_C160 ,C99_=_C108 ,C99_=_C120 ,C99_=_C177 ,C104_=_C105 ,\nC104_=_C108 ,C104_=_C131 ,C104_=_C134 ,C104_=_C138 ,C104_=_C161 ,C104_=_C163 ,\nC104_=_C165 ,C105_=_C108 ,C105_=_C166 ,C105_=_C169 ,C108_=_C120 ,C108_=_C177 ,\nC114_=_C176 ,C119_=_C120 ,C119_=_C137 ,C120_=_C177 ,C125_=_C126 ,C125_=_C130 ,\nC125_=_C131 ,C126_=_C166 ,C130_=_C131 ,C130_=_C158 ,C130_=_C160 ,C131_=_C134 ,\nC131_=_C138 ,C131_=_C161 ,C131_=_C163 ,C131_=_C165 ,C134_=_C138 ,C134_=_C161 ,\nC134_=_C163 ,C134_=_C165 ,C137_=_C138 ,C138_=_C161 ,C138_=_C163 ,C138_=_C165 ,\nC158_=_C160 ,C160_=_C169 ,C161_=_C163 ,C161_=_C165 ,C163_=_C165 ,C165_=_C176 ,\nC166_=_C169 ,"];26[shape=box, label="id:26 level: 2\n31: C2 C9 C16 C18 C21 \nC22 C23 C24 C25 C26 C27 \nC29 C55 C69 C81 C82 C83 \nC85 C87 C92 C102 C110 C116 \nC136 C137 C138 C139 C140 C141 \nC142 C163 \n158: C2_=_C9( C2 C9 ) C2_=_C81( C2 C81 ) C2_=_C82( C2 C82 ) C2_=_C83( C2 C83 ) C2_=_C85( C2 C85 ) \nC9_=_C18( C9 C18 ) C9_=_C55( C9 C55 ) C9_=_C69( C9 C69 ) C9_=_C163( C9 C163 ) C16_=_C18( C16 C18 ) C16_=_C22( C16 C22 ) \nC16_=_C83( C16 C83 ) C16_=_C87( C16 C87 ) C16_=_C92( C16 C92 ) C16_=_C102( C16 C102 ) C16_=_C110( C16 C110 ) C16_=_C116( C16 C116 ) \nC16_=_C136( C16 C136 ) C16_=_C137( C16 C137 ) C16_=_C138( C16 C138 ) C16_=_C139( C16 C139 ) C16_=_C140( C16 C140 ) C16_=_C141( C16 C141 ) \nC16_=_C142( C16 C142 ) C18_=_C55( C18 C55 ) C18_=_C69( C18 C69 ) C18_=_C163( C18 C163 ) C21_=_C22( C21 C22 ) C21_=_C23( C21 C23 ) \nC21_=_C24( C21 C24 ) C21_=_C25( C21 C25 ) C21_=_C26( C21 C26 ) C21_=_C27( C21 C27 ) C21_=_C29( C21 C29 ) C22_=_C23( C22 C23 ) \nC22_=_C24( C22 C24 ) C22_=_C25( C22 C25 ) C22_=_C26( C22 C26 ) C22_=_C27( C22 C27 ) C22_=_C29( C22 C29 ) C22_=_C83( C22 C83 ) \nC22_=_C87( C22 C87 ) C22_=_C92( C22 C92 ) C22_=_C102( C22 C102 ) C22_=_C110( C22 C110 ) C22_=_C116( C22 C116 ) C22_=_C136( C22 C136 ) \nC22_=_C137( C22 C137 ) C22_=_C138( C22 C138 ) C22_=_C139( C22 C139 ) C22_=_C140( C22 C140 ) C22_=_C141( C22 C141 ) C22_=_C142( C22 C142 ) \nC23_=_C24( C23 C24 ) C23_=_C25( C23 C25 ) C23_=_C26( C23 C26 ) C23_=_C27( C23 C27 ) C23_=_C29( C23 C29 ) C24_=_C25( C24 C25 ) \nC24_=_C26( C24 C26 ) C24_=_C27( C24 C27 ) C24_=_C29( C24 C29 ) C25_=_C26( C25 C26 ) C25_=_C27( C25 C27 ) C25_=_C29( C25 C29 ) \nC26_=_C27( C26 C27 ) C26_=_C29( C26 C29 ) C26_=_C140( C26 C140 ) C27_=_C29( C27 C29 ) C55_=_C69( C55 C69 ) C55_=_C163( C55 C163 ) \nC69_=_C163( C69 C163 ) C81_=_C82( C81 C82 ) C81_=_C83( C81 C83 ) C81_=_C85( C81 C85 ) C81_=_C92( C81 C92 ) C82_=_C83( C82 C83 ) \nC82_=_C85( C82 C85 ) C83_=_C85( C83 C85 ) C83_=_C87( C83 C87 ) C83_=_C92( C83 C92 ) C83_=_C102( C83 C102 ) C83_=_C110( C83 C110 ) \nC83_=_C116( C83 C116 ) C83_=_C136( C83 C136 ) C83_=_C137( C83 C137 ) C83_=_C138( C83 C138 ) C83_=_C139( C83 C139 ) C83_=_C140( C83 C140 ) \nC83_=_C141( C83 C141 ) C83_=_C142( C83 C142 ) C87_=_C92( C87 C92 ) C87_=_C102( C87 C102 ) C87_=_C110( C87 C110 ) C87_=_C116( C87 C116 ) \nC87_=_C136( C87 C136 ) C87_=_C137( C87 C137 ) C87_=_C138( C87 C138 ) C87_=_C139( C87 C139 ) C87_=_C140( C87 C140 ) C87_=_C141( C87 C141 ) \nC87_=_C142( C87 C142 ) C92_=_C102( C92 C102 ) C92_=_C110( C92 C110 ) C92_=_C116( C92 C116 ) C92_=_C136( C92 C136 ) C92_=_C137( C92 C137 ) \nC92_=_C138( C92 C138 ) C92_=_C139( C92 C139 ) C92_=_C140( C92 C140 ) C92_=_C141( C92 C141 ) C92_=_C142( C92 C142 ) C102_=_C110( C102 C110 ) \nC102_=_C116( C102 C116 ) C102_=_C136( C102 C136 ) C102_=_C137( C102 C137 ) C102_=_C138( C102 C138 ) C102_=_C139( C102 C139 ) C102_=_C140( C102 C140 ) \nC102_=_C141( C102 C141 ) C102_=_C142( C102 C142 ) C110_=_C116( C110 C116 ) C110_=_C136( C110 C136 ) C110_=_C137( C110 C137 ) C110_=_C138( C110 C138 ) \nC110_=_C139( C110 C139 ) C110_=_C140( C110 C140 ) C110_=_C141( C110 C141 ) C110_=_C142( C110 C142 ) C116_=_C136( C116 C136 ) C116_=_C137( C116 C137 ) \nC116_=_C138( C116 C138 ) C116_=_C139( C116 C139 ) C116_=_C140( C116 C140 ) C116_=_C141( C116 C141 ) C116_=_C142( C116 C142 ) C136_=_C137( C136 C137 ) \nC136_=_C138( C136 C138 ) C136_=_C139( C136 C139 ) C136_=_C140( C136 C140 ) C136_=_C141( C136 C141 ) C136_=_C142( C136 C142 ) C137_=_C138( C137 C138 ) \nC137_=_C139( C137 C139 ) C137_=_C140( C137 C140 ) C137_=_C141( C137 C141 ) C137_=_C142( C137 C142 ) C138_=_C139( C138 C139 ) C138_=_C140( C138 C140 ) \nC138_=_C141( C138 C141 ) C138_=_C142( C138 C142 ) C138_=_C163( C138 C163 ) C139_=_C140( C139 C140 ) C139_=_C141( C139 C141 ) C139_=_C142( C139 C142 ) \nC140_=_C141( C140 C141 ) C140_=_C142( C140 C142 ) C141_=_C142( C141 C142 ) "];22-&gt;26[label="29: C2 C9 C16 C18 C21 \nC23 C24 C25 C26 C27 C29 \nC55 C69 C81 C82 C85 C87 \nC92 C102 C110 C116 C136 C137 \nC138 C139</w:t>
      </w:r>
    </w:p>
    <w:p>
      <w:pPr>
        <w:pStyle w:val="PreformattedText"/>
        <w:bidi w:val="0"/>
        <w:spacing w:before="0" w:after="0"/>
        <w:jc w:val="left"/>
        <w:rPr/>
      </w:pPr>
      <w:r>
        <w:rPr/>
        <w:t xml:space="preserve"> </w:t>
      </w:r>
      <w:r>
        <w:rPr/>
        <w:t>C140 C141 C142 C163 \n120: C2_=_C9 ,C2_=_C81 ,C2_=_C82 ,C2_=_C85 ,C9_=_C18 ,\nC9_=_C55 ,C9_=_C69 ,C9_=_C163 ,C16_=_C18 ,C16_=_C87 ,C16_=_C92 ,\nC16_=_C102 ,C16_=_C110 ,C16_=_C116 ,C16_=_C136 ,C16_=_C137 ,C16_=_C138 ,\nC16_=_C139 ,C16_=_C140 ,C16_=_C141 ,C16_=_C142 ,C18_=_C55 ,C18_=_C69 ,\nC18_=_C163 ,C21_=_C23 ,C21_=_C24 ,C21_=_C25 ,C21_=_C26 ,C21_=_C27 ,\nC21_=_C29 ,C23_=_C24 ,C23_=_C25 ,C23_=_C26 ,C23_=_C27 ,C23_=_C29 ,\nC24_=_C25 ,C24_=_C26 ,C24_=_C27 ,C24_=_C29 ,C25_=_C26 ,C25_=_C27 ,\nC25_=_C29 ,C26_=_C27 ,C26_=_C29 ,C26_=_C140 ,C27_=_C29 ,C55_=_C69 ,\nC55_=_C163 ,C69_=_C163 ,C81_=_C82 ,C81_=_C85 ,C81_=_C92 ,C82_=_C85 ,\nC87_=_C92 ,C87_=_C102 ,C87_=_C110 ,C87_=_C116 ,C87_=_C136 ,C87_=_C137 ,\nC87_=_C138 ,C87_=_C139 ,C87_=_C140 ,C87_=_C141 ,C87_=_C142 ,C92_=_C102 ,\nC92_=_C110 ,C92_=_C116 ,C92_=_C136 ,C92_=_C137 ,C92_=_C138 ,C92_=_C139 ,\nC92_=_C140 ,C92_=_C141 ,C92_=_C142 ,C102_=_C110 ,C102_=_C116 ,C102_=_C136 ,\nC102_=_C137 ,C102_=_C138 ,C102_=_C139 ,C102_=_C140 ,C102_=_C141 ,C102_=_C142 ,\nC110_=_C116 ,C110_=_C136 ,C110_=_C137 ,C110_=_C138 ,C110_=_C139 ,C110_=_C140 ,\nC110_=_C141 ,C110_=_C142 ,C116_=_C136 ,C116_=_C137 ,C116_=_C138 ,C116_=_C139 ,\nC116_=_C140 ,C116_=_C141 ,C116_=_C142 ,C136_=_C137 ,C136_=_C138 ,C136_=_C139 ,\nC136_=_C140 ,C136_=_C141 ,C136_=_C142 ,C137_=_C138 ,C137_=_C139 ,C137_=_C140 ,\nC137_=_C141 ,C137_=_C142 ,C138_=_C139 ,C138_=_C140 ,C138_=_C141 ,C138_=_C142 ,\nC138_=_C163 ,C139_=_C140 ,C139_=_C141 ,C139_=_C142 ,C140_=_C141 ,C140_=_C142 ,\nC141_=_C142 ,"];27[shape=box, label="id:27 level: 2\n37: C17 C25 C26 C34 C37 \nC38 C46 C54 C64 C85 C96 \nC97 C100 C101 C102 C104 C105 \nC108 C109 C112 C113 C121 C122 \nC133 C140 C141 C143 C158 C160 \nC161 C167 C169 C170 C171 C172 \nC175 C179 \n121: C17_=_C26( C17 C26 ) C17_=_C54( C17 C54 ) C17_=_C96( C17 C96 ) C17_=_C133( C17 C133 ) C17_=_C140( C17 C140 ) \nC17_=_C161( C17 C161 ) C17_=_C172( C17 C172 ) C17_=_C175( C17 C175 ) C25_=_C26( C25 C26 ) C25_=_C46( C25 C46 ) C25_=_C170( C25 C170 ) \nC25_=_C171( C25 C171 ) C26_=_C54( C26 C54 ) C26_=_C96( C26 C96 ) C26_=_C133( C26 C133 ) C26_=_C140( C26 C140 ) C26_=_C161( C26 C161 ) \nC26_=_C172( C26 C172 ) C26_=_C175( C26 C175 ) C34_=_C37( C34 C37 ) C34_=_C38( C34 C38 ) C34_=_C112( C34 C112 ) C37_=_C38( C37 C38 ) \nC37_=_C97( C37 C97 ) C37_=_C113( C37 C113 ) C37_=_C141( C37 C141 ) C37_=_C158( C37 C158 ) C37_=_C172( C37 C172 ) C38_=_C64( C38 C64 ) \nC38_=_C85( C38 C85 ) C38_=_C121( C38 C121 ) C38_=_C179( C38 C179 ) C46_=_C170( C46 C170 ) C46_=_C171( C46 C171 ) C54_=_C96( C54 C96 ) \nC54_=_C133( C54 C133 ) C54_=_C140( C54 C140 ) C54_=_C161( C54 C161 ) C54_=_C172( C54 C172 ) C54_=_C175( C54 C175 ) C64_=_C85( C64 C85 ) \nC64_=_C121( C64 C121 ) C64_=_C179( C64 C179 ) C85_=_C121( C85 C121 ) C85_=_C179( C85 C179 ) C96_=_C97( C96 C97 ) C96_=_C133( C96 C133 ) \nC96_=_C140( C96 C140 ) C96_=_C161( C96 C161 ) C96_=_C172( C96 C172 ) C96_=_C175( C96 C175 ) C97_=_C113( C97 C113 ) C97_=_C141( C97 C141 ) \nC97_=_C158( C97 C158 ) C97_=_C172( C97 C172 ) C100_=_C101( C100 C101 ) C100_=_C102( C100 C102 ) C100_=_C104( C100 C104 ) C100_=_C105( C100 C105 ) \nC100_=_C108( C100 C108 ) C100_=_C109( C100 C109 ) C100_=_C121( C100 C121 ) C100_=_C122( C100 C122 ) C101_=_C102( C101 C102 ) C101_=_C104( C101 C104 ) \nC101_=_C105( C101 C105 ) C101_=_C108( C101 C108 ) C101_=_C109( C101 C109 ) C101_=_C133( C101 C133 ) C102_=_C104( C102 C104 ) C102_=_C105( C102 C105 ) \nC102_=_C108( C102 C108 ) C102_=_C109( C102 C109 ) C102_=_C140( C102 C140 ) C102_=_C141( C102 C141 ) C104_=_C105( C104 C105 ) C104_=_C108( C104 C108 ) \nC104_=_C109( C104 C109 ) C104_=_C161( C104 C161 ) C105_=_C108( C105 C108 ) C105_=_C109( C105 C109 ) C105_=_C169( C105 C169 ) C108_=_C109( C108 C109 ) \nC109_=_C179( C109 C179 ) C112_=_C113( C112 C113 ) C113_=_C141( C113 C141 ) C113_=_C158( C113 C158 ) C113_=_C172( C113 C172 ) C121_=_C122( C121 C122 ) \nC121_=_C179( C121 C179 ) C122_=_C143( C122 C143 ) C122_=_C160( C122 C160 ) C122_=_C167( C122 C167 ) C122_=_C169( C122 C169 ) C122_=_C170( C122 C170 ) \nC133_=_C140( C133 C140 ) C133_=_C161( C133 C161 ) C133_=_C172( C133 C172 ) C133_=_C175( C133 C175 ) C140_=_C141( C140 C141 ) C140_=_C161( C140 C161 ) \nC140_=_C172( C140 C172 ) C140_=_C175( C140 C175 ) C141_=_C158( C141 C158 ) C141_=_C172( C141 C172 ) C143_=_C160( C143 C160 ) C143_=_C167( C143 C167 ) \nC143_=_C169( C143 C169 ) C143_=_C170( C143 C170 ) C158_=_C160( C158 C160 ) C158_=_C172( C158 C172 ) C160_=_C167( C160 C167 ) C160_=_C169( C160 C169 ) \nC160_=_C170( C160 C170 ) C161_=_C172( C161 C172 ) C161_=_C175( C161 C175 ) C167_=_C169( C167 C169 ) C167_=_C170( C167 C170 ) C169_=_C170( C169 C170 ) \nC170_=_C171( C170 C171 ) C172_=_C175( C172 C175 ) "];22-&gt;27[label="35: C17 C25 C26 C34 C37 \nC38 C46 C54 C64 C85 C96 \nC97 C100 C101 C102 C104 C105 \nC108 C109 C112 C113 C121 C122 \nC133 C140 C141 C143 C158 C160 \nC161 C167 C169 C171 C175 C179 \n100: C17_=_C26 ,C17_=_C54 ,C17_=_C96 ,C17_=_C133 ,C17_=_C140 ,\nC17_=_C161 ,C17_=_C175 ,C25_=_C26 ,C25_=_C46 ,C25_=_C171 ,C26_=_C54 ,\nC26_=_C96 ,C26_=_C133 ,C26_=_C140 ,C26_=_C161 ,C26_=_C175 ,C34_=_C37 ,\nC34_=_C38 ,C34_=_C112 ,C37_=_C38 ,C37_=_C97 ,C37_=_C113 ,C37_=_C141 ,\nC37_=_C158 ,C38_=_C64 ,C38_=_C85 ,C38_=_C121 ,C38_=_C179 ,C46_=_C171 ,\nC54_=_C96 ,C54_=_C133 ,C54_=_C140 ,C54_=_C161 ,C54_=_C175 ,C64_=_C85 ,\nC64_=_C121 ,C64_=_C179 ,C85_=_C121 ,C85_=_C179 ,C96_=_C97 ,C96_=_C133 ,\nC96_=_C140 ,C96_=_C161 ,C96_=_C175 ,C97_=_C113 ,C97_=_C141 ,C97_=_C158 ,\nC100_=_C101 ,C100_=_C102 ,C100_=_C104 ,C100_=_C105 ,C100_=_C108 ,C100_=_C109 ,\nC100_=_C121 ,C100_=_C122 ,C101_=_C102 ,C101_=_C104 ,C101_=_C105 ,C101_=_C108 ,\nC101_=_C109 ,C101_=_C133 ,C102_=_C104 ,C102_=_C105 ,C102_=_C108 ,C102_=_C109 ,\nC102_=_C140 ,C102_=_C141 ,C104_=_C105 ,C104_=_C108 ,C104_=_C109 ,C104_=_C161 ,\nC105_=_C108 ,C105_=_C109 ,C105_=_C169 ,C108_=_C109 ,C109_=_C179 ,C112_=_C113 ,\nC113_=_C141 ,C113_=_C158 ,C121_=_C122 ,C121_=_C179 ,C122_=_C143 ,C122_=_C160 ,\nC122_=_C167 ,C122_=_C169 ,C133_=_C140 ,C133_=_C161 ,C133_=_C175 ,C140_=_C141 ,\nC140_=_C161 ,C140_=_C175 ,C141_=_C158 ,C143_=_C160 ,C143_=_C167 ,C143_=_C169 ,\nC158_=_C160 ,C160_=_C167 ,C160_=_C169 ,C161_=_C175 ,C167_=_C169 ,"];28[shape=box, label="id:28 level: 2\n41: C5 C13 C29 C33 C39 \nC40 C49 C56 C59 C60 C61 \nC62 C63 C64 C65 C67 C68 \nC69 C70 C90 C93 C100 C116 \nC117 C118 C119 C120 C121 C122 \nC124 C135 C136 C143 C144 C154 \nC155 C165 C168 C171 C175 C176 \n172: C5_=_C33( C5 C33 ) C5_=_C93( C5 C93 ) C5_=_C117( C5 C117 ) C5_=_C136( C5 C136 ) C5_=_C143( C5 C143 ) \nC5_=_C144( C5 C144 ) C13_=_C40( C13 C40 ) C13_=_C65( C13 C65 ) C13_=_C67( C13 C67 ) C13_=_C68( C13 C68 ) C13_=_C69( C13 C69 ) \nC13_=_C70( C13 C70 ) C29_=_C56( C29 C56 ) C29_=_C70( C29 C70 ) C29_=_C135( C29 C135 ) C29_=_C144( C29 C144 ) C29_=_C154( C29 C154 ) \nC29_=_C165( C29 C165 ) C29_=_C171( C29 C171 ) C29_=_C176( C29 C176 ) C33_=_C93( C33 C93 ) C33_=_C117( C33 C117 ) C33_=_C136( C33 C136 ) \nC33_=_C143( C33 C143 ) C33_=_C144( C33 C144 ) C39_=_C40( C39 C40 ) C39_=_C59( C39 C59 ) C39_=_C60( C39 C60 ) C39_=_C61( C39 C61 ) \nC39_=_C62( C39 C62 ) C39_=_C63( C39 C63 ) C39_=_C64( C39 C64 ) C40_=_C65( C40 C65 ) C40_=_C67( C40 C67 ) C40_=_C68( C40 C68 ) \nC40_=_C69( C40 C69 ) C40_=_C70( C40 C70 ) C49_=_C56( C49 C56 ) C49_=_C60( C49 C60 ) C49_=_C100( C49 C100 ) C49_=_C116( C49 C116 ) \nC49_=_C117( C49 C117 ) C49_=_C118( C49 C118 ) C49_=_C119( C49 C119 ) C49_=_C120( C49 C120 ) C49_=_C121( C49 C121 ) C49_=_C122( C49 C122 ) \nC49_=_C124( C49 C124 ) C56_=_C70( C56 C70 ) C56_=_C135( C56 C135 ) C56_=_C144( C56 C144 ) C56_=_C154( C56 C154 ) C56_=_C165( C56 C165 ) \nC56_=_C171( C56 C171 ) C56_=_C176( C56 C176 ) C59_=_C60( C59 C60 ) C59_=_C61( C59 C61 ) C59_=_C62( C59 C62 ) C59_=_C63( C59 C63 ) \nC59_=_C64( C59 C64 ) C59_=_C65( C59 C65 ) C60_=_C61( C60 C61 ) C60_=_C62( C60 C62 ) C60_=_C63( C60 C63 ) C60_=_C64( C60 C64 ) \nC60_=_C100( C60 C100 ) C60_=_C116( C60 C116 ) C60_=_C117( C60 C117 ) C60_=_C118( C60 C118 ) C60_=_C119( C60 C119 ) C60_=_C120( C60 C120 ) \nC60_=_C121( C60 C121 ) C60_=_C122( C60 C122 ) C60_=_C124( C60 C124 ) C61_=_C62( C61 C62 ) C61_=_C63( C61 C63 ) C61_=_C64( C61 C64 ) \nC61_=_C68( C61 C68 ) C61_=_C165( C61 C165 ) C62_=_C63( C62 C63 ) C62_=_C64( C62 C64 ) C63_=_C64( C63 C64 ) C63_=_C176( C63 C176 ) \nC64_=_C121( C64 C121 ) C65_=_C67( C65 C67 ) C65_=_C68( C65 C68 ) C65_=_C69( C65 C69 ) C65_=_C70( C65 C70 ) C67_=_C68( C67 C68 ) \nC67_=_C69( C67 C69 ) C67_=_C70( C67 C70 ) C67_=_C118( C67 C118 ) C68_=_C69( C68 C69 ) C68_=_C70( C68 C70 ) C68_=_C165( C68 C165 ) \nC69_=_C70( C69 C70 ) C70_=_C135( C70 C135 ) C70_=_C144( C70 C144 ) C70_=_C154( C70 C154 ) C70_=_C165( C70 C165 ) C70_=_C171( C70 C171 ) \nC70_=_C176( C70 C176 ) C90_=_C155( C90 C155 ) C90_=_C168( C90 C168 ) C90_=_C175( C90 C175 ) C93_=_C117( C93 C117 ) C93_=_C136( C93 C136 ) \nC93_=_C143( C93 C143 ) C93_=_C144( C93 C144 ) C100_=_C116( C100 C116 ) C100_=_C117( C100 C117 ) C100_=_C118( C100 C118 ) C100_=_C119( C100 C119 ) \nC100_=_C120( C100 C120 ) C100_=_C121( C100 C121 ) C100_=_C122( C100 C122 ) C100_=_C124( C100 C124 ) C116_=_C117( C116 C117 ) C116_=_C118( C116 C118 ) \nC116_=_C119( C116 C119 ) C116_=_C120( C116 C120 ) C116_=_C121( C116 C121 ) C116_=_C122( C116 C122 ) C116_=_C124( C116 C124 ) C116_=_C136( C116 C136 ) \nC117_=_C118( C117 C118 ) C117_=_C119( C117 C119 ) C117_=_C120( C117 C120 ) C117_=_C121( C117 C121 ) C117_=_C122( C117 C122 ) C117_=_C124( C117 C124 ) \nC117_=_C136( C117 C136 ) C117_=_C143( C117 C143 ) C117_=_C144( C117 C144 ) C118_=_C119( C118 C119 ) C118_=_C120( C118 C120 ) C118_=_C121( C118 C121 ) \nC118_=_C122( C118 C122 ) C118_=_C124( C118 C124 ) C119_=_C120( C119 C120 ) C119_=_C121( C119 C121 ) C119_=_C122( C119 C122 ) C119_=_C124( C119 C124 ) \nC120_=_C121( C120 C121 ) C120_=_C122( C120 C122 ) C120_=_C124( C120 C124 ) C121_=_C122( C121 C122 ) C121_=_C124( C121 C124 ) C122_=_C124( C122 C124 ) \nC122_=_C143( C122 C143 ) C135_=_C144( C135 C144 ) C135_=_C154( C135 C154 ) C135_=_C165(</w:t>
      </w:r>
    </w:p>
    <w:p>
      <w:pPr>
        <w:pStyle w:val="PreformattedText"/>
        <w:bidi w:val="0"/>
        <w:spacing w:before="0" w:after="0"/>
        <w:jc w:val="left"/>
        <w:rPr/>
      </w:pPr>
      <w:r>
        <w:rPr/>
        <w:t xml:space="preserve"> </w:t>
      </w:r>
      <w:r>
        <w:rPr/>
        <w:t>C135 C165 ) C135_=_C171( C135 C171 ) C135_=_C176( C135 C176 ) \nC136_=_C143( C136 C143 ) C136_=_C144( C136 C144 ) C143_=_C144( C143 C144 ) C144_=_C154( C144 C154 ) C144_=_C165( C144 C165 ) C144_=_C171( C144 C171 ) \nC144_=_C176( C144 C176 ) C154_=_C155( C154 C155 ) C154_=_C165( C154 C165 ) C154_=_C171( C154 C171 ) C154_=_C176( C154 C176 ) C155_=_C168( C155 C168 ) \nC155_=_C175( C155 C175 ) C165_=_C171( C165 C171 ) C165_=_C176( C165 C176 ) C168_=_C175( C168 C175 ) C171_=_C176( C171 C176 ) "];23-&gt;28[label="37: C5 C13 C29 C33 C39 \nC40 C49 C56 C59 C61 C62 \nC63 C64 C65 C67 C68 C69 \nC90 C93 C100 C116 C118 C119 \nC120 C121 C122 C124 C135 C136 \nC143 C154 C155 C165 C168 C171 \nC175 C176 \n115: C5_=_C33 ,C5_=_C93 ,C5_=_C136 ,C5_=_C143 ,C13_=_C40 ,\nC13_=_C65 ,C13_=_C67 ,C13_=_C68 ,C13_=_C69 ,C29_=_C56 ,C29_=_C135 ,\nC29_=_C154 ,C29_=_C165 ,C29_=_C171 ,C29_=_C176 ,C33_=_C93 ,C33_=_C136 ,\nC33_=_C143 ,C39_=_C40 ,C39_=_C59 ,C39_=_C61 ,C39_=_C62 ,C39_=_C63 ,\nC39_=_C64 ,C40_=_C65 ,C40_=_C67 ,C40_=_C68 ,C40_=_C69 ,C49_=_C56 ,\nC49_=_C100 ,C49_=_C116 ,C49_=_C118 ,C49_=_C119 ,C49_=_C120 ,C49_=_C121 ,\nC49_=_C122 ,C49_=_C124 ,C56_=_C135 ,C56_=_C154 ,C56_=_C165 ,C56_=_C171 ,\nC56_=_C176 ,C59_=_C61 ,C59_=_C62 ,C59_=_C63 ,C59_=_C64 ,C59_=_C65 ,\nC61_=_C62 ,C61_=_C63 ,C61_=_C64 ,C61_=_C68 ,C61_=_C165 ,C62_=_C63 ,\nC62_=_C64 ,C63_=_C64 ,C63_=_C176 ,C64_=_C121 ,C65_=_C67 ,C65_=_C68 ,\nC65_=_C69 ,C67_=_C68 ,C67_=_C69 ,C67_=_C118 ,C68_=_C69 ,C68_=_C165 ,\nC90_=_C155 ,C90_=_C168 ,C90_=_C175 ,C93_=_C136 ,C93_=_C143 ,C100_=_C116 ,\nC100_=_C118 ,C100_=_C119 ,C100_=_C120 ,C100_=_C121 ,C100_=_C122 ,C100_=_C124 ,\nC116_=_C118 ,C116_=_C119 ,C116_=_C120 ,C116_=_C121 ,C116_=_C122 ,C116_=_C124 ,\nC116_=_C136 ,C118_=_C119 ,C118_=_C120 ,C118_=_C121 ,C118_=_C122 ,C118_=_C124 ,\nC119_=_C120 ,C119_=_C121 ,C119_=_C122 ,C119_=_C124 ,C120_=_C121 ,C120_=_C122 ,\nC120_=_C124 ,C121_=_C122 ,C121_=_C124 ,C122_=_C124 ,C122_=_C143 ,C135_=_C154 ,\nC135_=_C165 ,C135_=_C171 ,C135_=_C176 ,C136_=_C143 ,C154_=_C155 ,C154_=_C165 ,\nC154_=_C171 ,C154_=_C176 ,C155_=_C168 ,C155_=_C175 ,C165_=_C171 ,C165_=_C176 ,\nC168_=_C175 ,C171_=_C176 ,"];29[shape=box, label="id:29 level: 2\n70: C2 C3 C4 C5 C6 \nC7 C8 C9 C10 C13 C14 \nC15 C16 C17 C18 C19 C23 \nC30 C31 C32 C33 C34 C35 \nC36 C37 C38 C39 C40 C41 \nC42 C43 C44 C45 C46 C47 \nC49 C50 C53 C54 C55 C56 \nC59 C65 C67 C74 C75 C76 \nC80 C81 C92 C93 C95 C96 \nC97 C109 C110 C112 C113 C114 \nC118 C124 C128 C129 C134 C135 \nC142 C154 C155 C177 C179 \n316: C2_=_C3( C2 C3 ) C2_=_C4( C2 C4 ) C2_=_C5( C2 C5 ) C2_=_C6( C2 C6 ) C2_=_C7( C2 C7 ) \nC2_=_C8( C2 C8 ) C2_=_C9( C2 C9 ) C2_=_C10( C2 C10 ) C2_=_C81( C2 C81 ) C3_=_C4( C3 C4 ) C3_=_C5( C3 C5 ) \nC3_=_C6( C3 C6 ) C3_=_C7( C3 C7 ) C3_=_C8( C3 C8 ) C3_=_C9( C3 C9 ) C3_=_C10( C3 C10 ) C3_=_C15( C3 C15 ) \nC3_=_C50( C3 C50 ) C4_=_C5( C4 C5 ) C4_=_C6( C4 C6 ) C4_=_C7( C4 C7 ) C4_=_C8( C4 C8 ) C4_=_C9( C4 C9 ) \nC4_=_C10( C4 C10 ) C4_=_C43( C4 C43 ) C4_=_C74( C4 C74 ) C4_=_C134( C4 C134 ) C4_=_C135( C4 C135 ) C5_=_C6( C5 C6 ) \nC5_=_C7( C5 C7 ) C5_=_C8( C5 C8 ) C5_=_C9( C5 C9 ) C5_=_C10( C5 C10 ) C5_=_C33( C5 C33 ) C5_=_C93( C5 C93 ) \nC6_=_C7( C6 C7 ) C6_=_C8( C6 C8 ) C6_=_C9( C6 C9 ) C6_=_C10( C6 C10 ) C6_=_C23( C6 C23 ) C6_=_C67( C6 C67 ) \nC6_=_C75( C6 C75 ) C6_=_C118( C6 C118 ) C6_=_C128( C6 C128 ) C7_=_C8( C7 C8 ) C7_=_C9( C7 C9 ) C7_=_C10( C7 C10 ) \nC8_=_C9( C8 C9 ) C8_=_C10( C8 C10 ) C8_=_C45( C8 C45 ) C8_=_C95( C8 C95 ) C9_=_C10( C9 C10 ) C9_=_C18( C9 C18 ) \nC9_=_C55( C9 C55 ) C10_=_C19( C10 C19 ) C10_=_C80( C10 C80 ) C10_=_C109( C10 C109 ) C10_=_C124( C10 C124 ) C10_=_C142( C10 C142 ) \nC10_=_C177( C10 C177 ) C10_=_C179( C10 C179 ) C13_=_C14( C13 C14 ) C13_=_C15( C13 C15 ) C13_=_C16( C13 C16 ) C13_=_C17( C13 C17 ) \nC13_=_C18( C13 C18 ) C13_=_C19( C13 C19 ) C13_=_C40( C13 C40 ) C13_=_C65( C13 C65 ) C13_=_C67( C13 C67 ) C14_=_C15( C14 C15 ) \nC14_=_C16( C14 C16 ) C14_=_C17( C14 C17 ) C14_=_C18( C14 C18 ) C14_=_C19( C14 C19 ) C15_=_C16( C15 C16 ) C15_=_C17( C15 C17 ) \nC15_=_C18( C15 C18 ) C15_=_C19( C15 C19 ) C15_=_C50( C15 C50 ) C16_=_C17( C16 C17 ) C16_=_C18( C16 C18 ) C16_=_C19( C16 C19 ) \nC16_=_C92( C16 C92 ) C16_=_C110( C16 C110 ) C16_=_C142( C16 C142 ) C17_=_C18( C17 C18 ) C17_=_C19( C17 C19 ) C17_=_C54( C17 C54 ) \nC17_=_C96( C17 C96 ) C18_=_C19( C18 C19 ) C18_=_C55( C18 C55 ) C19_=_C80( C19 C80 ) C19_=_C109( C19 C109 ) C19_=_C124( C19 C124 ) \nC19_=_C142( C19 C142 ) C19_=_C177( C19 C177 ) C19_=_C179( C19 C179 ) C23_=_C67( C23 C67 ) C23_=_C75( C23 C75 ) C23_=_C118( C23 C118 ) \nC23_=_C128( C23 C128 ) C30_=_C31( C30 C31 ) C30_=_C32( C30 C32 ) C30_=_C33( C30 C33 ) C30_=_C34( C30 C34 ) C30_=_C35( C30 C35 ) \nC30_=_C36( C30 C36 ) C30_=_C37( C30 C37 ) C30_=_C38( C30 C38 ) C30_=_C74( C30 C74 ) C30_=_C75( C30 C75 ) C30_=_C76( C30 C76 ) \nC30_=_C80( C30 C80 ) C31_=_C32( C31 C32 ) C31_=_C33( C31 C33 ) C31_=_C34( C31 C34 ) C31_=_C35( C31 C35 ) C31_=_C36( C31 C36 ) \nC31_=_C37( C31 C37 ) C31_=_C38( C31 C38 ) C31_=_C81( C31 C81 ) C31_=_C92( C31 C92 ) C31_=_C93( C31 C93 ) C31_=_C95( C31 C95 ) \nC31_=_C96( C31 C96 ) C31_=_C97( C31 C97 ) C32_=_C33( C32 C33 ) C32_=_C34( C32 C34 ) C32_=_C35( C32 C35 ) C32_=_C36( C32 C36 ) \nC32_=_C37( C32 C37 ) C32_=_C38( C32 C38 ) C32_=_C42( C32 C42 ) C32_=_C59( C32 C59 ) C32_=_C65( C32 C65 ) C32_=_C110( C32 C110 ) \nC32_=_C112( C32 C112 ) C32_=_C113( C32 C113 ) C32_=_C114( C32 C114 ) C33_=_C34( C33 C34 ) C33_=_C35( C33 C35 ) C33_=_C36( C33 C36 ) \nC33_=_C37( C33 C37 ) C33_=_C38( C33 C38 ) C33_=_C93( C33 C93 ) C34_=_C35( C34 C35 ) C34_=_C36( C34 C36 ) C34_=_C37( C34 C37 ) \nC34_=_C38( C34 C38 ) C34_=_C112( C34 C112 ) C35_=_C36( C35 C36 ) C35_=_C37( C35 C37 ) C35_=_C38( C35 C38 ) C35_=_C44( C35 C44 ) \nC35_=_C76( C35 C76 ) C35_=_C129( C35 C129 ) C35_=_C154( C35 C154 ) C35_=_C155( C35 C155 ) C36_=_C37( C36 C37 ) C36_=_C38( C36 C38 ) \nC36_=_C53( C36 C53 ) C36_=_C134( C36 C134 ) C37_=_C38( C37 C38 ) C37_=_C97( C37 C97 ) C37_=_C113( C37 C113 ) C38_=_C179( C38 C179 ) \nC39_=_C40( C39 C40 ) C39_=_C41( C39 C41 ) C39_=_C42( C39 C42 ) C39_=_C43( C39 C43 ) C39_=_C44( C39 C44 ) C39_=_C45( C39 C45 ) \nC39_=_C46( C39 C46 ) C39_=_C47( C39 C47 ) C39_=_C59( C39 C59 ) C40_=_C41( C40 C41 ) C40_=_C42( C40 C42 ) C40_=_C43( C40 C43 ) \nC40_=_C44( C40 C44 ) C40_=_C45( C40 C45 ) C40_=_C46( C40 C46 ) C40_=_C47( C40 C47 ) C40_=_C65( C40 C65 ) C40_=_C67( C40 C67 ) \nC41_=_C42( C41 C42 ) C41_=_C43( C41 C43 ) C41_=_C44( C41 C44 ) C41_=_C45( C41 C45 ) C41_=_C46( C41 C46 ) C41_=_C47( C41 C47 ) \nC42_=_C43( C42 C43 ) C42_=_C44( C42 C44 ) C42_=_C45( C42 C45 ) C42_=_C46( C42 C46 ) C42_=_C47( C42 C47 ) C42_=_C59( C42 C59 ) \nC42_=_C65( C42 C65 ) C42_=_C110( C42 C110 ) C42_=_C112( C42 C112 ) C42_=_C113( C42 C113 ) C42_=_C114( C42 C114 ) C43_=_C44( C43 C44 ) \nC43_=_C45( C43 C45 ) C43_=_C46( C43 C46 ) C43_=_C47( C43 C47 ) C43_=_C74( C43 C74 ) C43_=_C134( C43 C134 ) C43_=_C135( C43 C135 ) \nC44_=_C45( C44 C45 ) C44_=_C46( C44 C46 ) C44_=_C47( C44 C47 ) C44_=_C76( C44 C76 ) C44_=_C129( C44 C129 ) C44_=_C154( C44 C154 ) \nC44_=_C155( C44 C155 ) C45_=_C46( C45 C46 ) C45_=_C47( C45 C47 ) C45_=_C95( C45 C95 ) C46_=_C47( C46 C47 ) C47_=_C177( C47 C177 ) \nC49_=_C50( C49 C50 ) C49_=_C53( C49 C53 ) C49_=_C54( C49 C54 ) C49_=_C55( C49 C55 ) C49_=_C56( C49 C56 ) C49_=_C118( C49 C118 ) \nC49_=_C124( C49 C124 ) C50_=_C53( C50 C53 ) C50_=_C54( C50 C54 ) C50_=_C55( C50 C55 ) C50_=_C56( C50 C56 ) C53_=_C54( C53 C54 ) \nC53_=_C55( C53 C55 ) C53_=_C56( C53 C56 ) C53_=_C134( C53 C134 ) C54_=_C55( C54 C55 ) C54_=_C56( C54 C56 ) C54_=_C96( C54 C96 ) \nC55_=_C56( C55 C56 ) C56_=_C135( C56 C135 ) C56_=_C154( C56 C154 ) C59_=_C65( C59 C65 ) C59_=_C110( C59 C110 ) C59_=_C112( C59 C112 ) \nC59_=_C113( C59 C113 ) C59_=_C114( C59 C114 ) C65_=_C67( C65 C67 ) C65_=_C110( C65 C110 ) C65_=_C112( C65 C112 ) C65_=_C113( C65 C113 ) \nC65_=_C114( C65 C114 ) C67_=_C75( C67 C75 ) C67_=_C118( C67 C118 ) C67_=_C128( C67 C128 ) C74_=_C75( C74 C75 ) C74_=_C76( C74 C76 ) \nC74_=_C80( C74 C80 ) C74_=_C134( C74 C134 ) C74_=_C135( C74 C135 ) C75_=_C76( C75 C76 ) C75_=_C80( C75 C80 ) C75_=_C118( C75 C118 ) \nC75_=_C128( C75 C128 ) C76_=_C80( C76 C80 ) C76_=_C129( C76 C129 ) C76_=_C154( C76 C154 ) C76_=_C155( C76 C155 ) C80_=_C109( C80 C109 ) \nC80_=_C124( C80 C124 ) C80_=_C142( C80 C142 ) C80_=_C177( C80 C177 ) C80_=_C179( C80 C179 ) C81_=_C92( C81 C92 ) C81_=_C93( C81 C93 ) \nC81_=_C95( C81 C95 ) C81_=_C96( C81 C96 ) C81_=_C97( C81 C97 ) C92_=_C93( C92 C93 ) C92_=_C95( C92 C95 ) C92_=_C96( C92 C96 ) \nC92_=_C97( C92 C97 ) C92_=_C110( C92 C110 ) C92_=_C142( C92 C142 ) C93_=_C95( C93 C95 ) C93_=_C96( C93 C96 ) C93_=_C97( C93 C97 ) \nC95_=_C96( C95 C96 ) C95_=_C97( C95 C97 ) C96_=_C97( C96 C97 ) C97_=_C113( C97 C113 ) C109_=_C124( C109 C124 ) C109_=_C142( C109 C142 ) \nC109_=_C177( C109 C177 ) C109_=_C179( C109 C179 ) C110_=_C112( C110 C112 ) C110_=_C113( C110 C113 ) C110_=_C114( C110 C114 ) C110_=_C142( C110 C142 ) \nC112_=_C113( C112 C113 ) C112_=_C114( C112 C114 ) C113_=_C114( C113 C114 ) C118_=_C124( C118 C124 ) C118_=_C128( C118 C128 ) C124_=_C142( C124 C142 ) \nC124_=_C177( C124 C177 ) C124_=_C179( C124 C179 ) C128_=_C129( C128 C129 ) C129_=_C154( C129 C154 ) C129_=_C155( C129 C155 ) C134_=_C135( C134 C135 ) \nC135_=_C154( C135 C154 ) C142_=_C177( C142 C177 ) C142_=_C179( C142 C179 ) C154_=_C155( C154 C155 ) C177_=_C179( C177 C179 ) "];23-&gt;29[label="60: C2 C3 C5 C7 C8 \nC9 C13 C14 C15 C16 C17 \nC18 C23 C30 C33 C34 C36 \nC37 C38 C39 C40 C41 C45 \nC46 C47 C49 C50 C53 C54 \nC55 C56 C59 C65 C67 C74 \nC75 C76 C80 C81 C92 C93 \nC95 C96 C97 C109 C110 C112 \nC113 C114 C118 C124 C128 C129 \nC134 C135 C142 C154 C155 C177 \nC179 \n194: C2_=_C3 ,C2_=_C5 ,C2_=_C7 ,C2_=_C8 ,C2_=_C9 ,\nC2_=_C81 ,C3_=_C5 ,C3_=_C7 ,C3_=_C8 ,C3_=_C9 ,C3_=_C15 ,\nC3_=_C50 ,C5_=_C7 ,C5_=_C8 ,C5_=_C9 ,C5_=_C33 ,C5_=_C93 ,\nC7_=_C8 ,C7_=_C9 ,C8_=_C9 ,C8_=_C45 ,C8_=_C95 ,C9_=_C18 ,\nC9_=_C55 ,C13_=_C14 ,C13_=_C15 ,C13_=_C16 ,C13_=_C17 ,C13_=_C18 ,\nC13_=_C40 ,C13_=_C65</w:t>
      </w:r>
    </w:p>
    <w:p>
      <w:pPr>
        <w:pStyle w:val="PreformattedText"/>
        <w:bidi w:val="0"/>
        <w:spacing w:before="0" w:after="0"/>
        <w:jc w:val="left"/>
        <w:rPr/>
      </w:pPr>
      <w:r>
        <w:rPr/>
        <w:t xml:space="preserve"> </w:t>
      </w:r>
      <w:r>
        <w:rPr/>
        <w:t>,C13_=_C67 ,C14_=_C15 ,C14_=_C16 ,C14_=_C17 ,\nC14_=_C18 ,C15_=_C16 ,C15_=_C17 ,C15_=_C18 ,C15_=_C50 ,C16_=_C17 ,\nC16_=_C18 ,C16_=_C92 ,C16_=_C110 ,C16_=_C142 ,C17_=_C18 ,C17_=_C54 ,\nC17_=_C96 ,C18_=_C55 ,C23_=_C67 ,C23_=_C75 ,C23_=_C118 ,C23_=_C128 ,\nC30_=_C33 ,C30_=_C34 ,C30_=_C36 ,C30_=_C37 ,C30_=_C38 ,C30_=_C74 ,\nC30_=_C75 ,C30_=_C76 ,C30_=_C80 ,C33_=_C34 ,C33_=_C36 ,C33_=_C37 ,\nC33_=_C38 ,C33_=_C93 ,C34_=_C36 ,C34_=_C37 ,C34_=_C38 ,C34_=_C112 ,\nC36_=_C37 ,C36_=_C38 ,C36_=_C53 ,C36_=_C134 ,C37_=_C38 ,C37_=_C97 ,\nC37_=_C113 ,C38_=_C179 ,C39_=_C40 ,C39_=_C41 ,C39_=_C45 ,C39_=_C46 ,\nC39_=_C47 ,C39_=_C59 ,C40_=_C41 ,C40_=_C45 ,C40_=_C46 ,C40_=_C47 ,\nC40_=_C65 ,C40_=_C67 ,C41_=_C45 ,C41_=_C46 ,C41_=_C47 ,C45_=_C46 ,\nC45_=_C47 ,C45_=_C95 ,C46_=_C47 ,C47_=_C177 ,C49_=_C50 ,C49_=_C53 ,\nC49_=_C54 ,C49_=_C55 ,C49_=_C56 ,C49_=_C118 ,C49_=_C124 ,C50_=_C53 ,\nC50_=_C54 ,C50_=_C55 ,C50_=_C56 ,C53_=_C54 ,C53_=_C55 ,C53_=_C56 ,\nC53_=_C134 ,C54_=_C55 ,C54_=_C56 ,C54_=_C96 ,C55_=_C56 ,C56_=_C135 ,\nC56_=_C154 ,C59_=_C65 ,C59_=_C110 ,C59_=_C112 ,C59_=_C113 ,C59_=_C114 ,\nC65_=_C67 ,C65_=_C110 ,C65_=_C112 ,C65_=_C113 ,C65_=_C114 ,C67_=_C75 ,\nC67_=_C118 ,C67_=_C128 ,C74_=_C75 ,C74_=_C76 ,C74_=_C80 ,C74_=_C134 ,\nC74_=_C135 ,C75_=_C76 ,C75_=_C80 ,C75_=_C118 ,C75_=_C128 ,C76_=_C80 ,\nC76_=_C129 ,C76_=_C154 ,C76_=_C155 ,C80_=_C109 ,C80_=_C124 ,C80_=_C142 ,\nC80_=_C177 ,C80_=_C179 ,C81_=_C92 ,C81_=_C93 ,C81_=_C95 ,C81_=_C96 ,\nC81_=_C97 ,C92_=_C93 ,C92_=_C95 ,C92_=_C96 ,C92_=_C97 ,C92_=_C110 ,\nC92_=_C142 ,C93_=_C95 ,C93_=_C96 ,C93_=_C97 ,C95_=_C96 ,C95_=_C97 ,\nC96_=_C97 ,C97_=_C113 ,C109_=_C124 ,C109_=_C142 ,C109_=_C177 ,C109_=_C179 ,\nC110_=_C112 ,C110_=_C113 ,C110_=_C114 ,C110_=_C142 ,C112_=_C113 ,C112_=_C114 ,\nC113_=_C114 ,C118_=_C124 ,C118_=_C128 ,C124_=_C142 ,C124_=_C177 ,C124_=_C179 ,\nC128_=_C129 ,C129_=_C154 ,C129_=_C155 ,C134_=_C135 ,C135_=_C154 ,C142_=_C177 ,\nC142_=_C179 ,C154_=_C155 ,C177_=_C179 ,"];30[shape=box, label="id:30 level: 3\n19: C14 C30 C41 C72 C73 \nC74 C75 C76 C77 C78 C79 \nC80 C82 C87 C88 C89 C90 \nC98 C99 \n70: C14_=_C73( C14 C73 ) C14_=_C82( C14 C82 ) C14_=_C98( C14 C98 ) C14_=_C99( C14 C99 ) C30_=_C72( C30 C72 ) \nC30_=_C73( C30 C73 ) C30_=_C74( C30 C74 ) C30_=_C75( C30 C75 ) C30_=_C76( C30 C76 ) C30_=_C77( C30 C77 ) C30_=_C78( C30 C78 ) \nC30_=_C79( C30 C79 ) C30_=_C80( C30 C80 ) C41_=_C72( C41 C72 ) C41_=_C87( C41 C87 ) C41_=_C88( C41 C88 ) C41_=_C89( C41 C89 ) \nC41_=_C90( C41 C90 ) C72_=_C73( C72 C73 ) C72_=_C74( C72 C74 ) C72_=_C75( C72 C75 ) C72_=_C76( C72 C76 ) C72_=_C77( C72 C77 ) \nC72_=_C78( C72 C78 ) C72_=_C79( C72 C79 ) C72_=_C80( C72 C80 ) C72_=_C87( C72 C87 ) C72_=_C88( C72 C88 ) C72_=_C89( C72 C89 ) \nC72_=_C90( C72 C90 ) C73_=_C74( C73 C74 ) C73_=_C75( C73 C75 ) C73_=_C76( C73 C76 ) C73_=_C77( C73 C77 ) C73_=_C78( C73 C78 ) \nC73_=_C79( C73 C79 ) C73_=_C80( C73 C80 ) C73_=_C82( C73 C82 ) C73_=_C98( C73 C98 ) C73_=_C99( C73 C99 ) C74_=_C75( C74 C75 ) \nC74_=_C76( C74 C76 ) C74_=_C77( C74 C77 ) C74_=_C78( C74 C78 ) C74_=_C79( C74 C79 ) C74_=_C80( C74 C80 ) C75_=_C76( C75 C76 ) \nC75_=_C77( C75 C77 ) C75_=_C78( C75 C78 ) C75_=_C79( C75 C79 ) C75_=_C80( C75 C80 ) C76_=_C77( C76 C77 ) C76_=_C78( C76 C78 ) \nC76_=_C79( C76 C79 ) C76_=_C80( C76 C80 ) C77_=_C78( C77 C78 ) C77_=_C79( C77 C79 ) C77_=_C80( C77 C80 ) C78_=_C79( C78 C79 ) \nC78_=_C80( C78 C80 ) C79_=_C80( C79 C80 ) C82_=_C98( C82 C98 ) C82_=_C99( C82 C99 ) C87_=_C88( C87 C88 ) C87_=_C89( C87 C89 ) \nC87_=_C90( C87 C90 ) C88_=_C89( C88 C89 ) C88_=_C90( C88 C90 ) C89_=_C90( C89 C90 ) C98_=_C99( C98 C99 ) "];24-&gt;30[label="17: C14 C30 C41 C74 C75 \nC76 C77 C78 C79 C80 C82 \nC87 C88 C89 C90 C98 C99 \n44: C14_=_C82 ,C14_=_C98 ,C14_=_C99 ,C30_=_C74 ,C30_=_C75 ,\nC30_=_C76 ,C30_=_C77 ,C30_=_C78 ,C30_=_C79 ,C30_=_C80 ,C41_=_C87 ,\nC41_=_C88 ,C41_=_C89 ,C41_=_C90 ,C74_=_C75 ,C74_=_C76 ,C74_=_C77 ,\nC74_=_C78 ,C74_=_C79 ,C74_=_C80 ,C75_=_C76 ,C75_=_C77 ,C75_=_C78 ,\nC75_=_C79 ,C75_=_C80 ,C76_=_C77 ,C76_=_C78 ,C76_=_C79 ,C76_=_C80 ,\nC77_=_C78 ,C77_=_C79 ,C77_=_C80 ,C78_=_C79 ,C78_=_C80 ,C79_=_C80 ,\nC82_=_C98 ,C82_=_C99 ,C87_=_C88 ,C87_=_C89 ,C87_=_C90 ,C88_=_C89 ,\nC88_=_C90 ,C89_=_C90 ,C98_=_C99 ,"];31[shape=box, label="id:31 level: 3\n19: C8 C21 C45 C77 C95 \nC98 C101 C125 C126 C128 C129 \nC130 C131 C132 C133 C139 C166 \nC167 C168 \n91: C8_=_C45( C8 C45 ) C8_=_C77( C8 C77 ) C8_=_C95( C8 C95 ) C8_=_C126( C8 C126 ) C8_=_C132( C8 C132 ) \nC8_=_C139( C8 C139 ) C8_=_C166( C8 C166 ) C8_=_C167( C8 C167 ) C8_=_C168( C8 C168 ) C21_=_C98( C21 C98 ) C21_=_C101( C21 C101 ) \nC21_=_C125( C21 C125 ) C21_=_C128( C21 C128 ) C21_=_C129( C21 C129 ) C21_=_C130( C21 C130 ) C21_=_C131( C21 C131 ) C21_=_C132( C21 C132 ) \nC21_=_C133( C21 C133 ) C45_=_C77( C45 C77 ) C45_=_C95( C45 C95 ) C45_=_C126( C45 C126 ) C45_=_C132( C45 C132 ) C45_=_C139( C45 C139 ) \nC45_=_C166( C45 C166 ) C45_=_C167( C45 C167 ) C45_=_C168( C45 C168 ) C77_=_C95( C77 C95 ) C77_=_C126( C77 C126 ) C77_=_C132( C77 C132 ) \nC77_=_C139( C77 C139 ) C77_=_C166( C77 C166 ) C77_=_C167( C77 C167 ) C77_=_C168( C77 C168 ) C95_=_C126( C95 C126 ) C95_=_C132( C95 C132 ) \nC95_=_C139( C95 C139 ) C95_=_C166( C95 C166 ) C95_=_C167( C95 C167 ) C95_=_C168( C95 C168 ) C98_=_C101( C98 C101 ) C98_=_C125( C98 C125 ) \nC98_=_C128( C98 C128 ) C98_=_C129( C98 C129 ) C98_=_C130( C98 C130 ) C98_=_C131( C98 C131 ) C98_=_C132( C98 C132 ) C98_=_C133( C98 C133 ) \nC101_=_C125( C101 C125 ) C101_=_C128( C101 C128 ) C101_=_C129( C101 C129 ) C101_=_C130( C101 C130 ) C101_=_C131( C101 C131 ) C101_=_C132( C101 C132 ) \nC101_=_C133( C101 C133 ) C125_=_C126( C125 C126 ) C125_=_C128( C125 C128 ) C125_=_C129( C125 C129 ) C125_=_C130( C125 C130 ) C125_=_C131( C125 C131 ) \nC125_=_C132( C125 C132 ) C125_=_C133( C125 C133 ) C126_=_C132( C126 C132 ) C126_=_C139( C126 C139 ) C126_=_C166( C126 C166 ) C126_=_C167( C126 C167 ) \nC126_=_C168( C126 C168 ) C128_=_C129( C128 C129 ) C128_=_C130( C128 C130 ) C128_=_C131( C128 C131 ) C128_=_C132( C128 C132 ) C128_=_C133( C128 C133 ) \nC129_=_C130( C129 C130 ) C129_=_C131( C129 C131 ) C129_=_C132( C129 C132 ) C129_=_C133( C129 C133 ) C130_=_C131( C130 C131 ) C130_=_C132( C130 C132 ) \nC130_=_C133( C130 C133 ) C131_=_C132( C131 C132 ) C131_=_C133( C131 C133 ) C132_=_C133( C132 C133 ) C132_=_C139( C132 C139 ) C132_=_C166( C132 C166 ) \nC132_=_C167( C132 C167 ) C132_=_C168( C132 C168 ) C139_=_C166( C139 C166 ) C139_=_C167( C139 C167 ) C139_=_C168( C139 C168 ) C166_=_C167( C166 C167 ) \nC166_=_C168( C166 C168 ) C167_=_C168( C167 C168 ) "];24-&gt;31[label="18: C8 C21 C45 C77 C95 \nC98 C101 C125 C126 C128 C129 \nC130 C131 C133 C139 C166 C167 \nC168 \n73: C8_=_C45 ,C8_=_C77 ,C8_=_C95 ,C8_=_C126 ,C8_=_C139 ,\nC8_=_C166 ,C8_=_C167 ,C8_=_C168 ,C21_=_C98 ,C21_=_C101 ,C21_=_C125 ,\nC21_=_C128 ,C21_=_C129 ,C21_=_C130 ,C21_=_C131 ,C21_=_C133 ,C45_=_C77 ,\nC45_=_C95 ,C45_=_C126 ,C45_=_C139 ,C45_=_C166 ,C45_=_C167 ,C45_=_C168 ,\nC77_=_C95 ,C77_=_C126 ,C77_=_C139 ,C77_=_C166 ,C77_=_C167 ,C77_=_C168 ,\nC95_=_C126 ,C95_=_C139 ,C95_=_C166 ,C95_=_C167 ,C95_=_C168 ,C98_=_C101 ,\nC98_=_C125 ,C98_=_C128 ,C98_=_C129 ,C98_=_C130 ,C98_=_C131 ,C98_=_C133 ,\nC101_=_C125 ,C101_=_C128 ,C101_=_C129 ,C101_=_C130 ,C101_=_C131 ,C101_=_C133 ,\nC125_=_C126 ,C125_=_C128 ,C125_=_C129 ,C125_=_C130 ,C125_=_C131 ,C125_=_C133 ,\nC126_=_C139 ,C126_=_C166 ,C126_=_C167 ,C126_=_C168 ,C128_=_C129 ,C128_=_C130 ,\nC128_=_C131 ,C128_=_C133 ,C129_=_C130 ,C129_=_C131 ,C129_=_C133 ,C130_=_C131 ,\nC130_=_C133 ,C131_=_C133 ,C139_=_C166 ,C139_=_C167 ,C139_=_C168 ,C166_=_C167 ,\nC166_=_C168 ,C167_=_C168 ,"];32[shape=box, label="id:32 level: 3\n23: C3 C15 C24 C47 C50 \nC62 C78 C88 C99 C105 C108 \nC119 C120 C125 C126 C137 C150 \nC152 C153 C164 C166 C169 C177 \n65: C3_=_C15( C3 C15 ) C3_=_C50( C3 C50 ) C3_=_C125( C3 C125 ) C3_=_C126( C3 C126 ) C15_=_C50( C15 C50 ) \nC15_=_C125( C15 C125 ) C15_=_C126( C15 C126 ) C24_=_C62( C24 C62 ) C24_=_C78( C24 C78 ) C24_=_C105( C24 C105 ) C24_=_C166( C24 C166 ) \nC24_=_C169( C24 C169 ) C47_=_C99( C47 C99 ) C47_=_C108( C47 C108 ) C47_=_C120( C47 C120 ) C47_=_C153( C47 C153 ) C47_=_C164( C47 C164 ) \nC47_=_C177( C47 C177 ) C50_=_C125( C50 C125 ) C50_=_C126( C50 C126 ) C62_=_C78( C62 C78 ) C62_=_C105( C62 C105 ) C62_=_C166( C62 C166 ) \nC62_=_C169( C62 C169 ) C78_=_C105( C78 C105 ) C78_=_C166( C78 C166 ) C78_=_C169( C78 C169 ) C88_=_C119( C88 C119 ) C88_=_C137( C88 C137 ) \nC88_=_C150( C88 C150 ) C88_=_C152( C88 C152 ) C88_=_C153( C88 C153 ) C99_=_C108( C99 C108 ) C99_=_C120( C99 C120 ) C99_=_C153( C99 C153 ) \nC99_=_C164( C99 C164 ) C99_=_C177( C99 C177 ) C105_=_C108( C105 C108 ) C105_=_C166( C105 C166 ) C105_=_C169( C105 C169 ) C108_=_C120( C108 C120 ) \nC108_=_C153( C108 C153 ) C108_=_C164( C108 C164 ) C108_=_C177( C108 C177 ) C119_=_C120( C119 C120 ) C119_=_C137( C119 C137 ) C119_=_C150( C119 C150 ) \nC119_=_C152( C119 C152 ) C119_=_C153( C119 C153 ) C120_=_C153( C120 C153 ) C120_=_C164( C120 C164 ) C120_=_C177( C120 C177 ) C125_=_C126( C125 C126 ) \nC126_=_C166( C126 C166 ) C137_=_C150( C137 C150 ) C137_=_C152( C137 C152 ) C137_=_C153( C137 C153 ) C150_=_C152( C150 C152 ) C150_=_C153( C150 C153 ) \nC150_=_C164( C150 C164 ) C152_=_C153( C152 C153 ) C153_=_C164( C153 C164 ) C153_=_C177( C153 C177 ) C164_=_C177( C164 C177 ) C166_=_C169( C166 C169 ) "];25-&gt;32[label="22: C3 C15 C24 C47 C50 \nC62 C78 C88 C99 C105 C108 \nC119 C120 C125 C126 C137 C150 \nC152 C164 C166 C169 C177 \n54: C3_=_C15 ,C3_=_C50 ,C3_=_C125 ,C3_=_C126 ,C15_=_C50 ,\nC15_=_C125 ,C15_=_C126 ,C24_=_C62 ,C24_=_C78 ,C24_=_C105 ,C24_=_C166 ,\nC24_=_C169 ,C47_=_C99 ,C47_=_C108 ,C47_=_C120 ,C47_=_C164 ,C47_=_C177 ,\nC50_=_C125 ,C50_=_C126 ,C62_=_C78 ,C62_=_C105 ,C62_=_C166 ,C62_=_C169 ,\nC78_=_C105 ,C78_=_C166 ,C78_=_C169 ,C88_=_C119 ,C88_=_C137 ,C88_=_C150 ,\nC88_=_C152 ,C99_=_C108 ,C99_=_C120 ,C99_=_C164 ,C99_=_C177 ,C105_=_C108 ,\nC105_=_C166 ,C105_=_C169 ,C108_=_C120 ,C108_=_C164 ,C108_=_C177 ,C119_=_C120 ,\nC119_=_C137 ,C119_=_C150 ,C119_=_C152 ,C120_=_C164</w:t>
      </w:r>
    </w:p>
    <w:p>
      <w:pPr>
        <w:pStyle w:val="PreformattedText"/>
        <w:bidi w:val="0"/>
        <w:spacing w:before="0" w:after="0"/>
        <w:jc w:val="left"/>
        <w:rPr/>
      </w:pPr>
      <w:r>
        <w:rPr/>
        <w:t xml:space="preserve"> </w:t>
      </w:r>
      <w:r>
        <w:rPr/>
        <w:t>,C120_=_C177 ,C125_=_C126 ,\nC126_=_C166 ,C137_=_C150 ,C137_=_C152 ,C150_=_C152 ,C150_=_C164 ,C164_=_C177 ,\nC166_=_C169 ,"];33[shape=box, label="id:33 level: 3\n26: C7 C27 C36 C53 C61 \nC63 C68 C79 C89 C104 C114 \nC130 C131 C134 C138 C150 C152 \nC157 C158 C160 C161 C162 C163 \nC164 C165 C176 \n145: C7_=_C89( C7 C89 ) C7_=_C130( C7 C130 ) C7_=_C157( C7 C157 ) C7_=_C158( C7 C158 ) C7_=_C160( C7 C160 ) \nC27_=_C63( C27 C63 ) C27_=_C79( C27 C79 ) C27_=_C114( C27 C114 ) C27_=_C152( C27 C152 ) C27_=_C162( C27 C162 ) C27_=_C176( C27 C176 ) \nC36_=_C53( C36 C53 ) C36_=_C61( C36 C61 ) C36_=_C68( C36 C68 ) C36_=_C104( C36 C104 ) C36_=_C131( C36 C131 ) C36_=_C134( C36 C134 ) \nC36_=_C138( C36 C138 ) C36_=_C150( C36 C150 ) C36_=_C157( C36 C157 ) C36_=_C161( C36 C161 ) C36_=_C162( C36 C162 ) C36_=_C163( C36 C163 ) \nC36_=_C164( C36 C164 ) C36_=_C165( C36 C165 ) C53_=_C61( C53 C61 ) C53_=_C68( C53 C68 ) C53_=_C104( C53 C104 ) C53_=_C131( C53 C131 ) \nC53_=_C134( C53 C134 ) C53_=_C138( C53 C138 ) C53_=_C150( C53 C150 ) C53_=_C157( C53 C157 ) C53_=_C161( C53 C161 ) C53_=_C162( C53 C162 ) \nC53_=_C163( C53 C163 ) C53_=_C164( C53 C164 ) C53_=_C165( C53 C165 ) C61_=_C63( C61 C63 ) C61_=_C68( C61 C68 ) C61_=_C104( C61 C104 ) \nC61_=_C131( C61 C131 ) C61_=_C134( C61 C134 ) C61_=_C138( C61 C138 ) C61_=_C150( C61 C150 ) C61_=_C157( C61 C157 ) C61_=_C161( C61 C161 ) \nC61_=_C162( C61 C162 ) C61_=_C163( C61 C163 ) C61_=_C164( C61 C164 ) C61_=_C165( C61 C165 ) C63_=_C79( C63 C79 ) C63_=_C114( C63 C114 ) \nC63_=_C152( C63 C152 ) C63_=_C162( C63 C162 ) C63_=_C176( C63 C176 ) C68_=_C104( C68 C104 ) C68_=_C131( C68 C131 ) C68_=_C134( C68 C134 ) \nC68_=_C138( C68 C138 ) C68_=_C150( C68 C150 ) C68_=_C157( C68 C157 ) C68_=_C161( C68 C161 ) C68_=_C162( C68 C162 ) C68_=_C163( C68 C163 ) \nC68_=_C164( C68 C164 ) C68_=_C165( C68 C165 ) C79_=_C114( C79 C114 ) C79_=_C152( C79 C152 ) C79_=_C162( C79 C162 ) C79_=_C176( C79 C176 ) \nC89_=_C130( C89 C130 ) C89_=_C157( C89 C157 ) C89_=_C158( C89 C158 ) C89_=_C160( C89 C160 ) C104_=_C131( C104 C131 ) C104_=_C134( C104 C134 ) \nC104_=_C138( C104 C138 ) C104_=_C150( C104 C150 ) C104_=_C157( C104 C157 ) C104_=_C161( C104 C161 ) C104_=_C162( C104 C162 ) C104_=_C163( C104 C163 ) \nC104_=_C164( C104 C164 ) C104_=_C165( C104 C165 ) C114_=_C152( C114 C152 ) C114_=_C162( C114 C162 ) C114_=_C176( C114 C176 ) C130_=_C131( C130 C131 ) \nC130_=_C157( C130 C157 ) C130_=_C158( C130 C158 ) C130_=_C160( C130 C160 ) C131_=_C134( C131 C134 ) C131_=_C138( C131 C138 ) C131_=_C150( C131 C150 ) \nC131_=_C157( C131 C157 ) C131_=_C161( C131 C161 ) C131_=_C162( C131 C162 ) C131_=_C163( C131 C163 ) C131_=_C164( C131 C164 ) C131_=_C165( C131 C165 ) \nC134_=_C138( C134 C138 ) C134_=_C150( C134 C150 ) C134_=_C157( C134 C157 ) C134_=_C161( C134 C161 ) C134_=_C162( C134 C162 ) C134_=_C163( C134 C163 ) \nC134_=_C164( C134 C164 ) C134_=_C165( C134 C165 ) C138_=_C150( C138 C150 ) C138_=_C157( C138 C157 ) C138_=_C161( C138 C161 ) C138_=_C162( C138 C162 ) \nC138_=_C163( C138 C163 ) C138_=_C164( C138 C164 ) C138_=_C165( C138 C165 ) C150_=_C152( C150 C152 ) C150_=_C157( C150 C157 ) C150_=_C161( C150 C161 ) \nC150_=_C162( C150 C162 ) C150_=_C163( C150 C163 ) C150_=_C164( C150 C164 ) C150_=_C165( C150 C165 ) C152_=_C162( C152 C162 ) C152_=_C176( C152 C176 ) \nC157_=_C158( C157 C158 ) C157_=_C160( C157 C160 ) C157_=_C161( C157 C161 ) C157_=_C162( C157 C162 ) C157_=_C163( C157 C163 ) C157_=_C164( C157 C164 ) \nC157_=_C165( C157 C165 ) C158_=_C160( C158 C160 ) C161_=_C162( C161 C162 ) C161_=_C163( C161 C163 ) C161_=_C164( C161 C164 ) C161_=_C165( C161 C165 ) \nC162_=_C163( C162 C163 ) C162_=_C164( C162 C164 ) C162_=_C165( C162 C165 ) C162_=_C176( C162 C176 ) C163_=_C164( C163 C164 ) C163_=_C165( C163 C165 ) \nC164_=_C165( C164 C165 ) C165_=_C176( C165 C176 ) "];25-&gt;33[label="24: C7 C27 C36 C53 C61 \nC63 C68 C79 C89 C104 C114 \nC130 C131 C134 C138 C150 C152 \nC158 C160 C161 C163 C164 C165 \nC176 \n107: C7_=_C89 ,C7_=_C130 ,C7_=_C158 ,C7_=_C160 ,C27_=_C63 ,\nC27_=_C79 ,C27_=_C114 ,C27_=_C152 ,C27_=_C176 ,C36_=_C53 ,C36_=_C61 ,\nC36_=_C68 ,C36_=_C104 ,C36_=_C131 ,C36_=_C134 ,C36_=_C138 ,C36_=_C150 ,\nC36_=_C161 ,C36_=_C163 ,C36_=_C164 ,C36_=_C165 ,C53_=_C61 ,C53_=_C68 ,\nC53_=_C104 ,C53_=_C131 ,C53_=_C134 ,C53_=_C138 ,C53_=_C150 ,C53_=_C161 ,\nC53_=_C163 ,C53_=_C164 ,C53_=_C165 ,C61_=_C63 ,C61_=_C68 ,C61_=_C104 ,\nC61_=_C131 ,C61_=_C134 ,C61_=_C138 ,C61_=_C150 ,C61_=_C161 ,C61_=_C163 ,\nC61_=_C164 ,C61_=_C165 ,C63_=_C79 ,C63_=_C114 ,C63_=_C152 ,C63_=_C176 ,\nC68_=_C104 ,C68_=_C131 ,C68_=_C134 ,C68_=_C138 ,C68_=_C150 ,C68_=_C161 ,\nC68_=_C163 ,C68_=_C164 ,C68_=_C165 ,C79_=_C114 ,C79_=_C152 ,C79_=_C176 ,\nC89_=_C130 ,C89_=_C158 ,C89_=_C160 ,C104_=_C131 ,C104_=_C134 ,C104_=_C138 ,\nC104_=_C150 ,C104_=_C161 ,C104_=_C163 ,C104_=_C164 ,C104_=_C165 ,C114_=_C152 ,\nC114_=_C176 ,C130_=_C131 ,C130_=_C158 ,C130_=_C160 ,C131_=_C134 ,C131_=_C138 ,\nC131_=_C150 ,C131_=_C161 ,C131_=_C163 ,C131_=_C164 ,C131_=_C165 ,C134_=_C138 ,\nC134_=_C150 ,C134_=_C161 ,C134_=_C163 ,C134_=_C164 ,C134_=_C165 ,C138_=_C150 ,\nC138_=_C161 ,C138_=_C163 ,C138_=_C164 ,C138_=_C165 ,C150_=_C152 ,C150_=_C161 ,\nC150_=_C163 ,C150_=_C164 ,C150_=_C165 ,C152_=_C176 ,C158_=_C160 ,C161_=_C163 ,\nC161_=_C164 ,C161_=_C165 ,C163_=_C164 ,C163_=_C165 ,C164_=_C165 ,C165_=_C176 ,"];34[shape=box, label="id:34 level: 3\n20: C2 C9 C18 C20 C21 \nC22 C23 C24 C25 C26 C27 \nC28 C29 C55 C69 C81 C82 \nC83 C85 C163 \n77: C2_=_C9( C2 C9 ) C2_=_C20( C2 C20 ) C2_=_C81( C2 C81 ) C2_=_C82( C2 C82 ) C2_=_C83( C2 C83 ) \nC2_=_C85( C2 C85 ) C9_=_C18( C9 C18 ) C9_=_C28( C9 C28 ) C9_=_C55( C9 C55 ) C9_=_C69( C9 C69 ) C9_=_C163( C9 C163 ) \nC18_=_C28( C18 C28 ) C18_=_C55( C18 C55 ) C18_=_C69( C18 C69 ) C18_=_C163( C18 C163 ) C20_=_C21( C20 C21 ) C20_=_C22( C20 C22 ) \nC20_=_C23( C20 C23 ) C20_=_C24( C20 C24 ) C20_=_C25( C20 C25 ) C20_=_C26( C20 C26 ) C20_=_C27( C20 C27 ) C20_=_C28( C20 C28 ) \nC20_=_C29( C20 C29 ) C20_=_C81( C20 C81 ) C20_=_C82( C20 C82 ) C20_=_C83( C20 C83 ) C20_=_C85( C20 C85 ) C21_=_C22( C21 C22 ) \nC21_=_C23( C21 C23 ) C21_=_C24( C21 C24 ) C21_=_C25( C21 C25 ) C21_=_C26( C21 C26 ) C21_=_C27( C21 C27 ) C21_=_C28( C21 C28 ) \nC21_=_C29( C21 C29 ) C22_=_C23( C22 C23 ) C22_=_C24( C22 C24 ) C22_=_C25( C22 C25 ) C22_=_C26( C22 C26 ) C22_=_C27( C22 C27 ) \nC22_=_C28( C22 C28 ) C22_=_C29( C22 C29 ) C22_=_C83( C22 C83 ) C23_=_C24( C23 C24 ) C23_=_C25( C23 C25 ) C23_=_C26( C23 C26 ) \nC23_=_C27( C23 C27 ) C23_=_C28( C23 C28 ) C23_=_C29( C23 C29 ) C24_=_C25( C24 C25 ) C24_=_C26( C24 C26 ) C24_=_C27( C24 C27 ) \nC24_=_C28( C24 C28 ) C24_=_C29( C24 C29 ) C25_=_C26( C25 C26 ) C25_=_C27( C25 C27 ) C25_=_C28( C25 C28 ) C25_=_C29( C25 C29 ) \nC26_=_C27( C26 C27 ) C26_=_C28( C26 C28 ) C26_=_C29( C26 C29 ) C27_=_C28( C27 C28 ) C27_=_C29( C27 C29 ) C28_=_C29( C28 C29 ) \nC28_=_C55( C28 C55 ) C28_=_C69( C28 C69 ) C28_=_C163( C28 C163 ) C55_=_C69( C55 C69 ) C55_=_C163( C55 C163 ) C69_=_C163( C69 C163 ) \nC81_=_C82( C81 C82 ) C81_=_C83( C81 C83 ) C81_=_C85( C81 C85 ) C82_=_C83( C82 C83 ) C82_=_C85( C82 C85 ) C83_=_C85( C83 C85 ) "];26-&gt;34[label="18: C2 C9 C18 C21 C22 \nC23 C24 C25 C26 C27 C29 \nC55 C69 C81 C82 C83 C85 \nC163 \n50: C2_=_C9 ,C2_=_C81 ,C2_=_C82 ,C2_=_C83 ,C2_=_C85 ,\nC9_=_C18 ,C9_=_C55 ,C9_=_C69 ,C9_=_C163 ,C18_=_C55 ,C18_=_C69 ,\nC18_=_C163 ,C21_=_C22 ,C21_=_C23 ,C21_=_C24 ,C21_=_C25 ,C21_=_C26 ,\nC21_=_C27 ,C21_=_C29 ,C22_=_C23 ,C22_=_C24 ,C22_=_C25 ,C22_=_C26 ,\nC22_=_C27 ,C22_=_C29 ,C22_=_C83 ,C23_=_C24 ,C23_=_C25 ,C23_=_C26 ,\nC23_=_C27 ,C23_=_C29 ,C24_=_C25 ,C24_=_C26 ,C24_=_C27 ,C24_=_C29 ,\nC25_=_C26 ,C25_=_C27 ,C25_=_C29 ,C26_=_C27 ,C26_=_C29 ,C27_=_C29 ,\nC55_=_C69 ,C55_=_C163 ,C69_=_C163 ,C81_=_C82 ,C81_=_C83 ,C81_=_C85 ,\nC82_=_C83 ,C82_=_C85 ,C83_=_C85 ,"];35[shape=box, label="id:35 level: 3\n22: C25 C34 C37 C46 C97 \nC100 C101 C102 C103 C104 C105 \nC106 C107 C108 C109 C112 C113 \nC141 C158 C170 C171 C172 \n82: C25_=_C46( C25 C46 ) C25_=_C106( C25 C106 ) C25_=_C170( C25 C170 ) C25_=_C171( C25 C171 ) C34_=_C37( C34 C37 ) \nC34_=_C103( C34 C103 ) C34_=_C112( C34 C112 ) C37_=_C97( C37 C97 ) C37_=_C107( C37 C107 ) C37_=_C113( C37 C113 ) C37_=_C141( C37 C141 ) \nC37_=_C158( C37 C158 ) C37_=_C172( C37 C172 ) C46_=_C106( C46 C106 ) C46_=_C170( C46 C170 ) C46_=_C171( C46 C171 ) C97_=_C107( C97 C107 ) \nC97_=_C113( C97 C113 ) C97_=_C141( C97 C141 ) C97_=_C158( C97 C158 ) C97_=_C172( C97 C172 ) C100_=_C101( C100 C101 ) C100_=_C102( C100 C102 ) \nC100_=_C103( C100 C103 ) C100_=_C104( C100 C104 ) C100_=_C105( C100 C105 ) C100_=_C106( C100 C106 ) C100_=_C107( C100 C107 ) C100_=_C108( C100 C108 ) \nC100_=_C109( C100 C109 ) C101_=_C102( C101 C102 ) C101_=_C103( C101 C103 ) C101_=_C104( C101 C104 ) C101_=_C105( C101 C105 ) C101_=_C106( C101 C106 ) \nC101_=_C107( C101 C107 ) C101_=_C108( C101 C108 ) C101_=_C109( C101 C109 ) C102_=_C103( C102 C103 ) C102_=_C104( C102 C104 ) C102_=_C105( C102 C105 ) \nC102_=_C106( C102 C106 ) C102_=_C107( C102 C107 ) C102_=_C108( C102 C108 ) C102_=_C109( C102 C109 ) C102_=_C141( C102 C141 ) C103_=_C104( C103 C104 ) \nC103_=_C105( C103 C105 ) C103_=_C106( C103 C106 ) C103_=_C107( C103 C107 ) C103_=_C108( C103 C108 ) C103_=_C109( C103 C109 ) C103_=_C112( C103 C112 ) \nC104_=_C105( C104 C105 ) C104_=_C106( C104 C106 ) C104_=_C107( C104 C107 ) C104_=_C108( C104 C108 ) C104_=_C109( C104 C109 ) C105_=_C106( C105 C106 ) \nC105_=_C107( C105 C107 ) C105_=_C108( C105 C108 ) C105_=_C109( C105 C109 ) C106_=_C107( C106 C107 ) C106_=_C108( C106 C108 ) C106_=_C109( C106 C109 ) \nC106_=_C170( C106 C170 ) C106_=_C171( C106 C171 ) C107_=_C108( C107 C108 ) C107_=_C109( C107 C109 ) C107_=_C113( C107 C113 ) C107_=_C141( C107 C141 ) \nC107_=_C158( C107 C158 ) C107_=_C172( C107 C172 ) C108_=_C109( C108 C109 ) C112_=_C113( C112 C113 ) C113_=_C141( C113 C141 ) C113_=_C158( C113 C158 ) \nC113_=_C172( C113 C172 ) C141_=_C158( C141 C158 ) C141_=_C172( C141 C172 ) C158_=_C172( C158 C172 ) C170_=_C171( C170 C171 )</w:t>
      </w:r>
    </w:p>
    <w:p>
      <w:pPr>
        <w:pStyle w:val="PreformattedText"/>
        <w:bidi w:val="0"/>
        <w:spacing w:before="0" w:after="0"/>
        <w:jc w:val="left"/>
        <w:rPr/>
      </w:pPr>
      <w:r>
        <w:rPr/>
        <w:t xml:space="preserve"> </w:t>
      </w:r>
      <w:r>
        <w:rPr/>
        <w:t>"];27-&gt;35[label="19: C25 C34 C37 C46 C97 \nC100 C101 C102 C104 C105 C108 \nC109 C112 C113 C141 C158 C170 \nC171 C172 \n46: C25_=_C46 ,C25_=_C170 ,C25_=_C171 ,C34_=_C37 ,C34_=_C112 ,\nC37_=_C97 ,C37_=_C113 ,C37_=_C141 ,C37_=_C158 ,C37_=_C172 ,C46_=_C170 ,\nC46_=_C171 ,C97_=_C113 ,C97_=_C141 ,C97_=_C158 ,C97_=_C172 ,C100_=_C101 ,\nC100_=_C102 ,C100_=_C104 ,C100_=_C105 ,C100_=_C108 ,C100_=_C109 ,C101_=_C102 ,\nC101_=_C104 ,C101_=_C105 ,C101_=_C108 ,C101_=_C109 ,C102_=_C104 ,C102_=_C105 ,\nC102_=_C108 ,C102_=_C109 ,C102_=_C141 ,C104_=_C105 ,C104_=_C108 ,C104_=_C109 ,\nC105_=_C108 ,C105_=_C109 ,C108_=_C109 ,C112_=_C113 ,C113_=_C141 ,C113_=_C158 ,\nC113_=_C172 ,C141_=_C158 ,C141_=_C172 ,C158_=_C172 ,C170_=_C171 ,"];36[shape=box, label="id:36 level: 3\n22: C17 C26 C38 C54 C64 \nC85 C96 C121 C122 C133 C140 \nC143 C160 C161 C167 C169 C170 \nC172 C173 C174 C175 C179 \n92: C17_=_C26( C17 C26 ) C17_=_C54( C17 C54 ) C17_=_C96( C17 C96 ) C17_=_C133( C17 C133 ) C17_=_C140( C17 C140 ) \nC17_=_C161( C17 C161 ) C17_=_C172( C17 C172 ) C17_=_C173( C17 C173 ) C17_=_C174( C17 C174 ) C17_=_C175( C17 C175 ) C26_=_C54( C26 C54 ) \nC26_=_C96( C26 C96 ) C26_=_C133( C26 C133 ) C26_=_C140( C26 C140 ) C26_=_C161( C26 C161 ) C26_=_C172( C26 C172 ) C26_=_C173( C26 C173 ) \nC26_=_C174( C26 C174 ) C26_=_C175( C26 C175 ) C38_=_C64( C38 C64 ) C38_=_C85( C38 C85 ) C38_=_C121( C38 C121 ) C38_=_C173( C38 C173 ) \nC38_=_C179( C38 C179 ) C54_=_C96( C54 C96 ) C54_=_C133( C54 C133 ) C54_=_C140( C54 C140 ) C54_=_C161( C54 C161 ) C54_=_C172( C54 C172 ) \nC54_=_C173( C54 C173 ) C54_=_C174( C54 C174 ) C54_=_C175( C54 C175 ) C64_=_C85( C64 C85 ) C64_=_C121( C64 C121 ) C64_=_C173( C64 C173 ) \nC64_=_C179( C64 C179 ) C85_=_C121( C85 C121 ) C85_=_C173( C85 C173 ) C85_=_C179( C85 C179 ) C96_=_C133( C96 C133 ) C96_=_C140( C96 C140 ) \nC96_=_C161( C96 C161 ) C96_=_C172( C96 C172 ) C96_=_C173( C96 C173 ) C96_=_C174( C96 C174 ) C96_=_C175( C96 C175 ) C121_=_C122( C121 C122 ) \nC121_=_C173( C121 C173 ) C121_=_C179( C121 C179 ) C122_=_C143( C122 C143 ) C122_=_C160( C122 C160 ) C122_=_C167( C122 C167 ) C122_=_C169( C122 C169 ) \nC122_=_C170( C122 C170 ) C122_=_C174( C122 C174 ) C133_=_C140( C133 C140 ) C133_=_C161( C133 C161 ) C133_=_C172( C133 C172 ) C133_=_C173( C133 C173 ) \nC133_=_C174( C133 C174 ) C133_=_C175( C133 C175 ) C140_=_C161( C140 C161 ) C140_=_C172( C140 C172 ) C140_=_C173( C140 C173 ) C140_=_C174( C140 C174 ) \nC140_=_C175( C140 C175 ) C143_=_C160( C143 C160 ) C143_=_C167( C143 C167 ) C143_=_C169( C143 C169 ) C143_=_C170( C143 C170 ) C143_=_C174( C143 C174 ) \nC160_=_C167( C160 C167 ) C160_=_C169( C160 C169 ) C160_=_C170( C160 C170 ) C160_=_C174( C160 C174 ) C161_=_C172( C161 C172 ) C161_=_C173( C161 C173 ) \nC161_=_C174( C161 C174 ) C161_=_C175( C161 C175 ) C167_=_C169( C167 C169 ) C167_=_C170( C167 C170 ) C167_=_C174( C167 C174 ) C169_=_C170( C169 C170 ) \nC169_=_C174( C169 C174 ) C170_=_C174( C170 C174 ) C172_=_C173( C172 C173 ) C172_=_C174( C172 C174 ) C172_=_C175( C172 C175 ) C173_=_C174( C173 C174 ) \nC173_=_C175( C173 C175 ) C173_=_C179( C173 C179 ) C174_=_C175( C174 C175 ) "];27-&gt;36[label="20: C17 C26 C38 C54 C64 \nC85 C96 C121 C122 C133 C140 \nC143 C160 C161 C167 C169 C170 \nC172 C175 C179 \n62: C17_=_C26 ,C17_=_C54 ,C17_=_C96 ,C17_=_C133 ,C17_=_C140 ,\nC17_=_C161 ,C17_=_C172 ,C17_=_C175 ,C26_=_C54 ,C26_=_C96 ,C26_=_C133 ,\nC26_=_C140 ,C26_=_C161 ,C26_=_C172 ,C26_=_C175 ,C38_=_C64 ,C38_=_C85 ,\nC38_=_C121 ,C38_=_C179 ,C54_=_C96 ,C54_=_C133 ,C54_=_C140 ,C54_=_C161 ,\nC54_=_C172 ,C54_=_C175 ,C64_=_C85 ,C64_=_C121 ,C64_=_C179 ,C85_=_C121 ,\nC85_=_C179 ,C96_=_C133 ,C96_=_C140 ,C96_=_C161 ,C96_=_C172 ,C96_=_C175 ,\nC121_=_C122 ,C121_=_C179 ,C122_=_C143 ,C122_=_C160 ,C122_=_C167 ,C122_=_C169 ,\nC122_=_C170 ,C133_=_C140 ,C133_=_C161 ,C133_=_C172 ,C133_=_C175 ,C140_=_C161 ,\nC140_=_C172 ,C140_=_C175 ,C143_=_C160 ,C143_=_C167 ,C143_=_C169 ,C143_=_C170 ,\nC160_=_C167 ,C160_=_C169 ,C160_=_C170 ,C161_=_C172 ,C161_=_C175 ,C167_=_C169 ,\nC167_=_C170 ,C169_=_C170 ,C172_=_C175 ,"];37[shape=box, label="id:37 level: 3\n21: C29 C49 C56 C60 C70 \nC100 C116 C117 C118 C119 C120 \nC121 C122 C123 C124 C135 C144 \nC154 C165 C171 C176 \n113: C29_=_C56( C29 C56 ) C29_=_C70( C29 C70 ) C29_=_C123( C29 C123 ) C29_=_C135( C29 C135 ) C29_=_C144( C29 C144 ) \nC29_=_C154( C29 C154 ) C29_=_C165( C29 C165 ) C29_=_C171( C29 C171 ) C29_=_C176( C29 C176 ) C49_=_C56( C49 C56 ) C49_=_C60( C49 C60 ) \nC49_=_C100( C49 C100 ) C49_=_C116( C49 C116 ) C49_=_C117( C49 C117 ) C49_=_C118( C49 C118 ) C49_=_C119( C49 C119 ) C49_=_C120( C49 C120 ) \nC49_=_C121( C49 C121 ) C49_=_C122( C49 C122 ) C49_=_C123( C49 C123 ) C49_=_C124( C49 C124 ) C56_=_C70( C56 C70 ) C56_=_C123( C56 C123 ) \nC56_=_C135( C56 C135 ) C56_=_C144( C56 C144 ) C56_=_C154( C56 C154 ) C56_=_C165( C56 C165 ) C56_=_C171( C56 C171 ) C56_=_C176( C56 C176 ) \nC60_=_C100( C60 C100 ) C60_=_C116( C60 C116 ) C60_=_C117( C60 C117 ) C60_=_C118( C60 C118 ) C60_=_C119( C60 C119 ) C60_=_C120( C60 C120 ) \nC60_=_C121( C60 C121 ) C60_=_C122( C60 C122 ) C60_=_C123( C60 C123 ) C60_=_C124( C60 C124 ) C70_=_C123( C70 C123 ) C70_=_C135( C70 C135 ) \nC70_=_C144( C70 C144 ) C70_=_C154( C70 C154 ) C70_=_C165( C70 C165 ) C70_=_C171( C70 C171 ) C70_=_C176( C70 C176 ) C100_=_C116( C100 C116 ) \nC100_=_C117( C100 C117 ) C100_=_C118( C100 C118 ) C100_=_C119( C100 C119 ) C100_=_C120( C100 C120 ) C100_=_C121( C100 C121 ) C100_=_C122( C100 C122 ) \nC100_=_C123( C100 C123 ) C100_=_C124( C100 C124 ) C116_=_C117( C116 C117 ) C116_=_C118( C116 C118 ) C116_=_C119( C116 C119 ) C116_=_C120( C116 C120 ) \nC116_=_C121( C116 C121 ) C116_=_C122( C116 C122 ) C116_=_C123( C116 C123 ) C116_=_C124( C116 C124 ) C117_=_C118( C117 C118 ) C117_=_C119( C117 C119 ) \nC117_=_C120( C117 C120 ) C117_=_C121( C117 C121 ) C117_=_C122( C117 C122 ) C117_=_C123( C117 C123 ) C117_=_C124( C117 C124 ) C117_=_C144( C117 C144 ) \nC118_=_C119( C118 C119 ) C118_=_C120( C118 C120 ) C118_=_C121( C118 C121 ) C118_=_C122( C118 C122 ) C118_=_C123( C118 C123 ) C118_=_C124( C118 C124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C123_=_C135( C123 C135 ) C123_=_C144( C123 C144 ) C123_=_C154( C123 C154 ) \nC123_=_C165( C123 C165 ) C123_=_C171( C123 C171 ) C123_=_C176( C123 C176 ) C135_=_C144( C135 C144 ) C135_=_C154( C135 C154 ) C135_=_C165( C135 C165 ) \nC135_=_C171( C135 C171 ) C135_=_C176( C135 C176 ) C144_=_C154( C144 C154 ) C144_=_C165( C144 C165 ) C144_=_C171( C144 C171 ) C144_=_C176( C144 C176 ) \nC154_=_C165( C154 C165 ) C154_=_C171( C154 C171 ) C154_=_C176( C154 C176 ) C165_=_C171( C165 C171 ) C165_=_C176( C165 C176 ) C171_=_C176( C171 C176 ) "];28-&gt;37[label="20: C29 C49 C56 C60 C70 \nC100 C116 C117 C118 C119 C120 \nC121 C122 C124 C135 C144 C154 \nC165 C171 C176 \n93: C29_=_C56 ,C29_=_C70 ,C29_=_C135 ,C29_=_C144 ,C29_=_C154 ,\nC29_=_C165 ,C29_=_C171 ,C29_=_C176 ,C49_=_C56 ,C49_=_C60 ,C49_=_C100 ,\nC49_=_C116 ,C49_=_C117 ,C49_=_C118 ,C49_=_C119 ,C49_=_C120 ,C49_=_C121 ,\nC49_=_C122 ,C49_=_C124 ,C56_=_C70 ,C56_=_C135 ,C56_=_C144 ,C56_=_C154 ,\nC56_=_C165 ,C56_=_C171 ,C56_=_C176 ,C60_=_C100 ,C60_=_C116 ,C60_=_C117 ,\nC60_=_C118 ,C60_=_C119 ,C60_=_C120 ,C60_=_C121 ,C60_=_C122 ,C60_=_C124 ,\nC70_=_C135 ,C70_=_C144 ,C70_=_C154 ,C70_=_C165 ,C70_=_C171 ,C70_=_C176 ,\nC100_=_C116 ,C100_=_C117 ,C100_=_C118 ,C100_=_C119 ,C100_=_C120 ,C100_=_C121 ,\nC100_=_C122 ,C100_=_C124 ,C116_=_C117 ,C116_=_C118 ,C116_=_C119 ,C116_=_C120 ,\nC116_=_C121 ,C116_=_C122 ,C116_=_C124 ,C117_=_C118 ,C117_=_C119 ,C117_=_C120 ,\nC117_=_C121 ,C117_=_C122 ,C117_=_C124 ,C117_=_C144 ,C118_=_C119 ,C118_=_C120 ,\nC118_=_C121 ,C118_=_C122 ,C118_=_C124 ,C119_=_C120 ,C119_=_C121 ,C119_=_C122 ,\nC119_=_C124 ,C120_=_C121 ,C120_=_C122 ,C120_=_C124 ,C121_=_C122 ,C121_=_C124 ,\nC122_=_C124 ,C135_=_C144 ,C135_=_C154 ,C135_=_C165 ,C135_=_C171 ,C135_=_C176 ,\nC144_=_C154 ,C144_=_C165 ,C144_=_C171 ,C144_=_C176 ,C154_=_C165 ,C154_=_C171 ,\nC154_=_C176 ,C165_=_C171 ,C165_=_C176 ,C171_=_C176 ,"];38[shape=box, label="id:38 level: 3\n27: C5 C13 C33 C39 C40 \nC59 C60 C61 C62 C63 C64 \nC65 C66 C67 C68 C69 C70 \nC71 C90 C93 C117 C136 C143 \nC144 C155 C168 C175 \n100: C5_=_C33( C5 C33 ) C5_=_C66( C5 C66 ) C5_=_C93( C5 C93 ) C5_=_C117( C5 C117 ) C5_=_C136( C5 C136 ) \nC5_=_C143( C5 C143 ) C5_=_C144( C5 C144 ) C13_=_C40( C13 C40 ) C13_=_C65( C13 C65 ) C13_=_C66( C13 C66 ) C13_=_C67( C13 C67 ) \nC13_=_C68( C13 C68 ) C13_=_C69( C13 C69 ) C13_=_C70( C13 C70 ) C13_=_C71( C13 C71 ) C33_=_C66( C33 C66 ) C33_=_C93( C33 C93 ) \nC33_=_C117( C33 C117 ) C33_=_C136( C33 C136 ) C33_=_C143( C33 C143 ) C33_=_C144( C33 C144 ) C39_=_C40( C39 C40 ) C39_=_C59( C39 C59 ) \nC39_=_C60( C39 C60 ) C39_=_C61( C39 C61 ) C39_=_C62( C39 C62 ) C39_=_C63( C39 C63 ) C39_=_C64( C39 C64 ) C40_=_C65( C40 C65 ) \nC40_=_C66( C40 C66 ) C40_=_C67( C40 C67 ) C40_=_C68( C40 C68 ) C40_=_C69( C40 C69 ) C40_=_C70( C40 C70 ) C40_=_C71( C40 C71 ) \nC59_=_C60( C59 C60 ) C59_=_C61( C59 C61 ) C59_=_C62( C59 C62 ) C59_=_C63( C59 C63 ) C59_=_C64( C59 C64 ) C59_=_C65( C59 C65 ) \nC60_=_C61( C60 C61 ) C60_=_C62( C60 C62 ) C60_=_C63( C60 C63 ) C60_=_C64( C60 C64 ) C60_=_C117( C60 C117 ) C61_=_C62( C61 C62 ) \nC61_=_C63( C61 C63 ) C61_=_C64( C61 C64 ) C61_=_C68( C61 C68 ) C62_=_C63( C62 C63 ) C62_=_C64( C62 C64 ) C63_=_C64( C63 C64 ) \nC65_=_C66( C65 C66 ) C65_=_C67( C65 C67 ) C65_=_C68( C65 C68 ) C65_=_C69( C65 C69 ) C65_=_C70( C65 C70 ) C65_=_C71( C65 C71 ) \nC66_=_C67( C66 C67 ) C66_=_C68( C66 C68 ) C66_=_C69( C66 C69 ) C66_=_C70( C66 C70 ) C66_=_C71( C66 C71 ) C66_=_C93( C66 C93 ) \nC66_=_C117( C66 C117 ) C66_=_C136( C66 C136 ) C66_=_C143( C66 C143 ) C66_=_C144( C66 C144 ) C67_=_C68(</w:t>
      </w:r>
    </w:p>
    <w:p>
      <w:pPr>
        <w:pStyle w:val="PreformattedText"/>
        <w:bidi w:val="0"/>
        <w:spacing w:before="0" w:after="0"/>
        <w:jc w:val="left"/>
        <w:rPr/>
      </w:pPr>
      <w:r>
        <w:rPr/>
        <w:t xml:space="preserve"> </w:t>
      </w:r>
      <w:r>
        <w:rPr/>
        <w:t>C67 C68 ) C67_=_C69( C67 C69 ) \nC67_=_C70( C67 C70 ) C67_=_C71( C67 C71 ) C68_=_C69( C68 C69 ) C68_=_C70( C68 C70 ) C68_=_C71( C68 C71 ) C69_=_C70( C69 C70 ) \nC69_=_C71( C69 C71 ) C70_=_C71( C70 C71 ) C70_=_C144( C70 C144 ) C71_=_C90( C71 C90 ) C71_=_C155( C71 C155 ) C71_=_C168( C71 C168 ) \nC71_=_C175( C71 C175 ) C90_=_C155( C90 C155 ) C90_=_C168( C90 C168 ) C90_=_C175( C90 C175 ) C93_=_C117( C93 C117 ) C93_=_C136( C93 C136 ) \nC93_=_C143( C93 C143 ) C93_=_C144( C93 C144 ) C117_=_C136( C117 C136 ) C117_=_C143( C117 C143 ) C117_=_C144( C117 C144 ) C136_=_C143( C136 C143 ) \nC136_=_C144( C136 C144 ) C143_=_C144( C143 C144 ) C155_=_C168( C155 C168 ) C155_=_C175( C155 C175 ) C168_=_C175( C168 C175 ) "];28-&gt;38[label="25: C5 C13 C33 C39 C40 \nC59 C60 C61 C62 C63 C64 \nC65 C67 C68 C69 C70 C90 \nC93 C117 C136 C143 C144 C155 \nC168 C175 \n74: C5_=_C33 ,C5_=_C93 ,C5_=_C117 ,C5_=_C136 ,C5_=_C143 ,\nC5_=_C144 ,C13_=_C40 ,C13_=_C65 ,C13_=_C67 ,C13_=_C68 ,C13_=_C69 ,\nC13_=_C70 ,C33_=_C93 ,C33_=_C117 ,C33_=_C136 ,C33_=_C143 ,C33_=_C144 ,\nC39_=_C40 ,C39_=_C59 ,C39_=_C60 ,C39_=_C61 ,C39_=_C62 ,C39_=_C63 ,\nC39_=_C64 ,C40_=_C65 ,C40_=_C67 ,C40_=_C68 ,C40_=_C69 ,C40_=_C70 ,\nC59_=_C60 ,C59_=_C61 ,C59_=_C62 ,C59_=_C63 ,C59_=_C64 ,C59_=_C65 ,\nC60_=_C61 ,C60_=_C62 ,C60_=_C63 ,C60_=_C64 ,C60_=_C117 ,C61_=_C62 ,\nC61_=_C63 ,C61_=_C64 ,C61_=_C68 ,C62_=_C63 ,C62_=_C64 ,C63_=_C64 ,\nC65_=_C67 ,C65_=_C68 ,C65_=_C69 ,C65_=_C70 ,C67_=_C68 ,C67_=_C69 ,\nC67_=_C70 ,C68_=_C69 ,C68_=_C70 ,C69_=_C70 ,C70_=_C144 ,C90_=_C155 ,\nC90_=_C168 ,C90_=_C175 ,C93_=_C117 ,C93_=_C136 ,C93_=_C143 ,C93_=_C144 ,\nC117_=_C136 ,C117_=_C143 ,C117_=_C144 ,C136_=_C143 ,C136_=_C144 ,C143_=_C144 ,\nC155_=_C168 ,C155_=_C175 ,C168_=_C175 ,"];39[shape=box, label="id:39 level: 3\n36: C0 C2 C3 C4 C5 \nC6 C7 C8 C9 C10 C11 \nC13 C14 C15 C16 C17 C18 \nC19 C30 C31 C32 C33 C34 \nC35 C36 C37 C38 C39 C40 \nC41 C42 C43 C44 C45 C46 \nC47 \n171: C0_=_C2( C0 C2 ) C0_=_C3( C0 C3 ) C0_=_C4( C0 C4 ) C0_=_C5( C0 C5 ) C0_=_C6( C0 C6 ) \nC0_=_C7( C0 C7 ) C0_=_C8( C0 C8 ) C0_=_C9( C0 C9 ) C0_=_C10( C0 C10 ) C0_=_C11( C0 C11 ) C0_=_C13( C0 C13 ) \nC0_=_C14( C0 C14 ) C0_=_C15( C0 C15 ) C0_=_C16( C0 C16 ) C0_=_C17( C0 C17 ) C0_=_C18( C0 C18 ) C0_=_C19( C0 C19 ) \nC2_=_C3( C2 C3 ) C2_=_C4( C2 C4 ) C2_=_C5( C2 C5 ) C2_=_C6( C2 C6 ) C2_=_C7( C2 C7 ) C2_=_C8( C2 C8 ) \nC2_=_C9( C2 C9 ) C2_=_C10( C2 C10 ) C3_=_C4( C3 C4 ) C3_=_C5( C3 C5 ) C3_=_C6( C3 C6 ) C3_=_C7( C3 C7 ) \nC3_=_C8( C3 C8 ) C3_=_C9( C3 C9 ) C3_=_C10( C3 C10 ) C3_=_C15( C3 C15 ) C4_=_C5( C4 C5 ) C4_=_C6( C4 C6 ) \nC4_=_C7( C4 C7 ) C4_=_C8( C4 C8 ) C4_=_C9( C4 C9 ) C4_=_C10( C4 C10 ) C4_=_C43( C4 C43 ) C5_=_C6( C5 C6 ) \nC5_=_C7( C5 C7 ) C5_=_C8( C5 C8 ) C5_=_C9( C5 C9 ) C5_=_C10( C5 C10 ) C5_=_C33( C5 C33 ) C6_=_C7( C6 C7 ) \nC6_=_C8( C6 C8 ) C6_=_C9( C6 C9 ) C6_=_C10( C6 C10 ) C7_=_C8( C7 C8 ) C7_=_C9( C7 C9 ) C7_=_C10( C7 C10 ) \nC8_=_C9( C8 C9 ) C8_=_C10( C8 C10 ) C8_=_C45( C8 C45 ) C9_=_C10( C9 C10 ) C9_=_C18( C9 C18 ) C10_=_C19( C10 C19 ) \nC11_=_C13( C11 C13 ) C11_=_C14( C11 C14 ) C11_=_C15( C11 C15 ) C11_=_C16( C11 C16 ) C11_=_C17( C11 C17 ) C11_=_C18( C11 C18 ) \nC11_=_C19( C11 C19 ) C11_=_C30( C11 C30 ) C11_=_C31( C11 C31 ) C11_=_C32( C11 C32 ) C11_=_C33( C11 C33 ) C11_=_C34( C11 C34 ) \nC11_=_C35( C11 C35 ) C11_=_C36( C11 C36 ) C11_=_C37( C11 C37 ) C11_=_C38( C11 C38 ) C13_=_C14( C13 C14 ) C13_=_C15( C13 C15 ) \nC13_=_C16( C13 C16 ) C13_=_C17( C13 C17 ) C13_=_C18( C13 C18 ) C13_=_C19( C13 C19 ) C13_=_C40( C13 C40 ) C14_=_C15( C14 C15 ) \nC14_=_C16( C14 C16 ) C14_=_C17( C14 C17 ) C14_=_C18( C14 C18 ) C14_=_C19( C14 C19 ) C15_=_C16( C15 C16 ) C15_=_C17( C15 C17 ) \nC15_=_C18( C15 C18 ) C15_=_C19( C15 C19 ) C16_=_C17( C16 C17 ) C16_=_C18( C16 C18 ) C16_=_C19( C16 C19 ) C17_=_C18( C17 C18 ) \nC17_=_C19( C17 C19 ) C18_=_C19( C18 C19 ) C30_=_C31( C30 C31 ) C30_=_C32( C30 C32 ) C30_=_C33( C30 C33 ) C30_=_C34( C30 C34 ) \nC30_=_C35( C30 C35 ) C30_=_C36( C30 C36 ) C30_=_C37( C30 C37 ) C30_=_C38( C30 C38 ) C31_=_C32( C31 C32 ) C31_=_C33( C31 C33 ) \nC31_=_C34( C31 C34 ) C31_=_C35( C31 C35 ) C31_=_C36( C31 C36 ) C31_=_C37( C31 C37 ) C31_=_C38( C31 C38 ) C32_=_C33( C32 C33 ) \nC32_=_C34( C32 C34 ) C32_=_C35( C32 C35 ) C32_=_C36( C32 C36 ) C32_=_C37( C32 C37 ) C32_=_C38( C32 C38 ) C32_=_C42( C32 C42 ) \nC33_=_C34( C33 C34 ) C33_=_C35( C33 C35 ) C33_=_C36( C33 C36 ) C33_=_C37( C33 C37 ) C33_=_C38( C33 C38 ) C34_=_C35( C34 C35 ) \nC34_=_C36( C34 C36 ) C34_=_C37( C34 C37 ) C34_=_C38( C34 C38 ) C35_=_C36( C35 C36 ) C35_=_C37( C35 C37 ) C35_=_C38( C35 C38 ) \nC35_=_C44( C35 C44 ) C36_=_C37( C36 C37 ) C36_=_C38( C36 C38 ) C37_=_C38( C37 C38 ) C39_=_C40( C39 C40 ) C39_=_C41( C39 C41 ) \nC39_=_C42( C39 C42 ) C39_=_C43( C39 C43 ) C39_=_C44( C39 C44 ) C39_=_C45( C39 C45 ) C39_=_C46( C39 C46 ) C39_=_C47( C39 C47 ) \nC40_=_C41( C40 C41 ) C40_=_C42( C40 C42 ) C40_=_C43( C40 C43 ) C40_=_C44( C40 C44 ) C40_=_C45( C40 C45 ) C40_=_C46( C40 C46 ) \nC40_=_C47( C40 C47 ) C41_=_C42( C41 C42 ) C41_=_C43( C41 C43 ) C41_=_C44( C41 C44 ) C41_=_C45( C41 C45 ) C41_=_C46( C41 C46 ) \nC41_=_C47( C41 C47 ) C42_=_C43( C42 C43 ) C42_=_C44( C42 C44 ) C42_=_C45( C42 C45 ) C42_=_C46( C42 C46 ) C42_=_C47( C42 C47 ) \nC43_=_C44( C43 C44 ) C43_=_C45( C43 C45 ) C43_=_C46( C43 C46 ) C43_=_C47( C43 C47 ) C44_=_C45( C44 C45 ) C44_=_C46( C44 C46 ) \nC44_=_C47( C44 C47 ) C45_=_C46( C45 C46 ) C45_=_C47( C45 C47 ) C46_=_C47( C46 C47 ) "];29-&gt;39[label="34: C2 C3 C4 C5 C6 \nC7 C8 C9 C10 C13 C14 \nC15 C16 C17 C18 C19 C30 \nC31 C32 C33 C34 C35 C36 \nC37 C38 C39 C40 C41 C42 \nC43 C44 C45 C46 C47 \n138: C2_=_C3 ,C2_=_C4 ,C2_=_C5 ,C2_=_C6 ,C2_=_C7 ,\nC2_=_C8 ,C2_=_C9 ,C2_=_C10 ,C3_=_C4 ,C3_=_C5 ,C3_=_C6 ,\nC3_=_C7 ,C3_=_C8 ,C3_=_C9 ,C3_=_C10 ,C3_=_C15 ,C4_=_C5 ,\nC4_=_C6 ,C4_=_C7 ,C4_=_C8 ,C4_=_C9 ,C4_=_C10 ,C4_=_C43 ,\nC5_=_C6 ,C5_=_C7 ,C5_=_C8 ,C5_=_C9 ,C5_=_C10 ,C5_=_C33 ,\nC6_=_C7 ,C6_=_C8 ,C6_=_C9 ,C6_=_C10 ,C7_=_C8 ,C7_=_C9 ,\nC7_=_C10 ,C8_=_C9 ,C8_=_C10 ,C8_=_C45 ,C9_=_C10 ,C9_=_C18 ,\nC10_=_C19 ,C13_=_C14 ,C13_=_C15 ,C13_=_C16 ,C13_=_C17 ,C13_=_C18 ,\nC13_=_C19 ,C13_=_C40 ,C14_=_C15 ,C14_=_C16 ,C14_=_C17 ,C14_=_C18 ,\nC14_=_C19 ,C15_=_C16 ,C15_=_C17 ,C15_=_C18 ,C15_=_C19 ,C16_=_C17 ,\nC16_=_C18 ,C16_=_C19 ,C17_=_C18 ,C17_=_C19 ,C18_=_C19 ,C30_=_C31 ,\nC30_=_C32 ,C30_=_C33 ,C30_=_C34 ,C30_=_C35 ,C30_=_C36 ,C30_=_C37 ,\nC30_=_C38 ,C31_=_C32 ,C31_=_C33 ,C31_=_C34 ,C31_=_C35 ,C31_=_C36 ,\nC31_=_C37 ,C31_=_C38 ,C32_=_C33 ,C32_=_C34 ,C32_=_C35 ,C32_=_C36 ,\nC32_=_C37 ,C32_=_C38 ,C32_=_C42 ,C33_=_C34 ,C33_=_C35 ,C33_=_C36 ,\nC33_=_C37 ,C33_=_C38 ,C34_=_C35 ,C34_=_C36 ,C34_=_C37 ,C34_=_C38 ,\nC35_=_C36 ,C35_=_C37 ,C35_=_C38 ,C35_=_C44 ,C36_=_C37 ,C36_=_C38 ,\nC37_=_C38 ,C39_=_C40 ,C39_=_C41 ,C39_=_C42 ,C39_=_C43 ,C39_=_C44 ,\nC39_=_C45 ,C39_=_C46 ,C39_=_C47 ,C40_=_C41 ,C40_=_C42 ,C40_=_C43 ,\nC40_=_C44 ,C40_=_C45 ,C40_=_C46 ,C40_=_C47 ,C41_=_C42 ,C41_=_C43 ,\nC41_=_C44 ,C41_=_C45 ,C41_=_C46 ,C41_=_C47 ,C42_=_C43 ,C42_=_C44 ,\nC42_=_C45 ,C42_=_C46 ,C42_=_C47 ,C43_=_C44 ,C43_=_C45 ,C43_=_C46 ,\nC43_=_C47 ,C44_=_C45 ,C44_=_C46 ,C44_=_C47 ,C45_=_C46 ,C45_=_C47 ,\nC46_=_C47 ,"];40[shape=box, label="id:40 level: 3\n49: C4 C6 C10 C19 C23 \nC31 C32 C35 C42 C43 C44 \nC49 C50 C53 C54 C55 C56 \nC57 C59 C65 C67 C74 C75 \nC76 C80 C81 C92 C93 C95 \nC96 C97 C109 C110 C112 C113 \nC114 C118 C124 C128 C129 C134 \nC135 C142 C146 C154 C155 C156 \nC177 C179 \n203: C4_=_C6( C4 C6 ) C4_=_C10( C4 C10 ) C4_=_C43( C4 C43 ) C4_=_C74( C4 C74 ) C4_=_C134( C4 C134 ) \nC4_=_C135( C4 C135 ) C6_=_C10( C6 C10 ) C6_=_C23( C6 C23 ) C6_=_C67( C6 C67 ) C6_=_C75( C6 C75 ) C6_=_C118( C6 C118 ) \nC6_=_C128( C6 C128 ) C6_=_C146( C6 C146 ) C10_=_C19( C10 C19 ) C10_=_C57( C10 C57 ) C10_=_C80( C10 C80 ) C10_=_C109( C10 C109 ) \nC10_=_C124( C10 C124 ) C10_=_C142( C10 C142 ) C10_=_C156( C10 C156 ) C10_=_C177( C10 C177 ) C10_=_C179( C10 C179 ) C19_=_C57( C19 C57 ) \nC19_=_C80( C19 C80 ) C19_=_C109( C19 C109 ) C19_=_C124( C19 C124 ) C19_=_C142( C19 C142 ) C19_=_C156( C19 C156 ) C19_=_C177( C19 C177 ) \nC19_=_C179( C19 C179 ) C23_=_C67( C23 C67 ) C23_=_C75( C23 C75 ) C23_=_C118( C23 C118 ) C23_=_C128( C23 C128 ) C23_=_C146( C23 C146 ) \nC31_=_C32( C31 C32 ) C31_=_C35( C31 C35 ) C31_=_C81( C31 C81 ) C31_=_C92( C31 C92 ) C31_=_C93( C31 C93 ) C31_=_C95( C31 C95 ) \nC31_=_C96( C31 C96 ) C31_=_C97( C31 C97 ) C32_=_C35( C32 C35 ) C32_=_C42( C32 C42 ) C32_=_C59( C32 C59 ) C32_=_C65( C32 C65 ) \nC32_=_C110( C32 C110 ) C32_=_C112( C32 C112 ) C32_=_C113( C32 C113 ) C32_=_C114( C32 C114 ) C35_=_C44( C35 C44 ) C35_=_C76( C35 C76 ) \nC35_=_C129( C35 C129 ) C35_=_C146( C35 C146 ) C35_=_C154( C35 C154 ) C35_=_C155( C35 C155 ) C35_=_C156( C35 C156 ) C42_=_C43( C42 C43 ) \nC42_=_C44( C42 C44 ) C42_=_C59( C42 C59 ) C42_=_C65( C42 C65 ) C42_=_C110( C42 C110 ) C42_=_C112( C42 C112 ) C42_=_C113( C42 C113 ) \nC42_=_C114( C42 C114 ) C43_=_C44( C43 C44 ) C43_=_C74( C43 C74 ) C43_=_C134( C43 C134 ) C43_=_C135( C43 C135 ) C44_=_C76( C44 C76 ) \nC44_=_C129( C44 C129 ) C44_=_C146( C44 C146 ) C44_=_C154( C44 C154 ) C44_=_C155( C44 C155 ) C44_=_C156( C44 C156 ) C49_=_C50( C49 C50 ) \nC49_=_C53( C49 C53 ) C49_=_C54( C49 C54 ) C49_=_C55( C49 C55 ) C49_=_C56( C49 C56 ) C49_=_C57( C49 C57 ) C49_=_C118( C49 C118 ) \nC49_=_C124( C49 C124 ) C50_=_C53( C50 C53 ) C50_=_C54( C50 C54 ) C50_=_C55( C50 C55 ) C50_=_C56( C50 C56 ) C50_=_C57( C50 C57 ) \nC53_=_C54( C53 C54 ) C53_=_C55( C53 C55 ) C53_=_C56( C53 C56 ) C53_=_C57( C53 C57 ) C53_=_C134( C53 C134 ) C54_=_C55( C54 C55 ) \nC54_=_C56( C54 C56 ) C54_=_C57( C54 C57 ) C54_=_C96( C54 C96 ) C55_=_C56( C55 C56 ) C55_=_C57( C55 C57 ) C56_=_C57( C56 C57 ) \nC56_=_C135( C56 C135 ) C56_=_C154( C56 C154 ) C57_=_C80( C57 C80 ) C57_=_C109( C57 C109 ) C57_=_C124( C57 C124 ) C57_=_C142( C57 C142 ) \nC57_=_C156( C57 C156 ) C57_=_C177( C57 C177 ) C57_=_C179( C57 C179 ) C59_=_C65( C59 C65 ) C59_=_C110( C59 C110 ) C59_=_C112( C59 C112 ) \nC59_=_C113( C59 C113 ) C59_=_C114( C59 C114 ) C65_=_C67( C65 C67 ) C65_=_C110( C65 C110 ) C65_=_C112(</w:t>
      </w:r>
    </w:p>
    <w:p>
      <w:pPr>
        <w:pStyle w:val="PreformattedText"/>
        <w:bidi w:val="0"/>
        <w:spacing w:before="0" w:after="0"/>
        <w:jc w:val="left"/>
        <w:rPr/>
      </w:pPr>
      <w:r>
        <w:rPr/>
        <w:t xml:space="preserve"> </w:t>
      </w:r>
      <w:r>
        <w:rPr/>
        <w:t>C65 C112 ) C65_=_C113( C65 C113 ) \nC65_=_C114( C65 C114 ) C67_=_C75( C67 C75 ) C67_=_C118( C67 C118 ) C67_=_C128( C67 C128 ) C67_=_C146( C67 C146 ) C74_=_C75( C74 C75 ) \nC74_=_C76( C74 C76 ) C74_=_C80( C74 C80 ) C74_=_C134( C74 C134 ) C74_=_C135( C74 C135 ) C75_=_C76( C75 C76 ) C75_=_C80( C75 C80 ) \nC75_=_C118( C75 C118 ) C75_=_C128( C75 C128 ) C75_=_C146( C75 C146 ) C76_=_C80( C76 C80 ) C76_=_C129( C76 C129 ) C76_=_C146( C76 C146 ) \nC76_=_C154( C76 C154 ) C76_=_C155( C76 C155 ) C76_=_C156( C76 C156 ) C80_=_C109( C80 C109 ) C80_=_C124( C80 C124 ) C80_=_C142( C80 C142 ) \nC80_=_C156( C80 C156 ) C80_=_C177( C80 C177 ) C80_=_C179( C80 C179 ) C81_=_C92( C81 C92 ) C81_=_C93( C81 C93 ) C81_=_C95( C81 C95 ) \nC81_=_C96( C81 C96 ) C81_=_C97( C81 C97 ) C92_=_C93( C92 C93 ) C92_=_C95( C92 C95 ) C92_=_C96( C92 C96 ) C92_=_C97( C92 C97 ) \nC92_=_C110( C92 C110 ) C92_=_C142( C92 C142 ) C93_=_C95( C93 C95 ) C93_=_C96( C93 C96 ) C93_=_C97( C93 C97 ) C95_=_C96( C95 C96 ) \nC95_=_C97( C95 C97 ) C96_=_C97( C96 C97 ) C97_=_C113( C97 C113 ) C109_=_C124( C109 C124 ) C109_=_C142( C109 C142 ) C109_=_C156( C109 C156 ) \nC109_=_C177( C109 C177 ) C109_=_C179( C109 C179 ) C110_=_C112( C110 C112 ) C110_=_C113( C110 C113 ) C110_=_C114( C110 C114 ) C110_=_C142( C110 C142 ) \nC112_=_C113( C112 C113 ) C112_=_C114( C112 C114 ) C113_=_C114( C113 C114 ) C118_=_C124( C118 C124 ) C118_=_C128( C118 C128 ) C118_=_C146( C118 C146 ) \nC124_=_C142( C124 C142 ) C124_=_C156( C124 C156 ) C124_=_C177( C124 C177 ) C124_=_C179( C124 C179 ) C128_=_C129( C128 C129 ) C128_=_C146( C128 C146 ) \nC129_=_C146( C129 C146 ) C129_=_C154( C129 C154 ) C129_=_C155( C129 C155 ) C129_=_C156( C129 C156 ) C134_=_C135( C134 C135 ) C135_=_C154( C135 C154 ) \nC142_=_C156( C142 C156 ) C142_=_C177( C142 C177 ) C142_=_C179( C142 C179 ) C146_=_C154( C146 C154 ) C146_=_C155( C146 C155 ) C146_=_C156( C146 C156 ) \nC154_=_C155( C154 C155 ) C154_=_C156( C154 C156 ) C155_=_C156( C155 C156 ) C156_=_C177( C156 C177 ) C156_=_C179( C156 C179 ) C177_=_C179( C177 C179 ) "];29-&gt;40[label="46: C4 C6 C10 C19 C23 \nC31 C32 C35 C42 C43 C44 \nC49 C50 C53 C54 C55 C56 \nC59 C65 C67 C74 C75 C76 \nC80 C81 C92 C93 C95 C96 \nC97 C109 C110 C112 C113 C114 \nC118 C124 C128 C129 C134 C135 \nC142 C154 C155 C177 C179 \n161: C4_=_C6 ,C4_=_C10 ,C4_=_C43 ,C4_=_C74 ,C4_=_C134 ,\nC4_=_C135 ,C6_=_C10 ,C6_=_C23 ,C6_=_C67 ,C6_=_C75 ,C6_=_C118 ,\nC6_=_C128 ,C10_=_C19 ,C10_=_C80 ,C10_=_C109 ,C10_=_C124 ,C10_=_C142 ,\nC10_=_C177 ,C10_=_C179 ,C19_=_C80 ,C19_=_C109 ,C19_=_C124 ,C19_=_C142 ,\nC19_=_C177 ,C19_=_C179 ,C23_=_C67 ,C23_=_C75 ,C23_=_C118 ,C23_=_C128 ,\nC31_=_C32 ,C31_=_C35 ,C31_=_C81 ,C31_=_C92 ,C31_=_C93 ,C31_=_C95 ,\nC31_=_C96 ,C31_=_C97 ,C32_=_C35 ,C32_=_C42 ,C32_=_C59 ,C32_=_C65 ,\nC32_=_C110 ,C32_=_C112 ,C32_=_C113 ,C32_=_C114 ,C35_=_C44 ,C35_=_C76 ,\nC35_=_C129 ,C35_=_C154 ,C35_=_C155 ,C42_=_C43 ,C42_=_C44 ,C42_=_C59 ,\nC42_=_C65 ,C42_=_C110 ,C42_=_C112 ,C42_=_C113 ,C42_=_C114 ,C43_=_C44 ,\nC43_=_C74 ,C43_=_C134 ,C43_=_C135 ,C44_=_C76 ,C44_=_C129 ,C44_=_C154 ,\nC44_=_C155 ,C49_=_C50 ,C49_=_C53 ,C49_=_C54 ,C49_=_C55 ,C49_=_C56 ,\nC49_=_C118 ,C49_=_C124 ,C50_=_C53 ,C50_=_C54 ,C50_=_C55 ,C50_=_C56 ,\nC53_=_C54 ,C53_=_C55 ,C53_=_C56 ,C53_=_C134 ,C54_=_C55 ,C54_=_C56 ,\nC54_=_C96 ,C55_=_C56 ,C56_=_C135 ,C56_=_C154 ,C59_=_C65 ,C59_=_C110 ,\nC59_=_C112 ,C59_=_C113 ,C59_=_C114 ,C65_=_C67 ,C65_=_C110 ,C65_=_C112 ,\nC65_=_C113 ,C65_=_C114 ,C67_=_C75 ,C67_=_C118 ,C67_=_C128 ,C74_=_C75 ,\nC74_=_C76 ,C74_=_C80 ,C74_=_C134 ,C74_=_C135 ,C75_=_C76 ,C75_=_C80 ,\nC75_=_C118 ,C75_=_C128 ,C76_=_C80 ,C76_=_C129 ,C76_=_C154 ,C76_=_C155 ,\nC80_=_C109 ,C80_=_C124 ,C80_=_C142 ,C80_=_C177 ,C80_=_C179 ,C81_=_C92 ,\nC81_=_C93 ,C81_=_C95 ,C81_=_C96 ,C81_=_C97 ,C92_=_C93 ,C92_=_C95 ,\nC92_=_C96 ,C92_=_C97 ,C92_=_C110 ,C92_=_C142 ,C93_=_C95 ,C93_=_C96 ,\nC93_=_C97 ,C95_=_C96 ,C95_=_C97 ,C96_=_C97 ,C97_=_C113 ,C109_=_C124 ,\nC109_=_C142 ,C109_=_C177 ,C109_=_C179 ,C110_=_C112 ,C110_=_C113 ,C110_=_C114 ,\nC110_=_C142 ,C112_=_C113 ,C112_=_C114 ,C113_=_C114 ,C118_=_C124 ,C118_=_C128 ,\nC124_=_C142 ,C124_=_C177 ,C124_=_C179 ,C128_=_C129 ,C129_=_C154 ,C129_=_C155 ,\nC134_=_C135 ,C135_=_C154 ,C142_=_C177 ,C142_=_C179 ,C154_=_C155 ,C177_=_C179 ,"];41[shape=box, label="id:41 level: 4\n12: C14 C41 C72 C73 C82 \nC86 C87 C88 C89 C90 C98 \nC99 \n37: C14_=_C73( C14 C73 ) C14_=_C82( C14 C82 ) C14_=_C86( C14 C86 ) C14_=_C98( C14 C98 ) C14_=_C99( C14 C99 ) \nC41_=_C72( C41 C72 ) C41_=_C86( C41 C86 ) C41_=_C87( C41 C87 ) C41_=_C88( C41 C88 ) C41_=_C89( C41 C89 ) C41_=_C90( C41 C90 ) \nC72_=_C73( C72 C73 ) C72_=_C86( C72 C86 ) C72_=_C87( C72 C87 ) C72_=_C88( C72 C88 ) C72_=_C89( C72 C89 ) C72_=_C90( C72 C90 ) \nC73_=_C82( C73 C82 ) C73_=_C86( C73 C86 ) C73_=_C98( C73 C98 ) C73_=_C99( C73 C99 ) C82_=_C86( C82 C86 ) C82_=_C98( C82 C98 ) \nC82_=_C99( C82 C99 ) C86_=_C87( C86 C87 ) C86_=_C88( C86 C88 ) C86_=_C89( C86 C89 ) C86_=_C90( C86 C90 ) C86_=_C98( C86 C98 ) \nC86_=_C99( C86 C99 ) C87_=_C88( C87 C88 ) C87_=_C89( C87 C89 ) C87_=_C90( C87 C90 ) C88_=_C89( C88 C89 ) C88_=_C90( C88 C90 ) \nC89_=_C90( C89 C90 ) C98_=_C99( C98 C99 ) "];30-&gt;41[label="11: C14 C41 C72 C73 C82 \nC87 C88 C89 C90 C98 C99 \n26: C14_=_C73 ,C14_=_C82 ,C14_=_C98 ,C14_=_C99 ,C41_=_C72 ,\nC41_=_C87 ,C41_=_C88 ,C41_=_C89 ,C41_=_C90 ,C72_=_C73 ,C72_=_C87 ,\nC72_=_C88 ,C72_=_C89 ,C72_=_C90 ,C73_=_C82 ,C73_=_C98 ,C73_=_C99 ,\nC82_=_C98 ,C82_=_C99 ,C87_=_C88 ,C87_=_C89 ,C87_=_C90 ,C88_=_C89 ,\nC88_=_C90 ,C89_=_C90 ,C98_=_C99 ,"];42[shape=box, label="id:42 level: 4\n13: C24 C62 C78 C88 C105 \nC119 C137 C150 C151 C152 C153 \nC166 C169 \n42: C24_=_C62( C24 C62 ) C24_=_C78( C24 C78 ) C24_=_C105( C24 C105 ) C24_=_C151( C24 C151 ) C24_=_C166( C24 C166 ) \nC24_=_C169( C24 C169 ) C62_=_C78( C62 C78 ) C62_=_C105( C62 C105 ) C62_=_C151( C62 C151 ) C62_=_C166( C62 C166 ) C62_=_C169( C62 C169 ) \nC78_=_C105( C78 C105 ) C78_=_C151( C78 C151 ) C78_=_C166( C78 C166 ) C78_=_C169( C78 C169 ) C88_=_C119( C88 C119 ) C88_=_C137( C88 C137 ) \nC88_=_C150( C88 C150 ) C88_=_C151( C88 C151 ) C88_=_C152( C88 C152 ) C88_=_C153( C88 C153 ) C105_=_C151( C105 C151 ) C105_=_C166( C105 C166 ) \nC105_=_C169( C105 C169 ) C119_=_C137( C119 C137 ) C119_=_C150( C119 C150 ) C119_=_C151( C119 C151 ) C119_=_C152( C119 C152 ) C119_=_C153( C119 C153 ) \nC137_=_C150( C137 C150 ) C137_=_C151( C137 C151 ) C137_=_C152( C137 C152 ) C137_=_C153( C137 C153 ) C150_=_C151( C150 C151 ) C150_=_C152( C150 C152 ) \nC150_=_C153( C150 C153 ) C151_=_C152( C151 C152 ) C151_=_C153( C151 C153 ) C151_=_C166( C151 C166 ) C151_=_C169( C151 C169 ) C152_=_C153( C152 C153 ) \nC166_=_C169( C166 C169 ) "];32-&gt;42[label="12: C24 C62 C78 C88 C105 \nC119 C137 C150 C152 C153 C166 \nC169 \n30: C24_=_C62 ,C24_=_C78 ,C24_=_C105 ,C24_=_C166 ,C24_=_C169 ,\nC62_=_C78 ,C62_=_C105 ,C62_=_C166 ,C62_=_C169 ,C78_=_C105 ,C78_=_C166 ,\nC78_=_C169 ,C88_=_C119 ,C88_=_C137 ,C88_=_C150 ,C88_=_C152 ,C88_=_C153 ,\nC105_=_C166 ,C105_=_C169 ,C119_=_C137 ,C119_=_C150 ,C119_=_C152 ,C119_=_C153 ,\nC137_=_C150 ,C137_=_C152 ,C137_=_C153 ,C150_=_C152 ,C150_=_C153 ,C152_=_C153 ,\nC166_=_C169 ,"];43[shape=box, label="id:43 level: 4\n13: C3 C15 C47 C50 C99 \nC108 C120 C125 C126 C127 C153 \nC164 C177 \n43: C3_=_C15( C3 C15 ) C3_=_C50( C3 C50 ) C3_=_C125( C3 C125 ) C3_=_C126( C3 C126 ) C3_=_C127( C3 C127 ) \nC15_=_C50( C15 C50 ) C15_=_C125( C15 C125 ) C15_=_C126( C15 C126 ) C15_=_C127( C15 C127 ) C47_=_C99( C47 C99 ) C47_=_C108( C47 C108 ) \nC47_=_C120( C47 C120 ) C47_=_C127( C47 C127 ) C47_=_C153( C47 C153 ) C47_=_C164( C47 C164 ) C47_=_C177( C47 C177 ) C50_=_C125( C50 C125 ) \nC50_=_C126( C50 C126 ) C50_=_C127( C50 C127 ) C99_=_C108( C99 C108 ) C99_=_C120( C99 C120 ) C99_=_C127( C99 C127 ) C99_=_C153( C99 C153 ) \nC99_=_C164( C99 C164 ) C99_=_C177( C99 C177 ) C108_=_C120( C108 C120 ) C108_=_C127( C108 C127 ) C108_=_C153( C108 C153 ) C108_=_C164( C108 C164 ) \nC108_=_C177( C108 C177 ) C120_=_C127( C120 C127 ) C120_=_C153( C120 C153 ) C120_=_C164( C120 C164 ) C120_=_C177( C120 C177 ) C125_=_C126( C125 C126 ) \nC125_=_C127( C125 C127 ) C126_=_C127( C126 C127 ) C127_=_C153( C127 C153 ) C127_=_C164( C127 C164 ) C127_=_C177( C127 C177 ) C153_=_C164( C153 C164 ) \nC153_=_C177( C153 C177 ) C164_=_C177( C164 C177 ) "];32-&gt;43[label="12: C3 C15 C47 C50 C99 \nC108 C120 C125 C126 C153 C164 \nC177 \n31: C3_=_C15 ,C3_=_C50 ,C3_=_C125 ,C3_=_C126 ,C15_=_C50 ,\nC15_=_C125 ,C15_=_C126 ,C47_=_C99 ,C47_=_C108 ,C47_=_C120 ,C47_=_C153 ,\nC47_=_C164 ,C47_=_C177 ,C50_=_C125 ,C50_=_C126 ,C99_=_C108 ,C99_=_C120 ,\nC99_=_C153 ,C99_=_C164 ,C99_=_C177 ,C108_=_C120 ,C108_=_C153 ,C108_=_C164 ,\nC108_=_C177 ,C120_=_C153 ,C120_=_C164 ,C120_=_C177 ,C125_=_C126 ,C153_=_C164 ,\nC153_=_C177 ,C164_=_C177 ,"];44[shape=box, label="id:44 level: 4\n14: C7 C27 C63 C79 C89 \nC114 C130 C152 C157 C158 C159 \nC160 C162 C176 \n50: C7_=_C89( C7 C89 ) C7_=_C130( C7 C130 ) C7_=_C157( C7 C157 ) C7_=_C158( C7 C158 ) C7_=_C159( C7 C159 ) \nC7_=_C160( C7 C160 ) C27_=_C63( C27 C63 ) C27_=_C79( C27 C79 ) C27_=_C114( C27 C114 ) C27_=_C152( C27 C152 ) C27_=_C159( C27 C159 ) \nC27_=_C162( C27 C162 ) C27_=_C176( C27 C176 ) C63_=_C79( C63 C79 ) C63_=_C114( C63 C114 ) C63_=_C152( C63 C152 ) C63_=_C159( C63 C159 ) \nC63_=_C162( C63 C162 ) C63_=_C176( C63 C176 ) C79_=_C114( C79 C114 ) C79_=_C152( C79 C152 ) C79_=_C159( C79 C159 ) C79_=_C162( C79 C162 ) \nC79_=_C176( C79 C176 ) C89_=_C130( C89 C130 ) C89_=_C157( C89 C157 ) C89_=_C158( C89 C158 ) C89_=_C159( C89 C159 ) C89_=_C160( C89 C160 ) \nC114_=_C152( C114 C152 ) C114_=_C159( C114 C159 ) C114_=_C162( C114 C162 ) C114_=_C176( C114 C176 ) C130_=_C157( C130 C157 ) C130_=_C158( C130 C158 ) \nC130_=_C159( C130 C159 ) C130_=_C160( C130 C160 ) C152_=_C159( C152 C159 ) C152_=_C162( C152 C162 ) C152_=_C176( C152 C176 ) C157_=_C158( C157 C158 ) \nC157_=_C159( C157 C159 ) C157_=_C160( C157 C160 ) C157_=_C162( C157 C162 ) C158_=_C159( C158 C159 ) C158_=_C160( C158 C160 ) C159_=_C160( C159 C160 ) \nC159_=_C162( C159 C162</w:t>
      </w:r>
    </w:p>
    <w:p>
      <w:pPr>
        <w:pStyle w:val="PreformattedText"/>
        <w:bidi w:val="0"/>
        <w:spacing w:before="0" w:after="0"/>
        <w:jc w:val="left"/>
        <w:rPr/>
      </w:pPr>
      <w:r>
        <w:rPr/>
        <w:t xml:space="preserve"> </w:t>
      </w:r>
      <w:r>
        <w:rPr/>
        <w:t>) C159_=_C176( C159 C176 ) C162_=_C176( C162 C176 ) "];33-&gt;44[label="13: C7 C27 C63 C79 C89 \nC114 C130 C152 C157 C158 C160 \nC162 C176 \n37: C7_=_C89 ,C7_=_C130 ,C7_=_C157 ,C7_=_C158 ,C7_=_C160 ,\nC27_=_C63 ,C27_=_C79 ,C27_=_C114 ,C27_=_C152 ,C27_=_C162 ,C27_=_C176 ,\nC63_=_C79 ,C63_=_C114 ,C63_=_C152 ,C63_=_C162 ,C63_=_C176 ,C79_=_C114 ,\nC79_=_C152 ,C79_=_C162 ,C79_=_C176 ,C89_=_C130 ,C89_=_C157 ,C89_=_C158 ,\nC89_=_C160 ,C114_=_C152 ,C114_=_C162 ,C114_=_C176 ,C130_=_C157 ,C130_=_C158 ,\nC130_=_C160 ,C152_=_C162 ,C152_=_C176 ,C157_=_C158 ,C157_=_C160 ,C157_=_C162 ,\nC158_=_C160 ,C162_=_C176 ,"];45[shape=box, label="id:45 level: 4\n13: C2 C9 C18 C20 C28 \nC55 C69 C81 C82 C83 C84 \nC85 C163 \n44: C2_=_C9( C2 C9 ) C2_=_C20( C2 C20 ) C2_=_C81( C2 C81 ) C2_=_C82( C2 C82 ) C2_=_C83( C2 C83 ) \nC2_=_C84( C2 C84 ) C2_=_C85( C2 C85 ) C9_=_C18( C9 C18 ) C9_=_C28( C9 C28 ) C9_=_C55( C9 C55 ) C9_=_C69( C9 C69 ) \nC9_=_C84( C9 C84 ) C9_=_C163( C9 C163 ) C18_=_C28( C18 C28 ) C18_=_C55( C18 C55 ) C18_=_C69( C18 C69 ) C18_=_C84( C18 C84 ) \nC18_=_C163( C18 C163 ) C20_=_C28( C20 C28 ) C20_=_C81( C20 C81 ) C20_=_C82( C20 C82 ) C20_=_C83( C20 C83 ) C20_=_C84( C20 C84 ) \nC20_=_C85( C20 C85 ) C28_=_C55( C28 C55 ) C28_=_C69( C28 C69 ) C28_=_C84( C28 C84 ) C28_=_C163( C28 C163 ) C55_=_C69( C55 C69 ) \nC55_=_C84( C55 C84 ) C55_=_C163( C55 C163 ) C69_=_C84( C69 C84 ) C69_=_C163( C69 C163 ) C81_=_C82( C81 C82 ) C81_=_C83( C81 C83 ) \nC81_=_C84( C81 C84 ) C81_=_C85( C81 C85 ) C82_=_C83( C82 C83 ) C82_=_C84( C82 C84 ) C82_=_C85( C82 C85 ) C83_=_C84( C83 C84 ) \nC83_=_C85( C83 C85 ) C84_=_C85( C84 C85 ) C84_=_C163( C84 C163 ) "];34-&gt;45[label="12: C2 C9 C18 C20 C28 \nC55 C69 C81 C82 C83 C85 \nC163 \n32: C2_=_C9 ,C2_=_C20 ,C2_=_C81 ,C2_=_C82 ,C2_=_C83 ,\nC2_=_C85 ,C9_=_C18 ,C9_=_C28 ,C9_=_C55 ,C9_=_C69 ,C9_=_C163 ,\nC18_=_C28 ,C18_=_C55 ,C18_=_C69 ,C18_=_C163 ,C20_=_C28 ,C20_=_C81 ,\nC20_=_C82 ,C20_=_C83 ,C20_=_C85 ,C28_=_C55 ,C28_=_C69 ,C28_=_C163 ,\nC55_=_C69 ,C55_=_C163 ,C69_=_C163 ,C81_=_C82 ,C81_=_C83 ,C81_=_C85 ,\nC82_=_C83 ,C82_=_C85 ,C83_=_C85 ,"];46[shape=box, label="id:46 level: 4\n16: C25 C34 C37 C46 C97 \nC103 C106 C107 C112 C113 C141 \nC149 C158 C170 C171 C172 \n49: C25_=_C46( C25 C46 ) C25_=_C106( C25 C106 ) C25_=_C170( C25 C170 ) C25_=_C171( C25 C171 ) C34_=_C37( C34 C37 ) \nC34_=_C103( C34 C103 ) C34_=_C112( C34 C112 ) C34_=_C149( C34 C149 ) C37_=_C97( C37 C97 ) C37_=_C107( C37 C107 ) C37_=_C113( C37 C113 ) \nC37_=_C141( C37 C141 ) C37_=_C149( C37 C149 ) C37_=_C158( C37 C158 ) C37_=_C172( C37 C172 ) C46_=_C106( C46 C106 ) C46_=_C170( C46 C170 ) \nC46_=_C171( C46 C171 ) C97_=_C107( C97 C107 ) C97_=_C113( C97 C113 ) C97_=_C141( C97 C141 ) C97_=_C149( C97 C149 ) C97_=_C158( C97 C158 ) \nC97_=_C172( C97 C172 ) C103_=_C106( C103 C106 ) C103_=_C107( C103 C107 ) C103_=_C112( C103 C112 ) C103_=_C149( C103 C149 ) C106_=_C107( C106 C107 ) \nC106_=_C170( C106 C170 ) C106_=_C171( C106 C171 ) C107_=_C113( C107 C113 ) C107_=_C141( C107 C141 ) C107_=_C149( C107 C149 ) C107_=_C158( C107 C158 ) \nC107_=_C172( C107 C172 ) C112_=_C113( C112 C113 ) C112_=_C149( C112 C149 ) C113_=_C141( C113 C141 ) C113_=_C149( C113 C149 ) C113_=_C158( C113 C158 ) \nC113_=_C172( C113 C172 ) C141_=_C149( C141 C149 ) C141_=_C158( C141 C158 ) C141_=_C172( C141 C172 ) C149_=_C158( C149 C158 ) C149_=_C172( C149 C172 ) \nC158_=_C172( C158 C172 ) C170_=_C171( C170 C171 ) "];35-&gt;46[label="15: C25 C34 C37 C46 C97 \nC103 C106 C107 C112 C113 C141 \nC158 C170 C171 C172 \n39: C25_=_C46 ,C25_=_C106 ,C25_=_C170 ,C25_=_C171 ,C34_=_C37 ,\nC34_=_C103 ,C34_=_C112 ,C37_=_C97 ,C37_=_C107 ,C37_=_C113 ,C37_=_C141 ,\nC37_=_C158 ,C37_=_C172 ,C46_=_C106 ,C46_=_C170 ,C46_=_C171 ,C97_=_C107 ,\nC97_=_C113 ,C97_=_C141 ,C97_=_C158 ,C97_=_C172 ,C103_=_C106 ,C103_=_C107 ,\nC103_=_C112 ,C106_=_C107 ,C106_=_C170 ,C106_=_C171 ,C107_=_C113 ,C107_=_C141 ,\nC107_=_C158 ,C107_=_C172 ,C112_=_C113 ,C113_=_C141 ,C113_=_C158 ,C113_=_C172 ,\nC141_=_C158 ,C141_=_C172 ,C158_=_C172 ,C170_=_C171 ,"];47[shape=box, label="id:47 level: 4\n14: C38 C64 C85 C121 C122 \nC143 C160 C167 C169 C170 C173 \nC174 C178 C179 \n51: C38_=_C64( C38 C64 ) C38_=_C85( C38 C85 ) C38_=_C121( C38 C121 ) C38_=_C173( C38 C173 ) C38_=_C178( C38 C178 ) \nC38_=_C179( C38 C179 ) C64_=_C85( C64 C85 ) C64_=_C121( C64 C121 ) C64_=_C173( C64 C173 ) C64_=_C178( C64 C178 ) C64_=_C179( C64 C179 ) \nC85_=_C121( C85 C121 ) C85_=_C173( C85 C173 ) C85_=_C178( C85 C178 ) C85_=_C179( C85 C179 ) C121_=_C122( C121 C122 ) C121_=_C173( C121 C173 ) \nC121_=_C178( C121 C178 ) C121_=_C179( C121 C179 ) C122_=_C143( C122 C143 ) C122_=_C160( C122 C160 ) C122_=_C167( C122 C167 ) C122_=_C169( C122 C169 ) \nC122_=_C170( C122 C170 ) C122_=_C174( C122 C174 ) C122_=_C178( C122 C178 ) C143_=_C160( C143 C160 ) C143_=_C167( C143 C167 ) C143_=_C169( C143 C169 ) \nC143_=_C170( C143 C170 ) C143_=_C174( C143 C174 ) C143_=_C178( C143 C178 ) C160_=_C167( C160 C167 ) C160_=_C169( C160 C169 ) C160_=_C170( C160 C170 ) \nC160_=_C174( C160 C174 ) C160_=_C178( C160 C178 ) C167_=_C169( C167 C169 ) C167_=_C170( C167 C170 ) C167_=_C174( C167 C174 ) C167_=_C178( C167 C178 ) \nC169_=_C170( C169 C170 ) C169_=_C174( C169 C174 ) C169_=_C178( C169 C178 ) C170_=_C174( C170 C174 ) C170_=_C178( C170 C178 ) C173_=_C174( C173 C174 ) \nC173_=_C178( C173 C178 ) C173_=_C179( C173 C179 ) C174_=_C178( C174 C178 ) C178_=_C179( C178 C179 ) "];36-&gt;47[label="13: C38 C64 C85 C121 C122 \nC143 C160 C167 C169 C170 C173 \nC174 C179 \n38: C38_=_C64 ,C38_=_C85 ,C38_=_C121 ,C38_=_C173 ,C38_=_C179 ,\nC64_=_C85 ,C64_=_C121 ,C64_=_C173 ,C64_=_C179 ,C85_=_C121 ,C85_=_C173 ,\nC85_=_C179 ,C121_=_C122 ,C121_=_C173 ,C121_=_C179 ,C122_=_C143 ,C122_=_C160 ,\nC122_=_C167 ,C122_=_C169 ,C122_=_C170 ,C122_=_C174 ,C143_=_C160 ,C143_=_C167 ,\nC143_=_C169 ,C143_=_C170 ,C143_=_C174 ,C160_=_C167 ,C160_=_C169 ,C160_=_C170 ,\nC160_=_C174 ,C167_=_C169 ,C167_=_C170 ,C167_=_C174 ,C169_=_C170 ,C169_=_C174 ,\nC170_=_C174 ,C173_=_C174 ,C173_=_C179 ,"];48[shape=box, label="id:48 level: 4\n14: C5 C33 C66 C71 C90 \nC93 C117 C136 C143 C144 C145 \nC155 C168 C175 \n52: C5_=_C33( C5 C33 ) C5_=_C66( C5 C66 ) C5_=_C93( C5 C93 ) C5_=_C117( C5 C117 ) C5_=_C136( C5 C136 ) \nC5_=_C143( C5 C143 ) C5_=_C144( C5 C144 ) C5_=_C145( C5 C145 ) C33_=_C66( C33 C66 ) C33_=_C93( C33 C93 ) C33_=_C117( C33 C117 ) \nC33_=_C136( C33 C136 ) C33_=_C143( C33 C143 ) C33_=_C144( C33 C144 ) C33_=_C145( C33 C145 ) C66_=_C71( C66 C71 ) C66_=_C93( C66 C93 ) \nC66_=_C117( C66 C117 ) C66_=_C136( C66 C136 ) C66_=_C143( C66 C143 ) C66_=_C144( C66 C144 ) C66_=_C145( C66 C145 ) C71_=_C90( C71 C90 ) \nC71_=_C145( C71 C145 ) C71_=_C155( C71 C155 ) C71_=_C168( C71 C168 ) C71_=_C175( C71 C175 ) C90_=_C145( C90 C145 ) C90_=_C155( C90 C155 ) \nC90_=_C168( C90 C168 ) C90_=_C175( C90 C175 ) C93_=_C117( C93 C117 ) C93_=_C136( C93 C136 ) C93_=_C143( C93 C143 ) C93_=_C144( C93 C144 ) \nC93_=_C145( C93 C145 ) C117_=_C136( C117 C136 ) C117_=_C143( C117 C143 ) C117_=_C144( C117 C144 ) C117_=_C145( C117 C145 ) C136_=_C143( C136 C143 ) \nC136_=_C144( C136 C144 ) C136_=_C145( C136 C145 ) C143_=_C144( C143 C144 ) C143_=_C145( C143 C145 ) C144_=_C145( C144 C145 ) C145_=_C155( C145 C155 ) \nC145_=_C168( C145 C168 ) C145_=_C175( C145 C175 ) C155_=_C168( C155 C168 ) C155_=_C175( C155 C175 ) C168_=_C175( C168 C175 ) "];38-&gt;48[label="13: C5 C33 C66 C71 C90 \nC93 C117 C136 C143 C144 C155 \nC168 C175 \n39: C5_=_C33 ,C5_=_C66 ,C5_=_C93 ,C5_=_C117 ,C5_=_C136 ,\nC5_=_C143 ,C5_=_C144 ,C33_=_C66 ,C33_=_C93 ,C33_=_C117 ,C33_=_C136 ,\nC33_=_C143 ,C33_=_C144 ,C66_=_C71 ,C66_=_C93 ,C66_=_C117 ,C66_=_C136 ,\nC66_=_C143 ,C66_=_C144 ,C71_=_C90 ,C71_=_C155 ,C71_=_C168 ,C71_=_C175 ,\nC90_=_C155 ,C90_=_C168 ,C90_=_C175 ,C93_=_C117 ,C93_=_C136 ,C93_=_C143 ,\nC93_=_C144 ,C117_=_C136 ,C117_=_C143 ,C117_=_C144 ,C136_=_C143 ,C136_=_C144 ,\nC143_=_C144 ,C155_=_C168 ,C155_=_C175 ,C168_=_C175 ,"];49[shape=box, label="id:49 level: 4\n17: C13 C39 C40 C58 C59 \nC60 C61 C62 C63 C64 C65 \nC66 C67 C68 C69 C70 C71 \n76: C13_=_C40( C13 C40 ) C13_=_C58( C13 C58 ) C13_=_C65( C13 C65 ) C13_=_C66( C13 C66 ) C13_=_C67( C13 C67 ) \nC13_=_C68( C13 C68 ) C13_=_C69( C13 C69 ) C13_=_C70( C13 C70 ) C13_=_C71( C13 C71 ) C39_=_C40( C39 C40 ) C39_=_C58( C39 C58 ) \nC39_=_C59( C39 C59 ) C39_=_C60( C39 C60 ) C39_=_C61( C39 C61 ) C39_=_C62( C39 C62 ) C39_=_C63( C39 C63 ) C39_=_C64( C39 C64 ) \nC40_=_C58( C40 C58 ) C40_=_C65( C40 C65 ) C40_=_C66( C40 C66 ) C40_=_C67( C40 C67 ) C40_=_C68( C40 C68 ) C40_=_C69( C40 C69 ) \nC40_=_C70( C40 C70 ) C40_=_C71( C40 C71 ) C58_=_C59( C58 C59 ) C58_=_C60( C58 C60 ) C58_=_C61( C58 C61 ) C58_=_C62( C58 C62 ) \nC58_=_C63( C58 C63 ) C58_=_C64( C58 C64 ) C58_=_C65( C58 C65 ) C58_=_C66( C58 C66 ) C58_=_C67( C58 C67 ) C58_=_C68( C58 C68 ) \nC58_=_C69( C58 C69 ) C58_=_C70( C58 C70 ) C58_=_C71( C58 C71 ) C59_=_C60( C59 C60 ) C59_=_C61( C59 C61 ) C59_=_C62( C59 C62 ) \nC59_=_C63( C59 C63 ) C59_=_C64( C59 C64 ) C59_=_C65( C59 C65 ) C60_=_C61( C60 C61 ) C60_=_C62( C60 C62 ) C60_=_C63( C60 C63 ) \nC60_=_C64( C60 C64 ) C61_=_C62( C61 C62 ) C61_=_C63( C61 C63 ) C61_=_C64( C61 C64 ) C61_=_C68( C61 C68 ) C62_=_C63( C62 C63 ) \nC62_=_C64( C62 C64 ) C63_=_C64( C63 C64 ) C65_=_C66( C65 C66 ) C65_=_C67( C65 C67 ) C65_=_C68( C65 C68 ) C65_=_C69( C65 C69 ) \nC65_=_C70( C65 C70 ) C65_=_C71( C65 C71 ) C66_=_C67( C66 C67 ) C66_=_C68( C66 C68 ) C66_=_C69( C66 C69 ) C66_=_C70( C66 C70 ) \nC66_=_C71( C66 C71 ) C67_=_C68( C67 C68 ) C67_=_C69( C67 C69 ) C67_=_C70( C67 C70 ) C67_=_C71( C67 C71 ) C68_=_C69( C68 C69 ) \nC68_=_C70( C68 C70 ) C68_=_C71( C68 C71 ) C69_=_C70( C69 C70 ) C69_=_C71( C69 C71 ) C70_=_C71( C70 C71 ) "];38-&gt;49[label="16: C13 C39 C40 C59 C60 \nC61 C62 C63 C64 C65 C66 \nC67 C68 C69 C70 C71 \n60: C13_=_C40 ,C13_=_C65 ,C13_=_C66 ,C13_=_C67 ,C13_=_C68 ,\nC13_=_C69 ,C13_=_C70 ,C13_=_C71 ,C39_=_C40 ,C39_=_C59 ,C39_=_C60 ,\nC39_=_C61 ,C39_=_C62 ,C39_=_C63 ,C39_=_C64 ,C40_=_C65 ,C40_=_C66 ,\nC40_=_C67 ,C40_=_C68 ,C40_=_C69 ,C40_=_C70 ,C40_=_C71</w:t>
      </w:r>
    </w:p>
    <w:p>
      <w:pPr>
        <w:pStyle w:val="PreformattedText"/>
        <w:bidi w:val="0"/>
        <w:spacing w:before="0" w:after="0"/>
        <w:jc w:val="left"/>
        <w:rPr/>
      </w:pPr>
      <w:r>
        <w:rPr/>
        <w:t xml:space="preserve"> </w:t>
      </w:r>
      <w:r>
        <w:rPr/>
        <w:t>,C59_=_C60 ,\nC59_=_C61 ,C59_=_C62 ,C59_=_C63 ,C59_=_C64 ,C59_=_C65 ,C60_=_C61 ,\nC60_=_C62 ,C60_=_C63 ,C60_=_C64 ,C61_=_C62 ,C61_=_C63 ,C61_=_C64 ,\nC61_=_C68 ,C62_=_C63 ,C62_=_C64 ,C63_=_C64 ,C65_=_C66 ,C65_=_C67 ,\nC65_=_C68 ,C65_=_C69 ,C65_=_C70 ,C65_=_C71 ,C66_=_C67 ,C66_=_C68 ,\nC66_=_C69 ,C66_=_C70 ,C66_=_C71 ,C67_=_C68 ,C67_=_C69 ,C67_=_C70 ,\nC67_=_C71 ,C68_=_C69 ,C68_=_C70 ,C68_=_C71 ,C69_=_C70 ,C69_=_C71 ,\nC70_=_C71 ,"];50[shape=box, label="id:50 level: 4\n19: C0 C11 C12 C13 C14 \nC15 C16 C17 C18 C19 C39 \nC40 C41 C42 C43 C44 C45 \nC46 C47 \n91: C0_=_C11( C0 C11 ) C0_=_C12( C0 C12 ) C0_=_C13( C0 C13 ) C0_=_C14( C0 C14 ) C0_=_C15( C0 C15 ) \nC0_=_C16( C0 C16 ) C0_=_C17( C0 C17 ) C0_=_C18( C0 C18 ) C0_=_C19( C0 C19 ) C11_=_C12( C11 C12 ) C11_=_C13( C11 C13 ) \nC11_=_C14( C11 C14 ) C11_=_C15( C11 C15 ) C11_=_C16( C11 C16 ) C11_=_C17( C11 C17 ) C11_=_C18( C11 C18 ) C11_=_C19( C11 C19 ) \nC12_=_C13( C12 C13 ) C12_=_C14( C12 C14 ) C12_=_C15( C12 C15 ) C12_=_C16( C12 C16 ) C12_=_C17( C12 C17 ) C12_=_C18( C12 C18 ) \nC12_=_C19( C12 C19 ) C12_=_C39( C12 C39 ) C12_=_C40( C12 C40 ) C12_=_C41( C12 C41 ) C12_=_C42( C12 C42 ) C12_=_C43( C12 C43 ) \nC12_=_C44( C12 C44 ) C12_=_C45( C12 C45 ) C12_=_C46( C12 C46 ) C12_=_C47( C12 C47 ) C13_=_C14( C13 C14 ) C13_=_C15( C13 C15 ) \nC13_=_C16( C13 C16 ) C13_=_C17( C13 C17 ) C13_=_C18( C13 C18 ) C13_=_C19( C13 C19 ) C13_=_C40( C13 C40 ) C14_=_C15( C14 C15 ) \nC14_=_C16( C14 C16 ) C14_=_C17( C14 C17 ) C14_=_C18( C14 C18 ) C14_=_C19( C14 C19 ) C15_=_C16( C15 C16 ) C15_=_C17( C15 C17 ) \nC15_=_C18( C15 C18 ) C15_=_C19( C15 C19 ) C16_=_C17( C16 C17 ) C16_=_C18( C16 C18 ) C16_=_C19( C16 C19 ) C17_=_C18( C17 C18 ) \nC17_=_C19( C17 C19 ) C18_=_C19( C18 C19 ) C39_=_C40( C39 C40 ) C39_=_C41( C39 C41 ) C39_=_C42( C39 C42 ) C39_=_C43( C39 C43 ) \nC39_=_C44( C39 C44 ) C39_=_C45( C39 C45 ) C39_=_C46( C39 C46 ) C39_=_C47( C39 C47 ) C40_=_C41( C40 C41 ) C40_=_C42( C40 C42 ) \nC40_=_C43( C40 C43 ) C40_=_C44( C40 C44 ) C40_=_C45( C40 C45 ) C40_=_C46( C40 C46 ) C40_=_C47( C40 C47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6_=_C47( C46 C47 ) "];39-&gt;50[label="18: C0 C11 C13 C14 C15 \nC16 C17 C18 C19 C39 C40 \nC41 C42 C43 C44 C45 C46 \nC47 \n73: C0_=_C11 ,C0_=_C13 ,C0_=_C14 ,C0_=_C15 ,C0_=_C16 ,\nC0_=_C17 ,C0_=_C18 ,C0_=_C19 ,C11_=_C13 ,C11_=_C14 ,C11_=_C15 ,\nC11_=_C16 ,C11_=_C17 ,C11_=_C18 ,C11_=_C19 ,C13_=_C14 ,C13_=_C15 ,\nC13_=_C16 ,C13_=_C17 ,C13_=_C18 ,C13_=_C19 ,C13_=_C40 ,C14_=_C15 ,\nC14_=_C16 ,C14_=_C17 ,C14_=_C18 ,C14_=_C19 ,C15_=_C16 ,C15_=_C17 ,\nC15_=_C18 ,C15_=_C19 ,C16_=_C17 ,C16_=_C18 ,C16_=_C19 ,C17_=_C18 ,\nC17_=_C19 ,C18_=_C19 ,C39_=_C40 ,C39_=_C41 ,C39_=_C42 ,C39_=_C43 ,\nC39_=_C44 ,C39_=_C45 ,C39_=_C46 ,C39_=_C47 ,C40_=_C41 ,C40_=_C42 ,\nC40_=_C43 ,C40_=_C44 ,C40_=_C45 ,C40_=_C46 ,C40_=_C47 ,C41_=_C42 ,\nC41_=_C43 ,C41_=_C44 ,C41_=_C45 ,C41_=_C46 ,C41_=_C47 ,C42_=_C43 ,\nC42_=_C44 ,C42_=_C45 ,C42_=_C46 ,C42_=_C47 ,C43_=_C44 ,C43_=_C45 ,\nC43_=_C46 ,C43_=_C47 ,C44_=_C45 ,C44_=_C46 ,C44_=_C47 ,C45_=_C46 ,\nC45_=_C47 ,C46_=_C47 ,"];51[shape=box, label="id:51 level: 4\n21: C0 C1 C2 C3 C4 \nC5 C6 C7 C8 C9 C10 \nC11 C30 C31 C32 C33 C34 \nC35 C36 C37 C38 \n112: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30( C1 C30 ) C1_=_C31( C1 C31 ) \nC1_=_C32( C1 C32 ) C1_=_C33( C1 C33 ) C1_=_C34( C1 C34 ) C1_=_C35( C1 C35 ) C1_=_C36( C1 C36 ) C1_=_C37( C1 C37 ) \nC1_=_C38( C1 C38 ) C2_=_C3( C2 C3 ) C2_=_C4( C2 C4 ) C2_=_C5( C2 C5 ) C2_=_C6( C2 C6 ) C2_=_C7( C2 C7 ) \nC2_=_C8( C2 C8 ) C2_=_C9( C2 C9 ) C2_=_C10( C2 C10 ) C3_=_C4( C3 C4 ) C3_=_C5( C3 C5 ) C3_=_C6( C3 C6 ) \nC3_=_C7( C3 C7 ) C3_=_C8( C3 C8 ) C3_=_C9( C3 C9 ) C3_=_C10( C3 C10 ) C4_=_C5( C4 C5 ) C4_=_C6( C4 C6 ) \nC4_=_C7( C4 C7 ) C4_=_C8( C4 C8 ) C4_=_C9( C4 C9 ) C4_=_C10( C4 C10 ) C5_=_C6( C5 C6 ) C5_=_C7( C5 C7 ) \nC5_=_C8( C5 C8 ) C5_=_C9( C5 C9 ) C5_=_C10( C5 C10 ) C5_=_C33( C5 C33 ) C6_=_C7( C6 C7 ) C6_=_C8( C6 C8 ) \nC6_=_C9( C6 C9 ) C6_=_C10( C6 C10 ) C7_=_C8( C7 C8 ) C7_=_C9( C7 C9 ) C7_=_C10( C7 C10 ) C8_=_C9( C8 C9 ) \nC8_=_C10( C8 C10 ) C9_=_C10( C9 C10 ) C11_=_C30( C11 C30 ) C11_=_C31( C11 C31 ) C11_=_C32( C11 C32 ) C11_=_C33( C11 C33 ) \nC11_=_C34( C11 C34 ) C11_=_C35( C11 C35 ) C11_=_C36( C11 C36 ) C11_=_C37( C11 C37 ) C11_=_C38( C11 C38 ) C30_=_C31( C30 C31 ) \nC30_=_C32( C30 C32 ) C30_=_C33( C30 C33 ) C30_=_C34( C30 C34 ) C30_=_C35( C30 C35 ) C30_=_C36( C30 C36 ) C30_=_C37( C30 C37 ) \nC30_=_C38( C30 C38 ) C31_=_C32( C31 C32 ) C31_=_C33( C31 C33 ) C31_=_C34( C31 C34 ) C31_=_C35( C31 C35 ) C31_=_C36( C31 C36 ) \nC31_=_C37( C31 C37 ) C31_=_C38( C31 C38 ) C32_=_C33( C32 C33 ) C32_=_C34( C32 C34 ) C32_=_C35( C32 C35 ) C32_=_C36( C32 C36 ) \nC32_=_C37( C32 C37 ) C32_=_C38( C32 C38 ) C33_=_C34( C33 C34 ) C33_=_C35( C33 C35 ) C33_=_C36( C33 C36 ) C33_=_C37( C33 C37 ) \nC33_=_C38( C33 C38 ) C34_=_C35( C34 C35 ) C34_=_C36( C34 C36 ) C34_=_C37( C34 C37 ) C34_=_C38( C34 C38 ) C35_=_C36( C35 C36 ) \nC35_=_C37( C35 C37 ) C35_=_C38( C35 C38 ) C36_=_C37( C36 C37 ) C36_=_C38( C36 C38 ) C37_=_C38( C37 C38 ) "];39-&gt;51[label="20: C0 C2 C3 C4 C5 \nC6 C7 C8 C9 C10 C11 \nC30 C31 C32 C33 C34 C35 \nC36 C37 C38 \n92: C0_=_C2 ,C0_=_C3 ,C0_=_C4 ,C0_=_C5 ,C0_=_C6 ,\nC0_=_C7 ,C0_=_C8 ,C0_=_C9 ,C0_=_C10 ,C0_=_C11 ,C2_=_C3 ,\nC2_=_C4 ,C2_=_C5 ,C2_=_C6 ,C2_=_C7 ,C2_=_C8 ,C2_=_C9 ,\nC2_=_C10 ,C3_=_C4 ,C3_=_C5 ,C3_=_C6 ,C3_=_C7 ,C3_=_C8 ,\nC3_=_C9 ,C3_=_C10 ,C4_=_C5 ,C4_=_C6 ,C4_=_C7 ,C4_=_C8 ,\nC4_=_C9 ,C4_=_C10 ,C5_=_C6 ,C5_=_C7 ,C5_=_C8 ,C5_=_C9 ,\nC5_=_C10 ,C5_=_C33 ,C6_=_C7 ,C6_=_C8 ,C6_=_C9 ,C6_=_C10 ,\nC7_=_C8 ,C7_=_C9 ,C7_=_C10 ,C8_=_C9 ,C8_=_C10 ,C9_=_C10 ,\nC11_=_C30 ,C11_=_C31 ,C11_=_C32 ,C11_=_C33 ,C11_=_C34 ,C11_=_C35 ,\nC11_=_C36 ,C11_=_C37 ,C11_=_C38 ,C30_=_C31 ,C30_=_C32 ,C30_=_C33 ,\nC30_=_C34 ,C30_=_C35 ,C30_=_C36 ,C30_=_C37 ,C30_=_C38 ,C31_=_C32 ,\nC31_=_C33 ,C31_=_C34 ,C31_=_C35 ,C31_=_C36 ,C31_=_C37 ,C31_=_C38 ,\nC32_=_C33 ,C32_=_C34 ,C32_=_C35 ,C32_=_C36 ,C32_=_C37 ,C32_=_C38 ,\nC33_=_C34 ,C33_=_C35 ,C33_=_C36 ,C33_=_C37 ,C33_=_C38 ,C34_=_C35 ,\nC34_=_C36 ,C34_=_C37 ,C34_=_C38 ,C35_=_C36 ,C35_=_C37 ,C35_=_C38 ,\nC36_=_C37 ,C36_=_C38 ,C37_=_C38 ,"];52[shape=box, label="id:52 level: 4\n30: C4 C31 C35 C43 C44 \nC48 C49 C50 C52 C53 C54 \nC55 C56 C57 C74 C76 C81 \nC91 C92 C93 C95 C96 C97 \nC129 C134 C135 C146 C154 C155 \nC156 \n132: C4_=_C43( C4 C43 ) C4_=_C74( C4 C74 ) C4_=_C91( C4 C91 ) C4_=_C134( C4 C134 ) C4_=_C135( C4 C135 ) \nC31_=_C35( C31 C35 ) C31_=_C48( C31 C48 ) C31_=_C81( C31 C81 ) C31_=_C91( C31 C91 ) C31_=_C92( C31 C92 ) C31_=_C93( C31 C93 ) \nC31_=_C95( C31 C95 ) C31_=_C96( C31 C96 ) C31_=_C97( C31 C97 ) C35_=_C44( C35 C44 ) C35_=_C52( C35 C52 ) C35_=_C76( C35 C76 ) \nC35_=_C129( C35 C129 ) C35_=_C146( C35 C146 ) C35_=_C154( C35 C154 ) C35_=_C155( C35 C155 ) C35_=_C156( C35 C156 ) C43_=_C44( C43 C44 ) \nC43_=_C74( C43 C74 ) C43_=_C91( C43 C91 ) C43_=_C134( C43 C134 ) C43_=_C135( C43 C135 ) C44_=_C52( C44 C52 ) C44_=_C76( C44 C76 ) \nC44_=_C129( C44 C129 ) C44_=_C146( C44 C146 ) C44_=_C154( C44 C154 ) C44_=_C155( C44 C155 ) C44_=_C156( C44 C156 ) C48_=_C49( C48 C49 ) \nC48_=_C50( C48 C50 ) C48_=_C52( C48 C52 ) C48_=_C53( C48 C53 ) C48_=_C54( C48 C54 ) C48_=_C55( C48 C55 ) C48_=_C56( C48 C56 ) \nC48_=_C57( C48 C57 ) C48_=_C81( C48 C81 ) C48_=_C91( C48 C91 ) C48_=_C92( C48 C92 ) C48_=_C93( C48 C93 ) C48_=_C95( C48 C95 ) \nC48_=_C96( C48 C96 ) C48_=_C97( C48 C97 ) C49_=_C50( C49 C50 ) C49_=_C52( C49 C52 ) C49_=_C53( C49 C53 ) C49_=_C54( C49 C54 ) \nC49_=_C55( C49 C55 ) C49_=_C56( C49 C56 ) C49_=_C57( C49 C57 ) C50_=_C52( C50 C52 ) C50_=_C53( C50 C53 ) C50_=_C54( C50 C54 ) \nC50_=_C55( C50 C55 ) C50_=_C56( C50 C56 ) C50_=_C57( C50 C57 ) C52_=_C53( C52 C53 ) C52_=_C54( C52 C54 ) C52_=_C55( C52 C55 ) \nC52_=_C56( C52 C56 ) C52_=_C57( C52 C57 ) C52_=_C76( C52 C76 ) C52_=_C129( C52 C129 ) C52_=_C146( C52 C146 ) C52_=_C154( C52 C154 ) \nC52_=_C155( C52 C155 ) C52_=_C156( C52 C156 ) C53_=_C54( C53 C54 ) C53_=_C55( C53 C55 ) C53_=_C56( C53 C56 ) C53_=_C57( C53 C57 ) \nC53_=_C134( C53 C134 ) C54_=_C55( C54 C55 ) C54_=_C56( C54 C56 ) C54_=_C57( C54 C57 ) C54_=_C96( C54 C96 ) C55_=_C56( C55 C56 ) \nC55_=_C57( C55 C57 ) C56_=_C57( C56 C57 ) C56_=_C135( C56 C135 ) C56_=_C154( C56 C154 ) C57_=_C156( C57 C156 ) C74_=_C76( C74 C76 ) \nC74_=_C91( C74 C91 ) C74_=_C134( C74 C134 ) C74_=_C135( C74 C135 ) C76_=_C129( C76 C129 ) C76_=_C146( C76 C146 ) C76_=_C154( C76 C154 ) \nC76_=_C155( C76 C155 ) C76_=_C156( C76 C156 ) C81_=_C91( C81 C91 ) C81_=_C92( C81 C92 ) C81_=_C93( C81 C93 ) C81_=_C95( C81 C95 ) \nC81_=_C96( C81 C96 ) C81_=_C97( C81 C97 ) C91_=_C92( C91 C92 ) C91_=_C93( C91 C93 ) C91_=_C95( C91 C95 ) C91_=_C96( C91 C96 ) \nC91_=_C97( C91 C97 ) C91_=_C134( C91 C134 ) C91_=_C135( C91 C135 ) C92_=_C93( C92 C93 ) C92_=_C95( C92 C95 ) C92_=_C96( C92 C96 ) \nC92_=_C97( C92 C97 ) C93_=_C95( C93 C95 ) C93_=_C96( C93 C96 ) C93_=_C97( C93 C97 ) C95_=_C96( C95 C96 ) C95_=_C97( C95 C97 ) \nC96_=_C97( C96 C97 ) C129_=_C146( C129 C146 ) C129_=_C154( C129 C154 ) C129_=_C155( C129 C155 ) C129_=_C156( C129 C156 ) C134_=_C135( C134 C135 ) \nC135_=_C154( C135 C154 ) C146_=_C154( C146 C154 ) C146_=_C155( C146 C155 ) C146_=_C156( C146 C156 ) C154_=_C155( C154 C155 ) C154_=_C156( C154 C156 ) \nC155_=_C156( C155 C156 ) "];40-&gt;52[label="27: C4 C31</w:t>
      </w:r>
    </w:p>
    <w:p>
      <w:pPr>
        <w:pStyle w:val="PreformattedText"/>
        <w:bidi w:val="0"/>
        <w:spacing w:before="0" w:after="0"/>
        <w:jc w:val="left"/>
        <w:rPr/>
      </w:pPr>
      <w:r>
        <w:rPr/>
        <w:t xml:space="preserve"> </w:t>
      </w:r>
      <w:r>
        <w:rPr/>
        <w:t>C35 C43 C44 \nC49 C50 C53 C54 C55 C56 \nC57 C74 C76 C81 C92 C93 \nC95 C96 C97 C129 C134 C135 \nC146 C154 C155 C156 \n89: C4_=_C43 ,C4_=_C74 ,C4_=_C134 ,C4_=_C135 ,C31_=_C35 ,\nC31_=_C81 ,C31_=_C92 ,C31_=_C93 ,C31_=_C95 ,C31_=_C96 ,C31_=_C97 ,\nC35_=_C44 ,C35_=_C76 ,C35_=_C129 ,C35_=_C146 ,C35_=_C154 ,C35_=_C155 ,\nC35_=_C156 ,C43_=_C44 ,C43_=_C74 ,C43_=_C134 ,C43_=_C135 ,C44_=_C76 ,\nC44_=_C129 ,C44_=_C146 ,C44_=_C154 ,C44_=_C155 ,C44_=_C156 ,C49_=_C50 ,\nC49_=_C53 ,C49_=_C54 ,C49_=_C55 ,C49_=_C56 ,C49_=_C57 ,C50_=_C53 ,\nC50_=_C54 ,C50_=_C55 ,C50_=_C56 ,C50_=_C57 ,C53_=_C54 ,C53_=_C55 ,\nC53_=_C56 ,C53_=_C57 ,C53_=_C134 ,C54_=_C55 ,C54_=_C56 ,C54_=_C57 ,\nC54_=_C96 ,C55_=_C56 ,C55_=_C57 ,C56_=_C57 ,C56_=_C135 ,C56_=_C154 ,\nC57_=_C156 ,C74_=_C76 ,C74_=_C134 ,C74_=_C135 ,C76_=_C129 ,C76_=_C146 ,\nC76_=_C154 ,C76_=_C155 ,C76_=_C156 ,C81_=_C92 ,C81_=_C93 ,C81_=_C95 ,\nC81_=_C96 ,C81_=_C97 ,C92_=_C93 ,C92_=_C95 ,C92_=_C96 ,C92_=_C97 ,\nC93_=_C95 ,C93_=_C96 ,C93_=_C97 ,C95_=_C96 ,C95_=_C97 ,C96_=_C97 ,\nC129_=_C146 ,C129_=_C154 ,C129_=_C155 ,C129_=_C156 ,C134_=_C135 ,C135_=_C154 ,\nC146_=_C154 ,C146_=_C155 ,C146_=_C156 ,C154_=_C155 ,C154_=_C156 ,C155_=_C156 ,"];53[shape=box, label="id:53 level: 4\n27: C6 C10 C19 C23 C32 \nC42 C57 C59 C65 C67 C75 \nC80 C109 C110 C112 C113 C114 \nC115 C118 C124 C128 C142 C146 \nC147 C156 C177 C179 \n136: C6_=_C10( C6 C10 ) C6_=_C23( C6 C23 ) C6_=_C67( C6 C67 ) C6_=_C75( C6 C75 ) C6_=_C118( C6 C118 ) \nC6_=_C128( C6 C128 ) C6_=_C146( C6 C146 ) C6_=_C147( C6 C147 ) C10_=_C19( C10 C19 ) C10_=_C57( C10 C57 ) C10_=_C80( C10 C80 ) \nC10_=_C109( C10 C109 ) C10_=_C115( C10 C115 ) C10_=_C124( C10 C124 ) C10_=_C142( C10 C142 ) C10_=_C147( C10 C147 ) C10_=_C156( C10 C156 ) \nC10_=_C177( C10 C177 ) C10_=_C179( C10 C179 ) C19_=_C57( C19 C57 ) C19_=_C80( C19 C80 ) C19_=_C109( C19 C109 ) C19_=_C115( C19 C115 ) \nC19_=_C124( C19 C124 ) C19_=_C142( C19 C142 ) C19_=_C147( C19 C147 ) C19_=_C156( C19 C156 ) C19_=_C177( C19 C177 ) C19_=_C179( C19 C179 ) \nC23_=_C67( C23 C67 ) C23_=_C75( C23 C75 ) C23_=_C118( C23 C118 ) C23_=_C128( C23 C128 ) C23_=_C146( C23 C146 ) C23_=_C147( C23 C147 ) \nC32_=_C42( C32 C42 ) C32_=_C59( C32 C59 ) C32_=_C65( C32 C65 ) C32_=_C110( C32 C110 ) C32_=_C112( C32 C112 ) C32_=_C113( C32 C113 ) \nC32_=_C114( C32 C114 ) C32_=_C115( C32 C115 ) C42_=_C59( C42 C59 ) C42_=_C65( C42 C65 ) C42_=_C110( C42 C110 ) C42_=_C112( C42 C112 ) \nC42_=_C113( C42 C113 ) C42_=_C114( C42 C114 ) C42_=_C115( C42 C115 ) C57_=_C80( C57 C80 ) C57_=_C109( C57 C109 ) C57_=_C115( C57 C115 ) \nC57_=_C124( C57 C124 ) C57_=_C142( C57 C142 ) C57_=_C147( C57 C147 ) C57_=_C156( C57 C156 ) C57_=_C177( C57 C177 ) C57_=_C179( C57 C179 ) \nC59_=_C65( C59 C65 ) C59_=_C110( C59 C110 ) C59_=_C112( C59 C112 ) C59_=_C113( C59 C113 ) C59_=_C114( C59 C114 ) C59_=_C115( C59 C115 ) \nC65_=_C67( C65 C67 ) C65_=_C110( C65 C110 ) C65_=_C112( C65 C112 ) C65_=_C113( C65 C113 ) C65_=_C114( C65 C114 ) C65_=_C115( C65 C115 ) \nC67_=_C75( C67 C75 ) C67_=_C118( C67 C118 ) C67_=_C128( C67 C128 ) C67_=_C146( C67 C146 ) C67_=_C147( C67 C147 ) C75_=_C80( C75 C80 ) \nC75_=_C118( C75 C118 ) C75_=_C128( C75 C128 ) C75_=_C146( C75 C146 ) C75_=_C147( C75 C147 ) C80_=_C109( C80 C109 ) C80_=_C115( C80 C115 ) \nC80_=_C124( C80 C124 ) C80_=_C142( C80 C142 ) C80_=_C147( C80 C147 ) C80_=_C156( C80 C156 ) C80_=_C177( C80 C177 ) C80_=_C179( C80 C179 ) \nC109_=_C115( C109 C115 ) C109_=_C124( C109 C124 ) C109_=_C142( C109 C142 ) C109_=_C147( C109 C147 ) C109_=_C156( C109 C156 ) C109_=_C177( C109 C177 ) \nC109_=_C179( C109 C179 ) C110_=_C112( C110 C112 ) C110_=_C113( C110 C113 ) C110_=_C114( C110 C114 ) C110_=_C115( C110 C115 ) C110_=_C142( C110 C142 ) \nC112_=_C113( C112 C113 ) C112_=_C114( C112 C114 ) C112_=_C115( C112 C115 ) C113_=_C114( C113 C114 ) C113_=_C115( C113 C115 ) C114_=_C115( C114 C115 ) \nC115_=_C124( C115 C124 ) C115_=_C142( C115 C142 ) C115_=_C147( C115 C147 ) C115_=_C156( C115 C156 ) C115_=_C177( C115 C177 ) C115_=_C179( C115 C179 ) \nC118_=_C124( C118 C124 ) C118_=_C128( C118 C128 ) C118_=_C146( C118 C146 ) C118_=_C147( C118 C147 ) C124_=_C142( C124 C142 ) C124_=_C147( C124 C147 ) \nC124_=_C156( C124 C156 ) C124_=_C177( C124 C177 ) C124_=_C179( C124 C179 ) C128_=_C146( C128 C146 ) C128_=_C147( C128 C147 ) C142_=_C147( C142 C147 ) \nC142_=_C156( C142 C156 ) C142_=_C177( C142 C177 ) C142_=_C179( C142 C179 ) C146_=_C147( C146 C147 ) C146_=_C156( C146 C156 ) C147_=_C156( C147 C156 ) \nC147_=_C177( C147 C177 ) C147_=_C179( C147 C179 ) C156_=_C177( C156 C177 ) C156_=_C179( C156 C179 ) C177_=_C179( C177 C179 ) "];40-&gt;53[label="25: C6 C10 C19 C23 C32 \nC42 C57 C59 C65 C67 C75 \nC80 C109 C110 C112 C113 C114 \nC118 C124 C128 C142 C146 C156 \nC177 C179 \n100: C6_=_C10 ,C6_=_C23 ,C6_=_C67 ,C6_=_C75 ,C6_=_C118 ,\nC6_=_C128 ,C6_=_C146 ,C10_=_C19 ,C10_=_C57 ,C10_=_C80 ,C10_=_C109 ,\nC10_=_C124 ,C10_=_C142 ,C10_=_C156 ,C10_=_C177 ,C10_=_C179 ,C19_=_C57 ,\nC19_=_C80 ,C19_=_C109 ,C19_=_C124 ,C19_=_C142 ,C19_=_C156 ,C19_=_C177 ,\nC19_=_C179 ,C23_=_C67 ,C23_=_C75 ,C23_=_C118 ,C23_=_C128 ,C23_=_C146 ,\nC32_=_C42 ,C32_=_C59 ,C32_=_C65 ,C32_=_C110 ,C32_=_C112 ,C32_=_C113 ,\nC32_=_C114 ,C42_=_C59 ,C42_=_C65 ,C42_=_C110 ,C42_=_C112 ,C42_=_C113 ,\nC42_=_C114 ,C57_=_C80 ,C57_=_C109 ,C57_=_C124 ,C57_=_C142 ,C57_=_C156 ,\nC57_=_C177 ,C57_=_C179 ,C59_=_C65 ,C59_=_C110 ,C59_=_C112 ,C59_=_C113 ,\nC59_=_C114 ,C65_=_C67 ,C65_=_C110 ,C65_=_C112 ,C65_=_C113 ,C65_=_C114 ,\nC67_=_C75 ,C67_=_C118 ,C67_=_C128 ,C67_=_C146 ,C75_=_C80 ,C75_=_C118 ,\nC75_=_C128 ,C75_=_C146 ,C80_=_C109 ,C80_=_C124 ,C80_=_C142 ,C80_=_C156 ,\nC80_=_C177 ,C80_=_C179 ,C109_=_C124 ,C109_=_C142 ,C109_=_C156 ,C109_=_C177 ,\nC109_=_C179 ,C110_=_C112 ,C110_=_C113 ,C110_=_C114 ,C110_=_C142 ,C112_=_C113 ,\nC112_=_C114 ,C113_=_C114 ,C118_=_C124 ,C118_=_C128 ,C118_=_C146 ,C124_=_C142 ,\nC124_=_C156 ,C124_=_C177 ,C124_=_C179 ,C128_=_C146 ,C142_=_C156 ,C142_=_C177 ,\nC142_=_C179 ,C146_=_C156 ,C156_=_C177 ,C156_=_C179 ,C177_=_C179 ,"];54[shape=box, label="id:54 level: 5\n10: C25 C34 C46 C103 C106 \nC112 C148 C149 C170 C171 \n26: C25_=_C46( C25 C46 ) C25_=_C106( C25 C106 ) C25_=_C148( C25 C148 ) C25_=_C170( C25 C170 ) C25_=_C171( C25 C171 ) \nC34_=_C103( C34 C103 ) C34_=_C112( C34 C112 ) C34_=_C148( C34 C148 ) C34_=_C149( C34 C149 ) C46_=_C106( C46 C106 ) C46_=_C148( C46 C148 ) \nC46_=_C170( C46 C170 ) C46_=_C171( C46 C171 ) C103_=_C106( C103 C106 ) C103_=_C112( C103 C112 ) C103_=_C148( C103 C148 ) C103_=_C149( C103 C149 ) \nC106_=_C148( C106 C148 ) C106_=_C170( C106 C170 ) C106_=_C171( C106 C171 ) C112_=_C148( C112 C148 ) C112_=_C149( C112 C149 ) C148_=_C149( C148 C149 ) \nC148_=_C170( C148 C170 ) C148_=_C171( C148 C171 ) C170_=_C171( C170 C171 ) "];46-&gt;54[label="9: C25 C34 C46 C103 C106 \nC112 C149 C170 C171 \n17: C25_=_C46 ,C25_=_C106 ,C25_=_C170 ,C25_=_C171 ,C34_=_C103 ,\nC34_=_C112 ,C34_=_C149 ,C46_=_C106 ,C46_=_C170 ,C46_=_C171 ,C103_=_C106 ,\nC103_=_C112 ,C103_=_C149 ,C106_=_C170 ,C106_=_C171 ,C112_=_C149 ,C170_=_C171 ,"];55[shape=box, label="id:55 level: 5\n16: C4 C43 C48 C49 C50 \nC51 C52 C53 C54 C55 C56 \nC57 C74 C91 C134 C135 \n69: C4_=_C43( C4 C43 ) C4_=_C51( C4 C51 ) C4_=_C74( C4 C74 ) C4_=_C91( C4 C91 ) C4_=_C134( C4 C134 ) \nC4_=_C135( C4 C135 ) C43_=_C51( C43 C51 ) C43_=_C74( C43 C74 ) C43_=_C91( C43 C91 ) C43_=_C134( C43 C134 ) C43_=_C135( C43 C135 ) \nC48_=_C49( C48 C49 ) C48_=_C50( C48 C50 ) C48_=_C51( C48 C51 ) C48_=_C52( C48 C52 ) C48_=_C53( C48 C53 ) C48_=_C54( C48 C54 ) \nC48_=_C55( C48 C55 ) C48_=_C56( C48 C56 ) C48_=_C57( C48 C57 ) C48_=_C91( C48 C91 ) C49_=_C50( C49 C50 ) C49_=_C51( C49 C51 ) \nC49_=_C52( C49 C52 ) C49_=_C53( C49 C53 ) C49_=_C54( C49 C54 ) C49_=_C55( C49 C55 ) C49_=_C56( C49 C56 ) C49_=_C57( C49 C57 ) \nC50_=_C51( C50 C51 ) C50_=_C52( C50 C52 ) C50_=_C53( C50 C53 ) C50_=_C54( C50 C54 ) C50_=_C55( C50 C55 ) C50_=_C56( C50 C56 ) \nC50_=_C57( C50 C57 ) C51_=_C52( C51 C52 ) C51_=_C53( C51 C53 ) C51_=_C54( C51 C54 ) C51_=_C55( C51 C55 ) C51_=_C56( C51 C56 ) \nC51_=_C57( C51 C57 ) C51_=_C74( C51 C74 ) C51_=_C91( C51 C91 ) C51_=_C134( C51 C134 ) C51_=_C135( C51 C135 ) C52_=_C53( C52 C53 ) \nC52_=_C54( C52 C54 ) C52_=_C55( C52 C55 ) C52_=_C56( C52 C56 ) C52_=_C57( C52 C57 ) C53_=_C54( C53 C54 ) C53_=_C55( C53 C55 ) \nC53_=_C56( C53 C56 ) C53_=_C57( C53 C57 ) C53_=_C134( C53 C134 ) C54_=_C55( C54 C55 ) C54_=_C56( C54 C56 ) C54_=_C57( C54 C57 ) \nC55_=_C56( C55 C56 ) C55_=_C57( C55 C57 ) C56_=_C57( C56 C57 ) C56_=_C135( C56 C135 ) C74_=_C91( C74 C91 ) C74_=_C134( C74 C134 ) \nC74_=_C135( C74 C135 ) C91_=_C134( C91 C134 ) C91_=_C135( C91 C135 ) C134_=_C135( C134 C135 ) "];52-&gt;55[label="15: C4 C43 C48 C49 C50 \nC52 C53 C54 C55 C56 C57 \nC74 C91 C134 C135 \n54: C4_=_C43 ,C4_=_C74 ,C4_=_C91 ,C4_=_C134 ,C4_=_C135 ,\nC43_=_C74 ,C43_=_C91 ,C43_=_C134 ,C43_=_C135 ,C48_=_C49 ,C48_=_C50 ,\nC48_=_C52 ,C48_=_C53 ,C48_=_C54 ,C48_=_C55 ,C48_=_C56 ,C48_=_C57 ,\nC48_=_C91 ,C49_=_C50 ,C49_=_C52 ,C49_=_C53 ,C49_=_C54 ,C49_=_C55 ,\nC49_=_C56 ,C49_=_C57 ,C50_=_C52 ,C50_=_C53 ,C50_=_C54 ,C50_=_C55 ,\nC50_=_C56 ,C50_=_C57 ,C52_=_C53 ,C52_=_C54 ,C52_=_C55 ,C52_=_C56 ,\nC52_=_C57 ,C53_=_C54 ,C53_=_C55 ,C53_=_C56 ,C53_=_C57 ,C53_=_C134 ,\nC54_=_C55 ,C54_=_C56 ,C54_=_C57 ,C55_=_C56 ,C55_=_C57 ,C56_=_C57 ,\nC56_=_C135 ,C74_=_C91 ,C74_=_C134 ,C74_=_C135 ,C91_=_C134 ,C91_=_C135 ,\nC134_=_C135 ,"];56[shape=box, label="id:56 level: 5\n19: C31 C35 C44 C48 C52 \nC76 C81 C91 C92 C93 C94 \nC95 C96 C97 C129 C146 C154 \nC155 C156 \n92: C31_=_C35( C31 C35 ) C31_=_C48( C31 C48 ) C31_=_C81( C31 C81 ) C31_=_C91( C31 C91 ) C31_=_C92( C31 C92 ) \nC31_=_C93( C31 C93 ) C31_=_C94( C31 C94 ) C31_=_C95( C31 C95 ) C31_=_C96( C31 C96 ) C31_=_C97( C31 C97 ) C35_=_C44( C35 C44 ) \nC35_=_C52( C35 C52 ) C35_=_C76( C35 C76 ) C35_=_C94( C35 C94 ) C35_=_C129( C35 C129 ) C35_=_C146( C35 C146 ) C35_=_C154( C35 C154 ) \nC35_=_C155( C35 C155 ) C35_=_C156( C35 C156 ) C44_=_C52( C44 C52 ) C44_=_C76( C44 C76 ) C44_=_C94( C44 C94 ) C44_=_C129( C44</w:t>
      </w:r>
    </w:p>
    <w:p>
      <w:pPr>
        <w:pStyle w:val="PreformattedText"/>
        <w:bidi w:val="0"/>
        <w:spacing w:before="0" w:after="0"/>
        <w:jc w:val="left"/>
        <w:rPr/>
      </w:pPr>
      <w:r>
        <w:rPr/>
        <w:t xml:space="preserve"> </w:t>
      </w:r>
      <w:r>
        <w:rPr/>
        <w:t>C129 ) \nC44_=_C146( C44 C146 ) C44_=_C154( C44 C154 ) C44_=_C155( C44 C155 ) C44_=_C156( C44 C156 ) C48_=_C52( C48 C52 ) C48_=_C81( C48 C81 ) \nC48_=_C91( C48 C91 ) C48_=_C92( C48 C92 ) C48_=_C93( C48 C93 ) C48_=_C94( C48 C94 ) C48_=_C95( C48 C95 ) C48_=_C96( C48 C96 ) \nC48_=_C97( C48 C97 ) C52_=_C76( C52 C76 ) C52_=_C94( C52 C94 ) C52_=_C129( C52 C129 ) C52_=_C146( C52 C146 ) C52_=_C154( C52 C154 ) \nC52_=_C155( C52 C155 ) C52_=_C156( C52 C156 ) C76_=_C94( C76 C94 ) C76_=_C129( C76 C129 ) C76_=_C146( C76 C146 ) C76_=_C154( C76 C154 ) \nC76_=_C155( C76 C155 ) C76_=_C156( C76 C156 ) C81_=_C91( C81 C91 ) C81_=_C92( C81 C92 ) C81_=_C93( C81 C93 ) C81_=_C94( C81 C94 ) \nC81_=_C95( C81 C95 ) C81_=_C96( C81 C96 ) C81_=_C97( C81 C97 ) C91_=_C92( C91 C92 ) C91_=_C93( C91 C93 ) C91_=_C94( C91 C94 ) \nC91_=_C95( C91 C95 ) C91_=_C96( C91 C96 ) C91_=_C97( C91 C97 ) C92_=_C93( C92 C93 ) C92_=_C94( C92 C94 ) C92_=_C95( C92 C95 ) \nC92_=_C96( C92 C96 ) C92_=_C97( C92 C97 ) C93_=_C94( C93 C94 ) C93_=_C95( C93 C95 ) C93_=_C96( C93 C96 ) C93_=_C97( C93 C97 ) \nC94_=_C95( C94 C95 ) C94_=_C96( C94 C96 ) C94_=_C97( C94 C97 ) C94_=_C129( C94 C129 ) C94_=_C146( C94 C146 ) C94_=_C154( C94 C154 ) \nC94_=_C155( C94 C155 ) C94_=_C156( C94 C156 ) C95_=_C96( C95 C96 ) C95_=_C97( C95 C97 ) C96_=_C97( C96 C97 ) C129_=_C146( C129 C146 ) \nC129_=_C154( C129 C154 ) C129_=_C155( C129 C155 ) C129_=_C156( C129 C156 ) C146_=_C154( C146 C154 ) C146_=_C155( C146 C155 ) C146_=_C156( C146 C156 ) \nC154_=_C155( C154 C155 ) C154_=_C156( C154 C156 ) C155_=_C156( C155 C156 ) "];52-&gt;56[label="18: C31 C35 C44 C48 C52 \nC76 C81 C91 C92 C93 C95 \nC96 C97 C129 C146 C154 C155 \nC156 \n74: C31_=_C35 ,C31_=_C48 ,C31_=_C81 ,C31_=_C91 ,C31_=_C92 ,\nC31_=_C93 ,C31_=_C95 ,C31_=_C96 ,C31_=_C97 ,C35_=_C44 ,C35_=_C52 ,\nC35_=_C76 ,C35_=_C129 ,C35_=_C146 ,C35_=_C154 ,C35_=_C155 ,C35_=_C156 ,\nC44_=_C52 ,C44_=_C76 ,C44_=_C129 ,C44_=_C146 ,C44_=_C154 ,C44_=_C155 ,\nC44_=_C156 ,C48_=_C52 ,C48_=_C81 ,C48_=_C91 ,C48_=_C92 ,C48_=_C93 ,\nC48_=_C95 ,C48_=_C96 ,C48_=_C97 ,C52_=_C76 ,C52_=_C129 ,C52_=_C146 ,\nC52_=_C154 ,C52_=_C155 ,C52_=_C156 ,C76_=_C129 ,C76_=_C146 ,C76_=_C154 ,\nC76_=_C155 ,C76_=_C156 ,C81_=_C91 ,C81_=_C92 ,C81_=_C93 ,C81_=_C95 ,\nC81_=_C96 ,C81_=_C97 ,C91_=_C92 ,C91_=_C93 ,C91_=_C95 ,C91_=_C96 ,\nC91_=_C97 ,C92_=_C93 ,C92_=_C95 ,C92_=_C96 ,C92_=_C97 ,C93_=_C95 ,\nC93_=_C96 ,C93_=_C97 ,C95_=_C96 ,C95_=_C97 ,C96_=_C97 ,C129_=_C146 ,\nC129_=_C154 ,C129_=_C155 ,C129_=_C156 ,C146_=_C154 ,C146_=_C155 ,C146_=_C156 ,\nC154_=_C155 ,C154_=_C156 ,C155_=_C156 ,"];57[shape=box, label="id:57 level: 5\n18: C6 C23 C32 C42 C59 \nC65 C67 C75 C110 C111 C112 \nC113 C114 C115 C118 C128 C146 \nC147 \n83: C6_=_C23( C6 C23 ) C6_=_C67( C6 C67 ) C6_=_C75( C6 C75 ) C6_=_C111( C6 C111 ) C6_=_C118( C6 C118 ) \nC6_=_C128( C6 C128 ) C6_=_C146( C6 C146 ) C6_=_C147( C6 C147 ) C23_=_C67( C23 C67 ) C23_=_C75( C23 C75 ) C23_=_C111( C23 C111 ) \nC23_=_C118( C23 C118 ) C23_=_C128( C23 C128 ) C23_=_C146( C23 C146 ) C23_=_C147( C23 C147 ) C32_=_C42( C32 C42 ) C32_=_C59( C32 C59 ) \nC32_=_C65( C32 C65 ) C32_=_C110( C32 C110 ) C32_=_C111( C32 C111 ) C32_=_C112( C32 C112 ) C32_=_C113( C32 C113 ) C32_=_C114( C32 C114 ) \nC32_=_C115( C32 C115 ) C42_=_C59( C42 C59 ) C42_=_C65( C42 C65 ) C42_=_C110( C42 C110 ) C42_=_C111( C42 C111 ) C42_=_C112( C42 C112 ) \nC42_=_C113( C42 C113 ) C42_=_C114( C42 C114 ) C42_=_C115( C42 C115 ) C59_=_C65( C59 C65 ) C59_=_C110( C59 C110 ) C59_=_C111( C59 C111 ) \nC59_=_C112( C59 C112 ) C59_=_C113( C59 C113 ) C59_=_C114( C59 C114 ) C59_=_C115( C59 C115 ) C65_=_C67( C65 C67 ) C65_=_C110( C65 C110 ) \nC65_=_C111( C65 C111 ) C65_=_C112( C65 C112 ) C65_=_C113( C65 C113 ) C65_=_C114( C65 C114 ) C65_=_C115( C65 C115 ) C67_=_C75( C67 C75 ) \nC67_=_C111( C67 C111 ) C67_=_C118( C67 C118 ) C67_=_C128( C67 C128 ) C67_=_C146( C67 C146 ) C67_=_C147( C67 C147 ) C75_=_C111( C75 C111 ) \nC75_=_C118( C75 C118 ) C75_=_C128( C75 C128 ) C75_=_C146( C75 C146 ) C75_=_C147( C75 C147 ) C110_=_C111( C110 C111 ) C110_=_C112( C110 C112 ) \nC110_=_C113( C110 C113 ) C110_=_C114( C110 C114 ) C110_=_C115( C110 C115 ) C111_=_C112( C111 C112 ) C111_=_C113( C111 C113 ) C111_=_C114( C111 C114 ) \nC111_=_C115( C111 C115 ) C111_=_C118( C111 C118 ) C111_=_C128( C111 C128 ) C111_=_C146( C111 C146 ) C111_=_C147( C111 C147 ) C112_=_C113( C112 C113 ) \nC112_=_C114( C112 C114 ) C112_=_C115( C112 C115 ) C113_=_C114( C113 C114 ) C113_=_C115( C113 C115 ) C114_=_C115( C114 C115 ) C115_=_C147( C115 C147 ) \nC118_=_C128( C118 C128 ) C118_=_C146( C118 C146 ) C118_=_C147( C118 C147 ) C128_=_C146( C128 C146 ) C128_=_C147( C128 C147 ) C146_=_C147( C146 C147 ) "];53-&gt;57[label="17: C6 C23 C32 C42 C59 \nC65 C67 C75 C110 C112 C113 \nC114 C115 C118 C128 C146 C147 \n66: C6_=_C23 ,C6_=_C67 ,C6_=_C75 ,C6_=_C118 ,C6_=_C128 ,\nC6_=_C146 ,C6_=_C147 ,C23_=_C67 ,C23_=_C75 ,C23_=_C118 ,C23_=_C128 ,\nC23_=_C146 ,C23_=_C147 ,C32_=_C42 ,C32_=_C59 ,C32_=_C65 ,C32_=_C110 ,\nC32_=_C112 ,C32_=_C113 ,C32_=_C114 ,C32_=_C115 ,C42_=_C59 ,C42_=_C65 ,\nC42_=_C110 ,C42_=_C112 ,C42_=_C113 ,C42_=_C114 ,C42_=_C115 ,C59_=_C65 ,\nC59_=_C110 ,C59_=_C112 ,C59_=_C113 ,C59_=_C114 ,C59_=_C115 ,C65_=_C67 ,\nC65_=_C110 ,C65_=_C112 ,C65_=_C113 ,C65_=_C114 ,C65_=_C115 ,C67_=_C75 ,\nC67_=_C118 ,C67_=_C128 ,C67_=_C146 ,C67_=_C147 ,C75_=_C118 ,C75_=_C128 ,\nC75_=_C146 ,C75_=_C147 ,C110_=_C112 ,C110_=_C113 ,C110_=_C114 ,C110_=_C115 ,\nC112_=_C113 ,C112_=_C114 ,C112_=_C115 ,C113_=_C114 ,C113_=_C115 ,C114_=_C115 ,\nC115_=_C147 ,C118_=_C128 ,C118_=_C146 ,C118_=_C147 ,C128_=_C146 ,C128_=_C147 ,\nC146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