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6 V7 V12 \nV15 V16 V19 V20 V22 V23 \nV25 V26 V29 V31 V32 V35 \nV36 V37 V38 V39 \n46: C0( V0 V1 ) C3( V0 V26 ) C6( V0 V37 ) C7( V0 V39 ) C10( V1 V12 ) \nC11( V1 V16 ) C14( V1 V19 ) C15( V1 V22 ) C16( V1 V31 ) C17( V1 V39 ) C56( V6 V15 ) \nC57( V6 V16 ) C58( V6 V23 ) C59( V6 V25 ) C60( V6 V26 ) C62( V6 V37 ) C63( V6 V38 ) \nC67( V7 V32 ) C68( V7 V36 ) C69( V7 V37 ) C70( V7 V38 ) C71( V7 V39 ) C97( V12 V22 ) \nC99( V12 V29 ) C112( V15 V25 ) C113( V15 V26 ) C118( V16 V36 ) C131( V19 V36 ) C136( V20 V32 ) \nC138( V20 V38 ) C144( V22 V23 ) C147( V22 V38 ) C148( V23 V25 ) C150( V23 V36 ) C151( V23 V38 ) \nC155( V26 V38 ) C162( V29 V31 ) C164( V29 V35 ) C165( V29 V38 ) C168( V31 V32 ) C170( V31 V35 ) \nC171( V31 V36 ) C172( V31 V38 ) C174( V32 V36 ) C175( V32 V37 ) C179( V36 V38 ) "]1[shape=box, label="id:1 level: 1\n13: V7 V15 V16 V19 V20 \nV22 V23 V25 V27 V29 V32 \nV35 V36 \n18: C67( V7 V32 ) C68( V7 V36 ) C112( V15 V25 ) C114( V15 V27 ) C117( V16 V27 ) \nC118( V16 V36 ) C129( V19 V27 ) C131( V19 V36 ) C133( V20 V27 ) C136( V20 V32 ) C144( V22 V23 ) \nC148( V23 V25 ) C150( V23 V36 ) C156( V27 V29 ) C157( V27 V32 ) C158( V27 V35 ) C164( V29 V35 ) \nC174( V32 V36 ) "];0-&gt;1[label="12: V7 V15 V16 V19 V20 \nV22 V23 V25 V29 V32 V35 \nV36 \n11: C67 ,C68 ,C112 ,C118 ,C131 ,\nC136 ,C144 ,C148 ,C150 ,C164 ,C174 ,"];2[shape=box, label="id:2 level: 1\n19: V0 V1 V6 V12 V15 \nV19 V20 V22 V23 V25 V26 \nV29 V31 V32 V34 V35 V36 \nV37 V39 \n37: C0( V0 V1 ) C3( V0 V26 ) C6( V0 V37 ) C7( V0 V39 ) C10( V1 V12 ) \nC14( V1 V19 ) C15( V1 V22 ) C16( V1 V31 ) C17( V1 V39 ) C56( V6 V15 ) C58( V6 V23 ) \nC59( V6 V25 ) C60( V6 V26 ) C61( V6 V34 ) C62( V6 V37 ) C97( V12 V22 ) C99( V12 V29 ) \nC112( V15 V25 ) C113( V15 V26 ) C131( V19 V36 ) C136( V20 V32 ) C144( V22 V23 ) C148( V23 V25 ) \nC149( V23 V34 ) C150( V23 V36 ) C162( V29 V31 ) C163( V29 V34 ) C164( V29 V35 ) C168( V31 V32 ) \nC169( V31 V34 ) C170( V31 V35 ) C171( V31 V36 ) C173( V32 V34 ) C174( V32 V36 ) C175( V32 V37 ) \nC177( V34 V35 ) C178( V34 V37 ) "];0-&gt;2[label="18: V0 V1 V6 V12 V15 \nV19 V20 V22 V23 V25 V26 \nV29 V31 V32 V35 V36 V37 \nV39 \n30: C0 ,C3 ,C6 ,C7 ,C10 ,\nC14 ,C15 ,C16 ,C17 ,C56 ,C58 ,\nC59 ,C60 ,C62 ,C97 ,C99 ,C112 ,\nC113 ,C131 ,C136 ,C144 ,C148 ,C150 ,\nC162 ,C164 ,C168 ,C170 ,C171 ,C174 ,\nC175 ,"];3[shape=box, label="id:3 level: 1\n22: V0 V1 V6 V7 V8 \nV12 V15 V16 V19 V20 V22 \nV23 V24 V25 V26 V31 V32 \nV35 V36 V37 V38 V39 \n53: C0( V0 V1 ) C3( V0 V26 ) C6( V0 V37 ) C7( V0 V39 ) C10( V1 V12 ) \nC11( V1 V16 ) C14( V1 V19 ) C15( V1 V22 ) C16( V1 V31 ) C17( V1 V39 ) C56( V6 V15 ) \nC57( V6 V16 ) C58( V6 V23 ) C59( V6 V25 ) C60( V6 V26 ) C62( V6 V37 ) C63( V6 V38 ) \nC67( V7 V32 ) C68( V7 V36 ) C69( V7 V37 ) C70( V7 V38 ) C71( V7 V39 ) C74( V8 V16 ) \nC75( V8 V22 ) C76( V8 V24 ) C77( V8 V26 ) C79( V8 V35 ) C80( V8 V39 ) C97( V12 V22 ) \nC98( V12 V24 ) C112( V15 V25 ) C113( V15 V26 ) C118( V16 V36 ) C128( V19 V24 ) C131( V19 V36 ) \nC132( V20 V24 ) C136( V20 V32 ) C138( V20 V38 ) C144( V22 V23 ) C147( V22 V38 ) C148( V23 V25 ) \nC150( V23 V36 ) C151( V23 V38 ) C152( V24 V26 ) C153( V24 V39 ) C155( V26 V38 ) C168( V31 V32 ) \nC170( V31 V35 ) C171( V31 V36 ) C172( V31 V38 ) C174( V32 V36 ) C175( V32 V37 ) C179( V36 V38 ) "];0-&gt;3[label="20: V0 V1 V6 V7 V12 \nV15 V16 V19 V20 V22 V23 \nV25 V26 V31 V32 V35 V36 \nV37 V38 V39 \n42: C0 ,C3 ,C6 ,C7 ,C10 ,\nC11 ,C14 ,C15 ,C16 ,C17 ,C56 ,\nC57 ,C58 ,C59 ,C60 ,C62 ,C63 ,\nC67 ,C68 ,C69 ,C70 ,C71 ,C97 ,\nC112 ,C113 ,C118 ,C131 ,C136 ,C138 ,\nC144 ,C147 ,C148 ,C150 ,C151 ,C155 ,\nC168 ,C170 ,C171 ,C172 ,C174 ,C175 ,\nC179 ,"];4[shape=box, label="id:4 level: 2\n8: V7 V16 V21 V22 V23 \nV25 V27 V36 \n13: C65( V7 V21 ) C68( V7 V36 ) C116( V16 V21 ) C117( V16 V27 ) C118( V16 V36 ) \nC139( V21 V22 ) C140( V21 V23 ) C141( V21 V25 ) C142( V21 V27 ) C143( V21 V36 ) C144( V22 V23 ) \nC148( V23 V25 ) C150( V23 V36 ) "];1-&gt;4[label="7: V7 V16 V22 V23 V25 \nV27 V36 \n6: C68 ,C117 ,C118 ,C144 ,C148 ,\nC150 ,"];5[shape=box, label="id:5 level: 2\n7: V0 V1 V17 V19 V34 \nV35 V36 \n10: C0( V0 V1 ) C2( V0 V17 ) C12( V1 V17 ) C14( V1 V19 ) C119( V17 V19 ) \nC120( V17 V34 ) C121( V17 V35 ) C122( V17 V36 ) C131( V19 V36 ) C177( V34 V35 ) "];2-&gt;5[label="6: V0 V1 V19 V34 V35 \nV36 \n4: C0 ,C14 ,C131 ,C177 ,"];6[shape=box, label="id:6 level: 2\n9: V2 V6 V12 V15 V20 \nV26 V29 V31 V39 \n13: C18( V2 V6 ) C19( V2 V12 ) C20( V2 V15 ) C21( V2 V20 ) C22( V2 V26 ) \nC23( V2 V29 ) C24( V2 V31 ) C25( V2 V39 ) C56( V6 V15 ) C60( V6 V26 ) C99( V12 V29 ) \nC113( V15 V26 ) C162( V29 V31 ) "];2-&gt;6[label="8: V6 V12 V15 V20 V26 \nV29 V31 V39 \n5: C56 ,C60 ,C99 ,C113 ,C162 ,"];7[shape=box, label="id:7 level: 2\n9: V12 V14 V19 V22 V29 \nV31 V32 V34 V37 \n17: C96( V12 V14 ) C97( V12 V22 ) C99( V12 V29 ) C105( V14 V19 ) C106( V14 V22 ) \nC107( V14 V29 ) C108( V14 V31 ) C109( V14 V32 ) C110( V14 V34 ) C111( V14 V37 ) C162( V29 V31 ) \nC163( V29 V34 ) C168( V31 V32 ) C169( V31 V34 ) C173( V32 V34 ) C175( V32 V37 ) C178( V34 V37 ) "];2-&gt;7[label="8: V12 V19 V22 V29 V31 \nV32 V34 V37 \n9: C97 ,C99 ,C162 ,C163 ,C168 ,\nC169 ,C173 ,C175 ,C178 ,"];8[shape=box, label="id:8 level: 2\n10: V15 V19 V20 V25 V26 \nV28 V34 V36 V37 V39 \n11: C112( V15 V25 ) C113( V15 V26 ) C115( V15 V28 ) C130( V19 V28 ) C131( V19 V36 ) \nC134( V20 V28 ) C154( V26 V28 ) C159( V28 V34 ) C160( V28 V36 ) C161( V28 V37 ) C178( V34 V37 ) "];2-&gt;8[label="9: V15 V19 V20 V25 V26 \nV34 V36 V37 V39 \n4: C112 ,C113 ,C131 ,C178 ,"];9[shape=box, label="id:9 level: 2\n9: V1 V7 V8 V9 V12 \nV15 V19 V35 V39 \n14: C9( V1 V9 ) C10( V1 V12 ) C14( V1 V19 ) C17( V1 V39 ) C64( V7 V9 ) \nC71( V7 V39 ) C72( V8 V9 ) C79( V8 V35 ) C80( V8 V39 ) C81( V9 V12 ) C82( V9 V15 ) \nC83( V9 V19 ) C84( V9 V35 ) C85( V9 V39 ) "];3-&gt;9[label="8: V1 V7 V8 V12 V15 \nV19 V35 V39 \n6: C10 ,C14 ,C17 ,C71 ,C79 ,\nC80 ,"];10[shape=box, label="id:10 level: 2\n9: V0 V6 V12 V13 V16 \nV22 V24 V32 V38 \n13: C1( V0 V13 ) C55( V6 V13 ) C57( V6 V16 ) C63( V6 V38 ) C95( V12 V13 ) \nC97( V12 V22 ) C98( V12 V24 ) C100( V13 V16 ) C101( V13 V22 ) C102( V13 V24 ) C103( V13 V32 ) \nC104( V13 V38 ) C147( V22 V38 ) "];3-&gt;10[label="8: V0 V6 V12 V16 V22 \nV24 V32 V38 \n5: C57 ,C63 ,C97 ,C98 ,C147 ,"];11[shape=box, label="id:11 level: 2\n15: V4 V6 V7 V8 V12 \nV15 V16 V19 V20 V24 V31 \nV32 V36 V38 V39 \n33: C37( V4 V7 ) C39( V4 V12 ) C40( V4 V15 ) C41( V4 V16 ) C42( V4 V19 ) \nC43( V4 V20 ) C44( V4 V31 ) C45( V4 V32 ) C46( V4 V38 ) C47( V4 V39 ) C56( V6 V15 ) \nC57( V6 V16 ) C63( V6 V38 ) C67( V7 V32 ) C68( V7 V36 ) C70( V7 V38 ) C71( V7 V39 ) \nC74( V8 V16 ) C76( V8 V24 ) C80( V8 V39 ) C98( V12 V24 ) C118( V16 V36 ) C128( V19 V24 ) \nC131( V19 V36 ) C132( V20 V24 ) C136( V20 V32 ) C138( V20 V38 ) C153( V24 V39 ) C168( V31 V32 ) \nC171( V31 V36 ) C172( V31 V38 ) C174( V32 V36 ) C179( V36 V38 ) "];3-&gt;11[label="14: V6 V7 V8 V12 V15 \nV16 V19 V20 V24 V31 V32 \nV36 V38 V39 \n23: C56 ,C57 ,C63 ,C67 ,C68 ,\nC70 ,C71 ,C74 ,C76 ,C80 ,C98 ,\nC118 ,C128 ,C131 ,C132 ,C136 ,C138 ,\nC153 ,C168 ,C171 ,C172 ,C174 ,C179 ,"];12[shape=box, label="id:12 level: 2\n18: V0 V1 V7 V8 V12 \nV20 V22 V23 V24 V25 V26 \nV30 V32 V35 V36 V37 V38 \nV39 \n39: C0( V0 V1 ) C3( V0 V26 ) C4( V0 V30 ) C6( V0 V37 ) C7( V0 V39 ) \nC10( V1 V12 ) C15( V1 V22 ) C17( V1 V39 ) C66( V7 V30 ) C67( V7 V32 ) C68( V7 V36 ) \nC69( V7 V37 ) C70( V7 V38 ) C71( V7 V39 ) C75( V8 V22 ) C76( V8 V24 ) C77( V8 V26 ) \nC79( V8 V35 ) C80( V8 V39 ) C97( V12 V22 ) C98( V12 V24 ) C132( V20 V24 ) C135( V20 V30 ) \nC136( V20 V32 ) C138( V20 V38 ) C144( V22 V23 ) C145( V22 V30 ) C147( V22 V38 ) C148( V23 V25 ) \nC150( V23 V36 ) C151( V23 V38 ) C152( V24 V26 ) C153( V24 V39 ) C155( V26 V38 ) C166( V30 V35 ) \nC167( V30 V37 ) C174( V32 V36 ) C175( V32 V37 ) C179( V36 V38 ) "];3-&gt;12[label="17: V0 V1 V7 V8 V12 \nV20 V22 V23 V24 V25 V26 \nV32 V35 V36 V37 V38 V39 \n33: C0 ,C3 ,C6 ,C7 ,C10 ,\nC15 ,C17 ,C67 ,C68 ,C69 ,C70 ,\nC71 ,C75 ,C76 ,C77 ,C79 ,C80 ,\nC97 ,C98 ,C132 ,C136 ,C138 ,C144 ,\nC147 ,C148 ,C150 ,C151 ,C152 ,C153 ,\nC155 ,C174 ,C175 ,C179 ,"];13[shape=box, label="id:13 level: 3\n6: V10 V15 V25 V26 V28 \nV39 \n9: C86( V10 V15 ) C87( V10 V25 ) C88( V10 V26 ) C89( V10 V28 ) C90( V10 V39 ) \nC112( V15 V25 ) C113( V15 V26 ) C115( V15 V28 ) C154( V26 V28 ) "];8-&gt;13[label="5: V15 V25 V26 V28 V39 \n4: C112 ,C113 ,C115 ,C154 ,"];14[shape=box, label="id:14 level: 3\n8: V4 V6 V8 V11 V12 \nV24 V36 V39 \n13: C38( V4 V11 ) C39( V4 V12 ) C47( V4 V39 ) C54( V6 V11 ) C73( V8 V11 ) \nC76( V8 V24 ) C80( V8 V39 ) C91( V11 V12 ) C92( V11 V24 ) C93( V11 V36 ) C94( V11 V39 ) \nC98( V12 V24 ) C153( V24 V39 ) "];11-&gt;14[label="7: V4 V6 V8 V12 V24 \nV36 V39 \n6: C39 ,C47 ,C76 ,C80 ,C98 ,\nC153 ,"];15[shape=box, label="id:15 level: 3\n6: V0 V8 V20 V22 V33 \nV35 \n7: C5( V0 V33 ) C75( V8 V22 ) C78( V8 V33 ) C79( V8 V35 ) C137( V20 V33 ) \nC146( V22 V33 ) C176( V33 V35 ) "];12-&gt;15[label="5: V0 V8 V20 V22 V35 \n2: C75 ,C79 ,"];16[shape=box, label="id:16 level: 3\n7: V1 V18 V23 V25 V26 \nV30 V32 \n7: C13( V1 V18 ) C123( V18 V23 ) C124( V18 V25 ) C125( V18 V26 ) C126( V18 V30 ) \nC127( V18 V32 ) C148( V23 V25 ) "];12-&gt;16[label="6: V1 V23 V25 V26 V30 \nV32 \n1: C148 ,"];17[shape=box, label="id:17 level: 3\n14: V1 V3 V8 V12 V22 \nV23 V24 V25 V30 V32 V36 \nV37 V38 V39 \n30: C8( V1 V3 ) C10( V1 V12 ) C15( V1 V22 ) C17( V1 V39 ) C27( V3 V8 ) \nC28( V3 V12 ) C29( V3 V22 ) C30( V3 V23 ) C31( V3 V25 ) C32( V3 V30 ) C33( V3 V32 ) \nC34( V3 V36 ) C35( V3 V37 ) C36( V3 V38 ) C75( V8 V22 ) C76( V8 V24 ) C80( V8 V39 ) \nC97( V12 V22 ) C98( V12 V24 ) C144( V22 V23 ) C145( V22 V30 ) C147( V22 V38 ) C148( V23 V25 ) \nC150( V23 V36 ) C151( V23 V38 ) C153( V24 V39 ) C167( V30 V37 ) C174( V32 V36 ) C175( V32 V37 ) \nC179( V36 V38 ) "];12-&gt;17[label="13: V1 V8 V12 V22 V23 \nV24 V25 V30 V32 V36 V37 \nV38 V39 \n19: C10 ,C15 ,C17 ,C75 ,C76 ,\nC80 ,C97 ,C98 ,C144 ,C145 ,C147 ,\nC148 ,C150 ,C151 ,C153 ,C167 ,C174 ,\nC175 ,C179</w:t>
      </w:r>
    </w:p>
    <w:p>
      <w:pPr>
        <w:pStyle w:val="PreformattedText"/>
        <w:bidi w:val="0"/>
        <w:spacing w:before="0" w:after="0"/>
        <w:jc w:val="left"/>
        <w:rPr/>
      </w:pPr>
      <w:r>
        <w:rPr/>
        <w:t xml:space="preserve"> </w:t>
      </w:r>
      <w:r>
        <w:rPr/>
        <w:t>,"];18[shape=box, label="id:18 level: 4\n8: V3 V5 V23 V24 V30 \nV32 V38 V39 \n13: C26( V3 V5 ) C30( V3 V23 ) C32( V3 V30 ) C33( V3 V32 ) C36( V3 V38 ) \nC48( V5 V23 ) C49( V5 V24 ) C50( V5 V30 ) C51( V5 V32 ) C52( V5 V38 ) C53( V5 V39 ) \nC151( V23 V38 ) C153( V24 V39 ) "];17-&gt;18[label="7: V3 V23 V24 V30 V32 \nV38 V39 \n6: C30 ,C32 ,C33 ,C36 ,C151 ,\n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