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82: C1 C3 C4 C6 C7 \nC8 C9 C10 C13 C15 C17 \nC23 C24 C27 C28 C31 C34 \nC35 C41 C42 C44 C45 C46 \nC49 C53 C55 C57 C58 C61 \nC63 C65 C66 C67 C68 C70 \nC74 C75 C78 C79 C83 C84 \nC93 C95 C96 C97 C99 C100 \nC102 C106 C109 C111 C114 C124 \nC125 C128 C130 C133 C135 C136 \nC137 C138 C139 C140 C141 C146 \nC148 C149 C150 C155 C157 C159 \nC160 C165 C166 C167 C168 C172 \nC173 C174 C175 C178 C179 \n328: C1_=_C3( C1 C3 ) C1_=_C4( C1 C4 ) C1_=_C6( C1 C6 ) C1_=_C7( C1 C7 ) C1_=_C55( C1 C55 ) \nC1_=_C95( C1 C95 ) C1_=_C100( C1 C100 ) C1_=_C102( C1 C102 ) C3_=_C4( C3 C4 ) C3_=_C6( C3 C6 ) C3_=_C7( C3 C7 ) \nC3_=_C125( C3 C125 ) C3_=_C155( C3 C155 ) C4_=_C6( C4 C6 ) C4_=_C7( C4 C7 ) C4_=_C66( C4 C66 ) C4_=_C135( C4 C135 ) \nC4_=_C166( C4 C166 ) C4_=_C167( C4 C167 ) C6_=_C7( C6 C7 ) C6_=_C35( C6 C35 ) C6_=_C111( C6 C111 ) C6_=_C167( C6 C167 ) \nC6_=_C175( C6 C175 ) C6_=_C178( C6 C178 ) C7_=_C17( C7 C17 ) C7_=_C53( C7 C53 ) C8_=_C9( C8 C9 ) C8_=_C10( C8 C10 ) \nC8_=_C13( C8 C13 ) C8_=_C15( C8 C15 ) C8_=_C17( C8 C17 ) C8_=_C27( C8 C27 ) C8_=_C28( C8 C28 ) C8_=_C31( C8 C31 ) \nC8_=_C34( C8 C34 ) C8_=_C35( C8 C35 ) C9_=_C10( C9 C10 ) C9_=_C13( C9 C13 ) C9_=_C15( C9 C15 ) C9_=_C17( C9 C17 ) \nC9_=_C83( C9 C83 ) C9_=_C84( C9 C84 ) C10_=_C13( C10 C13 ) C10_=_C15( C10 C15 ) C10_=_C17( C10 C17 ) C10_=_C28( C10 C28 ) \nC10_=_C95( C10 C95 ) C10_=_C96( C10 C96 ) C10_=_C97( C10 C97 ) C10_=_C99( C10 C99 ) C13_=_C15( C13 C15 ) C13_=_C17( C13 C17 ) \nC13_=_C124( C13 C124 ) C13_=_C125( C13 C125 ) C15_=_C17( C15 C17 ) C15_=_C75( C15 C75 ) C15_=_C97( C15 C97 ) C15_=_C106( C15 C106 ) \nC15_=_C139( C15 C139 ) C15_=_C146( C15 C146 ) C17_=_C53( C17 C53 ) C23_=_C24( C23 C24 ) C23_=_C99( C23 C99 ) C23_=_C165( C23 C165 ) \nC24_=_C44( C24 C44 ) C24_=_C168( C24 C168 ) C24_=_C172( C24 C172 ) C27_=_C28( C27 C28 ) C27_=_C31( C27 C31 ) C27_=_C34( C27 C34 ) \nC27_=_C35( C27 C35 ) C27_=_C74( C27 C74 ) C27_=_C75( C27 C75 ) C27_=_C78( C27 C78 ) C27_=_C79( C27 C79 ) C28_=_C31( C28 C31 ) \nC28_=_C34( C28 C34 ) C28_=_C35( C28 C35 ) C28_=_C95( C28 C95 ) C28_=_C96( C28 C96 ) C28_=_C97( C28 C97 ) C28_=_C99( C28 C99 ) \nC31_=_C34( C31 C34 ) C31_=_C35( C31 C35 ) C31_=_C124( C31 C124 ) C31_=_C141( C31 C141 ) C31_=_C148( C31 C148 ) C34_=_C35( C34 C35 ) \nC34_=_C68( C34 C68 ) C34_=_C93( C34 C93 ) C34_=_C150( C34 C150 ) C34_=_C160( C34 C160 ) C34_=_C174( C34 C174 ) C34_=_C179( C34 C179 ) \nC35_=_C111( C35 C111 ) C35_=_C167( C35 C167 ) C35_=_C175( C35 C175 ) C35_=_C178( C35 C178 ) C41_=_C42( C41 C42 ) C41_=_C44( C41 C44 ) \nC41_=_C45( C41 C45 ) C41_=_C46( C41 C46 ) C41_=_C57( C41 C57 ) C41_=_C74( C41 C74 ) C41_=_C100( C41 C100 ) C42_=_C44( C42 C44 ) \nC42_=_C45( C42 C45 ) C42_=_C46( C42 C46 ) C42_=_C83( C42 C83 ) C42_=_C128( C42 C128 ) C42_=_C130( C42 C130 ) C44_=_C45( C44 C45 ) \nC44_=_C46( C44 C46 ) C44_=_C168( C44 C168 ) C44_=_C172( C44 C172 ) C45_=_C46( C45 C46 ) C45_=_C67( C45 C67 ) C45_=_C109( C45 C109 ) \nC45_=_C136( C45 C136 ) C45_=_C157( C45 C157 ) C45_=_C168( C45 C168 ) C45_=_C173( C45 C173 ) C45_=_C174( C45 C174 ) C45_=_C175( C45 C175 ) \nC46_=_C63( C46 C63 ) C46_=_C70( C46 C70 ) C46_=_C138( C46 C138 ) C46_=_C155( C46 C155 ) C46_=_C165( C46 C165 ) C46_=_C172( C46 C172 ) \nC46_=_C179( C46 C179 ) C49_=_C53( C49 C53 ) C49_=_C102( C49 C102 ) C49_=_C128( C49 C128 ) C55_=_C57( C55 C57 ) C55_=_C58( C55 C58 ) \nC55_=_C61( C55 C61 ) C55_=_C63( C55 C63 ) C55_=_C95( C55 C95 ) C55_=_C100( C55 C100 ) C55_=_C102( C55 C102 ) C57_=_C58( C57 C58 ) \nC57_=_C61( C57 C61 ) C57_=_C63( C57 C63 ) C57_=_C74( C57 C74 ) C57_=_C100( C57 C100 ) C58_=_C61( C58 C61 ) C58_=_C63( C58 C63 ) \nC58_=_C140( C58 C140 ) C58_=_C148( C58 C148 ) C58_=_C149( C58 C149 ) C58_=_C150( C58 C150 ) C61_=_C63( C61 C63 ) C61_=_C149( C61 C149 ) \nC61_=_C159( C61 C159 ) C61_=_C173( C61 C173 ) C61_=_C178( C61 C178 ) C63_=_C70( C63 C70 ) C63_=_C138( C63 C138 ) C63_=_C155( C63 C155 ) \nC63_=_C165( C63 C165 ) C63_=_C172( C63 C172 ) C63_=_C179( C63 C179 ) C65_=_C66( C65 C66 ) C65_=_C67( C65 C67 ) C65_=_C68( C65 C68 ) \nC65_=_C70( C65 C70 ) C65_=_C139( C65 C139 ) C65_=_C140( C65 C140 ) C65_=_C141( C65 C141 ) C66_=_C67( C66 C67 ) C66_=_C68( C66 C68 ) \nC66_=_C70( C66 C70 ) C66_=_C135( C66 C135 ) C66_=_C166( C66 C166 ) C66_=_C167( C66 C167 ) C67_=_C68( C67 C68 ) C67_=_C70( C67 C70 ) \nC67_=_C109( C67 C109 ) C67_=_C136( C67 C136 ) C67_=_C157( C67 C157 ) C67_=_C168( C67 C168 ) C67_=_C173( C67 C173 ) C67_=_C174( C67 C174 ) \nC67_=_C175( C67 C175 ) C68_=_C70( C68 C70 ) C68_=_C93( C68 C93 ) C68_=_C150( C68 C150 ) C68_=_C160( C68 C160 ) C68_=_C174( C68 C174 ) \nC68_=_C179( C68 C179 ) C70_=_C138( C70 C138 ) C70_=_C155( C70 C155 ) C70_=_C165( C70 C165 ) C70_=_C172( C70 C172 ) C70_=_C179( C70 C179 ) \nC74_=_C75( C74 C75 ) C74_=_C78( C74 C78 ) C74_=_C79( C74 C79 ) C74_=_C100( C74 C100 ) C75_=_C78( C75 C78 ) C75_=_C79( C75 C79 ) \nC75_=_C97( C75 C97 ) C75_=_C106( C75 C106 ) C75_=_C139( C75 C139 ) C75_=_C146( C75 C146 ) C78_=_C79( C78 C79 ) C78_=_C137( C78 C137 ) \nC78_=_C146( C78 C146 ) C79_=_C84( C79 C84 ) C79_=_C166( C79 C166 ) C83_=_C84( C83 C84 ) C83_=_C128( C83 C128 ) C83_=_C130( C83 C130 ) \nC84_=_C166( C84 C166 ) C93_=_C150( C93 C150 ) C93_=_C160( C93 C160 ) C93_=_C174( C93 C174 ) C93_=_C179( C93 C179 ) C95_=_C96( C95 C96 ) \nC95_=_C97( C95 C97 ) C95_=_C99( C95 C99 ) C95_=_C100( C95 C100 ) C95_=_C102( C95 C102 ) C96_=_C97( C96 C97 ) C96_=_C99( C96 C99 ) \nC96_=_C106( C96 C106 ) C96_=_C109( C96 C109 ) C96_=_C111( C96 C111 ) C97_=_C99( C97 C99 ) C97_=_C106( C97 C106 ) C97_=_C139( C97 C139 ) \nC97_=_C146( C97 C146 ) C99_=_C165( C99 C165 ) C100_=_C102( C100 C102 ) C102_=_C128( C102 C128 ) C106_=_C109( C106 C109 ) C106_=_C111( C106 C111 ) \nC106_=_C139( C106 C139 ) C106_=_C146( C106 C146 ) C109_=_C111( C109 C111 ) C109_=_C136( C109 C136 ) C109_=_C157( C109 C157 ) C109_=_C168( C109 C168 ) \nC109_=_C173( C109 C173 ) C109_=_C174( C109 C174 ) C109_=_C175( C109 C175 ) C111_=_C167( C111 C167 ) C111_=_C175( C111 C175 ) C111_=_C178( C111 C178 ) \nC114_=_C133( C114 C133 ) C114_=_C157( C114 C157 ) C124_=_C125( C124 C125 ) C124_=_C141( C124 C141 ) C124_=_C148( C124 C148 ) C125_=_C155( C125 C155 ) \nC128_=_C130( C128 C130 ) C130_=_C159( C130 C159 ) C130_=_C160( C130 C160 ) C133_=_C135( C133 C135 ) C133_=_C136( C133 C136 ) C133_=_C137( C133 C137 ) \nC133_=_C138( C133 C138 ) C133_=_C157( C133 C157 ) C135_=_C136( C135 C136 ) C135_=_C137( C135 C137 ) C135_=_C138( C135 C138 ) C135_=_C166( C135 C166 ) \nC135_=_C167( C135 C167 ) C136_=_C137( C136 C137 ) C136_=_C138( C136 C138 ) C136_=_C157( C136 C157 ) C136_=_C168( C136 C168 ) C136_=_C173( C136 C173 ) \nC136_=_C174( C136 C174 ) C136_=_C175( C136 C175 ) C137_=_C138( C137 C138 ) C137_=_C146( C137 C146 ) C138_=_C155( C138 C155 ) C138_=_C165( C138 C165 ) \nC138_=_C172( C138 C172 ) C138_=_C179( C138 C179 ) C139_=_C140( C139 C140 ) C139_=_C141( C139 C141 ) C139_=_C146( C139 C146 ) C140_=_C141( C140 C141 ) \nC140_=_C148( C140 C148 ) C140_=_C149( C140 C149 ) C140_=_C150( C140 C150 ) C141_=_C148( C141 C148 ) C148_=_C149( C148 C149 ) C148_=_C150( C148 C150 ) \nC149_=_C150( C149 C150 ) C149_=_C159( C149 C159 ) C149_=_C173( C149 C173 ) C149_=_C178( C149 C178 ) C150_=_C160( C150 C160 ) C150_=_C174( C150 C174 ) \nC150_=_C179( C150 C179 ) C155_=_C165( C155 C165 ) C155_=_C172( C155 C172 ) C155_=_C179( C155 C179 ) C157_=_C168( C157 C168 ) C157_=_C173( C157 C173 ) \nC157_=_C174( C157 C174 ) C157_=_C175( C157 C175 ) C159_=_C160( C159 C160 ) C159_=_C173( C159 C173 ) C159_=_C178( C159 C178 ) C160_=_C174( C160 C174 ) \nC160_=_C179( C160 C179 ) C165_=_C172( C165 C172 ) C165_=_C179( C165 C179 ) C166_=_C167( C166 C167 ) C167_=_C175( C167 C175 ) C167_=_C178( C167 C178 ) \nC168_=_C172( C168 C172 ) C168_=_C173( C168 C173 ) C168_=_C174( C168 C174 ) C168_=_C175( C168 C175 ) C172_=_C179( C172 C179 ) C173_=_C174( C173 C174 ) \nC173_=_C175( C173 C175 ) C173_=_C178( C173 C178 ) C174_=_C175( C174 C175 ) C174_=_C179( C174 C179 ) C175_=_C178( C175 C178 ) "]20[shape=box, label="id:20 level: 1\n56: C1 C4 C8 C13 C15 \nC27 C28 C29 C31 C34 C35 \nC36 C45 C46 C49 C52 C53 \nC55 C58 C63 C66 C67 C70 \nC75 C95 C97 C100 C102 C103 \nC106 C109 C124 C125 C135 C136 \nC138 C139 C140 C144 C145 C146 \nC148 C149 C150 C151 C155 C157 \nC165 C166 C167 C168 C172 C173 \nC174 C175 C179 \n257: C1_=_C4( C1 C4 ) C1_=_C55( C1 C55 ) C1_=_C95( C1 C95 ) C1_=_C100( C1 C100 ) C1_=_C102( C1 C102 ) \nC1_=_C103( C1 C103 ) C4_=_C66( C4 C66 ) C4_=_C135( C4 C135 ) C4_=_C145( C4 C145 ) C4_=_C166( C4 C166 ) C4_=_C167( C4 C167 ) \nC8_=_C13( C8 C13 ) C8_=_C15( C8 C15 ) C8_=_C27( C8 C27 ) C8_=_C28( C8 C28 ) C8_=_C29( C8 C29 ) C8_=_C31( C8 C31 ) \nC8_=_C34( C8 C34 ) C8_=_C35( C8 C35 ) C8_=_C36( C8 C36 ) C13_=_C15( C13 C15 ) C13_=_C124( C13 C124 ) C13_=_C125( C13 C125 ) \nC15_=_C29( C15 C29 ) C15_=_C75( C15 C75 ) C15_=_C97( C15 C97 ) C15_=_C106( C15 C106 ) C15_=_C139( C15 C139 ) C15_=_C144( C15 C144 ) \nC15_=_C145( C15 C145 ) C15_=_C146( C15 C146 ) C27_=_C28( C27 C28 ) C27_=_C29( C27 C29 ) C27_=_C31( C27 C31 ) C27_=_C34( C27 C34 ) \nC27_=_C35( C27 C35 ) C27_=_C36( C27 C36 ) C27_=_C75( C27 C75 ) C28_=_C29( C28 C29 ) C28_=_C31( C28 C31 ) C28_=_C34( C28 C34 ) \nC28_=_C35( C28 C35 ) C28_=_C36( C28 C36 ) C28_=_C95( C28 C95 ) C28_=_C97( C28 C97 ) C29_=_C31( C29 C31 ) C29_=_C34( C29 C34 ) \nC29_=_C35( C29 C35 ) C29_=_C36( C29 C36 ) C29_=_C75( C29 C75 ) C29_=_C97( C29 C97 ) C29_=_C106( C29 C106 ) C29_=_C139( C29 C139 ) \nC29_=_C144( C29 C144 ) C29_=_C145( C29 C145 ) C29_=_C146( C29 C146 ) C31_=_C34( C31 C34 ) C31_=_C35( C31 C35 ) C31_=_C36( C31 C36 ) \nC31_=_C124( C31 C124 ) C31_=_C148( C31 C148 ) C34_=_C35( C34 C35 ) C34_=_C36( C34 C36 ) C34_=_C150( C34 C150 ) C34_=_C174( C34 C174 ) \nC34_=_C179( C34 C179 ) C35_=_C36( C35 C36 ) C35_=_C167( C35 C167 ) C35_=_C175( C35 C175 ) C36_=_C46( C36 C46 ) C36_=_C52( C36 C52 ) \nC36_=_C63( C36 C63 ) C36_=_C70( C36 C70 ) C36_=_C138( C36 C138 ) C36_=_C151( C36 C151 ) C36_=_C155( C36 C155 )</w:t>
      </w:r>
    </w:p>
    <w:p>
      <w:pPr>
        <w:pStyle w:val="PreformattedText"/>
        <w:bidi w:val="0"/>
        <w:spacing w:before="0" w:after="0"/>
        <w:jc w:val="left"/>
        <w:rPr/>
      </w:pPr>
      <w:r>
        <w:rPr/>
        <w:t xml:space="preserve"> </w:t>
      </w:r>
      <w:r>
        <w:rPr/>
        <w:t>C36_=_C165( C36 C165 ) \nC36_=_C172( C36 C172 ) C36_=_C179( C36 C179 ) C45_=_C46( C45 C46 ) C45_=_C67( C45 C67 ) C45_=_C103( C45 C103 ) C45_=_C109( C45 C109 ) \nC45_=_C136( C45 C136 ) C45_=_C157( C45 C157 ) C45_=_C168( C45 C168 ) C45_=_C173( C45 C173 ) C45_=_C174( C45 C174 ) C45_=_C175( C45 C175 ) \nC46_=_C52( C46 C52 ) C46_=_C63( C46 C63 ) C46_=_C70( C46 C70 ) C46_=_C138( C46 C138 ) C46_=_C151( C46 C151 ) C46_=_C155( C46 C155 ) \nC46_=_C165( C46 C165 ) C46_=_C172( C46 C172 ) C46_=_C179( C46 C179 ) C49_=_C52( C49 C52 ) C49_=_C53( C49 C53 ) C49_=_C102( C49 C102 ) \nC52_=_C53( C52 C53 ) C52_=_C63( C52 C63 ) C52_=_C70( C52 C70 ) C52_=_C138( C52 C138 ) C52_=_C151( C52 C151 ) C52_=_C155( C52 C155 ) \nC52_=_C165( C52 C165 ) C52_=_C172( C52 C172 ) C52_=_C179( C52 C179 ) C55_=_C58( C55 C58 ) C55_=_C63( C55 C63 ) C55_=_C95( C55 C95 ) \nC55_=_C100( C55 C100 ) C55_=_C102( C55 C102 ) C55_=_C103( C55 C103 ) C58_=_C63( C58 C63 ) C58_=_C140( C58 C140 ) C58_=_C144( C58 C144 ) \nC58_=_C148( C58 C148 ) C58_=_C149( C58 C149 ) C58_=_C150( C58 C150 ) C58_=_C151( C58 C151 ) C63_=_C70( C63 C70 ) C63_=_C138( C63 C138 ) \nC63_=_C151( C63 C151 ) C63_=_C155( C63 C155 ) C63_=_C165( C63 C165 ) C63_=_C172( C63 C172 ) C63_=_C179( C63 C179 ) C66_=_C67( C66 C67 ) \nC66_=_C70( C66 C70 ) C66_=_C135( C66 C135 ) C66_=_C145( C66 C145 ) C66_=_C166( C66 C166 ) C66_=_C167( C66 C167 ) C67_=_C70( C67 C70 ) \nC67_=_C103( C67 C103 ) C67_=_C109( C67 C109 ) C67_=_C136( C67 C136 ) C67_=_C157( C67 C157 ) C67_=_C168( C67 C168 ) C67_=_C173( C67 C173 ) \nC67_=_C174( C67 C174 ) C67_=_C175( C67 C175 ) C70_=_C138( C70 C138 ) C70_=_C151( C70 C151 ) C70_=_C155( C70 C155 ) C70_=_C165( C70 C165 ) \nC70_=_C172( C70 C172 ) C70_=_C179( C70 C179 ) C75_=_C97( C75 C97 ) C75_=_C106( C75 C106 ) C75_=_C139( C75 C139 ) C75_=_C144( C75 C144 ) \nC75_=_C145( C75 C145 ) C75_=_C146( C75 C146 ) C95_=_C97( C95 C97 ) C95_=_C100( C95 C100 ) C95_=_C102( C95 C102 ) C95_=_C103( C95 C103 ) \nC97_=_C106( C97 C106 ) C97_=_C139( C97 C139 ) C97_=_C144( C97 C144 ) C97_=_C145( C97 C145 ) C97_=_C146( C97 C146 ) C100_=_C102( C100 C102 ) \nC100_=_C103( C100 C103 ) C102_=_C103( C102 C103 ) C103_=_C109( C103 C109 ) C103_=_C136( C103 C136 ) C103_=_C157( C103 C157 ) C103_=_C168( C103 C168 ) \nC103_=_C173( C103 C173 ) C103_=_C174( C103 C174 ) C103_=_C175( C103 C175 ) C106_=_C109( C106 C109 ) C106_=_C139( C106 C139 ) C106_=_C144( C106 C144 ) \nC106_=_C145( C106 C145 ) C106_=_C146( C106 C146 ) C109_=_C136( C109 C136 ) C109_=_C157( C109 C157 ) C109_=_C168( C109 C168 ) C109_=_C173( C109 C173 ) \nC109_=_C174( C109 C174 ) C109_=_C175( C109 C175 ) C124_=_C125( C124 C125 ) C124_=_C148( C124 C148 ) C125_=_C155( C125 C155 ) C135_=_C136( C135 C136 ) \nC135_=_C138( C135 C138 ) C135_=_C145( C135 C145 ) C135_=_C166( C135 C166 ) C135_=_C167( C135 C167 ) C136_=_C138( C136 C138 ) C136_=_C157( C136 C157 ) \nC136_=_C168( C136 C168 ) C136_=_C173( C136 C173 ) C136_=_C174( C136 C174 ) C136_=_C175( C136 C175 ) C138_=_C151( C138 C151 ) C138_=_C155( C138 C155 ) \nC138_=_C165( C138 C165 ) C138_=_C172( C138 C172 ) C138_=_C179( C138 C179 ) C139_=_C140( C139 C140 ) C139_=_C144( C139 C144 ) C139_=_C145( C139 C145 ) \nC139_=_C146( C139 C146 ) C140_=_C144( C140 C144 ) C140_=_C148( C140 C148 ) C140_=_C149( C140 C149 ) C140_=_C150( C140 C150 ) C140_=_C151( C140 C151 ) \nC144_=_C145( C144 C145 ) C144_=_C146( C144 C146 ) C144_=_C148( C144 C148 ) C144_=_C149( C144 C149 ) C144_=_C150( C144 C150 ) C144_=_C151( C144 C151 ) \nC145_=_C146( C145 C146 ) C145_=_C166( C145 C166 ) C145_=_C167( C145 C167 ) C148_=_C149( C148 C149 ) C148_=_C150( C148 C150 ) C148_=_C151( C148 C151 ) \nC149_=_C150( C149 C150 ) C149_=_C151( C149 C151 ) C149_=_C173( C149 C173 ) C150_=_C151( C150 C151 ) C150_=_C174( C150 C174 ) C150_=_C179( C150 C179 ) \nC151_=_C155( C151 C155 ) C151_=_C165( C151 C165 ) C151_=_C172( C151 C172 ) C151_=_C179( C151 C179 ) C155_=_C165( C155 C165 ) C155_=_C172( C155 C172 ) \nC155_=_C179( C155 C179 ) C157_=_C168( C157 C168 ) C157_=_C173( C157 C173 ) C157_=_C174( C157 C174 ) C157_=_C175( C157 C175 ) C165_=_C172( C165 C172 ) \nC165_=_C179( C165 C179 ) C166_=_C167( C166 C167 ) C167_=_C175( C167 C175 ) C168_=_C172( C168 C172 ) C168_=_C173( C168 C173 ) C168_=_C174( C168 C174 ) \nC168_=_C175( C168 C175 ) C172_=_C179( C172 C179 ) C173_=_C174( C173 C174 ) C173_=_C175( C173 C175 ) C174_=_C175( C174 C175 ) C174_=_C179( C174 C179 ) "];19-&gt;20[label="49: C1 C4 C8 C13 C15 \nC27 C28 C31 C34 C35 C45 \nC46 C49 C53 C55 C58 C63 \nC66 C67 C70 C75 C95 C97 \nC100 C102 C106 C109 C124 C125 \nC135 C136 C138 C139 C140 C146 \nC148 C149 C150 C155 C157 C165 \nC166 C167 C168 C172 C173 C174 \nC175 C179 \n164: C1_=_C4 ,C1_=_C55 ,C1_=_C95 ,C1_=_C100 ,C1_=_C102 ,\nC4_=_C66 ,C4_=_C135 ,C4_=_C166 ,C4_=_C167 ,C8_=_C13 ,C8_=_C15 ,\nC8_=_C27 ,C8_=_C28 ,C8_=_C31 ,C8_=_C34 ,C8_=_C35 ,C13_=_C15 ,\nC13_=_C124 ,C13_=_C125 ,C15_=_C75 ,C15_=_C97 ,C15_=_C106 ,C15_=_C139 ,\nC15_=_C146 ,C27_=_C28 ,C27_=_C31 ,C27_=_C34 ,C27_=_C35 ,C27_=_C75 ,\nC28_=_C31 ,C28_=_C34 ,C28_=_C35 ,C28_=_C95 ,C28_=_C97 ,C31_=_C34 ,\nC31_=_C35 ,C31_=_C124 ,C31_=_C148 ,C34_=_C35 ,C34_=_C150 ,C34_=_C174 ,\nC34_=_C179 ,C35_=_C167 ,C35_=_C175 ,C45_=_C46 ,C45_=_C67 ,C45_=_C109 ,\nC45_=_C136 ,C45_=_C157 ,C45_=_C168 ,C45_=_C173 ,C45_=_C174 ,C45_=_C175 ,\nC46_=_C63 ,C46_=_C70 ,C46_=_C138 ,C46_=_C155 ,C46_=_C165 ,C46_=_C172 ,\nC46_=_C179 ,C49_=_C53 ,C49_=_C102 ,C55_=_C58 ,C55_=_C63 ,C55_=_C95 ,\nC55_=_C100 ,C55_=_C102 ,C58_=_C63 ,C58_=_C140 ,C58_=_C148 ,C58_=_C149 ,\nC58_=_C150 ,C63_=_C70 ,C63_=_C138 ,C63_=_C155 ,C63_=_C165 ,C63_=_C172 ,\nC63_=_C179 ,C66_=_C67 ,C66_=_C70 ,C66_=_C135 ,C66_=_C166 ,C66_=_C167 ,\nC67_=_C70 ,C67_=_C109 ,C67_=_C136 ,C67_=_C157 ,C67_=_C168 ,C67_=_C173 ,\nC67_=_C174 ,C67_=_C175 ,C70_=_C138 ,C70_=_C155 ,C70_=_C165 ,C70_=_C172 ,\nC70_=_C179 ,C75_=_C97 ,C75_=_C106 ,C75_=_C139 ,C75_=_C146 ,C95_=_C97 ,\nC95_=_C100 ,C95_=_C102 ,C97_=_C106 ,C97_=_C139 ,C97_=_C146 ,C100_=_C102 ,\nC106_=_C109 ,C106_=_C139 ,C106_=_C146 ,C109_=_C136 ,C109_=_C157 ,C109_=_C168 ,\nC109_=_C173 ,C109_=_C174 ,C109_=_C175 ,C124_=_C125 ,C124_=_C148 ,C125_=_C155 ,\nC135_=_C136 ,C135_=_C138 ,C135_=_C166 ,C135_=_C167 ,C136_=_C138 ,C136_=_C157 ,\nC136_=_C168 ,C136_=_C173 ,C136_=_C174 ,C136_=_C175 ,C138_=_C155 ,C138_=_C165 ,\nC138_=_C172 ,C138_=_C179 ,C139_=_C140 ,C139_=_C146 ,C140_=_C148 ,C140_=_C149 ,\nC140_=_C150 ,C148_=_C149 ,C148_=_C150 ,C149_=_C150 ,C149_=_C173 ,C150_=_C174 ,\nC150_=_C179 ,C155_=_C165 ,C155_=_C172 ,C155_=_C179 ,C157_=_C168 ,C157_=_C173 ,\nC157_=_C174 ,C157_=_C175 ,C165_=_C172 ,C165_=_C179 ,C166_=_C167 ,C167_=_C175 ,\nC168_=_C172 ,C168_=_C173 ,C168_=_C174 ,C168_=_C175 ,C172_=_C179 ,C173_=_C174 ,\nC173_=_C175 ,C174_=_C175 ,C174_=_C179 ,"];21[shape=box, label="id:21 level: 1\n65: C1 C3 C4 C6 C7 \nC8 C9 C10 C11 C13 C15 \nC16 C17 C23 C24 C34 C41 \nC42 C44 C57 C61 C65 C68 \nC74 C78 C79 C83 C84 C93 \nC96 C99 C100 C105 C106 C109 \nC111 C114 C118 C120 C121 C128 \nC129 C130 C133 C137 C139 C140 \nC141 C143 C146 C149 C150 C157 \nC159 C160 C165 C166 C168 C171 \nC172 C173 C174 C176 C178 C179 \n237: C1_=_C3( C1 C3 ) C1_=_C4( C1 C4 ) C1_=_C6( C1 C6 ) C1_=_C7( C1 C7 ) C1_=_C100( C1 C100 ) \nC3_=_C4( C3 C4 ) C3_=_C6( C3 C6 ) C3_=_C7( C3 C7 ) C4_=_C6( C4 C6 ) C4_=_C7( C4 C7 ) C4_=_C166( C4 C166 ) \nC6_=_C7( C6 C7 ) C6_=_C111( C6 C111 ) C6_=_C178( C6 C178 ) C7_=_C17( C7 C17 ) C8_=_C9( C8 C9 ) C8_=_C10( C8 C10 ) \nC8_=_C11( C8 C11 ) C8_=_C13( C8 C13 ) C8_=_C15( C8 C15 ) C8_=_C16( C8 C16 ) C8_=_C17( C8 C17 ) C8_=_C34( C8 C34 ) \nC9_=_C10( C9 C10 ) C9_=_C11( C9 C11 ) C9_=_C13( C9 C13 ) C9_=_C15( C9 C15 ) C9_=_C16( C9 C16 ) C9_=_C17( C9 C17 ) \nC9_=_C83( C9 C83 ) C9_=_C84( C9 C84 ) C10_=_C11( C10 C11 ) C10_=_C13( C10 C13 ) C10_=_C15( C10 C15 ) C10_=_C16( C10 C16 ) \nC10_=_C17( C10 C17 ) C10_=_C96( C10 C96 ) C10_=_C99( C10 C99 ) C11_=_C13( C11 C13 ) C11_=_C15( C11 C15 ) C11_=_C16( C11 C16 ) \nC11_=_C17( C11 C17 ) C11_=_C41( C11 C41 ) C11_=_C57( C11 C57 ) C11_=_C74( C11 C74 ) C11_=_C100( C11 C100 ) C11_=_C118( C11 C118 ) \nC13_=_C15( C13 C15 ) C13_=_C16( C13 C16 ) C13_=_C17( C13 C17 ) C15_=_C16( C15 C16 ) C15_=_C17( C15 C17 ) C15_=_C106( C15 C106 ) \nC15_=_C139( C15 C139 ) C15_=_C146( C15 C146 ) C16_=_C17( C16 C17 ) C16_=_C24( C16 C24 ) C16_=_C44( C16 C44 ) C16_=_C168( C16 C168 ) \nC16_=_C171( C16 C171 ) C16_=_C172( C16 C172 ) C23_=_C24( C23 C24 ) C23_=_C99( C23 C99 ) C23_=_C165( C23 C165 ) C24_=_C44( C24 C44 ) \nC24_=_C168( C24 C168 ) C24_=_C171( C24 C171 ) C24_=_C172( C24 C172 ) C34_=_C68( C34 C68 ) C34_=_C93( C34 C93 ) C34_=_C118( C34 C118 ) \nC34_=_C143( C34 C143 ) C34_=_C150( C34 C150 ) C34_=_C160( C34 C160 ) C34_=_C171( C34 C171 ) C34_=_C174( C34 C174 ) C34_=_C179( C34 C179 ) \nC41_=_C42( C41 C42 ) C41_=_C44( C41 C44 ) C41_=_C57( C41 C57 ) C41_=_C74( C41 C74 ) C41_=_C100( C41 C100 ) C41_=_C118( C41 C118 ) \nC42_=_C44( C42 C44 ) C42_=_C83( C42 C83 ) C42_=_C105( C42 C105 ) C42_=_C128( C42 C128 ) C42_=_C129( C42 C129 ) C42_=_C130( C42 C130 ) \nC44_=_C168( C44 C168 ) C44_=_C171( C44 C171 ) C44_=_C172( C44 C172 ) C57_=_C61( C57 C61 ) C57_=_C74( C57 C74 ) C57_=_C100( C57 C100 ) \nC57_=_C118( C57 C118 ) C61_=_C120( C61 C120 ) C61_=_C149( C61 C149 ) C61_=_C159( C61 C159 ) C61_=_C173( C61 C173 ) C61_=_C178( C61 C178 ) \nC65_=_C68( C65 C68 ) C65_=_C139( C65 C139 ) C65_=_C140( C65 C140 ) C65_=_C141( C65 C141 ) C65_=_C143( C65 C143 ) C68_=_C93( C68 C93 ) \nC68_=_C118( C68 C118 ) C68_=_C143( C68 C143 ) C68_=_C150( C68 C150 ) C68_=_C160( C68 C160 ) C68_=_C171( C68 C171 ) C68_=_C174( C68 C174 ) \nC68_=_C179( C68 C179 ) C74_=_C78( C74 C78 ) C74_=_C79( C74 C79 ) C74_=_C100( C74 C100 ) C74_=_C118( C74 C118 ) C78_=_C79( C78 C79 ) \nC78_=_C137( C78 C137 ) C78_=_C146( C78 C146 ) C78_=_C176( C78 C176 ) C79_=_C84( C79 C84 ) C79_=_C121( C79 C121 ) C79_=_C166( C79 C166 ) \nC79_=_C176( C79 C176 ) C83_=_C84( C83 C84 ) C83_=_C105( C83 C105 ) C83_=_C128( C83 C128 ) C83_=_C129( C83 C129 ) C83_=_C130( C83 C130 ) \nC84_=_C121( C84 C121 ) C84_=_C166( C84 C166 ) C84_=_C176(</w:t>
      </w:r>
    </w:p>
    <w:p>
      <w:pPr>
        <w:pStyle w:val="PreformattedText"/>
        <w:bidi w:val="0"/>
        <w:spacing w:before="0" w:after="0"/>
        <w:jc w:val="left"/>
        <w:rPr/>
      </w:pPr>
      <w:r>
        <w:rPr/>
        <w:t xml:space="preserve"> </w:t>
      </w:r>
      <w:r>
        <w:rPr/>
        <w:t>C84 C176 ) C93_=_C118( C93 C118 ) C93_=_C143( C93 C143 ) C93_=_C150( C93 C150 ) \nC93_=_C160( C93 C160 ) C93_=_C171( C93 C171 ) C93_=_C174( C93 C174 ) C93_=_C179( C93 C179 ) C96_=_C99( C96 C99 ) C96_=_C105( C96 C105 ) \nC96_=_C106( C96 C106 ) C96_=_C109( C96 C109 ) C96_=_C111( C96 C111 ) C99_=_C165( C99 C165 ) C100_=_C118( C100 C118 ) C105_=_C106( C105 C106 ) \nC105_=_C109( C105 C109 ) C105_=_C111( C105 C111 ) C105_=_C128( C105 C128 ) C105_=_C129( C105 C129 ) C105_=_C130( C105 C130 ) C106_=_C109( C106 C109 ) \nC106_=_C111( C106 C111 ) C106_=_C139( C106 C139 ) C106_=_C146( C106 C146 ) C109_=_C111( C109 C111 ) C109_=_C157( C109 C157 ) C109_=_C168( C109 C168 ) \nC109_=_C173( C109 C173 ) C109_=_C174( C109 C174 ) C111_=_C178( C111 C178 ) C114_=_C129( C114 C129 ) C114_=_C133( C114 C133 ) C114_=_C157( C114 C157 ) \nC118_=_C143( C118 C143 ) C118_=_C150( C118 C150 ) C118_=_C160( C118 C160 ) C118_=_C171( C118 C171 ) C118_=_C174( C118 C174 ) C118_=_C179( C118 C179 ) \nC120_=_C121( C120 C121 ) C120_=_C149( C120 C149 ) C120_=_C159( C120 C159 ) C120_=_C173( C120 C173 ) C120_=_C178( C120 C178 ) C121_=_C166( C121 C166 ) \nC121_=_C176( C121 C176 ) C128_=_C129( C128 C129 ) C128_=_C130( C128 C130 ) C129_=_C130( C129 C130 ) C129_=_C133( C129 C133 ) C129_=_C157( C129 C157 ) \nC130_=_C159( C130 C159 ) C130_=_C160( C130 C160 ) C133_=_C137( C133 C137 ) C133_=_C157( C133 C157 ) C137_=_C146( C137 C146 ) C137_=_C176( C137 C176 ) \nC139_=_C140( C139 C140 ) C139_=_C141( C139 C141 ) C139_=_C143( C139 C143 ) C139_=_C146( C139 C146 ) C140_=_C141( C140 C141 ) C140_=_C143( C140 C143 ) \nC140_=_C149( C140 C149 ) C140_=_C150( C140 C150 ) C141_=_C143( C141 C143 ) C143_=_C150( C143 C150 ) C143_=_C160( C143 C160 ) C143_=_C171( C143 C171 ) \nC143_=_C174( C143 C174 ) C143_=_C179( C143 C179 ) C146_=_C176( C146 C176 ) C149_=_C150( C149 C150 ) C149_=_C159( C149 C159 ) C149_=_C173( C149 C173 ) \nC149_=_C178( C149 C178 ) C150_=_C160( C150 C160 ) C150_=_C171( C150 C171 ) C150_=_C174( C150 C174 ) C150_=_C179( C150 C179 ) C157_=_C168( C157 C168 ) \nC157_=_C173( C157 C173 ) C157_=_C174( C157 C174 ) C159_=_C160( C159 C160 ) C159_=_C173( C159 C173 ) C159_=_C178( C159 C178 ) C160_=_C171( C160 C171 ) \nC160_=_C174( C160 C174 ) C160_=_C179( C160 C179 ) C165_=_C172( C165 C172 ) C165_=_C179( C165 C179 ) C166_=_C176( C166 C176 ) C168_=_C171( C168 C171 ) \nC168_=_C172( C168 C172 ) C168_=_C173( C168 C173 ) C168_=_C174( C168 C174 ) C171_=_C172( C171 C172 ) C171_=_C174( C171 C174 ) C171_=_C179( C171 C179 ) \nC172_=_C179( C172 C179 ) C173_=_C174( C173 C174 ) C173_=_C178( C173 C178 ) C174_=_C179( C174 C179 ) "];19-&gt;21[label="55: C1 C3 C4 C6 C7 \nC8 C9 C10 C13 C15 C17 \nC23 C24 C34 C41 C42 C44 \nC57 C61 C65 C68 C74 C78 \nC79 C83 C84 C93 C96 C99 \nC100 C106 C109 C111 C114 C128 \nC130 C133 C137 C139 C140 C141 \nC146 C149 C150 C157 C159 C160 \nC165 C166 C168 C172 C173 C174 \nC178 C179 \n146: C1_=_C3 ,C1_=_C4 ,C1_=_C6 ,C1_=_C7 ,C1_=_C100 ,\nC3_=_C4 ,C3_=_C6 ,C3_=_C7 ,C4_=_C6 ,C4_=_C7 ,C4_=_C166 ,\nC6_=_C7 ,C6_=_C111 ,C6_=_C178 ,C7_=_C17 ,C8_=_C9 ,C8_=_C10 ,\nC8_=_C13 ,C8_=_C15 ,C8_=_C17 ,C8_=_C34 ,C9_=_C10 ,C9_=_C13 ,\nC9_=_C15 ,C9_=_C17 ,C9_=_C83 ,C9_=_C84 ,C10_=_C13 ,C10_=_C15 ,\nC10_=_C17 ,C10_=_C96 ,C10_=_C99 ,C13_=_C15 ,C13_=_C17 ,C15_=_C17 ,\nC15_=_C106 ,C15_=_C139 ,C15_=_C146 ,C23_=_C24 ,C23_=_C99 ,C23_=_C165 ,\nC24_=_C44 ,C24_=_C168 ,C24_=_C172 ,C34_=_C68 ,C34_=_C93 ,C34_=_C150 ,\nC34_=_C160 ,C34_=_C174 ,C34_=_C179 ,C41_=_C42 ,C41_=_C44 ,C41_=_C57 ,\nC41_=_C74 ,C41_=_C100 ,C42_=_C44 ,C42_=_C83 ,C42_=_C128 ,C42_=_C130 ,\nC44_=_C168 ,C44_=_C172 ,C57_=_C61 ,C57_=_C74 ,C57_=_C100 ,C61_=_C149 ,\nC61_=_C159 ,C61_=_C173 ,C61_=_C178 ,C65_=_C68 ,C65_=_C139 ,C65_=_C140 ,\nC65_=_C141 ,C68_=_C93 ,C68_=_C150 ,C68_=_C160 ,C68_=_C174 ,C68_=_C179 ,\nC74_=_C78 ,C74_=_C79 ,C74_=_C100 ,C78_=_C79 ,C78_=_C137 ,C78_=_C146 ,\nC79_=_C84 ,C79_=_C166 ,C83_=_C84 ,C83_=_C128 ,C83_=_C130 ,C84_=_C166 ,\nC93_=_C150 ,C93_=_C160 ,C93_=_C174 ,C93_=_C179 ,C96_=_C99 ,C96_=_C106 ,\nC96_=_C109 ,C96_=_C111 ,C99_=_C165 ,C106_=_C109 ,C106_=_C111 ,C106_=_C139 ,\nC106_=_C146 ,C109_=_C111 ,C109_=_C157 ,C109_=_C168 ,C109_=_C173 ,C109_=_C174 ,\nC111_=_C178 ,C114_=_C133 ,C114_=_C157 ,C128_=_C130 ,C130_=_C159 ,C130_=_C160 ,\nC133_=_C137 ,C133_=_C157 ,C137_=_C146 ,C139_=_C140 ,C139_=_C141 ,C139_=_C146 ,\nC140_=_C141 ,C140_=_C149 ,C140_=_C150 ,C149_=_C150 ,C149_=_C159 ,C149_=_C173 ,\nC149_=_C178 ,C150_=_C160 ,C150_=_C174 ,C150_=_C179 ,C157_=_C168 ,C157_=_C173 ,\nC157_=_C174 ,C159_=_C160 ,C159_=_C173 ,C159_=_C178 ,C160_=_C174 ,C160_=_C179 ,\nC165_=_C172 ,C165_=_C179 ,C168_=_C172 ,C168_=_C173 ,C168_=_C174 ,C172_=_C179 ,\nC173_=_C174 ,C173_=_C178 ,C174_=_C179 ,"];22[shape=box, label="id:22 level: 1\n74: C3 C6 C7 C9 C10 \nC17 C19 C22 C23 C24 C25 \nC27 C28 C31 C35 C40 C41 \nC42 C43 C44 C45 C46 C49 \nC53 C54 C55 C57 C58 C60 \nC61 C63 C65 C66 C67 C68 \nC69 C70 C74 C75 C78 C79 \nC82 C83 C84 C88 C90 C93 \nC95 C96 C97 C99 C102 C111 \nC113 C114 C124 C125 C128 C130 \nC132 C133 C135 C136 C137 C138 \nC141 C148 C154 C155 C159 C160 \nC167 C175 C178 \n270: C3_=_C6( C3 C6 ) C3_=_C7( C3 C7 ) C3_=_C22( C3 C22 ) C3_=_C60( C3 C60 ) C3_=_C88( C3 C88 ) \nC3_=_C113( C3 C113 ) C3_=_C125( C3 C125 ) C3_=_C154( C3 C154 ) C3_=_C155( C3 C155 ) C6_=_C7( C6 C7 ) C6_=_C35( C6 C35 ) \nC6_=_C69( C6 C69 ) C6_=_C111( C6 C111 ) C6_=_C167( C6 C167 ) C6_=_C175( C6 C175 ) C6_=_C178( C6 C178 ) C7_=_C17( C7 C17 ) \nC7_=_C25( C7 C25 ) C7_=_C53( C7 C53 ) C7_=_C90( C7 C90 ) C9_=_C10( C9 C10 ) C9_=_C17( C9 C17 ) C9_=_C82( C9 C82 ) \nC9_=_C83( C9 C83 ) C9_=_C84( C9 C84 ) C10_=_C17( C10 C17 ) C10_=_C19( C10 C19 ) C10_=_C28( C10 C28 ) C10_=_C95( C10 C95 ) \nC10_=_C96( C10 C96 ) C10_=_C97( C10 C97 ) C10_=_C99( C10 C99 ) C17_=_C25( C17 C25 ) C17_=_C53( C17 C53 ) C17_=_C90( C17 C90 ) \nC19_=_C22( C19 C22 ) C19_=_C23( C19 C23 ) C19_=_C24( C19 C24 ) C19_=_C25( C19 C25 ) C19_=_C28( C19 C28 ) C19_=_C95( C19 C95 ) \nC19_=_C96( C19 C96 ) C19_=_C97( C19 C97 ) C19_=_C99( C19 C99 ) C22_=_C23( C22 C23 ) C22_=_C24( C22 C24 ) C22_=_C25( C22 C25 ) \nC22_=_C60( C22 C60 ) C22_=_C88( C22 C88 ) C22_=_C113( C22 C113 ) C22_=_C125( C22 C125 ) C22_=_C154( C22 C154 ) C22_=_C155( C22 C155 ) \nC23_=_C24( C23 C24 ) C23_=_C25( C23 C25 ) C23_=_C99( C23 C99 ) C24_=_C25( C24 C25 ) C24_=_C44( C24 C44 ) C25_=_C53( C25 C53 ) \nC25_=_C90( C25 C90 ) C27_=_C28( C27 C28 ) C27_=_C31( C27 C31 ) C27_=_C35( C27 C35 ) C27_=_C74( C27 C74 ) C27_=_C75( C27 C75 ) \nC27_=_C78( C27 C78 ) C27_=_C79( C27 C79 ) C28_=_C31( C28 C31 ) C28_=_C35( C28 C35 ) C28_=_C95( C28 C95 ) C28_=_C96( C28 C96 ) \nC28_=_C97( C28 C97 ) C28_=_C99( C28 C99 ) C31_=_C35( C31 C35 ) C31_=_C124( C31 C124 ) C31_=_C141( C31 C141 ) C31_=_C148( C31 C148 ) \nC35_=_C69( C35 C69 ) C35_=_C111( C35 C111 ) C35_=_C167( C35 C167 ) C35_=_C175( C35 C175 ) C35_=_C178( C35 C178 ) C40_=_C41( C40 C41 ) \nC40_=_C42( C40 C42 ) C40_=_C43( C40 C43 ) C40_=_C44( C40 C44 ) C40_=_C45( C40 C45 ) C40_=_C46( C40 C46 ) C40_=_C82( C40 C82 ) \nC40_=_C113( C40 C113 ) C40_=_C114( C40 C114 ) C41_=_C42( C41 C42 ) C41_=_C43( C41 C43 ) C41_=_C44( C41 C44 ) C41_=_C45( C41 C45 ) \nC41_=_C46( C41 C46 ) C41_=_C57( C41 C57 ) C41_=_C74( C41 C74 ) C42_=_C43( C42 C43 ) C42_=_C44( C42 C44 ) C42_=_C45( C42 C45 ) \nC42_=_C46( C42 C46 ) C42_=_C83( C42 C83 ) C42_=_C128( C42 C128 ) C42_=_C130( C42 C130 ) C43_=_C44( C43 C44 ) C43_=_C45( C43 C45 ) \nC43_=_C46( C43 C46 ) C43_=_C132( C43 C132 ) C43_=_C133( C43 C133 ) C43_=_C135( C43 C135 ) C43_=_C136( C43 C136 ) C43_=_C137( C43 C137 ) \nC43_=_C138( C43 C138 ) C44_=_C45( C44 C45 ) C44_=_C46( C44 C46 ) C45_=_C46( C45 C46 ) C45_=_C67( C45 C67 ) C45_=_C136( C45 C136 ) \nC45_=_C175( C45 C175 ) C46_=_C63( C46 C63 ) C46_=_C70( C46 C70 ) C46_=_C138( C46 C138 ) C46_=_C155( C46 C155 ) C49_=_C53( C49 C53 ) \nC49_=_C102( C49 C102 ) C49_=_C128( C49 C128 ) C49_=_C132( C49 C132 ) C53_=_C90( C53 C90 ) C54_=_C55( C54 C55 ) C54_=_C57( C54 C57 ) \nC54_=_C58( C54 C58 ) C54_=_C60( C54 C60 ) C54_=_C61( C54 C61 ) C54_=_C63( C54 C63 ) C54_=_C93( C54 C93 ) C55_=_C57( C55 C57 ) \nC55_=_C58( C55 C58 ) C55_=_C60( C55 C60 ) C55_=_C61( C55 C61 ) C55_=_C63( C55 C63 ) C55_=_C95( C55 C95 ) C55_=_C102( C55 C102 ) \nC57_=_C58( C57 C58 ) C57_=_C60( C57 C60 ) C57_=_C61( C57 C61 ) C57_=_C63( C57 C63 ) C57_=_C74( C57 C74 ) C58_=_C60( C58 C60 ) \nC58_=_C61( C58 C61 ) C58_=_C63( C58 C63 ) C58_=_C148( C58 C148 ) C60_=_C61( C60 C61 ) C60_=_C63( C60 C63 ) C60_=_C88( C60 C88 ) \nC60_=_C113( C60 C113 ) C60_=_C125( C60 C125 ) C60_=_C154( C60 C154 ) C60_=_C155( C60 C155 ) C61_=_C63( C61 C63 ) C61_=_C159( C61 C159 ) \nC61_=_C178( C61 C178 ) C63_=_C70( C63 C70 ) C63_=_C138( C63 C138 ) C63_=_C155( C63 C155 ) C65_=_C66( C65 C66 ) C65_=_C67( C65 C67 ) \nC65_=_C68( C65 C68 ) C65_=_C69( C65 C69 ) C65_=_C70( C65 C70 ) C65_=_C141( C65 C141 ) C66_=_C67( C66 C67 ) C66_=_C68( C66 C68 ) \nC66_=_C69( C66 C69 ) C66_=_C70( C66 C70 ) C66_=_C135( C66 C135 ) C66_=_C167( C66 C167 ) C67_=_C68( C67 C68 ) C67_=_C69( C67 C69 ) \nC67_=_C70( C67 C70 ) C67_=_C136( C67 C136 ) C67_=_C175( C67 C175 ) C68_=_C69( C68 C69 ) C68_=_C70( C68 C70 ) C68_=_C93( C68 C93 ) \nC68_=_C160( C68 C160 ) C69_=_C70( C69 C70 ) C69_=_C111( C69 C111 ) C69_=_C167( C69 C167 ) C69_=_C175( C69 C175 ) C69_=_C178( C69 C178 ) \nC70_=_C138( C70 C138 ) C70_=_C155( C70 C155 ) C74_=_C75( C74 C75 ) C74_=_C78( C74 C78 ) C74_=_C79( C74 C79 ) C75_=_C78( C75 C78 ) \nC75_=_C79( C75 C79 ) C75_=_C97( C75 C97 ) C78_=_C79( C78 C79 ) C78_=_C137( C78 C137 ) C79_=_C84( C79 C84 ) C82_=_C83( C82 C83 ) \nC82_=_C84( C82 C84 ) C82_=_C113( C82 C113 ) C82_=_C114( C82 C114 ) C83_=_C84( C83 C84 ) C83_=_C128( C83 C128 ) C83_=_C130( C83 C130 ) \nC88_=_C90( C88 C90 ) C88_=_C113( C88 C113 ) C88_=_C125( C88 C125 ) C88_=_C154( C88 C154 ) C88_=_C155( C88 C155 ) C93_=_C160( C93 C160 ) \nC95_=_C96( C95 C96 ) C95_=_C97( C95 C97 ) C95_=_C99( C95 C99 ) C95_=_C102( C95 C102 ) C96_=_C97( C96 C97 ) C96_=_C99( C96 C99 ) \nC96_=_C111( C96 C111 ) C97_=_C99( C97 C99 ) C102_=_C128( C102 C128 ) C102_=_C132(</w:t>
      </w:r>
    </w:p>
    <w:p>
      <w:pPr>
        <w:pStyle w:val="PreformattedText"/>
        <w:bidi w:val="0"/>
        <w:spacing w:before="0" w:after="0"/>
        <w:jc w:val="left"/>
        <w:rPr/>
      </w:pPr>
      <w:r>
        <w:rPr/>
        <w:t xml:space="preserve"> </w:t>
      </w:r>
      <w:r>
        <w:rPr/>
        <w:t>C102 C132 ) C111_=_C167( C111 C167 ) C111_=_C175( C111 C175 ) \nC111_=_C178( C111 C178 ) C113_=_C114( C113 C114 ) C113_=_C125( C113 C125 ) C113_=_C154( C113 C154 ) C113_=_C155( C113 C155 ) C114_=_C133( C114 C133 ) \nC124_=_C125( C124 C125 ) C124_=_C141( C124 C141 ) C124_=_C148( C124 C148 ) C125_=_C154( C125 C154 ) C125_=_C155( C125 C155 ) C128_=_C130( C128 C130 ) \nC128_=_C132( C128 C132 ) C130_=_C154( C130 C154 ) C130_=_C159( C130 C159 ) C130_=_C160( C130 C160 ) C132_=_C133( C132 C133 ) C132_=_C135( C132 C135 ) \nC132_=_C136( C132 C136 ) C132_=_C137( C132 C137 ) C132_=_C138( C132 C138 ) C133_=_C135( C133 C135 ) C133_=_C136( C133 C136 ) C133_=_C137( C133 C137 ) \nC133_=_C138( C133 C138 ) C135_=_C136( C135 C136 ) C135_=_C137( C135 C137 ) C135_=_C138( C135 C138 ) C135_=_C167( C135 C167 ) C136_=_C137( C136 C137 ) \nC136_=_C138( C136 C138 ) C136_=_C175( C136 C175 ) C137_=_C138( C137 C138 ) C138_=_C155( C138 C155 ) C141_=_C148( C141 C148 ) C154_=_C155( C154 C155 ) \nC154_=_C159( C154 C159 ) C154_=_C160( C154 C160 ) C159_=_C160( C159 C160 ) C159_=_C178( C159 C178 ) C167_=_C175( C167 C175 ) C167_=_C178( C167 C178 ) \nC175_=_C178( C175 C178 ) "];19-&gt;22[label="60: C3 C6 C7 C9 C10 \nC17 C23 C24 C27 C28 C31 \nC35 C41 C42 C44 C45 C46 \nC49 C53 C55 C57 C58 C61 \nC63 C65 C66 C67 C68 C70 \nC74 C75 C78 C79 C83 C84 \nC93 C95 C96 C97 C99 C102 \nC111 C114 C124 C125 C128 C130 \nC133 C135 C136 C137 C138 C141 \nC148 C155 C159 C160 C167 C175 \nC178 \n162: C3_=_C6 ,C3_=_C7 ,C3_=_C125 ,C3_=_C155 ,C6_=_C7 ,\nC6_=_C35 ,C6_=_C111 ,C6_=_C167 ,C6_=_C175 ,C6_=_C178 ,C7_=_C17 ,\nC7_=_C53 ,C9_=_C10 ,C9_=_C17 ,C9_=_C83 ,C9_=_C84 ,C10_=_C17 ,\nC10_=_C28 ,C10_=_C95 ,C10_=_C96 ,C10_=_C97 ,C10_=_C99 ,C17_=_C53 ,\nC23_=_C24 ,C23_=_C99 ,C24_=_C44 ,C27_=_C28 ,C27_=_C31 ,C27_=_C35 ,\nC27_=_C74 ,C27_=_C75 ,C27_=_C78 ,C27_=_C79 ,C28_=_C31 ,C28_=_C35 ,\nC28_=_C95 ,C28_=_C96 ,C28_=_C97 ,C28_=_C99 ,C31_=_C35 ,C31_=_C124 ,\nC31_=_C141 ,C31_=_C148 ,C35_=_C111 ,C35_=_C167 ,C35_=_C175 ,C35_=_C178 ,\nC41_=_C42 ,C41_=_C44 ,C41_=_C45 ,C41_=_C46 ,C41_=_C57 ,C41_=_C74 ,\nC42_=_C44 ,C42_=_C45 ,C42_=_C46 ,C42_=_C83 ,C42_=_C128 ,C42_=_C130 ,\nC44_=_C45 ,C44_=_C46 ,C45_=_C46 ,C45_=_C67 ,C45_=_C136 ,C45_=_C175 ,\nC46_=_C63 ,C46_=_C70 ,C46_=_C138 ,C46_=_C155 ,C49_=_C53 ,C49_=_C102 ,\nC49_=_C128 ,C55_=_C57 ,C55_=_C58 ,C55_=_C61 ,C55_=_C63 ,C55_=_C95 ,\nC55_=_C102 ,C57_=_C58 ,C57_=_C61 ,C57_=_C63 ,C57_=_C74 ,C58_=_C61 ,\nC58_=_C63 ,C58_=_C148 ,C61_=_C63 ,C61_=_C159 ,C61_=_C178 ,C63_=_C70 ,\nC63_=_C138 ,C63_=_C155 ,C65_=_C66 ,C65_=_C67 ,C65_=_C68 ,C65_=_C70 ,\nC65_=_C141 ,C66_=_C67 ,C66_=_C68 ,C66_=_C70 ,C66_=_C135 ,C66_=_C167 ,\nC67_=_C68 ,C67_=_C70 ,C67_=_C136 ,C67_=_C175 ,C68_=_C70 ,C68_=_C93 ,\nC68_=_C160 ,C70_=_C138 ,C70_=_C155 ,C74_=_C75 ,C74_=_C78 ,C74_=_C79 ,\nC75_=_C78 ,C75_=_C79 ,C75_=_C97 ,C78_=_C79 ,C78_=_C137 ,C79_=_C84 ,\nC83_=_C84 ,C83_=_C128 ,C83_=_C130 ,C93_=_C160 ,C95_=_C96 ,C95_=_C97 ,\nC95_=_C99 ,C95_=_C102 ,C96_=_C97 ,C96_=_C99 ,C96_=_C111 ,C97_=_C99 ,\nC102_=_C128 ,C111_=_C167 ,C111_=_C175 ,C111_=_C178 ,C114_=_C133 ,C124_=_C125 ,\nC124_=_C141 ,C124_=_C148 ,C125_=_C155 ,C128_=_C130 ,C130_=_C159 ,C130_=_C160 ,\nC133_=_C135 ,C133_=_C136 ,C133_=_C137 ,C133_=_C138 ,C135_=_C136 ,C135_=_C137 ,\nC135_=_C138 ,C135_=_C167 ,C136_=_C137 ,C136_=_C138 ,C136_=_C175 ,C137_=_C138 ,\nC138_=_C155 ,C141_=_C148 ,C159_=_C160 ,C159_=_C178 ,C167_=_C175 ,C167_=_C178 ,\nC175_=_C178 ,"];23[shape=box, label="id:23 level: 2\n28: C1 C15 C29 C36 C46 \nC52 C55 C63 C70 C75 C95 \nC97 C100 C102 C103 C104 C106 \nC138 C139 C144 C145 C146 C147 \nC151 C155 C165 C172 C179 \n148: C1_=_C55( C1 C55 ) C1_=_C95( C1 C95 ) C1_=_C100( C1 C100 ) C1_=_C102( C1 C102 ) C1_=_C103( C1 C103 ) \nC1_=_C104( C1 C104 ) C15_=_C29( C15 C29 ) C15_=_C75( C15 C75 ) C15_=_C97( C15 C97 ) C15_=_C106( C15 C106 ) C15_=_C139( C15 C139 ) \nC15_=_C144( C15 C144 ) C15_=_C145( C15 C145 ) C15_=_C146( C15 C146 ) C15_=_C147( C15 C147 ) C29_=_C36( C29 C36 ) C29_=_C75( C29 C75 ) \nC29_=_C97( C29 C97 ) C29_=_C106( C29 C106 ) C29_=_C139( C29 C139 ) C29_=_C144( C29 C144 ) C29_=_C145( C29 C145 ) C29_=_C146( C29 C146 ) \nC29_=_C147( C29 C147 ) C36_=_C46( C36 C46 ) C36_=_C52( C36 C52 ) C36_=_C63( C36 C63 ) C36_=_C70( C36 C70 ) C36_=_C104( C36 C104 ) \nC36_=_C138( C36 C138 ) C36_=_C147( C36 C147 ) C36_=_C151( C36 C151 ) C36_=_C155( C36 C155 ) C36_=_C165( C36 C165 ) C36_=_C172( C36 C172 ) \nC36_=_C179( C36 C179 ) C46_=_C52( C46 C52 ) C46_=_C63( C46 C63 ) C46_=_C70( C46 C70 ) C46_=_C104( C46 C104 ) C46_=_C138( C46 C138 ) \nC46_=_C147( C46 C147 ) C46_=_C151( C46 C151 ) C46_=_C155( C46 C155 ) C46_=_C165( C46 C165 ) C46_=_C172( C46 C172 ) C46_=_C179( C46 C179 ) \nC52_=_C63( C52 C63 ) C52_=_C70( C52 C70 ) C52_=_C104( C52 C104 ) C52_=_C138( C52 C138 ) C52_=_C147( C52 C147 ) C52_=_C151( C52 C151 ) \nC52_=_C155( C52 C155 ) C52_=_C165( C52 C165 ) C52_=_C172( C52 C172 ) C52_=_C179( C52 C179 ) C55_=_C63( C55 C63 ) C55_=_C95( C55 C95 ) \nC55_=_C100( C55 C100 ) C55_=_C102( C55 C102 ) C55_=_C103( C55 C103 ) C55_=_C104( C55 C104 ) C63_=_C70( C63 C70 ) C63_=_C104( C63 C104 ) \nC63_=_C138( C63 C138 ) C63_=_C147( C63 C147 ) C63_=_C151( C63 C151 ) C63_=_C155( C63 C155 ) C63_=_C165( C63 C165 ) C63_=_C172( C63 C172 ) \nC63_=_C179( C63 C179 ) C70_=_C104( C70 C104 ) C70_=_C138( C70 C138 ) C70_=_C147( C70 C147 ) C70_=_C151( C70 C151 ) C70_=_C155( C70 C155 ) \nC70_=_C165( C70 C165 ) C70_=_C172( C70 C172 ) C70_=_C179( C70 C179 ) C75_=_C97( C75 C97 ) C75_=_C106( C75 C106 ) C75_=_C139( C75 C139 ) \nC75_=_C144( C75 C144 ) C75_=_C145( C75 C145 ) C75_=_C146( C75 C146 ) C75_=_C147( C75 C147 ) C95_=_C97( C95 C97 ) C95_=_C100( C95 C100 ) \nC95_=_C102( C95 C102 ) C95_=_C103( C95 C103 ) C95_=_C104( C95 C104 ) C97_=_C106( C97 C106 ) C97_=_C139( C97 C139 ) C97_=_C144( C97 C144 ) \nC97_=_C145( C97 C145 ) C97_=_C146( C97 C146 ) C97_=_C147( C97 C147 ) C100_=_C102( C100 C102 ) C100_=_C103( C100 C103 ) C100_=_C104( C100 C104 ) \nC102_=_C103( C102 C103 ) C102_=_C104( C102 C104 ) C103_=_C104( C103 C104 ) C104_=_C138( C104 C138 ) C104_=_C147( C104 C147 ) C104_=_C151( C104 C151 ) \nC104_=_C155( C104 C155 ) C104_=_C165( C104 C165 ) C104_=_C172( C104 C172 ) C104_=_C179( C104 C179 ) C106_=_C139( C106 C139 ) C106_=_C144( C106 C144 ) \nC106_=_C145( C106 C145 ) C106_=_C146( C106 C146 ) C106_=_C147( C106 C147 ) C138_=_C147( C138 C147 ) C138_=_C151( C138 C151 ) C138_=_C155( C138 C155 ) \nC138_=_C165( C138 C165 ) C138_=_C172( C138 C172 ) C138_=_C179( C138 C179 ) C139_=_C144( C139 C144 ) C139_=_C145( C139 C145 ) C139_=_C146( C139 C146 ) \nC139_=_C147( C139 C147 ) C144_=_C145( C144 C145 ) C144_=_C146( C144 C146 ) C144_=_C147( C144 C147 ) C144_=_C151( C144 C151 ) C145_=_C146( C145 C146 ) \nC145_=_C147( C145 C147 ) C146_=_C147( C146 C147 ) C147_=_C151( C147 C151 ) C147_=_C155( C147 C155 ) C147_=_C165( C147 C165 ) C147_=_C172( C147 C172 ) \nC147_=_C179( C147 C179 ) C151_=_C155( C151 C155 ) C151_=_C165( C151 C165 ) C151_=_C172( C151 C172 ) C151_=_C179( C151 C179 ) C155_=_C165( C155 C165 ) \nC155_=_C172( C155 C172 ) C155_=_C179( C155 C179 ) C165_=_C172( C165 C172 ) C165_=_C179( C165 C179 ) C172_=_C179( C172 C179 ) "];20-&gt;23[label="26: C1 C15 C29 C36 C46 \nC52 C55 C63 C70 C75 C95 \nC97 C100 C102 C103 C106 C138 \nC139 C144 C145 C146 C151 C155 \nC165 C172 C179 \n110: C1_=_C55 ,C1_=_C95 ,C1_=_C100 ,C1_=_C102 ,C1_=_C103 ,\nC15_=_C29 ,C15_=_C75 ,C15_=_C97 ,C15_=_C106 ,C15_=_C139 ,C15_=_C144 ,\nC15_=_C145 ,C15_=_C146 ,C29_=_C36 ,C29_=_C75 ,C29_=_C97 ,C29_=_C106 ,\nC29_=_C139 ,C29_=_C144 ,C29_=_C145 ,C29_=_C146 ,C36_=_C46 ,C36_=_C52 ,\nC36_=_C63 ,C36_=_C70 ,C36_=_C138 ,C36_=_C151 ,C36_=_C155 ,C36_=_C165 ,\nC36_=_C172 ,C36_=_C179 ,C46_=_C52 ,C46_=_C63 ,C46_=_C70 ,C46_=_C138 ,\nC46_=_C151 ,C46_=_C155 ,C46_=_C165 ,C46_=_C172 ,C46_=_C179 ,C52_=_C63 ,\nC52_=_C70 ,C52_=_C138 ,C52_=_C151 ,C52_=_C155 ,C52_=_C165 ,C52_=_C172 ,\nC52_=_C179 ,C55_=_C63 ,C55_=_C95 ,C55_=_C100 ,C55_=_C102 ,C55_=_C103 ,\nC63_=_C70 ,C63_=_C138 ,C63_=_C151 ,C63_=_C155 ,C63_=_C165 ,C63_=_C172 ,\nC63_=_C179 ,C70_=_C138 ,C70_=_C151 ,C70_=_C155 ,C70_=_C165 ,C70_=_C172 ,\nC70_=_C179 ,C75_=_C97 ,C75_=_C106 ,C75_=_C139 ,C75_=_C144 ,C75_=_C145 ,\nC75_=_C146 ,C95_=_C97 ,C95_=_C100 ,C95_=_C102 ,C95_=_C103 ,C97_=_C106 ,\nC97_=_C139 ,C97_=_C144 ,C97_=_C145 ,C97_=_C146 ,C100_=_C102 ,C100_=_C103 ,\nC102_=_C103 ,C106_=_C139 ,C106_=_C144 ,C106_=_C145 ,C106_=_C146 ,C138_=_C151 ,\nC138_=_C155 ,C138_=_C165 ,C138_=_C172 ,C138_=_C179 ,C139_=_C144 ,C139_=_C145 ,\nC139_=_C146 ,C144_=_C145 ,C144_=_C146 ,C144_=_C151 ,C145_=_C146 ,C151_=_C155 ,\nC151_=_C165 ,C151_=_C172 ,C151_=_C179 ,C155_=_C165 ,C155_=_C172 ,C155_=_C179 ,\nC165_=_C172 ,C165_=_C179 ,C172_=_C179 ,"];24[shape=box, label="id:24 level: 2\n42: C4 C8 C13 C27 C28 \nC29 C31 C32 C33 C34 C35 \nC36 C45 C49 C50 C51 C52 \nC53 C58 C66 C67 C103 C109 \nC123 C124 C125 C135 C136 C140 \nC144 C145 C148 C149 C150 C151 \nC157 C166 C167 C168 C173 C174 \nC175 \n202: C4_=_C32( C4 C32 ) C4_=_C50( C4 C50 ) C4_=_C66( C4 C66 ) C4_=_C135( C4 C135 ) C4_=_C145( C4 C145 ) \nC4_=_C166( C4 C166 ) C4_=_C167( C4 C167 ) C8_=_C13( C8 C13 ) C8_=_C27( C8 C27 ) C8_=_C28( C8 C28 ) C8_=_C29( C8 C29 ) \nC8_=_C31( C8 C31 ) C8_=_C32( C8 C32 ) C8_=_C33( C8 C33 ) C8_=_C34( C8 C34 ) C8_=_C35( C8 C35 ) C8_=_C36( C8 C36 ) \nC13_=_C123( C13 C123 ) C13_=_C124( C13 C124 ) C13_=_C125( C13 C125 ) C27_=_C28( C27 C28 ) C27_=_C29( C27 C29 ) C27_=_C31( C27 C31 ) \nC27_=_C32( C27 C32 ) C27_=_C33( C27 C33 ) C27_=_C34( C27 C34 ) C27_=_C35( C27 C35 ) C27_=_C36( C27 C36 ) C28_=_C29( C28 C29 ) \nC28_=_C31( C28 C31 ) C28_=_C32( C28 C32 ) C28_=_C33( C28 C33 ) C28_=_C34( C28 C34 ) C28_=_C35( C28 C35 ) C28_=_C36( C28 C36 ) \nC29_=_C31( C29 C31 ) C29_=_C32( C29 C32 ) C29_=_C33( C29 C33 ) C29_=_C34( C29 C34 ) C29_=_C35( C29 C35 ) C29_=_C36( C29 C36 ) \nC29_=_C144( C29 C144 ) C29_=_C145( C29 C145 ) C31_=_C32( C31 C32 ) C31_=_C33( C31 C33 ) C31_=_C34( C31 C34 ) C31_=_C35( C31 C35 ) \nC31_=_C36( C31 C36 ) C31_=_C124( C31 C124 ) C31_=_C148( C31 C148 ) C32_=_C33( C32 C33 ) C32_=_C34(</w:t>
      </w:r>
    </w:p>
    <w:p>
      <w:pPr>
        <w:pStyle w:val="PreformattedText"/>
        <w:bidi w:val="0"/>
        <w:spacing w:before="0" w:after="0"/>
        <w:jc w:val="left"/>
        <w:rPr/>
      </w:pPr>
      <w:r>
        <w:rPr/>
        <w:t xml:space="preserve"> </w:t>
      </w:r>
      <w:r>
        <w:rPr/>
        <w:t>C32 C34 ) C32_=_C35( C32 C35 ) \nC32_=_C36( C32 C36 ) C32_=_C50( C32 C50 ) C32_=_C66( C32 C66 ) C32_=_C135( C32 C135 ) C32_=_C145( C32 C145 ) C32_=_C166( C32 C166 ) \nC32_=_C167( C32 C167 ) C33_=_C34( C33 C34 ) C33_=_C35( C33 C35 ) C33_=_C36( C33 C36 ) C33_=_C45( C33 C45 ) C33_=_C51( C33 C51 ) \nC33_=_C67( C33 C67 ) C33_=_C103( C33 C103 ) C33_=_C109( C33 C109 ) C33_=_C136( C33 C136 ) C33_=_C157( C33 C157 ) C33_=_C168( C33 C168 ) \nC33_=_C173( C33 C173 ) C33_=_C174( C33 C174 ) C33_=_C175( C33 C175 ) C34_=_C35( C34 C35 ) C34_=_C36( C34 C36 ) C34_=_C150( C34 C150 ) \nC34_=_C174( C34 C174 ) C35_=_C36( C35 C36 ) C35_=_C167( C35 C167 ) C35_=_C175( C35 C175 ) C36_=_C52( C36 C52 ) C36_=_C151( C36 C151 ) \nC45_=_C51( C45 C51 ) C45_=_C67( C45 C67 ) C45_=_C103( C45 C103 ) C45_=_C109( C45 C109 ) C45_=_C136( C45 C136 ) C45_=_C157( C45 C157 ) \nC45_=_C168( C45 C168 ) C45_=_C173( C45 C173 ) C45_=_C174( C45 C174 ) C45_=_C175( C45 C175 ) C49_=_C50( C49 C50 ) C49_=_C51( C49 C51 ) \nC49_=_C52( C49 C52 ) C49_=_C53( C49 C53 ) C50_=_C51( C50 C51 ) C50_=_C52( C50 C52 ) C50_=_C53( C50 C53 ) C50_=_C66( C50 C66 ) \nC50_=_C135( C50 C135 ) C50_=_C145( C50 C145 ) C50_=_C166( C50 C166 ) C50_=_C167( C50 C167 ) C51_=_C52( C51 C52 ) C51_=_C53( C51 C53 ) \nC51_=_C67( C51 C67 ) C51_=_C103( C51 C103 ) C51_=_C109( C51 C109 ) C51_=_C136( C51 C136 ) C51_=_C157( C51 C157 ) C51_=_C168( C51 C168 ) \nC51_=_C173( C51 C173 ) C51_=_C174( C51 C174 ) C51_=_C175( C51 C175 ) C52_=_C53( C52 C53 ) C52_=_C151( C52 C151 ) C58_=_C123( C58 C123 ) \nC58_=_C140( C58 C140 ) C58_=_C144( C58 C144 ) C58_=_C148( C58 C148 ) C58_=_C149( C58 C149 ) C58_=_C150( C58 C150 ) C58_=_C151( C58 C151 ) \nC66_=_C67( C66 C67 ) C66_=_C135( C66 C135 ) C66_=_C145( C66 C145 ) C66_=_C166( C66 C166 ) C66_=_C167( C66 C167 ) C67_=_C103( C67 C103 ) \nC67_=_C109( C67 C109 ) C67_=_C136( C67 C136 ) C67_=_C157( C67 C157 ) C67_=_C168( C67 C168 ) C67_=_C173( C67 C173 ) C67_=_C174( C67 C174 ) \nC67_=_C175( C67 C175 ) C103_=_C109( C103 C109 ) C103_=_C136( C103 C136 ) C103_=_C157( C103 C157 ) C103_=_C168( C103 C168 ) C103_=_C173( C103 C173 ) \nC103_=_C174( C103 C174 ) C103_=_C175( C103 C175 ) C109_=_C136( C109 C136 ) C109_=_C157( C109 C157 ) C109_=_C168( C109 C168 ) C109_=_C173( C109 C173 ) \nC109_=_C174( C109 C174 ) C109_=_C175( C109 C175 ) C123_=_C124( C123 C124 ) C123_=_C125( C123 C125 ) C123_=_C140( C123 C140 ) C123_=_C144( C123 C144 ) \nC123_=_C148( C123 C148 ) C123_=_C149( C123 C149 ) C123_=_C150( C123 C150 ) C123_=_C151( C123 C151 ) C124_=_C125( C124 C125 ) C124_=_C148( C124 C148 ) \nC135_=_C136( C135 C136 ) C135_=_C145( C135 C145 ) C135_=_C166( C135 C166 ) C135_=_C167( C135 C167 ) C136_=_C157( C136 C157 ) C136_=_C168( C136 C168 ) \nC136_=_C173( C136 C173 ) C136_=_C174( C136 C174 ) C136_=_C175( C136 C175 ) C140_=_C144( C140 C144 ) C140_=_C148( C140 C148 ) C140_=_C149( C140 C149 ) \nC140_=_C150( C140 C150 ) C140_=_C151( C140 C151 ) C144_=_C145( C144 C145 ) C144_=_C148( C144 C148 ) C144_=_C149( C144 C149 ) C144_=_C150( C144 C150 ) \nC144_=_C151( C144 C151 ) C145_=_C166( C145 C166 ) C145_=_C167( C145 C167 ) C148_=_C149( C148 C149 ) C148_=_C150( C148 C150 ) C148_=_C151( C148 C151 ) \nC149_=_C150( C149 C150 ) C149_=_C151( C149 C151 ) C149_=_C173( C149 C173 ) C150_=_C151( C150 C151 ) C150_=_C174( C150 C174 ) C157_=_C168( C157 C168 ) \nC157_=_C173( C157 C173 ) C157_=_C174( C157 C174 ) C157_=_C175( C157 C175 ) C166_=_C167( C166 C167 ) C167_=_C175( C167 C175 ) C168_=_C173( C168 C173 ) \nC168_=_C174( C168 C174 ) C168_=_C175( C168 C175 ) C173_=_C174( C173 C174 ) C173_=_C175( C173 C175 ) C174_=_C175( C174 C175 ) "];20-&gt;24[label="37: C4 C8 C13 C27 C28 \nC29 C31 C34 C35 C36 C45 \nC49 C52 C53 C58 C66 C67 \nC103 C109 C124 C125 C135 C136 \nC140 C144 C145 C148 C149 C150 \nC151 C157 C166 C167 C168 C173 \nC174 C175 \n134: C4_=_C66 ,C4_=_C135 ,C4_=_C145 ,C4_=_C166 ,C4_=_C167 ,\nC8_=_C13 ,C8_=_C27 ,C8_=_C28 ,C8_=_C29 ,C8_=_C31 ,C8_=_C34 ,\nC8_=_C35 ,C8_=_C36 ,C13_=_C124 ,C13_=_C125 ,C27_=_C28 ,C27_=_C29 ,\nC27_=_C31 ,C27_=_C34 ,C27_=_C35 ,C27_=_C36 ,C28_=_C29 ,C28_=_C31 ,\nC28_=_C34 ,C28_=_C35 ,C28_=_C36 ,C29_=_C31 ,C29_=_C34 ,C29_=_C35 ,\nC29_=_C36 ,C29_=_C144 ,C29_=_C145 ,C31_=_C34 ,C31_=_C35 ,C31_=_C36 ,\nC31_=_C124 ,C31_=_C148 ,C34_=_C35 ,C34_=_C36 ,C34_=_C150 ,C34_=_C174 ,\nC35_=_C36 ,C35_=_C167 ,C35_=_C175 ,C36_=_C52 ,C36_=_C151 ,C45_=_C67 ,\nC45_=_C103 ,C45_=_C109 ,C45_=_C136 ,C45_=_C157 ,C45_=_C168 ,C45_=_C173 ,\nC45_=_C174 ,C45_=_C175 ,C49_=_C52 ,C49_=_C53 ,C52_=_C53 ,C52_=_C151 ,\nC58_=_C140 ,C58_=_C144 ,C58_=_C148 ,C58_=_C149 ,C58_=_C150 ,C58_=_C151 ,\nC66_=_C67 ,C66_=_C135 ,C66_=_C145 ,C66_=_C166 ,C66_=_C167 ,C67_=_C103 ,\nC67_=_C109 ,C67_=_C136 ,C67_=_C157 ,C67_=_C168 ,C67_=_C173 ,C67_=_C174 ,\nC67_=_C175 ,C103_=_C109 ,C103_=_C136 ,C103_=_C157 ,C103_=_C168 ,C103_=_C173 ,\nC103_=_C174 ,C103_=_C175 ,C109_=_C136 ,C109_=_C157 ,C109_=_C168 ,C109_=_C173 ,\nC109_=_C174 ,C109_=_C175 ,C124_=_C125 ,C124_=_C148 ,C135_=_C136 ,C135_=_C145 ,\nC135_=_C166 ,C135_=_C167 ,C136_=_C157 ,C136_=_C168 ,C136_=_C173 ,C136_=_C174 ,\nC136_=_C175 ,C140_=_C144 ,C140_=_C148 ,C140_=_C149 ,C140_=_C150 ,C140_=_C151 ,\nC144_=_C145 ,C144_=_C148 ,C144_=_C149 ,C144_=_C150 ,C144_=_C151 ,C145_=_C166 ,\nC145_=_C167 ,C148_=_C149 ,C148_=_C150 ,C148_=_C151 ,C149_=_C150 ,C149_=_C151 ,\nC149_=_C173 ,C150_=_C151 ,C150_=_C174 ,C157_=_C168 ,C157_=_C173 ,C157_=_C174 ,\nC157_=_C175 ,C166_=_C167 ,C167_=_C175 ,C168_=_C173 ,C168_=_C174 ,C168_=_C175 ,\nC173_=_C174 ,C173_=_C175 ,C174_=_C175 ,"];25[shape=box, label="id:25 level: 2\n38: C1 C2 C3 C4 C6 \nC7 C8 C9 C10 C11 C12 \nC13 C14 C15 C16 C17 C34 \nC42 C68 C78 C83 C93 C105 \nC118 C120 C121 C128 C129 C130 \nC137 C143 C146 C150 C160 C171 \nC174 C176 C179 \n146: C1_=_C2( C1 C2 ) C1_=_C3( C1 C3 ) C1_=_C4( C1 C4 ) C1_=_C6( C1 C6 ) C1_=_C7( C1 C7 ) \nC2_=_C3( C2 C3 ) C2_=_C4( C2 C4 ) C2_=_C6( C2 C6 ) C2_=_C7( C2 C7 ) C2_=_C12( C2 C12 ) C2_=_C120( C2 C120 ) \nC2_=_C121( C2 C121 ) C3_=_C4( C3 C4 ) C3_=_C6( C3 C6 ) C3_=_C7( C3 C7 ) C4_=_C6( C4 C6 ) C4_=_C7( C4 C7 ) \nC6_=_C7( C6 C7 ) C7_=_C17( C7 C17 ) C8_=_C9( C8 C9 ) C8_=_C10( C8 C10 ) C8_=_C11( C8 C11 ) C8_=_C12( C8 C12 ) \nC8_=_C13( C8 C13 ) C8_=_C14( C8 C14 ) C8_=_C15( C8 C15 ) C8_=_C16( C8 C16 ) C8_=_C17( C8 C17 ) C8_=_C34( C8 C34 ) \nC9_=_C10( C9 C10 ) C9_=_C11( C9 C11 ) C9_=_C12( C9 C12 ) C9_=_C13( C9 C13 ) C9_=_C14( C9 C14 ) C9_=_C15( C9 C15 ) \nC9_=_C16( C9 C16 ) C9_=_C17( C9 C17 ) C9_=_C83( C9 C83 ) C10_=_C11( C10 C11 ) C10_=_C12( C10 C12 ) C10_=_C13( C10 C13 ) \nC10_=_C14( C10 C14 ) C10_=_C15( C10 C15 ) C10_=_C16( C10 C16 ) C10_=_C17( C10 C17 ) C11_=_C12( C11 C12 ) C11_=_C13( C11 C13 ) \nC11_=_C14( C11 C14 ) C11_=_C15( C11 C15 ) C11_=_C16( C11 C16 ) C11_=_C17( C11 C17 ) C11_=_C118( C11 C118 ) C12_=_C13( C12 C13 ) \nC12_=_C14( C12 C14 ) C12_=_C15( C12 C15 ) C12_=_C16( C12 C16 ) C12_=_C17( C12 C17 ) C12_=_C120( C12 C120 ) C12_=_C121( C12 C121 ) \nC13_=_C14( C13 C14 ) C13_=_C15( C13 C15 ) C13_=_C16( C13 C16 ) C13_=_C17( C13 C17 ) C14_=_C15( C14 C15 ) C14_=_C16( C14 C16 ) \nC14_=_C17( C14 C17 ) C14_=_C42( C14 C42 ) C14_=_C83( C14 C83 ) C14_=_C105( C14 C105 ) C14_=_C128( C14 C128 ) C14_=_C129( C14 C129 ) \nC14_=_C130( C14 C130 ) C15_=_C16( C15 C16 ) C15_=_C17( C15 C17 ) C15_=_C146( C15 C146 ) C16_=_C17( C16 C17 ) C16_=_C171( C16 C171 ) \nC34_=_C68( C34 C68 ) C34_=_C93( C34 C93 ) C34_=_C118( C34 C118 ) C34_=_C143( C34 C143 ) C34_=_C150( C34 C150 ) C34_=_C160( C34 C160 ) \nC34_=_C171( C34 C171 ) C34_=_C174( C34 C174 ) C34_=_C179( C34 C179 ) C42_=_C83( C42 C83 ) C42_=_C105( C42 C105 ) C42_=_C128( C42 C128 ) \nC42_=_C129( C42 C129 ) C42_=_C130( C42 C130 ) C68_=_C93( C68 C93 ) C68_=_C118( C68 C118 ) C68_=_C143( C68 C143 ) C68_=_C150( C68 C150 ) \nC68_=_C160( C68 C160 ) C68_=_C171( C68 C171 ) C68_=_C174( C68 C174 ) C68_=_C179( C68 C179 ) C78_=_C137( C78 C137 ) C78_=_C146( C78 C146 ) \nC78_=_C176( C78 C176 ) C83_=_C105( C83 C105 ) C83_=_C128( C83 C128 ) C83_=_C129( C83 C129 ) C83_=_C130( C83 C130 ) C93_=_C118( C93 C118 ) \nC93_=_C143( C93 C143 ) C93_=_C150( C93 C150 ) C93_=_C160( C93 C160 ) C93_=_C171( C93 C171 ) C93_=_C174( C93 C174 ) C93_=_C179( C93 C179 ) \nC105_=_C128( C105 C128 ) C105_=_C129( C105 C129 ) C105_=_C130( C105 C130 ) C118_=_C143( C118 C143 ) C118_=_C150( C118 C150 ) C118_=_C160( C118 C160 ) \nC118_=_C171( C118 C171 ) C118_=_C174( C118 C174 ) C118_=_C179( C118 C179 ) C120_=_C121( C120 C121 ) C121_=_C176( C121 C176 ) C128_=_C129( C128 C129 ) \nC128_=_C130( C128 C130 ) C129_=_C130( C129 C130 ) C130_=_C160( C130 C160 ) C137_=_C146( C137 C146 ) C137_=_C176( C137 C176 ) C143_=_C150( C143 C150 ) \nC143_=_C160( C143 C160 ) C143_=_C171( C143 C171 ) C143_=_C174( C143 C174 ) C143_=_C179( C143 C179 ) C146_=_C176( C146 C176 ) C150_=_C160( C150 C160 ) \nC150_=_C171( C150 C171 ) C150_=_C174( C150 C174 ) C150_=_C179( C150 C179 ) C160_=_C171( C160 C171 ) C160_=_C174( C160 C174 ) C160_=_C179( C160 C179 ) \nC171_=_C174( C171 C174 ) C171_=_C179( C171 C179 ) C174_=_C179( C174 C179 ) "];21-&gt;25[label="35: C1 C3 C4 C6 C7 \nC8 C9 C10 C11 C13 C15 \nC16 C17 C34 C42 C68 C78 \nC83 C93 C105 C118 C120 C121 \nC128 C129 C130 C137 C143 C146 \nC150 C160 C171 C174 C176 C179 \n113: C1_=_C3 ,C1_=_C4 ,C1_=_C6 ,C1_=_C7 ,C3_=_C4 ,\nC3_=_C6 ,C3_=_C7 ,C4_=_C6 ,C4_=_C7 ,C6_=_C7 ,C7_=_C17 ,\nC8_=_C9 ,C8_=_C10 ,C8_=_C11 ,C8_=_C13 ,C8_=_C15 ,C8_=_C16 ,\nC8_=_C17 ,C8_=_C34 ,C9_=_C10 ,C9_=_C11 ,C9_=_C13 ,C9_=_C15 ,\nC9_=_C16 ,C9_=_C17 ,C9_=_C83 ,C10_=_C11 ,C10_=_C13 ,C10_=_C15 ,\nC10_=_C16 ,C10_=_C17 ,C11_=_C13 ,C11_=_C15 ,C11_=_C16 ,C11_=_C17 ,\nC11_=_C118 ,C13_=_C15 ,C13_=_C16 ,C13_=_C17 ,C15_=_C16 ,C15_=_C17 ,\nC15_=_C146 ,C16_=_C17 ,C16_=_C171 ,C34_=_C68 ,C34_=_C93 ,C34_=_C118 ,\nC34_=_C143 ,C34_=_C150 ,C34_=_C160 ,C34_=_C171 ,C34_=_C174 ,C34_=_C179 ,\nC42_=_C83 ,C42_=_C105 ,C42_=_C128 ,C42_=_C129 ,C42_=_C130 ,C68_=_C93 ,\nC68_=_C118 ,C68_=_C143 ,C68_=_C150 ,C68_=_C160 ,C68_=_C171 ,C68_=_C174 ,\nC68_=_C179 ,C78_=_C137 ,C78_=_C146 ,C78_=_C176 ,C83_=_C105 ,C83_=_C128 ,\nC83_=_C129 ,C83_=_C130 ,C93_=_C118</w:t>
      </w:r>
    </w:p>
    <w:p>
      <w:pPr>
        <w:pStyle w:val="PreformattedText"/>
        <w:bidi w:val="0"/>
        <w:spacing w:before="0" w:after="0"/>
        <w:jc w:val="left"/>
        <w:rPr/>
      </w:pPr>
      <w:r>
        <w:rPr/>
        <w:t xml:space="preserve"> </w:t>
      </w:r>
      <w:r>
        <w:rPr/>
        <w:t>,C93_=_C143 ,C93_=_C150 ,C93_=_C160 ,\nC93_=_C171 ,C93_=_C174 ,C93_=_C179 ,C105_=_C128 ,C105_=_C129 ,C105_=_C130 ,\nC118_=_C143 ,C118_=_C150 ,C118_=_C160 ,C118_=_C171 ,C118_=_C174 ,C118_=_C179 ,\nC120_=_C121 ,C121_=_C176 ,C128_=_C129 ,C128_=_C130 ,C129_=_C130 ,C130_=_C160 ,\nC137_=_C146 ,C137_=_C176 ,C143_=_C150 ,C143_=_C160 ,C143_=_C171 ,C143_=_C174 ,\nC143_=_C179 ,C146_=_C176 ,C150_=_C160 ,C150_=_C171 ,C150_=_C174 ,C150_=_C179 ,\nC160_=_C171 ,C160_=_C174 ,C160_=_C179 ,C171_=_C174 ,C171_=_C179 ,C174_=_C179 ,"];26[shape=box, label="id:26 level: 2\n44: C11 C16 C23 C24 C41 \nC44 C57 C61 C65 C74 C79 \nC84 C96 C99 C100 C105 C106 \nC109 C111 C114 C118 C120 C121 \nC129 C133 C139 C140 C141 C143 \nC149 C156 C157 C159 C164 C165 \nC166 C168 C170 C171 C172 C173 \nC176 C177 C178 \n146: C11_=_C16( C11 C16 ) C11_=_C41( C11 C41 ) C11_=_C57( C11 C57 ) C11_=_C74( C11 C74 ) C11_=_C100( C11 C100 ) \nC11_=_C118( C11 C118 ) C16_=_C24( C16 C24 ) C16_=_C44( C16 C44 ) C16_=_C168( C16 C168 ) C16_=_C170( C16 C170 ) C16_=_C171( C16 C171 ) \nC16_=_C172( C16 C172 ) C23_=_C24( C23 C24 ) C23_=_C99( C23 C99 ) C23_=_C156( C23 C156 ) C23_=_C164( C23 C164 ) C23_=_C165( C23 C165 ) \nC24_=_C44( C24 C44 ) C24_=_C168( C24 C168 ) C24_=_C170( C24 C170 ) C24_=_C171( C24 C171 ) C24_=_C172( C24 C172 ) C41_=_C44( C41 C44 ) \nC41_=_C57( C41 C57 ) C41_=_C74( C41 C74 ) C41_=_C100( C41 C100 ) C41_=_C118( C41 C118 ) C44_=_C168( C44 C168 ) C44_=_C170( C44 C170 ) \nC44_=_C171( C44 C171 ) C44_=_C172( C44 C172 ) C57_=_C61( C57 C61 ) C57_=_C74( C57 C74 ) C57_=_C100( C57 C100 ) C57_=_C118( C57 C118 ) \nC61_=_C120( C61 C120 ) C61_=_C149( C61 C149 ) C61_=_C159( C61 C159 ) C61_=_C173( C61 C173 ) C61_=_C177( C61 C177 ) C61_=_C178( C61 C178 ) \nC65_=_C139( C65 C139 ) C65_=_C140( C65 C140 ) C65_=_C141( C65 C141 ) C65_=_C143( C65 C143 ) C74_=_C79( C74 C79 ) C74_=_C100( C74 C100 ) \nC74_=_C118( C74 C118 ) C79_=_C84( C79 C84 ) C79_=_C121( C79 C121 ) C79_=_C164( C79 C164 ) C79_=_C166( C79 C166 ) C79_=_C170( C79 C170 ) \nC79_=_C176( C79 C176 ) C79_=_C177( C79 C177 ) C84_=_C121( C84 C121 ) C84_=_C164( C84 C164 ) C84_=_C166( C84 C166 ) C84_=_C170( C84 C170 ) \nC84_=_C176( C84 C176 ) C84_=_C177( C84 C177 ) C96_=_C99( C96 C99 ) C96_=_C105( C96 C105 ) C96_=_C106( C96 C106 ) C96_=_C109( C96 C109 ) \nC96_=_C111( C96 C111 ) C99_=_C156( C99 C156 ) C99_=_C164( C99 C164 ) C99_=_C165( C99 C165 ) C100_=_C118( C100 C118 ) C105_=_C106( C105 C106 ) \nC105_=_C109( C105 C109 ) C105_=_C111( C105 C111 ) C105_=_C129( C105 C129 ) C106_=_C109( C106 C109 ) C106_=_C111( C106 C111 ) C106_=_C139( C106 C139 ) \nC109_=_C111( C109 C111 ) C109_=_C157( C109 C157 ) C109_=_C168( C109 C168 ) C109_=_C173( C109 C173 ) C111_=_C178( C111 C178 ) C114_=_C129( C114 C129 ) \nC114_=_C133( C114 C133 ) C114_=_C156( C114 C156 ) C114_=_C157( C114 C157 ) C118_=_C143( C118 C143 ) C118_=_C171( C118 C171 ) C120_=_C121( C120 C121 ) \nC120_=_C149( C120 C149 ) C120_=_C159( C120 C159 ) C120_=_C173( C120 C173 ) C120_=_C177( C120 C177 ) C120_=_C178( C120 C178 ) C121_=_C164( C121 C164 ) \nC121_=_C166( C121 C166 ) C121_=_C170( C121 C170 ) C121_=_C176( C121 C176 ) C121_=_C177( C121 C177 ) C129_=_C133( C129 C133 ) C129_=_C156( C129 C156 ) \nC129_=_C157( C129 C157 ) C133_=_C156( C133 C156 ) C133_=_C157( C133 C157 ) C139_=_C140( C139 C140 ) C139_=_C141( C139 C141 ) C139_=_C143( C139 C143 ) \nC140_=_C141( C140 C141 ) C140_=_C143( C140 C143 ) C140_=_C149( C140 C149 ) C141_=_C143( C141 C143 ) C143_=_C171( C143 C171 ) C149_=_C159( C149 C159 ) \nC149_=_C173( C149 C173 ) C149_=_C177( C149 C177 ) C149_=_C178( C149 C178 ) C156_=_C157( C156 C157 ) C156_=_C164( C156 C164 ) C156_=_C165( C156 C165 ) \nC157_=_C168( C157 C168 ) C157_=_C173( C157 C173 ) C159_=_C173( C159 C173 ) C159_=_C177( C159 C177 ) C159_=_C178( C159 C178 ) C164_=_C165( C164 C165 ) \nC164_=_C166( C164 C166 ) C164_=_C170( C164 C170 ) C164_=_C176( C164 C176 ) C164_=_C177( C164 C177 ) C165_=_C172( C165 C172 ) C166_=_C170( C166 C170 ) \nC166_=_C176( C166 C176 ) C166_=_C177( C166 C177 ) C168_=_C170( C168 C170 ) C168_=_C171( C168 C171 ) C168_=_C172( C168 C172 ) C168_=_C173( C168 C173 ) \nC170_=_C171( C170 C171 ) C170_=_C172( C170 C172 ) C170_=_C176( C170 C176 ) C170_=_C177( C170 C177 ) C171_=_C172( C171 C172 ) C173_=_C177( C173 C177 ) \nC173_=_C178( C173 C178 ) C176_=_C177( C176 C177 ) C177_=_C178( C177 C178 ) "];21-&gt;26[label="40: C11 C16 C23 C24 C41 \nC44 C57 C61 C65 C74 C79 \nC84 C96 C99 C100 C105 C106 \nC109 C111 C114 C118 C120 C121 \nC129 C133 C139 C140 C141 C143 \nC149 C157 C159 C165 C166 C168 \nC171 C172 C173 C176 C178 \n105: C11_=_C16 ,C11_=_C41 ,C11_=_C57 ,C11_=_C74 ,C11_=_C100 ,\nC11_=_C118 ,C16_=_C24 ,C16_=_C44 ,C16_=_C168 ,C16_=_C171 ,C16_=_C172 ,\nC23_=_C24 ,C23_=_C99 ,C23_=_C165 ,C24_=_C44 ,C24_=_C168 ,C24_=_C171 ,\nC24_=_C172 ,C41_=_C44 ,C41_=_C57 ,C41_=_C74 ,C41_=_C100 ,C41_=_C118 ,\nC44_=_C168 ,C44_=_C171 ,C44_=_C172 ,C57_=_C61 ,C57_=_C74 ,C57_=_C100 ,\nC57_=_C118 ,C61_=_C120 ,C61_=_C149 ,C61_=_C159 ,C61_=_C173 ,C61_=_C178 ,\nC65_=_C139 ,C65_=_C140 ,C65_=_C141 ,C65_=_C143 ,C74_=_C79 ,C74_=_C100 ,\nC74_=_C118 ,C79_=_C84 ,C79_=_C121 ,C79_=_C166 ,C79_=_C176 ,C84_=_C121 ,\nC84_=_C166 ,C84_=_C176 ,C96_=_C99 ,C96_=_C105 ,C96_=_C106 ,C96_=_C109 ,\nC96_=_C111 ,C99_=_C165 ,C100_=_C118 ,C105_=_C106 ,C105_=_C109 ,C105_=_C111 ,\nC105_=_C129 ,C106_=_C109 ,C106_=_C111 ,C106_=_C139 ,C109_=_C111 ,C109_=_C157 ,\nC109_=_C168 ,C109_=_C173 ,C111_=_C178 ,C114_=_C129 ,C114_=_C133 ,C114_=_C157 ,\nC118_=_C143 ,C118_=_C171 ,C120_=_C121 ,C120_=_C149 ,C120_=_C159 ,C120_=_C173 ,\nC120_=_C178 ,C121_=_C166 ,C121_=_C176 ,C129_=_C133 ,C129_=_C157 ,C133_=_C157 ,\nC139_=_C140 ,C139_=_C141 ,C139_=_C143 ,C140_=_C141 ,C140_=_C143 ,C140_=_C149 ,\nC141_=_C143 ,C143_=_C171 ,C149_=_C159 ,C149_=_C173 ,C149_=_C178 ,C157_=_C168 ,\nC157_=_C173 ,C159_=_C173 ,C159_=_C178 ,C165_=_C172 ,C166_=_C176 ,C168_=_C171 ,\nC168_=_C172 ,C168_=_C173 ,C171_=_C172 ,C173_=_C178 ,"];27[shape=box, label="id:27 level: 2\n45: C6 C18 C19 C20 C22 \nC23 C24 C25 C31 C35 C40 \nC43 C54 C55 C57 C58 C60 \nC61 C62 C63 C69 C82 C88 \nC89 C90 C111 C113 C114 C115 \nC124 C130 C132 C133 C135 C136 \nC137 C138 C141 C148 C154 C159 \nC160 C167 C175 C178 \n166: C6_=_C35( C6 C35 ) C6_=_C62( C6 C62 ) C6_=_C69( C6 C69 ) C6_=_C111( C6 C111 ) C6_=_C167( C6 C167 ) \nC6_=_C175( C6 C175 ) C6_=_C178( C6 C178 ) C18_=_C19( C18 C19 ) C18_=_C20( C18 C20 ) C18_=_C22( C18 C22 ) C18_=_C23( C18 C23 ) \nC18_=_C24( C18 C24 ) C18_=_C25( C18 C25 ) C18_=_C54( C18 C54 ) C18_=_C55( C18 C55 ) C18_=_C57( C18 C57 ) C18_=_C58( C18 C58 ) \nC18_=_C60( C18 C60 ) C18_=_C61( C18 C61 ) C18_=_C62( C18 C62 ) C18_=_C63( C18 C63 ) C19_=_C20( C19 C20 ) C19_=_C22( C19 C22 ) \nC19_=_C23( C19 C23 ) C19_=_C24( C19 C24 ) C19_=_C25( C19 C25 ) C20_=_C22( C20 C22 ) C20_=_C23( C20 C23 ) C20_=_C24( C20 C24 ) \nC20_=_C25( C20 C25 ) C20_=_C40( C20 C40 ) C20_=_C82( C20 C82 ) C20_=_C113( C20 C113 ) C20_=_C114( C20 C114 ) C20_=_C115( C20 C115 ) \nC22_=_C23( C22 C23 ) C22_=_C24( C22 C24 ) C22_=_C25( C22 C25 ) C22_=_C60( C22 C60 ) C22_=_C88( C22 C88 ) C22_=_C113( C22 C113 ) \nC22_=_C154( C22 C154 ) C23_=_C24( C23 C24 ) C23_=_C25( C23 C25 ) C24_=_C25( C24 C25 ) C25_=_C90( C25 C90 ) C31_=_C35( C31 C35 ) \nC31_=_C124( C31 C124 ) C31_=_C141( C31 C141 ) C31_=_C148( C31 C148 ) C35_=_C62( C35 C62 ) C35_=_C69( C35 C69 ) C35_=_C111( C35 C111 ) \nC35_=_C167( C35 C167 ) C35_=_C175( C35 C175 ) C35_=_C178( C35 C178 ) C40_=_C43( C40 C43 ) C40_=_C82( C40 C82 ) C40_=_C113( C40 C113 ) \nC40_=_C114( C40 C114 ) C40_=_C115( C40 C115 ) C43_=_C132( C43 C132 ) C43_=_C133( C43 C133 ) C43_=_C135( C43 C135 ) C43_=_C136( C43 C136 ) \nC43_=_C137( C43 C137 ) C43_=_C138( C43 C138 ) C54_=_C55( C54 C55 ) C54_=_C57( C54 C57 ) C54_=_C58( C54 C58 ) C54_=_C60( C54 C60 ) \nC54_=_C61( C54 C61 ) C54_=_C62( C54 C62 ) C54_=_C63( C54 C63 ) C55_=_C57( C55 C57 ) C55_=_C58( C55 C58 ) C55_=_C60( C55 C60 ) \nC55_=_C61( C55 C61 ) C55_=_C62( C55 C62 ) C55_=_C63( C55 C63 ) C57_=_C58( C57 C58 ) C57_=_C60( C57 C60 ) C57_=_C61( C57 C61 ) \nC57_=_C62( C57 C62 ) C57_=_C63( C57 C63 ) C58_=_C60( C58 C60 ) C58_=_C61( C58 C61 ) C58_=_C62( C58 C62 ) C58_=_C63( C58 C63 ) \nC58_=_C148( C58 C148 ) C60_=_C61( C60 C61 ) C60_=_C62( C60 C62 ) C60_=_C63( C60 C63 ) C60_=_C88( C60 C88 ) C60_=_C113( C60 C113 ) \nC60_=_C154( C60 C154 ) C61_=_C62( C61 C62 ) C61_=_C63( C61 C63 ) C61_=_C159( C61 C159 ) C61_=_C178( C61 C178 ) C62_=_C63( C62 C63 ) \nC62_=_C69( C62 C69 ) C62_=_C111( C62 C111 ) C62_=_C167( C62 C167 ) C62_=_C175( C62 C175 ) C62_=_C178( C62 C178 ) C63_=_C138( C63 C138 ) \nC69_=_C111( C69 C111 ) C69_=_C167( C69 C167 ) C69_=_C175( C69 C175 ) C69_=_C178( C69 C178 ) C82_=_C113( C82 C113 ) C82_=_C114( C82 C114 ) \nC82_=_C115( C82 C115 ) C88_=_C89( C88 C89 ) C88_=_C90( C88 C90 ) C88_=_C113( C88 C113 ) C88_=_C154( C88 C154 ) C89_=_C90( C89 C90 ) \nC89_=_C115( C89 C115 ) C89_=_C130( C89 C130 ) C89_=_C154( C89 C154 ) C89_=_C159( C89 C159 ) C89_=_C160( C89 C160 ) C111_=_C167( C111 C167 ) \nC111_=_C175( C111 C175 ) C111_=_C178( C111 C178 ) C113_=_C114( C113 C114 ) C113_=_C115( C113 C115 ) C113_=_C154( C113 C154 ) C114_=_C115( C114 C115 ) \nC114_=_C133( C114 C133 ) C115_=_C130( C115 C130 ) C115_=_C154( C115 C154 ) C115_=_C159( C115 C159 ) C115_=_C160( C115 C160 ) C124_=_C141( C124 C141 ) \nC124_=_C148( C124 C148 ) C130_=_C154( C130 C154 ) C130_=_C159( C130 C159 ) C130_=_C160( C130 C160 ) C132_=_C133( C132 C133 ) C132_=_C135( C132 C135 ) \nC132_=_C136( C132 C136 ) C132_=_C137( C132 C137 ) C132_=_C138( C132 C138 ) C133_=_C135( C133 C135 ) C133_=_C136( C133 C136 ) C133_=_C137( C133 C137 ) \nC133_=_C138( C133 C138 ) C135_=_C136( C135 C136 ) C135_=_C137( C135 C137 ) C135_=_C138( C135 C138 ) C135_=_C167( C135 C167 ) C136_=_C137( C136 C137 ) \nC136_=_C138( C136 C138 ) C136_=_C175( C136 C175 ) C137_=_C138( C137 C138 ) C141_=_C148( C141 C148 ) C154_=_C159( C154 C159 ) C154_=_C160( C154 C160 ) \nC159_=_C160( C159 C160 ) C159_=_C178( C159 C178 ) C167_=_C175( C167 C175 ) C167_=_C178( C167 C178 ) C175_=_C178(</w:t>
      </w:r>
    </w:p>
    <w:p>
      <w:pPr>
        <w:pStyle w:val="PreformattedText"/>
        <w:bidi w:val="0"/>
        <w:spacing w:before="0" w:after="0"/>
        <w:jc w:val="left"/>
        <w:rPr/>
      </w:pPr>
      <w:r>
        <w:rPr/>
        <w:t xml:space="preserve"> </w:t>
      </w:r>
      <w:r>
        <w:rPr/>
        <w:t>C175 C178 ) "];22-&gt;27[label="40: C6 C19 C22 C23 C24 \nC25 C31 C35 C40 C43 C54 \nC55 C57 C58 C60 C61 C63 \nC69 C82 C88 C90 C111 C113 \nC114 C124 C130 C132 C133 C135 \nC136 C137 C138 C141 C148 C154 \nC159 C160 C167 C175 C178 \n113: C6_=_C35 ,C6_=_C69 ,C6_=_C111 ,C6_=_C167 ,C6_=_C175 ,\nC6_=_C178 ,C19_=_C22 ,C19_=_C23 ,C19_=_C24 ,C19_=_C25 ,C22_=_C23 ,\nC22_=_C24 ,C22_=_C25 ,C22_=_C60 ,C22_=_C88 ,C22_=_C113 ,C22_=_C154 ,\nC23_=_C24 ,C23_=_C25 ,C24_=_C25 ,C25_=_C90 ,C31_=_C35 ,C31_=_C124 ,\nC31_=_C141 ,C31_=_C148 ,C35_=_C69 ,C35_=_C111 ,C35_=_C167 ,C35_=_C175 ,\nC35_=_C178 ,C40_=_C43 ,C40_=_C82 ,C40_=_C113 ,C40_=_C114 ,C43_=_C132 ,\nC43_=_C133 ,C43_=_C135 ,C43_=_C136 ,C43_=_C137 ,C43_=_C138 ,C54_=_C55 ,\nC54_=_C57 ,C54_=_C58 ,C54_=_C60 ,C54_=_C61 ,C54_=_C63 ,C55_=_C57 ,\nC55_=_C58 ,C55_=_C60 ,C55_=_C61 ,C55_=_C63 ,C57_=_C58 ,C57_=_C60 ,\nC57_=_C61 ,C57_=_C63 ,C58_=_C60 ,C58_=_C61 ,C58_=_C63 ,C58_=_C148 ,\nC60_=_C61 ,C60_=_C63 ,C60_=_C88 ,C60_=_C113 ,C60_=_C154 ,C61_=_C63 ,\nC61_=_C159 ,C61_=_C178 ,C63_=_C138 ,C69_=_C111 ,C69_=_C167 ,C69_=_C175 ,\nC69_=_C178 ,C82_=_C113 ,C82_=_C114 ,C88_=_C90 ,C88_=_C113 ,C88_=_C154 ,\nC111_=_C167 ,C111_=_C175 ,C111_=_C178 ,C113_=_C114 ,C113_=_C154 ,C114_=_C133 ,\nC124_=_C141 ,C124_=_C148 ,C130_=_C154 ,C130_=_C159 ,C130_=_C160 ,C132_=_C133 ,\nC132_=_C135 ,C132_=_C136 ,C132_=_C137 ,C132_=_C138 ,C133_=_C135 ,C133_=_C136 ,\nC133_=_C137 ,C133_=_C138 ,C135_=_C136 ,C135_=_C137 ,C135_=_C138 ,C135_=_C167 ,\nC136_=_C137 ,C136_=_C138 ,C136_=_C175 ,C137_=_C138 ,C141_=_C148 ,C154_=_C159 ,\nC154_=_C160 ,C159_=_C160 ,C159_=_C178 ,C167_=_C175 ,C167_=_C178 ,C175_=_C178 ,"];28[shape=box, label="id:28 level: 2\n55: C3 C7 C9 C10 C17 \nC19 C22 C25 C27 C28 C38 \nC39 C40 C41 C42 C43 C44 \nC45 C46 C49 C53 C54 C60 \nC65 C66 C67 C68 C69 C70 \nC72 C74 C75 C78 C79 C80 \nC81 C82 C83 C84 C88 C90 \nC93 C94 C95 C96 C97 C99 \nC102 C113 C125 C128 C132 C153 \nC154 C155 \n222: C3_=_C7( C3 C7 ) C3_=_C22( C3 C22 ) C3_=_C60( C3 C60 ) C3_=_C88( C3 C88 ) C3_=_C113( C3 C113 ) \nC3_=_C125( C3 C125 ) C3_=_C154( C3 C154 ) C3_=_C155( C3 C155 ) C7_=_C17( C7 C17 ) C7_=_C25( C7 C25 ) C7_=_C53( C7 C53 ) \nC7_=_C80( C7 C80 ) C7_=_C90( C7 C90 ) C7_=_C94( C7 C94 ) C7_=_C153( C7 C153 ) C9_=_C10( C9 C10 ) C9_=_C17( C9 C17 ) \nC9_=_C72( C9 C72 ) C9_=_C81( C9 C81 ) C9_=_C82( C9 C82 ) C9_=_C83( C9 C83 ) C9_=_C84( C9 C84 ) C10_=_C17( C10 C17 ) \nC10_=_C19( C10 C19 ) C10_=_C28( C10 C28 ) C10_=_C39( C10 C39 ) C10_=_C81( C10 C81 ) C10_=_C95( C10 C95 ) C10_=_C96( C10 C96 ) \nC10_=_C97( C10 C97 ) C10_=_C99( C10 C99 ) C17_=_C25( C17 C25 ) C17_=_C53( C17 C53 ) C17_=_C80( C17 C80 ) C17_=_C90( C17 C90 ) \nC17_=_C94( C17 C94 ) C17_=_C153( C17 C153 ) C19_=_C22( C19 C22 ) C19_=_C25( C19 C25 ) C19_=_C28( C19 C28 ) C19_=_C39( C19 C39 ) \nC19_=_C81( C19 C81 ) C19_=_C95( C19 C95 ) C19_=_C96( C19 C96 ) C19_=_C97( C19 C97 ) C19_=_C99( C19 C99 ) C22_=_C25( C22 C25 ) \nC22_=_C60( C22 C60 ) C22_=_C88( C22 C88 ) C22_=_C113( C22 C113 ) C22_=_C125( C22 C125 ) C22_=_C154( C22 C154 ) C22_=_C155( C22 C155 ) \nC25_=_C53( C25 C53 ) C25_=_C80( C25 C80 ) C25_=_C90( C25 C90 ) C25_=_C94( C25 C94 ) C25_=_C153( C25 C153 ) C27_=_C28( C27 C28 ) \nC27_=_C72( C27 C72 ) C27_=_C74( C27 C74 ) C27_=_C75( C27 C75 ) C27_=_C78( C27 C78 ) C27_=_C79( C27 C79 ) C27_=_C80( C27 C80 ) \nC28_=_C39( C28 C39 ) C28_=_C81( C28 C81 ) C28_=_C95( C28 C95 ) C28_=_C96( C28 C96 ) C28_=_C97( C28 C97 ) C28_=_C99( C28 C99 ) \nC38_=_C39( C38 C39 ) C38_=_C40( C38 C40 ) C38_=_C41( C38 C41 ) C38_=_C42( C38 C42 ) C38_=_C43( C38 C43 ) C38_=_C44( C38 C44 ) \nC38_=_C45( C38 C45 ) C38_=_C46( C38 C46 ) C38_=_C54( C38 C54 ) C38_=_C93( C38 C93 ) C38_=_C94( C38 C94 ) C39_=_C40( C39 C40 ) \nC39_=_C41( C39 C41 ) C39_=_C42( C39 C42 ) C39_=_C43( C39 C43 ) C39_=_C44( C39 C44 ) C39_=_C45( C39 C45 ) C39_=_C46( C39 C46 ) \nC39_=_C81( C39 C81 ) C39_=_C95( C39 C95 ) C39_=_C96( C39 C96 ) C39_=_C97( C39 C97 ) C39_=_C99( C39 C99 ) C40_=_C41( C40 C41 ) \nC40_=_C42( C40 C42 ) C40_=_C43( C40 C43 ) C40_=_C44( C40 C44 ) C40_=_C45( C40 C45 ) C40_=_C46( C40 C46 ) C40_=_C82( C40 C82 ) \nC40_=_C113( C40 C113 ) C41_=_C42( C41 C42 ) C41_=_C43( C41 C43 ) C41_=_C44( C41 C44 ) C41_=_C45( C41 C45 ) C41_=_C46( C41 C46 ) \nC41_=_C74( C41 C74 ) C42_=_C43( C42 C43 ) C42_=_C44( C42 C44 ) C42_=_C45( C42 C45 ) C42_=_C46( C42 C46 ) C42_=_C83( C42 C83 ) \nC42_=_C128( C42 C128 ) C43_=_C44( C43 C44 ) C43_=_C45( C43 C45 ) C43_=_C46( C43 C46 ) C43_=_C132( C43 C132 ) C44_=_C45( C44 C45 ) \nC44_=_C46( C44 C46 ) C45_=_C46( C45 C46 ) C45_=_C67( C45 C67 ) C46_=_C70( C46 C70 ) C46_=_C155( C46 C155 ) C49_=_C53( C49 C53 ) \nC49_=_C102( C49 C102 ) C49_=_C128( C49 C128 ) C49_=_C132( C49 C132 ) C49_=_C153( C49 C153 ) C53_=_C80( C53 C80 ) C53_=_C90( C53 C90 ) \nC53_=_C94( C53 C94 ) C53_=_C153( C53 C153 ) C54_=_C60( C54 C60 ) C54_=_C93( C54 C93 ) C54_=_C94( C54 C94 ) C60_=_C88( C60 C88 ) \nC60_=_C113( C60 C113 ) C60_=_C125( C60 C125 ) C60_=_C154( C60 C154 ) C60_=_C155( C60 C155 ) C65_=_C66( C65 C66 ) C65_=_C67( C65 C67 ) \nC65_=_C68( C65 C68 ) C65_=_C69( C65 C69 ) C65_=_C70( C65 C70 ) C66_=_C67( C66 C67 ) C66_=_C68( C66 C68 ) C66_=_C69( C66 C69 ) \nC66_=_C70( C66 C70 ) C67_=_C68( C67 C68 ) C67_=_C69( C67 C69 ) C67_=_C70( C67 C70 ) C68_=_C69( C68 C69 ) C68_=_C70( C68 C70 ) \nC68_=_C93( C68 C93 ) C69_=_C70( C69 C70 ) C70_=_C155( C70 C155 ) C72_=_C74( C72 C74 ) C72_=_C75( C72 C75 ) C72_=_C78( C72 C78 ) \nC72_=_C79( C72 C79 ) C72_=_C80( C72 C80 ) C72_=_C81( C72 C81 ) C72_=_C82( C72 C82 ) C72_=_C83( C72 C83 ) C72_=_C84( C72 C84 ) \nC74_=_C75( C74 C75 ) C74_=_C78( C74 C78 ) C74_=_C79( C74 C79 ) C74_=_C80( C74 C80 ) C75_=_C78( C75 C78 ) C75_=_C79( C75 C79 ) \nC75_=_C80( C75 C80 ) C75_=_C97( C75 C97 ) C78_=_C79( C78 C79 ) C78_=_C80( C78 C80 ) C79_=_C80( C79 C80 ) C79_=_C84( C79 C84 ) \nC80_=_C90( C80 C90 ) C80_=_C94( C80 C94 ) C80_=_C153( C80 C153 ) C81_=_C82( C81 C82 ) C81_=_C83( C81 C83 ) C81_=_C84( C81 C84 ) \nC81_=_C95( C81 C95 ) C81_=_C96( C81 C96 ) C81_=_C97( C81 C97 ) C81_=_C99( C81 C99 ) C82_=_C83( C82 C83 ) C82_=_C84( C82 C84 ) \nC82_=_C113( C82 C113 ) C83_=_C84( C83 C84 ) C83_=_C128( C83 C128 ) C88_=_C90( C88 C90 ) C88_=_C113( C88 C113 ) C88_=_C125( C88 C125 ) \nC88_=_C154( C88 C154 ) C88_=_C155( C88 C155 ) C90_=_C94( C90 C94 ) C90_=_C153( C90 C153 ) C93_=_C94( C93 C94 ) C94_=_C153( C94 C153 ) \nC95_=_C96( C95 C96 ) C95_=_C97( C95 C97 ) C95_=_C99( C95 C99 ) C95_=_C102( C95 C102 ) C96_=_C97( C96 C97 ) C96_=_C99( C96 C99 ) \nC97_=_C99( C97 C99 ) C102_=_C128( C102 C128 ) C102_=_C132( C102 C132 ) C102_=_C153( C102 C153 ) C113_=_C125( C113 C125 ) C113_=_C154( C113 C154 ) \nC113_=_C155( C113 C155 ) C125_=_C154( C125 C154 ) C125_=_C155( C125 C155 ) C128_=_C132( C128 C132 ) C128_=_C153( C128 C153 ) C132_=_C153( C132 C153 ) \nC154_=_C155( C154 C155 ) "];22-&gt;28[label="48: C3 C7 C9 C10 C17 \nC19 C22 C25 C27 C28 C40 \nC41 C42 C43 C44 C45 C46 \nC49 C53 C54 C60 C65 C66 \nC67 C68 C69 C70 C74 C75 \nC78 C79 C82 C83 C84 C88 \nC90 C93 C95 C96 C97 C99 \nC102 C113 C125 C128 C132 C154 \nC155 \n145: C3_=_C7 ,C3_=_C22 ,C3_=_C60 ,C3_=_C88 ,C3_=_C113 ,\nC3_=_C125 ,C3_=_C154 ,C3_=_C155 ,C7_=_C17 ,C7_=_C25 ,C7_=_C53 ,\nC7_=_C90 ,C9_=_C10 ,C9_=_C17 ,C9_=_C82 ,C9_=_C83 ,C9_=_C84 ,\nC10_=_C17 ,C10_=_C19 ,C10_=_C28 ,C10_=_C95 ,C10_=_C96 ,C10_=_C97 ,\nC10_=_C99 ,C17_=_C25 ,C17_=_C53 ,C17_=_C90 ,C19_=_C22 ,C19_=_C25 ,\nC19_=_C28 ,C19_=_C95 ,C19_=_C96 ,C19_=_C97 ,C19_=_C99 ,C22_=_C25 ,\nC22_=_C60 ,C22_=_C88 ,C22_=_C113 ,C22_=_C125 ,C22_=_C154 ,C22_=_C155 ,\nC25_=_C53 ,C25_=_C90 ,C27_=_C28 ,C27_=_C74 ,C27_=_C75 ,C27_=_C78 ,\nC27_=_C79 ,C28_=_C95 ,C28_=_C96 ,C28_=_C97 ,C28_=_C99 ,C40_=_C41 ,\nC40_=_C42 ,C40_=_C43 ,C40_=_C44 ,C40_=_C45 ,C40_=_C46 ,C40_=_C82 ,\nC40_=_C113 ,C41_=_C42 ,C41_=_C43 ,C41_=_C44 ,C41_=_C45 ,C41_=_C46 ,\nC41_=_C74 ,C42_=_C43 ,C42_=_C44 ,C42_=_C45 ,C42_=_C46 ,C42_=_C83 ,\nC42_=_C128 ,C43_=_C44 ,C43_=_C45 ,C43_=_C46 ,C43_=_C132 ,C44_=_C45 ,\nC44_=_C46 ,C45_=_C46 ,C45_=_C67 ,C46_=_C70 ,C46_=_C155 ,C49_=_C53 ,\nC49_=_C102 ,C49_=_C128 ,C49_=_C132 ,C53_=_C90 ,C54_=_C60 ,C54_=_C93 ,\nC60_=_C88 ,C60_=_C113 ,C60_=_C125 ,C60_=_C154 ,C60_=_C155 ,C65_=_C66 ,\nC65_=_C67 ,C65_=_C68 ,C65_=_C69 ,C65_=_C70 ,C66_=_C67 ,C66_=_C68 ,\nC66_=_C69 ,C66_=_C70 ,C67_=_C68 ,C67_=_C69 ,C67_=_C70 ,C68_=_C69 ,\nC68_=_C70 ,C68_=_C93 ,C69_=_C70 ,C70_=_C155 ,C74_=_C75 ,C74_=_C78 ,\nC74_=_C79 ,C75_=_C78 ,C75_=_C79 ,C75_=_C97 ,C78_=_C79 ,C79_=_C84 ,\nC82_=_C83 ,C82_=_C84 ,C82_=_C113 ,C83_=_C84 ,C83_=_C128 ,C88_=_C90 ,\nC88_=_C113 ,C88_=_C125 ,C88_=_C154 ,C88_=_C155 ,C95_=_C96 ,C95_=_C97 ,\nC95_=_C99 ,C95_=_C102 ,C96_=_C97 ,C96_=_C99 ,C97_=_C99 ,C102_=_C128 ,\nC102_=_C132 ,C113_=_C125 ,C113_=_C154 ,C113_=_C155 ,C125_=_C154 ,C125_=_C155 ,\nC128_=_C132 ,C154_=_C155 ,"];29[shape=box, label="id:29 level: 3\n18: C1 C15 C29 C55 C75 \nC95 C97 C100 C101 C102 C103 \nC104 C106 C139 C144 C145 C146 \nC147 \n85: C1_=_C55( C1 C55 ) C1_=_C95( C1 C95 ) C1_=_C100( C1 C100 ) C1_=_C101( C1 C101 ) C1_=_C102( C1 C102 ) \nC1_=_C103( C1 C103 ) C1_=_C104( C1 C104 ) C15_=_C29( C15 C29 ) C15_=_C75( C15 C75 ) C15_=_C97( C15 C97 ) C15_=_C101( C15 C101 ) \nC15_=_C106( C15 C106 ) C15_=_C139( C15 C139 ) C15_=_C144( C15 C144 ) C15_=_C145( C15 C145 ) C15_=_C146( C15 C146 ) C15_=_C147( C15 C147 ) \nC29_=_C75( C29 C75 ) C29_=_C97( C29 C97 ) C29_=_C101( C29 C101 ) C29_=_C106( C29 C106 ) C29_=_C139( C29 C139 ) C29_=_C144( C29 C144 ) \nC29_=_C145( C29 C145 ) C29_=_C146( C29 C146 ) C29_=_C147( C29 C147 ) C55_=_C95( C55 C95 ) C55_=_C100( C55 C100 ) C55_=_C101( C55 C101 ) \nC55_=_C102( C55 C102 ) C55_=_C103( C55 C103 ) C55_=_C104( C55 C104 ) C75_=_C97( C75 C97 ) C75_=_C101( C75 C101 ) C75_=_C106( C75 C106 ) \nC75_=_C139( C75 C139 ) C75_=_C144( C75 C144 ) C75_=_C145( C75 C145 ) C75_=_C146( C75 C146 ) C75_=_C147( C75 C147 ) C95_=_C97( C95 C97 ) \nC95_=_C100( C95 C100 ) C95_=_C101( C95 C101 ) C95_=_C102( C95 C102 ) C95_=_C103( C95 C103 ) C95_=_C104( C95 C104 ) C97_=_C101( C97 C101 ) \nC97_=_C106( C97 C106 ) C97_=_C139( C97 C139 ) C97_=_C144( C97 C144 ) C97_=_C145(</w:t>
      </w:r>
    </w:p>
    <w:p>
      <w:pPr>
        <w:pStyle w:val="PreformattedText"/>
        <w:bidi w:val="0"/>
        <w:spacing w:before="0" w:after="0"/>
        <w:jc w:val="left"/>
        <w:rPr/>
      </w:pPr>
      <w:r>
        <w:rPr/>
        <w:t xml:space="preserve"> </w:t>
      </w:r>
      <w:r>
        <w:rPr/>
        <w:t>C97 C145 ) C97_=_C146( C97 C146 ) C97_=_C147( C97 C147 ) \nC100_=_C101( C100 C101 ) C100_=_C102( C100 C102 ) C100_=_C103( C100 C103 ) C100_=_C104( C100 C104 ) C101_=_C102( C101 C102 ) C101_=_C103( C101 C103 ) \nC101_=_C104( C101 C104 ) C101_=_C106( C101 C106 ) C101_=_C139( C101 C139 ) C101_=_C144( C101 C144 ) C101_=_C145( C101 C145 ) C101_=_C146( C101 C146 ) \nC101_=_C147( C101 C147 ) C102_=_C103( C102 C103 ) C102_=_C104( C102 C104 ) C103_=_C104( C103 C104 ) C104_=_C147( C104 C147 ) C106_=_C139( C106 C139 ) \nC106_=_C144( C106 C144 ) C106_=_C145( C106 C145 ) C106_=_C146( C106 C146 ) C106_=_C147( C106 C147 ) C139_=_C144( C139 C144 ) C139_=_C145( C139 C145 ) \nC139_=_C146( C139 C146 ) C139_=_C147( C139 C147 ) C144_=_C145( C144 C145 ) C144_=_C146( C144 C146 ) C144_=_C147( C144 C147 ) C145_=_C146( C145 C146 ) \nC145_=_C147( C145 C147 ) C146_=_C147( C146 C147 ) "];23-&gt;29[label="17: C1 C15 C29 C55 C75 \nC95 C97 C100 C102 C103 C104 \nC106 C139 C144 C145 C146 C147 \n68: C1_=_C55 ,C1_=_C95 ,C1_=_C100 ,C1_=_C102 ,C1_=_C103 ,\nC1_=_C104 ,C15_=_C29 ,C15_=_C75 ,C15_=_C97 ,C15_=_C106 ,C15_=_C139 ,\nC15_=_C144 ,C15_=_C145 ,C15_=_C146 ,C15_=_C147 ,C29_=_C75 ,C29_=_C97 ,\nC29_=_C106 ,C29_=_C139 ,C29_=_C144 ,C29_=_C145 ,C29_=_C146 ,C29_=_C147 ,\nC55_=_C95 ,C55_=_C100 ,C55_=_C102 ,C55_=_C103 ,C55_=_C104 ,C75_=_C97 ,\nC75_=_C106 ,C75_=_C139 ,C75_=_C144 ,C75_=_C145 ,C75_=_C146 ,C75_=_C147 ,\nC95_=_C97 ,C95_=_C100 ,C95_=_C102 ,C95_=_C103 ,C95_=_C104 ,C97_=_C106 ,\nC97_=_C139 ,C97_=_C144 ,C97_=_C145 ,C97_=_C146 ,C97_=_C147 ,C100_=_C102 ,\nC100_=_C103 ,C100_=_C104 ,C102_=_C103 ,C102_=_C104 ,C103_=_C104 ,C104_=_C147 ,\nC106_=_C139 ,C106_=_C144 ,C106_=_C145 ,C106_=_C146 ,C106_=_C147 ,C139_=_C144 ,\nC139_=_C145 ,C139_=_C146 ,C139_=_C147 ,C144_=_C145 ,C144_=_C146 ,C144_=_C147 ,\nC145_=_C146 ,C145_=_C147 ,C146_=_C147 ,"];30[shape=box, label="id:30 level: 3\n25: C8 C26 C27 C28 C29 \nC30 C31 C32 C33 C34 C35 \nC36 C49 C50 C51 C52 C53 \nC58 C123 C140 C144 C148 C149 \nC150 C151 \n125: C8_=_C26( C8 C26 ) C8_=_C27( C8 C27 ) C8_=_C28( C8 C28 ) C8_=_C29( C8 C29 ) C8_=_C30( C8 C30 ) \nC8_=_C31( C8 C31 ) C8_=_C32( C8 C32 ) C8_=_C33( C8 C33 ) C8_=_C34( C8 C34 ) C8_=_C35( C8 C35 ) C8_=_C36( C8 C36 ) \nC26_=_C27( C26 C27 ) C26_=_C28( C26 C28 ) C26_=_C29( C26 C29 ) C26_=_C30( C26 C30 ) C26_=_C31( C26 C31 ) C26_=_C32( C26 C32 ) \nC26_=_C33( C26 C33 ) C26_=_C34( C26 C34 ) C26_=_C35( C26 C35 ) C26_=_C36( C26 C36 ) C26_=_C49( C26 C49 ) C26_=_C50( C26 C50 ) \nC26_=_C51( C26 C51 ) C26_=_C52( C26 C52 ) C26_=_C53( C26 C53 ) C27_=_C28( C27 C28 ) C27_=_C29( C27 C29 ) C27_=_C30( C27 C30 ) \nC27_=_C31( C27 C31 ) C27_=_C32( C27 C32 ) C27_=_C33( C27 C33 ) C27_=_C34( C27 C34 ) C27_=_C35( C27 C35 ) C27_=_C36( C27 C36 ) \nC28_=_C29( C28 C29 ) C28_=_C30( C28 C30 ) C28_=_C31( C28 C31 ) C28_=_C32( C28 C32 ) C28_=_C33( C28 C33 ) C28_=_C34( C28 C34 ) \nC28_=_C35( C28 C35 ) C28_=_C36( C28 C36 ) C29_=_C30( C29 C30 ) C29_=_C31( C29 C31 ) C29_=_C32( C29 C32 ) C29_=_C33( C29 C33 ) \nC29_=_C34( C29 C34 ) C29_=_C35( C29 C35 ) C29_=_C36( C29 C36 ) C29_=_C144( C29 C144 ) C30_=_C31( C30 C31 ) C30_=_C32( C30 C32 ) \nC30_=_C33( C30 C33 ) C30_=_C34( C30 C34 ) C30_=_C35( C30 C35 ) C30_=_C36( C30 C36 ) C30_=_C58( C30 C58 ) C30_=_C123( C30 C123 ) \nC30_=_C140( C30 C140 ) C30_=_C144( C30 C144 ) C30_=_C148( C30 C148 ) C30_=_C149( C30 C149 ) C30_=_C150( C30 C150 ) C30_=_C151( C30 C151 ) \nC31_=_C32( C31 C32 ) C31_=_C33( C31 C33 ) C31_=_C34( C31 C34 ) C31_=_C35( C31 C35 ) C31_=_C36( C31 C36 ) C31_=_C148( C31 C148 ) \nC32_=_C33( C32 C33 ) C32_=_C34( C32 C34 ) C32_=_C35( C32 C35 ) C32_=_C36( C32 C36 ) C32_=_C50( C32 C50 ) C33_=_C34( C33 C34 ) \nC33_=_C35( C33 C35 ) C33_=_C36( C33 C36 ) C33_=_C51( C33 C51 ) C34_=_C35( C34 C35 ) C34_=_C36( C34 C36 ) C34_=_C150( C34 C150 ) \nC35_=_C36( C35 C36 ) C36_=_C52( C36 C52 ) C36_=_C151( C36 C151 ) C49_=_C50( C49 C50 ) C49_=_C51( C49 C51 ) C49_=_C52( C49 C52 ) \nC49_=_C53( C49 C53 ) C50_=_C51( C50 C51 ) C50_=_C52( C50 C52 ) C50_=_C53( C50 C53 ) C51_=_C52( C51 C52 ) C51_=_C53( C51 C53 ) \nC52_=_C53( C52 C53 ) C52_=_C151( C52 C151 ) C58_=_C123( C58 C123 ) C58_=_C140( C58 C140 ) C58_=_C144( C58 C144 ) C58_=_C148( C58 C148 ) \nC58_=_C149( C58 C149 ) C58_=_C150( C58 C150 ) C58_=_C151( C58 C151 ) C123_=_C140( C123 C140 ) C123_=_C144( C123 C144 ) C123_=_C148( C123 C148 ) \nC123_=_C149( C123 C149 ) C123_=_C150( C123 C150 ) C123_=_C151( C123 C151 ) C140_=_C144( C140 C144 ) C140_=_C148( C140 C148 ) C140_=_C149( C140 C149 ) \nC140_=_C150( C140 C150 ) C140_=_C151( C140 C151 ) C144_=_C148( C144 C148 ) C144_=_C149( C144 C149 ) C144_=_C150( C144 C150 ) C144_=_C151( C144 C151 ) \nC148_=_C149( C148 C149 ) C148_=_C150( C148 C150 ) C148_=_C151( C148 C151 ) C149_=_C150( C149 C150 ) C149_=_C151( C149 C151 ) C150_=_C151( C150 C151 ) "];24-&gt;30[label="23: C8 C27 C28 C29 C31 \nC32 C33 C34 C35 C36 C49 \nC50 C51 C52 C53 C58 C123 \nC140 C144 C148 C149 C150 C151 \n91: C8_=_C27 ,C8_=_C28 ,C8_=_C29 ,C8_=_C31 ,C8_=_C32 ,\nC8_=_C33 ,C8_=_C34 ,C8_=_C35 ,C8_=_C36 ,C27_=_C28 ,C27_=_C29 ,\nC27_=_C31 ,C27_=_C32 ,C27_=_C33 ,C27_=_C34 ,C27_=_C35 ,C27_=_C36 ,\nC28_=_C29 ,C28_=_C31 ,C28_=_C32 ,C28_=_C33 ,C28_=_C34 ,C28_=_C35 ,\nC28_=_C36 ,C29_=_C31 ,C29_=_C32 ,C29_=_C33 ,C29_=_C34 ,C29_=_C35 ,\nC29_=_C36 ,C29_=_C144 ,C31_=_C32 ,C31_=_C33 ,C31_=_C34 ,C31_=_C35 ,\nC31_=_C36 ,C31_=_C148 ,C32_=_C33 ,C32_=_C34 ,C32_=_C35 ,C32_=_C36 ,\nC32_=_C50 ,C33_=_C34 ,C33_=_C35 ,C33_=_C36 ,C33_=_C51 ,C34_=_C35 ,\nC34_=_C36 ,C34_=_C150 ,C35_=_C36 ,C36_=_C52 ,C36_=_C151 ,C49_=_C50 ,\nC49_=_C51 ,C49_=_C52 ,C49_=_C53 ,C50_=_C51 ,C50_=_C52 ,C50_=_C53 ,\nC51_=_C52 ,C51_=_C53 ,C52_=_C53 ,C52_=_C151 ,C58_=_C123 ,C58_=_C140 ,\nC58_=_C144 ,C58_=_C148 ,C58_=_C149 ,C58_=_C150 ,C58_=_C151 ,C123_=_C140 ,\nC123_=_C144 ,C123_=_C148 ,C123_=_C149 ,C123_=_C150 ,C123_=_C151 ,C140_=_C144 ,\nC140_=_C148 ,C140_=_C149 ,C140_=_C150 ,C140_=_C151 ,C144_=_C148 ,C144_=_C149 ,\nC144_=_C150 ,C144_=_C151 ,C148_=_C149 ,C148_=_C150 ,C148_=_C151 ,C149_=_C150 ,\nC149_=_C151 ,C150_=_C151 ,"];31[shape=box, label="id:31 level: 3\n25: C4 C13 C32 C33 C45 \nC50 C51 C66 C67 C103 C109 \nC123 C124 C125 C127 C135 C136 \nC145 C157 C166 C167 C168 C173 \nC174 C175 \n121: C4_=_C32( C4 C32 ) C4_=_C50( C4 C50 ) C4_=_C66( C4 C66 ) C4_=_C135( C4 C135 ) C4_=_C145( C4 C145 ) \nC4_=_C166( C4 C166 ) C4_=_C167( C4 C167 ) C13_=_C123( C13 C123 ) C13_=_C124( C13 C124 ) C13_=_C125( C13 C125 ) C13_=_C127( C13 C127 ) \nC32_=_C33( C32 C33 ) C32_=_C50( C32 C50 ) C32_=_C66( C32 C66 ) C32_=_C135( C32 C135 ) C32_=_C145( C32 C145 ) C32_=_C166( C32 C166 ) \nC32_=_C167( C32 C167 ) C33_=_C45( C33 C45 ) C33_=_C51( C33 C51 ) C33_=_C67( C33 C67 ) C33_=_C103( C33 C103 ) C33_=_C109( C33 C109 ) \nC33_=_C127( C33 C127 ) C33_=_C136( C33 C136 ) C33_=_C157( C33 C157 ) C33_=_C168( C33 C168 ) C33_=_C173( C33 C173 ) C33_=_C174( C33 C174 ) \nC33_=_C175( C33 C175 ) C45_=_C51( C45 C51 ) C45_=_C67( C45 C67 ) C45_=_C103( C45 C103 ) C45_=_C109( C45 C109 ) C45_=_C127( C45 C127 ) \nC45_=_C136( C45 C136 ) C45_=_C157( C45 C157 ) C45_=_C168( C45 C168 ) C45_=_C173( C45 C173 ) C45_=_C174( C45 C174 ) C45_=_C175( C45 C175 ) \nC50_=_C51( C50 C51 ) C50_=_C66( C50 C66 ) C50_=_C135( C50 C135 ) C50_=_C145( C50 C145 ) C50_=_C166( C50 C166 ) C50_=_C167( C50 C167 ) \nC51_=_C67( C51 C67 ) C51_=_C103( C51 C103 ) C51_=_C109( C51 C109 ) C51_=_C127( C51 C127 ) C51_=_C136( C51 C136 ) C51_=_C157( C51 C157 ) \nC51_=_C168( C51 C168 ) C51_=_C173( C51 C173 ) C51_=_C174( C51 C174 ) C51_=_C175( C51 C175 ) C66_=_C67( C66 C67 ) C66_=_C135( C66 C135 ) \nC66_=_C145( C66 C145 ) C66_=_C166( C66 C166 ) C66_=_C167( C66 C167 ) C67_=_C103( C67 C103 ) C67_=_C109( C67 C109 ) C67_=_C127( C67 C127 ) \nC67_=_C136( C67 C136 ) C67_=_C157( C67 C157 ) C67_=_C168( C67 C168 ) C67_=_C173( C67 C173 ) C67_=_C174( C67 C174 ) C67_=_C175( C67 C175 ) \nC103_=_C109( C103 C109 ) C103_=_C127( C103 C127 ) C103_=_C136( C103 C136 ) C103_=_C157( C103 C157 ) C103_=_C168( C103 C168 ) C103_=_C173( C103 C173 ) \nC103_=_C174( C103 C174 ) C103_=_C175( C103 C175 ) C109_=_C127( C109 C127 ) C109_=_C136( C109 C136 ) C109_=_C157( C109 C157 ) C109_=_C168( C109 C168 ) \nC109_=_C173( C109 C173 ) C109_=_C174( C109 C174 ) C109_=_C175( C109 C175 ) C123_=_C124( C123 C124 ) C123_=_C125( C123 C125 ) C123_=_C127( C123 C127 ) \nC124_=_C125( C124 C125 ) C124_=_C127( C124 C127 ) C125_=_C127( C125 C127 ) C127_=_C136( C127 C136 ) C127_=_C157( C127 C157 ) C127_=_C168( C127 C168 ) \nC127_=_C173( C127 C173 ) C127_=_C174( C127 C174 ) C127_=_C175( C127 C175 ) C135_=_C136( C135 C136 ) C135_=_C145( C135 C145 ) C135_=_C166( C135 C166 ) \nC135_=_C167( C135 C167 ) C136_=_C157( C136 C157 ) C136_=_C168( C136 C168 ) C136_=_C173( C136 C173 ) C136_=_C174( C136 C174 ) C136_=_C175( C136 C175 ) \nC145_=_C166( C145 C166 ) C145_=_C167( C145 C167 ) C157_=_C168( C157 C168 ) C157_=_C173( C157 C173 ) C157_=_C174( C157 C174 ) C157_=_C175( C157 C175 ) \nC166_=_C167( C166 C167 ) C167_=_C175( C167 C175 ) C168_=_C173( C168 C173 ) C168_=_C174( C168 C174 ) C168_=_C175( C168 C175 ) C173_=_C174( C173 C174 ) \nC173_=_C175( C173 C175 ) C174_=_C175( C174 C175 ) "];24-&gt;31[label="24: C4 C13 C32 C33 C45 \nC50 C51 C66 C67 C103 C109 \nC123 C124 C125 C135 C136 C145 \nC157 C166 C167 C168 C173 C174 \nC175 \n105: C4_=_C32 ,C4_=_C50 ,C4_=_C66 ,C4_=_C135 ,C4_=_C145 ,\nC4_=_C166 ,C4_=_C167 ,C13_=_C123 ,C13_=_C124 ,C13_=_C125 ,C32_=_C33 ,\nC32_=_C50 ,C32_=_C66 ,C32_=_C135 ,C32_=_C145 ,C32_=_C166 ,C32_=_C167 ,\nC33_=_C45 ,C33_=_C51 ,C33_=_C67 ,C33_=_C103 ,C33_=_C109 ,C33_=_C136 ,\nC33_=_C157 ,C33_=_C168 ,C33_=_C173 ,C33_=_C174 ,C33_=_C175 ,C45_=_C51 ,\nC45_=_C67 ,C45_=_C103 ,C45_=_C109 ,C45_=_C136 ,C45_=_C157 ,C45_=_C168 ,\nC45_=_C173 ,C45_=_C174 ,C45_=_C175 ,C50_=_C51 ,C50_=_C66 ,C50_=_C135 ,\nC50_=_C145 ,C50_=_C166 ,C50_=_C167 ,C51_=_C67 ,C51_=_C103 ,C51_=_C109 ,\nC51_=_C136 ,C51_=_C157 ,C51_=_C168 ,C51_=_C173 ,C51_=_C174 ,C51_=_C175 ,\nC66_=_C67 ,C66_=_C135 ,C66_=_C145 ,C66_=_C166 ,C66_=_C167 ,C67_=_C103 ,\nC67_=_C109 ,C67_=_C136 ,C67_=_C157 ,C67_=_C168</w:t>
      </w:r>
    </w:p>
    <w:p>
      <w:pPr>
        <w:pStyle w:val="PreformattedText"/>
        <w:bidi w:val="0"/>
        <w:spacing w:before="0" w:after="0"/>
        <w:jc w:val="left"/>
        <w:rPr/>
      </w:pPr>
      <w:r>
        <w:rPr/>
        <w:t xml:space="preserve"> </w:t>
      </w:r>
      <w:r>
        <w:rPr/>
        <w:t>,C67_=_C173 ,C67_=_C174 ,\nC67_=_C175 ,C103_=_C109 ,C103_=_C136 ,C103_=_C157 ,C103_=_C168 ,C103_=_C173 ,\nC103_=_C174 ,C103_=_C175 ,C109_=_C136 ,C109_=_C157 ,C109_=_C168 ,C109_=_C173 ,\nC109_=_C174 ,C109_=_C175 ,C123_=_C124 ,C123_=_C125 ,C124_=_C125 ,C135_=_C136 ,\nC135_=_C145 ,C135_=_C166 ,C135_=_C167 ,C136_=_C157 ,C136_=_C168 ,C136_=_C173 ,\nC136_=_C174 ,C136_=_C175 ,C145_=_C166 ,C145_=_C167 ,C157_=_C168 ,C157_=_C173 ,\nC157_=_C174 ,C157_=_C175 ,C166_=_C167 ,C167_=_C175 ,C168_=_C173 ,C168_=_C174 ,\nC168_=_C175 ,C173_=_C174 ,C173_=_C175 ,C174_=_C175 ,"];32[shape=box, label="id:32 level: 3\n21: C0 C1 C2 C3 C4 \nC6 C7 C8 C9 C10 C11 \nC12 C13 C14 C15 C16 C17 \nC78 C137 C146 C176 \n85: C0_=_C1( C0 C1 ) C0_=_C2( C0 C2 ) C0_=_C3( C0 C3 ) C0_=_C4( C0 C4 ) C0_=_C6( C0 C6 ) \nC0_=_C7( C0 C7 ) C0_=_C8( C0 C8 ) C0_=_C9( C0 C9 ) C0_=_C10( C0 C10 ) C0_=_C11( C0 C11 ) C0_=_C12( C0 C12 ) \nC0_=_C13( C0 C13 ) C0_=_C14( C0 C14 ) C0_=_C15( C0 C15 ) C0_=_C16( C0 C16 ) C0_=_C17( C0 C17 ) C1_=_C2( C1 C2 ) \nC1_=_C3( C1 C3 ) C1_=_C4( C1 C4 ) C1_=_C6( C1 C6 ) C1_=_C7( C1 C7 ) C2_=_C3( C2 C3 ) C2_=_C4( C2 C4 ) \nC2_=_C6( C2 C6 ) C2_=_C7( C2 C7 ) C2_=_C12( C2 C12 ) C3_=_C4( C3 C4 ) C3_=_C6( C3 C6 ) C3_=_C7( C3 C7 ) \nC4_=_C6( C4 C6 ) C4_=_C7( C4 C7 ) C6_=_C7( C6 C7 ) C7_=_C17( C7 C17 ) C8_=_C9( C8 C9 ) C8_=_C10( C8 C10 ) \nC8_=_C11( C8 C11 ) C8_=_C12( C8 C12 ) C8_=_C13( C8 C13 ) C8_=_C14( C8 C14 ) C8_=_C15( C8 C15 ) C8_=_C16( C8 C16 ) \nC8_=_C17( C8 C17 ) C9_=_C10( C9 C10 ) C9_=_C11( C9 C11 ) C9_=_C12( C9 C12 ) C9_=_C13( C9 C13 ) C9_=_C14( C9 C14 ) \nC9_=_C15( C9 C15 ) C9_=_C16( C9 C16 ) C9_=_C17( C9 C17 ) C10_=_C11( C10 C11 ) C10_=_C12( C10 C12 ) C10_=_C13( C10 C13 ) \nC10_=_C14( C10 C14 ) C10_=_C15( C10 C15 ) C10_=_C16( C10 C16 ) C10_=_C17( C10 C17 ) C11_=_C12( C11 C12 ) C11_=_C13( C11 C13 ) \nC11_=_C14( C11 C14 ) C11_=_C15( C11 C15 ) C11_=_C16( C11 C16 ) C11_=_C17( C11 C17 ) C12_=_C13( C12 C13 ) C12_=_C14( C12 C14 ) \nC12_=_C15( C12 C15 ) C12_=_C16( C12 C16 ) C12_=_C17( C12 C17 ) C13_=_C14( C13 C14 ) C13_=_C15( C13 C15 ) C13_=_C16( C13 C16 ) \nC13_=_C17( C13 C17 ) C14_=_C15( C14 C15 ) C14_=_C16( C14 C16 ) C14_=_C17( C14 C17 ) C15_=_C16( C15 C16 ) C15_=_C17( C15 C17 ) \nC15_=_C146( C15 C146 ) C16_=_C17( C16 C17 ) C78_=_C137( C78 C137 ) C78_=_C146( C78 C146 ) C78_=_C176( C78 C176 ) C137_=_C146( C137 C146 ) \nC137_=_C176( C137 C176 ) C146_=_C176( C146 C176 ) "];25-&gt;32[label="20: C1 C2 C3 C4 C6 \nC7 C8 C9 C10 C11 C12 \nC13 C14 C15 C16 C17 C78 \nC137 C146 C176 \n69: C1_=_C2 ,C1_=_C3 ,C1_=_C4 ,C1_=_C6 ,C1_=_C7 ,\nC2_=_C3 ,C2_=_C4 ,C2_=_C6 ,C2_=_C7 ,C2_=_C12 ,C3_=_C4 ,\nC3_=_C6 ,C3_=_C7 ,C4_=_C6 ,C4_=_C7 ,C6_=_C7 ,C7_=_C17 ,\nC8_=_C9 ,C8_=_C10 ,C8_=_C11 ,C8_=_C12 ,C8_=_C13 ,C8_=_C14 ,\nC8_=_C15 ,C8_=_C16 ,C8_=_C17 ,C9_=_C10 ,C9_=_C11 ,C9_=_C12 ,\nC9_=_C13 ,C9_=_C14 ,C9_=_C15 ,C9_=_C16 ,C9_=_C17 ,C10_=_C11 ,\nC10_=_C12 ,C10_=_C13 ,C10_=_C14 ,C10_=_C15 ,C10_=_C16 ,C10_=_C17 ,\nC11_=_C12 ,C11_=_C13 ,C11_=_C14 ,C11_=_C15 ,C11_=_C16 ,C11_=_C17 ,\nC12_=_C13 ,C12_=_C14 ,C12_=_C15 ,C12_=_C16 ,C12_=_C17 ,C13_=_C14 ,\nC13_=_C15 ,C13_=_C16 ,C13_=_C17 ,C14_=_C15 ,C14_=_C16 ,C14_=_C17 ,\nC15_=_C16 ,C15_=_C17 ,C15_=_C146 ,C16_=_C17 ,C78_=_C137 ,C78_=_C146 ,\nC78_=_C176 ,C137_=_C146 ,C137_=_C176 ,C146_=_C176 ,"];33[shape=box, label="id:33 level: 3\n23: C2 C12 C14 C34 C42 \nC68 C83 C93 C105 C118 C120 \nC121 C122 C128 C129 C130 C131 \nC143 C150 C160 C171 C174 C179 \n106: C2_=_C12( C2 C12 ) C2_=_C120( C2 C120 ) C2_=_C121( C2 C121 ) C2_=_C122( C2 C122 ) C12_=_C14( C12 C14 ) \nC12_=_C120( C12 C120 ) C12_=_C121( C12 C121 ) C12_=_C122( C12 C122 ) C14_=_C42( C14 C42 ) C14_=_C83( C14 C83 ) C14_=_C105( C14 C105 ) \nC14_=_C128( C14 C128 ) C14_=_C129( C14 C129 ) C14_=_C130( C14 C130 ) C14_=_C131( C14 C131 ) C34_=_C68( C34 C68 ) C34_=_C93( C34 C93 ) \nC34_=_C118( C34 C118 ) C34_=_C122( C34 C122 ) C34_=_C131( C34 C131 ) C34_=_C143( C34 C143 ) C34_=_C150( C34 C150 ) C34_=_C160( C34 C160 ) \nC34_=_C171( C34 C171 ) C34_=_C174( C34 C174 ) C34_=_C179( C34 C179 ) C42_=_C83( C42 C83 ) C42_=_C105( C42 C105 ) C42_=_C128( C42 C128 ) \nC42_=_C129( C42 C129 ) C42_=_C130( C42 C130 ) C42_=_C131( C42 C131 ) C68_=_C93( C68 C93 ) C68_=_C118( C68 C118 ) C68_=_C122( C68 C122 ) \nC68_=_C131( C68 C131 ) C68_=_C143( C68 C143 ) C68_=_C150( C68 C150 ) C68_=_C160( C68 C160 ) C68_=_C171( C68 C171 ) C68_=_C174( C68 C174 ) \nC68_=_C179( C68 C179 ) C83_=_C105( C83 C105 ) C83_=_C128( C83 C128 ) C83_=_C129( C83 C129 ) C83_=_C130( C83 C130 ) C83_=_C131( C83 C131 ) \nC93_=_C118( C93 C118 ) C93_=_C122( C93 C122 ) C93_=_C131( C93 C131 ) C93_=_C143( C93 C143 ) C93_=_C150( C93 C150 ) C93_=_C160( C93 C160 ) \nC93_=_C171( C93 C171 ) C93_=_C174( C93 C174 ) C93_=_C179( C93 C179 ) C105_=_C128( C105 C128 ) C105_=_C129( C105 C129 ) C105_=_C130( C105 C130 ) \nC105_=_C131( C105 C131 ) C118_=_C122( C118 C122 ) C118_=_C131( C118 C131 ) C118_=_C143( C118 C143 ) C118_=_C150( C118 C150 ) C118_=_C160( C118 C160 ) \nC118_=_C171( C118 C171 ) C118_=_C174( C118 C174 ) C118_=_C179( C118 C179 ) C120_=_C121( C120 C121 ) C120_=_C122( C120 C122 ) C121_=_C122( C121 C122 ) \nC122_=_C131( C122 C131 ) C122_=_C143( C122 C143 ) C122_=_C150( C122 C150 ) C122_=_C160( C122 C160 ) C122_=_C171( C122 C171 ) C122_=_C174( C122 C174 ) \nC122_=_C179( C122 C179 ) C128_=_C129( C128 C129 ) C128_=_C130( C128 C130 ) C128_=_C131( C128 C131 ) C129_=_C130( C129 C130 ) C129_=_C131( C129 C131 ) \nC130_=_C131( C130 C131 ) C130_=_C160( C130 C160 ) C131_=_C143( C131 C143 ) C131_=_C150( C131 C150 ) C131_=_C160( C131 C160 ) C131_=_C171( C131 C171 ) \nC131_=_C174( C131 C174 ) C131_=_C179( C131 C179 ) C143_=_C150( C143 C150 ) C143_=_C160( C143 C160 ) C143_=_C171( C143 C171 ) C143_=_C174( C143 C174 ) \nC143_=_C179( C143 C179 ) C150_=_C160( C150 C160 ) C150_=_C171( C150 C171 ) C150_=_C174( C150 C174 ) C150_=_C179( C150 C179 ) C160_=_C171( C160 C171 ) \nC160_=_C174( C160 C174 ) C160_=_C179( C160 C179 ) C171_=_C174( C171 C174 ) C171_=_C179( C171 C179 ) C174_=_C179( C174 C179 ) "];25-&gt;33[label="21: C2 C12 C14 C34 C42 \nC68 C83 C93 C105 C118 C120 \nC121 C128 C129 C130 C143 C150 \nC160 C171 C174 C179 \n74: C2_=_C12 ,C2_=_C120 ,C2_=_C121 ,C12_=_C14 ,C12_=_C120 ,\nC12_=_C121 ,C14_=_C42 ,C14_=_C83 ,C14_=_C105 ,C14_=_C128 ,C14_=_C129 ,\nC14_=_C130 ,C34_=_C68 ,C34_=_C93 ,C34_=_C118 ,C34_=_C143 ,C34_=_C150 ,\nC34_=_C160 ,C34_=_C171 ,C34_=_C174 ,C34_=_C179 ,C42_=_C83 ,C42_=_C105 ,\nC42_=_C128 ,C42_=_C129 ,C42_=_C130 ,C68_=_C93 ,C68_=_C118 ,C68_=_C143 ,\nC68_=_C150 ,C68_=_C160 ,C68_=_C171 ,C68_=_C174 ,C68_=_C179 ,C83_=_C105 ,\nC83_=_C128 ,C83_=_C129 ,C83_=_C130 ,C93_=_C118 ,C93_=_C143 ,C93_=_C150 ,\nC93_=_C160 ,C93_=_C171 ,C93_=_C174 ,C93_=_C179 ,C105_=_C128 ,C105_=_C129 ,\nC105_=_C130 ,C118_=_C143 ,C118_=_C150 ,C118_=_C160 ,C118_=_C171 ,C118_=_C174 ,\nC118_=_C179 ,C120_=_C121 ,C128_=_C129 ,C128_=_C130 ,C129_=_C130 ,C130_=_C160 ,\nC143_=_C150 ,C143_=_C160 ,C143_=_C171 ,C143_=_C174 ,C143_=_C179 ,C150_=_C160 ,\nC150_=_C171 ,C150_=_C174 ,C150_=_C179 ,C160_=_C171 ,C160_=_C174 ,C160_=_C179 ,\nC171_=_C174 ,C171_=_C179 ,C174_=_C179 ,"];34[shape=box, label="id:34 level: 3\n26: C11 C41 C57 C65 C74 \nC79 C84 C100 C114 C117 C118 \nC121 C129 C133 C139 C140 C141 \nC142 C143 C156 C157 C164 C166 \nC170 C176 C177 \n88: C11_=_C41( C11 C41 ) C11_=_C57( C11 C57 ) C11_=_C74( C11 C74 ) C11_=_C100( C11 C100 ) C11_=_C117( C11 C117 ) \nC11_=_C118( C11 C118 ) C41_=_C57( C41 C57 ) C41_=_C74( C41 C74 ) C41_=_C100( C41 C100 ) C41_=_C117( C41 C117 ) C41_=_C118( C41 C118 ) \nC57_=_C74( C57 C74 ) C57_=_C100( C57 C100 ) C57_=_C117( C57 C117 ) C57_=_C118( C57 C118 ) C65_=_C139( C65 C139 ) C65_=_C140( C65 C140 ) \nC65_=_C141( C65 C141 ) C65_=_C142( C65 C142 ) C65_=_C143( C65 C143 ) C74_=_C79( C74 C79 ) C74_=_C100( C74 C100 ) C74_=_C117( C74 C117 ) \nC74_=_C118( C74 C118 ) C79_=_C84( C79 C84 ) C79_=_C121( C79 C121 ) C79_=_C164( C79 C164 ) C79_=_C166( C79 C166 ) C79_=_C170( C79 C170 ) \nC79_=_C176( C79 C176 ) C79_=_C177( C79 C177 ) C84_=_C121( C84 C121 ) C84_=_C164( C84 C164 ) C84_=_C166( C84 C166 ) C84_=_C170( C84 C170 ) \nC84_=_C176( C84 C176 ) C84_=_C177( C84 C177 ) C100_=_C117( C100 C117 ) C100_=_C118( C100 C118 ) C114_=_C117( C114 C117 ) C114_=_C129( C114 C129 ) \nC114_=_C133( C114 C133 ) C114_=_C142( C114 C142 ) C114_=_C156( C114 C156 ) C114_=_C157( C114 C157 ) C117_=_C118( C117 C118 ) C117_=_C129( C117 C129 ) \nC117_=_C133( C117 C133 ) C117_=_C142( C117 C142 ) C117_=_C156( C117 C156 ) C117_=_C157( C117 C157 ) C118_=_C143( C118 C143 ) C121_=_C164( C121 C164 ) \nC121_=_C166( C121 C166 ) C121_=_C170( C121 C170 ) C121_=_C176( C121 C176 ) C121_=_C177( C121 C177 ) C129_=_C133( C129 C133 ) C129_=_C142( C129 C142 ) \nC129_=_C156( C129 C156 ) C129_=_C157( C129 C157 ) C133_=_C142( C133 C142 ) C133_=_C156( C133 C156 ) C133_=_C157( C133 C157 ) C139_=_C140( C139 C140 ) \nC139_=_C141( C139 C141 ) C139_=_C142( C139 C142 ) C139_=_C143( C139 C143 ) C140_=_C141( C140 C141 ) C140_=_C142( C140 C142 ) C140_=_C143( C140 C143 ) \nC141_=_C142( C141 C142 ) C141_=_C143( C141 C143 ) C142_=_C143( C142 C143 ) C142_=_C156( C142 C156 ) C142_=_C157( C142 C157 ) C156_=_C157( C156 C157 ) \nC156_=_C164( C156 C164 ) C164_=_C166( C164 C166 ) C164_=_C170( C164 C170 ) C164_=_C176( C164 C176 ) C164_=_C177( C164 C177 ) C166_=_C170( C166 C170 ) \nC166_=_C176( C166 C176 ) C166_=_C177( C166 C177 ) C170_=_C176( C170 C176 ) C170_=_C177( C170 C177 ) C176_=_C177( C176 C177 ) "];26-&gt;34[label="24: C11 C41 C57 C65 C74 \nC79 C84 C100 C114 C118 C121 \nC129 C133 C139 C140 C141 C143 \nC156 C157 C164 C166 C170 C176 \nC177 \n66: C11_=_C41 ,C11_=_C57 ,C11_=_C74 ,C11_=_C100 ,C11_=_C118 ,\nC41_=_C57 ,C41_=_C74 ,C41_=_C100 ,C41_=_C118 ,C57_=_C74 ,C57_=_C100 ,\nC57_=_C118 ,C65_=_C139 ,C65_=_C140 ,C65_=_C141 ,C65_=_C143 ,C74_=_C79 ,\nC74_=_C100 ,C74_=_C118 ,C79_=_C84 ,C79_=_C121 ,C79_=_C164 ,C79_=_C166 ,\nC79_=_C170 ,C79_=_C176 ,C79_=_C177 ,C84_=_C121 ,C84_=_C164 ,C84_=_C166 ,\nC84_=_C170 ,C84_=_C176 ,C84_=_C177 ,C100_=_C118 ,C114_=_C129 ,C114_=_C133 ,\nC114_=_C156</w:t>
      </w:r>
    </w:p>
    <w:p>
      <w:pPr>
        <w:pStyle w:val="PreformattedText"/>
        <w:bidi w:val="0"/>
        <w:spacing w:before="0" w:after="0"/>
        <w:jc w:val="left"/>
        <w:rPr/>
      </w:pPr>
      <w:r>
        <w:rPr/>
        <w:t xml:space="preserve"> </w:t>
      </w:r>
      <w:r>
        <w:rPr/>
        <w:t>,C114_=_C157 ,C118_=_C143 ,C121_=_C164 ,C121_=_C166 ,C121_=_C170 ,\nC121_=_C176 ,C121_=_C177 ,C129_=_C133 ,C129_=_C156 ,C129_=_C157 ,C133_=_C156 ,\nC133_=_C157 ,C139_=_C140 ,C139_=_C141 ,C139_=_C143 ,C140_=_C141 ,C140_=_C143 ,\nC141_=_C143 ,C156_=_C157 ,C156_=_C164 ,C164_=_C166 ,C164_=_C170 ,C164_=_C176 ,\nC164_=_C177 ,C166_=_C170 ,C166_=_C176 ,C166_=_C177 ,C170_=_C176 ,C170_=_C177 ,\nC176_=_C177 ,"];35[shape=box, label="id:35 level: 3\n28: C16 C23 C24 C44 C61 \nC96 C99 C105 C106 C108 C109 \nC110 C111 C120 C149 C156 C159 \nC162 C163 C164 C165 C168 C170 \nC171 C172 C173 C177 C178 \n124: C16_=_C24( C16 C24 ) C16_=_C44( C16 C44 ) C16_=_C108( C16 C108 ) C16_=_C162( C16 C162 ) C16_=_C168( C16 C168 ) \nC16_=_C170( C16 C170 ) C16_=_C171( C16 C171 ) C16_=_C172( C16 C172 ) C23_=_C24( C23 C24 ) C23_=_C99( C23 C99 ) C23_=_C156( C23 C156 ) \nC23_=_C162( C23 C162 ) C23_=_C163( C23 C163 ) C23_=_C164( C23 C164 ) C23_=_C165( C23 C165 ) C24_=_C44( C24 C44 ) C24_=_C108( C24 C108 ) \nC24_=_C162( C24 C162 ) C24_=_C168( C24 C168 ) C24_=_C170( C24 C170 ) C24_=_C171( C24 C171 ) C24_=_C172( C24 C172 ) C44_=_C108( C44 C108 ) \nC44_=_C162( C44 C162 ) C44_=_C168( C44 C168 ) C44_=_C170( C44 C170 ) C44_=_C171( C44 C171 ) C44_=_C172( C44 C172 ) C61_=_C110( C61 C110 ) \nC61_=_C120( C61 C120 ) C61_=_C149( C61 C149 ) C61_=_C159( C61 C159 ) C61_=_C163( C61 C163 ) C61_=_C173( C61 C173 ) C61_=_C177( C61 C177 ) \nC61_=_C178( C61 C178 ) C96_=_C99( C96 C99 ) C96_=_C105( C96 C105 ) C96_=_C106( C96 C106 ) C96_=_C108( C96 C108 ) C96_=_C109( C96 C109 ) \nC96_=_C110( C96 C110 ) C96_=_C111( C96 C111 ) C99_=_C156( C99 C156 ) C99_=_C162( C99 C162 ) C99_=_C163( C99 C163 ) C99_=_C164( C99 C164 ) \nC99_=_C165( C99 C165 ) C105_=_C106( C105 C106 ) C105_=_C108( C105 C108 ) C105_=_C109( C105 C109 ) C105_=_C110( C105 C110 ) C105_=_C111( C105 C111 ) \nC106_=_C108( C106 C108 ) C106_=_C109( C106 C109 ) C106_=_C110( C106 C110 ) C106_=_C111( C106 C111 ) C108_=_C109( C108 C109 ) C108_=_C110( C108 C110 ) \nC108_=_C111( C108 C111 ) C108_=_C162( C108 C162 ) C108_=_C168( C108 C168 ) C108_=_C170( C108 C170 ) C108_=_C171( C108 C171 ) C108_=_C172( C108 C172 ) \nC109_=_C110( C109 C110 ) C109_=_C111( C109 C111 ) C109_=_C168( C109 C168 ) C109_=_C173( C109 C173 ) C110_=_C111( C110 C111 ) C110_=_C120( C110 C120 ) \nC110_=_C149( C110 C149 ) C110_=_C159( C110 C159 ) C110_=_C163( C110 C163 ) C110_=_C173( C110 C173 ) C110_=_C177( C110 C177 ) C110_=_C178( C110 C178 ) \nC111_=_C178( C111 C178 ) C120_=_C149( C120 C149 ) C120_=_C159( C120 C159 ) C120_=_C163( C120 C163 ) C120_=_C173( C120 C173 ) C120_=_C177( C120 C177 ) \nC120_=_C178( C120 C178 ) C149_=_C159( C149 C159 ) C149_=_C163( C149 C163 ) C149_=_C173( C149 C173 ) C149_=_C177( C149 C177 ) C149_=_C178( C149 C178 ) \nC156_=_C162( C156 C162 ) C156_=_C163( C156 C163 ) C156_=_C164( C156 C164 ) C156_=_C165( C156 C165 ) C159_=_C163( C159 C163 ) C159_=_C173( C159 C173 ) \nC159_=_C177( C159 C177 ) C159_=_C178( C159 C178 ) C162_=_C163( C162 C163 ) C162_=_C164( C162 C164 ) C162_=_C165( C162 C165 ) C162_=_C168( C162 C168 ) \nC162_=_C170( C162 C170 ) C162_=_C171( C162 C171 ) C162_=_C172( C162 C172 ) C163_=_C164( C163 C164 ) C163_=_C165( C163 C165 ) C163_=_C173( C163 C173 ) \nC163_=_C177( C163 C177 ) C163_=_C178( C163 C178 ) C164_=_C165( C164 C165 ) C164_=_C170( C164 C170 ) C164_=_C177( C164 C177 ) C165_=_C172( C165 C172 ) \nC168_=_C170( C168 C170 ) C168_=_C171( C168 C171 ) C168_=_C172( C168 C172 ) C168_=_C173( C168 C173 ) C170_=_C171( C170 C171 ) C170_=_C172( C170 C172 ) \nC170_=_C177( C170 C177 ) C171_=_C172( C171 C172 ) C173_=_C177( C173 C177 ) C173_=_C178( C173 C178 ) C177_=_C178( C177 C178 ) "];26-&gt;35[label="24: C16 C23 C24 C44 C61 \nC96 C99 C105 C106 C109 C111 \nC120 C149 C156 C159 C164 C165 \nC168 C170 C171 C172 C173 C177 \nC178 \n72: C16_=_C24 ,C16_=_C44 ,C16_=_C168 ,C16_=_C170 ,C16_=_C171 ,\nC16_=_C172 ,C23_=_C24 ,C23_=_C99 ,C23_=_C156 ,C23_=_C164 ,C23_=_C165 ,\nC24_=_C44 ,C24_=_C168 ,C24_=_C170 ,C24_=_C171 ,C24_=_C172 ,C44_=_C168 ,\nC44_=_C170 ,C44_=_C171 ,C44_=_C172 ,C61_=_C120 ,C61_=_C149 ,C61_=_C159 ,\nC61_=_C173 ,C61_=_C177 ,C61_=_C178 ,C96_=_C99 ,C96_=_C105 ,C96_=_C106 ,\nC96_=_C109 ,C96_=_C111 ,C99_=_C156 ,C99_=_C164 ,C99_=_C165 ,C105_=_C106 ,\nC105_=_C109 ,C105_=_C111 ,C106_=_C109 ,C106_=_C111 ,C109_=_C111 ,C109_=_C168 ,\nC109_=_C173 ,C111_=_C178 ,C120_=_C149 ,C120_=_C159 ,C120_=_C173 ,C120_=_C177 ,\nC120_=_C178 ,C149_=_C159 ,C149_=_C173 ,C149_=_C177 ,C149_=_C178 ,C156_=_C164 ,\nC156_=_C165 ,C159_=_C173 ,C159_=_C177 ,C159_=_C178 ,C164_=_C165 ,C164_=_C170 ,\nC164_=_C177 ,C165_=_C172 ,C168_=_C170 ,C168_=_C171 ,C168_=_C172 ,C168_=_C173 ,\nC170_=_C171 ,C170_=_C172 ,C170_=_C177 ,C171_=_C172 ,C173_=_C177 ,C173_=_C178 ,\nC177_=_C178 ,"];36[shape=box, label="id:36 level: 3\n24: C18 C20 C31 C40 C54 \nC55 C56 C57 C58 C59 C60 \nC61 C62 C63 C82 C88 C89 \nC90 C113 C114 C115 C124 C141 \nC148 \n95: C18_=_C20( C18 C20 ) C18_=_C54( C18 C54 ) C18_=_C55( C18 C55 ) C18_=_C56( C18 C56 ) C18_=_C57( C18 C57 ) \nC18_=_C58( C18 C58 ) C18_=_C59( C18 C59 ) C18_=_C60( C18 C60 ) C18_=_C61( C18 C61 ) C18_=_C62( C18 C62 ) C18_=_C63( C18 C63 ) \nC20_=_C40( C20 C40 ) C20_=_C56( C20 C56 ) C20_=_C82( C20 C82 ) C20_=_C113( C20 C113 ) C20_=_C114( C20 C114 ) C20_=_C115( C20 C115 ) \nC31_=_C59( C31 C59 ) C31_=_C124( C31 C124 ) C31_=_C141( C31 C141 ) C31_=_C148( C31 C148 ) C40_=_C56( C40 C56 ) C40_=_C82( C40 C82 ) \nC40_=_C113( C40 C113 ) C40_=_C114( C40 C114 ) C40_=_C115( C40 C115 ) C54_=_C55( C54 C55 ) C54_=_C56( C54 C56 ) C54_=_C57( C54 C57 ) \nC54_=_C58( C54 C58 ) C54_=_C59( C54 C59 ) C54_=_C60( C54 C60 ) C54_=_C61( C54 C61 ) C54_=_C62( C54 C62 ) C54_=_C63( C54 C63 ) \nC55_=_C56( C55 C56 ) C55_=_C57( C55 C57 ) C55_=_C58( C55 C58 ) C55_=_C59( C55 C59 ) C55_=_C60( C55 C60 ) C55_=_C61( C55 C61 ) \nC55_=_C62( C55 C62 ) C55_=_C63( C55 C63 ) C56_=_C57( C56 C57 ) C56_=_C58( C56 C58 ) C56_=_C59( C56 C59 ) C56_=_C60( C56 C60 ) \nC56_=_C61( C56 C61 ) C56_=_C62( C56 C62 ) C56_=_C63( C56 C63 ) C56_=_C82( C56 C82 ) C56_=_C113( C56 C113 ) C56_=_C114( C56 C114 ) \nC56_=_C115( C56 C115 ) C57_=_C58( C57 C58 ) C57_=_C59( C57 C59 ) C57_=_C60( C57 C60 ) C57_=_C61( C57 C61 ) C57_=_C62( C57 C62 ) \nC57_=_C63( C57 C63 ) C58_=_C59( C58 C59 ) C58_=_C60( C58 C60 ) C58_=_C61( C58 C61 ) C58_=_C62( C58 C62 ) C58_=_C63( C58 C63 ) \nC58_=_C148( C58 C148 ) C59_=_C60( C59 C60 ) C59_=_C61( C59 C61 ) C59_=_C62( C59 C62 ) C59_=_C63( C59 C63 ) C59_=_C124( C59 C124 ) \nC59_=_C141( C59 C141 ) C59_=_C148( C59 C148 ) C60_=_C61( C60 C61 ) C60_=_C62( C60 C62 ) C60_=_C63( C60 C63 ) C60_=_C88( C60 C88 ) \nC60_=_C113( C60 C113 ) C61_=_C62( C61 C62 ) C61_=_C63( C61 C63 ) C62_=_C63( C62 C63 ) C82_=_C113( C82 C113 ) C82_=_C114( C82 C114 ) \nC82_=_C115( C82 C115 ) C88_=_C89( C88 C89 ) C88_=_C90( C88 C90 ) C88_=_C113( C88 C113 ) C89_=_C90( C89 C90 ) C89_=_C115( C89 C115 ) \nC113_=_C114( C113 C114 ) C113_=_C115( C113 C115 ) C114_=_C115( C114 C115 ) C124_=_C141( C124 C141 ) C124_=_C148( C124 C148 ) C141_=_C148( C141 C148 ) "];27-&gt;36[label="22: C18 C20 C31 C40 C54 \nC55 C57 C58 C60 C61 C62 \nC63 C82 C88 C89 C90 C113 \nC114 C115 C124 C141 C148 \n66: C18_=_C20 ,C18_=_C54 ,C18_=_C55 ,C18_=_C57 ,C18_=_C58 ,\nC18_=_C60 ,C18_=_C61 ,C18_=_C62 ,C18_=_C63 ,C20_=_C40 ,C20_=_C82 ,\nC20_=_C113 ,C20_=_C114 ,C20_=_C115 ,C31_=_C124 ,C31_=_C141 ,C31_=_C148 ,\nC40_=_C82 ,C40_=_C113 ,C40_=_C114 ,C40_=_C115 ,C54_=_C55 ,C54_=_C57 ,\nC54_=_C58 ,C54_=_C60 ,C54_=_C61 ,C54_=_C62 ,C54_=_C63 ,C55_=_C57 ,\nC55_=_C58 ,C55_=_C60 ,C55_=_C61 ,C55_=_C62 ,C55_=_C63 ,C57_=_C58 ,\nC57_=_C60 ,C57_=_C61 ,C57_=_C62 ,C57_=_C63 ,C58_=_C60 ,C58_=_C61 ,\nC58_=_C62 ,C58_=_C63 ,C58_=_C148 ,C60_=_C61 ,C60_=_C62 ,C60_=_C63 ,\nC60_=_C88 ,C60_=_C113 ,C61_=_C62 ,C61_=_C63 ,C62_=_C63 ,C82_=_C113 ,\nC82_=_C114 ,C82_=_C115 ,C88_=_C89 ,C88_=_C90 ,C88_=_C113 ,C89_=_C90 ,\nC89_=_C115 ,C113_=_C114 ,C113_=_C115 ,C114_=_C115 ,C124_=_C141 ,C124_=_C148 ,\nC141_=_C148 ,"];37[shape=box, label="id:37 level: 3\n29: C6 C18 C19 C20 C22 \nC23 C24 C25 C35 C43 C62 \nC69 C89 C111 C115 C130 C132 \nC133 C134 C135 C136 C137 C138 \nC154 C159 C160 C167 C175 C178 \n104: C6_=_C35( C6 C35 ) C6_=_C62( C6 C62 ) C6_=_C69( C6 C69 ) C6_=_C111( C6 C111 ) C6_=_C167( C6 C167 ) \nC6_=_C175( C6 C175 ) C6_=_C178( C6 C178 ) C18_=_C19( C18 C19 ) C18_=_C20( C18 C20 ) C18_=_C22( C18 C22 ) C18_=_C23( C18 C23 ) \nC18_=_C24( C18 C24 ) C18_=_C25( C18 C25 ) C18_=_C62( C18 C62 ) C19_=_C20( C19 C20 ) C19_=_C22( C19 C22 ) C19_=_C23( C19 C23 ) \nC19_=_C24( C19 C24 ) C19_=_C25( C19 C25 ) C20_=_C22( C20 C22 ) C20_=_C23( C20 C23 ) C20_=_C24( C20 C24 ) C20_=_C25( C20 C25 ) \nC20_=_C115( C20 C115 ) C22_=_C23( C22 C23 ) C22_=_C24( C22 C24 ) C22_=_C25( C22 C25 ) C22_=_C154( C22 C154 ) C23_=_C24( C23 C24 ) \nC23_=_C25( C23 C25 ) C24_=_C25( C24 C25 ) C35_=_C62( C35 C62 ) C35_=_C69( C35 C69 ) C35_=_C111( C35 C111 ) C35_=_C167( C35 C167 ) \nC35_=_C175( C35 C175 ) C35_=_C178( C35 C178 ) C43_=_C132( C43 C132 ) C43_=_C133( C43 C133 ) C43_=_C134( C43 C134 ) C43_=_C135( C43 C135 ) \nC43_=_C136( C43 C136 ) C43_=_C137( C43 C137 ) C43_=_C138( C43 C138 ) C62_=_C69( C62 C69 ) C62_=_C111( C62 C111 ) C62_=_C167( C62 C167 ) \nC62_=_C175( C62 C175 ) C62_=_C178( C62 C178 ) C69_=_C111( C69 C111 ) C69_=_C167( C69 C167 ) C69_=_C175( C69 C175 ) C69_=_C178( C69 C178 ) \nC89_=_C115( C89 C115 ) C89_=_C130( C89 C130 ) C89_=_C134( C89 C134 ) C89_=_C154( C89 C154 ) C89_=_C159( C89 C159 ) C89_=_C160( C89 C160 ) \nC111_=_C167( C111 C167 ) C111_=_C175( C111 C175 ) C111_=_C178( C111 C178 ) C115_=_C130( C115 C130 ) C115_=_C134( C115 C134 ) C115_=_C154( C115 C154 ) \nC115_=_C159( C115 C159 ) C115_=_C160( C115 C160 ) C130_=_C134( C130 C134 ) C130_=_C154( C130 C154 ) C130_=_C159( C130 C159 ) C130_=_C160( C130 C160 ) \nC132_=_C133( C132 C133 ) C132_=_C134( C132 C134 ) C132_=_C135( C132 C135 ) C132_=_C136( C132 C136 ) C132_=_C137( C132 C137 ) C132_=_C138( C132 C138 ) \nC133_=_C134( C133 C134 ) C133_=_C135( C133 C135 ) C133_=_C136( C133 C136 ) C133_=_C137( C133 C137</w:t>
      </w:r>
    </w:p>
    <w:p>
      <w:pPr>
        <w:pStyle w:val="PreformattedText"/>
        <w:bidi w:val="0"/>
        <w:spacing w:before="0" w:after="0"/>
        <w:jc w:val="left"/>
        <w:rPr/>
      </w:pPr>
      <w:r>
        <w:rPr/>
        <w:t xml:space="preserve"> </w:t>
      </w:r>
      <w:r>
        <w:rPr/>
        <w:t>) C133_=_C138( C133 C138 ) C134_=_C135( C134 C135 ) \nC134_=_C136( C134 C136 ) C134_=_C137( C134 C137 ) C134_=_C138( C134 C138 ) C134_=_C154( C134 C154 ) C134_=_C159( C134 C159 ) C134_=_C160( C134 C160 ) \nC135_=_C136( C135 C136 ) C135_=_C137( C135 C137 ) C135_=_C138( C135 C138 ) C135_=_C167( C135 C167 ) C136_=_C137( C136 C137 ) C136_=_C138( C136 C138 ) \nC136_=_C175( C136 C175 ) C137_=_C138( C137 C138 ) C154_=_C159( C154 C159 ) C154_=_C160( C154 C160 ) C159_=_C160( C159 C160 ) C159_=_C178( C159 C178 ) \nC167_=_C175( C167 C175 ) C167_=_C178( C167 C178 ) C175_=_C178( C175 C178 ) "];27-&gt;37[label="28: C6 C18 C19 C20 C22 \nC23 C24 C25 C35 C43 C62 \nC69 C89 C111 C115 C130 C132 \nC133 C135 C136 C137 C138 C154 \nC159 C160 C167 C175 C178 \n91: C6_=_C35 ,C6_=_C62 ,C6_=_C69 ,C6_=_C111 ,C6_=_C167 ,\nC6_=_C175 ,C6_=_C178 ,C18_=_C19 ,C18_=_C20 ,C18_=_C22 ,C18_=_C23 ,\nC18_=_C24 ,C18_=_C25 ,C18_=_C62 ,C19_=_C20 ,C19_=_C22 ,C19_=_C23 ,\nC19_=_C24 ,C19_=_C25 ,C20_=_C22 ,C20_=_C23 ,C20_=_C24 ,C20_=_C25 ,\nC20_=_C115 ,C22_=_C23 ,C22_=_C24 ,C22_=_C25 ,C22_=_C154 ,C23_=_C24 ,\nC23_=_C25 ,C24_=_C25 ,C35_=_C62 ,C35_=_C69 ,C35_=_C111 ,C35_=_C167 ,\nC35_=_C175 ,C35_=_C178 ,C43_=_C132 ,C43_=_C133 ,C43_=_C135 ,C43_=_C136 ,\nC43_=_C137 ,C43_=_C138 ,C62_=_C69 ,C62_=_C111 ,C62_=_C167 ,C62_=_C175 ,\nC62_=_C178 ,C69_=_C111 ,C69_=_C167 ,C69_=_C175 ,C69_=_C178 ,C89_=_C115 ,\nC89_=_C130 ,C89_=_C154 ,C89_=_C159 ,C89_=_C160 ,C111_=_C167 ,C111_=_C175 ,\nC111_=_C178 ,C115_=_C130 ,C115_=_C154 ,C115_=_C159 ,C115_=_C160 ,C130_=_C154 ,\nC130_=_C159 ,C130_=_C160 ,C132_=_C133 ,C132_=_C135 ,C132_=_C136 ,C132_=_C137 ,\nC132_=_C138 ,C133_=_C135 ,C133_=_C136 ,C133_=_C137 ,C133_=_C138 ,C135_=_C136 ,\nC135_=_C137 ,C135_=_C138 ,C135_=_C167 ,C136_=_C137 ,C136_=_C138 ,C136_=_C175 ,\nC137_=_C138 ,C154_=_C159 ,C154_=_C160 ,C159_=_C160 ,C159_=_C178 ,C167_=_C175 ,\nC167_=_C178 ,C175_=_C178 ,"];38[shape=box, label="id:38 level: 3\n32: C7 C9 C17 C25 C37 \nC38 C39 C40 C41 C42 C43 \nC44 C45 C46 C53 C65 C66 \nC67 C68 C69 C70 C71 C72 \nC80 C81 C82 C83 C84 C85 \nC90 C94 C153 \n147: C7_=_C17( C7 C17 ) C7_=_C25( C7 C25 ) C7_=_C53( C7 C53 ) C7_=_C71( C7 C71 ) C7_=_C80( C7 C80 ) \nC7_=_C85( C7 C85 ) C7_=_C90( C7 C90 ) C7_=_C94( C7 C94 ) C7_=_C153( C7 C153 ) C9_=_C17( C9 C17 ) C9_=_C72( C9 C72 ) \nC9_=_C81( C9 C81 ) C9_=_C82( C9 C82 ) C9_=_C83( C9 C83 ) C9_=_C84( C9 C84 ) C9_=_C85( C9 C85 ) C17_=_C25( C17 C25 ) \nC17_=_C53( C17 C53 ) C17_=_C71( C17 C71 ) C17_=_C80( C17 C80 ) C17_=_C85( C17 C85 ) C17_=_C90( C17 C90 ) C17_=_C94( C17 C94 ) \nC17_=_C153( C17 C153 ) C25_=_C53( C25 C53 ) C25_=_C71( C25 C71 ) C25_=_C80( C25 C80 ) C25_=_C85( C25 C85 ) C25_=_C90( C25 C90 ) \nC25_=_C94( C25 C94 ) C25_=_C153( C25 C153 ) C37_=_C38( C37 C38 ) C37_=_C39( C37 C39 ) C37_=_C40( C37 C40 ) C37_=_C41( C37 C41 ) \nC37_=_C42( C37 C42 ) C37_=_C43( C37 C43 ) C37_=_C44( C37 C44 ) C37_=_C45( C37 C45 ) C37_=_C46( C37 C46 ) C37_=_C65( C37 C65 ) \nC37_=_C66( C37 C66 ) C37_=_C67( C37 C67 ) C37_=_C68( C37 C68 ) C37_=_C69( C37 C69 ) C37_=_C70( C37 C70 ) C37_=_C71( C37 C71 ) \nC38_=_C39( C38 C39 ) C38_=_C40( C38 C40 ) C38_=_C41( C38 C41 ) C38_=_C42( C38 C42 ) C38_=_C43( C38 C43 ) C38_=_C44( C38 C44 ) \nC38_=_C45( C38 C45 ) C38_=_C46( C38 C46 ) C38_=_C94( C38 C94 ) C39_=_C40( C39 C40 ) C39_=_C41( C39 C41 ) C39_=_C42( C39 C42 ) \nC39_=_C43( C39 C43 ) C39_=_C44( C39 C44 ) C39_=_C45( C39 C45 ) C39_=_C46( C39 C46 ) C39_=_C81( C39 C81 ) C40_=_C41( C40 C41 ) \nC40_=_C42( C40 C42 ) C40_=_C43( C40 C43 ) C40_=_C44( C40 C44 ) C40_=_C45( C40 C45 ) C40_=_C46( C40 C46 ) C40_=_C82( C40 C82 ) \nC41_=_C42( C41 C42 ) C41_=_C43( C41 C43 ) C41_=_C44( C41 C44 ) C41_=_C45( C41 C45 ) C41_=_C46( C41 C46 ) C42_=_C43( C42 C43 ) \nC42_=_C44( C42 C44 ) C42_=_C45( C42 C45 ) C42_=_C46( C42 C46 ) C42_=_C83( C42 C83 ) C43_=_C44( C43 C44 ) C43_=_C45( C43 C45 ) \nC43_=_C46( C43 C46 ) C44_=_C45( C44 C45 ) C44_=_C46( C44 C46 ) C45_=_C46( C45 C46 ) C45_=_C67( C45 C67 ) C46_=_C70( C46 C70 ) \nC53_=_C71( C53 C71 ) C53_=_C80( C53 C80 ) C53_=_C85( C53 C85 ) C53_=_C90( C53 C90 ) C53_=_C94( C53 C94 ) C53_=_C153( C53 C153 ) \nC65_=_C66( C65 C66 ) C65_=_C67( C65 C67 ) C65_=_C68( C65 C68 ) C65_=_C69( C65 C69 ) C65_=_C70( C65 C70 ) C65_=_C71( C65 C71 ) \nC66_=_C67( C66 C67 ) C66_=_C68( C66 C68 ) C66_=_C69( C66 C69 ) C66_=_C70( C66 C70 ) C66_=_C71( C66 C71 ) C67_=_C68( C67 C68 ) \nC67_=_C69( C67 C69 ) C67_=_C70( C67 C70 ) C67_=_C71( C67 C71 ) C68_=_C69( C68 C69 ) C68_=_C70( C68 C70 ) C68_=_C71( C68 C71 ) \nC69_=_C70( C69 C70 ) C69_=_C71( C69 C71 ) C70_=_C71( C70 C71 ) C71_=_C80( C71 C80 ) C71_=_C85( C71 C85 ) C71_=_C90( C71 C90 ) \nC71_=_C94( C71 C94 ) C71_=_C153( C71 C153 ) C72_=_C80( C72 C80 ) C72_=_C81( C72 C81 ) C72_=_C82( C72 C82 ) C72_=_C83( C72 C83 ) \nC72_=_C84( C72 C84 ) C72_=_C85( C72 C85 ) C80_=_C85( C80 C85 ) C80_=_C90( C80 C90 ) C80_=_C94( C80 C94 ) C80_=_C153( C80 C153 ) \nC81_=_C82( C81 C82 ) C81_=_C83( C81 C83 ) C81_=_C84( C81 C84 ) C81_=_C85( C81 C85 ) C82_=_C83( C82 C83 ) C82_=_C84( C82 C84 ) \nC82_=_C85( C82 C85 ) C83_=_C84( C83 C84 ) C83_=_C85( C83 C85 ) C84_=_C85( C84 C85 ) C85_=_C90( C85 C90 ) C85_=_C94( C85 C94 ) \nC85_=_C153( C85 C153 ) C90_=_C94( C90 C94 ) C90_=_C153( C90 C153 ) C94_=_C153( C94 C153 ) "];28-&gt;38[label="29: C7 C9 C17 C25 C38 \nC39 C40 C41 C42 C43 C44 \nC45 C46 C53 C65 C66 C67 \nC68 C69 C70 C72 C80 C81 \nC82 C83 C84 C90 C94 C153 \n102: C7_=_C17 ,C7_=_C25 ,C7_=_C53 ,C7_=_C80 ,C7_=_C90 ,\nC7_=_C94 ,C7_=_C153 ,C9_=_C17 ,C9_=_C72 ,C9_=_C81 ,C9_=_C82 ,\nC9_=_C83 ,C9_=_C84 ,C17_=_C25 ,C17_=_C53 ,C17_=_C80 ,C17_=_C90 ,\nC17_=_C94 ,C17_=_C153 ,C25_=_C53 ,C25_=_C80 ,C25_=_C90 ,C25_=_C94 ,\nC25_=_C153 ,C38_=_C39 ,C38_=_C40 ,C38_=_C41 ,C38_=_C42 ,C38_=_C43 ,\nC38_=_C44 ,C38_=_C45 ,C38_=_C46 ,C38_=_C94 ,C39_=_C40 ,C39_=_C41 ,\nC39_=_C42 ,C39_=_C43 ,C39_=_C44 ,C39_=_C45 ,C39_=_C46 ,C39_=_C81 ,\nC40_=_C41 ,C40_=_C42 ,C40_=_C43 ,C40_=_C44 ,C40_=_C45 ,C40_=_C46 ,\nC40_=_C82 ,C41_=_C42 ,C41_=_C43 ,C41_=_C44 ,C41_=_C45 ,C41_=_C46 ,\nC42_=_C43 ,C42_=_C44 ,C42_=_C45 ,C42_=_C46 ,C42_=_C83 ,C43_=_C44 ,\nC43_=_C45 ,C43_=_C46 ,C44_=_C45 ,C44_=_C46 ,C45_=_C46 ,C45_=_C67 ,\nC46_=_C70 ,C53_=_C80 ,C53_=_C90 ,C53_=_C94 ,C53_=_C153 ,C65_=_C66 ,\nC65_=_C67 ,C65_=_C68 ,C65_=_C69 ,C65_=_C70 ,C66_=_C67 ,C66_=_C68 ,\nC66_=_C69 ,C66_=_C70 ,C67_=_C68 ,C67_=_C69 ,C67_=_C70 ,C68_=_C69 ,\nC68_=_C70 ,C69_=_C70 ,C72_=_C80 ,C72_=_C81 ,C72_=_C82 ,C72_=_C83 ,\nC72_=_C84 ,C80_=_C90 ,C80_=_C94 ,C80_=_C153 ,C81_=_C82 ,C81_=_C83 ,\nC81_=_C84 ,C82_=_C83 ,C82_=_C84 ,C83_=_C84 ,C90_=_C94 ,C90_=_C153 ,\nC94_=_C153 ,"];39[shape=box, label="id:39 level: 3\n36: C3 C10 C19 C22 C27 \nC28 C38 C39 C49 C54 C60 \nC72 C73 C74 C75 C76 C78 \nC79 C80 C81 C88 C93 C94 \nC95 C96 C97 C99 C102 C113 \nC125 C128 C132 C152 C153 C154 \nC155 \n149: C3_=_C22( C3 C22 ) C3_=_C60( C3 C60 ) C3_=_C88( C3 C88 ) C3_=_C113( C3 C113 ) C3_=_C125( C3 C125 ) \nC3_=_C152( C3 C152 ) C3_=_C154( C3 C154 ) C3_=_C155( C3 C155 ) C10_=_C19( C10 C19 ) C10_=_C28( C10 C28 ) C10_=_C39( C10 C39 ) \nC10_=_C81( C10 C81 ) C10_=_C95( C10 C95 ) C10_=_C96( C10 C96 ) C10_=_C97( C10 C97 ) C10_=_C99( C10 C99 ) C19_=_C22( C19 C22 ) \nC19_=_C28( C19 C28 ) C19_=_C39( C19 C39 ) C19_=_C81( C19 C81 ) C19_=_C95( C19 C95 ) C19_=_C96( C19 C96 ) C19_=_C97( C19 C97 ) \nC19_=_C99( C19 C99 ) C22_=_C60( C22 C60 ) C22_=_C88( C22 C88 ) C22_=_C113( C22 C113 ) C22_=_C125( C22 C125 ) C22_=_C152( C22 C152 ) \nC22_=_C154( C22 C154 ) C22_=_C155( C22 C155 ) C27_=_C28( C27 C28 ) C27_=_C72( C27 C72 ) C27_=_C73( C27 C73 ) C27_=_C74( C27 C74 ) \nC27_=_C75( C27 C75 ) C27_=_C76( C27 C76 ) C27_=_C78( C27 C78 ) C27_=_C79( C27 C79 ) C27_=_C80( C27 C80 ) C28_=_C39( C28 C39 ) \nC28_=_C81( C28 C81 ) C28_=_C95( C28 C95 ) C28_=_C96( C28 C96 ) C28_=_C97( C28 C97 ) C28_=_C99( C28 C99 ) C38_=_C39( C38 C39 ) \nC38_=_C54( C38 C54 ) C38_=_C73( C38 C73 ) C38_=_C93( C38 C93 ) C38_=_C94( C38 C94 ) C39_=_C81( C39 C81 ) C39_=_C95( C39 C95 ) \nC39_=_C96( C39 C96 ) C39_=_C97( C39 C97 ) C39_=_C99( C39 C99 ) C49_=_C76( C49 C76 ) C49_=_C102( C49 C102 ) C49_=_C128( C49 C128 ) \nC49_=_C132( C49 C132 ) C49_=_C152( C49 C152 ) C49_=_C153( C49 C153 ) C54_=_C60( C54 C60 ) C54_=_C73( C54 C73 ) C54_=_C93( C54 C93 ) \nC54_=_C94( C54 C94 ) C60_=_C88( C60 C88 ) C60_=_C113( C60 C113 ) C60_=_C125( C60 C125 ) C60_=_C152( C60 C152 ) C60_=_C154( C60 C154 ) \nC60_=_C155( C60 C155 ) C72_=_C73( C72 C73 ) C72_=_C74( C72 C74 ) C72_=_C75( C72 C75 ) C72_=_C76( C72 C76 ) C72_=_C78( C72 C78 ) \nC72_=_C79( C72 C79 ) C72_=_C80( C72 C80 ) C72_=_C81( C72 C81 ) C73_=_C74( C73 C74 ) C73_=_C75( C73 C75 ) C73_=_C76( C73 C76 ) \nC73_=_C78( C73 C78 ) C73_=_C79( C73 C79 ) C73_=_C80( C73 C80 ) C73_=_C93( C73 C93 ) C73_=_C94( C73 C94 ) C74_=_C75( C74 C75 ) \nC74_=_C76( C74 C76 ) C74_=_C78( C74 C78 ) C74_=_C79( C74 C79 ) C74_=_C80( C74 C80 ) C75_=_C76( C75 C76 ) C75_=_C78( C75 C78 ) \nC75_=_C79( C75 C79 ) C75_=_C80( C75 C80 ) C75_=_C97( C75 C97 ) C76_=_C78( C76 C78 ) C76_=_C79( C76 C79 ) C76_=_C80( C76 C80 ) \nC76_=_C102( C76 C102 ) C76_=_C128( C76 C128 ) C76_=_C132( C76 C132 ) C76_=_C152( C76 C152 ) C76_=_C153( C76 C153 ) C78_=_C79( C78 C79 ) \nC78_=_C80( C78 C80 ) C79_=_C80( C79 C80 ) C80_=_C94( C80 C94 ) C80_=_C153( C80 C153 ) C81_=_C95( C81 C95 ) C81_=_C96( C81 C96 ) \nC81_=_C97( C81 C97 ) C81_=_C99( C81 C99 ) C88_=_C113( C88 C113 ) C88_=_C125( C88 C125 ) C88_=_C152( C88 C152 ) C88_=_C154( C88 C154 ) \nC88_=_C155( C88 C155 ) C93_=_C94( C93 C94 ) C94_=_C153( C94 C153 ) C95_=_C96( C95 C96 ) C95_=_C97( C95 C97 ) C95_=_C99( C95 C99 ) \nC95_=_C102( C95 C102 ) C96_=_C97( C96 C97 ) C96_=_C99( C96 C99 ) C97_=_C99( C97 C99 ) C102_=_C128( C102 C128 ) C102_=_C132( C102 C132 ) \nC102_=_C152( C102 C152 ) C102_=_C153( C102 C153 ) C113_=_C125( C113 C125 ) C113_=_C152( C113 C152 ) C113_=_C154( C113 C154 ) C113_=_C155( C113 C155 ) \nC125_=_C152( C125 C152 ) C125_=_C154( C125 C154 ) C125_=_C155( C125 C155 ) C128_=_C132( C128 C132 ) C128_=_C152( C128 C152 ) C128_=_C153( C128 C153 ) \nC132_=_C152( C132 C152 ) C132_=_C153( C132 C153 ) C152_=_C153(</w:t>
      </w:r>
    </w:p>
    <w:p>
      <w:pPr>
        <w:pStyle w:val="PreformattedText"/>
        <w:bidi w:val="0"/>
        <w:spacing w:before="0" w:after="0"/>
        <w:jc w:val="left"/>
        <w:rPr/>
      </w:pPr>
      <w:r>
        <w:rPr/>
        <w:t xml:space="preserve"> </w:t>
      </w:r>
      <w:r>
        <w:rPr/>
        <w:t>C152 C153 ) C152_=_C154( C152 C154 ) C152_=_C155( C152 C155 ) C154_=_C155( C154 C155 ) "];28-&gt;39[label="33: C3 C10 C19 C22 C27 \nC28 C38 C39 C49 C54 C60 \nC72 C74 C75 C78 C79 C80 \nC81 C88 C93 C94 C95 C96 \nC97 C99 C102 C113 C125 C128 \nC132 C153 C154 C155 \n111: C3_=_C22 ,C3_=_C60 ,C3_=_C88 ,C3_=_C113 ,C3_=_C125 ,\nC3_=_C154 ,C3_=_C155 ,C10_=_C19 ,C10_=_C28 ,C10_=_C39 ,C10_=_C81 ,\nC10_=_C95 ,C10_=_C96 ,C10_=_C97 ,C10_=_C99 ,C19_=_C22 ,C19_=_C28 ,\nC19_=_C39 ,C19_=_C81 ,C19_=_C95 ,C19_=_C96 ,C19_=_C97 ,C19_=_C99 ,\nC22_=_C60 ,C22_=_C88 ,C22_=_C113 ,C22_=_C125 ,C22_=_C154 ,C22_=_C155 ,\nC27_=_C28 ,C27_=_C72 ,C27_=_C74 ,C27_=_C75 ,C27_=_C78 ,C27_=_C79 ,\nC27_=_C80 ,C28_=_C39 ,C28_=_C81 ,C28_=_C95 ,C28_=_C96 ,C28_=_C97 ,\nC28_=_C99 ,C38_=_C39 ,C38_=_C54 ,C38_=_C93 ,C38_=_C94 ,C39_=_C81 ,\nC39_=_C95 ,C39_=_C96 ,C39_=_C97 ,C39_=_C99 ,C49_=_C102 ,C49_=_C128 ,\nC49_=_C132 ,C49_=_C153 ,C54_=_C60 ,C54_=_C93 ,C54_=_C94 ,C60_=_C88 ,\nC60_=_C113 ,C60_=_C125 ,C60_=_C154 ,C60_=_C155 ,C72_=_C74 ,C72_=_C75 ,\nC72_=_C78 ,C72_=_C79 ,C72_=_C80 ,C72_=_C81 ,C74_=_C75 ,C74_=_C78 ,\nC74_=_C79 ,C74_=_C80 ,C75_=_C78 ,C75_=_C79 ,C75_=_C80 ,C75_=_C97 ,\nC78_=_C79 ,C78_=_C80 ,C79_=_C80 ,C80_=_C94 ,C80_=_C153 ,C81_=_C95 ,\nC81_=_C96 ,C81_=_C97 ,C81_=_C99 ,C88_=_C113 ,C88_=_C125 ,C88_=_C154 ,\nC88_=_C155 ,C93_=_C94 ,C94_=_C153 ,C95_=_C96 ,C95_=_C97 ,C95_=_C99 ,\nC95_=_C102 ,C96_=_C97 ,C96_=_C99 ,C97_=_C99 ,C102_=_C128 ,C102_=_C132 ,\nC102_=_C153 ,C113_=_C125 ,C113_=_C154 ,C113_=_C155 ,C125_=_C154 ,C125_=_C155 ,\nC128_=_C132 ,C128_=_C153 ,C132_=_C153 ,C154_=_C155 ,"];40[shape=box, label="id:40 level: 4\n16: C26 C30 C48 C49 C50 \nC51 C52 C53 C58 C123 C140 \nC144 C148 C149 C150 C151 \n68: C26_=_C30( C26 C30 ) C26_=_C48( C26 C48 ) C26_=_C49( C26 C49 ) C26_=_C50( C26 C50 ) C26_=_C51( C26 C51 ) \nC26_=_C52( C26 C52 ) C26_=_C53( C26 C53 ) C30_=_C48( C30 C48 ) C30_=_C58( C30 C58 ) C30_=_C123( C30 C123 ) C30_=_C140( C30 C140 ) \nC30_=_C144( C30 C144 ) C30_=_C148( C30 C148 ) C30_=_C149( C30 C149 ) C30_=_C150( C30 C150 ) C30_=_C151( C30 C151 ) C48_=_C49( C48 C49 ) \nC48_=_C50( C48 C50 ) C48_=_C51( C48 C51 ) C48_=_C52( C48 C52 ) C48_=_C53( C48 C53 ) C48_=_C58( C48 C58 ) C48_=_C123( C48 C123 ) \nC48_=_C140( C48 C140 ) C48_=_C144( C48 C144 ) C48_=_C148( C48 C148 ) C48_=_C149( C48 C149 ) C48_=_C150( C48 C150 ) C48_=_C151( C48 C151 ) \nC49_=_C50( C49 C50 ) C49_=_C51( C49 C51 ) C49_=_C52( C49 C52 ) C49_=_C53( C49 C53 ) C50_=_C51( C50 C51 ) C50_=_C52( C50 C52 ) \nC50_=_C53( C50 C53 ) C51_=_C52( C51 C52 ) C51_=_C53( C51 C53 ) C52_=_C53( C52 C53 ) C52_=_C151( C52 C151 ) C58_=_C123( C58 C123 ) \nC58_=_C140( C58 C140 ) C58_=_C144( C58 C144 ) C58_=_C148( C58 C148 ) C58_=_C149( C58 C149 ) C58_=_C150( C58 C150 ) C58_=_C151( C58 C151 ) \nC123_=_C140( C123 C140 ) C123_=_C144( C123 C144 ) C123_=_C148( C123 C148 ) C123_=_C149( C123 C149 ) C123_=_C150( C123 C150 ) C123_=_C151( C123 C151 ) \nC140_=_C144( C140 C144 ) C140_=_C148( C140 C148 ) C140_=_C149( C140 C149 ) C140_=_C150( C140 C150 ) C140_=_C151( C140 C151 ) C144_=_C148( C144 C148 ) \nC144_=_C149( C144 C149 ) C144_=_C150( C144 C150 ) C144_=_C151( C144 C151 ) C148_=_C149( C148 C149 ) C148_=_C150( C148 C150 ) C148_=_C151( C148 C151 ) \nC149_=_C150( C149 C150 ) C149_=_C151( C149 C151 ) C150_=_C151( C150 C151 ) "];30-&gt;40[label="15: C26 C30 C49 C50 C51 \nC52 C53 C58 C123 C140 C144 \nC148 C149 C150 C151 \n53: C26_=_C30 ,C26_=_C49 ,C26_=_C50 ,C26_=_C51 ,C26_=_C52 ,\nC26_=_C53 ,C30_=_C58 ,C30_=_C123 ,C30_=_C140 ,C30_=_C144 ,C30_=_C148 ,\nC30_=_C149 ,C30_=_C150 ,C30_=_C151 ,C49_=_C50 ,C49_=_C51 ,C49_=_C52 ,\nC49_=_C53 ,C50_=_C51 ,C50_=_C52 ,C50_=_C53 ,C51_=_C52 ,C51_=_C53 ,\nC52_=_C53 ,C52_=_C151 ,C58_=_C123 ,C58_=_C140 ,C58_=_C144 ,C58_=_C148 ,\nC58_=_C149 ,C58_=_C150 ,C58_=_C151 ,C123_=_C140 ,C123_=_C144 ,C123_=_C148 ,\nC123_=_C149 ,C123_=_C150 ,C123_=_C151 ,C140_=_C144 ,C140_=_C148 ,C140_=_C149 ,\nC140_=_C150 ,C140_=_C151 ,C144_=_C148 ,C144_=_C149 ,C144_=_C150 ,C144_=_C151 ,\nC148_=_C149 ,C148_=_C150 ,C148_=_C151 ,C149_=_C150 ,C149_=_C151 ,C150_=_C151 ,"];41[shape=box, label="id:41 level: 4\n14: C4 C13 C32 C50 C66 \nC123 C124 C125 C126 C127 C135 \nC145 C166 C167 \n51: C4_=_C32( C4 C32 ) C4_=_C50( C4 C50 ) C4_=_C66( C4 C66 ) C4_=_C126( C4 C126 ) C4_=_C135( C4 C135 ) \nC4_=_C145( C4 C145 ) C4_=_C166( C4 C166 ) C4_=_C167( C4 C167 ) C13_=_C123( C13 C123 ) C13_=_C124( C13 C124 ) C13_=_C125( C13 C125 ) \nC13_=_C126( C13 C126 ) C13_=_C127( C13 C127 ) C32_=_C50( C32 C50 ) C32_=_C66( C32 C66 ) C32_=_C126( C32 C126 ) C32_=_C135( C32 C135 ) \nC32_=_C145( C32 C145 ) C32_=_C166( C32 C166 ) C32_=_C167( C32 C167 ) C50_=_C66( C50 C66 ) C50_=_C126( C50 C126 ) C50_=_C135( C50 C135 ) \nC50_=_C145( C50 C145 ) C50_=_C166( C50 C166 ) C50_=_C167( C50 C167 ) C66_=_C126( C66 C126 ) C66_=_C135( C66 C135 ) C66_=_C145( C66 C145 ) \nC66_=_C166( C66 C166 ) C66_=_C167( C66 C167 ) C123_=_C124( C123 C124 ) C123_=_C125( C123 C125 ) C123_=_C126( C123 C126 ) C123_=_C127( C123 C127 ) \nC124_=_C125( C124 C125 ) C124_=_C126( C124 C126 ) C124_=_C127( C124 C127 ) C125_=_C126( C125 C126 ) C125_=_C127( C125 C127 ) C126_=_C127( C126 C127 ) \nC126_=_C135( C126 C135 ) C126_=_C145( C126 C145 ) C126_=_C166( C126 C166 ) C126_=_C167( C126 C167 ) C135_=_C145( C135 C145 ) C135_=_C166( C135 C166 ) \nC135_=_C167( C135 C167 ) C145_=_C166( C145 C166 ) C145_=_C167( C145 C167 ) C166_=_C167( C166 C167 ) "];31-&gt;41[label="13: C4 C13 C32 C50 C66 \nC123 C124 C125 C127 C135 C145 \nC166 C167 \n38: C4_=_C32 ,C4_=_C50 ,C4_=_C66 ,C4_=_C135 ,C4_=_C145 ,\nC4_=_C166 ,C4_=_C167 ,C13_=_C123 ,C13_=_C124 ,C13_=_C125 ,C13_=_C127 ,\nC32_=_C50 ,C32_=_C66 ,C32_=_C135 ,C32_=_C145 ,C32_=_C166 ,C32_=_C167 ,\nC50_=_C66 ,C50_=_C135 ,C50_=_C145 ,C50_=_C166 ,C50_=_C167 ,C66_=_C135 ,\nC66_=_C145 ,C66_=_C166 ,C66_=_C167 ,C123_=_C124 ,C123_=_C125 ,C123_=_C127 ,\nC124_=_C125 ,C124_=_C127 ,C125_=_C127 ,C135_=_C145 ,C135_=_C166 ,C135_=_C167 ,\nC145_=_C166 ,C145_=_C167 ,C166_=_C167 ,"];42[shape=box, label="id:42 level: 4\n12: C0 C1 C2 C3 C4 \nC5 C6 C7 C78 C137 C146 \nC176 \n38: C0_=_C1( C0 C1 ) C0_=_C2( C0 C2 ) C0_=_C3( C0 C3 ) C0_=_C4( C0 C4 ) C0_=_C5( C0 C5 ) \nC0_=_C6( C0 C6 ) C0_=_C7( C0 C7 ) C1_=_C2( C1 C2 ) C1_=_C3( C1 C3 ) C1_=_C4( C1 C4 ) C1_=_C5( C1 C5 ) \nC1_=_C6( C1 C6 ) C1_=_C7( C1 C7 ) C2_=_C3( C2 C3 ) C2_=_C4( C2 C4 ) C2_=_C5( C2 C5 ) C2_=_C6( C2 C6 ) \nC2_=_C7( C2 C7 ) C3_=_C4( C3 C4 ) C3_=_C5( C3 C5 ) C3_=_C6( C3 C6 ) C3_=_C7( C3 C7 ) C4_=_C5( C4 C5 ) \nC4_=_C6( C4 C6 ) C4_=_C7( C4 C7 ) C5_=_C6( C5 C6 ) C5_=_C7( C5 C7 ) C5_=_C78( C5 C78 ) C5_=_C137( C5 C137 ) \nC5_=_C146( C5 C146 ) C5_=_C176( C5 C176 ) C6_=_C7( C6 C7 ) C78_=_C137( C78 C137 ) C78_=_C146( C78 C146 ) C78_=_C176( C78 C176 ) \nC137_=_C146( C137 C146 ) C137_=_C176( C137 C176 ) C146_=_C176( C146 C176 ) "];32-&gt;42[label="11: C0 C1 C2 C3 C4 \nC6 C7 C78 C137 C146 C176 \n27: C0_=_C1 ,C0_=_C2 ,C0_=_C3 ,C0_=_C4 ,C0_=_C6 ,\nC0_=_C7 ,C1_=_C2 ,C1_=_C3 ,C1_=_C4 ,C1_=_C6 ,C1_=_C7 ,\nC2_=_C3 ,C2_=_C4 ,C2_=_C6 ,C2_=_C7 ,C3_=_C4 ,C3_=_C6 ,\nC3_=_C7 ,C4_=_C6 ,C4_=_C7 ,C6_=_C7 ,C78_=_C137 ,C78_=_C146 ,\nC78_=_C176 ,C137_=_C146 ,C137_=_C176 ,C146_=_C176 ,"];43[shape=box, label="id:43 level: 4\n14: C2 C12 C14 C42 C83 \nC105 C119 C120 C121 C122 C128 \nC129 C130 C131 \n53: C2_=_C12( C2 C12 ) C2_=_C119( C2 C119 ) C2_=_C120( C2 C120 ) C2_=_C121( C2 C121 ) C2_=_C122( C2 C122 ) \nC12_=_C14( C12 C14 ) C12_=_C119( C12 C119 ) C12_=_C120( C12 C120 ) C12_=_C121( C12 C121 ) C12_=_C122( C12 C122 ) C14_=_C42( C14 C42 ) \nC14_=_C83( C14 C83 ) C14_=_C105( C14 C105 ) C14_=_C119( C14 C119 ) C14_=_C128( C14 C128 ) C14_=_C129( C14 C129 ) C14_=_C130( C14 C130 ) \nC14_=_C131( C14 C131 ) C42_=_C83( C42 C83 ) C42_=_C105( C42 C105 ) C42_=_C119( C42 C119 ) C42_=_C128( C42 C128 ) C42_=_C129( C42 C129 ) \nC42_=_C130( C42 C130 ) C42_=_C131( C42 C131 ) C83_=_C105( C83 C105 ) C83_=_C119( C83 C119 ) C83_=_C128( C83 C128 ) C83_=_C129( C83 C129 ) \nC83_=_C130( C83 C130 ) C83_=_C131( C83 C131 ) C105_=_C119( C105 C119 ) C105_=_C128( C105 C128 ) C105_=_C129( C105 C129 ) C105_=_C130( C105 C130 ) \nC105_=_C131( C105 C131 ) C119_=_C120( C119 C120 ) C119_=_C121( C119 C121 ) C119_=_C122( C119 C122 ) C119_=_C128( C119 C128 ) C119_=_C129( C119 C129 ) \nC119_=_C130( C119 C130 ) C119_=_C131( C119 C131 ) C120_=_C121( C120 C121 ) C120_=_C122( C120 C122 ) C121_=_C122( C121 C122 ) C122_=_C131( C122 C131 ) \nC128_=_C129( C128 C129 ) C128_=_C130( C128 C130 ) C128_=_C131( C128 C131 ) C129_=_C130( C129 C130 ) C129_=_C131( C129 C131 ) C130_=_C131( C130 C131 ) "];33-&gt;43[label="13: C2 C12 C14 C42 C83 \nC105 C120 C121 C122 C128 C129 \nC130 C131 \n40: C2_=_C12 ,C2_=_C120 ,C2_=_C121 ,C2_=_C122 ,C12_=_C14 ,\nC12_=_C120 ,C12_=_C121 ,C12_=_C122 ,C14_=_C42 ,C14_=_C83 ,C14_=_C105 ,\nC14_=_C128 ,C14_=_C129 ,C14_=_C130 ,C14_=_C131 ,C42_=_C83 ,C42_=_C105 ,\nC42_=_C128 ,C42_=_C129 ,C42_=_C130 ,C42_=_C131 ,C83_=_C105 ,C83_=_C128 ,\nC83_=_C129 ,C83_=_C130 ,C83_=_C131 ,C105_=_C128 ,C105_=_C129 ,C105_=_C130 ,\nC105_=_C131 ,C120_=_C121 ,C120_=_C122 ,C121_=_C122 ,C122_=_C131 ,C128_=_C129 ,\nC128_=_C130 ,C128_=_C131 ,C129_=_C130 ,C129_=_C131 ,C130_=_C131 ,"];44[shape=box, label="id:44 level: 4\n14: C11 C41 C57 C65 C74 \nC100 C116 C117 C118 C139 C140 \nC141 C142 C143 \n51: C11_=_C41( C11 C41 ) C11_=_C57( C11 C57 ) C11_=_C74( C11 C74 ) C11_=_C100( C11 C100 ) C11_=_C116( C11 C116 ) \nC11_=_C117( C11 C117 ) C11_=_C118( C11 C118 ) C41_=_C57( C41 C57 ) C41_=_C74( C41 C74 ) C41_=_C100( C41 C100 ) C41_=_C116( C41 C116 ) \nC41_=_C117( C41 C117 ) C41_=_C118( C41 C118 ) C57_=_C74( C57 C74 ) C57_=_C100( C57 C100 ) C57_=_C116( C57 C116 ) C57_=_C117( C57 C117 ) \nC57_=_C118( C57 C118 ) C65_=_C116( C65 C116 ) C65_=_C139( C65 C139 ) C65_=_C140( C65 C140 ) C65_=_C141( C65 C141 ) C65_=_C142( C65 C142 ) \nC65_=_C143( C65 C143 ) C74_=_C100( C74 C100 ) C74_=_C116( C74 C116 ) C74_=_C117( C74 C117 ) C74_=_C118( C74 C118 ) C100_=_C116( C100 C116 ) \nC100_=_C117( C100 C117 ) C100_=_C118( C100 C118 ) C116_=_C117( C116 C117 ) C116_=_C118( C116 C118 ) C116_=_C139(</w:t>
      </w:r>
    </w:p>
    <w:p>
      <w:pPr>
        <w:pStyle w:val="PreformattedText"/>
        <w:bidi w:val="0"/>
        <w:spacing w:before="0" w:after="0"/>
        <w:jc w:val="left"/>
        <w:rPr/>
      </w:pPr>
      <w:r>
        <w:rPr/>
        <w:t xml:space="preserve"> </w:t>
      </w:r>
      <w:r>
        <w:rPr/>
        <w:t>C116 C139 ) C116_=_C140( C116 C140 ) \nC116_=_C141( C116 C141 ) C116_=_C142( C116 C142 ) C116_=_C143( C116 C143 ) C117_=_C118( C117 C118 ) C117_=_C142( C117 C142 ) C118_=_C143( C118 C143 ) \nC139_=_C140( C139 C140 ) C139_=_C141( C139 C141 ) C139_=_C142( C139 C142 ) C139_=_C143( C139 C143 ) C140_=_C141( C140 C141 ) C140_=_C142( C140 C142 ) \nC140_=_C143( C140 C143 ) C141_=_C142( C141 C142 ) C141_=_C143( C141 C143 ) C142_=_C143( C142 C143 ) "];34-&gt;44[label="13: C11 C41 C57 C65 C74 \nC100 C117 C118 C139 C140 C141 \nC142 C143 \n38: C11_=_C41 ,C11_=_C57 ,C11_=_C74 ,C11_=_C100 ,C11_=_C117 ,\nC11_=_C118 ,C41_=_C57 ,C41_=_C74 ,C41_=_C100 ,C41_=_C117 ,C41_=_C118 ,\nC57_=_C74 ,C57_=_C100 ,C57_=_C117 ,C57_=_C118 ,C65_=_C139 ,C65_=_C140 ,\nC65_=_C141 ,C65_=_C142 ,C65_=_C143 ,C74_=_C100 ,C74_=_C117 ,C74_=_C118 ,\nC100_=_C117 ,C100_=_C118 ,C117_=_C118 ,C117_=_C142 ,C118_=_C143 ,C139_=_C140 ,\nC139_=_C141 ,C139_=_C142 ,C139_=_C143 ,C140_=_C141 ,C140_=_C142 ,C140_=_C143 ,\nC141_=_C142 ,C141_=_C143 ,C142_=_C143 ,"];45[shape=box, label="id:45 level: 4\n16: C79 C84 C114 C117 C121 \nC129 C133 C142 C156 C157 C158 \nC164 C166 C170 C176 C177 \n65: C79_=_C84( C79 C84 ) C79_=_C121( C79 C121 ) C79_=_C158( C79 C158 ) C79_=_C164( C79 C164 ) C79_=_C166( C79 C166 ) \nC79_=_C170( C79 C170 ) C79_=_C176( C79 C176 ) C79_=_C177( C79 C177 ) C84_=_C121( C84 C121 ) C84_=_C158( C84 C158 ) C84_=_C164( C84 C164 ) \nC84_=_C166( C84 C166 ) C84_=_C170( C84 C170 ) C84_=_C176( C84 C176 ) C84_=_C177( C84 C177 ) C114_=_C117( C114 C117 ) C114_=_C129( C114 C129 ) \nC114_=_C133( C114 C133 ) C114_=_C142( C114 C142 ) C114_=_C156( C114 C156 ) C114_=_C157( C114 C157 ) C114_=_C158( C114 C158 ) C117_=_C129( C117 C129 ) \nC117_=_C133( C117 C133 ) C117_=_C142( C117 C142 ) C117_=_C156( C117 C156 ) C117_=_C157( C117 C157 ) C117_=_C158( C117 C158 ) C121_=_C158( C121 C158 ) \nC121_=_C164( C121 C164 ) C121_=_C166( C121 C166 ) C121_=_C170( C121 C170 ) C121_=_C176( C121 C176 ) C121_=_C177( C121 C177 ) C129_=_C133( C129 C133 ) \nC129_=_C142( C129 C142 ) C129_=_C156( C129 C156 ) C129_=_C157( C129 C157 ) C129_=_C158( C129 C158 ) C133_=_C142( C133 C142 ) C133_=_C156( C133 C156 ) \nC133_=_C157( C133 C157 ) C133_=_C158( C133 C158 ) C142_=_C156( C142 C156 ) C142_=_C157( C142 C157 ) C142_=_C158( C142 C158 ) C156_=_C157( C156 C157 ) \nC156_=_C158( C156 C158 ) C156_=_C164( C156 C164 ) C157_=_C158( C157 C158 ) C158_=_C164( C158 C164 ) C158_=_C166( C158 C166 ) C158_=_C170( C158 C170 ) \nC158_=_C176( C158 C176 ) C158_=_C177( C158 C177 ) C164_=_C166( C164 C166 ) C164_=_C170( C164 C170 ) C164_=_C176( C164 C176 ) C164_=_C177( C164 C177 ) \nC166_=_C170( C166 C170 ) C166_=_C176( C166 C176 ) C166_=_C177( C166 C177 ) C170_=_C176( C170 C176 ) C170_=_C177( C170 C177 ) C176_=_C177( C176 C177 ) "];34-&gt;45[label="15: C79 C84 C114 C117 C121 \nC129 C133 C142 C156 C157 C164 \nC166 C170 C176 C177 \n50: C79_=_C84 ,C79_=_C121 ,C79_=_C164 ,C79_=_C166 ,C79_=_C170 ,\nC79_=_C176 ,C79_=_C177 ,C84_=_C121 ,C84_=_C164 ,C84_=_C166 ,C84_=_C170 ,\nC84_=_C176 ,C84_=_C177 ,C114_=_C117 ,C114_=_C129 ,C114_=_C133 ,C114_=_C142 ,\nC114_=_C156 ,C114_=_C157 ,C117_=_C129 ,C117_=_C133 ,C117_=_C142 ,C117_=_C156 ,\nC117_=_C157 ,C121_=_C164 ,C121_=_C166 ,C121_=_C170 ,C121_=_C176 ,C121_=_C177 ,\nC129_=_C133 ,C129_=_C142 ,C129_=_C156 ,C129_=_C157 ,C133_=_C142 ,C133_=_C156 ,\nC133_=_C157 ,C142_=_C156 ,C142_=_C157 ,C156_=_C157 ,C156_=_C164 ,C164_=_C166 ,\nC164_=_C170 ,C164_=_C176 ,C164_=_C177 ,C166_=_C170 ,C166_=_C176 ,C166_=_C177 ,\nC170_=_C176 ,C170_=_C177 ,C176_=_C177 ,"];46[shape=box, label="id:46 level: 4\n15: C23 C96 C99 C105 C106 \nC107 C108 C109 C110 C111 C156 \nC162 C163 C164 C165 \n59: C23_=_C99( C23 C99 ) C23_=_C107( C23 C107 ) C23_=_C156( C23 C156 ) C23_=_C162( C23 C162 ) C23_=_C163( C23 C163 ) \nC23_=_C164( C23 C164 ) C23_=_C165( C23 C165 ) C96_=_C99( C96 C99 ) C96_=_C105( C96 C105 ) C96_=_C106( C96 C106 ) C96_=_C107( C96 C107 ) \nC96_=_C108( C96 C108 ) C96_=_C109( C96 C109 ) C96_=_C110( C96 C110 ) C96_=_C111( C96 C111 ) C99_=_C107( C99 C107 ) C99_=_C156( C99 C156 ) \nC99_=_C162( C99 C162 ) C99_=_C163( C99 C163 ) C99_=_C164( C99 C164 ) C99_=_C165( C99 C165 ) C105_=_C106( C105 C106 ) C105_=_C107( C105 C107 ) \nC105_=_C108( C105 C108 ) C105_=_C109( C105 C109 ) C105_=_C110( C105 C110 ) C105_=_C111( C105 C111 ) C106_=_C107( C106 C107 ) C106_=_C108( C106 C108 ) \nC106_=_C109( C106 C109 ) C106_=_C110( C106 C110 ) C106_=_C111( C106 C111 ) C107_=_C108( C107 C108 ) C107_=_C109( C107 C109 ) C107_=_C110( C107 C110 ) \nC107_=_C111( C107 C111 ) C107_=_C156( C107 C156 ) C107_=_C162( C107 C162 ) C107_=_C163( C107 C163 ) C107_=_C164( C107 C164 ) C107_=_C165( C107 C165 ) \nC108_=_C109( C108 C109 ) C108_=_C110( C108 C110 ) C108_=_C111( C108 C111 ) C108_=_C162( C108 C162 ) C109_=_C110( C109 C110 ) C109_=_C111( C109 C111 ) \nC110_=_C111( C110 C111 ) C110_=_C163( C110 C163 ) C156_=_C162( C156 C162 ) C156_=_C163( C156 C163 ) C156_=_C164( C156 C164 ) C156_=_C165( C156 C165 ) \nC162_=_C163( C162 C163 ) C162_=_C164( C162 C164 ) C162_=_C165( C162 C165 ) C163_=_C164( C163 C164 ) C163_=_C165( C163 C165 ) C164_=_C165( C164 C165 ) "];35-&gt;46[label="14: C23 C96 C99 C105 C106 \nC108 C109 C110 C111 C156 C162 \nC163 C164 C165 \n45: C23_=_C99 ,C23_=_C156 ,C23_=_C162 ,C23_=_C163 ,C23_=_C164 ,\nC23_=_C165 ,C96_=_C99 ,C96_=_C105 ,C96_=_C106 ,C96_=_C108 ,C96_=_C109 ,\nC96_=_C110 ,C96_=_C111 ,C99_=_C156 ,C99_=_C162 ,C99_=_C163 ,C99_=_C164 ,\nC99_=_C165 ,C105_=_C106 ,C105_=_C108 ,C105_=_C109 ,C105_=_C110 ,C105_=_C111 ,\nC106_=_C108 ,C106_=_C109 ,C106_=_C110 ,C106_=_C111 ,C108_=_C109 ,C108_=_C110 ,\nC108_=_C111 ,C108_=_C162 ,C109_=_C110 ,C109_=_C111 ,C110_=_C111 ,C110_=_C163 ,\nC156_=_C162 ,C156_=_C163 ,C156_=_C164 ,C156_=_C165 ,C162_=_C163 ,C162_=_C164 ,\nC162_=_C165 ,C163_=_C164 ,C163_=_C165 ,C164_=_C165 ,"];47[shape=box, label="id:47 level: 4\n19: C16 C24 C44 C61 C108 \nC110 C120 C149 C159 C162 C163 \nC168 C169 C170 C171 C172 C173 \nC177 C178 \n94: C16_=_C24( C16 C24 ) C16_=_C44( C16 C44 ) C16_=_C108( C16 C108 ) C16_=_C162( C16 C162 ) C16_=_C168( C16 C168 ) \nC16_=_C169( C16 C169 ) C16_=_C170( C16 C170 ) C16_=_C171( C16 C171 ) C16_=_C172( C16 C172 ) C24_=_C44( C24 C44 ) C24_=_C108( C24 C108 ) \nC24_=_C162( C24 C162 ) C24_=_C168( C24 C168 ) C24_=_C169( C24 C169 ) C24_=_C170( C24 C170 ) C24_=_C171( C24 C171 ) C24_=_C172( C24 C172 ) \nC44_=_C108( C44 C108 ) C44_=_C162( C44 C162 ) C44_=_C168( C44 C168 ) C44_=_C169( C44 C169 ) C44_=_C170( C44 C170 ) C44_=_C171( C44 C171 ) \nC44_=_C172( C44 C172 ) C61_=_C110( C61 C110 ) C61_=_C120( C61 C120 ) C61_=_C149( C61 C149 ) C61_=_C159( C61 C159 ) C61_=_C163( C61 C163 ) \nC61_=_C169( C61 C169 ) C61_=_C173( C61 C173 ) C61_=_C177( C61 C177 ) C61_=_C178( C61 C178 ) C108_=_C110( C108 C110 ) C108_=_C162( C108 C162 ) \nC108_=_C168( C108 C168 ) C108_=_C169( C108 C169 ) C108_=_C170( C108 C170 ) C108_=_C171( C108 C171 ) C108_=_C172( C108 C172 ) C110_=_C120( C110 C120 ) \nC110_=_C149( C110 C149 ) C110_=_C159( C110 C159 ) C110_=_C163( C110 C163 ) C110_=_C169( C110 C169 ) C110_=_C173( C110 C173 ) C110_=_C177( C110 C177 ) \nC110_=_C178( C110 C178 ) C120_=_C149( C120 C149 ) C120_=_C159( C120 C159 ) C120_=_C163( C120 C163 ) C120_=_C169( C120 C169 ) C120_=_C173( C120 C173 ) \nC120_=_C177( C120 C177 ) C120_=_C178( C120 C178 ) C149_=_C159( C149 C159 ) C149_=_C163( C149 C163 ) C149_=_C169( C149 C169 ) C149_=_C173( C149 C173 ) \nC149_=_C177( C149 C177 ) C149_=_C178( C149 C178 ) C159_=_C163( C159 C163 ) C159_=_C169( C159 C169 ) C159_=_C173( C159 C173 ) C159_=_C177( C159 C177 ) \nC159_=_C178( C159 C178 ) C162_=_C163( C162 C163 ) C162_=_C168( C162 C168 ) C162_=_C169( C162 C169 ) C162_=_C170( C162 C170 ) C162_=_C171( C162 C171 ) \nC162_=_C172( C162 C172 ) C163_=_C169( C163 C169 ) C163_=_C173( C163 C173 ) C163_=_C177( C163 C177 ) C163_=_C178( C163 C178 ) C168_=_C169( C168 C169 ) \nC168_=_C170( C168 C170 ) C168_=_C171( C168 C171 ) C168_=_C172( C168 C172 ) C168_=_C173( C168 C173 ) C169_=_C170( C169 C170 ) C169_=_C171( C169 C171 ) \nC169_=_C172( C169 C172 ) C169_=_C173( C169 C173 ) C169_=_C177( C169 C177 ) C169_=_C178( C169 C178 ) C170_=_C171( C170 C171 ) C170_=_C172( C170 C172 ) \nC170_=_C177( C170 C177 ) C171_=_C172( C171 C172 ) C173_=_C177( C173 C177 ) C173_=_C178( C173 C178 ) C177_=_C178( C177 C178 ) "];35-&gt;47[label="18: C16 C24 C44 C61 C108 \nC110 C120 C149 C159 C162 C163 \nC168 C170 C171 C172 C173 C177 \nC178 \n76: C16_=_C24 ,C16_=_C44 ,C16_=_C108 ,C16_=_C162 ,C16_=_C168 ,\nC16_=_C170 ,C16_=_C171 ,C16_=_C172 ,C24_=_C44 ,C24_=_C108 ,C24_=_C162 ,\nC24_=_C168 ,C24_=_C170 ,C24_=_C171 ,C24_=_C172 ,C44_=_C108 ,C44_=_C162 ,\nC44_=_C168 ,C44_=_C170 ,C44_=_C171 ,C44_=_C172 ,C61_=_C110 ,C61_=_C120 ,\nC61_=_C149 ,C61_=_C159 ,C61_=_C163 ,C61_=_C173 ,C61_=_C177 ,C61_=_C178 ,\nC108_=_C110 ,C108_=_C162 ,C108_=_C168 ,C108_=_C170 ,C108_=_C171 ,C108_=_C172 ,\nC110_=_C120 ,C110_=_C149 ,C110_=_C159 ,C110_=_C163 ,C110_=_C173 ,C110_=_C177 ,\nC110_=_C178 ,C120_=_C149 ,C120_=_C159 ,C120_=_C163 ,C120_=_C173 ,C120_=_C177 ,\nC120_=_C178 ,C149_=_C159 ,C149_=_C163 ,C149_=_C173 ,C149_=_C177 ,C149_=_C178 ,\nC159_=_C163 ,C159_=_C173 ,C159_=_C177 ,C159_=_C178 ,C162_=_C163 ,C162_=_C168 ,\nC162_=_C170 ,C162_=_C171 ,C162_=_C172 ,C163_=_C173 ,C163_=_C177 ,C163_=_C178 ,\nC168_=_C170 ,C168_=_C171 ,C168_=_C172 ,C168_=_C173 ,C170_=_C171 ,C170_=_C172 ,\nC170_=_C177 ,C171_=_C172 ,C173_=_C177 ,C173_=_C178 ,C177_=_C178 ,"];48[shape=box, label="id:48 level: 4\n17: C20 C31 C40 C56 C59 \nC82 C86 C88 C89 C90 C112 \nC113 C114 C115 C124 C141 C148 \n60: C20_=_C40( C20 C40 ) C20_=_C56( C20 C56 ) C20_=_C82( C20 C82 ) C20_=_C86( C20 C86 ) C20_=_C112( C20 C112 ) \nC20_=_C113( C20 C113 ) C20_=_C114( C20 C114 ) C20_=_C115( C20 C115 ) C31_=_C59( C31 C59 ) C31_=_C112( C31 C112 ) C31_=_C124( C31 C124 ) \nC31_=_C141( C31 C141 ) C31_=_C148( C31 C148 ) C40_=_C56( C40 C56 ) C40_=_C82( C40 C82 ) C40_=_C86( C40 C86 ) C40_=_C112( C40 C112 ) \nC40_=_C113( C40 C113 ) C40_=_C114( C40 C114 ) C40_=_C115( C40 C115 ) C56_=_C59(</w:t>
      </w:r>
    </w:p>
    <w:p>
      <w:pPr>
        <w:pStyle w:val="PreformattedText"/>
        <w:bidi w:val="0"/>
        <w:spacing w:before="0" w:after="0"/>
        <w:jc w:val="left"/>
        <w:rPr/>
      </w:pPr>
      <w:r>
        <w:rPr/>
        <w:t xml:space="preserve"> </w:t>
      </w:r>
      <w:r>
        <w:rPr/>
        <w:t>C56 C59 ) C56_=_C82( C56 C82 ) C56_=_C86( C56 C86 ) \nC56_=_C112( C56 C112 ) C56_=_C113( C56 C113 ) C56_=_C114( C56 C114 ) C56_=_C115( C56 C115 ) C59_=_C112( C59 C112 ) C59_=_C124( C59 C124 ) \nC59_=_C141( C59 C141 ) C59_=_C148( C59 C148 ) C82_=_C86( C82 C86 ) C82_=_C112( C82 C112 ) C82_=_C113( C82 C113 ) C82_=_C114( C82 C114 ) \nC82_=_C115( C82 C115 ) C86_=_C88( C86 C88 ) C86_=_C89( C86 C89 ) C86_=_C90( C86 C90 ) C86_=_C112( C86 C112 ) C86_=_C113( C86 C113 ) \nC86_=_C114( C86 C114 ) C86_=_C115( C86 C115 ) C88_=_C89( C88 C89 ) C88_=_C90( C88 C90 ) C88_=_C113( C88 C113 ) C89_=_C90( C89 C90 ) \nC89_=_C115( C89 C115 ) C112_=_C113( C112 C113 ) C112_=_C114( C112 C114 ) C112_=_C115( C112 C115 ) C112_=_C124( C112 C124 ) C112_=_C141( C112 C141 ) \nC112_=_C148( C112 C148 ) C113_=_C114( C113 C114 ) C113_=_C115( C113 C115 ) C114_=_C115( C114 C115 ) C124_=_C141( C124 C141 ) C124_=_C148( C124 C148 ) \nC141_=_C148( C141 C148 ) "];36-&gt;48[label="15: C20 C31 C40 C56 C59 \nC82 C88 C89 C90 C113 C114 \nC115 C124 C141 C148 \n37: C20_=_C40 ,C20_=_C56 ,C20_=_C82 ,C20_=_C113 ,C20_=_C114 ,\nC20_=_C115 ,C31_=_C59 ,C31_=_C124 ,C31_=_C141 ,C31_=_C148 ,C40_=_C56 ,\nC40_=_C82 ,C40_=_C113 ,C40_=_C114 ,C40_=_C115 ,C56_=_C59 ,C56_=_C82 ,\nC56_=_C113 ,C56_=_C114 ,C56_=_C115 ,C59_=_C124 ,C59_=_C141 ,C59_=_C148 ,\nC82_=_C113 ,C82_=_C114 ,C82_=_C115 ,C88_=_C89 ,C88_=_C90 ,C88_=_C113 ,\nC89_=_C90 ,C89_=_C115 ,C113_=_C114 ,C113_=_C115 ,C114_=_C115 ,C124_=_C141 ,\nC124_=_C148 ,C141_=_C148 ,"];49[shape=box, label="id:49 level: 4\n16: C18 C19 C20 C21 C22 \nC23 C24 C25 C43 C132 C133 \nC134 C135 C136 C137 C138 \n64: C18_=_C19( C18 C19 ) C18_=_C20( C18 C20 ) C18_=_C21( C18 C21 ) C18_=_C22( C18 C22 ) C18_=_C23( C18 C23 ) \nC18_=_C24( C18 C24 ) C18_=_C25( C18 C25 ) C19_=_C20( C19 C20 ) C19_=_C21( C19 C21 ) C19_=_C22( C19 C22 ) C19_=_C23( C19 C23 ) \nC19_=_C24( C19 C24 ) C19_=_C25( C19 C25 ) C20_=_C21( C20 C21 ) C20_=_C22( C20 C22 ) C20_=_C23( C20 C23 ) C20_=_C24( C20 C24 ) \nC20_=_C25( C20 C25 ) C21_=_C22( C21 C22 ) C21_=_C23( C21 C23 ) C21_=_C24( C21 C24 ) C21_=_C25( C21 C25 ) C21_=_C43( C21 C43 ) \nC21_=_C132( C21 C132 ) C21_=_C133( C21 C133 ) C21_=_C134( C21 C134 ) C21_=_C135( C21 C135 ) C21_=_C136( C21 C136 ) C21_=_C137( C21 C137 ) \nC21_=_C138( C21 C138 ) C22_=_C23( C22 C23 ) C22_=_C24( C22 C24 ) C22_=_C25( C22 C25 ) C23_=_C24( C23 C24 ) C23_=_C25( C23 C25 ) \nC24_=_C25( C24 C25 ) C43_=_C132( C43 C132 ) C43_=_C133( C43 C133 ) C43_=_C134( C43 C134 ) C43_=_C135( C43 C135 ) C43_=_C136( C43 C136 ) \nC43_=_C137( C43 C137 ) C43_=_C138( C43 C138 ) C132_=_C133( C132 C133 ) C132_=_C134( C132 C134 ) C132_=_C135( C132 C135 ) C132_=_C136( C132 C136 ) \nC132_=_C137( C132 C137 ) C132_=_C138( C132 C138 ) C133_=_C134( C133 C134 ) C133_=_C135( C133 C135 ) C133_=_C136( C133 C136 ) C133_=_C137( C133 C137 ) \nC133_=_C138( C133 C138 ) C134_=_C135( C134 C135 ) C134_=_C136( C134 C136 ) C134_=_C137( C134 C137 ) C134_=_C138( C134 C138 ) C135_=_C136( C135 C136 ) \nC135_=_C137( C135 C137 ) C135_=_C138( C135 C138 ) C136_=_C137( C136 C137 ) C136_=_C138( C136 C138 ) C137_=_C138( C137 C138 ) "];37-&gt;49[label="15: C18 C19 C20 C22 C23 \nC24 C25 C43 C132 C133 C134 \nC135 C136 C137 C138 \n49: C18_=_C19 ,C18_=_C20 ,C18_=_C22 ,C18_=_C23 ,C18_=_C24 ,\nC18_=_C25 ,C19_=_C20 ,C19_=_C22 ,C19_=_C23 ,C19_=_C24 ,C19_=_C25 ,\nC20_=_C22 ,C20_=_C23 ,C20_=_C24 ,C20_=_C25 ,C22_=_C23 ,C22_=_C24 ,\nC22_=_C25 ,C23_=_C24 ,C23_=_C25 ,C24_=_C25 ,C43_=_C132 ,C43_=_C133 ,\nC43_=_C134 ,C43_=_C135 ,C43_=_C136 ,C43_=_C137 ,C43_=_C138 ,C132_=_C133 ,\nC132_=_C134 ,C132_=_C135 ,C132_=_C136 ,C132_=_C137 ,C132_=_C138 ,C133_=_C134 ,\nC133_=_C135 ,C133_=_C136 ,C133_=_C137 ,C133_=_C138 ,C134_=_C135 ,C134_=_C136 ,\nC134_=_C137 ,C134_=_C138 ,C135_=_C136 ,C135_=_C137 ,C135_=_C138 ,C136_=_C137 ,\nC136_=_C138 ,C137_=_C138 ,"];50[shape=box, label="id:50 level: 4\n16: C6 C35 C62 C69 C89 \nC111 C115 C130 C134 C154 C159 \nC160 C161 C167 C175 C178 \n65: C6_=_C35( C6 C35 ) C6_=_C62( C6 C62 ) C6_=_C69( C6 C69 ) C6_=_C111( C6 C111 ) C6_=_C161( C6 C161 ) \nC6_=_C167( C6 C167 ) C6_=_C175( C6 C175 ) C6_=_C178( C6 C178 ) C35_=_C62( C35 C62 ) C35_=_C69( C35 C69 ) C35_=_C111( C35 C111 ) \nC35_=_C161( C35 C161 ) C35_=_C167( C35 C167 ) C35_=_C175( C35 C175 ) C35_=_C178( C35 C178 ) C62_=_C69( C62 C69 ) C62_=_C111( C62 C111 ) \nC62_=_C161( C62 C161 ) C62_=_C167( C62 C167 ) C62_=_C175( C62 C175 ) C62_=_C178( C62 C178 ) C69_=_C111( C69 C111 ) C69_=_C161( C69 C161 ) \nC69_=_C167( C69 C167 ) C69_=_C175( C69 C175 ) C69_=_C178( C69 C178 ) C89_=_C115( C89 C115 ) C89_=_C130( C89 C130 ) C89_=_C134( C89 C134 ) \nC89_=_C154( C89 C154 ) C89_=_C159( C89 C159 ) C89_=_C160( C89 C160 ) C89_=_C161( C89 C161 ) C111_=_C161( C111 C161 ) C111_=_C167( C111 C167 ) \nC111_=_C175( C111 C175 ) C111_=_C178( C111 C178 ) C115_=_C130( C115 C130 ) C115_=_C134( C115 C134 ) C115_=_C154( C115 C154 ) C115_=_C159( C115 C159 ) \nC115_=_C160( C115 C160 ) C115_=_C161( C115 C161 ) C130_=_C134( C130 C134 ) C130_=_C154( C130 C154 ) C130_=_C159( C130 C159 ) C130_=_C160( C130 C160 ) \nC130_=_C161( C130 C161 ) C134_=_C154( C134 C154 ) C134_=_C159( C134 C159 ) C134_=_C160( C134 C160 ) C134_=_C161( C134 C161 ) C154_=_C159( C154 C159 ) \nC154_=_C160( C154 C160 ) C154_=_C161( C154 C161 ) C159_=_C160( C159 C160 ) C159_=_C161( C159 C161 ) C159_=_C178( C159 C178 ) C160_=_C161( C160 C161 ) \nC161_=_C167( C161 C167 ) C161_=_C175( C161 C175 ) C161_=_C178( C161 C178 ) C167_=_C175( C167 C175 ) C167_=_C178( C167 C178 ) C175_=_C178( C175 C178 ) "];37-&gt;50[label="15: C6 C35 C62 C69 C89 \nC111 C115 C130 C134 C154 C159 \nC160 C167 C175 C178 \n50: C6_=_C35 ,C6_=_C62 ,C6_=_C69 ,C6_=_C111 ,C6_=_C167 ,\nC6_=_C175 ,C6_=_C178 ,C35_=_C62 ,C35_=_C69 ,C35_=_C111 ,C35_=_C167 ,\nC35_=_C175 ,C35_=_C178 ,C62_=_C69 ,C62_=_C111 ,C62_=_C167 ,C62_=_C175 ,\nC62_=_C178 ,C69_=_C111 ,C69_=_C167 ,C69_=_C175 ,C69_=_C178 ,C89_=_C115 ,\nC89_=_C130 ,C89_=_C134 ,C89_=_C154 ,C89_=_C159 ,C89_=_C160 ,C111_=_C167 ,\nC111_=_C175 ,C111_=_C178 ,C115_=_C130 ,C115_=_C134 ,C115_=_C154 ,C115_=_C159 ,\nC115_=_C160 ,C130_=_C134 ,C130_=_C154 ,C130_=_C159 ,C130_=_C160 ,C134_=_C154 ,\nC134_=_C159 ,C134_=_C160 ,C154_=_C159 ,C154_=_C160 ,C159_=_C160 ,C159_=_C178 ,\nC167_=_C175 ,C167_=_C178 ,C175_=_C178 ,"];51[shape=box, label="id:51 level: 4\n16: C9 C37 C64 C65 C66 \nC67 C68 C69 C70 C71 C72 \nC81 C82 C83 C84 C85 \n65: C9_=_C64( C9 C64 ) C9_=_C72( C9 C72 ) C9_=_C81( C9 C81 ) C9_=_C82( C9 C82 ) C9_=_C83( C9 C83 ) \nC9_=_C84( C9 C84 ) C9_=_C85( C9 C85 ) C37_=_C64( C37 C64 ) C37_=_C65( C37 C65 ) C37_=_C66( C37 C66 ) C37_=_C67( C37 C67 ) \nC37_=_C68( C37 C68 ) C37_=_C69( C37 C69 ) C37_=_C70( C37 C70 ) C37_=_C71( C37 C71 ) C64_=_C65( C64 C65 ) C64_=_C66( C64 C66 ) \nC64_=_C67( C64 C67 ) C64_=_C68( C64 C68 ) C64_=_C69( C64 C69 ) C64_=_C70( C64 C70 ) C64_=_C71( C64 C71 ) C64_=_C72( C64 C72 ) \nC64_=_C81( C64 C81 ) C64_=_C82( C64 C82 ) C64_=_C83( C64 C83 ) C64_=_C84( C64 C84 ) C64_=_C85( C64 C85 ) C65_=_C66( C65 C66 ) \nC65_=_C67( C65 C67 ) C65_=_C68( C65 C68 ) C65_=_C69( C65 C69 ) C65_=_C70( C65 C70 ) C65_=_C71( C65 C71 ) C66_=_C67( C66 C67 ) \nC66_=_C68( C66 C68 ) C66_=_C69( C66 C69 ) C66_=_C70( C66 C70 ) C66_=_C71( C66 C71 ) C67_=_C68( C67 C68 ) C67_=_C69( C67 C69 ) \nC67_=_C70( C67 C70 ) C67_=_C71( C67 C71 ) C68_=_C69( C68 C69 ) C68_=_C70( C68 C70 ) C68_=_C71( C68 C71 ) C69_=_C70( C69 C70 ) \nC69_=_C71( C69 C71 ) C70_=_C71( C70 C71 ) C71_=_C85( C71 C85 ) C72_=_C81( C72 C81 ) C72_=_C82( C72 C82 ) C72_=_C83( C72 C83 ) \nC72_=_C84( C72 C84 ) C72_=_C85( C72 C85 ) C81_=_C82( C81 C82 ) C81_=_C83( C81 C83 ) C81_=_C84( C81 C84 ) C81_=_C85( C81 C85 ) \nC82_=_C83( C82 C83 ) C82_=_C84( C82 C84 ) C82_=_C85( C82 C85 ) C83_=_C84( C83 C84 ) C83_=_C85( C83 C85 ) C84_=_C85( C84 C85 ) "];38-&gt;51[label="15: C9 C37 C65 C66 C67 \nC68 C69 C70 C71 C72 C81 \nC82 C83 C84 C85 \n50: C9_=_C72 ,C9_=_C81 ,C9_=_C82 ,C9_=_C83 ,C9_=_C84 ,\nC9_=_C85 ,C37_=_C65 ,C37_=_C66 ,C37_=_C67 ,C37_=_C68 ,C37_=_C69 ,\nC37_=_C70 ,C37_=_C71 ,C65_=_C66 ,C65_=_C67 ,C65_=_C68 ,C65_=_C69 ,\nC65_=_C70 ,C65_=_C71 ,C66_=_C67 ,C66_=_C68 ,C66_=_C69 ,C66_=_C70 ,\nC66_=_C71 ,C67_=_C68 ,C67_=_C69 ,C67_=_C70 ,C67_=_C71 ,C68_=_C69 ,\nC68_=_C70 ,C68_=_C71 ,C69_=_C70 ,C69_=_C71 ,C70_=_C71 ,C71_=_C85 ,\nC72_=_C81 ,C72_=_C82 ,C72_=_C83 ,C72_=_C84 ,C72_=_C85 ,C81_=_C82 ,\nC81_=_C83 ,C81_=_C84 ,C81_=_C85 ,C82_=_C83 ,C82_=_C84 ,C82_=_C85 ,\nC83_=_C84 ,C83_=_C85 ,C84_=_C85 ,"];52[shape=box, label="id:52 level: 4\n21: C7 C17 C25 C37 C38 \nC39 C40 C41 C42 C43 C44 \nC45 C46 C47 C53 C71 C80 \nC85 C90 C94 C153 \n112: C7_=_C17( C7 C17 ) C7_=_C25( C7 C25 ) C7_=_C47( C7 C47 ) C7_=_C53( C7 C53 ) C7_=_C71( C7 C71 ) \nC7_=_C80( C7 C80 ) C7_=_C85( C7 C85 ) C7_=_C90( C7 C90 ) C7_=_C94( C7 C94 ) C7_=_C153( C7 C153 ) C17_=_C25( C17 C25 ) \nC17_=_C47( C17 C47 ) C17_=_C53( C17 C53 ) C17_=_C71( C17 C71 ) C17_=_C80( C17 C80 ) C17_=_C85( C17 C85 ) C17_=_C90( C17 C90 ) \nC17_=_C94( C17 C94 ) C17_=_C153( C17 C153 ) C25_=_C47( C25 C47 ) C25_=_C53( C25 C53 ) C25_=_C71( C25 C71 ) C25_=_C80( C25 C80 ) \nC25_=_C85( C25 C85 ) C25_=_C90( C25 C90 ) C25_=_C94( C25 C94 ) C25_=_C153( C25 C153 ) C37_=_C38( C37 C38 ) C37_=_C39( C37 C39 ) \nC37_=_C40( C37 C40 ) C37_=_C41( C37 C41 ) C37_=_C42( C37 C42 ) C37_=_C43( C37 C43 ) C37_=_C44( C37 C44 ) C37_=_C45( C37 C45 ) \nC37_=_C46( C37 C46 ) C37_=_C47( C37 C47 ) C37_=_C71( C37 C71 ) C38_=_C39( C38 C39 ) C38_=_C40( C38 C40 ) C38_=_C41( C38 C41 ) \nC38_=_C42( C38 C42 ) C38_=_C43( C38 C43 ) C38_=_C44( C38 C44 ) C38_=_C45( C38 C45 ) C38_=_C46( C38 C46 ) C38_=_C47( C38 C47 ) \nC38_=_C94( C38 C94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w:t>
      </w:r>
    </w:p>
    <w:p>
      <w:pPr>
        <w:pStyle w:val="PreformattedText"/>
        <w:bidi w:val="0"/>
        <w:spacing w:before="0" w:after="0"/>
        <w:jc w:val="left"/>
        <w:rPr/>
      </w:pPr>
      <w:r>
        <w:rPr/>
        <w:t xml:space="preserve"> </w:t>
      </w:r>
      <w:r>
        <w:rPr/>
        <w:t>C41 C47 ) C42_=_C43( C42 C43 ) C42_=_C44( C42 C44 ) \nC42_=_C45( C42 C45 ) C42_=_C46( C42 C46 ) C42_=_C47( C42 C47 ) C43_=_C44( C43 C44 ) C43_=_C45( C43 C45 ) C43_=_C46( C43 C46 ) \nC43_=_C47( C43 C47 ) C44_=_C45( C44 C45 ) C44_=_C46( C44 C46 ) C44_=_C47( C44 C47 ) C45_=_C46( C45 C46 ) C45_=_C47( C45 C47 ) \nC46_=_C47( C46 C47 ) C47_=_C53( C47 C53 ) C47_=_C71( C47 C71 ) C47_=_C80( C47 C80 ) C47_=_C85( C47 C85 ) C47_=_C90( C47 C90 ) \nC47_=_C94( C47 C94 ) C47_=_C153( C47 C153 ) C53_=_C71( C53 C71 ) C53_=_C80( C53 C80 ) C53_=_C85( C53 C85 ) C53_=_C90( C53 C90 ) \nC53_=_C94( C53 C94 ) C53_=_C153( C53 C153 ) C71_=_C80( C71 C80 ) C71_=_C85( C71 C85 ) C71_=_C90( C71 C90 ) C71_=_C94( C71 C94 ) \nC71_=_C153( C71 C153 ) C80_=_C85( C80 C85 ) C80_=_C90( C80 C90 ) C80_=_C94( C80 C94 ) C80_=_C153( C80 C153 ) C85_=_C90( C85 C90 ) \nC85_=_C94( C85 C94 ) C85_=_C153( C85 C153 ) C90_=_C94( C90 C94 ) C90_=_C153( C90 C153 ) C94_=_C153( C94 C153 ) "];38-&gt;52[label="20: C7 C17 C25 C37 C38 \nC39 C40 C41 C42 C43 C44 \nC45 C46 C53 C71 C80 C85 \nC90 C94 C153 \n92: C7_=_C17 ,C7_=_C25 ,C7_=_C53 ,C7_=_C71 ,C7_=_C80 ,\nC7_=_C85 ,C7_=_C90 ,C7_=_C94 ,C7_=_C153 ,C17_=_C25 ,C17_=_C53 ,\nC17_=_C71 ,C17_=_C80 ,C17_=_C85 ,C17_=_C90 ,C17_=_C94 ,C17_=_C153 ,\nC25_=_C53 ,C25_=_C71 ,C25_=_C80 ,C25_=_C85 ,C25_=_C90 ,C25_=_C94 ,\nC25_=_C153 ,C37_=_C38 ,C37_=_C39 ,C37_=_C40 ,C37_=_C41 ,C37_=_C42 ,\nC37_=_C43 ,C37_=_C44 ,C37_=_C45 ,C37_=_C46 ,C37_=_C71 ,C38_=_C39 ,\nC38_=_C40 ,C38_=_C41 ,C38_=_C42 ,C38_=_C43 ,C38_=_C44 ,C38_=_C45 ,\nC38_=_C46 ,C38_=_C94 ,C39_=_C40 ,C39_=_C41 ,C39_=_C42 ,C39_=_C43 ,\nC39_=_C44 ,C39_=_C45 ,C39_=_C46 ,C40_=_C41 ,C40_=_C42 ,C40_=_C43 ,\nC40_=_C44 ,C40_=_C45 ,C40_=_C46 ,C41_=_C42 ,C41_=_C43 ,C41_=_C44 ,\nC41_=_C45 ,C41_=_C46 ,C42_=_C43 ,C42_=_C44 ,C42_=_C45 ,C42_=_C46 ,\nC43_=_C44 ,C43_=_C45 ,C43_=_C46 ,C44_=_C45 ,C44_=_C46 ,C45_=_C46 ,\nC53_=_C71 ,C53_=_C80 ,C53_=_C85 ,C53_=_C90 ,C53_=_C94 ,C53_=_C153 ,\nC71_=_C80 ,C71_=_C85 ,C71_=_C90 ,C71_=_C94 ,C71_=_C153 ,C80_=_C85 ,\nC80_=_C90 ,C80_=_C94 ,C80_=_C153 ,C85_=_C90 ,C85_=_C94 ,C85_=_C153 ,\nC90_=_C94 ,C90_=_C153 ,C94_=_C153 ,"];53[shape=box, label="id:53 level: 4\n19: C3 C22 C27 C60 C72 \nC73 C74 C75 C76 C77 C78 \nC79 C80 C88 C113 C125 C152 \nC154 C155 \n91: C3_=_C22( C3 C22 ) C3_=_C60( C3 C60 ) C3_=_C77( C3 C77 ) C3_=_C88( C3 C88 ) C3_=_C113( C3 C113 ) \nC3_=_C125( C3 C125 ) C3_=_C152( C3 C152 ) C3_=_C154( C3 C154 ) C3_=_C155( C3 C155 ) C22_=_C60( C22 C60 ) C22_=_C77( C22 C77 ) \nC22_=_C88( C22 C88 ) C22_=_C113( C22 C113 ) C22_=_C125( C22 C125 ) C22_=_C152( C22 C152 ) C22_=_C154( C22 C154 ) C22_=_C155( C22 C155 ) \nC27_=_C72( C27 C72 ) C27_=_C73( C27 C73 ) C27_=_C74( C27 C74 ) C27_=_C75( C27 C75 ) C27_=_C76( C27 C76 ) C27_=_C77( C27 C77 ) \nC27_=_C78( C27 C78 ) C27_=_C79( C27 C79 ) C27_=_C80( C27 C80 ) C60_=_C77( C60 C77 ) C60_=_C88( C60 C88 ) C60_=_C113( C60 C113 ) \nC60_=_C125( C60 C125 ) C60_=_C152( C60 C152 ) C60_=_C154( C60 C154 ) C60_=_C155( C60 C155 ) C72_=_C73( C72 C73 ) C72_=_C74( C72 C74 ) \nC72_=_C75( C72 C75 ) C72_=_C76( C72 C76 ) C72_=_C77( C72 C77 ) C72_=_C78( C72 C78 ) C72_=_C79( C72 C79 ) C72_=_C80( C72 C80 ) \nC73_=_C74( C73 C74 ) C73_=_C75( C73 C75 ) C73_=_C76( C73 C76 ) C73_=_C77( C73 C77 ) C73_=_C78( C73 C78 ) C73_=_C79( C73 C79 ) \nC73_=_C80( C73 C80 ) C74_=_C75( C74 C75 ) C74_=_C76( C74 C76 ) C74_=_C77( C74 C77 ) C74_=_C78( C74 C78 ) C74_=_C79( C74 C79 ) \nC74_=_C80( C74 C80 ) C75_=_C76( C75 C76 ) C75_=_C77( C75 C77 ) C75_=_C78( C75 C78 ) C75_=_C79( C75 C79 ) C75_=_C80( C75 C80 ) \nC76_=_C77( C76 C77 ) C76_=_C78( C76 C78 ) C76_=_C79( C76 C79 ) C76_=_C80( C76 C80 ) C76_=_C152( C76 C152 ) C77_=_C78( C77 C78 ) \nC77_=_C79( C77 C79 ) C77_=_C80( C77 C80 ) C77_=_C88( C77 C88 ) C77_=_C113( C77 C113 ) C77_=_C125( C77 C125 ) C77_=_C152( C77 C152 ) \nC77_=_C154( C77 C154 ) C77_=_C155( C77 C155 ) C78_=_C79( C78 C79 ) C78_=_C80( C78 C80 ) C79_=_C80( C79 C80 ) C88_=_C113( C88 C113 ) \nC88_=_C125( C88 C125 ) C88_=_C152( C88 C152 ) C88_=_C154( C88 C154 ) C88_=_C155( C88 C155 ) C113_=_C125( C113 C125 ) C113_=_C152( C113 C152 ) \nC113_=_C154( C113 C154 ) C113_=_C155( C113 C155 ) C125_=_C152( C125 C152 ) C125_=_C154( C125 C154 ) C125_=_C155( C125 C155 ) C152_=_C154( C152 C154 ) \nC152_=_C155( C152 C155 ) C154_=_C155( C154 C155 ) "];39-&gt;53[label="18: C3 C22 C27 C60 C72 \nC73 C74 C75 C76 C78 C79 \nC80 C88 C113 C125 C152 C154 \nC155 \n73: C3_=_C22 ,C3_=_C60 ,C3_=_C88 ,C3_=_C113 ,C3_=_C125 ,\nC3_=_C152 ,C3_=_C154 ,C3_=_C155 ,C22_=_C60 ,C22_=_C88 ,C22_=_C113 ,\nC22_=_C125 ,C22_=_C152 ,C22_=_C154 ,C22_=_C155 ,C27_=_C72 ,C27_=_C73 ,\nC27_=_C74 ,C27_=_C75 ,C27_=_C76 ,C27_=_C78 ,C27_=_C79 ,C27_=_C80 ,\nC60_=_C88 ,C60_=_C113 ,C60_=_C125 ,C60_=_C152 ,C60_=_C154 ,C60_=_C155 ,\nC72_=_C73 ,C72_=_C74 ,C72_=_C75 ,C72_=_C76 ,C72_=_C78 ,C72_=_C79 ,\nC72_=_C80 ,C73_=_C74 ,C73_=_C75 ,C73_=_C76 ,C73_=_C78 ,C73_=_C79 ,\nC73_=_C80 ,C74_=_C75 ,C74_=_C76 ,C74_=_C78 ,C74_=_C79 ,C74_=_C80 ,\nC75_=_C76 ,C75_=_C78 ,C75_=_C79 ,C75_=_C80 ,C76_=_C78 ,C76_=_C79 ,\nC76_=_C80 ,C76_=_C152 ,C78_=_C79 ,C78_=_C80 ,C79_=_C80 ,C88_=_C113 ,\nC88_=_C125 ,C88_=_C152 ,C88_=_C154 ,C88_=_C155 ,C113_=_C125 ,C113_=_C152 ,\nC113_=_C154 ,C113_=_C155 ,C125_=_C152 ,C125_=_C154 ,C125_=_C155 ,C152_=_C154 ,\nC152_=_C155 ,C154_=_C155 ,"];54[shape=box, label="id:54 level: 4\n23: C10 C19 C28 C38 C39 \nC49 C54 C73 C76 C81 C91 \nC93 C94 C95 C96 C97 C98 \nC99 C102 C128 C132 C152 C153 \n102: C10_=_C19( C10 C19 ) C10_=_C28( C10 C28 ) C10_=_C39( C10 C39 ) C10_=_C81( C10 C81 ) C10_=_C91( C10 C91 ) \nC10_=_C95( C10 C95 ) C10_=_C96( C10 C96 ) C10_=_C97( C10 C97 ) C10_=_C98( C10 C98 ) C10_=_C99( C10 C99 ) C19_=_C28( C19 C28 ) \nC19_=_C39( C19 C39 ) C19_=_C81( C19 C81 ) C19_=_C91( C19 C91 ) C19_=_C95( C19 C95 ) C19_=_C96( C19 C96 ) C19_=_C97( C19 C97 ) \nC19_=_C98( C19 C98 ) C19_=_C99( C19 C99 ) C28_=_C39( C28 C39 ) C28_=_C81( C28 C81 ) C28_=_C91( C28 C91 ) C28_=_C95( C28 C95 ) \nC28_=_C96( C28 C96 ) C28_=_C97( C28 C97 ) C28_=_C98( C28 C98 ) C28_=_C99( C28 C99 ) C38_=_C39( C38 C39 ) C38_=_C54( C38 C54 ) \nC38_=_C73( C38 C73 ) C38_=_C91( C38 C91 ) C38_=_C93( C38 C93 ) C38_=_C94( C38 C94 ) C39_=_C81( C39 C81 ) C39_=_C91( C39 C91 ) \nC39_=_C95( C39 C95 ) C39_=_C96( C39 C96 ) C39_=_C97( C39 C97 ) C39_=_C98( C39 C98 ) C39_=_C99( C39 C99 ) C49_=_C76( C49 C76 ) \nC49_=_C98( C49 C98 ) C49_=_C102( C49 C102 ) C49_=_C128( C49 C128 ) C49_=_C132( C49 C132 ) C49_=_C152( C49 C152 ) C49_=_C153( C49 C153 ) \nC54_=_C73( C54 C73 ) C54_=_C91( C54 C91 ) C54_=_C93( C54 C93 ) C54_=_C94( C54 C94 ) C73_=_C76( C73 C76 ) C73_=_C91( C73 C91 ) \nC73_=_C93( C73 C93 ) C73_=_C94( C73 C94 ) C76_=_C98( C76 C98 ) C76_=_C102( C76 C102 ) C76_=_C128( C76 C128 ) C76_=_C132( C76 C132 ) \nC76_=_C152( C76 C152 ) C76_=_C153( C76 C153 ) C81_=_C91( C81 C91 ) C81_=_C95( C81 C95 ) C81_=_C96( C81 C96 ) C81_=_C97( C81 C97 ) \nC81_=_C98( C81 C98 ) C81_=_C99( C81 C99 ) C91_=_C93( C91 C93 ) C91_=_C94( C91 C94 ) C91_=_C95( C91 C95 ) C91_=_C96( C91 C96 ) \nC91_=_C97( C91 C97 ) C91_=_C98( C91 C98 ) C91_=_C99( C91 C99 ) C93_=_C94( C93 C94 ) C94_=_C153( C94 C153 ) C95_=_C96( C95 C96 ) \nC95_=_C97( C95 C97 ) C95_=_C98( C95 C98 ) C95_=_C99( C95 C99 ) C95_=_C102( C95 C102 ) C96_=_C97( C96 C97 ) C96_=_C98( C96 C98 ) \nC96_=_C99( C96 C99 ) C97_=_C98( C97 C98 ) C97_=_C99( C97 C99 ) C98_=_C99( C98 C99 ) C98_=_C102( C98 C102 ) C98_=_C128( C98 C128 ) \nC98_=_C132( C98 C132 ) C98_=_C152( C98 C152 ) C98_=_C153( C98 C153 ) C102_=_C128( C102 C128 ) C102_=_C132( C102 C132 ) C102_=_C152( C102 C152 ) \nC102_=_C153( C102 C153 ) C128_=_C132( C128 C132 ) C128_=_C152( C128 C152 ) C128_=_C153( C128 C153 ) C132_=_C152( C132 C152 ) C132_=_C153( C132 C153 ) \nC152_=_C153( C152 C153 ) "];39-&gt;54[label="21: C10 C19 C28 C38 C39 \nC49 C54 C73 C76 C81 C93 \nC94 C95 C96 C97 C99 C102 \nC128 C132 C152 C153 \n71: C10_=_C19 ,C10_=_C28 ,C10_=_C39 ,C10_=_C81 ,C10_=_C95 ,\nC10_=_C96 ,C10_=_C97 ,C10_=_C99 ,C19_=_C28 ,C19_=_C39 ,C19_=_C81 ,\nC19_=_C95 ,C19_=_C96 ,C19_=_C97 ,C19_=_C99 ,C28_=_C39 ,C28_=_C81 ,\nC28_=_C95 ,C28_=_C96 ,C28_=_C97 ,C28_=_C99 ,C38_=_C39 ,C38_=_C54 ,\nC38_=_C73 ,C38_=_C93 ,C38_=_C94 ,C39_=_C81 ,C39_=_C95 ,C39_=_C96 ,\nC39_=_C97 ,C39_=_C99 ,C49_=_C76 ,C49_=_C102 ,C49_=_C128 ,C49_=_C132 ,\nC49_=_C152 ,C49_=_C153 ,C54_=_C73 ,C54_=_C93 ,C54_=_C94 ,C73_=_C76 ,\nC73_=_C93 ,C73_=_C94 ,C76_=_C102 ,C76_=_C128 ,C76_=_C132 ,C76_=_C152 ,\nC76_=_C153 ,C81_=_C95 ,C81_=_C96 ,C81_=_C97 ,C81_=_C99 ,C93_=_C94 ,\nC94_=_C153 ,C95_=_C96 ,C95_=_C97 ,C95_=_C99 ,C95_=_C102 ,C96_=_C97 ,\nC96_=_C99 ,C97_=_C99 ,C102_=_C128 ,C102_=_C132 ,C102_=_C152 ,C102_=_C153 ,\nC128_=_C132 ,C128_=_C152 ,C128_=_C153 ,C132_=_C152 ,C132_=_C153 ,C152_=_C153 ,"];55[shape=box, label="id:55 level: 5\n11: C31 C59 C86 C87 C88 \nC89 C90 C112 C124 C141 C148 \n32: C31_=_C59( C31 C59 ) C31_=_C87( C31 C87 ) C31_=_C112( C31 C112 ) C31_=_C124( C31 C124 ) C31_=_C141( C31 C141 ) \nC31_=_C148( C31 C148 ) C59_=_C87( C59 C87 ) C59_=_C112( C59 C112 ) C59_=_C124( C59 C124 ) C59_=_C141( C59 C141 ) C59_=_C148( C59 C148 ) \nC86_=_C87( C86 C87 ) C86_=_C88( C86 C88 ) C86_=_C89( C86 C89 ) C86_=_C90( C86 C90 ) C86_=_C112( C86 C112 ) C87_=_C88( C87 C88 ) \nC87_=_C89( C87 C89 ) C87_=_C90( C87 C90 ) C87_=_C112( C87 C112 ) C87_=_C124( C87 C124 ) C87_=_C141( C87 C141 ) C87_=_C148( C87 C148 ) \nC88_=_C89( C88 C89 ) C88_=_C90( C88 C90 ) C89_=_C90( C89 C90 ) C112_=_C124( C112 C124 ) C112_=_C141( C112 C141 ) C112_=_C148( C112 C148 ) \nC124_=_C141( C124 C141 ) C124_=_C148( C124 C148 ) C141_=_C148( C141 C148 ) "];48-&gt;55[label="10: C31 C59 C86 C88 C89 \nC90 C112 C124 C141 C148 \n22: C31_=_C59 ,C31_=_C112 ,C31_=_C124 ,C31_=_C141 ,C31_=_C148 ,\nC59_=_C112 ,C59_=_C124 ,C59_=_C141 ,C59_=_C148 ,C86_=_C88 ,C86_=_C89 ,\nC86_=_C90 ,C86_=_C112 ,C88_=_C89 ,C88_=_C90 ,C89_=_C90 ,C112_=_C124 ,\nC112_=_C141 ,C112_=_C148 ,C124_=_C141 ,C124_=_C148 ,C141_=_C148 ,"];56[shape=box, label="id:56 level: 5\n15: C38 C49 C54 C73 C76 \nC91 C92 C93 C94 C98 C102 \nC128 C132 C152 C153 \n60: C38_=_C54( C38 C54 ) C38_=_C73(</w:t>
      </w:r>
    </w:p>
    <w:p>
      <w:pPr>
        <w:pStyle w:val="PreformattedText"/>
        <w:bidi w:val="0"/>
        <w:spacing w:before="0" w:after="0"/>
        <w:jc w:val="left"/>
        <w:rPr/>
      </w:pPr>
      <w:r>
        <w:rPr/>
        <w:t xml:space="preserve"> </w:t>
      </w:r>
      <w:r>
        <w:rPr/>
        <w:t>C38 C73 ) C38_=_C91( C38 C91 ) C38_=_C92( C38 C92 ) C38_=_C93( C38 C93 ) \nC38_=_C94( C38 C94 ) C49_=_C76( C49 C76 ) C49_=_C92( C49 C92 ) C49_=_C98( C49 C98 ) C49_=_C102( C49 C102 ) C49_=_C128( C49 C128 ) \nC49_=_C132( C49 C132 ) C49_=_C152( C49 C152 ) C49_=_C153( C49 C153 ) C54_=_C73( C54 C73 ) C54_=_C91( C54 C91 ) C54_=_C92( C54 C92 ) \nC54_=_C93( C54 C93 ) C54_=_C94( C54 C94 ) C73_=_C76( C73 C76 ) C73_=_C91( C73 C91 ) C73_=_C92( C73 C92 ) C73_=_C93( C73 C93 ) \nC73_=_C94( C73 C94 ) C76_=_C92( C76 C92 ) C76_=_C98( C76 C98 ) C76_=_C102( C76 C102 ) C76_=_C128( C76 C128 ) C76_=_C132( C76 C132 ) \nC76_=_C152( C76 C152 ) C76_=_C153( C76 C153 ) C91_=_C92( C91 C92 ) C91_=_C93( C91 C93 ) C91_=_C94( C91 C94 ) C91_=_C98( C91 C98 ) \nC92_=_C93( C92 C93 ) C92_=_C94( C92 C94 ) C92_=_C98( C92 C98 ) C92_=_C102( C92 C102 ) C92_=_C128( C92 C128 ) C92_=_C132( C92 C132 ) \nC92_=_C152( C92 C152 ) C92_=_C153( C92 C153 ) C93_=_C94( C93 C94 ) C94_=_C153( C94 C153 ) C98_=_C102( C98 C102 ) C98_=_C128( C98 C128 ) \nC98_=_C132( C98 C132 ) C98_=_C152( C98 C152 ) C98_=_C153( C98 C153 ) C102_=_C128( C102 C128 ) C102_=_C132( C102 C132 ) C102_=_C152( C102 C152 ) \nC102_=_C153( C102 C153 ) C128_=_C132( C128 C132 ) C128_=_C152( C128 C152 ) C128_=_C153( C128 C153 ) C132_=_C152( C132 C152 ) C132_=_C153( C132 C153 ) \nC152_=_C153( C152 C153 ) "];54-&gt;56[label="14: C38 C49 C54 C73 C76 \nC91 C93 C94 C98 C102 C128 \nC132 C152 C153 \n46: C38_=_C54 ,C38_=_C73 ,C38_=_C91 ,C38_=_C93 ,C38_=_C94 ,\nC49_=_C76 ,C49_=_C98 ,C49_=_C102 ,C49_=_C128 ,C49_=_C132 ,C49_=_C152 ,\nC49_=_C153 ,C54_=_C73 ,C54_=_C91 ,C54_=_C93 ,C54_=_C94 ,C73_=_C76 ,\nC73_=_C91 ,C73_=_C93 ,C73_=_C94 ,C76_=_C98 ,C76_=_C102 ,C76_=_C128 ,\nC76_=_C132 ,C76_=_C152 ,C76_=_C153 ,C91_=_C93 ,C91_=_C94 ,C91_=_C98 ,\nC93_=_C94 ,C94_=_C153 ,C98_=_C102 ,C98_=_C128 ,C98_=_C132 ,C98_=_C152 ,\nC98_=_C153 ,C102_=_C128 ,C102_=_C132 ,C102_=_C152 ,C102_=_C153 ,C128_=_C132 ,\nC128_=_C152 ,C128_=_C153 ,C132_=_C152 ,C132_=_C153 ,C152_=_C1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