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7 V10 \nV11 V13 V15 V16 V17 V18 \nV19 V20 V21 V22 V25 V26 \nV28 V29 V36 V38 \n58: C0( V0 V3 ) C1( V0 V13 ) C3( V0 V15 ) C4( V0 V18 ) C5( V0 V20 ) \nC6( V0 V22 ) C7( V0 V26 ) C10( V1 V3 ) C13( V1 V7 ) C14( V1 V10 ) C15( V1 V11 ) \nC16( V1 V13 ) C17( V1 V20 ) C18( V1 V21 ) C19( V1 V26 ) C24( V1 V38 ) C33( V3 V22 ) \nC34( V3 V28 ) C53( V7 V10 ) C54( V7 V11 ) C56( V7 V15 ) C57( V7 V16 ) C62( V7 V38 ) \nC74( V10 V11 ) C75( V10 V17 ) C76( V10 V18 ) C78( V10 V25 ) C79( V10 V26 ) C82( V11 V22 ) \nC89( V13 V17 ) C90( V13 V19 ) C91( V13 V20 ) C94( V13 V25 ) C105( V15 V20 ) C109( V16 V17 ) \nC110( V16 V18 ) C112( V16 V25 ) C114( V16 V38 ) C116( V17 V21 ) C117( V17 V22 ) C120( V17 V29 ) \nC124( V17 V38 ) C128( V18 V38 ) C129( V19 V20 ) C132( V19 V38 ) C133( V20 V22 ) C135( V20 V28 ) \nC137( V20 V38 ) C138( V21 V25 ) C139( V21 V28 ) C141( V21 V36 ) C143( V22 V25 ) C144( V22 V29 ) \nC148( V22 V36 ) C155( V25 V28 ) C158( V25 V36 ) C165( V28 V29 ) C168( V28 V36 ) "]1[shape=box, label="id:1 level: 1\n13: V1 V3 V10 V11 V13 \nV15 V17 V20 V21 V22 V26 \nV29 V30 \n32: C10( V1 V3 ) C14( V1 V10 ) C15( V1 V11 ) C16( V1 V13 ) C17( V1 V20 ) \nC18( V1 V21 ) C19( V1 V26 ) C20( V1 V30 ) C33( V3 V22 ) C35( V3 V30 ) C74( V10 V11 ) \nC75( V10 V17 ) C79( V10 V26 ) C80( V10 V30 ) C82( V11 V22 ) C83( V11 V30 ) C89( V13 V17 ) \nC91( V13 V20 ) C95( V13 V30 ) C105( V15 V20 ) C106( V15 V30 ) C116( V17 V21 ) C117( V17 V22 ) \nC120( V17 V29 ) C121( V17 V30 ) C133( V20 V22 ) C136( V20 V30 ) C140( V21 V30 ) C144( V22 V29 ) \nC145( V22 V30 ) C160( V26 V30 ) C169( V29 V30 ) "];0-&gt;1[label="12: V1 V3 V10 V11 V13 \nV15 V17 V20 V21 V22 V26 \nV29 \n20: C10 ,C14 ,C15 ,C16 ,C17 ,\nC18 ,C19 ,C33 ,C74 ,C75 ,C79 ,\nC82 ,C89 ,C91 ,C105 ,C116 ,C117 ,\nC120 ,C133 ,C144 ,"];2[shape=box, label="id:2 level: 1\n18: V0 V1 V3 V7 V11 \nV15 V16 V17 V18 V19 V20 \nV21 V25 V26 V28 V29 V32 \nV36 \n38: C0( V0 V3 ) C3( V0 V15 ) C4( V0 V18 ) C5( V0 V20 ) C7( V0 V26 ) \nC9( V0 V32 ) C10( V1 V3 ) C13( V1 V7 ) C15( V1 V11 ) C17( V1 V20 ) C18( V1 V21 ) \nC19( V1 V26 ) C34( V3 V28 ) C54( V7 V11 ) C56( V7 V15 ) C57( V7 V16 ) C60( V7 V32 ) \nC105( V15 V20 ) C109( V16 V17 ) C110( V16 V18 ) C112( V16 V25 ) C116( V17 V21 ) C120( V17 V29 ) \nC122( V17 V32 ) C127( V18 V32 ) C129( V19 V20 ) C135( V20 V28 ) C138( V21 V25 ) C139( V21 V28 ) \nC141( V21 V36 ) C155( V25 V28 ) C157( V25 V32 ) C158( V25 V36 ) C165( V28 V29 ) C166( V28 V32 ) \nC168( V28 V36 ) C170( V29 V32 ) C173( V32 V36 ) "];0-&gt;2[label="17: V0 V1 V3 V7 V11 \nV15 V16 V17 V18 V19 V20 \nV21 V25 V26 V28 V29 V36 \n30: C0 ,C3 ,C4 ,C5 ,C7 ,\nC10 ,C13 ,C15 ,C17 ,C18 ,C19 ,\nC34 ,C54 ,C56 ,C57 ,C105 ,C109 ,\nC110 ,C112 ,C116 ,C120 ,C129 ,C135 ,\nC138 ,C139 ,C141 ,C155 ,C158 ,C165 ,\nC168 ,"];3[shape=box, label="id:3 level: 1\n21: V0 V1 V3 V7 V10 \nV11 V13 V15 V16 V17 V18 \nV19 V21 V22 V25 V26 V28 \nV29 V35 V36 V38 \n55: C0( V0 V3 ) C1( V0 V13 ) C3( V0 V15 ) C4( V0 V18 ) C6( V0 V22 ) \nC7( V0 V26 ) C10( V1 V3 ) C13( V1 V7 ) C14( V1 V10 ) C15( V1 V11 ) C16( V1 V13 ) \nC18( V1 V21 ) C19( V1 V26 ) C24( V1 V38 ) C33( V3 V22 ) C34( V3 V28 ) C53( V7 V10 ) \nC54( V7 V11 ) C56( V7 V15 ) C57( V7 V16 ) C62( V7 V38 ) C74( V10 V11 ) C75( V10 V17 ) \nC76( V10 V18 ) C78( V10 V25 ) C79( V10 V26 ) C82( V11 V22 ) C89( V13 V17 ) C90( V13 V19 ) \nC94( V13 V25 ) C98( V13 V35 ) C109( V16 V17 ) C110( V16 V18 ) C112( V16 V25 ) C114( V16 V38 ) \nC116( V17 V21 ) C117( V17 V22 ) C120( V17 V29 ) C123( V17 V35 ) C124( V17 V38 ) C128( V18 V38 ) \nC132( V19 V38 ) C138( V21 V25 ) C139( V21 V28 ) C141( V21 V36 ) C143( V22 V25 ) C144( V22 V29 ) \nC147( V22 V35 ) C148( V22 V36 ) C155( V25 V28 ) C158( V25 V36 ) C165( V28 V29 ) C168( V28 V36 ) \nC171( V29 V35 ) C178( V35 V36 ) "];0-&gt;3[label="20: V0 V1 V3 V7 V10 \nV11 V13 V15 V16 V17 V18 \nV19 V21 V22 V25 V26 V28 \nV29 V36 V38 \n50: C0 ,C1 ,C3 ,C4 ,C6 ,\nC7 ,C10 ,C13 ,C14 ,C15 ,C16 ,\nC18 ,C19 ,C24 ,C33 ,C34 ,C53 ,\nC54 ,C56 ,C57 ,C62 ,C74 ,C75 ,\nC76 ,C78 ,C79 ,C82 ,C89 ,C90 ,\nC94 ,C109 ,C110 ,C112 ,C114 ,C116 ,\nC117 ,C120 ,C124 ,C128 ,C132 ,C138 ,\nC139 ,C141 ,C143 ,C144 ,C148 ,C155 ,\nC158 ,C165 ,C168 ,"];4[shape=box, label="id:4 level: 2\n11: V0 V7 V16 V17 V19 \nV20 V25 V26 V27 V32 V36 \n19: C5( V0 V20 ) C7( V0 V26 ) C8( V0 V27 ) C9( V0 V32 ) C57( V7 V16 ) \nC58( V7 V27 ) C60( V7 V32 ) C109( V16 V17 ) C112( V16 V25 ) C119( V17 V27 ) C122( V17 V32 ) \nC129( V19 V20 ) C134( V20 V27 ) C154( V25 V27 ) C157( V25 V32 ) C158( V25 V36 ) C159( V26 V27 ) \nC163( V27 V36 ) C173( V32 V36 ) "];2-&gt;4[label="10: V0 V7 V16 V17 V19 \nV20 V25 V26 V32 V36 \n12: C5 ,C7 ,C9 ,C57 ,C60 ,\nC109 ,C112 ,C122 ,C129 ,C157 ,C158 ,\nC173 ,"];5[shape=box, label="id:5 level: 2\n15: V1 V3 V7 V11 V15 \nV17 V18 V19 V21 V25 V26 \nV29 V31 V32 V36 \n26: C10( V1 V3 ) C13( V1 V7 ) C15( V1 V11 ) C18( V1 V21 ) C19( V1 V26 ) \nC21( V1 V31 ) C54( V7 V11 ) C56( V7 V15 ) C59( V7 V31 ) C60( V7 V32 ) C84( V11 V31 ) \nC116( V17 V21 ) C120( V17 V29 ) C122( V17 V32 ) C126( V18 V31 ) C127( V18 V32 ) C130( V19 V31 ) \nC138( V21 V25 ) C141( V21 V36 ) C156( V25 V31 ) C157( V25 V32 ) C158( V25 V36 ) C161( V26 V31 ) \nC170( V29 V32 ) C172( V31 V36 ) C173( V32 V36 ) "];2-&gt;5[label="14: V1 V3 V7 V11 V15 \nV17 V18 V19 V21 V25 V26 \nV29 V32 V36 \n18: C10 ,C13 ,C15 ,C18 ,C19 ,\nC54 ,C56 ,C60 ,C116 ,C120 ,C122 ,\nC127 ,C138 ,C141 ,C157 ,C158 ,C170 ,\nC173 ,"];6[shape=box, label="id:6 level: 2\n7: V13 V16 V17 V22 V23 \nV35 V36 \n14: C89( V13 V17 ) C92( V13 V23 ) C98( V13 V35 ) C109( V16 V17 ) C111( V16 V23 ) \nC117( V17 V22 ) C118( V17 V23 ) C123( V17 V35 ) C142( V22 V23 ) C147( V22 V35 ) C148( V22 V36 ) \nC149( V23 V35 ) C150( V23 V36 ) C178( V35 V36 ) "];3-&gt;6[label="6: V13 V16 V17 V22 V35 \nV36 \n8: C89 ,C98 ,C109 ,C117 ,C123 ,\nC147 ,C148 ,C178 ,"];7[shape=box, label="id:7 level: 2\n16: V0 V1 V3 V7 V10 \nV11 V13 V15 V17 V19 V22 \nV28 V34 V35 V36 V38 \n37: C0( V0 V3 ) C1( V0 V13 ) C3( V0 V15 ) C6( V0 V22 ) C10( V1 V3 ) \nC13( V1 V7 ) C14( V1 V10 ) C15( V1 V11 ) C16( V1 V13 ) C23( V1 V34 ) C24( V1 V38 ) \nC33( V3 V22 ) C34( V3 V28 ) C53( V7 V10 ) C54( V7 V11 ) C56( V7 V15 ) C61( V7 V34 ) \nC62( V7 V38 ) C74( V10 V11 ) C75( V10 V17 ) C82( V11 V22 ) C86( V11 V34 ) C89( V13 V17 ) \nC90( V13 V19 ) C97( V13 V34 ) C98( V13 V35 ) C108( V15 V34 ) C117( V17 V22 ) C123( V17 V35 ) \nC124( V17 V38 ) C132( V19 V38 ) C146( V22 V34 ) C147( V22 V35 ) C148( V22 V36 ) C167( V28 V34 ) \nC168( V28 V36 ) C178( V35 V36 ) "];3-&gt;7[label="15: V0 V1 V3 V7 V10 \nV11 V13 V15 V17 V19 V22 \nV28 V35 V36 V38 \n30: C0 ,C1 ,C3 ,C6 ,C10 ,\nC13 ,C14 ,C15 ,C16 ,C24 ,C33 ,\nC34 ,C53 ,C54 ,C56 ,C62 ,C74 ,\nC75 ,C82 ,C89 ,C90 ,C98 ,C117 ,\nC123 ,C124 ,C132 ,C147 ,C148 ,C168 ,\nC178 ,"];8[shape=box, label="id:8 level: 2\n18: V1 V3 V7 V10 V11 \nV13 V16 V18 V19 V21 V24 \nV25 V26 V28 V29 V35 V36 \nV38 \n40: C10( V1 V3 ) C13( V1 V7 ) C14( V1 V10 ) C15( V1 V11 ) C16( V1 V13 ) \nC18( V1 V21 ) C19( V1 V26 ) C24( V1 V38 ) C34( V3 V28 ) C53( V7 V10 ) C54( V7 V11 ) \nC57( V7 V16 ) C62( V7 V38 ) C74( V10 V11 ) C76( V10 V18 ) C77( V10 V24 ) C78( V10 V25 ) \nC79( V10 V26 ) C90( V13 V19 ) C93( V13 V24 ) C94( V13 V25 ) C98( V13 V35 ) C110( V16 V18 ) \nC112( V16 V25 ) C114( V16 V38 ) C125( V18 V24 ) C128( V18 V38 ) C132( V19 V38 ) C138( V21 V25 ) \nC139( V21 V28 ) C141( V21 V36 ) C151( V24 V25 ) C152( V24 V26 ) C153( V24 V29 ) C155( V25 V28 ) \nC158( V25 V36 ) C165( V28 V29 ) C168( V28 V36 ) C171( V29 V35 ) C178( V35 V36 ) "];3-&gt;8[label="17: V1 V3 V7 V10 V11 \nV13 V16 V18 V19 V21 V25 \nV26 V28 V29 V35 V36 V38 \n34: C10 ,C13 ,C14 ,C15 ,C16 ,\nC18 ,C19 ,C24 ,C34 ,C53 ,C54 ,\nC57 ,C62 ,C74 ,C76 ,C78 ,C79 ,\nC90 ,C94 ,C98 ,C110 ,C112 ,C114 ,\nC128 ,C132 ,C138 ,C139 ,C141 ,C155 ,\nC158 ,C165 ,C168 ,C171 ,C178 ,"];9[shape=box, label="id:9 level: 3\n6: V16 V19 V26 V27 V32 \nV37 \n6: C113( V16 V37 ) C131( V19 V37 ) C159( V26 V27 ) C162( V26 V37 ) C164( V27 V37 ) \nC174( V32 V37 ) "];4-&gt;9[label="5: V16 V19 V26 V27 V32 \n1: C159 ,"];10[shape=box, label="id:10 level: 3\n10: V3 V9 V11 V15 V17 \nV21 V29 V31 V32 V36 \n15: C67( V9 V11 ) C68( V9 V15 ) C69( V9 V17 ) C70( V9 V21 ) C71( V9 V29 ) \nC72( V9 V31 ) C73( V9 V36 ) C84( V11 V31 ) C116( V17 V21 ) C120( V17 V29 ) C122( V17 V32 ) \nC141( V21 V36 ) C170( V29 V32 ) C172( V31 V36 ) C173( V32 V36 ) "];5-&gt;10[label="9: V3 V11 V15 V17 V21 \nV29 V31 V32 V36 \n8: C84 ,C116 ,C120 ,C122 ,C141 ,\nC170 ,C172 ,C173 ,"];11[shape=box, label="id:11 level: 3\n9: V1 V10 V11 V13 V15 \nV33 V34 V35 V36 \n18: C14( V1 V10 ) C15( V1 V11 ) C16( V1 V13 ) C22( V1 V33 ) C23( V1 V34 ) \nC74( V10 V11 ) C81( V10 V33 ) C85( V11 V33 ) C86( V11 V34 ) C96( V13 V33 ) C97( V13 V34 ) \nC98( V13 V35 ) C107( V15 V33 ) C108( V15 V34 ) C175( V33 V34 ) C176( V33 V35 ) C177( V33 V36 ) \nC178( V35 V36 ) "];7-&gt;11[label="8: V1 V10 V11 V13 V15 \nV34 V35 V36 \n10: C14 ,C15 ,C16 ,C23 ,C74 ,\nC86 ,C97 ,C98 ,C108 ,C178 ,"];12[shape=box, label="id:12 level: 3\n9: V0 V3 V14 V17 V19 \nV22 V28 V34 V38 \n17: C0( V0 V3 ) C2( V0 V14 ) C6( V0 V22 ) C32( V3 V14 ) C33( V3 V22 ) \nC34( V3 V28 ) C99( V14 V17 ) C100( V14 V19 ) C101( V14 V22 ) C102( V14 V28 ) C103( V14 V34 ) \nC104( V14 V38 ) C117( V17 V22 ) C124( V17 V38 ) C132( V19 V38 ) C146( V22 V34 ) C167( V28 V34 ) "];7-&gt;12[label="8: V0 V3 V17 V19 V22 \nV28 V34 V38 \n9: C0 ,C6 ,C33 ,C34 ,C117 ,\nC124 ,C132 ,C146 ,C167 ,"];13[shape=box, label="id:13 level: 3\n9: V3 V6 V7 V16 V18 \nV24 V25 V28 V35 \n15: C30( V3 V6 ) C34( V3 V28 ) C46( V6 V7 ) C47( V6 V16 ) C48( V6 V18 ) \nC49( V6 V24 ) C50( V6 V25 ) C51( V6 V28 ) C52( V6 V35 ) C57( V7 V16 ) C110( V16 V18 ) \nC112( V16 V25 ) C125( V18 V24 ) C151( V24 V25 ) C155( V25 V28 ) "];8-&gt;13[label="8: V3 V7 V16 V18 V24 \nV25 V28 V35 \n7: C34 ,C57 ,C110 ,C112 ,C125 ,\nC151 ,C155 ,"];14[shape=box, label="id:14 level: 3\n13: V1 V3 V5 V7 V11 \nV16 V18 V19 V21 V24 V35 \nV36 V38 \n21: C10( V1 V3 ) C12( V1 V5 ) C13( V1 V7 ) C15( V1 V11 ) C18( V1 V21 ) \nC24( V1 V38 ) C40( V5 V18 ) C41( V5 V19 ) C42( V5 V21 ) C43(</w:t>
      </w:r>
    </w:p>
    <w:p>
      <w:pPr>
        <w:pStyle w:val="PreformattedText"/>
        <w:bidi w:val="0"/>
        <w:spacing w:before="0" w:after="0"/>
        <w:jc w:val="left"/>
        <w:rPr/>
      </w:pPr>
      <w:r>
        <w:rPr/>
        <w:t xml:space="preserve"> </w:t>
      </w:r>
      <w:r>
        <w:rPr/>
        <w:t>V5 V35 ) C44( V5 V38 ) \nC54( V7 V11 ) C57( V7 V16 ) C62( V7 V38 ) C110( V16 V18 ) C114( V16 V38 ) C125( V18 V24 ) \nC128( V18 V38 ) C132( V19 V38 ) C141( V21 V36 ) C178( V35 V36 ) "];8-&gt;14[label="12: V1 V3 V7 V11 V16 \nV18 V19 V21 V24 V35 V36 \nV38 \n15: C10 ,C13 ,C15 ,C18 ,C24 ,\nC54 ,C57 ,C62 ,C110 ,C114 ,C125 ,\nC128 ,C132 ,C141 ,C178 ,"];15[shape=box, label="id:15 level: 4\n7: V3 V8 V9 V15 V21 \nV31 V32 \n8: C31( V3 V8 ) C63( V8 V9 ) C64( V8 V15 ) C65( V8 V21 ) C66( V8 V31 ) \nC68( V9 V15 ) C70( V9 V21 ) C72( V9 V31 ) "];10-&gt;15[label="6: V3 V9 V15 V21 V31 \nV32 \n3: C68 ,C70 ,C72 ,"];16[shape=box, label="id:16 level: 4\n5: V5 V11 V16 V36 V39 \n4: C45( V5 V39 ) C87( V11 V39 ) C115( V16 V39 ) C179( V36 V39 ) "];14-&gt;16[label="4: V5 V11 V16 V36 \n0: "];17[shape=box, label="id:17 level: 4\n8: V1 V3 V4 V5 V7 \nV19 V24 V36 \n8: C10( V1 V3 ) C11( V1 V4 ) C12( V1 V5 ) C13( V1 V7 ) C29( V3 V4 ) \nC37( V4 V24 ) C38( V4 V36 ) C41( V5 V19 ) "];14-&gt;17[label="7: V1 V3 V5 V7 V19 \nV24 V36 \n4: C10 ,C12 ,C13 ,C41 ,"];18[shape=box, label="id:18 level: 5\n5: V2 V8 V15 V21 V32 \n6: C25( V2 V8 ) C26( V2 V15 ) C27( V2 V21 ) C28( V2 V32 ) C64( V8 V15 ) \nC65( V8 V21 ) "];15-&gt;18[label="4: V8 V15 V21 V32 \n2: C64 ,C65 ,"];19[shape=box, label="id:19 level: 5\n5: V4 V5 V7 V12 V19 \n5: C36( V4 V12 ) C39( V5 V12 ) C41( V5 V19 ) C55( V7 V12 ) C88( V12 V19 ) "];17-&gt;19[label="4: V4 V5 V7 V19 \n1: C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