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3: C3 C4 C7 C8 C9 \nC10 C16 C17 C18 C19 C20 \nC29 C30 C31 C34 C38 C42 \nC43 C51 C52 C56 C58 C60 \nC63 C66 C67 C68 C70 C72 \nC73 C75 C79 C80 C82 C83 \nC90 C93 C94 C96 C97 C100 \nC102 C103 C104 C105 C106 C107 \nC108 C109 C111 C113 C116 C119 \nC122 C124 C127 C129 C131 C134 \nC135 C137 C138 C140 C143 C146 \nC148 C150 C152 C153 C154 C155 \nC157 C158 C160 C161 C165 C167 \nC170 C172 C176 C177 C178 C179 \n342: C3_=_C4( C3 C4 ) C3_=_C7( C3 C7 ) C3_=_C8( C3 C8 ) C3_=_C9( C3 C9 ) C3_=_C56( C3 C56 ) \nC3_=_C68( C3 C68 ) C3_=_C105( C3 C105 ) C3_=_C106( C3 C106 ) C3_=_C107( C3 C107 ) C3_=_C108( C3 C108 ) C4_=_C7( C4 C7 ) \nC4_=_C8( C4 C8 ) C4_=_C9( C4 C9 ) C4_=_C127( C4 C127 ) C7_=_C8( C7 C8 ) C7_=_C9( C7 C9 ) C7_=_C19( C7 C19 ) \nC7_=_C79( C7 C79 ) C7_=_C152( C7 C152 ) C7_=_C160( C7 C160 ) C7_=_C161( C7 C161 ) C8_=_C9( C8 C9 ) C8_=_C58( C8 C58 ) \nC8_=_C119( C8 C119 ) C8_=_C134( C8 C134 ) C8_=_C154( C8 C154 ) C9_=_C60( C9 C60 ) C9_=_C122( C9 C122 ) C9_=_C127( C9 C127 ) \nC9_=_C157( C9 C157 ) C9_=_C170( C9 C170 ) C10_=_C16( C10 C16 ) C10_=_C17( C10 C17 ) C10_=_C18( C10 C18 ) C10_=_C19( C10 C19 ) \nC10_=_C20( C10 C20 ) C10_=_C29( C10 C29 ) C10_=_C30( C10 C30 ) C10_=_C31( C10 C31 ) C10_=_C34( C10 C34 ) C16_=_C17( C16 C17 ) \nC16_=_C18( C16 C18 ) C16_=_C19( C16 C19 ) C16_=_C20( C16 C20 ) C16_=_C90( C16 C90 ) C16_=_C93( C16 C93 ) C16_=_C94( C16 C94 ) \nC16_=_C96( C16 C96 ) C16_=_C97( C16 C97 ) C17_=_C18( C17 C18 ) C17_=_C19( C17 C19 ) C17_=_C20( C17 C20 ) C17_=_C105( C17 C105 ) \nC17_=_C129( C17 C129 ) C17_=_C134( C17 C134 ) C17_=_C135( C17 C135 ) C17_=_C137( C17 C137 ) C18_=_C19( C18 C19 ) C18_=_C20( C18 C20 ) \nC18_=_C42( C18 C42 ) C18_=_C70( C18 C70 ) C18_=_C116( C18 C116 ) C18_=_C138( C18 C138 ) C18_=_C140( C18 C140 ) C19_=_C20( C19 C20 ) \nC19_=_C79( C19 C79 ) C19_=_C152( C19 C152 ) C19_=_C160( C19 C160 ) C19_=_C161( C19 C161 ) C20_=_C80( C20 C80 ) C20_=_C83( C20 C83 ) \nC20_=_C106( C20 C106 ) C20_=_C140( C20 C140 ) C20_=_C160( C20 C160 ) C29_=_C30( C29 C30 ) C29_=_C31( C29 C31 ) C29_=_C34( C29 C34 ) \nC29_=_C38( C29 C38 ) C30_=_C31( C30 C31 ) C30_=_C34( C30 C34 ) C30_=_C51( C30 C51 ) C30_=_C52( C30 C52 ) C31_=_C34( C31 C34 ) \nC31_=_C63( C31 C63 ) C31_=_C66( C31 C66 ) C34_=_C51( C34 C51 ) C34_=_C102( C34 C102 ) C34_=_C135( C34 C135 ) C34_=_C155( C34 C155 ) \nC34_=_C165( C34 C165 ) C34_=_C167( C34 C167 ) C38_=_C73( C38 C73 ) C38_=_C148( C38 C148 ) C38_=_C150( C38 C150 ) C38_=_C158( C38 C158 ) \nC38_=_C172( C38 C172 ) C38_=_C177( C38 C177 ) C38_=_C178( C38 C178 ) C38_=_C179( C38 C179 ) C42_=_C43( C42 C43 ) C42_=_C70( C42 C70 ) \nC42_=_C116( C42 C116 ) C42_=_C138( C42 C138 ) C42_=_C140( C42 C140 ) C43_=_C52( C43 C52 ) C43_=_C176( C43 C176 ) C43_=_C178( C43 C178 ) \nC51_=_C52( C51 C52 ) C51_=_C102( C51 C102 ) C51_=_C135( C51 C135 ) C51_=_C155( C51 C155 ) C51_=_C165( C51 C165 ) C51_=_C167( C51 C167 ) \nC52_=_C176( C52 C176 ) C52_=_C178( C52 C178 ) C56_=_C58( C56 C58 ) C56_=_C60( C56 C60 ) C56_=_C68( C56 C68 ) C56_=_C105( C56 C105 ) \nC56_=_C106( C56 C106 ) C56_=_C107( C56 C107 ) C56_=_C108( C56 C108 ) C58_=_C60( C58 C60 ) C58_=_C119( C58 C119 ) C58_=_C134( C58 C134 ) \nC58_=_C154( C58 C154 ) C60_=_C122( C60 C122 ) C60_=_C127( C60 C127 ) C60_=_C157( C60 C157 ) C60_=_C170( C60 C170 ) C63_=_C66( C63 C66 ) \nC63_=_C67( C63 C67 ) C63_=_C68( C63 C68 ) C63_=_C70( C63 C70 ) C63_=_C72( C63 C72 ) C63_=_C73( C63 C73 ) C66_=_C72( C66 C72 ) \nC66_=_C161( C66 C161 ) C66_=_C172( C66 C172 ) C67_=_C68( C67 C68 ) C67_=_C70( C67 C70 ) C67_=_C72( C67 C72 ) C67_=_C73( C67 C73 ) \nC67_=_C82( C67 C82 ) C67_=_C83( C67 C83 ) C68_=_C70( C68 C70 ) C68_=_C72( C68 C72 ) C68_=_C73( C68 C73 ) C68_=_C105( C68 C105 ) \nC68_=_C106( C68 C106 ) C68_=_C107( C68 C107 ) C68_=_C108( C68 C108 ) C70_=_C72( C70 C72 ) C70_=_C73( C70 C73 ) C70_=_C116( C70 C116 ) \nC70_=_C138( C70 C138 ) C70_=_C140( C70 C140 ) C72_=_C73( C72 C73 ) C72_=_C161( C72 C161 ) C72_=_C172( C72 C172 ) C73_=_C148( C73 C148 ) \nC73_=_C150( C73 C150 ) C73_=_C158( C73 C158 ) C73_=_C172( C73 C172 ) C73_=_C177( C73 C177 ) C73_=_C178( C73 C178 ) C73_=_C179( C73 C179 ) \nC75_=_C79( C75 C79 ) C75_=_C80( C75 C80 ) C75_=_C109( C75 C109 ) C75_=_C116( C75 C116 ) C75_=_C119( C75 C119 ) C75_=_C122( C75 C122 ) \nC75_=_C124( C75 C124 ) C79_=_C80( C79 C80 ) C79_=_C152( C79 C152 ) C79_=_C160( C79 C160 ) C79_=_C161( C79 C161 ) C80_=_C83( C80 C83 ) \nC80_=_C106( C80 C106 ) C80_=_C140( C80 C140 ) C80_=_C160( C80 C160 ) C82_=_C83( C82 C83 ) C82_=_C143( C82 C143 ) C82_=_C146( C82 C146 ) \nC82_=_C148( C82 C148 ) C83_=_C106( C83 C106 ) C83_=_C140( C83 C140 ) C83_=_C160( C83 C160 ) C90_=_C93( C90 C93 ) C90_=_C94( C90 C94 ) \nC90_=_C96( C90 C96 ) C90_=_C97( C90 C97 ) C90_=_C100( C90 C100 ) C90_=_C129( C90 C129 ) C90_=_C131( C90 C131 ) C93_=_C94( C93 C94 ) \nC93_=_C96( C93 C96 ) C93_=_C97( C93 C97 ) C93_=_C152( C93 C152 ) C93_=_C153( C93 C153 ) C94_=_C96( C94 C96 ) C94_=_C97( C94 C97 ) \nC94_=_C138( C94 C138 ) C94_=_C143( C94 C143 ) C94_=_C154( C94 C154 ) C94_=_C155( C94 C155 ) C94_=_C157( C94 C157 ) C94_=_C158( C94 C158 ) \nC96_=_C97( C96 C97 ) C96_=_C107( C96 C107 ) C96_=_C176( C96 C176 ) C96_=_C177( C96 C177 ) C97_=_C103( C97 C103 ) C97_=_C108( C97 C108 ) \nC97_=_C146( C97 C146 ) C97_=_C167( C97 C167 ) C100_=_C102( C100 C102 ) C100_=_C103( C100 C103 ) C100_=_C104( C100 C104 ) C100_=_C129( C100 C129 ) \nC100_=_C131( C100 C131 ) C102_=_C103( C102 C103 ) C102_=_C104( C102 C104 ) C102_=_C135( C102 C135 ) C102_=_C155( C102 C155 ) C102_=_C165( C102 C165 ) \nC102_=_C167( C102 C167 ) C103_=_C104( C103 C104 ) C103_=_C108( C103 C108 ) C103_=_C146( C103 C146 ) C103_=_C167( C103 C167 ) C104_=_C124( C104 C124 ) \nC104_=_C137( C104 C137 ) C105_=_C106( C105 C106 ) C105_=_C107( C105 C107 ) C105_=_C108( C105 C108 ) C105_=_C129( C105 C129 ) C105_=_C134( C105 C134 ) \nC105_=_C135( C105 C135 ) C105_=_C137( C105 C137 ) C106_=_C107( C106 C107 ) C106_=_C108( C106 C108 ) C106_=_C140( C106 C140 ) C106_=_C160( C106 C160 ) \nC107_=_C108( C107 C108 ) C107_=_C176( C107 C176 ) C107_=_C177( C107 C177 ) C108_=_C146( C108 C146 ) C108_=_C167( C108 C167 ) C109_=_C111( C109 C111 ) \nC109_=_C113( C109 C113 ) C109_=_C116( C109 C116 ) C109_=_C119( C109 C119 ) C109_=_C122( C109 C122 ) C109_=_C124( C109 C124 ) C111_=_C113( C111 C113 ) \nC111_=_C150( C111 C150 ) C113_=_C131( C113 C131 ) C116_=_C119( C116 C119 ) C116_=_C122( C116 C122 ) C116_=_C124( C116 C124 ) C116_=_C138( C116 C138 ) \nC116_=_C140( C116 C140 ) C119_=_C122( C119 C122 ) C119_=_C124( C119 C124 ) C119_=_C134( C119 C134 ) C119_=_C154( C119 C154 ) C122_=_C124( C122 C124 ) \nC122_=_C127( C122 C127 ) C122_=_C157( C122 C157 ) C122_=_C170( C122 C170 ) C124_=_C137( C124 C137 ) C127_=_C157( C127 C157 ) C127_=_C170( C127 C170 ) \nC129_=_C131( C129 C131 ) C129_=_C134( C129 C134 ) C129_=_C135( C129 C135 ) C129_=_C137( C129 C137 ) C134_=_C135( C134 C135 ) C134_=_C137( C134 C137 ) \nC134_=_C154( C134 C154 ) C135_=_C137( C135 C137 ) C135_=_C155( C135 C155 ) C135_=_C165( C135 C165 ) C135_=_C167( C135 C167 ) C138_=_C140( C138 C140 ) \nC138_=_C143( C138 C143 ) C138_=_C154( C138 C154 ) C138_=_C155( C138 C155 ) C138_=_C157( C138 C157 ) C138_=_C158( C138 C158 ) C140_=_C160( C140 C160 ) \nC143_=_C146( C143 C146 ) C143_=_C148( C143 C148 ) C143_=_C154( C143 C154 ) C143_=_C155( C143 C155 ) C143_=_C157( C143 C157 ) C143_=_C158( C143 C158 ) \nC146_=_C148( C146 C148 ) C146_=_C167( C146 C167 ) C148_=_C150( C148 C150 ) C148_=_C158( C148 C158 ) C148_=_C172( C148 C172 ) C148_=_C177( C148 C177 ) \nC148_=_C178( C148 C178 ) C148_=_C179( C148 C179 ) C150_=_C158( C150 C158 ) C150_=_C172( C150 C172 ) C150_=_C177( C150 C177 ) C150_=_C178( C150 C178 ) \nC150_=_C179( C150 C179 ) C152_=_C153( C152 C153 ) C152_=_C160( C152 C160 ) C152_=_C161( C152 C161 ) C153_=_C165( C153 C165 ) C153_=_C170( C153 C170 ) \nC154_=_C155( C154 C155 ) C154_=_C157( C154 C157 ) C154_=_C158( C154 C158 ) C155_=_C157( C155 C157 ) C155_=_C158( C155 C158 ) C155_=_C165( C155 C165 ) \nC155_=_C167( C155 C167 ) C157_=_C158( C157 C158 ) C157_=_C170( C157 C170 ) C158_=_C172( C158 C172 ) C158_=_C177( C158 C177 ) C158_=_C178( C158 C178 ) \nC158_=_C179( C158 C179 ) C160_=_C161( C160 C161 ) C161_=_C172( C161 C172 ) C165_=_C167( C165 C167 ) C165_=_C170( C165 C170 ) C172_=_C177( C172 C177 ) \nC172_=_C178( C172 C178 ) C172_=_C179( C172 C179 ) C176_=_C177( C176 C177 ) C176_=_C178( C176 C178 ) C177_=_C178( C177 C178 ) C177_=_C179( C177 C179 ) \nC178_=_C179( C178 C179 ) "]21[shape=box, label="id:21 level: 1\n55: C3 C7 C8 C9 C18 \nC19 C31 C34 C38 C42 C51 \nC56 C58 C60 C63 C66 C68 \nC70 C73 C79 C102 C105 C106 \nC107 C108 C113 C116 C119 C122 \nC127 C131 C134 C135 C138 C140 \nC141 C148 C150 C152 C154 C155 \nC157 C158 C160 C161 C165 C167 \nC168 C170 C172 C173 C174 C177 \nC178 C179 \n237: C3_=_C7( C3 C7 ) C3_=_C8( C3 C8 ) C3_=_C9( C3 C9 ) C3_=_C56( C3 C56 ) C3_=_C68( C3 C68 ) \nC3_=_C105( C3 C105 ) C3_=_C106( C3 C106 ) C3_=_C107( C3 C107 ) C3_=_C108( C3 C108 ) C7_=_C8( C7 C8 ) C7_=_C9( C7 C9 ) \nC7_=_C19( C7 C19 ) C7_=_C79( C7 C79 ) C7_=_C152( C7 C152 ) C7_=_C160( C7 C160 ) C7_=_C161( C7 C161 ) C8_=_C9( C8 C9 ) \nC8_=_C58( C8 C58 ) C8_=_C119( C8 C119 ) C8_=_C134( C8 C134 ) C8_=_C154( C8 C154 ) C9_=_C60( C9 C60 ) C9_=_C122( C9 C122 ) \nC9_=_C127( C9 C127 ) C9_=_C157( C9 C157 ) C9_=_C170( C9 C170 ) C9_=_C173( C9 C173 ) C9_=_C174( C9 C174 ) C18_=_C19( C18 C19 ) \nC18_=_C42( C18 C42 ) C18_=_C70( C18 C70 ) C18_=_C116( C18 C116 ) C18_=_C138( C18 C138 ) C18_=_C140( C18 C140 ) C18_=_C141( C18 C141 ) \nC19_=_C79( C19 C79 ) C19_=_C152( C19 C152 ) C19_=_C160( C19 C160 ) C19_=_C161( C19 C161 ) C31_=_C34( C31 C34 ) C31_=_C63( C31 C63 ) \nC31_=_C66( C31 C66 ) C34_=_C51( C34 C51 ) C34_=_C102( C34 C102 ) C34_=_C135( C34 C135 ) C34_=_C155( C34 C155 ) C34_=_C165( C34 C165 ) \nC34_=_C167( C34 C167 ) C34_=_C168( C34 C168 ) C38_=_C73( C38 C73 ) C38_=_C141( C38 C141 ) C38_=_C148( C38 C148 ) C38_=_C150( C38 C150 ) \nC38_=_C158( C38 C158 ) C38_=_C168(</w:t>
      </w:r>
    </w:p>
    <w:p>
      <w:pPr>
        <w:pStyle w:val="PreformattedText"/>
        <w:bidi w:val="0"/>
        <w:spacing w:before="0" w:after="0"/>
        <w:jc w:val="left"/>
        <w:rPr/>
      </w:pPr>
      <w:r>
        <w:rPr/>
        <w:t xml:space="preserve"> </w:t>
      </w:r>
      <w:r>
        <w:rPr/>
        <w:t>C38 C168 ) C38_=_C172( C38 C172 ) C38_=_C173( C38 C173 ) C38_=_C177( C38 C177 ) C38_=_C178( C38 C178 ) \nC38_=_C179( C38 C179 ) C42_=_C70( C42 C70 ) C42_=_C116( C42 C116 ) C42_=_C138( C42 C138 ) C42_=_C140( C42 C140 ) C42_=_C141( C42 C141 ) \nC51_=_C102( C51 C102 ) C51_=_C135( C51 C135 ) C51_=_C155( C51 C155 ) C51_=_C165( C51 C165 ) C51_=_C167( C51 C167 ) C51_=_C168( C51 C168 ) \nC56_=_C58( C56 C58 ) C56_=_C60( C56 C60 ) C56_=_C68( C56 C68 ) C56_=_C105( C56 C105 ) C56_=_C106( C56 C106 ) C56_=_C107( C56 C107 ) \nC56_=_C108( C56 C108 ) C58_=_C60( C58 C60 ) C58_=_C119( C58 C119 ) C58_=_C134( C58 C134 ) C58_=_C154( C58 C154 ) C60_=_C122( C60 C122 ) \nC60_=_C127( C60 C127 ) C60_=_C157( C60 C157 ) C60_=_C170( C60 C170 ) C60_=_C173( C60 C173 ) C60_=_C174( C60 C174 ) C63_=_C66( C63 C66 ) \nC63_=_C68( C63 C68 ) C63_=_C70( C63 C70 ) C63_=_C73( C63 C73 ) C66_=_C161( C66 C161 ) C66_=_C172( C66 C172 ) C68_=_C70( C68 C70 ) \nC68_=_C73( C68 C73 ) C68_=_C105( C68 C105 ) C68_=_C106( C68 C106 ) C68_=_C107( C68 C107 ) C68_=_C108( C68 C108 ) C70_=_C73( C70 C73 ) \nC70_=_C116( C70 C116 ) C70_=_C138( C70 C138 ) C70_=_C140( C70 C140 ) C70_=_C141( C70 C141 ) C73_=_C141( C73 C141 ) C73_=_C148( C73 C148 ) \nC73_=_C150( C73 C150 ) C73_=_C158( C73 C158 ) C73_=_C168( C73 C168 ) C73_=_C172( C73 C172 ) C73_=_C173( C73 C173 ) C73_=_C177( C73 C177 ) \nC73_=_C178( C73 C178 ) C73_=_C179( C73 C179 ) C79_=_C152( C79 C152 ) C79_=_C160( C79 C160 ) C79_=_C161( C79 C161 ) C102_=_C135( C102 C135 ) \nC102_=_C155( C102 C155 ) C102_=_C165( C102 C165 ) C102_=_C167( C102 C167 ) C102_=_C168( C102 C168 ) C105_=_C106( C105 C106 ) C105_=_C107( C105 C107 ) \nC105_=_C108( C105 C108 ) C105_=_C134( C105 C134 ) C105_=_C135( C105 C135 ) C106_=_C107( C106 C107 ) C106_=_C108( C106 C108 ) C106_=_C140( C106 C140 ) \nC106_=_C160( C106 C160 ) C107_=_C108( C107 C108 ) C107_=_C177( C107 C177 ) C108_=_C167( C108 C167 ) C113_=_C131( C113 C131 ) C113_=_C174( C113 C174 ) \nC116_=_C119( C116 C119 ) C116_=_C122( C116 C122 ) C116_=_C138( C116 C138 ) C116_=_C140( C116 C140 ) C116_=_C141( C116 C141 ) C119_=_C122( C119 C122 ) \nC119_=_C134( C119 C134 ) C119_=_C154( C119 C154 ) C122_=_C127( C122 C127 ) C122_=_C157( C122 C157 ) C122_=_C170( C122 C170 ) C122_=_C173( C122 C173 ) \nC122_=_C174( C122 C174 ) C127_=_C157( C127 C157 ) C127_=_C170( C127 C170 ) C127_=_C173( C127 C173 ) C127_=_C174( C127 C174 ) C131_=_C174( C131 C174 ) \nC134_=_C135( C134 C135 ) C134_=_C154( C134 C154 ) C135_=_C155( C135 C155 ) C135_=_C165( C135 C165 ) C135_=_C167( C135 C167 ) C135_=_C168( C135 C168 ) \nC138_=_C140( C138 C140 ) C138_=_C141( C138 C141 ) C138_=_C154( C138 C154 ) C138_=_C155( C138 C155 ) C138_=_C157( C138 C157 ) C138_=_C158( C138 C158 ) \nC140_=_C141( C140 C141 ) C140_=_C160( C140 C160 ) C141_=_C148( C141 C148 ) C141_=_C150( C141 C150 ) C141_=_C158( C141 C158 ) C141_=_C168( C141 C168 ) \nC141_=_C172( C141 C172 ) C141_=_C173( C141 C173 ) C141_=_C177( C141 C177 ) C141_=_C178( C141 C178 ) C141_=_C179( C141 C179 ) C148_=_C150( C148 C150 ) \nC148_=_C158( C148 C158 ) C148_=_C168( C148 C168 ) C148_=_C172( C148 C172 ) C148_=_C173( C148 C173 ) C148_=_C177( C148 C177 ) C148_=_C178( C148 C178 ) \nC148_=_C179( C148 C179 ) C150_=_C158( C150 C158 ) C150_=_C168( C150 C168 ) C150_=_C172( C150 C172 ) C150_=_C173( C150 C173 ) C150_=_C177( C150 C177 ) \nC150_=_C178( C150 C178 ) C150_=_C179( C150 C179 ) C152_=_C160( C152 C160 ) C152_=_C161( C152 C161 ) C154_=_C155( C154 C155 ) C154_=_C157( C154 C157 ) \nC154_=_C158( C154 C158 ) C155_=_C157( C155 C157 ) C155_=_C158( C155 C158 ) C155_=_C165( C155 C165 ) C155_=_C167( C155 C167 ) C155_=_C168( C155 C168 ) \nC157_=_C158( C157 C158 ) C157_=_C170( C157 C170 ) C157_=_C173( C157 C173 ) C157_=_C174( C157 C174 ) C158_=_C168( C158 C168 ) C158_=_C172( C158 C172 ) \nC158_=_C173( C158 C173 ) C158_=_C177( C158 C177 ) C158_=_C178( C158 C178 ) C158_=_C179( C158 C179 ) C160_=_C161( C160 C161 ) C161_=_C172( C161 C172 ) \nC165_=_C167( C165 C167 ) C165_=_C168( C165 C168 ) C165_=_C170( C165 C170 ) C167_=_C168( C167 C168 ) C168_=_C172( C168 C172 ) C168_=_C173( C168 C173 ) \nC168_=_C177( C168 C177 ) C168_=_C178( C168 C178 ) C168_=_C179( C168 C179 ) C170_=_C173( C170 C173 ) C170_=_C174( C170 C174 ) C172_=_C173( C172 C173 ) \nC172_=_C177( C172 C177 ) C172_=_C178( C172 C178 ) C172_=_C179( C172 C179 ) C173_=_C174( C173 C174 ) C173_=_C177( C173 C177 ) C173_=_C178( C173 C178 ) \nC173_=_C179( C173 C179 ) C177_=_C178( C177 C178 ) C177_=_C179( C177 C179 ) C178_=_C179( C178 C179 ) "];20-&gt;21[label="51: C3 C7 C8 C9 C18 \nC19 C31 C34 C38 C42 C51 \nC56 C58 C60 C63 C66 C68 \nC70 C73 C79 C102 C105 C106 \nC107 C108 C113 C116 C119 C122 \nC127 C131 C134 C135 C138 C140 \nC148 C150 C152 C154 C155 C157 \nC158 C160 C161 C165 C167 C170 \nC172 C177 C178 C179 \n179: C3_=_C7 ,C3_=_C8 ,C3_=_C9 ,C3_=_C56 ,C3_=_C68 ,\nC3_=_C105 ,C3_=_C106 ,C3_=_C107 ,C3_=_C108 ,C7_=_C8 ,C7_=_C9 ,\nC7_=_C19 ,C7_=_C79 ,C7_=_C152 ,C7_=_C160 ,C7_=_C161 ,C8_=_C9 ,\nC8_=_C58 ,C8_=_C119 ,C8_=_C134 ,C8_=_C154 ,C9_=_C60 ,C9_=_C122 ,\nC9_=_C127 ,C9_=_C157 ,C9_=_C170 ,C18_=_C19 ,C18_=_C42 ,C18_=_C70 ,\nC18_=_C116 ,C18_=_C138 ,C18_=_C140 ,C19_=_C79 ,C19_=_C152 ,C19_=_C160 ,\nC19_=_C161 ,C31_=_C34 ,C31_=_C63 ,C31_=_C66 ,C34_=_C51 ,C34_=_C102 ,\nC34_=_C135 ,C34_=_C155 ,C34_=_C165 ,C34_=_C167 ,C38_=_C73 ,C38_=_C148 ,\nC38_=_C150 ,C38_=_C158 ,C38_=_C172 ,C38_=_C177 ,C38_=_C178 ,C38_=_C179 ,\nC42_=_C70 ,C42_=_C116 ,C42_=_C138 ,C42_=_C140 ,C51_=_C102 ,C51_=_C135 ,\nC51_=_C155 ,C51_=_C165 ,C51_=_C167 ,C56_=_C58 ,C56_=_C60 ,C56_=_C68 ,\nC56_=_C105 ,C56_=_C106 ,C56_=_C107 ,C56_=_C108 ,C58_=_C60 ,C58_=_C119 ,\nC58_=_C134 ,C58_=_C154 ,C60_=_C122 ,C60_=_C127 ,C60_=_C157 ,C60_=_C170 ,\nC63_=_C66 ,C63_=_C68 ,C63_=_C70 ,C63_=_C73 ,C66_=_C161 ,C66_=_C172 ,\nC68_=_C70 ,C68_=_C73 ,C68_=_C105 ,C68_=_C106 ,C68_=_C107 ,C68_=_C108 ,\nC70_=_C73 ,C70_=_C116 ,C70_=_C138 ,C70_=_C140 ,C73_=_C148 ,C73_=_C150 ,\nC73_=_C158 ,C73_=_C172 ,C73_=_C177 ,C73_=_C178 ,C73_=_C179 ,C79_=_C152 ,\nC79_=_C160 ,C79_=_C161 ,C102_=_C135 ,C102_=_C155 ,C102_=_C165 ,C102_=_C167 ,\nC105_=_C106 ,C105_=_C107 ,C105_=_C108 ,C105_=_C134 ,C105_=_C135 ,C106_=_C107 ,\nC106_=_C108 ,C106_=_C140 ,C106_=_C160 ,C107_=_C108 ,C107_=_C177 ,C108_=_C167 ,\nC113_=_C131 ,C116_=_C119 ,C116_=_C122 ,C116_=_C138 ,C116_=_C140 ,C119_=_C122 ,\nC119_=_C134 ,C119_=_C154 ,C122_=_C127 ,C122_=_C157 ,C122_=_C170 ,C127_=_C157 ,\nC127_=_C170 ,C134_=_C135 ,C134_=_C154 ,C135_=_C155 ,C135_=_C165 ,C135_=_C167 ,\nC138_=_C140 ,C138_=_C154 ,C138_=_C155 ,C138_=_C157 ,C138_=_C158 ,C140_=_C160 ,\nC148_=_C150 ,C148_=_C158 ,C148_=_C172 ,C148_=_C177 ,C148_=_C178 ,C148_=_C179 ,\nC150_=_C158 ,C150_=_C172 ,C150_=_C177 ,C150_=_C178 ,C150_=_C179 ,C152_=_C160 ,\nC152_=_C161 ,C154_=_C155 ,C154_=_C157 ,C154_=_C158 ,C155_=_C157 ,C155_=_C158 ,\nC155_=_C165 ,C155_=_C167 ,C157_=_C158 ,C157_=_C170 ,C158_=_C172 ,C158_=_C177 ,\nC158_=_C178 ,C158_=_C179 ,C160_=_C161 ,C161_=_C172 ,C165_=_C167 ,C165_=_C170 ,\nC172_=_C177 ,C172_=_C178 ,C172_=_C179 ,C177_=_C178 ,C177_=_C179 ,C178_=_C179 ,"];22[shape=box, label="id:22 level: 1\n72: C4 C10 C11 C12 C16 \nC17 C18 C19 C20 C24 C29 \nC30 C38 C42 C43 C46 C51 \nC52 C55 C56 C57 C58 C60 \nC62 C66 C67 C72 C75 C76 \nC77 C78 C79 C80 C82 C83 \nC87 C90 C93 C94 C96 C97 \nC100 C103 C104 C107 C108 C109 \nC111 C113 C124 C126 C127 C129 \nC130 C131 C137 C138 C143 C146 \nC152 C153 C154 C155 C156 C157 \nC158 C161 C167 C172 C176 C177 \nC179 \n269: C4_=_C76( C4 C76 ) C4_=_C126( C4 C126 ) C4_=_C127( C4 C127 ) C10_=_C11( C10 C11 ) C10_=_C12( C10 C12 ) \nC10_=_C16( C10 C16 ) C10_=_C17( C10 C17 ) C10_=_C18( C10 C18 ) C10_=_C19( C10 C19 ) C10_=_C20( C10 C20 ) C10_=_C24( C10 C24 ) \nC10_=_C29( C10 C29 ) C10_=_C30( C10 C30 ) C11_=_C12( C11 C12 ) C11_=_C16( C11 C16 ) C11_=_C17( C11 C17 ) C11_=_C18( C11 C18 ) \nC11_=_C19( C11 C19 ) C11_=_C20( C11 C20 ) C11_=_C24( C11 C24 ) C11_=_C29( C11 C29 ) C11_=_C38( C11 C38 ) C12_=_C16( C12 C16 ) \nC12_=_C17( C12 C17 ) C12_=_C18( C12 C18 ) C12_=_C19( C12 C19 ) C12_=_C20( C12 C20 ) C12_=_C24( C12 C24 ) C12_=_C42( C12 C42 ) \nC12_=_C43( C12 C43 ) C16_=_C17( C16 C17 ) C16_=_C18( C16 C18 ) C16_=_C19( C16 C19 ) C16_=_C20( C16 C20 ) C16_=_C24( C16 C24 ) \nC16_=_C90( C16 C90 ) C16_=_C93( C16 C93 ) C16_=_C94( C16 C94 ) C16_=_C96( C16 C96 ) C16_=_C97( C16 C97 ) C17_=_C18( C17 C18 ) \nC17_=_C19( C17 C19 ) C17_=_C20( C17 C20 ) C17_=_C24( C17 C24 ) C17_=_C129( C17 C129 ) C17_=_C137( C17 C137 ) C18_=_C19( C18 C19 ) \nC18_=_C20( C18 C20 ) C18_=_C24( C18 C24 ) C18_=_C42( C18 C42 ) C18_=_C138( C18 C138 ) C19_=_C20( C19 C20 ) C19_=_C24( C19 C24 ) \nC19_=_C79( C19 C79 ) C19_=_C152( C19 C152 ) C19_=_C161( C19 C161 ) C20_=_C24( C20 C24 ) C20_=_C80( C20 C80 ) C20_=_C83( C20 C83 ) \nC24_=_C62( C24 C62 ) C24_=_C104( C24 C104 ) C24_=_C124( C24 C124 ) C24_=_C137( C24 C137 ) C29_=_C30( C29 C30 ) C29_=_C38( C29 C38 ) \nC30_=_C46( C30 C46 ) C30_=_C51( C30 C51 ) C30_=_C52( C30 C52 ) C38_=_C158( C38 C158 ) C38_=_C172( C38 C172 ) C38_=_C177( C38 C177 ) \nC38_=_C179( C38 C179 ) C42_=_C43( C42 C43 ) C42_=_C138( C42 C138 ) C43_=_C52( C43 C52 ) C43_=_C176( C43 C176 ) C46_=_C51( C46 C51 ) \nC46_=_C52( C46 C52 ) C46_=_C55( C46 C55 ) C46_=_C56( C46 C56 ) C46_=_C57( C46 C57 ) C46_=_C58( C46 C58 ) C46_=_C60( C46 C60 ) \nC46_=_C62( C46 C62 ) C51_=_C52( C51 C52 ) C51_=_C155( C51 C155 ) C51_=_C167( C51 C167 ) C52_=_C176( C52 C176 ) C55_=_C56( C55 C56 ) \nC55_=_C57( C55 C57 ) C55_=_C58( C55 C58 ) C55_=_C60( C55 C60 ) C55_=_C62( C55 C62 ) C56_=_C57( C56 C57 ) C56_=_C58( C56 C58 ) \nC56_=_C60( C56 C60 ) C56_=_C62( C56 C62 ) C56_=_C107( C56 C107 ) C56_=_C108( C56 C108 ) C57_=_C58( C57 C58 ) C57_=_C60( C57 C60 ) \nC57_=_C62( C57 C62 ) C57_=_C109( C57 C109 ) C57_=_C111( C57 C111 ) C57_=_C113( C57 C113 ) C58_=_C60( C58 C60 ) C58_=_C62( C58 C62 ) \nC58_=_C154( C58 C154 ) C60_=_C62( C60 C62 ) C60_=_C127( C60 C127 ) C60_=_C157( C60 C157 ) C62_=_C104( C62 C104 ) C62_=_C124( C62 C124 ) \nC62_=_C137( C62 C137 ) C66_=_C72( C66 C72 ) C66_=_C126( C66 C126 ) C66_=_C130( C66</w:t>
      </w:r>
    </w:p>
    <w:p>
      <w:pPr>
        <w:pStyle w:val="PreformattedText"/>
        <w:bidi w:val="0"/>
        <w:spacing w:before="0" w:after="0"/>
        <w:jc w:val="left"/>
        <w:rPr/>
      </w:pPr>
      <w:r>
        <w:rPr/>
        <w:t xml:space="preserve"> </w:t>
      </w:r>
      <w:r>
        <w:rPr/>
        <w:t>C130 ) C66_=_C156( C66 C156 ) C66_=_C161( C66 C161 ) \nC66_=_C172( C66 C172 ) C67_=_C72( C67 C72 ) C67_=_C82( C67 C82 ) C67_=_C83( C67 C83 ) C67_=_C87( C67 C87 ) C72_=_C126( C72 C126 ) \nC72_=_C130( C72 C130 ) C72_=_C156( C72 C156 ) C72_=_C161( C72 C161 ) C72_=_C172( C72 C172 ) C75_=_C76( C75 C76 ) C75_=_C77( C75 C77 ) \nC75_=_C78( C75 C78 ) C75_=_C79( C75 C79 ) C75_=_C80( C75 C80 ) C75_=_C109( C75 C109 ) C75_=_C124( C75 C124 ) C76_=_C77( C76 C77 ) \nC76_=_C78( C76 C78 ) C76_=_C79( C76 C79 ) C76_=_C80( C76 C80 ) C76_=_C126( C76 C126 ) C76_=_C127( C76 C127 ) C77_=_C78( C77 C78 ) \nC77_=_C79( C77 C79 ) C77_=_C80( C77 C80 ) C77_=_C93( C77 C93 ) C77_=_C152( C77 C152 ) C77_=_C153( C77 C153 ) C78_=_C79( C78 C79 ) \nC78_=_C80( C78 C80 ) C78_=_C94( C78 C94 ) C78_=_C138( C78 C138 ) C78_=_C143( C78 C143 ) C78_=_C154( C78 C154 ) C78_=_C155( C78 C155 ) \nC78_=_C156( C78 C156 ) C78_=_C157( C78 C157 ) C78_=_C158( C78 C158 ) C79_=_C80( C79 C80 ) C79_=_C152( C79 C152 ) C79_=_C161( C79 C161 ) \nC80_=_C83( C80 C83 ) C82_=_C83( C82 C83 ) C82_=_C87( C82 C87 ) C82_=_C143( C82 C143 ) C82_=_C146( C82 C146 ) C83_=_C87( C83 C87 ) \nC87_=_C179( C87 C179 ) C90_=_C93( C90 C93 ) C90_=_C94( C90 C94 ) C90_=_C96( C90 C96 ) C90_=_C97( C90 C97 ) C90_=_C100( C90 C100 ) \nC90_=_C129( C90 C129 ) C90_=_C130( C90 C130 ) C90_=_C131( C90 C131 ) C93_=_C94( C93 C94 ) C93_=_C96( C93 C96 ) C93_=_C97( C93 C97 ) \nC93_=_C152( C93 C152 ) C93_=_C153( C93 C153 ) C94_=_C96( C94 C96 ) C94_=_C97( C94 C97 ) C94_=_C138( C94 C138 ) C94_=_C143( C94 C143 ) \nC94_=_C154( C94 C154 ) C94_=_C155( C94 C155 ) C94_=_C156( C94 C156 ) C94_=_C157( C94 C157 ) C94_=_C158( C94 C158 ) C96_=_C97( C96 C97 ) \nC96_=_C107( C96 C107 ) C96_=_C176( C96 C176 ) C96_=_C177( C96 C177 ) C97_=_C103( C97 C103 ) C97_=_C108( C97 C108 ) C97_=_C146( C97 C146 ) \nC97_=_C167( C97 C167 ) C100_=_C103( C100 C103 ) C100_=_C104( C100 C104 ) C100_=_C129( C100 C129 ) C100_=_C130( C100 C130 ) C100_=_C131( C100 C131 ) \nC103_=_C104( C103 C104 ) C103_=_C108( C103 C108 ) C103_=_C146( C103 C146 ) C103_=_C167( C103 C167 ) C104_=_C124( C104 C124 ) C104_=_C137( C104 C137 ) \nC107_=_C108( C107 C108 ) C107_=_C176( C107 C176 ) C107_=_C177( C107 C177 ) C108_=_C146( C108 C146 ) C108_=_C167( C108 C167 ) C109_=_C111( C109 C111 ) \nC109_=_C113( C109 C113 ) C109_=_C124( C109 C124 ) C111_=_C113( C111 C113 ) C113_=_C131( C113 C131 ) C124_=_C137( C124 C137 ) C126_=_C127( C126 C127 ) \nC126_=_C130( C126 C130 ) C126_=_C156( C126 C156 ) C126_=_C161( C126 C161 ) C126_=_C172( C126 C172 ) C127_=_C157( C127 C157 ) C129_=_C130( C129 C130 ) \nC129_=_C131( C129 C131 ) C129_=_C137( C129 C137 ) C130_=_C131( C130 C131 ) C130_=_C156( C130 C156 ) C130_=_C161( C130 C161 ) C130_=_C172( C130 C172 ) \nC138_=_C143( C138 C143 ) C138_=_C154( C138 C154 ) C138_=_C155( C138 C155 ) C138_=_C156( C138 C156 ) C138_=_C157( C138 C157 ) C138_=_C158( C138 C158 ) \nC143_=_C146( C143 C146 ) C143_=_C154( C143 C154 ) C143_=_C155( C143 C155 ) C143_=_C156( C143 C156 ) C143_=_C157( C143 C157 ) C143_=_C158( C143 C158 ) \nC146_=_C167( C146 C167 ) C152_=_C153( C152 C153 ) C152_=_C161( C152 C161 ) C154_=_C155( C154 C155 ) C154_=_C156( C154 C156 ) C154_=_C157( C154 C157 ) \nC154_=_C158( C154 C158 ) C155_=_C156( C155 C156 ) C155_=_C157( C155 C157 ) C155_=_C158( C155 C158 ) C155_=_C167( C155 C167 ) C156_=_C157( C156 C157 ) \nC156_=_C158( C156 C158 ) C156_=_C161( C156 C161 ) C156_=_C172( C156 C172 ) C157_=_C158( C157 C158 ) C158_=_C172( C158 C172 ) C158_=_C177( C158 C177 ) \nC158_=_C179( C158 C179 ) C161_=_C172( C161 C172 ) C172_=_C177( C172 C177 ) C172_=_C179( C172 C179 ) C176_=_C177( C176 C177 ) C177_=_C179( C177 C179 ) "];20-&gt;22[label="58: C4 C10 C16 C17 C18 \nC19 C20 C29 C30 C38 C42 \nC43 C51 C52 C56 C58 C60 \nC66 C67 C72 C75 C79 C80 \nC82 C83 C90 C93 C94 C96 \nC97 C100 C103 C104 C107 C108 \nC109 C111 C113 C124 C127 C129 \nC131 C137 C138 C143 C146 C152 \nC153 C154 C155 C157 C158 C161 \nC167 C172 C176 C177 C179 \n155: C4_=_C127 ,C10_=_C16 ,C10_=_C17 ,C10_=_C18 ,C10_=_C19 ,\nC10_=_C20 ,C10_=_C29 ,C10_=_C30 ,C16_=_C17 ,C16_=_C18 ,C16_=_C19 ,\nC16_=_C20 ,C16_=_C90 ,C16_=_C93 ,C16_=_C94 ,C16_=_C96 ,C16_=_C97 ,\nC17_=_C18 ,C17_=_C19 ,C17_=_C20 ,C17_=_C129 ,C17_=_C137 ,C18_=_C19 ,\nC18_=_C20 ,C18_=_C42 ,C18_=_C138 ,C19_=_C20 ,C19_=_C79 ,C19_=_C152 ,\nC19_=_C161 ,C20_=_C80 ,C20_=_C83 ,C29_=_C30 ,C29_=_C38 ,C30_=_C51 ,\nC30_=_C52 ,C38_=_C158 ,C38_=_C172 ,C38_=_C177 ,C38_=_C179 ,C42_=_C43 ,\nC42_=_C138 ,C43_=_C52 ,C43_=_C176 ,C51_=_C52 ,C51_=_C155 ,C51_=_C167 ,\nC52_=_C176 ,C56_=_C58 ,C56_=_C60 ,C56_=_C107 ,C56_=_C108 ,C58_=_C60 ,\nC58_=_C154 ,C60_=_C127 ,C60_=_C157 ,C66_=_C72 ,C66_=_C161 ,C66_=_C172 ,\nC67_=_C72 ,C67_=_C82 ,C67_=_C83 ,C72_=_C161 ,C72_=_C172 ,C75_=_C79 ,\nC75_=_C80 ,C75_=_C109 ,C75_=_C124 ,C79_=_C80 ,C79_=_C152 ,C79_=_C161 ,\nC80_=_C83 ,C82_=_C83 ,C82_=_C143 ,C82_=_C146 ,C90_=_C93 ,C90_=_C94 ,\nC90_=_C96 ,C90_=_C97 ,C90_=_C100 ,C90_=_C129 ,C90_=_C131 ,C93_=_C94 ,\nC93_=_C96 ,C93_=_C97 ,C93_=_C152 ,C93_=_C153 ,C94_=_C96 ,C94_=_C97 ,\nC94_=_C138 ,C94_=_C143 ,C94_=_C154 ,C94_=_C155 ,C94_=_C157 ,C94_=_C158 ,\nC96_=_C97 ,C96_=_C107 ,C96_=_C176 ,C96_=_C177 ,C97_=_C103 ,C97_=_C108 ,\nC97_=_C146 ,C97_=_C167 ,C100_=_C103 ,C100_=_C104 ,C100_=_C129 ,C100_=_C131 ,\nC103_=_C104 ,C103_=_C108 ,C103_=_C146 ,C103_=_C167 ,C104_=_C124 ,C104_=_C137 ,\nC107_=_C108 ,C107_=_C176 ,C107_=_C177 ,C108_=_C146 ,C108_=_C167 ,C109_=_C111 ,\nC109_=_C113 ,C109_=_C124 ,C111_=_C113 ,C113_=_C131 ,C124_=_C137 ,C127_=_C157 ,\nC129_=_C131 ,C129_=_C137 ,C138_=_C143 ,C138_=_C154 ,C138_=_C155 ,C138_=_C157 ,\nC138_=_C158 ,C143_=_C146 ,C143_=_C154 ,C143_=_C155 ,C143_=_C157 ,C143_=_C158 ,\nC146_=_C167 ,C152_=_C153 ,C152_=_C161 ,C154_=_C155 ,C154_=_C157 ,C154_=_C158 ,\nC155_=_C157 ,C155_=_C158 ,C155_=_C167 ,C157_=_C158 ,C158_=_C172 ,C158_=_C177 ,\nC158_=_C179 ,C161_=_C172 ,C172_=_C177 ,C172_=_C179 ,C176_=_C177 ,C177_=_C179 ,"];23[shape=box, label="id:23 level: 1\n67: C1 C3 C4 C7 C8 \nC9 C10 C16 C17 C20 C29 \nC30 C31 C34 C43 C52 C63 \nC67 C68 C70 C72 C73 C75 \nC80 C82 C83 C90 C91 C93 \nC94 C95 C96 C97 C99 C100 \nC102 C103 C104 C105 C106 C109 \nC111 C116 C117 C119 C121 C122 \nC124 C129 C134 C135 C137 C140 \nC142 C143 C144 C146 C147 C148 \nC150 C153 C160 C165 C169 C170 \nC176 C178 \n283: C1_=_C3( C1 C3 ) C1_=_C4( C1 C4 ) C1_=_C7( C1 C7 ) C1_=_C8( C1 C8 ) C1_=_C9( C1 C9 ) \nC1_=_C16( C1 C16 ) C1_=_C90( C1 C90 ) C1_=_C91( C1 C91 ) C1_=_C93( C1 C93 ) C1_=_C94( C1 C94 ) C1_=_C95( C1 C95 ) \nC1_=_C96( C1 C96 ) C1_=_C97( C1 C97 ) C3_=_C4( C3 C4 ) C3_=_C7( C3 C7 ) C3_=_C8( C3 C8 ) C3_=_C9( C3 C9 ) \nC3_=_C68( C3 C68 ) C3_=_C105( C3 C105 ) C3_=_C106( C3 C106 ) C4_=_C7( C4 C7 ) C4_=_C8( C4 C8 ) C4_=_C9( C4 C9 ) \nC7_=_C8( C7 C8 ) C7_=_C9( C7 C9 ) C7_=_C160( C7 C160 ) C8_=_C9( C8 C9 ) C8_=_C119( C8 C119 ) C8_=_C134( C8 C134 ) \nC9_=_C122( C9 C122 ) C9_=_C170( C9 C170 ) C10_=_C16( C10 C16 ) C10_=_C17( C10 C17 ) C10_=_C20( C10 C20 ) C10_=_C29( C10 C29 ) \nC10_=_C30( C10 C30 ) C10_=_C31( C10 C31 ) C10_=_C34( C10 C34 ) C16_=_C17( C16 C17 ) C16_=_C20( C16 C20 ) C16_=_C90( C16 C90 ) \nC16_=_C91( C16 C91 ) C16_=_C93( C16 C93 ) C16_=_C94( C16 C94 ) C16_=_C95( C16 C95 ) C16_=_C96( C16 C96 ) C16_=_C97( C16 C97 ) \nC17_=_C20( C17 C20 ) C17_=_C91( C17 C91 ) C17_=_C105( C17 C105 ) C17_=_C129( C17 C129 ) C17_=_C134( C17 C134 ) C17_=_C135( C17 C135 ) \nC17_=_C137( C17 C137 ) C20_=_C80( C20 C80 ) C20_=_C83( C20 C83 ) C20_=_C95( C20 C95 ) C20_=_C106( C20 C106 ) C20_=_C121( C20 C121 ) \nC20_=_C140( C20 C140 ) C20_=_C160( C20 C160 ) C20_=_C169( C20 C169 ) C29_=_C30( C29 C30 ) C29_=_C31( C29 C31 ) C29_=_C34( C29 C34 ) \nC30_=_C31( C30 C31 ) C30_=_C34( C30 C34 ) C30_=_C52( C30 C52 ) C31_=_C34( C31 C34 ) C31_=_C63( C31 C63 ) C34_=_C102( C34 C102 ) \nC34_=_C135( C34 C135 ) C34_=_C165( C34 C165 ) C43_=_C52( C43 C52 ) C43_=_C147( C43 C147 ) C43_=_C176( C43 C176 ) C43_=_C178( C43 C178 ) \nC52_=_C147( C52 C147 ) C52_=_C176( C52 C176 ) C52_=_C178( C52 C178 ) C63_=_C67( C63 C67 ) C63_=_C68( C63 C68 ) C63_=_C70( C63 C70 ) \nC63_=_C72( C63 C72 ) C63_=_C73( C63 C73 ) C67_=_C68( C67 C68 ) C67_=_C70( C67 C70 ) C67_=_C72( C67 C72 ) C67_=_C73( C67 C73 ) \nC67_=_C82( C67 C82 ) C67_=_C83( C67 C83 ) C68_=_C70( C68 C70 ) C68_=_C72( C68 C72 ) C68_=_C73( C68 C73 ) C68_=_C105( C68 C105 ) \nC68_=_C106( C68 C106 ) C70_=_C72( C70 C72 ) C70_=_C73( C70 C73 ) C70_=_C116( C70 C116 ) C70_=_C140( C70 C140 ) C72_=_C73( C72 C73 ) \nC73_=_C148( C73 C148 ) C73_=_C150( C73 C150 ) C73_=_C178( C73 C178 ) C75_=_C80( C75 C80 ) C75_=_C99( C75 C99 ) C75_=_C109( C75 C109 ) \nC75_=_C116( C75 C116 ) C75_=_C117( C75 C117 ) C75_=_C119( C75 C119 ) C75_=_C121( C75 C121 ) C75_=_C122( C75 C122 ) C75_=_C124( C75 C124 ) \nC80_=_C83( C80 C83 ) C80_=_C95( C80 C95 ) C80_=_C106( C80 C106 ) C80_=_C121( C80 C121 ) C80_=_C140( C80 C140 ) C80_=_C160( C80 C160 ) \nC80_=_C169( C80 C169 ) C82_=_C83( C82 C83 ) C82_=_C117( C82 C117 ) C82_=_C142( C82 C142 ) C82_=_C143( C82 C143 ) C82_=_C144( C82 C144 ) \nC82_=_C146( C82 C146 ) C82_=_C147( C82 C147 ) C82_=_C148( C82 C148 ) C83_=_C95( C83 C95 ) C83_=_C106( C83 C106 ) C83_=_C121( C83 C121 ) \nC83_=_C140( C83 C140 ) C83_=_C160( C83 C160 ) C83_=_C169( C83 C169 ) C90_=_C91( C90 C91 ) C90_=_C93( C90 C93 ) C90_=_C94( C90 C94 ) \nC90_=_C95( C90 C95 ) C90_=_C96( C90 C96 ) C90_=_C97( C90 C97 ) C90_=_C100( C90 C100 ) C90_=_C129( C90 C129 ) C91_=_C93( C91 C93 ) \nC91_=_C94( C91 C94 ) C91_=_C95( C91 C95 ) C91_=_C96( C91 C96 ) C91_=_C97( C91 C97 ) C91_=_C105( C91 C105 ) C91_=_C129( C91 C129 ) \nC91_=_C134( C91 C134 ) C91_=_C135( C91 C135 ) C91_=_C137( C91 C137 ) C93_=_C94( C93 C94 ) C93_=_C95( C93 C95 ) C93_=_C96( C93 C96 ) \nC93_=_C97( C93 C97 ) C93_=_C153( C93 C153 ) C94_=_C95( C94 C95 ) C94_=_C96( C94 C96 ) C94_=_C97( C94 C97 ) C94_=_C143( C94 C143 ) \nC95_=_C96( C95 C96 ) C95_=_C97( C95 C97 ) C95_=_C106( C95 C106 ) C95_=_C121( C95 C121 ) C95_=_C140( C95 C140 ) C95_=_C160( C95 C160 ) \nC95_=_C169( C95 C169 ) C96_=_C97( C96 C97 ) C96_=_C176( C96 C176 ) C97_=_C103( C97 C103</w:t>
      </w:r>
    </w:p>
    <w:p>
      <w:pPr>
        <w:pStyle w:val="PreformattedText"/>
        <w:bidi w:val="0"/>
        <w:spacing w:before="0" w:after="0"/>
        <w:jc w:val="left"/>
        <w:rPr/>
      </w:pPr>
      <w:r>
        <w:rPr/>
        <w:t xml:space="preserve"> </w:t>
      </w:r>
      <w:r>
        <w:rPr/>
        <w:t>) C97_=_C146( C97 C146 ) C99_=_C100( C99 C100 ) \nC99_=_C102( C99 C102 ) C99_=_C103( C99 C103 ) C99_=_C104( C99 C104 ) C99_=_C109( C99 C109 ) C99_=_C116( C99 C116 ) C99_=_C117( C99 C117 ) \nC99_=_C119( C99 C119 ) C99_=_C121( C99 C121 ) C99_=_C122( C99 C122 ) C99_=_C124( C99 C124 ) C100_=_C102( C100 C102 ) C100_=_C103( C100 C103 ) \nC100_=_C104( C100 C104 ) C100_=_C129( C100 C129 ) C102_=_C103( C102 C103 ) C102_=_C104( C102 C104 ) C102_=_C135( C102 C135 ) C102_=_C165( C102 C165 ) \nC103_=_C104( C103 C104 ) C103_=_C146( C103 C146 ) C104_=_C124( C104 C124 ) C104_=_C137( C104 C137 ) C105_=_C106( C105 C106 ) C105_=_C129( C105 C129 ) \nC105_=_C134( C105 C134 ) C105_=_C135( C105 C135 ) C105_=_C137( C105 C137 ) C106_=_C121( C106 C121 ) C106_=_C140( C106 C140 ) C106_=_C160( C106 C160 ) \nC106_=_C169( C106 C169 ) C109_=_C111( C109 C111 ) C109_=_C116( C109 C116 ) C109_=_C117( C109 C117 ) C109_=_C119( C109 C119 ) C109_=_C121( C109 C121 ) \nC109_=_C122( C109 C122 ) C109_=_C124( C109 C124 ) C111_=_C142( C111 C142 ) C111_=_C150( C111 C150 ) C116_=_C117( C116 C117 ) C116_=_C119( C116 C119 ) \nC116_=_C121( C116 C121 ) C116_=_C122( C116 C122 ) C116_=_C124( C116 C124 ) C116_=_C140( C116 C140 ) C117_=_C119( C117 C119 ) C117_=_C121( C117 C121 ) \nC117_=_C122( C117 C122 ) C117_=_C124( C117 C124 ) C117_=_C142( C117 C142 ) C117_=_C143( C117 C143 ) C117_=_C144( C117 C144 ) C117_=_C146( C117 C146 ) \nC117_=_C147( C117 C147 ) C117_=_C148( C117 C148 ) C119_=_C121( C119 C121 ) C119_=_C122( C119 C122 ) C119_=_C124( C119 C124 ) C119_=_C134( C119 C134 ) \nC121_=_C122( C121 C122 ) C121_=_C124( C121 C124 ) C121_=_C140( C121 C140 ) C121_=_C160( C121 C160 ) C121_=_C169( C121 C169 ) C122_=_C124( C122 C124 ) \nC122_=_C170( C122 C170 ) C124_=_C137( C124 C137 ) C129_=_C134( C129 C134 ) C129_=_C135( C129 C135 ) C129_=_C137( C129 C137 ) C134_=_C135( C134 C135 ) \nC134_=_C137( C134 C137 ) C135_=_C137( C135 C137 ) C135_=_C165( C135 C165 ) C140_=_C160( C140 C160 ) C140_=_C169( C140 C169 ) C142_=_C143( C142 C143 ) \nC142_=_C144( C142 C144 ) C142_=_C146( C142 C146 ) C142_=_C147( C142 C147 ) C142_=_C148( C142 C148 ) C142_=_C150( C142 C150 ) C143_=_C144( C143 C144 ) \nC143_=_C146( C143 C146 ) C143_=_C147( C143 C147 ) C143_=_C148( C143 C148 ) C144_=_C146( C144 C146 ) C144_=_C147( C144 C147 ) C144_=_C148( C144 C148 ) \nC144_=_C153( C144 C153 ) C144_=_C165( C144 C165 ) C144_=_C169( C144 C169 ) C144_=_C170( C144 C170 ) C146_=_C147( C146 C147 ) C146_=_C148( C146 C148 ) \nC147_=_C148( C147 C148 ) C147_=_C176( C147 C176 ) C147_=_C178( C147 C178 ) C148_=_C150( C148 C150 ) C148_=_C178( C148 C178 ) C150_=_C178( C150 C178 ) \nC153_=_C165( C153 C165 ) C153_=_C169( C153 C169 ) C153_=_C170( C153 C170 ) C160_=_C169( C160 C169 ) C165_=_C169( C165 C169 ) C165_=_C170( C165 C170 ) \nC169_=_C170( C169 C170 ) C176_=_C178( C176 C178 ) "];20-&gt;23[label="57: C3 C4 C7 C8 C9 \nC10 C16 C17 C20 C29 C30 \nC31 C34 C43 C52 C63 C67 \nC68 C70 C72 C73 C75 C80 \nC82 C83 C90 C93 C94 C96 \nC97 C100 C102 C103 C104 C105 \nC106 C109 C111 C116 C119 C122 \nC124 C129 C134 C135 C137 C140 \nC143 C146 C148 C150 C153 C160 \nC165 C170 C176 C178 \n170: C3_=_C4 ,C3_=_C7 ,C3_=_C8 ,C3_=_C9 ,C3_=_C68 ,\nC3_=_C105 ,C3_=_C106 ,C4_=_C7 ,C4_=_C8 ,C4_=_C9 ,C7_=_C8 ,\nC7_=_C9 ,C7_=_C160 ,C8_=_C9 ,C8_=_C119 ,C8_=_C134 ,C9_=_C122 ,\nC9_=_C170 ,C10_=_C16 ,C10_=_C17 ,C10_=_C20 ,C10_=_C29 ,C10_=_C30 ,\nC10_=_C31 ,C10_=_C34 ,C16_=_C17 ,C16_=_C20 ,C16_=_C90 ,C16_=_C93 ,\nC16_=_C94 ,C16_=_C96 ,C16_=_C97 ,C17_=_C20 ,C17_=_C105 ,C17_=_C129 ,\nC17_=_C134 ,C17_=_C135 ,C17_=_C137 ,C20_=_C80 ,C20_=_C83 ,C20_=_C106 ,\nC20_=_C140 ,C20_=_C160 ,C29_=_C30 ,C29_=_C31 ,C29_=_C34 ,C30_=_C31 ,\nC30_=_C34 ,C30_=_C52 ,C31_=_C34 ,C31_=_C63 ,C34_=_C102 ,C34_=_C135 ,\nC34_=_C165 ,C43_=_C52 ,C43_=_C176 ,C43_=_C178 ,C52_=_C176 ,C52_=_C178 ,\nC63_=_C67 ,C63_=_C68 ,C63_=_C70 ,C63_=_C72 ,C63_=_C73 ,C67_=_C68 ,\nC67_=_C70 ,C67_=_C72 ,C67_=_C73 ,C67_=_C82 ,C67_=_C83 ,C68_=_C70 ,\nC68_=_C72 ,C68_=_C73 ,C68_=_C105 ,C68_=_C106 ,C70_=_C72 ,C70_=_C73 ,\nC70_=_C116 ,C70_=_C140 ,C72_=_C73 ,C73_=_C148 ,C73_=_C150 ,C73_=_C178 ,\nC75_=_C80 ,C75_=_C109 ,C75_=_C116 ,C75_=_C119 ,C75_=_C122 ,C75_=_C124 ,\nC80_=_C83 ,C80_=_C106 ,C80_=_C140 ,C80_=_C160 ,C82_=_C83 ,C82_=_C143 ,\nC82_=_C146 ,C82_=_C148 ,C83_=_C106 ,C83_=_C140 ,C83_=_C160 ,C90_=_C93 ,\nC90_=_C94 ,C90_=_C96 ,C90_=_C97 ,C90_=_C100 ,C90_=_C129 ,C93_=_C94 ,\nC93_=_C96 ,C93_=_C97 ,C93_=_C153 ,C94_=_C96 ,C94_=_C97 ,C94_=_C143 ,\nC96_=_C97 ,C96_=_C176 ,C97_=_C103 ,C97_=_C146 ,C100_=_C102 ,C100_=_C103 ,\nC100_=_C104 ,C100_=_C129 ,C102_=_C103 ,C102_=_C104 ,C102_=_C135 ,C102_=_C165 ,\nC103_=_C104 ,C103_=_C146 ,C104_=_C124 ,C104_=_C137 ,C105_=_C106 ,C105_=_C129 ,\nC105_=_C134 ,C105_=_C135 ,C105_=_C137 ,C106_=_C140 ,C106_=_C160 ,C109_=_C111 ,\nC109_=_C116 ,C109_=_C119 ,C109_=_C122 ,C109_=_C124 ,C111_=_C150 ,C116_=_C119 ,\nC116_=_C122 ,C116_=_C124 ,C116_=_C140 ,C119_=_C122 ,C119_=_C124 ,C119_=_C134 ,\nC122_=_C124 ,C122_=_C170 ,C124_=_C137 ,C129_=_C134 ,C129_=_C135 ,C129_=_C137 ,\nC134_=_C135 ,C134_=_C137 ,C135_=_C137 ,C135_=_C165 ,C140_=_C160 ,C143_=_C146 ,\nC143_=_C148 ,C146_=_C148 ,C148_=_C150 ,C148_=_C178 ,C150_=_C178 ,C153_=_C165 ,\nC153_=_C170 ,C165_=_C170 ,C176_=_C178 ,"];24[shape=box, label="id:24 level: 2\n27: C7 C8 C19 C38 C58 \nC73 C79 C113 C119 C131 C134 \nC141 C148 C150 C152 C154 C158 \nC160 C161 C163 C168 C172 C173 \nC174 C177 C178 C179 \n115: C7_=_C8( C7 C8 ) C7_=_C19( C7 C19 ) C7_=_C79( C7 C79 ) C7_=_C152( C7 C152 ) C7_=_C160( C7 C160 ) \nC7_=_C161( C7 C161 ) C8_=_C58( C8 C58 ) C8_=_C119( C8 C119 ) C8_=_C134( C8 C134 ) C8_=_C154( C8 C154 ) C8_=_C163( C8 C163 ) \nC19_=_C79( C19 C79 ) C19_=_C152( C19 C152 ) C19_=_C160( C19 C160 ) C19_=_C161( C19 C161 ) C38_=_C73( C38 C73 ) C38_=_C141( C38 C141 ) \nC38_=_C148( C38 C148 ) C38_=_C150( C38 C150 ) C38_=_C158( C38 C158 ) C38_=_C163( C38 C163 ) C38_=_C168( C38 C168 ) C38_=_C172( C38 C172 ) \nC38_=_C173( C38 C173 ) C38_=_C177( C38 C177 ) C38_=_C178( C38 C178 ) C38_=_C179( C38 C179 ) C58_=_C119( C58 C119 ) C58_=_C134( C58 C134 ) \nC58_=_C154( C58 C154 ) C58_=_C163( C58 C163 ) C73_=_C141( C73 C141 ) C73_=_C148( C73 C148 ) C73_=_C150( C73 C150 ) C73_=_C158( C73 C158 ) \nC73_=_C163( C73 C163 ) C73_=_C168( C73 C168 ) C73_=_C172( C73 C172 ) C73_=_C173( C73 C173 ) C73_=_C177( C73 C177 ) C73_=_C178( C73 C178 ) \nC73_=_C179( C73 C179 ) C79_=_C152( C79 C152 ) C79_=_C160( C79 C160 ) C79_=_C161( C79 C161 ) C113_=_C131( C113 C131 ) C113_=_C174( C113 C174 ) \nC119_=_C134( C119 C134 ) C119_=_C154( C119 C154 ) C119_=_C163( C119 C163 ) C131_=_C174( C131 C174 ) C134_=_C154( C134 C154 ) C134_=_C163( C134 C163 ) \nC141_=_C148( C141 C148 ) C141_=_C150( C141 C150 ) C141_=_C158( C141 C158 ) C141_=_C163( C141 C163 ) C141_=_C168( C141 C168 ) C141_=_C172( C141 C172 ) \nC141_=_C173( C141 C173 ) C141_=_C177( C141 C177 ) C141_=_C178( C141 C178 ) C141_=_C179( C141 C179 ) C148_=_C150( C148 C150 ) C148_=_C158( C148 C158 ) \nC148_=_C163( C148 C163 ) C148_=_C168( C148 C168 ) C148_=_C172( C148 C172 ) C148_=_C173( C148 C173 ) C148_=_C177( C148 C177 ) C148_=_C178( C148 C178 ) \nC148_=_C179( C148 C179 ) C150_=_C158( C150 C158 ) C150_=_C163( C150 C163 ) C150_=_C168( C150 C168 ) C150_=_C172( C150 C172 ) C150_=_C173( C150 C173 ) \nC150_=_C177( C150 C177 ) C150_=_C178( C150 C178 ) C150_=_C179( C150 C179 ) C152_=_C160( C152 C160 ) C152_=_C161( C152 C161 ) C154_=_C158( C154 C158 ) \nC154_=_C163( C154 C163 ) C158_=_C163( C158 C163 ) C158_=_C168( C158 C168 ) C158_=_C172( C158 C172 ) C158_=_C173( C158 C173 ) C158_=_C177( C158 C177 ) \nC158_=_C178( C158 C178 ) C158_=_C179( C158 C179 ) C160_=_C161( C160 C161 ) C161_=_C172( C161 C172 ) C163_=_C168( C163 C168 ) C163_=_C172( C163 C172 ) \nC163_=_C173( C163 C173 ) C163_=_C177( C163 C177 ) C163_=_C178( C163 C178 ) C163_=_C179( C163 C179 ) C168_=_C172( C168 C172 ) C168_=_C173( C168 C173 ) \nC168_=_C177( C168 C177 ) C168_=_C178( C168 C178 ) C168_=_C179( C168 C179 ) C172_=_C173( C172 C173 ) C172_=_C177( C172 C177 ) C172_=_C178( C172 C178 ) \nC172_=_C179( C172 C179 ) C173_=_C174( C173 C174 ) C173_=_C177( C173 C177 ) C173_=_C178( C173 C178 ) C173_=_C179( C173 C179 ) C177_=_C178( C177 C178 ) \nC177_=_C179( C177 C179 ) C178_=_C179( C178 C179 ) "];21-&gt;24[label="26: C7 C8 C19 C38 C58 \nC73 C79 C113 C119 C131 C134 \nC141 C148 C150 C152 C154 C158 \nC160 C161 C168 C172 C173 C174 \nC177 C178 C179 \n98: C7_=_C8 ,C7_=_C19 ,C7_=_C79 ,C7_=_C152 ,C7_=_C160 ,\nC7_=_C161 ,C8_=_C58 ,C8_=_C119 ,C8_=_C134 ,C8_=_C154 ,C19_=_C79 ,\nC19_=_C152 ,C19_=_C160 ,C19_=_C161 ,C38_=_C73 ,C38_=_C141 ,C38_=_C148 ,\nC38_=_C150 ,C38_=_C158 ,C38_=_C168 ,C38_=_C172 ,C38_=_C173 ,C38_=_C177 ,\nC38_=_C178 ,C38_=_C179 ,C58_=_C119 ,C58_=_C134 ,C58_=_C154 ,C73_=_C141 ,\nC73_=_C148 ,C73_=_C150 ,C73_=_C158 ,C73_=_C168 ,C73_=_C172 ,C73_=_C173 ,\nC73_=_C177 ,C73_=_C178 ,C73_=_C179 ,C79_=_C152 ,C79_=_C160 ,C79_=_C161 ,\nC113_=_C131 ,C113_=_C174 ,C119_=_C134 ,C119_=_C154 ,C131_=_C174 ,C134_=_C154 ,\nC141_=_C148 ,C141_=_C150 ,C141_=_C158 ,C141_=_C168 ,C141_=_C172 ,C141_=_C173 ,\nC141_=_C177 ,C141_=_C178 ,C141_=_C179 ,C148_=_C150 ,C148_=_C158 ,C148_=_C168 ,\nC148_=_C172 ,C148_=_C173 ,C148_=_C177 ,C148_=_C178 ,C148_=_C179 ,C150_=_C158 ,\nC150_=_C168 ,C150_=_C172 ,C150_=_C173 ,C150_=_C177 ,C150_=_C178 ,C150_=_C179 ,\nC152_=_C160 ,C152_=_C161 ,C154_=_C158 ,C158_=_C168 ,C158_=_C172 ,C158_=_C173 ,\nC158_=_C177 ,C158_=_C178 ,C158_=_C179 ,C160_=_C161 ,C161_=_C172 ,C168_=_C172 ,\nC168_=_C173 ,C168_=_C177 ,C168_=_C178 ,C168_=_C179 ,C172_=_C173 ,C172_=_C177 ,\nC172_=_C178 ,C172_=_C179 ,C173_=_C174 ,C173_=_C177 ,C173_=_C178 ,C173_=_C179 ,\nC177_=_C178 ,C177_=_C179 ,C178_=_C179 ,"];25[shape=box, label="id:25 level: 2\n35: C3 C9 C18 C28 C31 \nC34 C42 C51 C56 C60 C63 \nC66 C68 C70 C102 C105 C106 \nC107 C108 C116 C122 C127 C135 \nC138 C139 C140 C141 C155 C157 \nC165 C167 C168 C170 C173 C174 \n141: C3_=_C9( C3 C9 ) C3_=_C56( C3 C56 ) C3_=_C68( C3 C68 ) C3_=_C105( C3 C105 ) C3_=_C106( C3 C106 ) \nC3_=_C107( C3 C107 ) C3_=_C108( C3 C108</w:t>
      </w:r>
    </w:p>
    <w:p>
      <w:pPr>
        <w:pStyle w:val="PreformattedText"/>
        <w:bidi w:val="0"/>
        <w:spacing w:before="0" w:after="0"/>
        <w:jc w:val="left"/>
        <w:rPr/>
      </w:pPr>
      <w:r>
        <w:rPr/>
        <w:t xml:space="preserve"> </w:t>
      </w:r>
      <w:r>
        <w:rPr/>
        <w:t>) C9_=_C28( C9 C28 ) C9_=_C60( C9 C60 ) C9_=_C122( C9 C122 ) C9_=_C127( C9 C127 ) \nC9_=_C157( C9 C157 ) C9_=_C170( C9 C170 ) C9_=_C173( C9 C173 ) C9_=_C174( C9 C174 ) C18_=_C42( C18 C42 ) C18_=_C70( C18 C70 ) \nC18_=_C116( C18 C116 ) C18_=_C138( C18 C138 ) C18_=_C139( C18 C139 ) C18_=_C140( C18 C140 ) C18_=_C141( C18 C141 ) C28_=_C60( C28 C60 ) \nC28_=_C122( C28 C122 ) C28_=_C127( C28 C127 ) C28_=_C157( C28 C157 ) C28_=_C170( C28 C170 ) C28_=_C173( C28 C173 ) C28_=_C174( C28 C174 ) \nC31_=_C34( C31 C34 ) C31_=_C63( C31 C63 ) C31_=_C66( C31 C66 ) C34_=_C51( C34 C51 ) C34_=_C102( C34 C102 ) C34_=_C135( C34 C135 ) \nC34_=_C139( C34 C139 ) C34_=_C155( C34 C155 ) C34_=_C165( C34 C165 ) C34_=_C167( C34 C167 ) C34_=_C168( C34 C168 ) C42_=_C70( C42 C70 ) \nC42_=_C116( C42 C116 ) C42_=_C138( C42 C138 ) C42_=_C139( C42 C139 ) C42_=_C140( C42 C140 ) C42_=_C141( C42 C141 ) C51_=_C102( C51 C102 ) \nC51_=_C135( C51 C135 ) C51_=_C139( C51 C139 ) C51_=_C155( C51 C155 ) C51_=_C165( C51 C165 ) C51_=_C167( C51 C167 ) C51_=_C168( C51 C168 ) \nC56_=_C60( C56 C60 ) C56_=_C68( C56 C68 ) C56_=_C105( C56 C105 ) C56_=_C106( C56 C106 ) C56_=_C107( C56 C107 ) C56_=_C108( C56 C108 ) \nC60_=_C122( C60 C122 ) C60_=_C127( C60 C127 ) C60_=_C157( C60 C157 ) C60_=_C170( C60 C170 ) C60_=_C173( C60 C173 ) C60_=_C174( C60 C174 ) \nC63_=_C66( C63 C66 ) C63_=_C68( C63 C68 ) C63_=_C70( C63 C70 ) C68_=_C70( C68 C70 ) C68_=_C105( C68 C105 ) C68_=_C106( C68 C106 ) \nC68_=_C107( C68 C107 ) C68_=_C108( C68 C108 ) C70_=_C116( C70 C116 ) C70_=_C138( C70 C138 ) C70_=_C139( C70 C139 ) C70_=_C140( C70 C140 ) \nC70_=_C141( C70 C141 ) C102_=_C135( C102 C135 ) C102_=_C139( C102 C139 ) C102_=_C155( C102 C155 ) C102_=_C165( C102 C165 ) C102_=_C167( C102 C167 ) \nC102_=_C168( C102 C168 ) C105_=_C106( C105 C106 ) C105_=_C107( C105 C107 ) C105_=_C108( C105 C108 ) C105_=_C135( C105 C135 ) C106_=_C107( C106 C107 ) \nC106_=_C108( C106 C108 ) C106_=_C140( C106 C140 ) C107_=_C108( C107 C108 ) C108_=_C167( C108 C167 ) C116_=_C122( C116 C122 ) C116_=_C138( C116 C138 ) \nC116_=_C139( C116 C139 ) C116_=_C140( C116 C140 ) C116_=_C141( C116 C141 ) C122_=_C127( C122 C127 ) C122_=_C157( C122 C157 ) C122_=_C170( C122 C170 ) \nC122_=_C173( C122 C173 ) C122_=_C174( C122 C174 ) C127_=_C157( C127 C157 ) C127_=_C170( C127 C170 ) C127_=_C173( C127 C173 ) C127_=_C174( C127 C174 ) \nC135_=_C139( C135 C139 ) C135_=_C155( C135 C155 ) C135_=_C165( C135 C165 ) C135_=_C167( C135 C167 ) C135_=_C168( C135 C168 ) C138_=_C139( C138 C139 ) \nC138_=_C140( C138 C140 ) C138_=_C141( C138 C141 ) C138_=_C155( C138 C155 ) C138_=_C157( C138 C157 ) C139_=_C140( C139 C140 ) C139_=_C141( C139 C141 ) \nC139_=_C155( C139 C155 ) C139_=_C165( C139 C165 ) C139_=_C167( C139 C167 ) C139_=_C168( C139 C168 ) C140_=_C141( C140 C141 ) C141_=_C168( C141 C168 ) \nC141_=_C173( C141 C173 ) C155_=_C157( C155 C157 ) C155_=_C165( C155 C165 ) C155_=_C167( C155 C167 ) C155_=_C168( C155 C168 ) C157_=_C170( C157 C170 ) \nC157_=_C173( C157 C173 ) C157_=_C174( C157 C174 ) C165_=_C167( C165 C167 ) C165_=_C168( C165 C168 ) C165_=_C170( C165 C170 ) C167_=_C168( C167 C168 ) \nC168_=_C173( C168 C173 ) C170_=_C173( C170 C173 ) C170_=_C174( C170 C174 ) C173_=_C174( C173 C174 ) "];21-&gt;25[label="33: C3 C9 C18 C31 C34 \nC42 C51 C56 C60 C63 C66 \nC68 C70 C102 C105 C106 C107 \nC108 C116 C122 C127 C135 C138 \nC140 C141 C155 C157 C165 C167 \nC168 C170 C173 C174 \n118: C3_=_C9 ,C3_=_C56 ,C3_=_C68 ,C3_=_C105 ,C3_=_C106 ,\nC3_=_C107 ,C3_=_C108 ,C9_=_C60 ,C9_=_C122 ,C9_=_C127 ,C9_=_C157 ,\nC9_=_C170 ,C9_=_C173 ,C9_=_C174 ,C18_=_C42 ,C18_=_C70 ,C18_=_C116 ,\nC18_=_C138 ,C18_=_C140 ,C18_=_C141 ,C31_=_C34 ,C31_=_C63 ,C31_=_C66 ,\nC34_=_C51 ,C34_=_C102 ,C34_=_C135 ,C34_=_C155 ,C34_=_C165 ,C34_=_C167 ,\nC34_=_C168 ,C42_=_C70 ,C42_=_C116 ,C42_=_C138 ,C42_=_C140 ,C42_=_C141 ,\nC51_=_C102 ,C51_=_C135 ,C51_=_C155 ,C51_=_C165 ,C51_=_C167 ,C51_=_C168 ,\nC56_=_C60 ,C56_=_C68 ,C56_=_C105 ,C56_=_C106 ,C56_=_C107 ,C56_=_C108 ,\nC60_=_C122 ,C60_=_C127 ,C60_=_C157 ,C60_=_C170 ,C60_=_C173 ,C60_=_C174 ,\nC63_=_C66 ,C63_=_C68 ,C63_=_C70 ,C68_=_C70 ,C68_=_C105 ,C68_=_C106 ,\nC68_=_C107 ,C68_=_C108 ,C70_=_C116 ,C70_=_C138 ,C70_=_C140 ,C70_=_C141 ,\nC102_=_C135 ,C102_=_C155 ,C102_=_C165 ,C102_=_C167 ,C102_=_C168 ,C105_=_C106 ,\nC105_=_C107 ,C105_=_C108 ,C105_=_C135 ,C106_=_C107 ,C106_=_C108 ,C106_=_C140 ,\nC107_=_C108 ,C108_=_C167 ,C116_=_C122 ,C116_=_C138 ,C116_=_C140 ,C116_=_C141 ,\nC122_=_C127 ,C122_=_C157 ,C122_=_C170 ,C122_=_C173 ,C122_=_C174 ,C127_=_C157 ,\nC127_=_C170 ,C127_=_C173 ,C127_=_C174 ,C135_=_C155 ,C135_=_C165 ,C135_=_C167 ,\nC135_=_C168 ,C138_=_C140 ,C138_=_C141 ,C138_=_C155 ,C138_=_C157 ,C140_=_C141 ,\nC141_=_C168 ,C141_=_C173 ,C155_=_C157 ,C155_=_C165 ,C155_=_C167 ,C155_=_C168 ,\nC157_=_C170 ,C157_=_C173 ,C157_=_C174 ,C165_=_C167 ,C165_=_C168 ,C165_=_C170 ,\nC167_=_C168 ,C168_=_C173 ,C170_=_C173 ,C170_=_C174 ,C173_=_C174 ,"];26[shape=box, label="id:26 level: 2\n50: C10 C11 C12 C13 C14 \nC15 C16 C17 C18 C19 C20 \nC21 C24 C46 C55 C56 C57 \nC58 C60 C61 C62 C66 C67 \nC72 C75 C76 C77 C78 C79 \nC80 C81 C82 C83 C85 C86 \nC87 C96 C97 C103 C107 C108 \nC126 C130 C146 C156 C161 C167 \nC172 C176 C177 \n245: C10_=_C11( C10 C11 ) C10_=_C12( C10 C12 ) C10_=_C13( C10 C13 ) C10_=_C14( C10 C14 ) C10_=_C15( C10 C15 ) \nC10_=_C16( C10 C16 ) C10_=_C17( C10 C17 ) C10_=_C18( C10 C18 ) C10_=_C19( C10 C19 ) C10_=_C20( C10 C20 ) C10_=_C21( C10 C21 ) \nC10_=_C24( C10 C24 ) C11_=_C12( C11 C12 ) C11_=_C13( C11 C13 ) C11_=_C14( C11 C14 ) C11_=_C15( C11 C15 ) C11_=_C16( C11 C16 ) \nC11_=_C17( C11 C17 ) C11_=_C18( C11 C18 ) C11_=_C19( C11 C19 ) C11_=_C20( C11 C20 ) C11_=_C21( C11 C21 ) C11_=_C24( C11 C24 ) \nC12_=_C13( C12 C13 ) C12_=_C14( C12 C14 ) C12_=_C15( C12 C15 ) C12_=_C16( C12 C16 ) C12_=_C17( C12 C17 ) C12_=_C18( C12 C18 ) \nC12_=_C19( C12 C19 ) C12_=_C20( C12 C20 ) C12_=_C21( C12 C21 ) C12_=_C24( C12 C24 ) C13_=_C14( C13 C14 ) C13_=_C15( C13 C15 ) \nC13_=_C16( C13 C16 ) C13_=_C17( C13 C17 ) C13_=_C18( C13 C18 ) C13_=_C19( C13 C19 ) C13_=_C20( C13 C20 ) C13_=_C21( C13 C21 ) \nC13_=_C24( C13 C24 ) C13_=_C46( C13 C46 ) C13_=_C55( C13 C55 ) C13_=_C56( C13 C56 ) C13_=_C57( C13 C57 ) C13_=_C58( C13 C58 ) \nC13_=_C60( C13 C60 ) C13_=_C61( C13 C61 ) C13_=_C62( C13 C62 ) C14_=_C15( C14 C15 ) C14_=_C16( C14 C16 ) C14_=_C17( C14 C17 ) \nC14_=_C18( C14 C18 ) C14_=_C19( C14 C19 ) C14_=_C20( C14 C20 ) C14_=_C21( C14 C21 ) C14_=_C24( C14 C24 ) C14_=_C75( C14 C75 ) \nC14_=_C76( C14 C76 ) C14_=_C77( C14 C77 ) C14_=_C78( C14 C78 ) C14_=_C79( C14 C79 ) C14_=_C80( C14 C80 ) C14_=_C81( C14 C81 ) \nC15_=_C16( C15 C16 ) C15_=_C17( C15 C17 ) C15_=_C18( C15 C18 ) C15_=_C19( C15 C19 ) C15_=_C20( C15 C20 ) C15_=_C21( C15 C21 ) \nC15_=_C24( C15 C24 ) C15_=_C67( C15 C67 ) C15_=_C82( C15 C82 ) C15_=_C83( C15 C83 ) C15_=_C85( C15 C85 ) C15_=_C86( C15 C86 ) \nC15_=_C87( C15 C87 ) C16_=_C17( C16 C17 ) C16_=_C18( C16 C18 ) C16_=_C19( C16 C19 ) C16_=_C20( C16 C20 ) C16_=_C21( C16 C21 ) \nC16_=_C24( C16 C24 ) C16_=_C96( C16 C96 ) C16_=_C97( C16 C97 ) C17_=_C18( C17 C18 ) C17_=_C19( C17 C19 ) C17_=_C20( C17 C20 ) \nC17_=_C21( C17 C21 ) C17_=_C24( C17 C24 ) C18_=_C19( C18 C19 ) C18_=_C20( C18 C20 ) C18_=_C21( C18 C21 ) C18_=_C24( C18 C24 ) \nC19_=_C20( C19 C20 ) C19_=_C21( C19 C21 ) C19_=_C24( C19 C24 ) C19_=_C79( C19 C79 ) C19_=_C161( C19 C161 ) C20_=_C21( C20 C21 ) \nC20_=_C24( C20 C24 ) C20_=_C80( C20 C80 ) C20_=_C83( C20 C83 ) C21_=_C24( C21 C24 ) C21_=_C66( C21 C66 ) C21_=_C72( C21 C72 ) \nC21_=_C126( C21 C126 ) C21_=_C130( C21 C130 ) C21_=_C156( C21 C156 ) C21_=_C161( C21 C161 ) C21_=_C172( C21 C172 ) C24_=_C62( C24 C62 ) \nC46_=_C55( C46 C55 ) C46_=_C56( C46 C56 ) C46_=_C57( C46 C57 ) C46_=_C58( C46 C58 ) C46_=_C60( C46 C60 ) C46_=_C61( C46 C61 ) \nC46_=_C62( C46 C62 ) C55_=_C56( C55 C56 ) C55_=_C57( C55 C57 ) C55_=_C58( C55 C58 ) C55_=_C60( C55 C60 ) C55_=_C61( C55 C61 ) \nC55_=_C62( C55 C62 ) C56_=_C57( C56 C57 ) C56_=_C58( C56 C58 ) C56_=_C60( C56 C60 ) C56_=_C61( C56 C61 ) C56_=_C62( C56 C62 ) \nC56_=_C107( C56 C107 ) C56_=_C108( C56 C108 ) C57_=_C58( C57 C58 ) C57_=_C60( C57 C60 ) C57_=_C61( C57 C61 ) C57_=_C62( C57 C62 ) \nC58_=_C60( C58 C60 ) C58_=_C61( C58 C61 ) C58_=_C62( C58 C62 ) C60_=_C61( C60 C61 ) C60_=_C62( C60 C62 ) C61_=_C62( C61 C62 ) \nC61_=_C86( C61 C86 ) C61_=_C97( C61 C97 ) C61_=_C103( C61 C103 ) C61_=_C108( C61 C108 ) C61_=_C146( C61 C146 ) C61_=_C167( C61 C167 ) \nC66_=_C72( C66 C72 ) C66_=_C126( C66 C126 ) C66_=_C130( C66 C130 ) C66_=_C156( C66 C156 ) C66_=_C161( C66 C161 ) C66_=_C172( C66 C172 ) \nC67_=_C72( C67 C72 ) C67_=_C82( C67 C82 ) C67_=_C83( C67 C83 ) C67_=_C85( C67 C85 ) C67_=_C86( C67 C86 ) C67_=_C87( C67 C87 ) \nC72_=_C126( C72 C126 ) C72_=_C130( C72 C130 ) C72_=_C156( C72 C156 ) C72_=_C161( C72 C161 ) C72_=_C172( C72 C172 ) C75_=_C76( C75 C76 ) \nC75_=_C77( C75 C77 ) C75_=_C78( C75 C78 ) C75_=_C79( C75 C79 ) C75_=_C80( C75 C80 ) C75_=_C81( C75 C81 ) C76_=_C77( C76 C77 ) \nC76_=_C78( C76 C78 ) C76_=_C79( C76 C79 ) C76_=_C80( C76 C80 ) C76_=_C81( C76 C81 ) C76_=_C126( C76 C126 ) C77_=_C78( C77 C78 ) \nC77_=_C79( C77 C79 ) C77_=_C80( C77 C80 ) C77_=_C81( C77 C81 ) C78_=_C79( C78 C79 ) C78_=_C80( C78 C80 ) C78_=_C81( C78 C81 ) \nC78_=_C156( C78 C156 ) C79_=_C80( C79 C80 ) C79_=_C81( C79 C81 ) C79_=_C161( C79 C161 ) C80_=_C81( C80 C81 ) C80_=_C83( C80 C83 ) \nC81_=_C85( C81 C85 ) C81_=_C96( C81 C96 ) C81_=_C107( C81 C107 ) C81_=_C176( C81 C176 ) C81_=_C177( C81 C177 ) C82_=_C83( C82 C83 ) \nC82_=_C85( C82 C85 ) C82_=_C86( C82 C86 ) C82_=_C87( C82 C87 ) C82_=_C146( C82 C146 ) C83_=_C85( C83 C85 ) C83_=_C86( C83 C86 ) \nC83_=_C87( C83 C87 ) C85_=_C86( C85 C86 ) C85_=_C87( C85 C87 ) C85_=_C96( C85 C96 ) C85_=_C107( C85 C107 ) C85_=_C176( C85 C176 ) \nC85_=_C177( C85 C177 ) C86_=_C87( C86 C87 ) C86_=_C97( C86 C97 ) C86_=_C103( C86 C103 ) C86_=_C108( C86 C108 ) C86_=_C146( C86 C146 ) \nC86_=_C167( C86 C167 ) C96_=_C97( C96 C97 ) C96_=_C107( C96 C107 ) C96_=_C176( C96 C176 ) C96_=_C177(</w:t>
      </w:r>
    </w:p>
    <w:p>
      <w:pPr>
        <w:pStyle w:val="PreformattedText"/>
        <w:bidi w:val="0"/>
        <w:spacing w:before="0" w:after="0"/>
        <w:jc w:val="left"/>
        <w:rPr/>
      </w:pPr>
      <w:r>
        <w:rPr/>
        <w:t xml:space="preserve"> </w:t>
      </w:r>
      <w:r>
        <w:rPr/>
        <w:t>C96 C177 ) C97_=_C103( C97 C103 ) \nC97_=_C108( C97 C108 ) C97_=_C146( C97 C146 ) C97_=_C167( C97 C167 ) C103_=_C108( C103 C108 ) C103_=_C146( C103 C146 ) C103_=_C167( C103 C167 ) \nC107_=_C108( C107 C108 ) C107_=_C176( C107 C176 ) C107_=_C177( C107 C177 ) C108_=_C146( C108 C146 ) C108_=_C167( C108 C167 ) C126_=_C130( C126 C130 ) \nC126_=_C156( C126 C156 ) C126_=_C161( C126 C161 ) C126_=_C172( C126 C172 ) C130_=_C156( C130 C156 ) C130_=_C161( C130 C161 ) C130_=_C172( C130 C172 ) \nC146_=_C167( C146 C167 ) C156_=_C161( C156 C161 ) C156_=_C172( C156 C172 ) C161_=_C172( C161 C172 ) C172_=_C177( C172 C177 ) C176_=_C177( C176 C177 ) "];22-&gt;26[label="42: C10 C11 C12 C16 C17 \nC18 C19 C20 C24 C46 C55 \nC56 C57 C58 C60 C62 C66 \nC67 C72 C75 C76 C77 C78 \nC79 C80 C82 C83 C87 C96 \nC97 C103 C107 C108 C126 C130 \nC146 C156 C161 C167 C172 C176 \nC177 \n133: C10_=_C11 ,C10_=_C12 ,C10_=_C16 ,C10_=_C17 ,C10_=_C18 ,\nC10_=_C19 ,C10_=_C20 ,C10_=_C24 ,C11_=_C12 ,C11_=_C16 ,C11_=_C17 ,\nC11_=_C18 ,C11_=_C19 ,C11_=_C20 ,C11_=_C24 ,C12_=_C16 ,C12_=_C17 ,\nC12_=_C18 ,C12_=_C19 ,C12_=_C20 ,C12_=_C24 ,C16_=_C17 ,C16_=_C18 ,\nC16_=_C19 ,C16_=_C20 ,C16_=_C24 ,C16_=_C96 ,C16_=_C97 ,C17_=_C18 ,\nC17_=_C19 ,C17_=_C20 ,C17_=_C24 ,C18_=_C19 ,C18_=_C20 ,C18_=_C24 ,\nC19_=_C20 ,C19_=_C24 ,C19_=_C79 ,C19_=_C161 ,C20_=_C24 ,C20_=_C80 ,\nC20_=_C83 ,C24_=_C62 ,C46_=_C55 ,C46_=_C56 ,C46_=_C57 ,C46_=_C58 ,\nC46_=_C60 ,C46_=_C62 ,C55_=_C56 ,C55_=_C57 ,C55_=_C58 ,C55_=_C60 ,\nC55_=_C62 ,C56_=_C57 ,C56_=_C58 ,C56_=_C60 ,C56_=_C62 ,C56_=_C107 ,\nC56_=_C108 ,C57_=_C58 ,C57_=_C60 ,C57_=_C62 ,C58_=_C60 ,C58_=_C62 ,\nC60_=_C62 ,C66_=_C72 ,C66_=_C126 ,C66_=_C130 ,C66_=_C156 ,C66_=_C161 ,\nC66_=_C172 ,C67_=_C72 ,C67_=_C82 ,C67_=_C83 ,C67_=_C87 ,C72_=_C126 ,\nC72_=_C130 ,C72_=_C156 ,C72_=_C161 ,C72_=_C172 ,C75_=_C76 ,C75_=_C77 ,\nC75_=_C78 ,C75_=_C79 ,C75_=_C80 ,C76_=_C77 ,C76_=_C78 ,C76_=_C79 ,\nC76_=_C80 ,C76_=_C126 ,C77_=_C78 ,C77_=_C79 ,C77_=_C80 ,C78_=_C79 ,\nC78_=_C80 ,C78_=_C156 ,C79_=_C80 ,C79_=_C161 ,C80_=_C83 ,C82_=_C83 ,\nC82_=_C87 ,C82_=_C146 ,C83_=_C87 ,C96_=_C97 ,C96_=_C107 ,C96_=_C176 ,\nC96_=_C177 ,C97_=_C103 ,C97_=_C108 ,C97_=_C146 ,C97_=_C167 ,C103_=_C108 ,\nC103_=_C146 ,C103_=_C167 ,C107_=_C108 ,C107_=_C176 ,C107_=_C177 ,C108_=_C146 ,\nC108_=_C167 ,C126_=_C130 ,C126_=_C156 ,C126_=_C161 ,C126_=_C172 ,C130_=_C156 ,\nC130_=_C161 ,C130_=_C172 ,C146_=_C167 ,C156_=_C161 ,C156_=_C172 ,C161_=_C172 ,\nC172_=_C177 ,C176_=_C177 ,"];27[shape=box, label="id:27 level: 2\n49: C4 C11 C12 C24 C29 \nC30 C37 C38 C40 C42 C43 \nC46 C51 C52 C55 C57 C62 \nC76 C77 C78 C87 C90 C93 \nC94 C100 C104 C109 C111 C113 \nC114 C115 C124 C126 C127 C128 \nC129 C130 C131 C137 C138 C143 \nC152 C153 C154 C155 C156 C157 \nC158 C179 \n158: C4_=_C40( C4 C40 ) C4_=_C76( C4 C76 ) C4_=_C126( C4 C126 ) C4_=_C127( C4 C127 ) C4_=_C128( C4 C128 ) \nC11_=_C12( C11 C12 ) C11_=_C24( C11 C24 ) C11_=_C29( C11 C29 ) C11_=_C37( C11 C37 ) C11_=_C38( C11 C38 ) C12_=_C24( C12 C24 ) \nC12_=_C40( C12 C40 ) C12_=_C42( C12 C42 ) C12_=_C43( C12 C43 ) C24_=_C62( C24 C62 ) C24_=_C104( C24 C104 ) C24_=_C114( C24 C114 ) \nC24_=_C124( C24 C124 ) C24_=_C128( C24 C128 ) C24_=_C137( C24 C137 ) C29_=_C30( C29 C30 ) C29_=_C37( C29 C37 ) C29_=_C38( C29 C38 ) \nC30_=_C46( C30 C46 ) C30_=_C51( C30 C51 ) C30_=_C52( C30 C52 ) C37_=_C38( C37 C38 ) C37_=_C77( C37 C77 ) C37_=_C93( C37 C93 ) \nC37_=_C152( C37 C152 ) C37_=_C153( C37 C153 ) C38_=_C158( C38 C158 ) C38_=_C179( C38 C179 ) C40_=_C42( C40 C42 ) C40_=_C43( C40 C43 ) \nC40_=_C76( C40 C76 ) C40_=_C126( C40 C126 ) C40_=_C127( C40 C127 ) C40_=_C128( C40 C128 ) C42_=_C43( C42 C43 ) C42_=_C138( C42 C138 ) \nC43_=_C52( C43 C52 ) C46_=_C51( C46 C51 ) C46_=_C52( C46 C52 ) C46_=_C55( C46 C55 ) C46_=_C57( C46 C57 ) C46_=_C62( C46 C62 ) \nC51_=_C52( C51 C52 ) C51_=_C155( C51 C155 ) C55_=_C57( C55 C57 ) C55_=_C62( C55 C62 ) C57_=_C62( C57 C62 ) C57_=_C109( C57 C109 ) \nC57_=_C111( C57 C111 ) C57_=_C113( C57 C113 ) C57_=_C114( C57 C114 ) C57_=_C115( C57 C115 ) C62_=_C104( C62 C104 ) C62_=_C114( C62 C114 ) \nC62_=_C124( C62 C124 ) C62_=_C128( C62 C128 ) C62_=_C137( C62 C137 ) C76_=_C77( C76 C77 ) C76_=_C78( C76 C78 ) C76_=_C126( C76 C126 ) \nC76_=_C127( C76 C127 ) C76_=_C128( C76 C128 ) C77_=_C78( C77 C78 ) C77_=_C93( C77 C93 ) C77_=_C152( C77 C152 ) C77_=_C153( C77 C153 ) \nC78_=_C94( C78 C94 ) C78_=_C138( C78 C138 ) C78_=_C143( C78 C143 ) C78_=_C154( C78 C154 ) C78_=_C155( C78 C155 ) C78_=_C156( C78 C156 ) \nC78_=_C157( C78 C157 ) C78_=_C158( C78 C158 ) C87_=_C115( C87 C115 ) C87_=_C179( C87 C179 ) C90_=_C93( C90 C93 ) C90_=_C94( C90 C94 ) \nC90_=_C100( C90 C100 ) C90_=_C129( C90 C129 ) C90_=_C130( C90 C130 ) C90_=_C131( C90 C131 ) C93_=_C94( C93 C94 ) C93_=_C152( C93 C152 ) \nC93_=_C153( C93 C153 ) C94_=_C138( C94 C138 ) C94_=_C143( C94 C143 ) C94_=_C154( C94 C154 ) C94_=_C155( C94 C155 ) C94_=_C156( C94 C156 ) \nC94_=_C157( C94 C157 ) C94_=_C158( C94 C158 ) C100_=_C104( C100 C104 ) C100_=_C129( C100 C129 ) C100_=_C130( C100 C130 ) C100_=_C131( C100 C131 ) \nC104_=_C114( C104 C114 ) C104_=_C124( C104 C124 ) C104_=_C128( C104 C128 ) C104_=_C137( C104 C137 ) C109_=_C111( C109 C111 ) C109_=_C113( C109 C113 ) \nC109_=_C114( C109 C114 ) C109_=_C115( C109 C115 ) C109_=_C124( C109 C124 ) C111_=_C113( C111 C113 ) C111_=_C114( C111 C114 ) C111_=_C115( C111 C115 ) \nC113_=_C114( C113 C114 ) C113_=_C115( C113 C115 ) C113_=_C131( C113 C131 ) C114_=_C115( C114 C115 ) C114_=_C124( C114 C124 ) C114_=_C128( C114 C128 ) \nC114_=_C137( C114 C137 ) C115_=_C179( C115 C179 ) C124_=_C128( C124 C128 ) C124_=_C137( C124 C137 ) C126_=_C127( C126 C127 ) C126_=_C128( C126 C128 ) \nC126_=_C130( C126 C130 ) C126_=_C156( C126 C156 ) C127_=_C128( C127 C128 ) C127_=_C157( C127 C157 ) C128_=_C137( C128 C137 ) C129_=_C130( C129 C130 ) \nC129_=_C131( C129 C131 ) C129_=_C137( C129 C137 ) C130_=_C131( C130 C131 ) C130_=_C156( C130 C156 ) C138_=_C143( C138 C143 ) C138_=_C154( C138 C154 ) \nC138_=_C155( C138 C155 ) C138_=_C156( C138 C156 ) C138_=_C157( C138 C157 ) C138_=_C158( C138 C158 ) C143_=_C154( C143 C154 ) C143_=_C155( C143 C155 ) \nC143_=_C156( C143 C156 ) C143_=_C157( C143 C157 ) C143_=_C158( C143 C158 ) C152_=_C153( C152 C153 ) C154_=_C155( C154 C155 ) C154_=_C156( C154 C156 ) \nC154_=_C157( C154 C157 ) C154_=_C158( C154 C158 ) C155_=_C156( C155 C156 ) C155_=_C157( C155 C157 ) C155_=_C158( C155 C158 ) C156_=_C157( C156 C157 ) \nC156_=_C158( C156 C158 ) C157_=_C158( C157 C158 ) C158_=_C179( C158 C179 ) "];22-&gt;27[label="44: C4 C11 C12 C24 C29 \nC30 C38 C42 C43 C46 C51 \nC52 C55 C57 C62 C76 C77 \nC78 C87 C90 C93 C94 C100 \nC104 C109 C111 C113 C124 C126 \nC127 C129 C130 C131 C137 C138 \nC143 C152 C153 C154 C155 C156 \nC157 C158 C179 \n117: C4_=_C76 ,C4_=_C126 ,C4_=_C127 ,C11_=_C12 ,C11_=_C24 ,\nC11_=_C29 ,C11_=_C38 ,C12_=_C24 ,C12_=_C42 ,C12_=_C43 ,C24_=_C62 ,\nC24_=_C104 ,C24_=_C124 ,C24_=_C137 ,C29_=_C30 ,C29_=_C38 ,C30_=_C46 ,\nC30_=_C51 ,C30_=_C52 ,C38_=_C158 ,C38_=_C179 ,C42_=_C43 ,C42_=_C138 ,\nC43_=_C52 ,C46_=_C51 ,C46_=_C52 ,C46_=_C55 ,C46_=_C57 ,C46_=_C62 ,\nC51_=_C52 ,C51_=_C155 ,C55_=_C57 ,C55_=_C62 ,C57_=_C62 ,C57_=_C109 ,\nC57_=_C111 ,C57_=_C113 ,C62_=_C104 ,C62_=_C124 ,C62_=_C137 ,C76_=_C77 ,\nC76_=_C78 ,C76_=_C126 ,C76_=_C127 ,C77_=_C78 ,C77_=_C93 ,C77_=_C152 ,\nC77_=_C153 ,C78_=_C94 ,C78_=_C138 ,C78_=_C143 ,C78_=_C154 ,C78_=_C155 ,\nC78_=_C156 ,C78_=_C157 ,C78_=_C158 ,C87_=_C179 ,C90_=_C93 ,C90_=_C94 ,\nC90_=_C100 ,C90_=_C129 ,C90_=_C130 ,C90_=_C131 ,C93_=_C94 ,C93_=_C152 ,\nC93_=_C153 ,C94_=_C138 ,C94_=_C143 ,C94_=_C154 ,C94_=_C155 ,C94_=_C156 ,\nC94_=_C157 ,C94_=_C158 ,C100_=_C104 ,C100_=_C129 ,C100_=_C130 ,C100_=_C131 ,\nC104_=_C124 ,C104_=_C137 ,C109_=_C111 ,C109_=_C113 ,C109_=_C124 ,C111_=_C113 ,\nC113_=_C131 ,C124_=_C137 ,C126_=_C127 ,C126_=_C130 ,C126_=_C156 ,C127_=_C157 ,\nC129_=_C130 ,C129_=_C131 ,C129_=_C137 ,C130_=_C131 ,C130_=_C156 ,C138_=_C143 ,\nC138_=_C154 ,C138_=_C155 ,C138_=_C156 ,C138_=_C157 ,C138_=_C158 ,C143_=_C154 ,\nC143_=_C155 ,C143_=_C156 ,C143_=_C157 ,C143_=_C158 ,C152_=_C153 ,C154_=_C155 ,\nC154_=_C156 ,C154_=_C157 ,C154_=_C158 ,C155_=_C156 ,C155_=_C157 ,C155_=_C158 ,\nC156_=_C157 ,C156_=_C158 ,C157_=_C158 ,C158_=_C179 ,"];28[shape=box, label="id:28 level: 2\n41: C1 C16 C43 C52 C63 \nC67 C68 C70 C72 C73 C75 \nC89 C90 C91 C93 C94 C95 \nC96 C97 C99 C109 C111 C116 \nC117 C118 C119 C121 C122 C123 \nC124 C142 C144 C147 C150 C153 \nC165 C169 C170 C171 C176 C178 \n185: C1_=_C16( C1 C16 ) C1_=_C89( C1 C89 ) C1_=_C90( C1 C90 ) C1_=_C91( C1 C91 ) C1_=_C93( C1 C93 ) \nC1_=_C94( C1 C94 ) C1_=_C95( C1 C95 ) C1_=_C96( C1 C96 ) C1_=_C97( C1 C97 ) C16_=_C89( C16 C89 ) C16_=_C90( C16 C90 ) \nC16_=_C91( C16 C91 ) C16_=_C93( C16 C93 ) C16_=_C94( C16 C94 ) C16_=_C95( C16 C95 ) C16_=_C96( C16 C96 ) C16_=_C97( C16 C97 ) \nC43_=_C52( C43 C52 ) C43_=_C123( C43 C123 ) C43_=_C147( C43 C147 ) C43_=_C171( C43 C171 ) C43_=_C176( C43 C176 ) C43_=_C178( C43 C178 ) \nC52_=_C123( C52 C123 ) C52_=_C147( C52 C147 ) C52_=_C171( C52 C171 ) C52_=_C176( C52 C176 ) C52_=_C178( C52 C178 ) C63_=_C67( C63 C67 ) \nC63_=_C68( C63 C68 ) C63_=_C70( C63 C70 ) C63_=_C72( C63 C72 ) C63_=_C73( C63 C73 ) C67_=_C68( C67 C68 ) C67_=_C70( C67 C70 ) \nC67_=_C72( C67 C72 ) C67_=_C73( C67 C73 ) C68_=_C70( C68 C70 ) C68_=_C72( C68 C72 ) C68_=_C73( C68 C73 ) C70_=_C72( C70 C72 ) \nC70_=_C73( C70 C73 ) C70_=_C116( C70 C116 ) C72_=_C73( C72 C73 ) C73_=_C150( C73 C150 ) C73_=_C178( C73 C178 ) C75_=_C89( C75 C89 ) \nC75_=_C99( C75 C99 ) C75_=_C109( C75 C109 ) C75_=_C116( C75 C116 ) C75_=_C117( C75 C117 ) C75_=_C118( C75 C118 ) C75_=_C119( C75 C119 ) \nC75_=_C121( C75 C121 ) C75_=_C122( C75 C122 ) C75_=_C123( C75 C123 ) C75_=_C124( C75 C124 ) C89_=_C90( C89 C90 ) C89_=_C91( C89 C91 ) \nC89_=_C93( C89 C93 ) C89_=_C94( C89 C94 ) C89_=_C95( C89 C95 ) C89_=_C96( C89 C96 ) C89_=_C97( C89 C97 ) C89_=_C99( C89 C99 ) \nC89_=_C109( C89 C109 ) C89_=_C116( C89 C116 ) C89_=_C117( C89 C117 ) C89_=_C118( C89 C118 ) C89_=_C119( C89 C119 ) C89_=_C121(</w:t>
      </w:r>
    </w:p>
    <w:p>
      <w:pPr>
        <w:pStyle w:val="PreformattedText"/>
        <w:bidi w:val="0"/>
        <w:spacing w:before="0" w:after="0"/>
        <w:jc w:val="left"/>
        <w:rPr/>
      </w:pPr>
      <w:r>
        <w:rPr/>
        <w:t xml:space="preserve"> </w:t>
      </w:r>
      <w:r>
        <w:rPr/>
        <w:t>C89 C121 ) \nC89_=_C122( C89 C122 ) C89_=_C123( C89 C123 ) C89_=_C124( C89 C124 ) C90_=_C91( C90 C91 ) C90_=_C93( C90 C93 ) C90_=_C94( C90 C94 ) \nC90_=_C95( C90 C95 ) C90_=_C96( C90 C96 ) C90_=_C97( C90 C97 ) C91_=_C93( C91 C93 ) C91_=_C94( C91 C94 ) C91_=_C95( C91 C95 ) \nC91_=_C96( C91 C96 ) C91_=_C97( C91 C97 ) C93_=_C94( C93 C94 ) C93_=_C95( C93 C95 ) C93_=_C96( C93 C96 ) C93_=_C97( C93 C97 ) \nC93_=_C153( C93 C153 ) C94_=_C95( C94 C95 ) C94_=_C96( C94 C96 ) C94_=_C97( C94 C97 ) C95_=_C96( C95 C96 ) C95_=_C97( C95 C97 ) \nC95_=_C121( C95 C121 ) C95_=_C169( C95 C169 ) C96_=_C97( C96 C97 ) C96_=_C176( C96 C176 ) C99_=_C109( C99 C109 ) C99_=_C116( C99 C116 ) \nC99_=_C117( C99 C117 ) C99_=_C118( C99 C118 ) C99_=_C119( C99 C119 ) C99_=_C121( C99 C121 ) C99_=_C122( C99 C122 ) C99_=_C123( C99 C123 ) \nC99_=_C124( C99 C124 ) C109_=_C111( C109 C111 ) C109_=_C116( C109 C116 ) C109_=_C117( C109 C117 ) C109_=_C118( C109 C118 ) C109_=_C119( C109 C119 ) \nC109_=_C121( C109 C121 ) C109_=_C122( C109 C122 ) C109_=_C123( C109 C123 ) C109_=_C124( C109 C124 ) C111_=_C118( C111 C118 ) C111_=_C142( C111 C142 ) \nC111_=_C150( C111 C150 ) C116_=_C117( C116 C117 ) C116_=_C118( C116 C118 ) C116_=_C119( C116 C119 ) C116_=_C121( C116 C121 ) C116_=_C122( C116 C122 ) \nC116_=_C123( C116 C123 ) C116_=_C124( C116 C124 ) C117_=_C118( C117 C118 ) C117_=_C119( C117 C119 ) C117_=_C121( C117 C121 ) C117_=_C122( C117 C122 ) \nC117_=_C123( C117 C123 ) C117_=_C124( C117 C124 ) C117_=_C142( C117 C142 ) C117_=_C144( C117 C144 ) C117_=_C147( C117 C147 ) C118_=_C119( C118 C119 ) \nC118_=_C121( C118 C121 ) C118_=_C122( C118 C122 ) C118_=_C123( C118 C123 ) C118_=_C124( C118 C124 ) C118_=_C142( C118 C142 ) C118_=_C150( C118 C150 ) \nC119_=_C121( C119 C121 ) C119_=_C122( C119 C122 ) C119_=_C123( C119 C123 ) C119_=_C124( C119 C124 ) C121_=_C122( C121 C122 ) C121_=_C123( C121 C123 ) \nC121_=_C124( C121 C124 ) C121_=_C169( C121 C169 ) C122_=_C123( C122 C123 ) C122_=_C124( C122 C124 ) C122_=_C170( C122 C170 ) C123_=_C124( C123 C124 ) \nC123_=_C147( C123 C147 ) C123_=_C171( C123 C171 ) C123_=_C176( C123 C176 ) C123_=_C178( C123 C178 ) C142_=_C144( C142 C144 ) C142_=_C147( C142 C147 ) \nC142_=_C150( C142 C150 ) C144_=_C147( C144 C147 ) C144_=_C153( C144 C153 ) C144_=_C165( C144 C165 ) C144_=_C169( C144 C169 ) C144_=_C170( C144 C170 ) \nC144_=_C171( C144 C171 ) C147_=_C171( C147 C171 ) C147_=_C176( C147 C176 ) C147_=_C178( C147 C178 ) C150_=_C178( C150 C178 ) C153_=_C165( C153 C165 ) \nC153_=_C169( C153 C169 ) C153_=_C170( C153 C170 ) C153_=_C171( C153 C171 ) C165_=_C169( C165 C169 ) C165_=_C170( C165 C170 ) C165_=_C171( C165 C171 ) \nC169_=_C170( C169 C170 ) C169_=_C171( C169 C171 ) C170_=_C171( C170 C171 ) C171_=_C176( C171 C176 ) C171_=_C178( C171 C178 ) C176_=_C178( C176 C178 ) "];23-&gt;28[label="37: C1 C16 C43 C52 C63 \nC67 C68 C70 C72 C73 C75 \nC90 C91 C93 C94 C95 C96 \nC97 C99 C109 C111 C116 C117 \nC119 C121 C122 C124 C142 C144 \nC147 C150 C153 C165 C169 C170 \nC176 C178 \n127: C1_=_C16 ,C1_=_C90 ,C1_=_C91 ,C1_=_C93 ,C1_=_C94 ,\nC1_=_C95 ,C1_=_C96 ,C1_=_C97 ,C16_=_C90 ,C16_=_C91 ,C16_=_C93 ,\nC16_=_C94 ,C16_=_C95 ,C16_=_C96 ,C16_=_C97 ,C43_=_C52 ,C43_=_C147 ,\nC43_=_C176 ,C43_=_C178 ,C52_=_C147 ,C52_=_C176 ,C52_=_C178 ,C63_=_C67 ,\nC63_=_C68 ,C63_=_C70 ,C63_=_C72 ,C63_=_C73 ,C67_=_C68 ,C67_=_C70 ,\nC67_=_C72 ,C67_=_C73 ,C68_=_C70 ,C68_=_C72 ,C68_=_C73 ,C70_=_C72 ,\nC70_=_C73 ,C70_=_C116 ,C72_=_C73 ,C73_=_C150 ,C73_=_C178 ,C75_=_C99 ,\nC75_=_C109 ,C75_=_C116 ,C75_=_C117 ,C75_=_C119 ,C75_=_C121 ,C75_=_C122 ,\nC75_=_C124 ,C90_=_C91 ,C90_=_C93 ,C90_=_C94 ,C90_=_C95 ,C90_=_C96 ,\nC90_=_C97 ,C91_=_C93 ,C91_=_C94 ,C91_=_C95 ,C91_=_C96 ,C91_=_C97 ,\nC93_=_C94 ,C93_=_C95 ,C93_=_C96 ,C93_=_C97 ,C93_=_C153 ,C94_=_C95 ,\nC94_=_C96 ,C94_=_C97 ,C95_=_C96 ,C95_=_C97 ,C95_=_C121 ,C95_=_C169 ,\nC96_=_C97 ,C96_=_C176 ,C99_=_C109 ,C99_=_C116 ,C99_=_C117 ,C99_=_C119 ,\nC99_=_C121 ,C99_=_C122 ,C99_=_C124 ,C109_=_C111 ,C109_=_C116 ,C109_=_C117 ,\nC109_=_C119 ,C109_=_C121 ,C109_=_C122 ,C109_=_C124 ,C111_=_C142 ,C111_=_C150 ,\nC116_=_C117 ,C116_=_C119 ,C116_=_C121 ,C116_=_C122 ,C116_=_C124 ,C117_=_C119 ,\nC117_=_C121 ,C117_=_C122 ,C117_=_C124 ,C117_=_C142 ,C117_=_C144 ,C117_=_C147 ,\nC119_=_C121 ,C119_=_C122 ,C119_=_C124 ,C121_=_C122 ,C121_=_C124 ,C121_=_C169 ,\nC122_=_C124 ,C122_=_C170 ,C142_=_C144 ,C142_=_C147 ,C142_=_C150 ,C144_=_C147 ,\nC144_=_C153 ,C144_=_C165 ,C144_=_C169 ,C144_=_C170 ,C147_=_C176 ,C147_=_C178 ,\nC150_=_C178 ,C153_=_C165 ,C153_=_C169 ,C153_=_C170 ,C165_=_C169 ,C165_=_C170 ,\nC169_=_C170 ,C176_=_C178 ,"];29[shape=box, label="id:29 level: 2\n46: C1 C3 C4 C6 C7 \nC8 C9 C10 C17 C20 C29 \nC30 C31 C33 C34 C35 C80 \nC82 C83 C91 C95 C99 C100 \nC101 C102 C103 C104 C105 C106 \nC117 C121 C129 C133 C134 C135 \nC136 C137 C140 C142 C143 C144 \nC146 C147 C148 C160 C169 \n236: C1_=_C3( C1 C3 ) C1_=_C4( C1 C4 ) C1_=_C6( C1 C6 ) C1_=_C7( C1 C7 ) C1_=_C8( C1 C8 ) \nC1_=_C9( C1 C9 ) C1_=_C91( C1 C91 ) C1_=_C95( C1 C95 ) C3_=_C4( C3 C4 ) C3_=_C6( C3 C6 ) C3_=_C7( C3 C7 ) \nC3_=_C8( C3 C8 ) C3_=_C9( C3 C9 ) C3_=_C105( C3 C105 ) C3_=_C106( C3 C106 ) C4_=_C6( C4 C6 ) C4_=_C7( C4 C7 ) \nC4_=_C8( C4 C8 ) C4_=_C9( C4 C9 ) C6_=_C7( C6 C7 ) C6_=_C8( C6 C8 ) C6_=_C9( C6 C9 ) C6_=_C33( C6 C33 ) \nC6_=_C82( C6 C82 ) C6_=_C101( C6 C101 ) C6_=_C117( C6 C117 ) C6_=_C133( C6 C133 ) C6_=_C142( C6 C142 ) C6_=_C143( C6 C143 ) \nC6_=_C144( C6 C144 ) C6_=_C146( C6 C146 ) C6_=_C147( C6 C147 ) C6_=_C148( C6 C148 ) C7_=_C8( C7 C8 ) C7_=_C9( C7 C9 ) \nC7_=_C160( C7 C160 ) C8_=_C9( C8 C9 ) C8_=_C134( C8 C134 ) C10_=_C17( C10 C17 ) C10_=_C20( C10 C20 ) C10_=_C29( C10 C29 ) \nC10_=_C30( C10 C30 ) C10_=_C31( C10 C31 ) C10_=_C33( C10 C33 ) C10_=_C34( C10 C34 ) C10_=_C35( C10 C35 ) C17_=_C20( C17 C20 ) \nC17_=_C91( C17 C91 ) C17_=_C105( C17 C105 ) C17_=_C129( C17 C129 ) C17_=_C133( C17 C133 ) C17_=_C134( C17 C134 ) C17_=_C135( C17 C135 ) \nC17_=_C136( C17 C136 ) C17_=_C137( C17 C137 ) C20_=_C35( C20 C35 ) C20_=_C80( C20 C80 ) C20_=_C83( C20 C83 ) C20_=_C95( C20 C95 ) \nC20_=_C106( C20 C106 ) C20_=_C121( C20 C121 ) C20_=_C136( C20 C136 ) C20_=_C140( C20 C140 ) C20_=_C160( C20 C160 ) C20_=_C169( C20 C169 ) \nC29_=_C30( C29 C30 ) C29_=_C31( C29 C31 ) C29_=_C33( C29 C33 ) C29_=_C34( C29 C34 ) C29_=_C35( C29 C35 ) C30_=_C31( C30 C31 ) \nC30_=_C33( C30 C33 ) C30_=_C34( C30 C34 ) C30_=_C35( C30 C35 ) C31_=_C33( C31 C33 ) C31_=_C34( C31 C34 ) C31_=_C35( C31 C35 ) \nC33_=_C34( C33 C34 ) C33_=_C35( C33 C35 ) C33_=_C82( C33 C82 ) C33_=_C101( C33 C101 ) C33_=_C117( C33 C117 ) C33_=_C133( C33 C133 ) \nC33_=_C142( C33 C142 ) C33_=_C143( C33 C143 ) C33_=_C144( C33 C144 ) C33_=_C146( C33 C146 ) C33_=_C147( C33 C147 ) C33_=_C148( C33 C148 ) \nC34_=_C35( C34 C35 ) C34_=_C102( C34 C102 ) C34_=_C135( C34 C135 ) C35_=_C80( C35 C80 ) C35_=_C83( C35 C83 ) C35_=_C95( C35 C95 ) \nC35_=_C106( C35 C106 ) C35_=_C121( C35 C121 ) C35_=_C136( C35 C136 ) C35_=_C140( C35 C140 ) C35_=_C160( C35 C160 ) C35_=_C169( C35 C169 ) \nC80_=_C83( C80 C83 ) C80_=_C95( C80 C95 ) C80_=_C106( C80 C106 ) C80_=_C121( C80 C121 ) C80_=_C136( C80 C136 ) C80_=_C140( C80 C140 ) \nC80_=_C160( C80 C160 ) C80_=_C169( C80 C169 ) C82_=_C83( C82 C83 ) C82_=_C101( C82 C101 ) C82_=_C117( C82 C117 ) C82_=_C133( C82 C133 ) \nC82_=_C142( C82 C142 ) C82_=_C143( C82 C143 ) C82_=_C144( C82 C144 ) C82_=_C146( C82 C146 ) C82_=_C147( C82 C147 ) C82_=_C148( C82 C148 ) \nC83_=_C95( C83 C95 ) C83_=_C106( C83 C106 ) C83_=_C121( C83 C121 ) C83_=_C136( C83 C136 ) C83_=_C140( C83 C140 ) C83_=_C160( C83 C160 ) \nC83_=_C169( C83 C169 ) C91_=_C95( C91 C95 ) C91_=_C105( C91 C105 ) C91_=_C129( C91 C129 ) C91_=_C133( C91 C133 ) C91_=_C134( C91 C134 ) \nC91_=_C135( C91 C135 ) C91_=_C136( C91 C136 ) C91_=_C137( C91 C137 ) C95_=_C106( C95 C106 ) C95_=_C121( C95 C121 ) C95_=_C136( C95 C136 ) \nC95_=_C140( C95 C140 ) C95_=_C160( C95 C160 ) C95_=_C169( C95 C169 ) C99_=_C100( C99 C100 ) C99_=_C101( C99 C101 ) C99_=_C102( C99 C102 ) \nC99_=_C103( C99 C103 ) C99_=_C104( C99 C104 ) C99_=_C117( C99 C117 ) C99_=_C121( C99 C121 ) C100_=_C101( C100 C101 ) C100_=_C102( C100 C102 ) \nC100_=_C103( C100 C103 ) C100_=_C104( C100 C104 ) C100_=_C129( C100 C129 ) C101_=_C102( C101 C102 ) C101_=_C103( C101 C103 ) C101_=_C104( C101 C104 ) \nC101_=_C117( C101 C117 ) C101_=_C133( C101 C133 ) C101_=_C142( C101 C142 ) C101_=_C143( C101 C143 ) C101_=_C144( C101 C144 ) C101_=_C146( C101 C146 ) \nC101_=_C147( C101 C147 ) C101_=_C148( C101 C148 ) C102_=_C103( C102 C103 ) C102_=_C104( C102 C104 ) C102_=_C135( C102 C135 ) C103_=_C104( C103 C104 ) \nC103_=_C146( C103 C146 ) C104_=_C137( C104 C137 ) C105_=_C106( C105 C106 ) C105_=_C129( C105 C129 ) C105_=_C133( C105 C133 ) C105_=_C134( C105 C134 ) \nC105_=_C135( C105 C135 ) C105_=_C136( C105 C136 ) C105_=_C137( C105 C137 ) C106_=_C121( C106 C121 ) C106_=_C136( C106 C136 ) C106_=_C140( C106 C140 ) \nC106_=_C160( C106 C160 ) C106_=_C169( C106 C169 ) C117_=_C121( C117 C121 ) C117_=_C133( C117 C133 ) C117_=_C142( C117 C142 ) C117_=_C143( C117 C143 ) \nC117_=_C144( C117 C144 ) C117_=_C146( C117 C146 ) C117_=_C147( C117 C147 ) C117_=_C148( C117 C148 ) C121_=_C136( C121 C136 ) C121_=_C140( C121 C140 ) \nC121_=_C160( C121 C160 ) C121_=_C169( C121 C169 ) C129_=_C133( C129 C133 ) C129_=_C134( C129 C134 ) C129_=_C135( C129 C135 ) C129_=_C136( C129 C136 ) \nC129_=_C137( C129 C137 ) C133_=_C134( C133 C134 ) C133_=_C135( C133 C135 ) C133_=_C136( C133 C136 ) C133_=_C137( C133 C137 ) C133_=_C142( C133 C142 ) \nC133_=_C143( C133 C143 ) C133_=_C144( C133 C144 ) C133_=_C146( C133 C146 ) C133_=_C147( C133 C147 ) C133_=_C148( C133 C148 ) C134_=_C135( C134 C135 ) \nC134_=_C136( C134 C136 ) C134_=_C137( C134 C137 ) C135_=_C136( C135 C136 ) C135_=_C137( C135 C137 ) C136_=_C137( C136 C137 ) C136_=_C140( C136 C140 ) \nC136_=_C160( C136 C160 ) C136_=_C169( C136 C169 ) C140_=_C160( C140 C160 ) C140_=_C169( C140 C169 ) C142_=_C143( C142 C143 ) C142_=_C144( C142 C144 ) \nC142_=_C146( C142 C146 ) C142_=_C147(</w:t>
      </w:r>
    </w:p>
    <w:p>
      <w:pPr>
        <w:pStyle w:val="PreformattedText"/>
        <w:bidi w:val="0"/>
        <w:spacing w:before="0" w:after="0"/>
        <w:jc w:val="left"/>
        <w:rPr/>
      </w:pPr>
      <w:r>
        <w:rPr/>
        <w:t xml:space="preserve"> </w:t>
      </w:r>
      <w:r>
        <w:rPr/>
        <w:t>C142 C147 ) C142_=_C148( C142 C148 ) C143_=_C144( C143 C144 ) C143_=_C146( C143 C146 ) C143_=_C147( C143 C147 ) \nC143_=_C148( C143 C148 ) C144_=_C146( C144 C146 ) C144_=_C147( C144 C147 ) C144_=_C148( C144 C148 ) C144_=_C169( C144 C169 ) C146_=_C147( C146 C147 ) \nC146_=_C148( C146 C148 ) C147_=_C148( C147 C148 ) C160_=_C169( C160 C169 ) "];23-&gt;29[label="40: C1 C3 C4 C7 C8 \nC9 C10 C17 C20 C29 C30 \nC31 C34 C80 C82 C83 C91 \nC95 C99 C100 C102 C103 C104 \nC105 C106 C117 C121 C129 C134 \nC135 C137 C140 C142 C143 C144 \nC146 C147 C148 C160 C169 \n142: C1_=_C3 ,C1_=_C4 ,C1_=_C7 ,C1_=_C8 ,C1_=_C9 ,\nC1_=_C91 ,C1_=_C95 ,C3_=_C4 ,C3_=_C7 ,C3_=_C8 ,C3_=_C9 ,\nC3_=_C105 ,C3_=_C106 ,C4_=_C7 ,C4_=_C8 ,C4_=_C9 ,C7_=_C8 ,\nC7_=_C9 ,C7_=_C160 ,C8_=_C9 ,C8_=_C134 ,C10_=_C17 ,C10_=_C20 ,\nC10_=_C29 ,C10_=_C30 ,C10_=_C31 ,C10_=_C34 ,C17_=_C20 ,C17_=_C91 ,\nC17_=_C105 ,C17_=_C129 ,C17_=_C134 ,C17_=_C135 ,C17_=_C137 ,C20_=_C80 ,\nC20_=_C83 ,C20_=_C95 ,C20_=_C106 ,C20_=_C121 ,C20_=_C140 ,C20_=_C160 ,\nC20_=_C169 ,C29_=_C30 ,C29_=_C31 ,C29_=_C34 ,C30_=_C31 ,C30_=_C34 ,\nC31_=_C34 ,C34_=_C102 ,C34_=_C135 ,C80_=_C83 ,C80_=_C95 ,C80_=_C106 ,\nC80_=_C121 ,C80_=_C140 ,C80_=_C160 ,C80_=_C169 ,C82_=_C83 ,C82_=_C117 ,\nC82_=_C142 ,C82_=_C143 ,C82_=_C144 ,C82_=_C146 ,C82_=_C147 ,C82_=_C148 ,\nC83_=_C95 ,C83_=_C106 ,C83_=_C121 ,C83_=_C140 ,C83_=_C160 ,C83_=_C169 ,\nC91_=_C95 ,C91_=_C105 ,C91_=_C129 ,C91_=_C134 ,C91_=_C135 ,C91_=_C137 ,\nC95_=_C106 ,C95_=_C121 ,C95_=_C140 ,C95_=_C160 ,C95_=_C169 ,C99_=_C100 ,\nC99_=_C102 ,C99_=_C103 ,C99_=_C104 ,C99_=_C117 ,C99_=_C121 ,C100_=_C102 ,\nC100_=_C103 ,C100_=_C104 ,C100_=_C129 ,C102_=_C103 ,C102_=_C104 ,C102_=_C135 ,\nC103_=_C104 ,C103_=_C146 ,C104_=_C137 ,C105_=_C106 ,C105_=_C129 ,C105_=_C134 ,\nC105_=_C135 ,C105_=_C137 ,C106_=_C121 ,C106_=_C140 ,C106_=_C160 ,C106_=_C169 ,\nC117_=_C121 ,C117_=_C142 ,C117_=_C143 ,C117_=_C144 ,C117_=_C146 ,C117_=_C147 ,\nC117_=_C148 ,C121_=_C140 ,C121_=_C160 ,C121_=_C169 ,C129_=_C134 ,C129_=_C135 ,\nC129_=_C137 ,C134_=_C135 ,C134_=_C137 ,C135_=_C137 ,C140_=_C160 ,C140_=_C169 ,\nC142_=_C143 ,C142_=_C144 ,C142_=_C146 ,C142_=_C147 ,C142_=_C148 ,C143_=_C144 ,\nC143_=_C146 ,C143_=_C147 ,C143_=_C148 ,C144_=_C146 ,C144_=_C147 ,C144_=_C148 ,\nC144_=_C169 ,C146_=_C147 ,C146_=_C148 ,C147_=_C148 ,C160_=_C169 ,"];30[shape=box, label="id:30 level: 3\n17: C7 C8 C19 C58 C79 \nC113 C119 C131 C134 C152 C154 \nC159 C160 C161 C163 C164 C174 \n56: C7_=_C8( C7 C8 ) C7_=_C19( C7 C19 ) C7_=_C79( C7 C79 ) C7_=_C152( C7 C152 ) C7_=_C159( C7 C159 ) \nC7_=_C160( C7 C160 ) C7_=_C161( C7 C161 ) C8_=_C58( C8 C58 ) C8_=_C119( C8 C119 ) C8_=_C134( C8 C134 ) C8_=_C154( C8 C154 ) \nC8_=_C159( C8 C159 ) C8_=_C163( C8 C163 ) C8_=_C164( C8 C164 ) C19_=_C79( C19 C79 ) C19_=_C152( C19 C152 ) C19_=_C159( C19 C159 ) \nC19_=_C160( C19 C160 ) C19_=_C161( C19 C161 ) C58_=_C119( C58 C119 ) C58_=_C134( C58 C134 ) C58_=_C154( C58 C154 ) C58_=_C159( C58 C159 ) \nC58_=_C163( C58 C163 ) C58_=_C164( C58 C164 ) C79_=_C152( C79 C152 ) C79_=_C159( C79 C159 ) C79_=_C160( C79 C160 ) C79_=_C161( C79 C161 ) \nC113_=_C131( C113 C131 ) C113_=_C164( C113 C164 ) C113_=_C174( C113 C174 ) C119_=_C134( C119 C134 ) C119_=_C154( C119 C154 ) C119_=_C159( C119 C159 ) \nC119_=_C163( C119 C163 ) C119_=_C164( C119 C164 ) C131_=_C164( C131 C164 ) C131_=_C174( C131 C174 ) C134_=_C154( C134 C154 ) C134_=_C159( C134 C159 ) \nC134_=_C163( C134 C163 ) C134_=_C164( C134 C164 ) C152_=_C159( C152 C159 ) C152_=_C160( C152 C160 ) C152_=_C161( C152 C161 ) C154_=_C159( C154 C159 ) \nC154_=_C163( C154 C163 ) C154_=_C164( C154 C164 ) C159_=_C160( C159 C160 ) C159_=_C161( C159 C161 ) C159_=_C163( C159 C163 ) C159_=_C164( C159 C164 ) \nC160_=_C161( C160 C161 ) C163_=_C164( C163 C164 ) C164_=_C174( C164 C174 ) "];24-&gt;30[label="15: C7 C8 C19 C58 C79 \nC113 C119 C131 C134 C152 C154 \nC160 C161 C163 C174 \n34: C7_=_C8 ,C7_=_C19 ,C7_=_C79 ,C7_=_C152 ,C7_=_C160 ,\nC7_=_C161 ,C8_=_C58 ,C8_=_C119 ,C8_=_C134 ,C8_=_C154 ,C8_=_C163 ,\nC19_=_C79 ,C19_=_C152 ,C19_=_C160 ,C19_=_C161 ,C58_=_C119 ,C58_=_C134 ,\nC58_=_C154 ,C58_=_C163 ,C79_=_C152 ,C79_=_C160 ,C79_=_C161 ,C113_=_C131 ,\nC113_=_C174 ,C119_=_C134 ,C119_=_C154 ,C119_=_C163 ,C131_=_C174 ,C134_=_C154 ,\nC134_=_C163 ,C152_=_C160 ,C152_=_C161 ,C154_=_C163 ,C160_=_C161 ,"];31[shape=box, label="id:31 level: 3\n19: C9 C28 C34 C51 C60 \nC102 C122 C127 C135 C139 C155 \nC157 C165 C166 C167 C168 C170 \nC173 C174 \n93: C9_=_C28( C9 C28 ) C9_=_C60( C9 C60 ) C9_=_C122( C9 C122 ) C9_=_C127( C9 C127 ) C9_=_C157( C9 C157 ) \nC9_=_C166( C9 C166 ) C9_=_C170( C9 C170 ) C9_=_C173( C9 C173 ) C9_=_C174( C9 C174 ) C28_=_C60( C28 C60 ) C28_=_C122( C28 C122 ) \nC28_=_C127( C28 C127 ) C28_=_C157( C28 C157 ) C28_=_C166( C28 C166 ) C28_=_C170( C28 C170 ) C28_=_C173( C28 C173 ) C28_=_C174( C28 C174 ) \nC34_=_C51( C34 C51 ) C34_=_C102( C34 C102 ) C34_=_C135( C34 C135 ) C34_=_C139( C34 C139 ) C34_=_C155( C34 C155 ) C34_=_C165( C34 C165 ) \nC34_=_C166( C34 C166 ) C34_=_C167( C34 C167 ) C34_=_C168( C34 C168 ) C51_=_C102( C51 C102 ) C51_=_C135( C51 C135 ) C51_=_C139( C51 C139 ) \nC51_=_C155( C51 C155 ) C51_=_C165( C51 C165 ) C51_=_C166( C51 C166 ) C51_=_C167( C51 C167 ) C51_=_C168( C51 C168 ) C60_=_C122( C60 C122 ) \nC60_=_C127( C60 C127 ) C60_=_C157( C60 C157 ) C60_=_C166( C60 C166 ) C60_=_C170( C60 C170 ) C60_=_C173( C60 C173 ) C60_=_C174( C60 C174 ) \nC102_=_C135( C102 C135 ) C102_=_C139( C102 C139 ) C102_=_C155( C102 C155 ) C102_=_C165( C102 C165 ) C102_=_C166( C102 C166 ) C102_=_C167( C102 C167 ) \nC102_=_C168( C102 C168 ) C122_=_C127( C122 C127 ) C122_=_C157( C122 C157 ) C122_=_C166( C122 C166 ) C122_=_C170( C122 C170 ) C122_=_C173( C122 C173 ) \nC122_=_C174( C122 C174 ) C127_=_C157( C127 C157 ) C127_=_C166( C127 C166 ) C127_=_C170( C127 C170 ) C127_=_C173( C127 C173 ) C127_=_C174( C127 C174 ) \nC135_=_C139( C135 C139 ) C135_=_C155( C135 C155 ) C135_=_C165( C135 C165 ) C135_=_C166( C135 C166 ) C135_=_C167( C135 C167 ) C135_=_C168( C135 C168 ) \nC139_=_C155( C139 C155 ) C139_=_C165( C139 C165 ) C139_=_C166( C139 C166 ) C139_=_C167( C139 C167 ) C139_=_C168( C139 C168 ) C155_=_C157( C155 C157 ) \nC155_=_C165( C155 C165 ) C155_=_C166( C155 C166 ) C155_=_C167( C155 C167 ) C155_=_C168( C155 C168 ) C157_=_C166( C157 C166 ) C157_=_C170( C157 C170 ) \nC157_=_C173( C157 C173 ) C157_=_C174( C157 C174 ) C165_=_C166( C165 C166 ) C165_=_C167( C165 C167 ) C165_=_C168( C165 C168 ) C165_=_C170( C165 C170 ) \nC166_=_C167( C166 C167 ) C166_=_C168( C166 C168 ) C166_=_C170( C166 C170 ) C166_=_C173( C166 C173 ) C166_=_C174( C166 C174 ) C167_=_C168( C167 C168 ) \nC168_=_C173( C168 C173 ) C170_=_C173( C170 C173 ) C170_=_C174( C170 C174 ) C173_=_C174( C173 C174 ) "];25-&gt;31[label="18: C9 C28 C34 C51 C60 \nC102 C122 C127 C135 C139 C155 \nC157 C165 C167 C168 C170 C173 \nC174 \n75: C9_=_C28 ,C9_=_C60 ,C9_=_C122 ,C9_=_C127 ,C9_=_C157 ,\nC9_=_C170 ,C9_=_C173 ,C9_=_C174 ,C28_=_C60 ,C28_=_C122 ,C28_=_C127 ,\nC28_=_C157 ,C28_=_C170 ,C28_=_C173 ,C28_=_C174 ,C34_=_C51 ,C34_=_C102 ,\nC34_=_C135 ,C34_=_C139 ,C34_=_C155 ,C34_=_C165 ,C34_=_C167 ,C34_=_C168 ,\nC51_=_C102 ,C51_=_C135 ,C51_=_C139 ,C51_=_C155 ,C51_=_C165 ,C51_=_C167 ,\nC51_=_C168 ,C60_=_C122 ,C60_=_C127 ,C60_=_C157 ,C60_=_C170 ,C60_=_C173 ,\nC60_=_C174 ,C102_=_C135 ,C102_=_C139 ,C102_=_C155 ,C102_=_C165 ,C102_=_C167 ,\nC102_=_C168 ,C122_=_C127 ,C122_=_C157 ,C122_=_C170 ,C122_=_C173 ,C122_=_C174 ,\nC127_=_C157 ,C127_=_C170 ,C127_=_C173 ,C127_=_C174 ,C135_=_C139 ,C135_=_C155 ,\nC135_=_C165 ,C135_=_C167 ,C135_=_C168 ,C139_=_C155 ,C139_=_C165 ,C139_=_C167 ,\nC139_=_C168 ,C155_=_C157 ,C155_=_C165 ,C155_=_C167 ,C155_=_C168 ,C157_=_C170 ,\nC157_=_C173 ,C157_=_C174 ,C165_=_C167 ,C165_=_C168 ,C165_=_C170 ,C167_=_C168 ,\nC168_=_C173 ,C170_=_C173 ,C170_=_C174 ,C173_=_C174 ,"];32[shape=box, label="id:32 level: 3\n21: C3 C18 C27 C28 C31 \nC42 C56 C63 C65 C66 C68 \nC70 C105 C106 C107 C108 C116 \nC138 C139 C140 C141 \n77: C3_=_C56( C3 C56 ) C3_=_C68( C3 C68 ) C3_=_C105( C3 C105 ) C3_=_C106( C3 C106 ) C3_=_C107( C3 C107 ) \nC3_=_C108( C3 C108 ) C18_=_C27( C18 C27 ) C18_=_C42( C18 C42 ) C18_=_C65( C18 C65 ) C18_=_C70( C18 C70 ) C18_=_C116( C18 C116 ) \nC18_=_C138( C18 C138 ) C18_=_C139( C18 C139 ) C18_=_C140( C18 C140 ) C18_=_C141( C18 C141 ) C27_=_C28( C27 C28 ) C27_=_C42( C27 C42 ) \nC27_=_C65( C27 C65 ) C27_=_C70( C27 C70 ) C27_=_C116( C27 C116 ) C27_=_C138( C27 C138 ) C27_=_C139( C27 C139 ) C27_=_C140( C27 C140 ) \nC27_=_C141( C27 C141 ) C31_=_C63( C31 C63 ) C31_=_C65( C31 C65 ) C31_=_C66( C31 C66 ) C42_=_C65( C42 C65 ) C42_=_C70( C42 C70 ) \nC42_=_C116( C42 C116 ) C42_=_C138( C42 C138 ) C42_=_C139( C42 C139 ) C42_=_C140( C42 C140 ) C42_=_C141( C42 C141 ) C56_=_C68( C56 C68 ) \nC56_=_C105( C56 C105 ) C56_=_C106( C56 C106 ) C56_=_C107( C56 C107 ) C56_=_C108( C56 C108 ) C63_=_C65( C63 C65 ) C63_=_C66( C63 C66 ) \nC63_=_C68( C63 C68 ) C63_=_C70( C63 C70 ) C65_=_C66( C65 C66 ) C65_=_C70( C65 C70 ) C65_=_C116( C65 C116 ) C65_=_C138( C65 C138 ) \nC65_=_C139( C65 C139 ) C65_=_C140( C65 C140 ) C65_=_C141( C65 C141 ) C68_=_C70( C68 C70 ) C68_=_C105( C68 C105 ) C68_=_C106( C68 C106 ) \nC68_=_C107( C68 C107 ) C68_=_C108( C68 C108 ) C70_=_C116( C70 C116 ) C70_=_C138( C70 C138 ) C70_=_C139( C70 C139 ) C70_=_C140( C70 C140 ) \nC70_=_C141( C70 C141 ) C105_=_C106( C105 C106 ) C105_=_C107( C105 C107 ) C105_=_C108( C105 C108 ) C106_=_C107( C106 C107 ) C106_=_C108( C106 C108 ) \nC106_=_C140( C106 C140 ) C107_=_C108( C107 C108 ) C116_=_C138( C116 C138 ) C116_=_C139( C116 C139 ) C116_=_C140( C116 C140 ) C116_=_C141( C116 C141 ) \nC138_=_C139( C138 C139 ) C138_=_C140( C138 C140 ) C138_=_C141( C138 C141 ) C139_=_C140( C139 C140 ) C139_=_C141( C139 C141 ) C140_=_C141( C140 C141 ) "];25-&gt;32[label="19: C3 C18 C28 C31 C42 \nC56 C63 C66 C68 C70 C105 \nC106 C107 C108 C116 C138 C139 \nC140 C141 \n56: C3_=_C56 ,C3_=_C68 ,C3_=_C105 ,C3_=_C106 ,C3_=_C107 ,\nC3_=_C108 ,C18_=_C42 ,C18_=_C70 ,C18_=_C116 ,C18_=_C138 ,C18_=_C139 ,\nC18_=_C140 ,C18_=_C141 ,C31_=_C63</w:t>
      </w:r>
    </w:p>
    <w:p>
      <w:pPr>
        <w:pStyle w:val="PreformattedText"/>
        <w:bidi w:val="0"/>
        <w:spacing w:before="0" w:after="0"/>
        <w:jc w:val="left"/>
        <w:rPr/>
      </w:pPr>
      <w:r>
        <w:rPr/>
        <w:t xml:space="preserve"> </w:t>
      </w:r>
      <w:r>
        <w:rPr/>
        <w:t>,C31_=_C66 ,C42_=_C70 ,C42_=_C116 ,\nC42_=_C138 ,C42_=_C139 ,C42_=_C140 ,C42_=_C141 ,C56_=_C68 ,C56_=_C105 ,\nC56_=_C106 ,C56_=_C107 ,C56_=_C108 ,C63_=_C66 ,C63_=_C68 ,C63_=_C70 ,\nC68_=_C70 ,C68_=_C105 ,C68_=_C106 ,C68_=_C107 ,C68_=_C108 ,C70_=_C116 ,\nC70_=_C138 ,C70_=_C139 ,C70_=_C140 ,C70_=_C141 ,C105_=_C106 ,C105_=_C107 ,\nC105_=_C108 ,C106_=_C107 ,C106_=_C108 ,C106_=_C140 ,C107_=_C108 ,C116_=_C138 ,\nC116_=_C139 ,C116_=_C140 ,C116_=_C141 ,C138_=_C139 ,C138_=_C140 ,C138_=_C141 ,\nC139_=_C140 ,C139_=_C141 ,C140_=_C141 ,"];33[shape=box, label="id:33 level: 3\n28: C10 C11 C12 C13 C14 \nC15 C16 C17 C18 C19 C20 \nC21 C22 C23 C24 C61 C81 \nC85 C86 C96 C97 C103 C107 \nC108 C146 C167 C176 C177 \n163: C10_=_C11( C10 C11 ) C10_=_C12( C10 C12 ) C10_=_C13( C10 C13 ) C10_=_C14( C10 C14 ) C10_=_C15( C10 C15 ) \nC10_=_C16( C10 C16 ) C10_=_C17( C10 C17 ) C10_=_C18( C10 C18 ) C10_=_C19( C10 C19 ) C10_=_C20( C10 C20 ) C10_=_C21( C10 C21 ) \nC10_=_C22( C10 C22 ) C10_=_C23( C10 C23 ) C10_=_C24( C10 C24 ) C11_=_C12( C11 C12 ) C11_=_C13( C11 C13 ) C11_=_C14( C11 C14 ) \nC11_=_C15( C11 C15 ) C11_=_C16( C11 C16 ) C11_=_C17( C11 C17 ) C11_=_C18( C11 C18 ) C11_=_C19( C11 C19 ) C11_=_C20( C11 C20 ) \nC11_=_C21( C11 C21 ) C11_=_C22( C11 C22 ) C11_=_C23( C11 C23 ) C11_=_C24( C11 C24 ) C12_=_C13( C12 C13 ) C12_=_C14( C12 C14 ) \nC12_=_C15( C12 C15 ) C12_=_C16( C12 C16 ) C12_=_C17( C12 C17 ) C12_=_C18( C12 C18 ) C12_=_C19( C12 C19 ) C12_=_C20( C12 C20 ) \nC12_=_C21( C12 C21 ) C12_=_C22( C12 C22 ) C12_=_C23( C12 C23 ) C12_=_C24( C12 C24 ) C13_=_C14( C13 C14 ) C13_=_C15( C13 C15 ) \nC13_=_C16( C13 C16 ) C13_=_C17( C13 C17 ) C13_=_C18( C13 C18 ) C13_=_C19( C13 C19 ) C13_=_C20( C13 C20 ) C13_=_C21( C13 C21 ) \nC13_=_C22( C13 C22 ) C13_=_C23( C13 C23 ) C13_=_C24( C13 C24 ) C13_=_C61( C13 C61 ) C14_=_C15( C14 C15 ) C14_=_C16( C14 C16 ) \nC14_=_C17( C14 C17 ) C14_=_C18( C14 C18 ) C14_=_C19( C14 C19 ) C14_=_C20( C14 C20 ) C14_=_C21( C14 C21 ) C14_=_C22( C14 C22 ) \nC14_=_C23( C14 C23 ) C14_=_C24( C14 C24 ) C14_=_C81( C14 C81 ) C15_=_C16( C15 C16 ) C15_=_C17( C15 C17 ) C15_=_C18( C15 C18 ) \nC15_=_C19( C15 C19 ) C15_=_C20( C15 C20 ) C15_=_C21( C15 C21 ) C15_=_C22( C15 C22 ) C15_=_C23( C15 C23 ) C15_=_C24( C15 C24 ) \nC15_=_C85( C15 C85 ) C15_=_C86( C15 C86 ) C16_=_C17( C16 C17 ) C16_=_C18( C16 C18 ) C16_=_C19( C16 C19 ) C16_=_C20( C16 C20 ) \nC16_=_C21( C16 C21 ) C16_=_C22( C16 C22 ) C16_=_C23( C16 C23 ) C16_=_C24( C16 C24 ) C16_=_C96( C16 C96 ) C16_=_C97( C16 C97 ) \nC17_=_C18( C17 C18 ) C17_=_C19( C17 C19 ) C17_=_C20( C17 C20 ) C17_=_C21( C17 C21 ) C17_=_C22( C17 C22 ) C17_=_C23( C17 C23 ) \nC17_=_C24( C17 C24 ) C18_=_C19( C18 C19 ) C18_=_C20( C18 C20 ) C18_=_C21( C18 C21 ) C18_=_C22( C18 C22 ) C18_=_C23( C18 C23 ) \nC18_=_C24( C18 C24 ) C19_=_C20( C19 C20 ) C19_=_C21( C19 C21 ) C19_=_C22( C19 C22 ) C19_=_C23( C19 C23 ) C19_=_C24( C19 C24 ) \nC20_=_C21( C20 C21 ) C20_=_C22( C20 C22 ) C20_=_C23( C20 C23 ) C20_=_C24( C20 C24 ) C21_=_C22( C21 C22 ) C21_=_C23( C21 C23 ) \nC21_=_C24( C21 C24 ) C22_=_C23( C22 C23 ) C22_=_C24( C22 C24 ) C22_=_C81( C22 C81 ) C22_=_C85( C22 C85 ) C22_=_C96( C22 C96 ) \nC22_=_C107( C22 C107 ) C22_=_C176( C22 C176 ) C22_=_C177( C22 C177 ) C23_=_C24( C23 C24 ) C23_=_C61( C23 C61 ) C23_=_C86( C23 C86 ) \nC23_=_C97( C23 C97 ) C23_=_C103( C23 C103 ) C23_=_C108( C23 C108 ) C23_=_C146( C23 C146 ) C23_=_C167( C23 C167 ) C61_=_C86( C61 C86 ) \nC61_=_C97( C61 C97 ) C61_=_C103( C61 C103 ) C61_=_C108( C61 C108 ) C61_=_C146( C61 C146 ) C61_=_C167( C61 C167 ) C81_=_C85( C81 C85 ) \nC81_=_C96( C81 C96 ) C81_=_C107( C81 C107 ) C81_=_C176( C81 C176 ) C81_=_C177( C81 C177 ) C85_=_C86( C85 C86 ) C85_=_C96( C85 C96 ) \nC85_=_C107( C85 C107 ) C85_=_C176( C85 C176 ) C85_=_C177( C85 C177 ) C86_=_C97( C86 C97 ) C86_=_C103( C86 C103 ) C86_=_C108( C86 C108 ) \nC86_=_C146( C86 C146 ) C86_=_C167( C86 C167 ) C96_=_C97( C96 C97 ) C96_=_C107( C96 C107 ) C96_=_C176( C96 C176 ) C96_=_C177( C96 C177 ) \nC97_=_C103( C97 C103 ) C97_=_C108( C97 C108 ) C97_=_C146( C97 C146 ) C97_=_C167( C97 C167 ) C103_=_C108( C103 C108 ) C103_=_C146( C103 C146 ) \nC103_=_C167( C103 C167 ) C107_=_C108( C107 C108 ) C107_=_C176( C107 C176 ) C107_=_C177( C107 C177 ) C108_=_C146( C108 C146 ) C108_=_C167( C108 C167 ) \nC146_=_C167( C146 C167 ) C176_=_C177( C176 C177 ) "];26-&gt;33[label="26: C10 C11 C12 C13 C14 \nC15 C16 C17 C18 C19 C20 \nC21 C24 C61 C81 C85 C86 \nC96 C97 C103 C107 C108 C146 \nC167 C176 C177 \n123: C10_=_C11 ,C10_=_C12 ,C10_=_C13 ,C10_=_C14 ,C10_=_C15 ,\nC10_=_C16 ,C10_=_C17 ,C10_=_C18 ,C10_=_C19 ,C10_=_C20 ,C10_=_C21 ,\nC10_=_C24 ,C11_=_C12 ,C11_=_C13 ,C11_=_C14 ,C11_=_C15 ,C11_=_C16 ,\nC11_=_C17 ,C11_=_C18 ,C11_=_C19 ,C11_=_C20 ,C11_=_C21 ,C11_=_C24 ,\nC12_=_C13 ,C12_=_C14 ,C12_=_C15 ,C12_=_C16 ,C12_=_C17 ,C12_=_C18 ,\nC12_=_C19 ,C12_=_C20 ,C12_=_C21 ,C12_=_C24 ,C13_=_C14 ,C13_=_C15 ,\nC13_=_C16 ,C13_=_C17 ,C13_=_C18 ,C13_=_C19 ,C13_=_C20 ,C13_=_C21 ,\nC13_=_C24 ,C13_=_C61 ,C14_=_C15 ,C14_=_C16 ,C14_=_C17 ,C14_=_C18 ,\nC14_=_C19 ,C14_=_C20 ,C14_=_C21 ,C14_=_C24 ,C14_=_C81 ,C15_=_C16 ,\nC15_=_C17 ,C15_=_C18 ,C15_=_C19 ,C15_=_C20 ,C15_=_C21 ,C15_=_C24 ,\nC15_=_C85 ,C15_=_C86 ,C16_=_C17 ,C16_=_C18 ,C16_=_C19 ,C16_=_C20 ,\nC16_=_C21 ,C16_=_C24 ,C16_=_C96 ,C16_=_C97 ,C17_=_C18 ,C17_=_C19 ,\nC17_=_C20 ,C17_=_C21 ,C17_=_C24 ,C18_=_C19 ,C18_=_C20 ,C18_=_C21 ,\nC18_=_C24 ,C19_=_C20 ,C19_=_C21 ,C19_=_C24 ,C20_=_C21 ,C20_=_C24 ,\nC21_=_C24 ,C61_=_C86 ,C61_=_C97 ,C61_=_C103 ,C61_=_C108 ,C61_=_C146 ,\nC61_=_C167 ,C81_=_C85 ,C81_=_C96 ,C81_=_C107 ,C81_=_C176 ,C81_=_C177 ,\nC85_=_C86 ,C85_=_C96 ,C85_=_C107 ,C85_=_C176 ,C85_=_C177 ,C86_=_C97 ,\nC86_=_C103 ,C86_=_C108 ,C86_=_C146 ,C86_=_C167 ,C96_=_C97 ,C96_=_C107 ,\nC96_=_C176 ,C96_=_C177 ,C97_=_C103 ,C97_=_C108 ,C97_=_C146 ,C97_=_C167 ,\nC103_=_C108 ,C103_=_C146 ,C103_=_C167 ,C107_=_C108 ,C107_=_C176 ,C107_=_C177 ,\nC108_=_C146 ,C108_=_C167 ,C146_=_C167 ,C176_=_C177 ,"];34[shape=box, label="id:34 level: 3\n35: C13 C14 C15 C21 C46 \nC53 C54 C55 C56 C57 C58 \nC60 C61 C62 C66 C67 C72 \nC75 C76 C77 C78 C79 C80 \nC81 C82 C83 C84 C85 C86 \nC87 C126 C130 C156 C161 C172 \n176: C13_=_C14( C13 C14 ) C13_=_C15( C13 C15 ) C13_=_C21( C13 C21 ) C13_=_C46( C13 C46 ) C13_=_C53( C13 C53 ) \nC13_=_C54( C13 C54 ) C13_=_C55( C13 C55 ) C13_=_C56( C13 C56 ) C13_=_C57( C13 C57 ) C13_=_C58( C13 C58 ) C13_=_C60( C13 C60 ) \nC13_=_C61( C13 C61 ) C13_=_C62( C13 C62 ) C14_=_C15( C14 C15 ) C14_=_C21( C14 C21 ) C14_=_C53( C14 C53 ) C14_=_C75( C14 C75 ) \nC14_=_C76( C14 C76 ) C14_=_C77( C14 C77 ) C14_=_C78( C14 C78 ) C14_=_C79( C14 C79 ) C14_=_C80( C14 C80 ) C14_=_C81( C14 C81 ) \nC15_=_C21( C15 C21 ) C15_=_C54( C15 C54 ) C15_=_C67( C15 C67 ) C15_=_C82( C15 C82 ) C15_=_C83( C15 C83 ) C15_=_C84( C15 C84 ) \nC15_=_C85( C15 C85 ) C15_=_C86( C15 C86 ) C15_=_C87( C15 C87 ) C21_=_C66( C21 C66 ) C21_=_C72( C21 C72 ) C21_=_C84( C21 C84 ) \nC21_=_C126( C21 C126 ) C21_=_C130( C21 C130 ) C21_=_C156( C21 C156 ) C21_=_C161( C21 C161 ) C21_=_C172( C21 C172 ) C46_=_C53( C46 C53 ) \nC46_=_C54( C46 C54 ) C46_=_C55( C46 C55 ) C46_=_C56( C46 C56 ) C46_=_C57( C46 C57 ) C46_=_C58( C46 C58 ) C46_=_C60( C46 C60 ) \nC46_=_C61( C46 C61 ) C46_=_C62( C46 C62 ) C53_=_C54( C53 C54 ) C53_=_C55( C53 C55 ) C53_=_C56( C53 C56 ) C53_=_C57( C53 C57 ) \nC53_=_C58( C53 C58 ) C53_=_C60( C53 C60 ) C53_=_C61( C53 C61 ) C53_=_C62( C53 C62 ) C53_=_C75( C53 C75 ) C53_=_C76( C53 C76 ) \nC53_=_C77( C53 C77 ) C53_=_C78( C53 C78 ) C53_=_C79( C53 C79 ) C53_=_C80( C53 C80 ) C53_=_C81( C53 C81 ) C54_=_C55( C54 C55 ) \nC54_=_C56( C54 C56 ) C54_=_C57( C54 C57 ) C54_=_C58( C54 C58 ) C54_=_C60( C54 C60 ) C54_=_C61( C54 C61 ) C54_=_C62( C54 C62 ) \nC54_=_C67( C54 C67 ) C54_=_C82( C54 C82 ) C54_=_C83( C54 C83 ) C54_=_C84( C54 C84 ) C54_=_C85( C54 C85 ) C54_=_C86( C54 C86 ) \nC54_=_C87( C54 C87 ) C55_=_C56( C55 C56 ) C55_=_C57( C55 C57 ) C55_=_C58( C55 C58 ) C55_=_C60( C55 C60 ) C55_=_C61( C55 C61 ) \nC55_=_C62( C55 C62 ) C56_=_C57( C56 C57 ) C56_=_C58( C56 C58 ) C56_=_C60( C56 C60 ) C56_=_C61( C56 C61 ) C56_=_C62( C56 C62 ) \nC57_=_C58( C57 C58 ) C57_=_C60( C57 C60 ) C57_=_C61( C57 C61 ) C57_=_C62( C57 C62 ) C58_=_C60( C58 C60 ) C58_=_C61( C58 C61 ) \nC58_=_C62( C58 C62 ) C60_=_C61( C60 C61 ) C60_=_C62( C60 C62 ) C61_=_C62( C61 C62 ) C61_=_C86( C61 C86 ) C66_=_C72( C66 C72 ) \nC66_=_C84( C66 C84 ) C66_=_C126( C66 C126 ) C66_=_C130( C66 C130 ) C66_=_C156( C66 C156 ) C66_=_C161( C66 C161 ) C66_=_C172( C66 C172 ) \nC67_=_C72( C67 C72 ) C67_=_C82( C67 C82 ) C67_=_C83( C67 C83 ) C67_=_C84( C67 C84 ) C67_=_C85( C67 C85 ) C67_=_C86( C67 C86 ) \nC67_=_C87( C67 C87 ) C72_=_C84( C72 C84 ) C72_=_C126( C72 C126 ) C72_=_C130( C72 C130 ) C72_=_C156( C72 C156 ) C72_=_C161( C72 C161 ) \nC72_=_C172( C72 C172 ) C75_=_C76( C75 C76 ) C75_=_C77( C75 C77 ) C75_=_C78( C75 C78 ) C75_=_C79( C75 C79 ) C75_=_C80( C75 C80 ) \nC75_=_C81( C75 C81 ) C76_=_C77( C76 C77 ) C76_=_C78( C76 C78 ) C76_=_C79( C76 C79 ) C76_=_C80( C76 C80 ) C76_=_C81( C76 C81 ) \nC76_=_C126( C76 C126 ) C77_=_C78( C77 C78 ) C77_=_C79( C77 C79 ) C77_=_C80( C77 C80 ) C77_=_C81( C77 C81 ) C78_=_C79( C78 C79 ) \nC78_=_C80( C78 C80 ) C78_=_C81( C78 C81 ) C78_=_C156( C78 C156 ) C79_=_C80( C79 C80 ) C79_=_C81( C79 C81 ) C79_=_C161( C79 C161 ) \nC80_=_C81( C80 C81 ) C80_=_C83( C80 C83 ) C81_=_C85( C81 C85 ) C82_=_C83( C82 C83 ) C82_=_C84( C82 C84 ) C82_=_C85( C82 C85 ) \nC82_=_C86( C82 C86 ) C82_=_C87( C82 C87 ) C83_=_C84( C83 C84 ) C83_=_C85( C83 C85 ) C83_=_C86( C83 C86 ) C83_=_C87( C83 C87 ) \nC84_=_C85( C84 C85 ) C84_=_C86( C84 C86 ) C84_=_C87( C84 C87 ) C84_=_C126( C84 C126 ) C84_=_C130( C84 C130 ) C84_=_C156( C84 C156 ) \nC84_=_C161( C84 C161 ) C84_=_C172( C84 C172 ) C85_=_C86( C85 C86 ) C85_=_C87( C85 C87 ) C86_=_C87( C86 C87 ) C126_=_C130( C126 C130 ) \nC126_=_C156( C126 C156 ) C126_=_C161( C126 C161 ) C126_=_C172( C126 C172 ) C130_=_C156( C130 C156 ) C130_=_C161( C130 C161 ) C130_=_C172( C130 C172 ) \nC156_=_C161( C156 C161 ) C156_=_C172( C156 C172 ) C161_=_C172( C161</w:t>
      </w:r>
    </w:p>
    <w:p>
      <w:pPr>
        <w:pStyle w:val="PreformattedText"/>
        <w:bidi w:val="0"/>
        <w:spacing w:before="0" w:after="0"/>
        <w:jc w:val="left"/>
        <w:rPr/>
      </w:pPr>
      <w:r>
        <w:rPr/>
        <w:t xml:space="preserve"> </w:t>
      </w:r>
      <w:r>
        <w:rPr/>
        <w:t>C172 ) "];26-&gt;34[label="32: C13 C14 C15 C21 C46 \nC55 C56 C57 C58 C60 C61 \nC62 C66 C67 C72 C75 C76 \nC77 C78 C79 C80 C81 C82 \nC83 C85 C86 C87 C126 C130 \nC156 C161 C172 \n126: C13_=_C14 ,C13_=_C15 ,C13_=_C21 ,C13_=_C46 ,C13_=_C55 ,\nC13_=_C56 ,C13_=_C57 ,C13_=_C58 ,C13_=_C60 ,C13_=_C61 ,C13_=_C62 ,\nC14_=_C15 ,C14_=_C21 ,C14_=_C75 ,C14_=_C76 ,C14_=_C77 ,C14_=_C78 ,\nC14_=_C79 ,C14_=_C80 ,C14_=_C81 ,C15_=_C21 ,C15_=_C67 ,C15_=_C82 ,\nC15_=_C83 ,C15_=_C85 ,C15_=_C86 ,C15_=_C87 ,C21_=_C66 ,C21_=_C72 ,\nC21_=_C126 ,C21_=_C130 ,C21_=_C156 ,C21_=_C161 ,C21_=_C172 ,C46_=_C55 ,\nC46_=_C56 ,C46_=_C57 ,C46_=_C58 ,C46_=_C60 ,C46_=_C61 ,C46_=_C62 ,\nC55_=_C56 ,C55_=_C57 ,C55_=_C58 ,C55_=_C60 ,C55_=_C61 ,C55_=_C62 ,\nC56_=_C57 ,C56_=_C58 ,C56_=_C60 ,C56_=_C61 ,C56_=_C62 ,C57_=_C58 ,\nC57_=_C60 ,C57_=_C61 ,C57_=_C62 ,C58_=_C60 ,C58_=_C61 ,C58_=_C62 ,\nC60_=_C61 ,C60_=_C62 ,C61_=_C62 ,C61_=_C86 ,C66_=_C72 ,C66_=_C126 ,\nC66_=_C130 ,C66_=_C156 ,C66_=_C161 ,C66_=_C172 ,C67_=_C72 ,C67_=_C82 ,\nC67_=_C83 ,C67_=_C85 ,C67_=_C86 ,C67_=_C87 ,C72_=_C126 ,C72_=_C130 ,\nC72_=_C156 ,C72_=_C161 ,C72_=_C172 ,C75_=_C76 ,C75_=_C77 ,C75_=_C78 ,\nC75_=_C79 ,C75_=_C80 ,C75_=_C81 ,C76_=_C77 ,C76_=_C78 ,C76_=_C79 ,\nC76_=_C80 ,C76_=_C81 ,C76_=_C126 ,C77_=_C78 ,C77_=_C79 ,C77_=_C80 ,\nC77_=_C81 ,C78_=_C79 ,C78_=_C80 ,C78_=_C81 ,C78_=_C156 ,C79_=_C80 ,\nC79_=_C81 ,C79_=_C161 ,C80_=_C81 ,C80_=_C83 ,C81_=_C85 ,C82_=_C83 ,\nC82_=_C85 ,C82_=_C86 ,C82_=_C87 ,C83_=_C85 ,C83_=_C86 ,C83_=_C87 ,\nC85_=_C86 ,C85_=_C87 ,C86_=_C87 ,C126_=_C130 ,C126_=_C156 ,C126_=_C161 ,\nC126_=_C172 ,C130_=_C156 ,C130_=_C161 ,C130_=_C172 ,C156_=_C161 ,C156_=_C172 ,\nC161_=_C172 ,"];35[shape=box, label="id:35 level: 3\n27: C11 C12 C24 C29 C37 \nC38 C39 C40 C41 C42 C43 \nC55 C62 C87 C90 C100 C104 \nC114 C115 C124 C128 C129 C130 \nC131 C132 C137 C179 \n83: C11_=_C12( C11 C12 ) C11_=_C24( C11 C24 ) C11_=_C29( C11 C29 ) C11_=_C37( C11 C37 ) C11_=_C38( C11 C38 ) \nC12_=_C24( C12 C24 ) C12_=_C39( C12 C39 ) C12_=_C40( C12 C40 ) C12_=_C41( C12 C41 ) C12_=_C42( C12 C42 ) C12_=_C43( C12 C43 ) \nC24_=_C62( C24 C62 ) C24_=_C104( C24 C104 ) C24_=_C114( C24 C114 ) C24_=_C124( C24 C124 ) C24_=_C128( C24 C128 ) C24_=_C132( C24 C132 ) \nC24_=_C137( C24 C137 ) C29_=_C37( C29 C37 ) C29_=_C38( C29 C38 ) C37_=_C38( C37 C38 ) C38_=_C179( C38 C179 ) C39_=_C40( C39 C40 ) \nC39_=_C41( C39 C41 ) C39_=_C42( C39 C42 ) C39_=_C43( C39 C43 ) C39_=_C55( C39 C55 ) C40_=_C41( C40 C41 ) C40_=_C42( C40 C42 ) \nC40_=_C43( C40 C43 ) C40_=_C128( C40 C128 ) C41_=_C42( C41 C42 ) C41_=_C43( C41 C43 ) C41_=_C90( C41 C90 ) C41_=_C100( C41 C100 ) \nC41_=_C129( C41 C129 ) C41_=_C130( C41 C130 ) C41_=_C131( C41 C131 ) C41_=_C132( C41 C132 ) C42_=_C43( C42 C43 ) C55_=_C62( C55 C62 ) \nC62_=_C104( C62 C104 ) C62_=_C114( C62 C114 ) C62_=_C124( C62 C124 ) C62_=_C128( C62 C128 ) C62_=_C132( C62 C132 ) C62_=_C137( C62 C137 ) \nC87_=_C115( C87 C115 ) C87_=_C179( C87 C179 ) C90_=_C100( C90 C100 ) C90_=_C129( C90 C129 ) C90_=_C130( C90 C130 ) C90_=_C131( C90 C131 ) \nC90_=_C132( C90 C132 ) C100_=_C104( C100 C104 ) C100_=_C129( C100 C129 ) C100_=_C130( C100 C130 ) C100_=_C131( C100 C131 ) C100_=_C132( C100 C132 ) \nC104_=_C114( C104 C114 ) C104_=_C124( C104 C124 ) C104_=_C128( C104 C128 ) C104_=_C132( C104 C132 ) C104_=_C137( C104 C137 ) C114_=_C115( C114 C115 ) \nC114_=_C124( C114 C124 ) C114_=_C128( C114 C128 ) C114_=_C132( C114 C132 ) C114_=_C137( C114 C137 ) C115_=_C179( C115 C179 ) C124_=_C128( C124 C128 ) \nC124_=_C132( C124 C132 ) C124_=_C137( C124 C137 ) C128_=_C132( C128 C132 ) C128_=_C137( C128 C137 ) C129_=_C130( C129 C130 ) C129_=_C131( C129 C131 ) \nC129_=_C132( C129 C132 ) C129_=_C137( C129 C137 ) C130_=_C131( C130 C131 ) C130_=_C132( C130 C132 ) C131_=_C132( C131 C132 ) C132_=_C137( C132 C137 ) "];27-&gt;35[label="24: C11 C12 C24 C29 C37 \nC38 C40 C42 C43 C55 C62 \nC87 C90 C100 C104 C114 C115 \nC124 C128 C129 C130 C131 C137 \nC179 \n55: C11_=_C12 ,C11_=_C24 ,C11_=_C29 ,C11_=_C37 ,C11_=_C38 ,\nC12_=_C24 ,C12_=_C40 ,C12_=_C42 ,C12_=_C43 ,C24_=_C62 ,C24_=_C104 ,\nC24_=_C114 ,C24_=_C124 ,C24_=_C128 ,C24_=_C137 ,C29_=_C37 ,C29_=_C38 ,\nC37_=_C38 ,C38_=_C179 ,C40_=_C42 ,C40_=_C43 ,C40_=_C128 ,C42_=_C43 ,\nC55_=_C62 ,C62_=_C104 ,C62_=_C114 ,C62_=_C124 ,C62_=_C128 ,C62_=_C137 ,\nC87_=_C115 ,C87_=_C179 ,C90_=_C100 ,C90_=_C129 ,C90_=_C130 ,C90_=_C131 ,\nC100_=_C104 ,C100_=_C129 ,C100_=_C130 ,C100_=_C131 ,C104_=_C114 ,C104_=_C124 ,\nC104_=_C128 ,C104_=_C137 ,C114_=_C115 ,C114_=_C124 ,C114_=_C128 ,C114_=_C137 ,\nC115_=_C179 ,C124_=_C128 ,C124_=_C137 ,C128_=_C137 ,C129_=_C130 ,C129_=_C131 ,\nC129_=_C137 ,C130_=_C131 ,"];36[shape=box, label="id:36 level: 3\n34: C4 C30 C37 C40 C46 \nC47 C48 C51 C52 C57 C76 \nC77 C78 C93 C94 C109 C111 \nC112 C113 C114 C115 C125 C126 \nC127 C128 C138 C143 C152 C153 \nC154 C155 C156 C157 C158 \n140: C4_=_C40( C4 C40 ) C4_=_C48( C4 C48 ) C4_=_C76( C4 C76 ) C4_=_C125( C4 C125 ) C4_=_C126( C4 C126 ) \nC4_=_C127( C4 C127 ) C4_=_C128( C4 C128 ) C30_=_C46( C30 C46 ) C30_=_C47( C30 C47 ) C30_=_C48( C30 C48 ) C30_=_C51( C30 C51 ) \nC30_=_C52( C30 C52 ) C37_=_C77( C37 C77 ) C37_=_C93( C37 C93 ) C37_=_C125( C37 C125 ) C37_=_C152( C37 C152 ) C37_=_C153( C37 C153 ) \nC40_=_C48( C40 C48 ) C40_=_C76( C40 C76 ) C40_=_C125( C40 C125 ) C40_=_C126( C40 C126 ) C40_=_C127( C40 C127 ) C40_=_C128( C40 C128 ) \nC46_=_C47( C46 C47 ) C46_=_C48( C46 C48 ) C46_=_C51( C46 C51 ) C46_=_C52( C46 C52 ) C46_=_C57( C46 C57 ) C47_=_C48( C47 C48 ) \nC47_=_C51( C47 C51 ) C47_=_C52( C47 C52 ) C47_=_C57( C47 C57 ) C47_=_C109( C47 C109 ) C47_=_C111( C47 C111 ) C47_=_C112( C47 C112 ) \nC47_=_C113( C47 C113 ) C47_=_C114( C47 C114 ) C47_=_C115( C47 C115 ) C48_=_C51( C48 C51 ) C48_=_C52( C48 C52 ) C48_=_C76( C48 C76 ) \nC48_=_C125( C48 C125 ) C48_=_C126( C48 C126 ) C48_=_C127( C48 C127 ) C48_=_C128( C48 C128 ) C51_=_C52( C51 C52 ) C51_=_C155( C51 C155 ) \nC57_=_C109( C57 C109 ) C57_=_C111( C57 C111 ) C57_=_C112( C57 C112 ) C57_=_C113( C57 C113 ) C57_=_C114( C57 C114 ) C57_=_C115( C57 C115 ) \nC76_=_C77( C76 C77 ) C76_=_C78( C76 C78 ) C76_=_C125( C76 C125 ) C76_=_C126( C76 C126 ) C76_=_C127( C76 C127 ) C76_=_C128( C76 C128 ) \nC77_=_C78( C77 C78 ) C77_=_C93( C77 C93 ) C77_=_C125( C77 C125 ) C77_=_C152( C77 C152 ) C77_=_C153( C77 C153 ) C78_=_C94( C78 C94 ) \nC78_=_C112( C78 C112 ) C78_=_C138( C78 C138 ) C78_=_C143( C78 C143 ) C78_=_C154( C78 C154 ) C78_=_C155( C78 C155 ) C78_=_C156( C78 C156 ) \nC78_=_C157( C78 C157 ) C78_=_C158( C78 C158 ) C93_=_C94( C93 C94 ) C93_=_C125( C93 C125 ) C93_=_C152( C93 C152 ) C93_=_C153( C93 C153 ) \nC94_=_C112( C94 C112 ) C94_=_C138( C94 C138 ) C94_=_C143( C94 C143 ) C94_=_C154( C94 C154 ) C94_=_C155( C94 C155 ) C94_=_C156( C94 C156 ) \nC94_=_C157( C94 C157 ) C94_=_C158( C94 C158 ) C109_=_C111( C109 C111 ) C109_=_C112( C109 C112 ) C109_=_C113( C109 C113 ) C109_=_C114( C109 C114 ) \nC109_=_C115( C109 C115 ) C111_=_C112( C111 C112 ) C111_=_C113( C111 C113 ) C111_=_C114( C111 C114 ) C111_=_C115( C111 C115 ) C112_=_C113( C112 C113 ) \nC112_=_C114( C112 C114 ) C112_=_C115( C112 C115 ) C112_=_C138( C112 C138 ) C112_=_C143( C112 C143 ) C112_=_C154( C112 C154 ) C112_=_C155( C112 C155 ) \nC112_=_C156( C112 C156 ) C112_=_C157( C112 C157 ) C112_=_C158( C112 C158 ) C113_=_C114( C113 C114 ) C113_=_C115( C113 C115 ) C114_=_C115( C114 C115 ) \nC114_=_C128( C114 C128 ) C125_=_C126( C125 C126 ) C125_=_C127( C125 C127 ) C125_=_C128( C125 C128 ) C125_=_C152( C125 C152 ) C125_=_C153( C125 C153 ) \nC126_=_C127( C126 C127 ) C126_=_C128( C126 C128 ) C126_=_C156( C126 C156 ) C127_=_C128( C127 C128 ) C127_=_C157( C127 C157 ) C138_=_C143( C138 C143 ) \nC138_=_C154( C138 C154 ) C138_=_C155( C138 C155 ) C138_=_C156( C138 C156 ) C138_=_C157( C138 C157 ) C138_=_C158( C138 C158 ) C143_=_C154( C143 C154 ) \nC143_=_C155( C143 C155 ) C143_=_C156( C143 C156 ) C143_=_C157( C143 C157 ) C143_=_C158( C143 C158 ) C152_=_C153( C152 C153 ) C154_=_C155( C154 C155 ) \nC154_=_C156( C154 C156 ) C154_=_C157( C154 C157 ) C154_=_C158( C154 C158 ) C155_=_C156( C155 C156 ) C155_=_C157( C155 C157 ) C155_=_C158( C155 C158 ) \nC156_=_C157( C156 C157 ) C156_=_C158( C156 C158 ) C157_=_C158( C157 C158 ) "];27-&gt;36[label="30: C4 C30 C37 C40 C46 \nC51 C52 C57 C76 C77 C78 \nC93 C94 C109 C111 C113 C114 \nC115 C126 C127 C128 C138 C143 \nC152 C153 C154 C155 C156 C157 \nC158 \n91: C4_=_C40 ,C4_=_C76 ,C4_=_C126 ,C4_=_C127 ,C4_=_C128 ,\nC30_=_C46 ,C30_=_C51 ,C30_=_C52 ,C37_=_C77 ,C37_=_C93 ,C37_=_C152 ,\nC37_=_C153 ,C40_=_C76 ,C40_=_C126 ,C40_=_C127 ,C40_=_C128 ,C46_=_C51 ,\nC46_=_C52 ,C46_=_C57 ,C51_=_C52 ,C51_=_C155 ,C57_=_C109 ,C57_=_C111 ,\nC57_=_C113 ,C57_=_C114 ,C57_=_C115 ,C76_=_C77 ,C76_=_C78 ,C76_=_C126 ,\nC76_=_C127 ,C76_=_C128 ,C77_=_C78 ,C77_=_C93 ,C77_=_C152 ,C77_=_C153 ,\nC78_=_C94 ,C78_=_C138 ,C78_=_C143 ,C78_=_C154 ,C78_=_C155 ,C78_=_C156 ,\nC78_=_C157 ,C78_=_C158 ,C93_=_C94 ,C93_=_C152 ,C93_=_C153 ,C94_=_C138 ,\nC94_=_C143 ,C94_=_C154 ,C94_=_C155 ,C94_=_C156 ,C94_=_C157 ,C94_=_C158 ,\nC109_=_C111 ,C109_=_C113 ,C109_=_C114 ,C109_=_C115 ,C111_=_C113 ,C111_=_C114 ,\nC111_=_C115 ,C113_=_C114 ,C113_=_C115 ,C114_=_C115 ,C114_=_C128 ,C126_=_C127 ,\nC126_=_C128 ,C126_=_C156 ,C127_=_C128 ,C127_=_C157 ,C138_=_C143 ,C138_=_C154 ,\nC138_=_C155 ,C138_=_C156 ,C138_=_C157 ,C138_=_C158 ,C143_=_C154 ,C143_=_C155 ,\nC143_=_C156 ,C143_=_C157 ,C143_=_C158 ,C152_=_C153 ,C154_=_C155 ,C154_=_C156 ,\nC154_=_C157 ,C154_=_C158 ,C155_=_C156 ,C155_=_C157 ,C155_=_C158 ,C156_=_C157 ,\nC156_=_C158 ,C157_=_C158 ,"];37[shape=box, label="id:37 level: 3\n23: C1 C16 C43 C52 C89 \nC90 C91 C92 C93 C94 C95 \nC96 C97 C98 C111 C118 C123 \nC142 C147 C150 C171 C176 C178 \n110: C1_=_C16( C1 C16 ) C1_=_C89( C1 C89 ) C1_=_C90( C1 C90 ) C1_=_C91( C1 C91 ) C1_=_C92( C1 C92 ) \nC1_=_C93( C1 C93 ) C1_=_C94( C1 C94 ) C1_=_C95( C1 C95 ) C1_=_C96( C1 C96 ) C1_=_C97( C1 C97 ) C1_=_C98( C1 C98 ) \nC16_=_C89( C16 C89 ) C16_=_C90( C16 C90 ) C16_=_C91( C16 C91 ) C16_=_C92( C16 C92 ) C16_=_C93( C16 C93 ) C16_=_C94( C16 C94</w:t>
      </w:r>
    </w:p>
    <w:p>
      <w:pPr>
        <w:pStyle w:val="PreformattedText"/>
        <w:bidi w:val="0"/>
        <w:spacing w:before="0" w:after="0"/>
        <w:jc w:val="left"/>
        <w:rPr/>
      </w:pPr>
      <w:r>
        <w:rPr/>
        <w:t xml:space="preserve"> </w:t>
      </w:r>
      <w:r>
        <w:rPr/>
        <w:t>) \nC16_=_C95( C16 C95 ) C16_=_C96( C16 C96 ) C16_=_C97( C16 C97 ) C16_=_C98( C16 C98 ) C43_=_C52( C43 C52 ) C43_=_C98( C43 C98 ) \nC43_=_C123( C43 C123 ) C43_=_C147( C43 C147 ) C43_=_C171( C43 C171 ) C43_=_C176( C43 C176 ) C43_=_C178( C43 C178 ) C52_=_C98( C52 C98 ) \nC52_=_C123( C52 C123 ) C52_=_C147( C52 C147 ) C52_=_C171( C52 C171 ) C52_=_C176( C52 C176 ) C52_=_C178( C52 C178 ) C89_=_C90( C89 C90 ) \nC89_=_C91( C89 C91 ) C89_=_C92( C89 C92 ) C89_=_C93( C89 C93 ) C89_=_C94( C89 C94 ) C89_=_C95( C89 C95 ) C89_=_C96( C89 C96 ) \nC89_=_C97( C89 C97 ) C89_=_C98( C89 C98 ) C89_=_C118( C89 C118 ) C89_=_C123( C89 C123 ) C90_=_C91( C90 C91 ) C90_=_C92( C90 C92 ) \nC90_=_C93( C90 C93 ) C90_=_C94( C90 C94 ) C90_=_C95( C90 C95 ) C90_=_C96( C90 C96 ) C90_=_C97( C90 C97 ) C90_=_C98( C90 C98 ) \nC91_=_C92( C91 C92 ) C91_=_C93( C91 C93 ) C91_=_C94( C91 C94 ) C91_=_C95( C91 C95 ) C91_=_C96( C91 C96 ) C91_=_C97( C91 C97 ) \nC91_=_C98( C91 C98 ) C92_=_C93( C92 C93 ) C92_=_C94( C92 C94 ) C92_=_C95( C92 C95 ) C92_=_C96( C92 C96 ) C92_=_C97( C92 C97 ) \nC92_=_C98( C92 C98 ) C92_=_C111( C92 C111 ) C92_=_C118( C92 C118 ) C92_=_C142( C92 C142 ) C92_=_C150( C92 C150 ) C93_=_C94( C93 C94 ) \nC93_=_C95( C93 C95 ) C93_=_C96( C93 C96 ) C93_=_C97( C93 C97 ) C93_=_C98( C93 C98 ) C94_=_C95( C94 C95 ) C94_=_C96( C94 C96 ) \nC94_=_C97( C94 C97 ) C94_=_C98( C94 C98 ) C95_=_C96( C95 C96 ) C95_=_C97( C95 C97 ) C95_=_C98( C95 C98 ) C96_=_C97( C96 C97 ) \nC96_=_C98( C96 C98 ) C96_=_C176( C96 C176 ) C97_=_C98( C97 C98 ) C98_=_C123( C98 C123 ) C98_=_C147( C98 C147 ) C98_=_C171( C98 C171 ) \nC98_=_C176( C98 C176 ) C98_=_C178( C98 C178 ) C111_=_C118( C111 C118 ) C111_=_C142( C111 C142 ) C111_=_C150( C111 C150 ) C118_=_C123( C118 C123 ) \nC118_=_C142( C118 C142 ) C118_=_C150( C118 C150 ) C123_=_C147( C123 C147 ) C123_=_C171( C123 C171 ) C123_=_C176( C123 C176 ) C123_=_C178( C123 C178 ) \nC142_=_C147( C142 C147 ) C142_=_C150( C142 C150 ) C147_=_C171( C147 C171 ) C147_=_C176( C147 C176 ) C147_=_C178( C147 C178 ) C150_=_C178( C150 C178 ) \nC171_=_C176( C171 C176 ) C171_=_C178( C171 C178 ) C176_=_C178( C176 C178 ) "];28-&gt;37[label="21: C1 C16 C43 C52 C89 \nC90 C91 C93 C94 C95 C96 \nC97 C111 C118 C123 C142 C147 \nC150 C171 C176 C178 \n78: C1_=_C16 ,C1_=_C89 ,C1_=_C90 ,C1_=_C91 ,C1_=_C93 ,\nC1_=_C94 ,C1_=_C95 ,C1_=_C96 ,C1_=_C97 ,C16_=_C89 ,C16_=_C90 ,\nC16_=_C91 ,C16_=_C93 ,C16_=_C94 ,C16_=_C95 ,C16_=_C96 ,C16_=_C97 ,\nC43_=_C52 ,C43_=_C123 ,C43_=_C147 ,C43_=_C171 ,C43_=_C176 ,C43_=_C178 ,\nC52_=_C123 ,C52_=_C147 ,C52_=_C171 ,C52_=_C176 ,C52_=_C178 ,C89_=_C90 ,\nC89_=_C91 ,C89_=_C93 ,C89_=_C94 ,C89_=_C95 ,C89_=_C96 ,C89_=_C97 ,\nC89_=_C118 ,C89_=_C123 ,C90_=_C91 ,C90_=_C93 ,C90_=_C94 ,C90_=_C95 ,\nC90_=_C96 ,C90_=_C97 ,C91_=_C93 ,C91_=_C94 ,C91_=_C95 ,C91_=_C96 ,\nC91_=_C97 ,C93_=_C94 ,C93_=_C95 ,C93_=_C96 ,C93_=_C97 ,C94_=_C95 ,\nC94_=_C96 ,C94_=_C97 ,C95_=_C96 ,C95_=_C97 ,C96_=_C97 ,C96_=_C176 ,\nC111_=_C118 ,C111_=_C142 ,C111_=_C150 ,C118_=_C123 ,C118_=_C142 ,C118_=_C150 ,\nC123_=_C147 ,C123_=_C171 ,C123_=_C176 ,C123_=_C178 ,C142_=_C147 ,C142_=_C150 ,\nC147_=_C171 ,C147_=_C176 ,C147_=_C178 ,C150_=_C178 ,C171_=_C176 ,C171_=_C178 ,\nC176_=_C178 ,"];38[shape=box, label="id:38 level: 3\n26: C63 C67 C68 C69 C70 \nC72 C73 C75 C89 C99 C109 \nC116 C117 C118 C119 C120 C121 \nC122 C123 C124 C144 C153 C165 \nC169 C170 C171 \n138: C63_=_C67( C63 C67 ) C63_=_C68( C63 C68 ) C63_=_C69( C63 C69 ) C63_=_C70( C63 C70 ) C63_=_C72( C63 C72 ) \nC63_=_C73( C63 C73 ) C67_=_C68( C67 C68 ) C67_=_C69( C67 C69 ) C67_=_C70( C67 C70 ) C67_=_C72( C67 C72 ) C67_=_C73( C67 C73 ) \nC68_=_C69( C68 C69 ) C68_=_C70( C68 C70 ) C68_=_C72( C68 C72 ) C68_=_C73( C68 C73 ) C69_=_C70( C69 C70 ) C69_=_C72( C69 C72 ) \nC69_=_C73( C69 C73 ) C69_=_C75( C69 C75 ) C69_=_C89( C69 C89 ) C69_=_C99( C69 C99 ) C69_=_C109( C69 C109 ) C69_=_C116( C69 C116 ) \nC69_=_C117( C69 C117 ) C69_=_C118( C69 C118 ) C69_=_C119( C69 C119 ) C69_=_C120( C69 C120 ) C69_=_C121( C69 C121 ) C69_=_C122( C69 C122 ) \nC69_=_C123( C69 C123 ) C69_=_C124( C69 C124 ) C70_=_C72( C70 C72 ) C70_=_C73( C70 C73 ) C70_=_C116( C70 C116 ) C72_=_C73( C72 C73 ) \nC75_=_C89( C75 C89 ) C75_=_C99( C75 C99 ) C75_=_C109( C75 C109 ) C75_=_C116( C75 C116 ) C75_=_C117( C75 C117 ) C75_=_C118( C75 C118 ) \nC75_=_C119( C75 C119 ) C75_=_C120( C75 C120 ) C75_=_C121( C75 C121 ) C75_=_C122( C75 C122 ) C75_=_C123( C75 C123 ) C75_=_C124( C75 C124 ) \nC89_=_C99( C89 C99 ) C89_=_C109( C89 C109 ) C89_=_C116( C89 C116 ) C89_=_C117( C89 C117 ) C89_=_C118( C89 C118 ) C89_=_C119( C89 C119 ) \nC89_=_C120( C89 C120 ) C89_=_C121( C89 C121 ) C89_=_C122( C89 C122 ) C89_=_C123( C89 C123 ) C89_=_C124( C89 C124 ) C99_=_C109( C99 C109 ) \nC99_=_C116( C99 C116 ) C99_=_C117( C99 C117 ) C99_=_C118( C99 C118 ) C99_=_C119( C99 C119 ) C99_=_C120( C99 C120 ) C99_=_C121( C99 C121 ) \nC99_=_C122( C99 C122 ) C99_=_C123( C99 C123 ) C99_=_C124( C99 C124 ) C109_=_C116( C109 C116 ) C109_=_C117( C109 C117 ) C109_=_C118( C109 C118 ) \nC109_=_C119( C109 C119 ) C109_=_C120( C109 C120 ) C109_=_C121( C109 C121 ) C109_=_C122( C109 C122 ) C109_=_C123( C109 C123 ) C109_=_C124( C109 C124 ) \nC116_=_C117( C116 C117 ) C116_=_C118( C116 C118 ) C116_=_C119( C116 C119 ) C116_=_C120( C116 C120 ) C116_=_C121( C116 C121 ) C116_=_C122( C116 C122 ) \nC116_=_C123( C116 C123 ) C116_=_C124( C116 C124 ) C117_=_C118( C117 C118 ) C117_=_C119( C117 C119 ) C117_=_C120( C117 C120 ) C117_=_C121( C117 C121 ) \nC117_=_C122( C117 C122 ) C117_=_C123( C117 C123 ) C117_=_C124( C117 C124 ) C117_=_C144( C117 C14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0_=_C144( C120 C144 ) C120_=_C153( C120 C153 ) C120_=_C165( C120 C165 ) C120_=_C169( C120 C169 ) C120_=_C170( C120 C170 ) \nC120_=_C171( C120 C171 ) C121_=_C122( C121 C122 ) C121_=_C123( C121 C123 ) C121_=_C124( C121 C124 ) C121_=_C169( C121 C169 ) C122_=_C123( C122 C123 ) \nC122_=_C124( C122 C124 ) C122_=_C170( C122 C170 ) C123_=_C124( C123 C124 ) C123_=_C171( C123 C171 ) C144_=_C153( C144 C153 ) C144_=_C165( C144 C165 ) \nC144_=_C169( C144 C169 ) C144_=_C170( C144 C170 ) C144_=_C171( C144 C171 ) C153_=_C165( C153 C165 ) C153_=_C169( C153 C169 ) C153_=_C170( C153 C170 ) \nC153_=_C171( C153 C171 ) C165_=_C169( C165 C169 ) C165_=_C170( C165 C170 ) C165_=_C171( C165 C171 ) C169_=_C170( C169 C170 ) C169_=_C171( C169 C171 ) \nC170_=_C171( C170 C171 ) "];28-&gt;38[label="24: C63 C67 C68 C70 C72 \nC73 C75 C89 C99 C109 C116 \nC117 C118 C119 C121 C122 C123 \nC124 C144 C153 C165 C169 C170 \nC171 \n101: C63_=_C67 ,C63_=_C68 ,C63_=_C70 ,C63_=_C72 ,C63_=_C73 ,\nC67_=_C68 ,C67_=_C70 ,C67_=_C72 ,C67_=_C73 ,C68_=_C70 ,C68_=_C72 ,\nC68_=_C73 ,C70_=_C72 ,C70_=_C73 ,C70_=_C116 ,C72_=_C73 ,C75_=_C89 ,\nC75_=_C99 ,C75_=_C109 ,C75_=_C116 ,C75_=_C117 ,C75_=_C118 ,C75_=_C119 ,\nC75_=_C121 ,C75_=_C122 ,C75_=_C123 ,C75_=_C124 ,C89_=_C99 ,C89_=_C109 ,\nC89_=_C116 ,C89_=_C117 ,C89_=_C118 ,C89_=_C119 ,C89_=_C121 ,C89_=_C122 ,\nC89_=_C123 ,C89_=_C124 ,C99_=_C109 ,C99_=_C116 ,C99_=_C117 ,C99_=_C118 ,\nC99_=_C119 ,C99_=_C121 ,C99_=_C122 ,C99_=_C123 ,C99_=_C124 ,C109_=_C116 ,\nC109_=_C117 ,C109_=_C118 ,C109_=_C119 ,C109_=_C121 ,C109_=_C122 ,C109_=_C123 ,\nC109_=_C124 ,C116_=_C117 ,C116_=_C118 ,C116_=_C119 ,C116_=_C121 ,C116_=_C122 ,\nC116_=_C123 ,C116_=_C124 ,C117_=_C118 ,C117_=_C119 ,C117_=_C121 ,C117_=_C122 ,\nC117_=_C123 ,C117_=_C124 ,C117_=_C144 ,C118_=_C119 ,C118_=_C121 ,C118_=_C122 ,\nC118_=_C123 ,C118_=_C124 ,C119_=_C121 ,C119_=_C122 ,C119_=_C123 ,C119_=_C124 ,\nC121_=_C122 ,C121_=_C123 ,C121_=_C124 ,C121_=_C169 ,C122_=_C123 ,C122_=_C124 ,\nC122_=_C170 ,C123_=_C124 ,C123_=_C171 ,C144_=_C153 ,C144_=_C165 ,C144_=_C169 ,\nC144_=_C170 ,C144_=_C171 ,C153_=_C165 ,C153_=_C169 ,C153_=_C170 ,C153_=_C171 ,\nC165_=_C169 ,C165_=_C170 ,C165_=_C171 ,C169_=_C170 ,C169_=_C171 ,C170_=_C171 ,"];39[shape=box, label="id:39 level: 3\n24: C6 C20 C33 C35 C80 \nC82 C83 C95 C101 C106 C117 \nC121 C133 C136 C140 C142 C143 \nC144 C145 C146 C147 C148 C160 \nC169 \n149: C6_=_C33( C6 C33 ) C6_=_C82( C6 C82 ) C6_=_C101( C6 C101 ) C6_=_C117( C6 C117 ) C6_=_C133( C6 C133 ) \nC6_=_C142( C6 C142 ) C6_=_C143( C6 C143 ) C6_=_C144( C6 C144 ) C6_=_C145( C6 C145 ) C6_=_C146( C6 C146 ) C6_=_C147( C6 C147 ) \nC6_=_C148( C6 C148 ) C20_=_C35( C20 C35 ) C20_=_C80( C20 C80 ) C20_=_C83( C20 C83 ) C20_=_C95( C20 C95 ) C20_=_C106( C20 C106 ) \nC20_=_C121( C20 C121 ) C20_=_C136( C20 C136 ) C20_=_C140( C20 C140 ) C20_=_C145( C20 C145 ) C20_=_C160( C20 C160 ) C20_=_C169( C20 C169 ) \nC33_=_C35( C33 C35 ) C33_=_C82( C33 C82 ) C33_=_C101( C33 C101 ) C33_=_C117( C33 C117 ) C33_=_C133( C33 C133 ) C33_=_C142( C33 C142 ) \nC33_=_C143( C33 C143 ) C33_=_C144( C33 C144 ) C33_=_C145( C33 C145 ) C33_=_C146( C33 C146 ) C33_=_C147( C33 C147 ) C33_=_C148( C33 C148 ) \nC35_=_C80( C35 C80 ) C35_=_C83( C35 C83 ) C35_=_C95( C35 C95 ) C35_=_C106( C35 C106 ) C35_=_C121( C35 C121 ) C35_=_C136( C35 C136 ) \nC35_=_C140( C35 C140 ) C35_=_C145( C35 C145 ) C35_=_C160( C35 C160 ) C35_=_C169( C35 C169 ) C80_=_C83( C80 C83 ) C80_=_C95( C80 C95 ) \nC80_=_C106( C80 C106 ) C80_=_C121( C80 C121 ) C80_=_C136( C80 C136 ) C80_=_C140( C80 C140 ) C80_=_C145( C80 C145 ) C80_=_C160( C80 C160 ) \nC80_=_C169( C80 C169 ) C82_=_C83( C82 C83 ) C82_=_C101( C82 C101 ) C82_=_C117( C82 C117 ) C82_=_C133( C82 C133 ) C82_=_C142( C82 C142 ) \nC82_=_C143( C82 C143 ) C82_=_C144( C82 C144 ) C82_=_C145( C82 C145 ) C82_=_C146( C82 C146 ) C82_=_C147( C82 C147 ) C82_=_C148( C82 C148 ) \nC83_=_C95( C83 C95 ) C83_=_C106( C83 C106 ) C83_=_C121( C83 C121 ) C83_=_C136( C83 C136 ) C83_=_C140( C83 C140 ) C83_=_C145( C83 C145 ) \nC83_=_C160( C83 C160 ) C83_=_C169( C83 C169 ) C95_=_C106(</w:t>
      </w:r>
    </w:p>
    <w:p>
      <w:pPr>
        <w:pStyle w:val="PreformattedText"/>
        <w:bidi w:val="0"/>
        <w:spacing w:before="0" w:after="0"/>
        <w:jc w:val="left"/>
        <w:rPr/>
      </w:pPr>
      <w:r>
        <w:rPr/>
        <w:t xml:space="preserve"> </w:t>
      </w:r>
      <w:r>
        <w:rPr/>
        <w:t>C95 C106 ) C95_=_C121( C95 C121 ) C95_=_C136( C95 C136 ) C95_=_C140( C95 C140 ) \nC95_=_C145( C95 C145 ) C95_=_C160( C95 C160 ) C95_=_C169( C95 C169 ) C101_=_C117( C101 C117 ) C101_=_C133( C101 C133 ) C101_=_C142( C101 C142 ) \nC101_=_C143( C101 C143 ) C101_=_C144( C101 C144 ) C101_=_C145( C101 C145 ) C101_=_C146( C101 C146 ) C101_=_C147( C101 C147 ) C101_=_C148( C101 C148 ) \nC106_=_C121( C106 C121 ) C106_=_C136( C106 C136 ) C106_=_C140( C106 C140 ) C106_=_C145( C106 C145 ) C106_=_C160( C106 C160 ) C106_=_C169( C106 C169 ) \nC117_=_C121( C117 C121 ) C117_=_C133( C117 C133 ) C117_=_C142( C117 C142 ) C117_=_C143( C117 C143 ) C117_=_C144( C117 C144 ) C117_=_C145( C117 C145 ) \nC117_=_C146( C117 C146 ) C117_=_C147( C117 C147 ) C117_=_C148( C117 C148 ) C121_=_C136( C121 C136 ) C121_=_C140( C121 C140 ) C121_=_C145( C121 C145 ) \nC121_=_C160( C121 C160 ) C121_=_C169( C121 C169 ) C133_=_C136( C133 C136 ) C133_=_C142( C133 C142 ) C133_=_C143( C133 C143 ) C133_=_C144( C133 C144 ) \nC133_=_C145( C133 C145 ) C133_=_C146( C133 C146 ) C133_=_C147( C133 C147 ) C133_=_C148( C133 C148 ) C136_=_C140( C136 C140 ) C136_=_C145( C136 C145 ) \nC136_=_C160( C136 C160 ) C136_=_C169( C136 C169 ) C140_=_C145( C140 C145 ) C140_=_C160( C140 C160 ) C140_=_C169( C140 C169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4_=_C169( C144 C169 ) C145_=_C146( C145 C146 ) C145_=_C147( C145 C147 ) C145_=_C148( C145 C148 ) \nC145_=_C160( C145 C160 ) C145_=_C169( C145 C169 ) C146_=_C147( C146 C147 ) C146_=_C148( C146 C148 ) C147_=_C148( C147 C148 ) C160_=_C169( C160 C169 ) "];29-&gt;39[label="23: C6 C20 C33 C35 C80 \nC82 C83 C95 C101 C106 C117 \nC121 C133 C136 C140 C142 C143 \nC144 C146 C147 C148 C160 C169 \n126: C6_=_C33 ,C6_=_C82 ,C6_=_C101 ,C6_=_C117 ,C6_=_C133 ,\nC6_=_C142 ,C6_=_C143 ,C6_=_C144 ,C6_=_C146 ,C6_=_C147 ,C6_=_C148 ,\nC20_=_C35 ,C20_=_C80 ,C20_=_C83 ,C20_=_C95 ,C20_=_C106 ,C20_=_C121 ,\nC20_=_C136 ,C20_=_C140 ,C20_=_C160 ,C20_=_C169 ,C33_=_C35 ,C33_=_C82 ,\nC33_=_C101 ,C33_=_C117 ,C33_=_C133 ,C33_=_C142 ,C33_=_C143 ,C33_=_C144 ,\nC33_=_C146 ,C33_=_C147 ,C33_=_C148 ,C35_=_C80 ,C35_=_C83 ,C35_=_C95 ,\nC35_=_C106 ,C35_=_C121 ,C35_=_C136 ,C35_=_C140 ,C35_=_C160 ,C35_=_C169 ,\nC80_=_C83 ,C80_=_C95 ,C80_=_C106 ,C80_=_C121 ,C80_=_C136 ,C80_=_C140 ,\nC80_=_C160 ,C80_=_C169 ,C82_=_C83 ,C82_=_C101 ,C82_=_C117 ,C82_=_C133 ,\nC82_=_C142 ,C82_=_C143 ,C82_=_C144 ,C82_=_C146 ,C82_=_C147 ,C82_=_C148 ,\nC83_=_C95 ,C83_=_C106 ,C83_=_C121 ,C83_=_C136 ,C83_=_C140 ,C83_=_C160 ,\nC83_=_C169 ,C95_=_C106 ,C95_=_C121 ,C95_=_C136 ,C95_=_C140 ,C95_=_C160 ,\nC95_=_C169 ,C101_=_C117 ,C101_=_C133 ,C101_=_C142 ,C101_=_C143 ,C101_=_C144 ,\nC101_=_C146 ,C101_=_C147 ,C101_=_C148 ,C106_=_C121 ,C106_=_C136 ,C106_=_C140 ,\nC106_=_C160 ,C106_=_C169 ,C117_=_C121 ,C117_=_C133 ,C117_=_C142 ,C117_=_C143 ,\nC117_=_C144 ,C117_=_C146 ,C117_=_C147 ,C117_=_C148 ,C121_=_C136 ,C121_=_C140 ,\nC121_=_C160 ,C121_=_C169 ,C133_=_C136 ,C133_=_C142 ,C133_=_C143 ,C133_=_C144 ,\nC133_=_C146 ,C133_=_C147 ,C133_=_C148 ,C136_=_C140 ,C136_=_C160 ,C136_=_C169 ,\nC140_=_C160 ,C140_=_C169 ,C142_=_C143 ,C142_=_C144 ,C142_=_C146 ,C142_=_C147 ,\nC142_=_C148 ,C143_=_C144 ,C143_=_C146 ,C143_=_C147 ,C143_=_C148 ,C144_=_C146 ,\nC144_=_C147 ,C144_=_C148 ,C144_=_C169 ,C146_=_C147 ,C146_=_C148 ,C147_=_C148 ,\nC160_=_C169 ,"];40[shape=box, label="id:40 level: 3\n31: C0 C1 C2 C3 C4 \nC6 C7 C8 C9 C10 C17 \nC29 C30 C31 C33 C34 C35 \nC91 C99 C100 C101 C102 C103 \nC104 C105 C129 C133 C134 C135 \nC136 C137 \n137: C0_=_C1( C0 C1 ) C0_=_C2( C0 C2 ) C0_=_C3( C0 C3 ) C0_=_C4( C0 C4 ) C0_=_C6( C0 C6 ) \nC0_=_C7( C0 C7 ) C0_=_C8( C0 C8 ) C0_=_C9( C0 C9 ) C0_=_C10( C0 C10 ) C0_=_C29( C0 C29 ) C0_=_C30( C0 C30 ) \nC0_=_C31( C0 C31 ) C0_=_C33( C0 C33 ) C0_=_C34( C0 C34 ) C0_=_C35( C0 C35 ) C1_=_C2( C1 C2 ) C1_=_C3( C1 C3 ) \nC1_=_C4( C1 C4 ) C1_=_C6( C1 C6 ) C1_=_C7( C1 C7 ) C1_=_C8( C1 C8 ) C1_=_C9( C1 C9 ) C1_=_C91( C1 C91 ) \nC2_=_C3( C2 C3 ) C2_=_C4( C2 C4 ) C2_=_C6( C2 C6 ) C2_=_C7( C2 C7 ) C2_=_C8( C2 C8 ) C2_=_C9( C2 C9 ) \nC2_=_C99( C2 C99 ) C2_=_C100( C2 C100 ) C2_=_C101( C2 C101 ) C2_=_C102( C2 C102 ) C2_=_C103( C2 C103 ) C2_=_C104( C2 C104 ) \nC3_=_C4( C3 C4 ) C3_=_C6( C3 C6 ) C3_=_C7( C3 C7 ) C3_=_C8( C3 C8 ) C3_=_C9( C3 C9 ) C3_=_C105( C3 C105 ) \nC4_=_C6( C4 C6 ) C4_=_C7( C4 C7 ) C4_=_C8( C4 C8 ) C4_=_C9( C4 C9 ) C6_=_C7( C6 C7 ) C6_=_C8( C6 C8 ) \nC6_=_C9( C6 C9 ) C6_=_C33( C6 C33 ) C6_=_C101( C6 C101 ) C6_=_C133( C6 C133 ) C7_=_C8( C7 C8 ) C7_=_C9( C7 C9 ) \nC8_=_C9( C8 C9 ) C8_=_C134( C8 C134 ) C10_=_C17( C10 C17 ) C10_=_C29( C10 C29 ) C10_=_C30( C10 C30 ) C10_=_C31( C10 C31 ) \nC10_=_C33( C10 C33 ) C10_=_C34( C10 C34 ) C10_=_C35( C10 C35 ) C17_=_C91( C17 C91 ) C17_=_C105( C17 C105 ) C17_=_C129( C17 C129 ) \nC17_=_C133( C17 C133 ) C17_=_C134( C17 C134 ) C17_=_C135( C17 C135 ) C17_=_C136( C17 C136 ) C17_=_C137( C17 C137 ) C29_=_C30( C29 C30 ) \nC29_=_C31( C29 C31 ) C29_=_C33( C29 C33 ) C29_=_C34( C29 C34 ) C29_=_C35( C29 C35 ) C30_=_C31( C30 C31 ) C30_=_C33( C30 C33 ) \nC30_=_C34( C30 C34 ) C30_=_C35( C30 C35 ) C31_=_C33( C31 C33 ) C31_=_C34( C31 C34 ) C31_=_C35( C31 C35 ) C33_=_C34( C33 C34 ) \nC33_=_C35( C33 C35 ) C33_=_C101( C33 C101 ) C33_=_C133( C33 C133 ) C34_=_C35( C34 C35 ) C34_=_C102( C34 C102 ) C34_=_C135( C34 C135 ) \nC35_=_C136( C35 C136 ) C91_=_C105( C91 C105 ) C91_=_C129( C91 C129 ) C91_=_C133( C91 C133 ) C91_=_C134( C91 C134 ) C91_=_C135( C91 C135 ) \nC91_=_C136( C91 C136 ) C91_=_C137( C91 C137 ) C99_=_C100( C99 C100 ) C99_=_C101( C99 C101 ) C99_=_C102( C99 C102 ) C99_=_C103( C99 C103 ) \nC99_=_C104( C99 C104 ) C100_=_C101( C100 C101 ) C100_=_C102( C100 C102 ) C100_=_C103( C100 C103 ) C100_=_C104( C100 C104 ) C100_=_C129( C100 C129 ) \nC101_=_C102( C101 C102 ) C101_=_C103( C101 C103 ) C101_=_C104( C101 C104 ) C101_=_C133( C101 C133 ) C102_=_C103( C102 C103 ) C102_=_C104( C102 C104 ) \nC102_=_C135( C102 C135 ) C103_=_C104( C103 C104 ) C104_=_C137( C104 C137 ) C105_=_C129( C105 C129 ) C105_=_C133( C105 C133 ) C105_=_C134( C105 C134 ) \nC105_=_C135( C105 C135 ) C105_=_C136( C105 C136 ) C105_=_C137( C105 C137 ) C129_=_C133( C129 C133 ) C129_=_C134( C129 C134 ) C129_=_C135( C129 C135 ) \nC129_=_C136( C129 C136 ) C129_=_C137( C129 C137 ) C133_=_C134( C133 C134 ) C133_=_C135( C133 C135 ) C133_=_C136( C133 C136 ) C133_=_C137( C133 C137 ) \nC134_=_C135( C134 C135 ) C134_=_C136( C134 C136 ) C134_=_C137( C134 C137 ) C135_=_C136( C135 C136 ) C135_=_C137( C135 C137 ) C136_=_C137( C136 C137 ) "];29-&gt;40[label="29: C1 C3 C4 C6 C7 \nC8 C9 C10 C17 C29 C30 \nC31 C33 C34 C35 C91 C99 \nC100 C101 C102 C103 C104 C105 \nC129 C133 C134 C135 C136 C137 \n109: C1_=_C3 ,C1_=_C4 ,C1_=_C6 ,C1_=_C7 ,C1_=_C8 ,\nC1_=_C9 ,C1_=_C91 ,C3_=_C4 ,C3_=_C6 ,C3_=_C7 ,C3_=_C8 ,\nC3_=_C9 ,C3_=_C105 ,C4_=_C6 ,C4_=_C7 ,C4_=_C8 ,C4_=_C9 ,\nC6_=_C7 ,C6_=_C8 ,C6_=_C9 ,C6_=_C33 ,C6_=_C101 ,C6_=_C133 ,\nC7_=_C8 ,C7_=_C9 ,C8_=_C9 ,C8_=_C134 ,C10_=_C17 ,C10_=_C29 ,\nC10_=_C30 ,C10_=_C31 ,C10_=_C33 ,C10_=_C34 ,C10_=_C35 ,C17_=_C91 ,\nC17_=_C105 ,C17_=_C129 ,C17_=_C133 ,C17_=_C134 ,C17_=_C135 ,C17_=_C136 ,\nC17_=_C137 ,C29_=_C30 ,C29_=_C31 ,C29_=_C33 ,C29_=_C34 ,C29_=_C35 ,\nC30_=_C31 ,C30_=_C33 ,C30_=_C34 ,C30_=_C35 ,C31_=_C33 ,C31_=_C34 ,\nC31_=_C35 ,C33_=_C34 ,C33_=_C35 ,C33_=_C101 ,C33_=_C133 ,C34_=_C35 ,\nC34_=_C102 ,C34_=_C135 ,C35_=_C136 ,C91_=_C105 ,C91_=_C129 ,C91_=_C133 ,\nC91_=_C134 ,C91_=_C135 ,C91_=_C136 ,C91_=_C137 ,C99_=_C100 ,C99_=_C101 ,\nC99_=_C102 ,C99_=_C103 ,C99_=_C104 ,C100_=_C101 ,C100_=_C102 ,C100_=_C103 ,\nC100_=_C104 ,C100_=_C129 ,C101_=_C102 ,C101_=_C103 ,C101_=_C104 ,C101_=_C133 ,\nC102_=_C103 ,C102_=_C104 ,C102_=_C135 ,C103_=_C104 ,C104_=_C137 ,C105_=_C129 ,\nC105_=_C133 ,C105_=_C134 ,C105_=_C135 ,C105_=_C136 ,C105_=_C137 ,C129_=_C133 ,\nC129_=_C134 ,C129_=_C135 ,C129_=_C136 ,C129_=_C137 ,C133_=_C134 ,C133_=_C135 ,\nC133_=_C136 ,C133_=_C137 ,C134_=_C135 ,C134_=_C136 ,C134_=_C137 ,C135_=_C136 ,\nC135_=_C137 ,C136_=_C137 ,"];41[shape=box, label="id:41 level: 4\n12: C7 C19 C79 C113 C131 \nC152 C159 C160 C161 C162 C164 \nC174 \n39: C7_=_C19( C7 C19 ) C7_=_C79( C7 C79 ) C7_=_C152( C7 C152 ) C7_=_C159( C7 C159 ) C7_=_C160( C7 C160 ) \nC7_=_C161( C7 C161 ) C7_=_C162( C7 C162 ) C19_=_C79( C19 C79 ) C19_=_C152( C19 C152 ) C19_=_C159( C19 C159 ) C19_=_C160( C19 C160 ) \nC19_=_C161( C19 C161 ) C19_=_C162( C19 C162 ) C79_=_C152( C79 C152 ) C79_=_C159( C79 C159 ) C79_=_C160( C79 C160 ) C79_=_C161( C79 C161 ) \nC79_=_C162( C79 C162 ) C113_=_C131( C113 C131 ) C113_=_C162( C113 C162 ) C113_=_C164( C113 C164 ) C113_=_C174( C113 C174 ) C131_=_C162( C131 C162 ) \nC131_=_C164( C131 C164 ) C131_=_C174( C131 C174 ) C152_=_C159( C152 C159 ) C152_=_C160( C152 C160 ) C152_=_C161( C152 C161 ) C152_=_C162( C152 C162 ) \nC159_=_C160( C159 C160 ) C159_=_C161( C159 C161 ) C159_=_C162( C159 C162 ) C159_=_C164( C159 C164 ) C160_=_C161( C160 C161 ) C160_=_C162( C160 C162 ) \nC161_=_C162( C161 C162 ) C162_=_C164( C162 C164 ) C162_=_C174( C162 C174 ) C164_=_C174( C164 C174 ) "];30-&gt;41[label="11: C7 C19 C79 C113 C131 \nC152 C159 C160 C161 C164 C174 \n28: C7_=_C19 ,C7_=_C79 ,C7_=_C152 ,C7_=_C159 ,C7_=_C160 ,\nC7_=_C161 ,C19_=_C79 ,C19_=_C152 ,C19_=_C159 ,C19_=_C160 ,C19_=_C161 ,\nC79_=_C152 ,C79_=_C159 ,C79_=_C160 ,C79_=_C161 ,C113_=_C131 ,C113_=_C164 ,\nC113_=_C174 ,C131_=_C164 ,C131_=_C174 ,C152_=_C159 ,C152_=_C160 ,C152_=_C161 ,\nC159_=_C160 ,C159_=_C161 ,C159_=_C164 ,C160_=_C161 ,C164_=_C174 ,"];42[shape=box, label="id:42 level: 4\n15: C3 C26 C27 C28 C31 \nC56 C63 C64 C65 C66 C68 \nC105 C106 C107 C108 \n51: C3_=_C26( C3 C26 ) C3_=_C56( C3 C56 ) C3_=_C64( C3 C64 ) C3_=_C68( C3 C68 ) C3_=_C105( C3 C105 ) \nC3_=_C106( C3 C106 )</w:t>
      </w:r>
    </w:p>
    <w:p>
      <w:pPr>
        <w:pStyle w:val="PreformattedText"/>
        <w:bidi w:val="0"/>
        <w:spacing w:before="0" w:after="0"/>
        <w:jc w:val="left"/>
        <w:rPr/>
      </w:pPr>
      <w:r>
        <w:rPr/>
        <w:t xml:space="preserve"> </w:t>
      </w:r>
      <w:r>
        <w:rPr/>
        <w:t>C3_=_C107( C3 C107 ) C3_=_C108( C3 C108 ) C26_=_C27( C26 C27 ) C26_=_C28( C26 C28 ) C26_=_C56( C26 C56 ) \nC26_=_C64( C26 C64 ) C26_=_C68( C26 C68 ) C26_=_C105( C26 C105 ) C26_=_C106( C26 C106 ) C26_=_C107( C26 C107 ) C26_=_C108( C26 C108 ) \nC27_=_C28( C27 C28 ) C27_=_C65( C27 C65 ) C31_=_C63( C31 C63 ) C31_=_C64( C31 C64 ) C31_=_C65( C31 C65 ) C31_=_C66( C31 C66 ) \nC56_=_C64( C56 C64 ) C56_=_C68( C56 C68 ) C56_=_C105( C56 C105 ) C56_=_C106( C56 C106 ) C56_=_C107( C56 C107 ) C56_=_C108( C56 C108 ) \nC63_=_C64( C63 C64 ) C63_=_C65( C63 C65 ) C63_=_C66( C63 C66 ) C63_=_C68( C63 C68 ) C64_=_C65( C64 C65 ) C64_=_C66( C64 C66 ) \nC64_=_C68( C64 C68 ) C64_=_C105( C64 C105 ) C64_=_C106( C64 C106 ) C64_=_C107( C64 C107 ) C64_=_C108( C64 C108 ) C65_=_C66( C65 C66 ) \nC68_=_C105( C68 C105 ) C68_=_C106( C68 C106 ) C68_=_C107( C68 C107 ) C68_=_C108( C68 C108 ) C105_=_C106( C105 C106 ) C105_=_C107( C105 C107 ) \nC105_=_C108( C105 C108 ) C106_=_C107( C106 C107 ) C106_=_C108( C106 C108 ) C107_=_C108( C107 C108 ) "];32-&gt;42[label="13: C3 C27 C28 C31 C56 \nC63 C65 C66 C68 C105 C106 \nC107 C108 \n30: C3_=_C56 ,C3_=_C68 ,C3_=_C105 ,C3_=_C106 ,C3_=_C107 ,\nC3_=_C108 ,C27_=_C28 ,C27_=_C65 ,C31_=_C63 ,C31_=_C65 ,C31_=_C66 ,\nC56_=_C68 ,C56_=_C105 ,C56_=_C106 ,C56_=_C107 ,C56_=_C108 ,C63_=_C65 ,\nC63_=_C66 ,C63_=_C68 ,C65_=_C66 ,C68_=_C105 ,C68_=_C106 ,C68_=_C107 ,\nC68_=_C108 ,C105_=_C106 ,C105_=_C107 ,C105_=_C108 ,C106_=_C107 ,C106_=_C108 ,\nC107_=_C108 ,"];43[shape=box, label="id:43 level: 4\n16: C22 C23 C61 C81 C85 \nC86 C96 C97 C103 C107 C108 \nC146 C167 C175 C176 C177 \n68: C22_=_C23( C22 C23 ) C22_=_C81( C22 C81 ) C22_=_C85( C22 C85 ) C22_=_C96( C22 C96 ) C22_=_C107( C22 C107 ) \nC22_=_C175( C22 C175 ) C22_=_C176( C22 C176 ) C22_=_C177( C22 C177 ) C23_=_C61( C23 C61 ) C23_=_C86( C23 C86 ) C23_=_C97( C23 C97 ) \nC23_=_C103( C23 C103 ) C23_=_C108( C23 C108 ) C23_=_C146( C23 C146 ) C23_=_C167( C23 C167 ) C23_=_C175( C23 C175 ) C61_=_C86( C61 C86 ) \nC61_=_C97( C61 C97 ) C61_=_C103( C61 C103 ) C61_=_C108( C61 C108 ) C61_=_C146( C61 C146 ) C61_=_C167( C61 C167 ) C61_=_C175( C61 C175 ) \nC81_=_C85( C81 C85 ) C81_=_C96( C81 C96 ) C81_=_C107( C81 C107 ) C81_=_C175( C81 C175 ) C81_=_C176( C81 C176 ) C81_=_C177( C81 C177 ) \nC85_=_C86( C85 C86 ) C85_=_C96( C85 C96 ) C85_=_C107( C85 C107 ) C85_=_C175( C85 C175 ) C85_=_C176( C85 C176 ) C85_=_C177( C85 C177 ) \nC86_=_C97( C86 C97 ) C86_=_C103( C86 C103 ) C86_=_C108( C86 C108 ) C86_=_C146( C86 C146 ) C86_=_C167( C86 C167 ) C86_=_C175( C86 C175 ) \nC96_=_C97( C96 C97 ) C96_=_C107( C96 C107 ) C96_=_C175( C96 C175 ) C96_=_C176( C96 C176 ) C96_=_C177( C96 C177 ) C97_=_C103( C97 C103 ) \nC97_=_C108( C97 C108 ) C97_=_C146( C97 C146 ) C97_=_C167( C97 C167 ) C97_=_C175( C97 C175 ) C103_=_C108( C103 C108 ) C103_=_C146( C103 C146 ) \nC103_=_C167( C103 C167 ) C103_=_C175( C103 C175 ) C107_=_C108( C107 C108 ) C107_=_C175( C107 C175 ) C107_=_C176( C107 C176 ) C107_=_C177( C107 C177 ) \nC108_=_C146( C108 C146 ) C108_=_C167( C108 C167 ) C108_=_C175( C108 C175 ) C146_=_C167( C146 C167 ) C146_=_C175( C146 C175 ) C167_=_C175( C167 C175 ) \nC175_=_C176( C175 C176 ) C175_=_C177( C175 C177 ) C176_=_C177( C176 C177 ) "];33-&gt;43[label="15: C22 C23 C61 C81 C85 \nC86 C96 C97 C103 C107 C108 \nC146 C167 C176 C177 \n53: C22_=_C23 ,C22_=_C81 ,C22_=_C85 ,C22_=_C96 ,C22_=_C107 ,\nC22_=_C176 ,C22_=_C177 ,C23_=_C61 ,C23_=_C86 ,C23_=_C97 ,C23_=_C103 ,\nC23_=_C108 ,C23_=_C146 ,C23_=_C167 ,C61_=_C86 ,C61_=_C97 ,C61_=_C103 ,\nC61_=_C108 ,C61_=_C146 ,C61_=_C167 ,C81_=_C85 ,C81_=_C96 ,C81_=_C107 ,\nC81_=_C176 ,C81_=_C177 ,C85_=_C86 ,C85_=_C96 ,C85_=_C107 ,C85_=_C176 ,\nC85_=_C177 ,C86_=_C97 ,C86_=_C103 ,C86_=_C108 ,C86_=_C146 ,C86_=_C167 ,\nC96_=_C97 ,C96_=_C107 ,C96_=_C176 ,C96_=_C177 ,C97_=_C103 ,C97_=_C108 ,\nC97_=_C146 ,C97_=_C167 ,C103_=_C108 ,C103_=_C146 ,C103_=_C167 ,C107_=_C108 ,\nC107_=_C176 ,C107_=_C177 ,C108_=_C146 ,C108_=_C167 ,C146_=_C167 ,C176_=_C177 ,"];44[shape=box, label="id:44 level: 4\n19: C14 C15 C53 C54 C67 \nC74 C75 C76 C77 C78 C79 \nC80 C81 C82 C83 C84 C85 \nC86 C87 \n94: C14_=_C15( C14 C15 ) C14_=_C53( C14 C53 ) C14_=_C74( C14 C74 ) C14_=_C75( C14 C75 ) C14_=_C76( C14 C76 ) \nC14_=_C77( C14 C77 ) C14_=_C78( C14 C78 ) C14_=_C79( C14 C79 ) C14_=_C80( C14 C80 ) C14_=_C81( C14 C81 ) C15_=_C54( C15 C54 ) \nC15_=_C67( C15 C67 ) C15_=_C74( C15 C74 ) C15_=_C82( C15 C82 ) C15_=_C83( C15 C83 ) C15_=_C84( C15 C84 ) C15_=_C85( C15 C85 ) \nC15_=_C86( C15 C86 ) C15_=_C87( C15 C87 ) C53_=_C54( C53 C54 ) C53_=_C74( C53 C74 ) C53_=_C75( C53 C75 ) C53_=_C76( C53 C76 ) \nC53_=_C77( C53 C77 ) C53_=_C78( C53 C78 ) C53_=_C79( C53 C79 ) C53_=_C80( C53 C80 ) C53_=_C81( C53 C81 ) C54_=_C67( C54 C67 ) \nC54_=_C74( C54 C74 ) C54_=_C82( C54 C82 ) C54_=_C83( C54 C83 ) C54_=_C84( C54 C84 ) C54_=_C85( C54 C85 ) C54_=_C86( C54 C86 ) \nC54_=_C87( C54 C87 ) C67_=_C74( C67 C74 ) C67_=_C82( C67 C82 ) C67_=_C83( C67 C83 ) C67_=_C84( C67 C84 ) C67_=_C85( C67 C85 ) \nC67_=_C86( C67 C86 ) C67_=_C87( C67 C87 ) C74_=_C75( C74 C75 ) C74_=_C76( C74 C76 ) C74_=_C77( C74 C77 ) C74_=_C78( C74 C78 ) \nC74_=_C79( C74 C79 ) C74_=_C80( C74 C80 ) C74_=_C81( C74 C81 ) C74_=_C82( C74 C82 ) C74_=_C83( C74 C83 ) C74_=_C84( C74 C84 ) \nC74_=_C85( C74 C85 ) C74_=_C86( C74 C86 ) C74_=_C87( C74 C87 ) C75_=_C76( C75 C76 ) C75_=_C77( C75 C77 ) C75_=_C78( C75 C78 ) \nC75_=_C79( C75 C79 ) C75_=_C80( C75 C80 ) C75_=_C81( C75 C81 ) C76_=_C77( C76 C77 ) C76_=_C78( C76 C78 ) C76_=_C79( C76 C79 ) \nC76_=_C80( C76 C80 ) C76_=_C81( C76 C81 ) C77_=_C78( C77 C78 ) C77_=_C79( C77 C79 ) C77_=_C80( C77 C80 ) C77_=_C81( C77 C81 ) \nC78_=_C79( C78 C79 ) C78_=_C80( C78 C80 ) C78_=_C81( C78 C81 ) C79_=_C80( C79 C80 ) C79_=_C81( C79 C81 ) C80_=_C81( C80 C81 ) \nC80_=_C83( C80 C83 ) C81_=_C85( C81 C85 ) C82_=_C83( C82 C83 ) C82_=_C84( C82 C84 ) C82_=_C85( C82 C85 ) C82_=_C86( C82 C86 ) \nC82_=_C87( C82 C87 ) C83_=_C84( C83 C84 ) C83_=_C85( C83 C85 ) C83_=_C86( C83 C86 ) C83_=_C87( C83 C87 ) C84_=_C85( C84 C85 ) \nC84_=_C86( C84 C86 ) C84_=_C87( C84 C87 ) C85_=_C86( C85 C86 ) C85_=_C87( C85 C87 ) C86_=_C87( C86 C87 ) "];34-&gt;44[label="18: C14 C15 C53 C54 C67 \nC75 C76 C77 C78 C79 C80 \nC81 C82 C83 C84 C85 C86 \nC87 \n76: C14_=_C15 ,C14_=_C53 ,C14_=_C75 ,C14_=_C76 ,C14_=_C77 ,\nC14_=_C78 ,C14_=_C79 ,C14_=_C80 ,C14_=_C81 ,C15_=_C54 ,C15_=_C67 ,\nC15_=_C82 ,C15_=_C83 ,C15_=_C84 ,C15_=_C85 ,C15_=_C86 ,C15_=_C87 ,\nC53_=_C54 ,C53_=_C75 ,C53_=_C76 ,C53_=_C77 ,C53_=_C78 ,C53_=_C79 ,\nC53_=_C80 ,C53_=_C81 ,C54_=_C67 ,C54_=_C82 ,C54_=_C83 ,C54_=_C84 ,\nC54_=_C85 ,C54_=_C86 ,C54_=_C87 ,C67_=_C82 ,C67_=_C83 ,C67_=_C84 ,\nC67_=_C85 ,C67_=_C86 ,C67_=_C87 ,C75_=_C76 ,C75_=_C77 ,C75_=_C78 ,\nC75_=_C79 ,C75_=_C80 ,C75_=_C81 ,C76_=_C77 ,C76_=_C78 ,C76_=_C79 ,\nC76_=_C80 ,C76_=_C81 ,C77_=_C78 ,C77_=_C79 ,C77_=_C80 ,C77_=_C81 ,\nC78_=_C79 ,C78_=_C80 ,C78_=_C81 ,C79_=_C80 ,C79_=_C81 ,C80_=_C81 ,\nC80_=_C83 ,C81_=_C85 ,C82_=_C83 ,C82_=_C84 ,C82_=_C85 ,C82_=_C86 ,\nC82_=_C87 ,C83_=_C84 ,C83_=_C85 ,C83_=_C86 ,C83_=_C87 ,C84_=_C85 ,\nC84_=_C86 ,C84_=_C87 ,C85_=_C86 ,C85_=_C87 ,C86_=_C87 ,"];45[shape=box, label="id:45 level: 4\n21: C13 C21 C46 C53 C54 \nC55 C56 C57 C58 C59 C60 \nC61 C62 C66 C72 C84 C126 \nC130 C156 C161 C172 \n113: C13_=_C21( C13 C21 ) C13_=_C46( C13 C46 ) C13_=_C53( C13 C53 ) C13_=_C54( C13 C54 ) C13_=_C55( C13 C55 ) \nC13_=_C56( C13 C56 ) C13_=_C57( C13 C57 ) C13_=_C58( C13 C58 ) C13_=_C59( C13 C59 ) C13_=_C60( C13 C60 ) C13_=_C61( C13 C61 ) \nC13_=_C62( C13 C62 ) C21_=_C59( C21 C59 ) C21_=_C66( C21 C66 ) C21_=_C72( C21 C72 ) C21_=_C84( C21 C84 ) C21_=_C126( C21 C126 ) \nC21_=_C130( C21 C130 ) C21_=_C156( C21 C156 ) C21_=_C161( C21 C161 ) C21_=_C172( C21 C172 ) C46_=_C53( C46 C53 ) C46_=_C54( C46 C54 ) \nC46_=_C55( C46 C55 ) C46_=_C56( C46 C56 ) C46_=_C57( C46 C57 ) C46_=_C58( C46 C58 ) C46_=_C59( C46 C59 ) C46_=_C60( C46 C60 ) \nC46_=_C61( C46 C61 ) C46_=_C62( C46 C62 ) C53_=_C54( C53 C54 ) C53_=_C55( C53 C55 ) C53_=_C56( C53 C56 ) C53_=_C57( C53 C57 ) \nC53_=_C58( C53 C58 ) C53_=_C59( C53 C59 ) C53_=_C60( C53 C60 ) C53_=_C61( C53 C61 ) C53_=_C62( C53 C62 ) C54_=_C55( C54 C55 ) \nC54_=_C56( C54 C56 ) C54_=_C57( C54 C57 ) C54_=_C58( C54 C58 ) C54_=_C59( C54 C59 ) C54_=_C60( C54 C60 ) C54_=_C61( C54 C61 ) \nC54_=_C62( C54 C62 ) C54_=_C84( C54 C84 ) C55_=_C56( C55 C56 ) C55_=_C57( C55 C57 ) C55_=_C58( C55 C58 ) C55_=_C59( C55 C59 ) \nC55_=_C60( C55 C60 ) C55_=_C61( C55 C61 ) C55_=_C62( C55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59_=_C66( C59 C66 ) C59_=_C72( C59 C72 ) C59_=_C84( C59 C84 ) \nC59_=_C126( C59 C126 ) C59_=_C130( C59 C130 ) C59_=_C156( C59 C156 ) C59_=_C161( C59 C161 ) C59_=_C172( C59 C172 ) C60_=_C61( C60 C61 ) \nC60_=_C62( C60 C62 ) C61_=_C62( C61 C62 ) C66_=_C72( C66 C72 ) C66_=_C84( C66 C84 ) C66_=_C126( C66 C126 ) C66_=_C130( C66 C130 ) \nC66_=_C156( C66 C156 ) C66_=_C161( C66 C161 ) C66_=_C172( C66 C172 ) C72_=_C84( C72 C84 ) C72_=_C126( C72 C126 ) C72_=_C130( C72 C130 ) \nC72_=_C156( C72 C156 ) C72_=_C161( C72 C161 ) C72_=_C172( C72 C172 ) C84_=_C126( C84 C126 ) C84_=_C130( C84 C130 ) C84_=_C156( C84 C156 ) \nC84_=_C161( C84 C161 ) C84_=_C172( C84 C172 ) C126_=_C130( C126 C130 ) C126_=_C156( C126 C156 ) C126_=_C161( C126 C161 ) C126_=_C172( C126 C172 ) \nC130_=_C156( C130 C156 ) C130_=_C161( C130 C161 ) C130_=_C172( C130 C172 ) C156_=_C161( C156 C161 ) C156_=_C172( C156 C172 ) C161_=_C172( C161 C172 ) "];34-&gt;45[label="20: C13 C21 C46 C53 C54 \nC55 C56 C57 C58 C60 C61 \nC62 C66 C72 C84 C126 C130 \nC156 C161 C172 \n93: C13_=_C21 ,C13_=_C46 ,C13_=_C53 ,C13_=_C54 ,C13_=_C55 ,\nC13_=_C56 ,C13_=_C57 ,C13_=_C58 ,C13_=_C60 ,C13_=_C61 ,C13_=_C62</w:t>
      </w:r>
    </w:p>
    <w:p>
      <w:pPr>
        <w:pStyle w:val="PreformattedText"/>
        <w:bidi w:val="0"/>
        <w:spacing w:before="0" w:after="0"/>
        <w:jc w:val="left"/>
        <w:rPr/>
      </w:pPr>
      <w:r>
        <w:rPr/>
        <w:t xml:space="preserve"> </w:t>
      </w:r>
      <w:r>
        <w:rPr/>
        <w:t>,\nC21_=_C66 ,C21_=_C72 ,C21_=_C84 ,C21_=_C126 ,C21_=_C130 ,C21_=_C156 ,\nC21_=_C161 ,C21_=_C172 ,C46_=_C53 ,C46_=_C54 ,C46_=_C55 ,C46_=_C56 ,\nC46_=_C57 ,C46_=_C58 ,C46_=_C60 ,C46_=_C61 ,C46_=_C62 ,C53_=_C54 ,\nC53_=_C55 ,C53_=_C56 ,C53_=_C57 ,C53_=_C58 ,C53_=_C60 ,C53_=_C61 ,\nC53_=_C62 ,C54_=_C55 ,C54_=_C56 ,C54_=_C57 ,C54_=_C58 ,C54_=_C60 ,\nC54_=_C61 ,C54_=_C62 ,C54_=_C84 ,C55_=_C56 ,C55_=_C57 ,C55_=_C58 ,\nC55_=_C60 ,C55_=_C61 ,C55_=_C62 ,C56_=_C57 ,C56_=_C58 ,C56_=_C60 ,\nC56_=_C61 ,C56_=_C62 ,C57_=_C58 ,C57_=_C60 ,C57_=_C61 ,C57_=_C62 ,\nC58_=_C60 ,C58_=_C61 ,C58_=_C62 ,C60_=_C61 ,C60_=_C62 ,C61_=_C62 ,\nC66_=_C72 ,C66_=_C84 ,C66_=_C126 ,C66_=_C130 ,C66_=_C156 ,C66_=_C161 ,\nC66_=_C172 ,C72_=_C84 ,C72_=_C126 ,C72_=_C130 ,C72_=_C156 ,C72_=_C161 ,\nC72_=_C172 ,C84_=_C126 ,C84_=_C130 ,C84_=_C156 ,C84_=_C161 ,C84_=_C172 ,\nC126_=_C130 ,C126_=_C156 ,C126_=_C161 ,C126_=_C172 ,C130_=_C156 ,C130_=_C161 ,\nC130_=_C172 ,C156_=_C161 ,C156_=_C172 ,C161_=_C172 ,"];46[shape=box, label="id:46 level: 4\n14: C11 C29 C37 C38 C39 \nC41 C55 C88 C90 C100 C129 \nC130 C131 C132 \n38: C11_=_C29( C11 C29 ) C11_=_C37( C11 C37 ) C11_=_C38( C11 C38 ) C29_=_C37( C29 C37 ) C29_=_C38( C29 C38 ) \nC37_=_C38( C37 C38 ) C39_=_C41( C39 C41 ) C39_=_C55( C39 C55 ) C39_=_C88( C39 C88 ) C41_=_C88( C41 C88 ) C41_=_C90( C41 C90 ) \nC41_=_C100( C41 C100 ) C41_=_C129( C41 C129 ) C41_=_C130( C41 C130 ) C41_=_C131( C41 C131 ) C41_=_C132( C41 C132 ) C55_=_C88( C55 C88 ) \nC88_=_C90( C88 C90 ) C88_=_C100( C88 C100 ) C88_=_C129( C88 C129 ) C88_=_C130( C88 C130 ) C88_=_C131( C88 C131 ) C88_=_C132( C88 C132 ) \nC90_=_C100( C90 C100 ) C90_=_C129( C90 C129 ) C90_=_C130( C90 C130 ) C90_=_C131( C90 C131 ) C90_=_C132( C90 C132 ) C100_=_C129( C100 C129 ) \nC100_=_C130( C100 C130 ) C100_=_C131( C100 C131 ) C100_=_C132( C100 C132 ) C129_=_C130( C129 C130 ) C129_=_C131( C129 C131 ) C129_=_C132( C129 C132 ) \nC130_=_C131( C130 C131 ) C130_=_C132( C130 C132 ) C131_=_C132( C131 C132 ) "];35-&gt;46[label="13: C11 C29 C37 C38 C39 \nC41 C55 C90 C100 C129 C130 \nC131 C132 \n29: C11_=_C29 ,C11_=_C37 ,C11_=_C38 ,C29_=_C37 ,C29_=_C38 ,\nC37_=_C38 ,C39_=_C41 ,C39_=_C55 ,C41_=_C90 ,C41_=_C100 ,C41_=_C129 ,\nC41_=_C130 ,C41_=_C131 ,C41_=_C132 ,C90_=_C100 ,C90_=_C129 ,C90_=_C130 ,\nC90_=_C131 ,C90_=_C132 ,C100_=_C129 ,C100_=_C130 ,C100_=_C131 ,C100_=_C132 ,\nC129_=_C130 ,C129_=_C131 ,C129_=_C132 ,C130_=_C131 ,C130_=_C132 ,C131_=_C132 ,"];47[shape=box, label="id:47 level: 4\n18: C12 C24 C39 C40 C41 \nC42 C43 C44 C62 C87 C104 \nC114 C115 C124 C128 C132 C137 \nC179 \n64: C12_=_C24( C12 C24 ) C12_=_C39( C12 C39 ) C12_=_C40( C12 C40 ) C12_=_C41( C12 C41 ) C12_=_C42( C12 C42 ) \nC12_=_C43( C12 C43 ) C12_=_C44( C12 C44 ) C24_=_C44( C24 C44 ) C24_=_C62( C24 C62 ) C24_=_C104( C24 C104 ) C24_=_C114( C24 C114 ) \nC24_=_C124( C24 C124 ) C24_=_C128( C24 C128 ) C24_=_C132( C24 C132 ) C24_=_C137( C24 C137 ) C39_=_C40( C39 C40 ) C39_=_C41( C39 C41 ) \nC39_=_C42( C39 C42 ) C39_=_C43( C39 C43 ) C39_=_C44( C39 C44 ) C40_=_C41( C40 C41 ) C40_=_C42( C40 C42 ) C40_=_C43( C40 C43 ) \nC40_=_C44( C40 C44 ) C40_=_C128( C40 C128 ) C41_=_C42( C41 C42 ) C41_=_C43( C41 C43 ) C41_=_C44( C41 C44 ) C41_=_C132( C41 C132 ) \nC42_=_C43( C42 C43 ) C42_=_C44( C42 C44 ) C43_=_C44( C43 C44 ) C44_=_C62( C44 C62 ) C44_=_C104( C44 C104 ) C44_=_C114( C44 C114 ) \nC44_=_C124( C44 C124 ) C44_=_C128( C44 C128 ) C44_=_C132( C44 C132 ) C44_=_C137( C44 C137 ) C62_=_C104( C62 C104 ) C62_=_C114( C62 C114 ) \nC62_=_C124( C62 C124 ) C62_=_C128( C62 C128 ) C62_=_C132( C62 C132 ) C62_=_C137( C62 C137 ) C87_=_C115( C87 C115 ) C87_=_C179( C87 C179 ) \nC104_=_C114( C104 C114 ) C104_=_C124( C104 C124 ) C104_=_C128( C104 C128 ) C104_=_C132( C104 C132 ) C104_=_C137( C104 C137 ) C114_=_C115( C114 C115 ) \nC114_=_C124( C114 C124 ) C114_=_C128( C114 C128 ) C114_=_C132( C114 C132 ) C114_=_C137( C114 C137 ) C115_=_C179( C115 C179 ) C124_=_C128( C124 C128 ) \nC124_=_C132( C124 C132 ) C124_=_C137( C124 C137 ) C128_=_C132( C128 C132 ) C128_=_C137( C128 C137 ) C132_=_C137( C132 C137 ) "];35-&gt;47[label="17: C12 C24 C39 C40 C41 \nC42 C43 C62 C87 C104 C114 \nC115 C124 C128 C132 C137 C179 \n50: C12_=_C24 ,C12_=_C39 ,C12_=_C40 ,C12_=_C41 ,C12_=_C42 ,\nC12_=_C43 ,C24_=_C62 ,C24_=_C104 ,C24_=_C114 ,C24_=_C124 ,C24_=_C128 ,\nC24_=_C132 ,C24_=_C137 ,C39_=_C40 ,C39_=_C41 ,C39_=_C42 ,C39_=_C43 ,\nC40_=_C41 ,C40_=_C42 ,C40_=_C43 ,C40_=_C128 ,C41_=_C42 ,C41_=_C43 ,\nC41_=_C132 ,C42_=_C43 ,C62_=_C104 ,C62_=_C114 ,C62_=_C124 ,C62_=_C128 ,\nC62_=_C132 ,C62_=_C137 ,C87_=_C115 ,C87_=_C179 ,C104_=_C114 ,C104_=_C124 ,\nC104_=_C128 ,C104_=_C132 ,C104_=_C137 ,C114_=_C115 ,C114_=_C124 ,C114_=_C128 ,\nC114_=_C132 ,C114_=_C137 ,C115_=_C179 ,C124_=_C128 ,C124_=_C132 ,C124_=_C137 ,\nC128_=_C132 ,C128_=_C137 ,C132_=_C137 ,"];48[shape=box, label="id:48 level: 4\n17: C4 C40 C47 C48 C57 \nC76 C109 C110 C111 C112 C113 \nC114 C115 C125 C126 C127 C128 \n74: C4_=_C40( C4 C40 ) C4_=_C48( C4 C48 ) C4_=_C76( C4 C76 ) C4_=_C110( C4 C110 ) C4_=_C125( C4 C125 ) \nC4_=_C126( C4 C126 ) C4_=_C127( C4 C127 ) C4_=_C128( C4 C128 ) C40_=_C48( C40 C48 ) C40_=_C76( C40 C76 ) C40_=_C110( C40 C110 ) \nC40_=_C125( C40 C125 ) C40_=_C126( C40 C126 ) C40_=_C127( C40 C127 ) C40_=_C128( C40 C128 ) C47_=_C48( C47 C48 ) C47_=_C57( C47 C57 ) \nC47_=_C109( C47 C109 ) C47_=_C110( C47 C110 ) C47_=_C111( C47 C111 ) C47_=_C112( C47 C112 ) C47_=_C113( C47 C113 ) C47_=_C114( C47 C114 ) \nC47_=_C115( C47 C115 ) C48_=_C76( C48 C76 ) C48_=_C110( C48 C110 ) C48_=_C125( C48 C125 ) C48_=_C126( C48 C126 ) C48_=_C127( C48 C127 ) \nC48_=_C128( C48 C128 ) C57_=_C109( C57 C109 ) C57_=_C110( C57 C110 ) C57_=_C111( C57 C111 ) C57_=_C112( C57 C112 ) C57_=_C113( C57 C113 ) \nC57_=_C114( C57 C114 ) C57_=_C115( C57 C115 ) C76_=_C110( C76 C110 ) C76_=_C125( C76 C125 ) C76_=_C126( C76 C126 ) C76_=_C127( C76 C127 ) \nC76_=_C128( C76 C128 ) C109_=_C110( C109 C110 ) C109_=_C111( C109 C111 ) C109_=_C112( C109 C112 ) C109_=_C113( C109 C113 ) C109_=_C114( C109 C114 ) \nC109_=_C115( C109 C115 ) C110_=_C111( C110 C111 ) C110_=_C112( C110 C112 ) C110_=_C113( C110 C113 ) C110_=_C114( C110 C114 ) C110_=_C115( C110 C115 ) \nC110_=_C125( C110 C125 ) C110_=_C126( C110 C126 ) C110_=_C127( C110 C127 ) C110_=_C128( C110 C128 ) C111_=_C112( C111 C112 ) C111_=_C113( C111 C113 ) \nC111_=_C114( C111 C114 ) C111_=_C115( C111 C115 ) C112_=_C113( C112 C113 ) C112_=_C114( C112 C114 ) C112_=_C115( C112 C115 ) C113_=_C114( C113 C114 ) \nC113_=_C115( C113 C115 ) C114_=_C115( C114 C115 ) C114_=_C128( C114 C128 ) C125_=_C126( C125 C126 ) C125_=_C127( C125 C127 ) C125_=_C128( C125 C128 ) \nC126_=_C127( C126 C127 ) C126_=_C128( C126 C128 ) C127_=_C128( C127 C128 ) "];36-&gt;48[label="16: C4 C40 C47 C48 C57 \nC76 C109 C111 C112 C113 C114 \nC115 C125 C126 C127 C128 \n58: C4_=_C40 ,C4_=_C48 ,C4_=_C76 ,C4_=_C125 ,C4_=_C126 ,\nC4_=_C127 ,C4_=_C128 ,C40_=_C48 ,C40_=_C76 ,C40_=_C125 ,C40_=_C126 ,\nC40_=_C127 ,C40_=_C128 ,C47_=_C48 ,C47_=_C57 ,C47_=_C109 ,C47_=_C111 ,\nC47_=_C112 ,C47_=_C113 ,C47_=_C114 ,C47_=_C115 ,C48_=_C76 ,C48_=_C125 ,\nC48_=_C126 ,C48_=_C127 ,C48_=_C128 ,C57_=_C109 ,C57_=_C111 ,C57_=_C112 ,\nC57_=_C113 ,C57_=_C114 ,C57_=_C115 ,C76_=_C125 ,C76_=_C126 ,C76_=_C127 ,\nC76_=_C128 ,C109_=_C111 ,C109_=_C112 ,C109_=_C113 ,C109_=_C114 ,C109_=_C115 ,\nC111_=_C112 ,C111_=_C113 ,C111_=_C114 ,C111_=_C115 ,C112_=_C113 ,C112_=_C114 ,\nC112_=_C115 ,C113_=_C114 ,C113_=_C115 ,C114_=_C115 ,C114_=_C128 ,C125_=_C126 ,\nC125_=_C127 ,C125_=_C128 ,C126_=_C127 ,C126_=_C128 ,C127_=_C128 ,"];49[shape=box, label="id:49 level: 4\n24: C30 C37 C46 C47 C48 \nC50 C51 C52 C77 C78 C93 \nC94 C112 C125 C138 C143 C151 \nC152 C153 C154 C155 C156 C157 \nC158 \n113: C30_=_C46( C30 C46 ) C30_=_C47( C30 C47 ) C30_=_C48( C30 C48 ) C30_=_C50( C30 C50 ) C30_=_C51( C30 C51 ) \nC30_=_C52( C30 C52 ) C37_=_C77( C37 C77 ) C37_=_C93( C37 C93 ) C37_=_C125( C37 C125 ) C37_=_C151( C37 C151 ) C37_=_C152( C37 C152 ) \nC37_=_C153( C37 C153 ) C46_=_C47( C46 C47 ) C46_=_C48( C46 C48 ) C46_=_C50( C46 C50 ) C46_=_C51( C46 C51 ) C46_=_C52( C46 C52 ) \nC47_=_C48( C47 C48 ) C47_=_C50( C47 C50 ) C47_=_C51( C47 C51 ) C47_=_C52( C47 C52 ) C47_=_C112( C47 C112 ) C48_=_C50( C48 C50 ) \nC48_=_C51( C48 C51 ) C48_=_C52( C48 C52 ) C48_=_C125( C48 C125 ) C50_=_C51( C50 C51 ) C50_=_C52( C50 C52 ) C50_=_C78( C50 C78 ) \nC50_=_C94( C50 C94 ) C50_=_C112( C50 C112 ) C50_=_C138( C50 C138 ) C50_=_C143( C50 C143 ) C50_=_C151( C50 C151 ) C50_=_C154( C50 C154 ) \nC50_=_C155( C50 C155 ) C50_=_C156( C50 C156 ) C50_=_C157( C50 C157 ) C50_=_C158( C50 C158 ) C51_=_C52( C51 C52 ) C51_=_C155( C51 C155 ) \nC77_=_C78( C77 C78 ) C77_=_C93( C77 C93 ) C77_=_C125( C77 C125 ) C77_=_C151( C77 C151 ) C77_=_C152( C77 C152 ) C77_=_C153( C77 C153 ) \nC78_=_C94( C78 C94 ) C78_=_C112( C78 C112 ) C78_=_C138( C78 C138 ) C78_=_C143( C78 C143 ) C78_=_C151( C78 C151 ) C78_=_C154( C78 C154 ) \nC78_=_C155( C78 C155 ) C78_=_C156( C78 C156 ) C78_=_C157( C78 C157 ) C78_=_C158( C78 C158 ) C93_=_C94( C93 C94 ) C93_=_C125( C93 C125 ) \nC93_=_C151( C93 C151 ) C93_=_C152( C93 C152 ) C93_=_C153( C93 C153 ) C94_=_C112( C94 C112 ) C94_=_C138( C94 C138 ) C94_=_C143( C94 C143 ) \nC94_=_C151( C94 C151 ) C94_=_C154( C94 C154 ) C94_=_C155( C94 C155 ) C94_=_C156( C94 C156 ) C94_=_C157( C94 C157 ) C94_=_C158( C94 C158 ) \nC112_=_C138( C112 C138 ) C112_=_C143( C112 C143 ) C112_=_C151( C112 C151 ) C112_=_C154( C112 C154 ) C112_=_C155( C112 C155 ) C112_=_C156( C112 C156 ) \nC112_=_C157( C112 C157 ) C112_=_C158( C112 C158 ) C125_=_C151( C125 C151 ) C125_=_C152( C125 C152 ) C125_=_C153( C125 C153 ) C138_=_C143( C138 C143 ) \nC138_=_C151( C138 C151 ) C138_=_C154( C138 C154 ) C138_=_C155( C138 C155 ) C138_=_C156( C138 C156 ) C138_=_C157( C138 C157 ) C138_=_C158( C138 C158 ) \nC143_=_C151( C143 C151 ) C143_=_C154( C143 C154 ) C143_=_C155( C143 C155 ) C143_=_C156( C143 C156 ) C143_=_C157( C143 C157 ) C143_=_C158( C143 C158 ) \nC151_=_C152( C151 C152 ) C151_=_C153( C151 C153 ) C151_=_C154( C151</w:t>
      </w:r>
    </w:p>
    <w:p>
      <w:pPr>
        <w:pStyle w:val="PreformattedText"/>
        <w:bidi w:val="0"/>
        <w:spacing w:before="0" w:after="0"/>
        <w:jc w:val="left"/>
        <w:rPr/>
      </w:pPr>
      <w:r>
        <w:rPr/>
        <w:t xml:space="preserve"> </w:t>
      </w:r>
      <w:r>
        <w:rPr/>
        <w:t>C154 ) C151_=_C155( C151 C155 ) C151_=_C156( C151 C156 ) C151_=_C157( C151 C157 ) \nC151_=_C158( C151 C158 ) C152_=_C153( C152 C153 ) C154_=_C155( C154 C155 ) C154_=_C156( C154 C156 ) C154_=_C157( C154 C157 ) C154_=_C158( C154 C158 ) \nC155_=_C156( C155 C156 ) C155_=_C157( C155 C157 ) C155_=_C158( C155 C158 ) C156_=_C157( C156 C157 ) C156_=_C158( C156 C158 ) C157_=_C158( C157 C158 ) "];36-&gt;49[label="22: C30 C37 C46 C47 C48 \nC51 C52 C77 C78 C93 C94 \nC112 C125 C138 C143 C152 C153 \nC154 C155 C156 C157 C158 \n80: C30_=_C46 ,C30_=_C47 ,C30_=_C48 ,C30_=_C51 ,C30_=_C52 ,\nC37_=_C77 ,C37_=_C93 ,C37_=_C125 ,C37_=_C152 ,C37_=_C153 ,C46_=_C47 ,\nC46_=_C48 ,C46_=_C51 ,C46_=_C52 ,C47_=_C48 ,C47_=_C51 ,C47_=_C52 ,\nC47_=_C112 ,C48_=_C51 ,C48_=_C52 ,C48_=_C125 ,C51_=_C52 ,C51_=_C155 ,\nC77_=_C78 ,C77_=_C93 ,C77_=_C125 ,C77_=_C152 ,C77_=_C153 ,C78_=_C94 ,\nC78_=_C112 ,C78_=_C138 ,C78_=_C143 ,C78_=_C154 ,C78_=_C155 ,C78_=_C156 ,\nC78_=_C157 ,C78_=_C158 ,C93_=_C94 ,C93_=_C125 ,C93_=_C152 ,C93_=_C153 ,\nC94_=_C112 ,C94_=_C138 ,C94_=_C143 ,C94_=_C154 ,C94_=_C155 ,C94_=_C156 ,\nC94_=_C157 ,C94_=_C158 ,C112_=_C138 ,C112_=_C143 ,C112_=_C154 ,C112_=_C155 ,\nC112_=_C156 ,C112_=_C157 ,C112_=_C158 ,C125_=_C152 ,C125_=_C153 ,C138_=_C143 ,\nC138_=_C154 ,C138_=_C155 ,C138_=_C156 ,C138_=_C157 ,C138_=_C158 ,C143_=_C154 ,\nC143_=_C155 ,C143_=_C156 ,C143_=_C157 ,C143_=_C158 ,C152_=_C153 ,C154_=_C155 ,\nC154_=_C156 ,C154_=_C157 ,C154_=_C158 ,C155_=_C156 ,C155_=_C157 ,C155_=_C158 ,\nC156_=_C157 ,C156_=_C158 ,C157_=_C158 ,"];50[shape=box, label="id:50 level: 4\n14: C43 C52 C92 C98 C111 \nC118 C123 C142 C147 C149 C150 \nC171 C176 C178 \n55: C43_=_C52( C43 C52 ) C43_=_C98( C43 C98 ) C43_=_C123( C43 C123 ) C43_=_C147( C43 C147 ) C43_=_C149( C43 C149 ) \nC43_=_C171( C43 C171 ) C43_=_C176( C43 C176 ) C43_=_C178( C43 C178 ) C52_=_C98( C52 C98 ) C52_=_C123( C52 C123 ) C52_=_C147( C52 C147 ) \nC52_=_C149( C52 C149 ) C52_=_C171( C52 C171 ) C52_=_C176( C52 C176 ) C52_=_C178( C52 C178 ) C92_=_C98( C92 C98 ) C92_=_C111( C92 C111 ) \nC92_=_C118( C92 C118 ) C92_=_C142( C92 C142 ) C92_=_C149( C92 C149 ) C92_=_C150( C92 C150 ) C98_=_C123( C98 C123 ) C98_=_C147( C98 C147 ) \nC98_=_C149( C98 C149 ) C98_=_C171( C98 C171 ) C98_=_C176( C98 C176 ) C98_=_C178( C98 C178 ) C111_=_C118( C111 C118 ) C111_=_C142( C111 C142 ) \nC111_=_C149( C111 C149 ) C111_=_C150( C111 C150 ) C118_=_C123( C118 C123 ) C118_=_C142( C118 C142 ) C118_=_C149( C118 C149 ) C118_=_C150( C118 C150 ) \nC123_=_C147( C123 C147 ) C123_=_C149( C123 C149 ) C123_=_C171( C123 C171 ) C123_=_C176( C123 C176 ) C123_=_C178( C123 C178 ) C142_=_C147( C142 C147 ) \nC142_=_C149( C142 C149 ) C142_=_C150( C142 C150 ) C147_=_C149( C147 C149 ) C147_=_C171( C147 C171 ) C147_=_C176( C147 C176 ) C147_=_C178( C147 C178 ) \nC149_=_C150( C149 C150 ) C149_=_C171( C149 C171 ) C149_=_C176( C149 C176 ) C149_=_C178( C149 C178 ) C150_=_C178( C150 C178 ) C171_=_C176( C171 C176 ) \nC171_=_C178( C171 C178 ) C176_=_C178( C176 C178 ) "];37-&gt;50[label="13: C43 C52 C92 C98 C111 \nC118 C123 C142 C147 C150 C171 \nC176 C178 \n42: C43_=_C52 ,C43_=_C98 ,C43_=_C123 ,C43_=_C147 ,C43_=_C171 ,\nC43_=_C176 ,C43_=_C178 ,C52_=_C98 ,C52_=_C123 ,C52_=_C147 ,C52_=_C171 ,\nC52_=_C176 ,C52_=_C178 ,C92_=_C98 ,C92_=_C111 ,C92_=_C118 ,C92_=_C142 ,\nC92_=_C150 ,C98_=_C123 ,C98_=_C147 ,C98_=_C171 ,C98_=_C176 ,C98_=_C178 ,\nC111_=_C118 ,C111_=_C142 ,C111_=_C150 ,C118_=_C123 ,C118_=_C142 ,C118_=_C150 ,\nC123_=_C147 ,C123_=_C171 ,C123_=_C176 ,C123_=_C178 ,C142_=_C147 ,C142_=_C150 ,\nC147_=_C171 ,C147_=_C176 ,C147_=_C178 ,C150_=_C178 ,C171_=_C176 ,C171_=_C178 ,\nC176_=_C178 ,"];51[shape=box, label="id:51 level: 4\n15: C63 C67 C68 C69 C70 \nC71 C72 C73 C120 C144 C153 \nC165 C169 C170 C171 \n57: C63_=_C67( C63 C67 ) C63_=_C68( C63 C68 ) C63_=_C69( C63 C69 ) C63_=_C70( C63 C70 ) C63_=_C71( C63 C71 ) \nC63_=_C72( C63 C72 ) C63_=_C73( C63 C73 ) C67_=_C68( C67 C68 ) C67_=_C69( C67 C69 ) C67_=_C70( C67 C70 ) C67_=_C71( C67 C71 ) \nC67_=_C72( C67 C72 ) C67_=_C73( C67 C73 ) C68_=_C69( C68 C69 ) C68_=_C70( C68 C70 ) C68_=_C71( C68 C71 ) C68_=_C72( C68 C72 ) \nC68_=_C73( C68 C73 ) C69_=_C70( C69 C70 ) C69_=_C71( C69 C71 ) C69_=_C72( C69 C72 ) C69_=_C73( C69 C73 ) C69_=_C120( C69 C120 ) \nC70_=_C71( C70 C71 ) C70_=_C72( C70 C72 ) C70_=_C73( C70 C73 ) C71_=_C72( C71 C72 ) C71_=_C73( C71 C73 ) C71_=_C120( C71 C120 ) \nC71_=_C144( C71 C144 ) C71_=_C153( C71 C153 ) C71_=_C165( C71 C165 ) C71_=_C169( C71 C169 ) C71_=_C170( C71 C170 ) C71_=_C171( C71 C171 ) \nC72_=_C73( C72 C73 ) C120_=_C144( C120 C144 ) C120_=_C153( C120 C153 ) C120_=_C165( C120 C165 ) C120_=_C169( C120 C169 ) C120_=_C170( C120 C170 ) \nC120_=_C171( C120 C171 ) C144_=_C153( C144 C153 ) C144_=_C165( C144 C165 ) C144_=_C169( C144 C169 ) C144_=_C170( C144 C170 ) C144_=_C171( C144 C171 ) \nC153_=_C165( C153 C165 ) C153_=_C169( C153 C169 ) C153_=_C170( C153 C170 ) C153_=_C171( C153 C171 ) C165_=_C169( C165 C169 ) C165_=_C170( C165 C170 ) \nC165_=_C171( C165 C171 ) C169_=_C170( C169 C170 ) C169_=_C171( C169 C171 ) C170_=_C171( C170 C171 ) "];38-&gt;51[label="14: C63 C67 C68 C69 C70 \nC72 C73 C120 C144 C153 C165 \nC169 C170 C171 \n43: C63_=_C67 ,C63_=_C68 ,C63_=_C69 ,C63_=_C70 ,C63_=_C72 ,\nC63_=_C73 ,C67_=_C68 ,C67_=_C69 ,C67_=_C70 ,C67_=_C72 ,C67_=_C73 ,\nC68_=_C69 ,C68_=_C70 ,C68_=_C72 ,C68_=_C73 ,C69_=_C70 ,C69_=_C72 ,\nC69_=_C73 ,C69_=_C120 ,C70_=_C72 ,C70_=_C73 ,C72_=_C73 ,C120_=_C144 ,\nC120_=_C153 ,C120_=_C165 ,C120_=_C169 ,C120_=_C170 ,C120_=_C171 ,C144_=_C153 ,\nC144_=_C165 ,C144_=_C169 ,C144_=_C170 ,C144_=_C171 ,C153_=_C165 ,C153_=_C169 ,\nC153_=_C170 ,C153_=_C171 ,C165_=_C169 ,C165_=_C170 ,C165_=_C171 ,C169_=_C170 ,\nC169_=_C171 ,C170_=_C171 ,"];52[shape=box, label="id:52 level: 4\n16: C0 C2 C10 C29 C30 \nC31 C32 C33 C34 C35 C99 \nC100 C101 C102 C103 C104 \n67: C0_=_C2( C0 C2 ) C0_=_C10( C0 C10 ) C0_=_C29( C0 C29 ) C0_=_C30( C0 C30 ) C0_=_C31( C0 C31 ) \nC0_=_C32( C0 C32 ) C0_=_C33( C0 C33 ) C0_=_C34( C0 C34 ) C0_=_C35( C0 C35 ) C2_=_C32( C2 C32 ) C2_=_C99( C2 C99 ) \nC2_=_C100( C2 C100 ) C2_=_C101( C2 C101 ) C2_=_C102( C2 C102 ) C2_=_C103( C2 C103 ) C2_=_C104( C2 C104 ) C10_=_C29( C10 C29 ) \nC10_=_C30( C10 C30 ) C10_=_C31( C10 C31 ) C10_=_C32( C10 C32 ) C10_=_C33( C10 C33 ) C10_=_C34( C10 C34 ) C10_=_C35( C10 C35 ) \nC29_=_C30( C29 C30 ) C29_=_C31( C29 C31 ) C29_=_C32( C29 C32 ) C29_=_C33( C29 C33 ) C29_=_C34( C29 C34 ) C29_=_C35( C29 C35 ) \nC30_=_C31( C30 C31 ) C30_=_C32( C30 C32 ) C30_=_C33( C30 C33 ) C30_=_C34( C30 C34 ) C30_=_C35( C30 C35 ) C31_=_C32( C31 C32 ) \nC31_=_C33( C31 C33 ) C31_=_C34( C31 C34 ) C31_=_C35( C31 C35 ) C32_=_C33( C32 C33 ) C32_=_C34( C32 C34 ) C32_=_C35( C32 C35 ) \nC32_=_C99( C32 C99 ) C32_=_C100( C32 C100 ) C32_=_C101( C32 C101 ) C32_=_C102( C32 C102 ) C32_=_C103( C32 C103 ) C32_=_C104( C32 C104 ) \nC33_=_C34( C33 C34 ) C33_=_C35( C33 C35 ) C33_=_C101( C33 C101 ) C34_=_C35( C34 C35 ) C34_=_C102( C34 C102 ) C99_=_C100( C99 C100 ) \nC99_=_C101( C99 C101 ) C99_=_C102( C99 C102 ) C99_=_C103( C99 C103 ) C99_=_C104( C99 C104 ) C100_=_C101( C100 C101 ) C100_=_C102( C100 C102 ) \nC100_=_C103( C100 C103 ) C100_=_C104( C100 C104 ) C101_=_C102( C101 C102 ) C101_=_C103( C101 C103 ) C101_=_C104( C101 C104 ) C102_=_C103( C102 C103 ) \nC102_=_C104( C102 C104 ) C103_=_C104( C103 C104 ) "];40-&gt;52[label="15: C0 C2 C10 C29 C30 \nC31 C33 C34 C35 C99 C100 \nC101 C102 C103 C104 \n52: C0_=_C2 ,C0_=_C10 ,C0_=_C29 ,C0_=_C30 ,C0_=_C31 ,\nC0_=_C33 ,C0_=_C34 ,C0_=_C35 ,C2_=_C99 ,C2_=_C100 ,C2_=_C101 ,\nC2_=_C102 ,C2_=_C103 ,C2_=_C104 ,C10_=_C29 ,C10_=_C30 ,C10_=_C31 ,\nC10_=_C33 ,C10_=_C34 ,C10_=_C35 ,C29_=_C30 ,C29_=_C31 ,C29_=_C33 ,\nC29_=_C34 ,C29_=_C35 ,C30_=_C31 ,C30_=_C33 ,C30_=_C34 ,C30_=_C35 ,\nC31_=_C33 ,C31_=_C34 ,C31_=_C35 ,C33_=_C34 ,C33_=_C35 ,C33_=_C101 ,\nC34_=_C35 ,C34_=_C102 ,C99_=_C100 ,C99_=_C101 ,C99_=_C102 ,C99_=_C103 ,\nC99_=_C104 ,C100_=_C101 ,C100_=_C102 ,C100_=_C103 ,C100_=_C104 ,C101_=_C102 ,\nC101_=_C103 ,C101_=_C104 ,C102_=_C103 ,C102_=_C104 ,C103_=_C104 ,"];53[shape=box, label="id:53 level: 4\n19: C0 C1 C2 C3 C4 \nC5 C6 C7 C8 C9 C17 \nC91 C105 C129 C133 C134 C135 \nC136 C137 \n94: C0_=_C1( C0 C1 ) C0_=_C2( C0 C2 ) C0_=_C3( C0 C3 ) C0_=_C4( C0 C4 ) C0_=_C5( C0 C5 ) \nC0_=_C6( C0 C6 ) C0_=_C7( C0 C7 ) C0_=_C8( C0 C8 ) C0_=_C9( C0 C9 ) C1_=_C2( C1 C2 ) C1_=_C3( C1 C3 ) \nC1_=_C4( C1 C4 ) C1_=_C5( C1 C5 ) C1_=_C6( C1 C6 ) C1_=_C7( C1 C7 ) C1_=_C8( C1 C8 ) C1_=_C9( C1 C9 ) \nC1_=_C91( C1 C91 ) C2_=_C3( C2 C3 ) C2_=_C4( C2 C4 ) C2_=_C5( C2 C5 ) C2_=_C6( C2 C6 ) C2_=_C7( C2 C7 ) \nC2_=_C8( C2 C8 ) C2_=_C9( C2 C9 ) C3_=_C4( C3 C4 ) C3_=_C5( C3 C5 ) C3_=_C6( C3 C6 ) C3_=_C7( C3 C7 ) \nC3_=_C8( C3 C8 ) C3_=_C9( C3 C9 ) C3_=_C105( C3 C105 ) C4_=_C5( C4 C5 ) C4_=_C6( C4 C6 ) C4_=_C7( C4 C7 ) \nC4_=_C8( C4 C8 ) C4_=_C9( C4 C9 ) C5_=_C6( C5 C6 ) C5_=_C7( C5 C7 ) C5_=_C8( C5 C8 ) C5_=_C9( C5 C9 ) \nC5_=_C17( C5 C17 ) C5_=_C91( C5 C91 ) C5_=_C105( C5 C105 ) C5_=_C129( C5 C129 ) C5_=_C133( C5 C133 ) C5_=_C134( C5 C134 ) \nC5_=_C135( C5 C135 ) C5_=_C136( C5 C136 ) C5_=_C137( C5 C137 ) C6_=_C7( C6 C7 ) C6_=_C8( C6 C8 ) C6_=_C9( C6 C9 ) \nC6_=_C133( C6 C133 ) C7_=_C8( C7 C8 ) C7_=_C9( C7 C9 ) C8_=_C9( C8 C9 ) C8_=_C134( C8 C134 ) C17_=_C91( C17 C91 ) \nC17_=_C105( C17 C105 ) C17_=_C129( C17 C129 ) C17_=_C133( C17 C133 ) C17_=_C134( C17 C134 ) C17_=_C135( C17 C135 ) C17_=_C136( C17 C136 ) \nC17_=_C137( C17 C137 ) C91_=_C105( C91 C105 ) C91_=_C129( C91 C129 ) C91_=_C133( C91 C133 ) C91_=_C134( C91 C134 ) C91_=_C135( C91 C135 ) \nC91_=_C136( C91 C136 ) C91_=_C137( C91 C137 ) C105_=_C129( C105 C129 ) C105_=_C133( C105 C133 ) C105_=_C134( C105 C134 ) C105_=_C135( C105 C135 ) \nC105_=_C136( C105 C136 ) C105_=_C137( C105 C137 ) C129_=_C133( C129 C133 ) C129_=_C134( C129 C134 ) C129_=_C135( C129 C135 ) C129_=_C136( C129 C136 ) \nC129_=_C137( C129 C137 ) C133_=_C134( C133 C134 ) C133_=_C135( C133 C135 ) C133_=_C136( C133 C136 ) C133_=_C137( C133 C137 ) C134_=_C135( C134 C135 ) \nC134_=_C136( C134 C136 ) C134_=_C137(</w:t>
      </w:r>
    </w:p>
    <w:p>
      <w:pPr>
        <w:pStyle w:val="PreformattedText"/>
        <w:bidi w:val="0"/>
        <w:spacing w:before="0" w:after="0"/>
        <w:jc w:val="left"/>
        <w:rPr/>
      </w:pPr>
      <w:r>
        <w:rPr/>
        <w:t xml:space="preserve"> </w:t>
      </w:r>
      <w:r>
        <w:rPr/>
        <w:t>C134 C137 ) C135_=_C136( C135 C136 ) C135_=_C137( C135 C137 ) C136_=_C137( C136 C137 ) "];40-&gt;53[label="18: C0 C1 C2 C3 C4 \nC6 C7 C8 C9 C17 C91 \nC105 C129 C133 C134 C135 C136 \nC137 \n76: C0_=_C1 ,C0_=_C2 ,C0_=_C3 ,C0_=_C4 ,C0_=_C6 ,\nC0_=_C7 ,C0_=_C8 ,C0_=_C9 ,C1_=_C2 ,C1_=_C3 ,C1_=_C4 ,\nC1_=_C6 ,C1_=_C7 ,C1_=_C8 ,C1_=_C9 ,C1_=_C91 ,C2_=_C3 ,\nC2_=_C4 ,C2_=_C6 ,C2_=_C7 ,C2_=_C8 ,C2_=_C9 ,C3_=_C4 ,\nC3_=_C6 ,C3_=_C7 ,C3_=_C8 ,C3_=_C9 ,C3_=_C105 ,C4_=_C6 ,\nC4_=_C7 ,C4_=_C8 ,C4_=_C9 ,C6_=_C7 ,C6_=_C8 ,C6_=_C9 ,\nC6_=_C133 ,C7_=_C8 ,C7_=_C9 ,C8_=_C9 ,C8_=_C134 ,C17_=_C91 ,\nC17_=_C105 ,C17_=_C129 ,C17_=_C133 ,C17_=_C134 ,C17_=_C135 ,C17_=_C136 ,\nC17_=_C137 ,C91_=_C105 ,C91_=_C129 ,C91_=_C133 ,C91_=_C134 ,C91_=_C135 ,\nC91_=_C136 ,C91_=_C137 ,C105_=_C129 ,C105_=_C133 ,C105_=_C134 ,C105_=_C135 ,\nC105_=_C136 ,C105_=_C137 ,C129_=_C133 ,C129_=_C134 ,C129_=_C135 ,C129_=_C136 ,\nC129_=_C137 ,C133_=_C134 ,C133_=_C135 ,C133_=_C136 ,C133_=_C137 ,C134_=_C135 ,\nC134_=_C136 ,C134_=_C137 ,C135_=_C136 ,C135_=_C137 ,C136_=_C137 ,"];54[shape=box, label="id:54 level: 5\n9: C25 C26 C27 C28 C31 \nC63 C64 C65 C66 \n23: C25_=_C26( C25 C26 ) C25_=_C27( C25 C27 ) C25_=_C28( C25 C28 ) C25_=_C31( C25 C31 ) C25_=_C63( C25 C63 ) \nC25_=_C64( C25 C64 ) C25_=_C65( C25 C65 ) C25_=_C66( C25 C66 ) C26_=_C27( C26 C27 ) C26_=_C28( C26 C28 ) C26_=_C64( C26 C64 ) \nC27_=_C28( C27 C28 ) C27_=_C65( C27 C65 ) C31_=_C63( C31 C63 ) C31_=_C64( C31 C64 ) C31_=_C65( C31 C65 ) C31_=_C66( C31 C66 ) \nC63_=_C64( C63 C64 ) C63_=_C65( C63 C65 ) C63_=_C66( C63 C66 ) C64_=_C65( C64 C65 ) C64_=_C66( C64 C66 ) C65_=_C66( C65 C66 ) "];42-&gt;54[label="8: C26 C27 C28 C31 C63 \nC64 C65 C66 \n15: C26_=_C27 ,C26_=_C28 ,C26_=_C64 ,C27_=_C28 ,C27_=_C65 ,\nC31_=_C63 ,C31_=_C64 ,C31_=_C65 ,C31_=_C66 ,C63_=_C64 ,C63_=_C65 ,\nC63_=_C66 ,C64_=_C65 ,C64_=_C66 ,C65_=_C66 ,"];55[shape=box, label="id:55 level: 5\n8: C11 C29 C36 C37 C38 \nC39 C55 C88 \n16: C11_=_C29( C11 C29 ) C11_=_C36( C11 C36 ) C11_=_C37( C11 C37 ) C11_=_C38( C11 C38 ) C29_=_C36( C29 C36 ) \nC29_=_C37( C29 C37 ) C29_=_C38( C29 C38 ) C36_=_C37( C36 C37 ) C36_=_C38( C36 C38 ) C36_=_C39( C36 C39 ) C36_=_C55( C36 C55 ) \nC36_=_C88( C36 C88 ) C37_=_C38( C37 C38 ) C39_=_C55( C39 C55 ) C39_=_C88( C39 C88 ) C55_=_C88( C55 C88 ) "];46-&gt;55[label="7: C11 C29 C37 C38 C39 \nC55 C88 \n9: C11_=_C29 ,C11_=_C37 ,C11_=_C38 ,C29_=_C37 ,C29_=_C38 ,\nC37_=_C38 ,C39_=_C55 ,C39_=_C88 ,C55_=_C88 ,"];56[shape=box, label="id:56 level: 5\n11: C12 C39 C40 C41 C42 \nC43 C44 C45 C87 C115 C179 \n34: C12_=_C39( C12 C39 ) C12_=_C40( C12 C40 ) C12_=_C41( C12 C41 ) C12_=_C42( C12 C42 ) C12_=_C43( C12 C43 ) \nC12_=_C44( C12 C44 ) C12_=_C45( C12 C45 ) C39_=_C40( C39 C40 ) C39_=_C41( C39 C41 ) C39_=_C42( C39 C42 ) C39_=_C43( C39 C43 ) \nC39_=_C44( C39 C44 ) C39_=_C45( C39 C45 ) C40_=_C41( C40 C41 ) C40_=_C42( C40 C42 ) C40_=_C43( C40 C43 ) C40_=_C44( C40 C44 ) \nC40_=_C45( C40 C45 ) C41_=_C42( C41 C42 ) C41_=_C43( C41 C43 ) C41_=_C44( C41 C44 ) C41_=_C45( C41 C45 ) C42_=_C43( C42 C43 ) \nC42_=_C44( C42 C44 ) C42_=_C45( C42 C45 ) C43_=_C44( C43 C44 ) C43_=_C45( C43 C45 ) C44_=_C45( C44 C45 ) C45_=_C87( C45 C87 ) \nC45_=_C115( C45 C115 ) C45_=_C179( C45 C179 ) C87_=_C115( C87 C115 ) C87_=_C179( C87 C179 ) C115_=_C179( C115 C179 ) "];47-&gt;56[label="10: C12 C39 C40 C41 C42 \nC43 C44 C87 C115 C179 \n24: C12_=_C39 ,C12_=_C40 ,C12_=_C41 ,C12_=_C42 ,C12_=_C43 ,\nC12_=_C44 ,C39_=_C40 ,C39_=_C41 ,C39_=_C42 ,C39_=_C43 ,C39_=_C44 ,\nC40_=_C41 ,C40_=_C42 ,C40_=_C43 ,C40_=_C44 ,C41_=_C42 ,C41_=_C43 ,\nC41_=_C44 ,C42_=_C43 ,C42_=_C44 ,C43_=_C44 ,C87_=_C115 ,C87_=_C179 ,\nC115_=_C179 ,"];57[shape=box, label="id:57 level: 5\n15: C30 C37 C46 C47 C48 \nC49 C50 C51 C52 C77 C93 \nC125 C151 C152 C153 \n58: C30_=_C46( C30 C46 ) C30_=_C47( C30 C47 ) C30_=_C48( C30 C48 ) C30_=_C49( C30 C49 ) C30_=_C50( C30 C50 ) \nC30_=_C51( C30 C51 ) C30_=_C52( C30 C52 ) C37_=_C49( C37 C49 ) C37_=_C77( C37 C77 ) C37_=_C93( C37 C93 ) C37_=_C125( C37 C125 ) \nC37_=_C151( C37 C151 ) C37_=_C152( C37 C152 ) C37_=_C153( C37 C153 ) C46_=_C47( C46 C47 ) C46_=_C48( C46 C48 ) C46_=_C49( C46 C49 ) \nC46_=_C50( C46 C50 ) C46_=_C51( C46 C51 ) C46_=_C52( C46 C52 ) C47_=_C48( C47 C48 ) C47_=_C49( C47 C49 ) C47_=_C50( C47 C50 ) \nC47_=_C51( C47 C51 ) C47_=_C52( C47 C52 ) C48_=_C49( C48 C49 ) C48_=_C50( C48 C50 ) C48_=_C51( C48 C51 ) C48_=_C52( C48 C52 ) \nC48_=_C125( C48 C125 ) C49_=_C50( C49 C50 ) C49_=_C51( C49 C51 ) C49_=_C52( C49 C52 ) C49_=_C77( C49 C77 ) C49_=_C93( C49 C93 ) \nC49_=_C125( C49 C125 ) C49_=_C151( C49 C151 ) C49_=_C152( C49 C152 ) C49_=_C153( C49 C153 ) C50_=_C51( C50 C51 ) C50_=_C52( C50 C52 ) \nC50_=_C151( C50 C151 ) C51_=_C52( C51 C52 ) C77_=_C93( C77 C93 ) C77_=_C125( C77 C125 ) C77_=_C151( C77 C151 ) C77_=_C152( C77 C152 ) \nC77_=_C153( C77 C153 ) C93_=_C125( C93 C125 ) C93_=_C151( C93 C151 ) C93_=_C152( C93 C152 ) C93_=_C153( C93 C153 ) C125_=_C151( C125 C151 ) \nC125_=_C152( C125 C152 ) C125_=_C153( C125 C153 ) C151_=_C152( C151 C152 ) C151_=_C153( C151 C153 ) C152_=_C153( C152 C153 ) "];49-&gt;57[label="14: C30 C37 C46 C47 C48 \nC50 C51 C52 C77 C93 C125 \nC151 C152 C153 \n44: C30_=_C46 ,C30_=_C47 ,C30_=_C48 ,C30_=_C50 ,C30_=_C51 ,\nC30_=_C52 ,C37_=_C77 ,C37_=_C93 ,C37_=_C125 ,C37_=_C151 ,C37_=_C152 ,\nC37_=_C153 ,C46_=_C47 ,C46_=_C48 ,C46_=_C50 ,C46_=_C51 ,C46_=_C52 ,\nC47_=_C48 ,C47_=_C50 ,C47_=_C51 ,C47_=_C52 ,C48_=_C50 ,C48_=_C51 ,\nC48_=_C52 ,C48_=_C125 ,C50_=_C51 ,C50_=_C52 ,C50_=_C151 ,C51_=_C52 ,\nC77_=_C93 ,C77_=_C125 ,C77_=_C151 ,C77_=_C152 ,C77_=_C153 ,C93_=_C125 ,\nC93_=_C151 ,C93_=_C152 ,C93_=_C153 ,C125_=_C151 ,C125_=_C152 ,C125_=_C153 ,\nC151_=_C152 ,C151_=_C153 ,C152_=_C1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