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1 V2 V4 V5 V6 \nV7 V10 V14 V17 V19 V20 \nV22 V23 V24 V27 V29 V31 \nV37 V39 \n47: C6( V1 V2 ) C7( V1 V10 ) C10( V1 V24 ) C11( V1 V27 ) C12( V1 V29 ) \nC16( V2 V14 ) C17( V2 V17 ) C18( V2 V20 ) C19( V2 V22 ) C20( V2 V23 ) C21( V2 V24 ) \nC23( V2 V29 ) C24( V2 V31 ) C37( V4 V10 ) C40( V4 V17 ) C41( V4 V23 ) C43( V4 V27 ) \nC45( V4 V37 ) C48( V5 V10 ) C50( V5 V17 ) C53( V5 V24 ) C55( V5 V31 ) C60( V6 V22 ) \nC64( V6 V39 ) C66( V7 V10 ) C69( V7 V19 ) C71( V7 V31 ) C89( V10 V14 ) C91( V10 V19 ) \nC92( V10 V29 ) C94( V10 V39 ) C112( V14 V17 ) C113( V14 V20 ) C114( V14 V22 ) C115( V14 V24 ) \nC118( V14 V37 ) C131( V17 V29 ) C139( V19 V20 ) C140( V19 V29 ) C143( V20 V22 ) C144( V20 V24 ) \nC146( V20 V39 ) C149( V22 V24 ) C154( V23 V29 ) C157( V23 V37 ) C158( V24 V27 ) C164( V27 V31 ) "]1[shape=box, label="id:1 level: 1\n18: V1 V2 V4 V5 V6 \nV7 V9 V14 V19 V20 V22 \nV23 V24 V27 V29 V31 V37 \nV39 \n40: C6( V1 V2 ) C10( V1 V24 ) C11( V1 V27 ) C12( V1 V29 ) C16( V2 V14 ) \nC18( V2 V20 ) C19( V2 V22 ) C20( V2 V23 ) C21( V2 V24 ) C23( V2 V29 ) C24( V2 V31 ) \nC41( V4 V23 ) C43( V4 V27 ) C45( V4 V37 ) C53( V5 V24 ) C55( V5 V31 ) C57( V6 V9 ) \nC60( V6 V22 ) C64( V6 V39 ) C65( V7 V9 ) C69( V7 V19 ) C71( V7 V31 ) C79( V9 V20 ) \nC80( V9 V22 ) C82( V9 V27 ) C86( V9 V39 ) C113( V14 V20 ) C114( V14 V22 ) C115( V14 V24 ) \nC118( V14 V37 ) C139( V19 V20 ) C140( V19 V29 ) C143( V20 V22 ) C144( V20 V24 ) C146( V20 V39 ) \nC149( V22 V24 ) C154( V23 V29 ) C157( V23 V37 ) C158( V24 V27 ) C164( V27 V31 ) "];0-&gt;1[label="17: V1 V2 V4 V5 V6 \nV7 V14 V19 V20 V22 V23 \nV24 V27 V29 V31 V37 V39 \n34: C6 ,C10 ,C11 ,C12 ,C16 ,\nC18 ,C19 ,C20 ,C21 ,C23 ,C24 ,\nC41 ,C43 ,C45 ,C53 ,C55 ,C60 ,\nC64 ,C69 ,C71 ,C113 ,C114 ,C115 ,\nC118 ,C139 ,C140 ,C143 ,C144 ,C146 ,\nC149 ,C154 ,C157 ,C158 ,C164 ,"];2[shape=box, label="id:2 level: 1\n20: V1 V2 V4 V5 V6 \nV7 V10 V14 V17 V19 V20 \nV21 V22 V23 V24 V27 V31 \nV33 V37 V39 \n47: C6( V1 V2 ) C7( V1 V10 ) C10( V1 V24 ) C11( V1 V27 ) C13( V1 V33 ) \nC16( V2 V14 ) C17( V2 V17 ) C18( V2 V20 ) C19( V2 V22 ) C20( V2 V23 ) C21( V2 V24 ) \nC24( V2 V31 ) C37( V4 V10 ) C40( V4 V17 ) C41( V4 V23 ) C43( V4 V27 ) C45( V4 V37 ) \nC48( V5 V10 ) C50( V5 V17 ) C52( V5 V21 ) C53( V5 V24 ) C55( V5 V31 ) C59( V6 V21 ) \nC60( V6 V22 ) C64( V6 V39 ) C66( V7 V10 ) C69( V7 V19 ) C71( V7 V31 ) C89( V10 V14 ) \nC91( V10 V19 ) C93( V10 V33 ) C94( V10 V39 ) C112( V14 V17 ) C113( V14 V20 ) C114( V14 V22 ) \nC115( V14 V24 ) C118( V14 V37 ) C139( V19 V20 ) C143( V20 V22 ) C144( V20 V24 ) C146( V20 V39 ) \nC148( V21 V39 ) C149( V22 V24 ) C157( V23 V37 ) C158( V24 V27 ) C164( V27 V31 ) C178( V33 V37 ) "];0-&gt;2[label="18: V1 V2 V4 V5 V6 \nV7 V10 V14 V17 V19 V20 \nV22 V23 V24 V27 V31 V37 \nV39 \n41: C6 ,C7 ,C10 ,C11 ,C16 ,\nC17 ,C18 ,C19 ,C20 ,C21 ,C24 ,\nC37 ,C40 ,C41 ,C43 ,C45 ,C48 ,\nC50 ,C53 ,C55 ,C60 ,C64 ,C66 ,\nC69 ,C71 ,C89 ,C91 ,C94 ,C112 ,\nC113 ,C114 ,C115 ,C118 ,C139 ,C143 ,\nC144 ,C146 ,C149 ,C157 ,C158 ,C164 ,"];3[shape=box, label="id:3 level: 2\n8: V4 V5 V6 V7 V9 \nV23 V29 V36 \n11: C41( V4 V23 ) C44( V4 V36 ) C56( V5 V36 ) C57( V6 V9 ) C63( V6 V36 ) \nC65( V7 V9 ) C72( V7 V36 ) C85( V9 V36 ) C154( V23 V29 ) C156( V23 V36 ) C170( V29 V36 ) "];1-&gt;3[label="7: V4 V5 V6 V7 V9 \nV23 V29 \n4: C41 ,C57 ,C65 ,C154 ,"];4[shape=box, label="id:4 level: 2\n18: V1 V2 V4 V5 V6 \nV7 V9 V14 V19 V20 V22 \nV24 V27 V29 V30 V31 V37 \nV39 \n41: C6( V1 V2 ) C10( V1 V24 ) C11( V1 V27 ) C12( V1 V29 ) C16( V2 V14 ) \nC18( V2 V20 ) C19( V2 V22 ) C21( V2 V24 ) C23( V2 V29 ) C24( V2 V31 ) C43( V4 V27 ) \nC45( V4 V37 ) C53( V5 V24 ) C55( V5 V31 ) C57( V6 V9 ) C60( V6 V22 ) C62( V6 V30 ) \nC64( V6 V39 ) C65( V7 V9 ) C69( V7 V19 ) C70( V7 V30 ) C71( V7 V31 ) C79( V9 V20 ) \nC80( V9 V22 ) C82( V9 V27 ) C83( V9 V30 ) C86( V9 V39 ) C113( V14 V20 ) C114( V14 V22 ) \nC115( V14 V24 ) C118( V14 V37 ) C139( V19 V20 ) C140( V19 V29 ) C143( V20 V22 ) C144( V20 V24 ) \nC146( V20 V39 ) C149( V22 V24 ) C158( V24 V27 ) C164( V27 V31 ) C169( V29 V30 ) C172( V30 V37 ) "];1-&gt;4[label="17: V1 V2 V4 V5 V6 \nV7 V9 V14 V19 V20 V22 \nV24 V27 V29 V31 V37 V39 \n36: C6 ,C10 ,C11 ,C12 ,C16 ,\nC18 ,C19 ,C21 ,C23 ,C24 ,C43 ,\nC45 ,C53 ,C55 ,C57 ,C60 ,C64 ,\nC65 ,C69 ,C71 ,C79 ,C80 ,C82 ,\nC86 ,C113 ,C114 ,C115 ,C118 ,C139 ,\nC140 ,C143 ,C144 ,C146 ,C149 ,C158 ,\nC164 ,"];5[shape=box, label="id:5 level: 2\n16: V1 V4 V5 V6 V7 \nV10 V17 V18 V20 V21 V23 \nV27 V31 V33 V37 V39 \n33: C7( V1 V10 ) C11( V1 V27 ) C13( V1 V33 ) C37( V4 V10 ) C40( V4 V17 ) \nC41( V4 V23 ) C43( V4 V27 ) C45( V4 V37 ) C48( V5 V10 ) C50( V5 V17 ) C51( V5 V18 ) \nC52( V5 V21 ) C55( V5 V31 ) C58( V6 V18 ) C59( V6 V21 ) C64( V6 V39 ) C66( V7 V10 ) \nC71( V7 V31 ) C90( V10 V18 ) C93( V10 V33 ) C94( V10 V39 ) C130( V17 V18 ) C133( V18 V20 ) \nC134( V18 V23 ) C135( V18 V27 ) C136( V18 V33 ) C137( V18 V37 ) C138( V18 V39 ) C146( V20 V39 ) \nC148( V21 V39 ) C157( V23 V37 ) C164( V27 V31 ) C178( V33 V37 ) "];2-&gt;5[label="15: V1 V4 V5 V6 V7 \nV10 V17 V20 V21 V23 V27 \nV31 V33 V37 V39 \n23: C7 ,C11 ,C13 ,C37 ,C40 ,\nC41 ,C43 ,C45 ,C48 ,C50 ,C52 ,\nC55 ,C59 ,C64 ,C66 ,C71 ,C93 ,\nC94 ,C146 ,C148 ,C157 ,C164 ,C178 ,"];6[shape=box, label="id:6 level: 2\n18: V1 V2 V5 V10 V14 \nV17 V19 V20 V21 V22 V23 \nV24 V27 V31 V33 V35 V37 \nV39 \n43: C6( V1 V2 ) C7( V1 V10 ) C10( V1 V24 ) C11( V1 V27 ) C13( V1 V33 ) \nC16( V2 V14 ) C17( V2 V17 ) C18( V2 V20 ) C19( V2 V22 ) C20( V2 V23 ) C21( V2 V24 ) \nC24( V2 V31 ) C26( V2 V35 ) C48( V5 V10 ) C50( V5 V17 ) C52( V5 V21 ) C53( V5 V24 ) \nC55( V5 V31 ) C89( V10 V14 ) C91( V10 V19 ) C93( V10 V33 ) C94( V10 V39 ) C112( V14 V17 ) \nC113( V14 V20 ) C114( V14 V22 ) C115( V14 V24 ) C117( V14 V35 ) C118( V14 V37 ) C132( V17 V35 ) \nC139( V19 V20 ) C143( V20 V22 ) C144( V20 V24 ) C146( V20 V39 ) C148( V21 V39 ) C149( V22 V24 ) \nC153( V22 V35 ) C157( V23 V37 ) C158( V24 V27 ) C164( V27 V31 ) C174( V31 V35 ) C177( V33 V35 ) \nC178( V33 V37 ) C179( V35 V37 ) "];2-&gt;6[label="17: V1 V2 V5 V10 V14 \nV17 V19 V20 V21 V22 V23 \nV24 V27 V31 V33 V37 V39 \n36: C6 ,C7 ,C10 ,C11 ,C13 ,\nC16 ,C17 ,C18 ,C19 ,C20 ,C21 ,\nC24 ,C48 ,C50 ,C52 ,C53 ,C55 ,\nC89 ,C91 ,C93 ,C94 ,C112 ,C113 ,\nC114 ,C115 ,C118 ,C139 ,C143 ,C144 ,\nC146 ,C148 ,C149 ,C157 ,C158 ,C164 ,\nC178 ,"];7[shape=box, label="id:7 level: 3\n7: V9 V14 V22 V27 V30 \nV31 V34 \n11: C80( V9 V22 ) C82( V9 V27 ) C83( V9 V30 ) C84( V9 V34 ) C114( V14 V22 ) \nC116( V14 V34 ) C152( V22 V34 ) C164( V27 V31 ) C166( V27 V34 ) C171( V30 V34 ) C173( V31 V34 ) "];4-&gt;7[label="6: V9 V14 V22 V27 V30 \nV31 \n5: C80 ,C82 ,C83 ,C114 ,C164 ,"];8[shape=box, label="id:8 level: 3\n17: V1 V2 V3 V4 V5 \nV6 V9 V14 V19 V20 V22 \nV24 V27 V29 V30 V37 V39 \n42: C6( V1 V2 ) C10( V1 V24 ) C11( V1 V27 ) C12( V1 V29 ) C15( V2 V3 ) \nC16( V2 V14 ) C18( V2 V20 ) C19( V2 V22 ) C21( V2 V24 ) C23( V2 V29 ) C28( V3 V6 ) \nC29( V3 V9 ) C30( V3 V19 ) C31( V3 V20 ) C34( V3 V30 ) C35( V3 V37 ) C36( V3 V39 ) \nC43( V4 V27 ) C45( V4 V37 ) C53( V5 V24 ) C57( V6 V9 ) C60( V6 V22 ) C62( V6 V30 ) \nC64( V6 V39 ) C79( V9 V20 ) C80( V9 V22 ) C82( V9 V27 ) C83( V9 V30 ) C86( V9 V39 ) \nC113( V14 V20 ) C114( V14 V22 ) C115( V14 V24 ) C118( V14 V37 ) C139( V19 V20 ) C140( V19 V29 ) \nC143( V20 V22 ) C144( V20 V24 ) C146( V20 V39 ) C149( V22 V24 ) C158( V24 V27 ) C169( V29 V30 ) \nC172( V30 V37 ) "];4-&gt;8[label="16: V1 V2 V4 V5 V6 \nV9 V14 V19 V20 V22 V24 \nV27 V29 V30 V37 V39 \n34: C6 ,C10 ,C11 ,C12 ,C16 ,\nC18 ,C19 ,C21 ,C23 ,C43 ,C45 ,\nC53 ,C57 ,C60 ,C62 ,C64 ,C79 ,\nC80 ,C82 ,C83 ,C86 ,C113 ,C114 ,\nC115 ,C118 ,C139 ,C140 ,C143 ,C144 ,\nC146 ,C149 ,C158 ,C169 ,C172 ,"];9[shape=box, label="id:9 level: 3\n11: V1 V4 V7 V10 V12 \nV17 V18 V21 V23 V31 V33 \n19: C7( V1 V10 ) C9( V1 V12 ) C13( V1 V33 ) C37( V4 V10 ) C40( V4 V17 ) \nC41( V4 V23 ) C66( V7 V10 ) C67( V7 V12 ) C71( V7 V31 ) C88( V10 V12 ) C90( V10 V18 ) \nC93( V10 V33 ) C103( V12 V18 ) C104( V12 V21 ) C105( V12 V31 ) C106( V12 V33 ) C130( V17 V18 ) \nC134( V18 V23 ) C136( V18 V33 ) "];5-&gt;9[label="10: V1 V4 V7 V10 V17 \nV18 V21 V23 V31 V33 \n12: C7 ,C13 ,C37 ,C40 ,C41 ,\nC66 ,C71 ,C90 ,C93 ,C130 ,C134 ,\nC136 ,"];10[shape=box, label="id:10 level: 3\n7: V0 V2 V10 V20 V27 \nV31 V35 \n11: C0( V0 V2 ) C1( V0 V10 ) C2( V0 V20 ) C3( V0 V27 ) C4( V0 V31 ) \nC5( V0 V35 ) C18( V2 V20 ) C24( V2 V31 ) C26( V2 V35 ) C164( V27 V31 ) C174( V31 V35 ) "];6-&gt;10[label="6: V2 V10 V20 V27 V31 \nV35 \n5: C18 ,C24 ,C26 ,C164 ,C174 ,"];11[shape=box, label="id:11 level: 3\n17: V1 V2 V5 V10 V11 \nV17 V19 V20 V21 V22 V23 \nV24 V27 V33 V35 V37 V39 \n39: C6( V1 V2 ) C7( V1 V10 ) C8( V1 V11 ) C10( V1 V24 ) C11( V1 V27 ) \nC13( V1 V33 ) C17( V2 V17 ) C18( V2 V20 ) C19( V2 V22 ) C20( V2 V23 ) C21( V2 V24 ) \nC26( V2 V35 ) C48( V5 V10 ) C50( V5 V17 ) C52( V5 V21 ) C53( V5 V24 ) C87( V10 V11 ) \nC91( V10 V19 ) C93( V10 V33 ) C94( V10 V39 ) C95( V11 V17 ) C96( V11 V19 ) C97( V11 V20 ) \nC98( V11 V21 ) C99( V11 V23 ) C100( V11 V27 ) C132( V17 V35 ) C139( V19 V20 ) C143( V20 V22 ) \nC144( V20 V24 ) C146( V20 V39 ) C148( V21 V39 ) C149( V22 V24 ) C153( V22 V35 ) C157( V23 V37 ) \nC158( V24 V27 ) C177( V33 V35 ) C178( V33 V37 ) C179( V35 V37 ) "];6-&gt;11[label="16: V1 V2 V5 V10 V17 \nV19 V20 V21 V22 V23 V24 \nV27 V33 V35 V37 V39 \n31: C6 ,C7 ,C10 ,C11 ,C13 ,\nC17 ,C18 ,C19 ,C20 ,C21 ,C26 ,\nC48 ,C50 ,C52 ,C53 ,C91 ,C93 ,\nC94 ,C132 ,C139 ,C143 ,C144 ,C146 ,\nC148 ,C149 ,C153 ,C157 ,C158 ,C177 ,\nC178 ,C179 ,"];12[shape=box, label="id:12 level: 4\n9: V2 V3 V4 V6 V9 \nV22 V25 V29 V30 \n20: C15( V2 V3 ) C19( V2 V22 ) C22( V2 V25 ) C23( V2 V29 ) C28( V3 V6 ) \nC29( V3 V9 ) C32( V3 V25 ) C34( V3 V30 ) C42( V4 V25 ) C57( V6 V9 ) C60( V6 V22 ) \nC61( V6 V25 ) C62( V6 V30 ) C80( V9 V22 ) C81( V9 V25 ) C83( V9 V30 ) C150( V22 V25 ) \nC160( V25 V29 ) C161( V25 V30 ) C169( V29 V30 ) "];8-&gt;12[label="8: V2 V3 V4 V6 V9 \nV22 V29 V30 \n12: C15 ,C19 ,C23 ,C28 ,C29 ,\nC34 ,C57 ,C60 ,C62 ,C80 ,C83 ,\nC169 ,"];13[shape=box, label="id:13 level: 4\n14: V1 V2</w:t>
      </w:r>
    </w:p>
    <w:p>
      <w:pPr>
        <w:pStyle w:val="PreformattedText"/>
        <w:bidi w:val="0"/>
        <w:spacing w:before="0" w:after="0"/>
        <w:jc w:val="left"/>
        <w:rPr/>
      </w:pPr>
      <w:r>
        <w:rPr/>
        <w:t xml:space="preserve"> </w:t>
      </w:r>
      <w:r>
        <w:rPr/>
        <w:t>V3 V4 V5 \nV14 V16 V19 V20 V22 V24 \nV27 V30 V37 \n33: C6( V1 V2 ) C10( V1 V24 ) C11( V1 V27 ) C15( V2 V3 ) C16( V2 V14 ) \nC18( V2 V20 ) C19( V2 V22 ) C21( V2 V24 ) C30( V3 V19 ) C31( V3 V20 ) C34( V3 V30 ) \nC35( V3 V37 ) C39( V4 V16 ) C43( V4 V27 ) C45( V4 V37 ) C49( V5 V16 ) C53( V5 V24 ) \nC111( V14 V16 ) C113( V14 V20 ) C114( V14 V22 ) C115( V14 V24 ) C118( V14 V37 ) C123( V16 V20 ) \nC124( V16 V24 ) C126( V16 V27 ) C127( V16 V30 ) C128( V16 V37 ) C139( V19 V20 ) C143( V20 V22 ) \nC144( V20 V24 ) C149( V22 V24 ) C158( V24 V27 ) C172( V30 V37 ) "];8-&gt;13[label="13: V1 V2 V3 V4 V5 \nV14 V19 V20 V22 V24 V27 \nV30 V37 \n25: C6 ,C10 ,C11 ,C15 ,C16 ,\nC18 ,C19 ,C21 ,C30 ,C31 ,C34 ,\nC35 ,C43 ,C45 ,C53 ,C113 ,C114 ,\nC115 ,C118 ,C139 ,C143 ,C144 ,C149 ,\nC158 ,C172 ,"];14[shape=box, label="id:14 level: 4\n8: V4 V7 V12 V13 V17 \nV21 V23 V33 \n12: C38( V4 V13 ) C40( V4 V17 ) C41( V4 V23 ) C67( V7 V12 ) C68( V7 V13 ) \nC102( V12 V13 ) C104( V12 V21 ) C106( V12 V33 ) C107( V13 V17 ) C108( V13 V21 ) C109( V13 V23 ) \nC110( V13 V33 ) "];9-&gt;14[label="7: V4 V7 V12 V17 V21 \nV23 V33 \n5: C40 ,C41 ,C67 ,C104 ,C106 ,"];15[shape=box, label="id:15 level: 4\n8: V2 V11 V19 V23 V27 \nV32 V37 V39 \n12: C20( V2 V23 ) C25( V2 V32 ) C96( V11 V19 ) C99( V11 V23 ) C100( V11 V27 ) \nC101( V11 V32 ) C141( V19 V32 ) C155( V23 V32 ) C157( V23 V37 ) C165( V27 V32 ) C175( V32 V37 ) \nC176( V32 V39 ) "];11-&gt;15[label="7: V2 V11 V19 V23 V27 \nV37 V39 \n5: C20 ,C96 ,C99 ,C100 ,C157 ,"];16[shape=box, label="id:16 level: 4\n11: V5 V8 V11 V19 V20 \nV21 V22 V24 V33 V35 V39 \n19: C47( V5 V8 ) C52( V5 V21 ) C53( V5 V24 ) C73( V8 V11 ) C74( V8 V19 ) \nC75( V8 V20 ) C76( V8 V21 ) C78( V8 V33 ) C96( V11 V19 ) C97( V11 V20 ) C98( V11 V21 ) \nC139( V19 V20 ) C143( V20 V22 ) C144( V20 V24 ) C146( V20 V39 ) C148( V21 V39 ) C149( V22 V24 ) \nC153( V22 V35 ) C177( V33 V35 ) "];11-&gt;16[label="10: V5 V11 V19 V20 V21 \nV22 V24 V33 V35 V39 \n13: C52 ,C53 ,C96 ,C97 ,C98 ,\nC139 ,C143 ,C144 ,C146 ,C148 ,C149 ,\nC153 ,C177 ,"];17[shape=box, label="id:17 level: 5\n11: V1 V2 V3 V4 V5 \nV16 V19 V20 V22 V37 V38 \n20: C6( V1 V2 ) C14( V1 V38 ) C15( V2 V3 ) C18( V2 V20 ) C19( V2 V22 ) \nC27( V2 V38 ) C30( V3 V19 ) C31( V3 V20 ) C35( V3 V37 ) C39( V4 V16 ) C45( V4 V37 ) \nC46( V4 V38 ) C49( V5 V16 ) C123( V16 V20 ) C128( V16 V37 ) C129( V16 V38 ) C139( V19 V20 ) \nC142( V19 V38 ) C143( V20 V22 ) C145( V20 V38 ) "];13-&gt;17[label="10: V1 V2 V3 V4 V5 \nV16 V19 V20 V22 V37 \n14: C6 ,C15 ,C18 ,C19 ,C30 ,\nC31 ,C35 ,C39 ,C45 ,C49 ,C123 ,\nC128 ,C139 ,C143 ,"];18[shape=box, label="id:18 level: 5\n7: V8 V21 V22 V24 V28 \nV35 V39 \n10: C76( V8 V21 ) C77( V8 V28 ) C147( V21 V28 ) C148( V21 V39 ) C149( V22 V24 ) \nC151( V22 V28 ) C153( V22 V35 ) C159( V24 V28 ) C167( V28 V35 ) C168( V28 V39 ) "];16-&gt;18[label="6: V8 V21 V22 V24 V35 \nV39 \n4: C76 ,C148 ,C149 ,C153 ,"];19[shape=box, label="id:19 level: 6\n5: V15 V16 V19 V22 V38 \n6: C119( V15 V16 ) C120( V15 V19 ) C121( V15 V22 ) C122( V15 V38 ) C129( V16 V38 ) \nC142( V19 V38 ) "];17-&gt;19[label="4: V16 V19 V22 V38 \n2: C129 ,C142 ,"];20[shape=box, label="id:20 level: 6\n6: V3 V5 V16 V26 V37 \nV38 \n9: C33( V3 V26 ) C35( V3 V37 ) C49( V5 V16 ) C54( V5 V26 ) C125( V16 V26 ) \nC128( V16 V37 ) C129( V16 V38 ) C162( V26 V37 ) C163( V26 V38 ) "];17-&gt;20[label="5: V3 V5 V16 V37 V38 \n4: C35 ,C49 ,C128 ,C1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