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1[shape=box, label="id:21 level: 0\n79: C1 C3 C6 C8 C10 \nC11 C14 C20 C23 C25 C27 \nC30 C33 C35 C37 C38 C40 \nC42 C44 C49 C50 C53 C54 \nC55 C58 C59 C63 C65 C70 \nC71 C73 C75 C82 C85 C87 \nC89 C94 C95 C96 C97 C98 \nC105 C107 C109 C111 C118 C120 \nC121 C123 C124 C127 C130 C131 \nC133 C134 C135 C137 C138 C139 \nC141 C142 C145 C148 C151 C154 \nC156 C158 C159 C160 C164 C166 \nC167 C168 C169 C172 C176 C177 \nC178 C179 \n287: C1_=_C3( C1 C3 ) C1_=_C37( C1 C37 ) C1_=_C87( C1 C87 ) C1_=_C89( C1 C89 ) C1_=_C94( C1 C94 ) \nC3_=_C11( C3 C11 ) C3_=_C82( C3 C82 ) C3_=_C135( C3 C135 ) C3_=_C158( C3 C158 ) C3_=_C164( C3 C164 ) C3_=_C166( C3 C166 ) \nC6_=_C8( C6 C8 ) C6_=_C10( C6 C10 ) C6_=_C11( C6 C11 ) C6_=_C14( C6 C14 ) C6_=_C20( C6 C20 ) C6_=_C23( C6 C23 ) \nC6_=_C25( C6 C25 ) C6_=_C27( C6 C27 ) C8_=_C10( C8 C10 ) C8_=_C11( C8 C11 ) C8_=_C14( C8 C14 ) C8_=_C73( C8 C73 ) \nC8_=_C87( C8 C87 ) C8_=_C95( C8 C95 ) C8_=_C96( C8 C96 ) C8_=_C97( C8 C97 ) C8_=_C98( C8 C98 ) C10_=_C11( C10 C11 ) \nC10_=_C14( C10 C14 ) C10_=_C53( C10 C53 ) C10_=_C124( C10 C124 ) C10_=_C158( C10 C158 ) C10_=_C159( C10 C159 ) C11_=_C14( C11 C14 ) \nC11_=_C82( C11 C82 ) C11_=_C135( C11 C135 ) C11_=_C158( C11 C158 ) C11_=_C164( C11 C164 ) C11_=_C166( C11 C166 ) C14_=_C27( C14 C27 ) \nC14_=_C142( C14 C142 ) C14_=_C145( C14 C145 ) C20_=_C23( C20 C23 ) C20_=_C25( C20 C25 ) C20_=_C27( C20 C27 ) C20_=_C109( C20 C109 ) \nC20_=_C134( C20 C134 ) C20_=_C154( C20 C154 ) C20_=_C156( C20 C156 ) C23_=_C25( C23 C25 ) C23_=_C27( C23 C27 ) C23_=_C131( C23 C131 ) \nC23_=_C154( C23 C154 ) C23_=_C160( C23 C160 ) C23_=_C169( C23 C169 ) C25_=_C27( C25 C27 ) C25_=_C141( C25 C141 ) C25_=_C176( C25 C176 ) \nC27_=_C142( C27 C142 ) C27_=_C145( C27 C145 ) C30_=_C33( C30 C33 ) C30_=_C35( C30 C35 ) C30_=_C96( C30 C96 ) C30_=_C120( C30 C120 ) \nC30_=_C139( C30 C139 ) C30_=_C141( C30 C141 ) C30_=_C142( C30 C142 ) C33_=_C35( C33 C35 ) C33_=_C54( C33 C54 ) C35_=_C118( C35 C118 ) \nC35_=_C137( C35 C137 ) C35_=_C172( C35 C172 ) C35_=_C178( C35 C178 ) C35_=_C179( C35 C179 ) C37_=_C38( C37 C38 ) C37_=_C40( C37 C40 ) \nC37_=_C42( C37 C42 ) C37_=_C44( C37 C44 ) C37_=_C87( C37 C87 ) C37_=_C89( C37 C89 ) C37_=_C94( C37 C94 ) C38_=_C40( C38 C40 ) \nC38_=_C42( C38 C42 ) C38_=_C44( C38 C44 ) C38_=_C107( C38 C107 ) C38_=_C109( C38 C109 ) C40_=_C42( C40 C42 ) C40_=_C44( C40 C44 ) \nC40_=_C50( C40 C50 ) C40_=_C95( C40 C95 ) C40_=_C107( C40 C107 ) C40_=_C130( C40 C130 ) C40_=_C131( C40 C131 ) C42_=_C44( C42 C44 ) \nC42_=_C160( C42 C160 ) C44_=_C63( C44 C63 ) C44_=_C85( C44 C85 ) C44_=_C156( C44 C156 ) C49_=_C50( C49 C50 ) C49_=_C53( C49 C53 ) \nC49_=_C54( C49 C54 ) C49_=_C55( C49 C55 ) C49_=_C111( C49 C111 ) C49_=_C123( C49 C123 ) C49_=_C124( C49 C124 ) C49_=_C127( C49 C127 ) \nC50_=_C53( C50 C53 ) C50_=_C54( C50 C54 ) C50_=_C55( C50 C55 ) C50_=_C95( C50 C95 ) C50_=_C107( C50 C107 ) C50_=_C130( C50 C130 ) \nC50_=_C131( C50 C131 ) C53_=_C54( C53 C54 ) C53_=_C55( C53 C55 ) C53_=_C124( C53 C124 ) C53_=_C158( C53 C158 ) C53_=_C159( C53 C159 ) \nC54_=_C55( C54 C55 ) C55_=_C71( C55 C71 ) C55_=_C105( C55 C105 ) C55_=_C164( C55 C164 ) C58_=_C59( C58 C59 ) C58_=_C63( C58 C63 ) \nC58_=_C130( C58 C130 ) C58_=_C133( C58 C133 ) C58_=_C134( C58 C134 ) C58_=_C135( C58 C135 ) C58_=_C137( C58 C137 ) C58_=_C138( C58 C138 ) \nC59_=_C63( C59 C63 ) C59_=_C98( C59 C98 ) C59_=_C148( C59 C148 ) C63_=_C85( C63 C85 ) C63_=_C156( C63 C156 ) C65_=_C70( C65 C70 ) \nC65_=_C71( C65 C71 ) C65_=_C82( C65 C82 ) C65_=_C85( C65 C85 ) C70_=_C71( C70 C71 ) C70_=_C127( C70 C127 ) C70_=_C169( C70 C169 ) \nC70_=_C172( C70 C172 ) C71_=_C105( C71 C105 ) C71_=_C164( C71 C164 ) C73_=_C75( C73 C75 ) C73_=_C87( C73 C87 ) C73_=_C95( C73 C95 ) \nC73_=_C96( C73 C96 ) C73_=_C97( C73 C97 ) C73_=_C98( C73 C98 ) C75_=_C97( C75 C97 ) C75_=_C123( C75 C123 ) C75_=_C133( C75 C133 ) \nC75_=_C139( C75 C139 ) C75_=_C145( C75 C145 ) C82_=_C85( C82 C85 ) C82_=_C135( C82 C135 ) C82_=_C158( C82 C158 ) C82_=_C164( C82 C164 ) \nC82_=_C166( C82 C166 ) C85_=_C156( C85 C156 ) C87_=_C89( C87 C89 ) C87_=_C94( C87 C94 ) C87_=_C95( C87 C95 ) C87_=_C96( C87 C96 ) \nC87_=_C97( C87 C97 ) C87_=_C98( C87 C98 ) C89_=_C94( C89 C94 ) C89_=_C111( C89 C111 ) C89_=_C118( C89 C118 ) C94_=_C138( C94 C138 ) \nC94_=_C148( C94 C148 ) C94_=_C168( C94 C168 ) C94_=_C176( C94 C176 ) C95_=_C96( C95 C96 ) C95_=_C97( C95 C97 ) C95_=_C98( C95 C98 ) \nC95_=_C107( C95 C107 ) C95_=_C130( C95 C130 ) C95_=_C131( C95 C131 ) C96_=_C97( C96 C97 ) C96_=_C98( C96 C98 ) C96_=_C120( C96 C120 ) \nC96_=_C139( C96 C139 ) C96_=_C141( C96 C141 ) C96_=_C142( C96 C142 ) C97_=_C98( C97 C98 ) C97_=_C123( C97 C123 ) C97_=_C133( C97 C133 ) \nC97_=_C139( C97 C139 ) C97_=_C145( C97 C145 ) C98_=_C148( C98 C148 ) C105_=_C164( C105 C164 ) C107_=_C109( C107 C109 ) C107_=_C130( C107 C130 ) \nC107_=_C131( C107 C131 ) C109_=_C134( C109 C134 ) C109_=_C154( C109 C154 ) C109_=_C156( C109 C156 ) C111_=_C118( C111 C118 ) C111_=_C123( C111 C123 ) \nC111_=_C124( C111 C124 ) C111_=_C127( C111 C127 ) C118_=_C137( C118 C137 ) C118_=_C172( C118 C172 ) C118_=_C178( C118 C178 ) C118_=_C179( C118 C179 ) \nC120_=_C121( C120 C121 ) C120_=_C139( C120 C139 ) C120_=_C141( C120 C141 ) C120_=_C142( C120 C142 ) C121_=_C151( C121 C151 ) C123_=_C124( C123 C124 ) \nC123_=_C127( C123 C127 ) C123_=_C133( C123 C133 ) C123_=_C139( C123 C139 ) C123_=_C145( C123 C145 ) C124_=_C127( C124 C127 ) C124_=_C158( C124 C158 ) \nC124_=_C159( C124 C159 ) C127_=_C169( C127 C169 ) C127_=_C172( C127 C172 ) C130_=_C131( C130 C131 ) C130_=_C133( C130 C133 ) C130_=_C134( C130 C134 ) \nC130_=_C135( C130 C135 ) C130_=_C137( C130 C137 ) C130_=_C138( C130 C138 ) C131_=_C154( C131 C154 ) C131_=_C160( C131 C160 ) C131_=_C169( C131 C169 ) \nC133_=_C134( C133 C134 ) C133_=_C135( C133 C135 ) C133_=_C137( C133 C137 ) C133_=_C138( C133 C138 ) C133_=_C139( C133 C139 ) C133_=_C145( C133 C145 ) \nC134_=_C135( C134 C135 ) C134_=_C137( C134 C137 ) C134_=_C138( C134 C138 ) C134_=_C154( C134 C154 ) C134_=_C156( C134 C156 ) C135_=_C137( C135 C137 ) \nC135_=_C138( C135 C138 ) C135_=_C158( C135 C158 ) C135_=_C164( C135 C164 ) C135_=_C166( C135 C166 ) C137_=_C138( C137 C138 ) C137_=_C172( C137 C172 ) \nC137_=_C178( C137 C178 ) C137_=_C179( C137 C179 ) C138_=_C148( C138 C148 ) C138_=_C168( C138 C168 ) C138_=_C176( C138 C176 ) C139_=_C141( C139 C141 ) \nC139_=_C142( C139 C142 ) C139_=_C145( C139 C145 ) C141_=_C142( C141 C142 ) C141_=_C176( C141 C176 ) C142_=_C145( C142 C145 ) C148_=_C168( C148 C168 ) \nC148_=_C176( C148 C176 ) C151_=_C159( C151 C159 ) C151_=_C167( C151 C167 ) C151_=_C168( C151 C168 ) C154_=_C156( C154 C156 ) C154_=_C160( C154 C160 ) \nC154_=_C169( C154 C169 ) C158_=_C159( C158 C159 ) C158_=_C164( C158 C164 ) C158_=_C166( C158 C166 ) C159_=_C167( C159 C167 ) C159_=_C168( C159 C168 ) \nC160_=_C169( C160 C169 ) C164_=_C166( C164 C166 ) C167_=_C168( C167 C168 ) C167_=_C177( C167 C177 ) C167_=_C179( C167 C179 ) C168_=_C176( C168 C176 ) \nC169_=_C172( C169 C172 ) C172_=_C178( C172 C178 ) C172_=_C179( C172 C179 ) C177_=_C178( C177 C178 ) C177_=_C179( C177 C179 ) C178_=_C179( C178 C179 ) "]22[shape=box, label="id:22 level: 1\n51: C3 C8 C11 C14 C20 \nC25 C27 C33 C35 C37 C38 \nC40 C41 C42 C43 C44 C49 \nC54 C73 C82 C87 C95 C96 \nC97 C98 C109 C111 C118 C120 \nC121 C123 C124 C126 C127 C134 \nC135 C137 C141 C142 C145 C154 \nC156 C157 C158 C164 C166 C172 \nC175 C176 C178 C179 \n183: C3_=_C11( C3 C11 ) C3_=_C43( C3 C43 ) C3_=_C82( C3 C82 ) C3_=_C126( C3 C126 ) C3_=_C135( C3 C135 ) \nC3_=_C158( C3 C158 ) C3_=_C164( C3 C164 ) C3_=_C166( C3 C166 ) C8_=_C11( C8 C11 ) C8_=_C14( C8 C14 ) C8_=_C73( C8 C73 ) \nC8_=_C87( C8 C87 ) C8_=_C95( C8 C95 ) C8_=_C96( C8 C96 ) C8_=_C97( C8 C97 ) C8_=_C98( C8 C98 ) C11_=_C14( C11 C14 ) \nC11_=_C43( C11 C43 ) C11_=_C82( C11 C82 ) C11_=_C126( C11 C126 ) C11_=_C135( C11 C135 ) C11_=_C158( C11 C158 ) C11_=_C164( C11 C164 ) \nC11_=_C166( C11 C166 ) C14_=_C27( C14 C27 ) C14_=_C142( C14 C142 ) C14_=_C145( C14 C145 ) C20_=_C25( C20 C25 ) C20_=_C27( C20 C27 ) \nC20_=_C41( C20 C41 ) C20_=_C109( C20 C109 ) C20_=_C134( C20 C134 ) C20_=_C154( C20 C154 ) C20_=_C156( C20 C156 ) C20_=_C157( C20 C157 ) \nC25_=_C27( C25 C27 ) C25_=_C141( C25 C141 ) C25_=_C175( C25 C175 ) C25_=_C176( C25 C176 ) C27_=_C142( C27 C142 ) C27_=_C145( C27 C145 ) \nC33_=_C35( C33 C35 ) C33_=_C54( C33 C54 ) C35_=_C118( C35 C118 ) C35_=_C137( C35 C137 ) C35_=_C157( C35 C157 ) C35_=_C172( C35 C172 ) \nC35_=_C175( C35 C175 ) C35_=_C178( C35 C178 ) C35_=_C179( C35 C179 ) C37_=_C38( C37 C38 ) C37_=_C40( C37 C40 ) C37_=_C41( C37 C41 ) \nC37_=_C42( C37 C42 ) C37_=_C43( C37 C43 ) C37_=_C44( C37 C44 ) C37_=_C87( C37 C87 ) C38_=_C40( C38 C40 ) C38_=_C41( C38 C41 ) \nC38_=_C42( C38 C42 ) C38_=_C43( C38 C43 ) C38_=_C44( C38 C44 ) C38_=_C109( C38 C109 ) C40_=_C41( C40 C41 ) C40_=_C42( C40 C42 ) \nC40_=_C43( C40 C43 ) C40_=_C44( C40 C44 ) C40_=_C95( C40 C95 ) C41_=_C42( C41 C42 ) C41_=_C43( C41 C43 ) C41_=_C44( C41 C44 ) \nC41_=_C109( C41 C109 ) C41_=_C134( C41 C134 ) C41_=_C154( C41 C154 ) C41_=_C156( C41 C156 ) C41_=_C157( C41 C157 ) C42_=_C43( C42 C43 ) \nC42_=_C44( C42 C44 ) C43_=_C44( C43 C44 ) C43_=_C82( C43 C82 ) C43_=_C126( C43 C126 ) C43_=_C135( C43 C135 ) C43_=_C158( C43 C158 ) \nC43_=_C164( C43 C164 ) C43_=_C166( C43 C166 ) C44_=_C156( C44 C156 ) C49_=_C54( C49 C54 ) C49_=_C111( C49 C111 ) C49_=_C123( C49 C123 ) \nC49_=_C124( C49 C124 ) C49_=_C126( C49 C126 ) C49_=_C127( C49 C127 ) C73_=_C87( C73 C87 ) C73_=_C95( C73 C95 ) C73_=_C96( C73 C96 ) \nC73_=_C97( C73 C97 ) C73_=_C98( C73 C98 ) C82_=_C126( C82 C126 ) C82_=_C135( C82 C135 ) C82_=_C158( C82 C158 ) C82_=_C164( C82 C164 ) \nC82_=_C166( C82 C166 ) C87_=_C95( C87 C95 ) C87_=_C96( C87 C96 ) C87_=_C97( C87 C97 ) C87_=_C98( C87 C98 ) C95_=_C96( C95 C96 ) \nC95_=_C97( C95 C97 ) C95_=_C98( C95 C98 ) C96_=_C97( C96 C97 ) C96_=_C98( C96 C98 ) C96_=_C120( C96 C120 ) C96_=_C141( C96 C141 ) \nC96_=_C142( C96 C142 ) C97_=_C98( C97 C98 )</w:t>
      </w:r>
    </w:p>
    <w:p>
      <w:pPr>
        <w:pStyle w:val="PreformattedText"/>
        <w:bidi w:val="0"/>
        <w:spacing w:before="0" w:after="0"/>
        <w:jc w:val="left"/>
        <w:rPr/>
      </w:pPr>
      <w:r>
        <w:rPr/>
        <w:t xml:space="preserve"> </w:t>
      </w:r>
      <w:r>
        <w:rPr/>
        <w:t>C97_=_C123( C97 C123 ) C97_=_C145( C97 C145 ) C109_=_C134( C109 C134 ) C109_=_C154( C109 C154 ) \nC109_=_C156( C109 C156 ) C109_=_C157( C109 C157 ) C111_=_C118( C111 C118 ) C111_=_C123( C111 C123 ) C111_=_C124( C111 C124 ) C111_=_C126( C111 C126 ) \nC111_=_C127( C111 C127 ) C118_=_C137( C118 C137 ) C118_=_C157( C118 C157 ) C118_=_C172( C118 C172 ) C118_=_C175( C118 C175 ) C118_=_C178( C118 C178 ) \nC118_=_C179( C118 C179 ) C120_=_C121( C120 C121 ) C120_=_C141( C120 C141 ) C120_=_C142( C120 C142 ) C123_=_C124( C123 C124 ) C123_=_C126( C123 C126 ) \nC123_=_C127( C123 C127 ) C123_=_C145( C123 C145 ) C124_=_C126( C124 C126 ) C124_=_C127( C124 C127 ) C124_=_C158( C124 C158 ) C126_=_C127( C126 C127 ) \nC126_=_C135( C126 C135 ) C126_=_C158( C126 C158 ) C126_=_C164( C126 C164 ) C126_=_C166( C126 C166 ) C127_=_C172( C127 C172 ) C134_=_C135( C134 C135 ) \nC134_=_C137( C134 C137 ) C134_=_C154( C134 C154 ) C134_=_C156( C134 C156 ) C134_=_C157( C134 C157 ) C135_=_C137( C135 C137 ) C135_=_C158( C135 C158 ) \nC135_=_C164( C135 C164 ) C135_=_C166( C135 C166 ) C137_=_C157( C137 C157 ) C137_=_C172( C137 C172 ) C137_=_C175( C137 C175 ) C137_=_C178( C137 C178 ) \nC137_=_C179( C137 C179 ) C141_=_C142( C141 C142 ) C141_=_C175( C141 C175 ) C141_=_C176( C141 C176 ) C142_=_C145( C142 C145 ) C154_=_C156( C154 C156 ) \nC154_=_C157( C154 C157 ) C156_=_C157( C156 C157 ) C157_=_C172( C157 C172 ) C157_=_C175( C157 C175 ) C157_=_C178( C157 C178 ) C157_=_C179( C157 C179 ) \nC158_=_C164( C158 C164 ) C158_=_C166( C158 C166 ) C164_=_C166( C164 C166 ) C172_=_C175( C172 C175 ) C172_=_C178( C172 C178 ) C172_=_C179( C172 C179 ) \nC175_=_C176( C175 C176 ) C175_=_C178( C175 C178 ) C175_=_C179( C175 C179 ) C178_=_C179( C178 C179 ) "];21-&gt;22[label="46: C3 C8 C11 C14 C20 \nC25 C27 C33 C35 C37 C38 \nC40 C42 C44 C49 C54 C73 \nC82 C87 C95 C96 C97 C98 \nC109 C111 C118 C120 C121 C123 \nC124 C127 C134 C135 C137 C141 \nC142 C145 C154 C156 C158 C164 \nC166 C172 C176 C178 C179 \n125: C3_=_C11 ,C3_=_C82 ,C3_=_C135 ,C3_=_C158 ,C3_=_C164 ,\nC3_=_C166 ,C8_=_C11 ,C8_=_C14 ,C8_=_C73 ,C8_=_C87 ,C8_=_C95 ,\nC8_=_C96 ,C8_=_C97 ,C8_=_C98 ,C11_=_C14 ,C11_=_C82 ,C11_=_C135 ,\nC11_=_C158 ,C11_=_C164 ,C11_=_C166 ,C14_=_C27 ,C14_=_C142 ,C14_=_C145 ,\nC20_=_C25 ,C20_=_C27 ,C20_=_C109 ,C20_=_C134 ,C20_=_C154 ,C20_=_C156 ,\nC25_=_C27 ,C25_=_C141 ,C25_=_C176 ,C27_=_C142 ,C27_=_C145 ,C33_=_C35 ,\nC33_=_C54 ,C35_=_C118 ,C35_=_C137 ,C35_=_C172 ,C35_=_C178 ,C35_=_C179 ,\nC37_=_C38 ,C37_=_C40 ,C37_=_C42 ,C37_=_C44 ,C37_=_C87 ,C38_=_C40 ,\nC38_=_C42 ,C38_=_C44 ,C38_=_C109 ,C40_=_C42 ,C40_=_C44 ,C40_=_C95 ,\nC42_=_C44 ,C44_=_C156 ,C49_=_C54 ,C49_=_C111 ,C49_=_C123 ,C49_=_C124 ,\nC49_=_C127 ,C73_=_C87 ,C73_=_C95 ,C73_=_C96 ,C73_=_C97 ,C73_=_C98 ,\nC82_=_C135 ,C82_=_C158 ,C82_=_C164 ,C82_=_C166 ,C87_=_C95 ,C87_=_C96 ,\nC87_=_C97 ,C87_=_C98 ,C95_=_C96 ,C95_=_C97 ,C95_=_C98 ,C96_=_C97 ,\nC96_=_C98 ,C96_=_C120 ,C96_=_C141 ,C96_=_C142 ,C97_=_C98 ,C97_=_C123 ,\nC97_=_C145 ,C109_=_C134 ,C109_=_C154 ,C109_=_C156 ,C111_=_C118 ,C111_=_C123 ,\nC111_=_C124 ,C111_=_C127 ,C118_=_C137 ,C118_=_C172 ,C118_=_C178 ,C118_=_C179 ,\nC120_=_C121 ,C120_=_C141 ,C120_=_C142 ,C123_=_C124 ,C123_=_C127 ,C123_=_C145 ,\nC124_=_C127 ,C124_=_C158 ,C127_=_C172 ,C134_=_C135 ,C134_=_C137 ,C134_=_C154 ,\nC134_=_C156 ,C135_=_C137 ,C135_=_C158 ,C135_=_C164 ,C135_=_C166 ,C137_=_C172 ,\nC137_=_C178 ,C137_=_C179 ,C141_=_C142 ,C141_=_C176 ,C142_=_C145 ,C154_=_C156 ,\nC158_=_C164 ,C158_=_C166 ,C164_=_C166 ,C172_=_C178 ,C172_=_C179 ,C178_=_C179 ,"];23[shape=box, label="id:23 level: 1\n65: C1 C6 C7 C8 C10 \nC11 C12 C14 C23 C30 C37 \nC38 C44 C48 C49 C50 C53 \nC54 C55 C56 C58 C59 C63 \nC65 C67 C68 C70 C71 C73 \nC74 C75 C85 C87 C88 C89 \nC90 C93 C94 C96 C98 C105 \nC107 C109 C120 C130 C131 C133 \nC134 C135 C137 C138 C139 C141 \nC142 C148 C151 C154 C156 C159 \nC160 C167 C168 C169 C177 C178 \n245: C1_=_C7( C1 C7 ) C1_=_C37( C1 C37 ) C1_=_C48( C1 C48 ) C1_=_C87( C1 C87 ) C1_=_C88( C1 C88 ) \nC1_=_C89( C1 C89 ) C1_=_C90( C1 C90 ) C1_=_C93( C1 C93 ) C1_=_C94( C1 C94 ) C6_=_C7( C6 C7 ) C6_=_C8( C6 C8 ) \nC6_=_C10( C6 C10 ) C6_=_C11( C6 C11 ) C6_=_C12( C6 C12 ) C6_=_C14( C6 C14 ) C6_=_C23( C6 C23 ) C7_=_C8( C7 C8 ) \nC7_=_C10( C7 C10 ) C7_=_C11( C7 C11 ) C7_=_C12( C7 C12 ) C7_=_C14( C7 C14 ) C7_=_C37( C7 C37 ) C7_=_C48( C7 C48 ) \nC7_=_C87( C7 C87 ) C7_=_C88( C7 C88 ) C7_=_C89( C7 C89 ) C7_=_C90( C7 C90 ) C7_=_C93( C7 C93 ) C7_=_C94( C7 C94 ) \nC8_=_C10( C8 C10 ) C8_=_C11( C8 C11 ) C8_=_C12( C8 C12 ) C8_=_C14( C8 C14 ) C8_=_C73( C8 C73 ) C8_=_C87( C8 C87 ) \nC8_=_C96( C8 C96 ) C8_=_C98( C8 C98 ) C10_=_C11( C10 C11 ) C10_=_C12( C10 C12 ) C10_=_C14( C10 C14 ) C10_=_C53( C10 C53 ) \nC10_=_C159( C10 C159 ) C11_=_C12( C11 C12 ) C11_=_C14( C11 C14 ) C11_=_C135( C11 C135 ) C12_=_C14( C12 C14 ) C12_=_C23( C12 C23 ) \nC12_=_C131( C12 C131 ) C12_=_C154( C12 C154 ) C12_=_C160( C12 C160 ) C12_=_C169( C12 C169 ) C14_=_C142( C14 C142 ) C23_=_C131( C23 C131 ) \nC23_=_C154( C23 C154 ) C23_=_C160( C23 C160 ) C23_=_C169( C23 C169 ) C30_=_C74( C30 C74 ) C30_=_C96( C30 C96 ) C30_=_C120( C30 C120 ) \nC30_=_C139( C30 C139 ) C30_=_C141( C30 C141 ) C30_=_C142( C30 C142 ) C37_=_C38( C37 C38 ) C37_=_C44( C37 C44 ) C37_=_C48( C37 C48 ) \nC37_=_C87( C37 C87 ) C37_=_C88( C37 C88 ) C37_=_C89( C37 C89 ) C37_=_C90( C37 C90 ) C37_=_C93( C37 C93 ) C37_=_C94( C37 C94 ) \nC38_=_C44( C38 C44 ) C38_=_C68( C38 C68 ) C38_=_C107( C38 C107 ) C38_=_C109( C38 C109 ) C44_=_C56( C44 C56 ) C44_=_C63( C44 C63 ) \nC44_=_C85( C44 C85 ) C44_=_C156( C44 C156 ) C48_=_C49( C48 C49 ) C48_=_C50( C48 C50 ) C48_=_C53( C48 C53 ) C48_=_C54( C48 C54 ) \nC48_=_C55( C48 C55 ) C48_=_C56( C48 C56 ) C48_=_C87( C48 C87 ) C48_=_C88( C48 C88 ) C48_=_C89( C48 C89 ) C48_=_C90( C48 C90 ) \nC48_=_C93( C48 C93 ) C48_=_C94( C48 C94 ) C49_=_C50( C49 C50 ) C49_=_C53( C49 C53 ) C49_=_C54( C49 C54 ) C49_=_C55( C49 C55 ) \nC49_=_C56( C49 C56 ) C50_=_C53( C50 C53 ) C50_=_C54( C50 C54 ) C50_=_C55( C50 C55 ) C50_=_C56( C50 C56 ) C50_=_C107( C50 C107 ) \nC50_=_C130( C50 C130 ) C50_=_C131( C50 C131 ) C53_=_C54( C53 C54 ) C53_=_C55( C53 C55 ) C53_=_C56( C53 C56 ) C53_=_C159( C53 C159 ) \nC54_=_C55( C54 C55 ) C54_=_C56( C54 C56 ) C55_=_C56( C55 C56 ) C55_=_C71( C55 C71 ) C55_=_C105( C55 C105 ) C56_=_C63( C56 C63 ) \nC56_=_C85( C56 C85 ) C56_=_C156( C56 C156 ) C58_=_C59( C58 C59 ) C58_=_C63( C58 C63 ) C58_=_C90( C58 C90 ) C58_=_C130( C58 C130 ) \nC58_=_C133( C58 C133 ) C58_=_C134( C58 C134 ) C58_=_C135( C58 C135 ) C58_=_C137( C58 C137 ) C58_=_C138( C58 C138 ) C59_=_C63( C59 C63 ) \nC59_=_C98( C59 C98 ) C59_=_C148( C59 C148 ) C63_=_C85( C63 C85 ) C63_=_C156( C63 C156 ) C65_=_C67( C65 C67 ) C65_=_C68( C65 C68 ) \nC65_=_C70( C65 C70 ) C65_=_C71( C65 C71 ) C65_=_C85( C65 C85 ) C67_=_C68( C67 C68 ) C67_=_C70( C67 C70 ) C67_=_C71( C67 C71 ) \nC67_=_C88( C67 C88 ) C67_=_C105( C67 C105 ) C68_=_C70( C68 C70 ) C68_=_C71( C68 C71 ) C68_=_C107( C68 C107 ) C68_=_C109( C68 C109 ) \nC70_=_C71( C70 C71 ) C70_=_C169( C70 C169 ) C71_=_C105( C71 C105 ) C73_=_C74( C73 C74 ) C73_=_C75( C73 C75 ) C73_=_C87( C73 C87 ) \nC73_=_C96( C73 C96 ) C73_=_C98( C73 C98 ) C74_=_C75( C74 C75 ) C74_=_C96( C74 C96 ) C74_=_C120( C74 C120 ) C74_=_C139( C74 C139 ) \nC74_=_C141( C74 C141 ) C74_=_C142( C74 C142 ) C75_=_C133( C75 C133 ) C75_=_C139( C75 C139 ) C85_=_C156( C85 C156 ) C87_=_C88( C87 C88 ) \nC87_=_C89( C87 C89 ) C87_=_C90( C87 C90 ) C87_=_C93( C87 C93 ) C87_=_C94( C87 C94 ) C87_=_C96( C87 C96 ) C87_=_C98( C87 C98 ) \nC88_=_C89( C88 C89 ) C88_=_C90( C88 C90 ) C88_=_C93( C88 C93 ) C88_=_C94( C88 C94 ) C88_=_C105( C88 C105 ) C89_=_C90( C89 C90 ) \nC89_=_C93( C89 C93 ) C89_=_C94( C89 C94 ) C90_=_C93( C90 C93 ) C90_=_C94( C90 C94 ) C90_=_C130( C90 C130 ) C90_=_C133( C90 C133 ) \nC90_=_C134( C90 C134 ) C90_=_C135( C90 C135 ) C90_=_C137( C90 C137 ) C90_=_C138( C90 C138 ) C93_=_C94( C93 C94 ) C93_=_C177( C93 C177 ) \nC93_=_C178( C93 C178 ) C94_=_C138( C94 C138 ) C94_=_C148( C94 C148 ) C94_=_C168( C94 C168 ) C96_=_C98( C96 C98 ) C96_=_C120( C96 C120 ) \nC96_=_C139( C96 C139 ) C96_=_C141( C96 C141 ) C96_=_C142( C96 C142 ) C98_=_C148( C98 C148 ) C107_=_C109( C107 C109 ) C107_=_C130( C107 C130 ) \nC107_=_C131( C107 C131 ) C109_=_C134( C109 C134 ) C109_=_C154( C109 C154 ) C109_=_C156( C109 C156 ) C120_=_C139( C120 C139 ) C120_=_C141( C120 C141 ) \nC120_=_C142( C120 C142 ) C130_=_C131( C130 C131 ) C130_=_C133( C130 C133 ) C130_=_C134( C130 C134 ) C130_=_C135( C130 C135 ) C130_=_C137( C130 C137 ) \nC130_=_C138( C130 C138 ) C131_=_C154( C131 C154 ) C131_=_C160( C131 C160 ) C131_=_C169( C131 C169 ) C133_=_C134( C133 C134 ) C133_=_C135( C133 C135 ) \nC133_=_C137( C133 C137 ) C133_=_C138( C133 C138 ) C133_=_C139( C133 C139 ) C134_=_C135( C134 C135 ) C134_=_C137( C134 C137 ) C134_=_C138( C134 C138 ) \nC134_=_C154( C134 C154 ) C134_=_C156( C134 C156 ) C135_=_C137( C135 C137 ) C135_=_C138( C135 C138 ) C137_=_C138( C137 C138 ) C137_=_C178( C137 C178 ) \nC138_=_C148( C138 C148 ) C138_=_C168( C138 C168 ) C139_=_C141( C139 C141 ) C139_=_C142( C139 C142 ) C141_=_C142( C141 C142 ) C148_=_C168( C148 C168 ) \nC151_=_C159( C151 C159 ) C151_=_C167( C151 C167 ) C151_=_C168( C151 C168 ) C154_=_C156( C154 C156 ) C154_=_C160( C154 C160 ) C154_=_C169( C154 C169 ) \nC159_=_C167( C159 C167 ) C159_=_C168( C159 C168 ) C160_=_C169( C160 C169 ) C167_=_C168( C167 C168 ) C167_=_C177( C167 C177 ) C177_=_C178( C177 C178 ) "];21-&gt;23[label="55: C1 C6 C8 C10 C11 \nC14 C23 C30 C37 C38 C44 \nC49 C50 C53 C54 C55 C58 \nC59 C63 C65 C70 C71 C73 \nC75 C85 C87 C89 C94 C96 \nC98 C105 C107 C109 C120 C130 \nC131 C133 C134 C135 C137 C138 \nC139 C141 C142 C148 C151 C154 \nC156 C159 C160 C167 C168 C169 \nC177 C178 \n149: C1_=_C37 ,C1_=_C87 ,C1_=_C89 ,C1_=_C94 ,C6_=_C8 ,\nC6_=_C10 ,C6_=_C11 ,C6_=_C14 ,C6_=_C23 ,C8_=_C10 ,C8_=_C11 ,\nC8_=_C14 ,C8_=_C73 ,C8_=_C87 ,C8_=_C96 ,C8_=_C98 ,C10_=_C11 ,\nC10_=_C14 ,C10_=_C53 ,C10_=_C159 ,C11_=_C14 ,C11_=_C135 ,C14_=_C142 ,\nC23_=_C131 ,C23_=_C154 ,C23_=_C160 ,C23_=_C169 ,C30_=_C96 ,C30_=_C120</w:t>
      </w:r>
    </w:p>
    <w:p>
      <w:pPr>
        <w:pStyle w:val="PreformattedText"/>
        <w:bidi w:val="0"/>
        <w:spacing w:before="0" w:after="0"/>
        <w:jc w:val="left"/>
        <w:rPr/>
      </w:pPr>
      <w:r>
        <w:rPr/>
        <w:t xml:space="preserve"> </w:t>
      </w:r>
      <w:r>
        <w:rPr/>
        <w:t>,\nC30_=_C139 ,C30_=_C141 ,C30_=_C142 ,C37_=_C38 ,C37_=_C44 ,C37_=_C87 ,\nC37_=_C89 ,C37_=_C94 ,C38_=_C44 ,C38_=_C107 ,C38_=_C109 ,C44_=_C63 ,\nC44_=_C85 ,C44_=_C156 ,C49_=_C50 ,C49_=_C53 ,C49_=_C54 ,C49_=_C55 ,\nC50_=_C53 ,C50_=_C54 ,C50_=_C55 ,C50_=_C107 ,C50_=_C130 ,C50_=_C131 ,\nC53_=_C54 ,C53_=_C55 ,C53_=_C159 ,C54_=_C55 ,C55_=_C71 ,C55_=_C105 ,\nC58_=_C59 ,C58_=_C63 ,C58_=_C130 ,C58_=_C133 ,C58_=_C134 ,C58_=_C135 ,\nC58_=_C137 ,C58_=_C138 ,C59_=_C63 ,C59_=_C98 ,C59_=_C148 ,C63_=_C85 ,\nC63_=_C156 ,C65_=_C70 ,C65_=_C71 ,C65_=_C85 ,C70_=_C71 ,C70_=_C169 ,\nC71_=_C105 ,C73_=_C75 ,C73_=_C87 ,C73_=_C96 ,C73_=_C98 ,C75_=_C133 ,\nC75_=_C139 ,C85_=_C156 ,C87_=_C89 ,C87_=_C94 ,C87_=_C96 ,C87_=_C98 ,\nC89_=_C94 ,C94_=_C138 ,C94_=_C148 ,C94_=_C168 ,C96_=_C98 ,C96_=_C120 ,\nC96_=_C139 ,C96_=_C141 ,C96_=_C142 ,C98_=_C148 ,C107_=_C109 ,C107_=_C130 ,\nC107_=_C131 ,C109_=_C134 ,C109_=_C154 ,C109_=_C156 ,C120_=_C139 ,C120_=_C141 ,\nC120_=_C142 ,C130_=_C131 ,C130_=_C133 ,C130_=_C134 ,C130_=_C135 ,C130_=_C137 ,\nC130_=_C138 ,C131_=_C154 ,C131_=_C160 ,C131_=_C169 ,C133_=_C134 ,C133_=_C135 ,\nC133_=_C137 ,C133_=_C138 ,C133_=_C139 ,C134_=_C135 ,C134_=_C137 ,C134_=_C138 ,\nC134_=_C154 ,C134_=_C156 ,C135_=_C137 ,C135_=_C138 ,C137_=_C138 ,C137_=_C178 ,\nC138_=_C148 ,C138_=_C168 ,C139_=_C141 ,C139_=_C142 ,C141_=_C142 ,C148_=_C168 ,\nC151_=_C159 ,C151_=_C167 ,C151_=_C168 ,C154_=_C156 ,C154_=_C160 ,C154_=_C169 ,\nC159_=_C167 ,C159_=_C168 ,C160_=_C169 ,C167_=_C168 ,C167_=_C177 ,C177_=_C178 ,"];24[shape=box, label="id:24 level: 1\n69: C1 C2 C3 C6 C10 \nC15 C18 C19 C20 C22 C23 \nC25 C27 C30 C33 C35 C40 \nC42 C50 C53 C55 C58 C59 \nC63 C65 C70 C71 C75 C82 \nC85 C89 C94 C95 C97 C105 \nC107 C111 C113 C114 C116 C118 \nC121 C123 C124 C127 C130 C131 \nC133 C138 C139 C144 C145 C148 \nC149 C151 C153 C158 C159 C160 \nC164 C166 C167 C168 C169 C172 \nC173 C176 C177 C179 \n257: C1_=_C2( C1 C2 ) C1_=_C3( C1 C3 ) C1_=_C89( C1 C89 ) C1_=_C94( C1 C94 ) C2_=_C3( C2 C3 ) \nC2_=_C18( C2 C18 ) C2_=_C75( C2 C75 ) C2_=_C97( C2 C97 ) C2_=_C113( C2 C113 ) C2_=_C123( C2 C123 ) C2_=_C133( C2 C133 ) \nC2_=_C139( C2 C139 ) C2_=_C144( C2 C144 ) C2_=_C145( C2 C145 ) C3_=_C82( C3 C82 ) C3_=_C158( C3 C158 ) C3_=_C164( C3 C164 ) \nC3_=_C166( C3 C166 ) C6_=_C10( C6 C10 ) C6_=_C15( C6 C15 ) C6_=_C18( C6 C18 ) C6_=_C19( C6 C19 ) C6_=_C20( C6 C20 ) \nC6_=_C22( C6 C22 ) C6_=_C23( C6 C23 ) C6_=_C25( C6 C25 ) C6_=_C27( C6 C27 ) C10_=_C53( C10 C53 ) C10_=_C124( C10 C124 ) \nC10_=_C144( C10 C144 ) C10_=_C149( C10 C149 ) C10_=_C158( C10 C158 ) C10_=_C159( C10 C159 ) C15_=_C18( C15 C18 ) C15_=_C19( C15 C19 ) \nC15_=_C20( C15 C20 ) C15_=_C22( C15 C22 ) C15_=_C23( C15 C23 ) C15_=_C25( C15 C25 ) C15_=_C27( C15 C27 ) C15_=_C30( C15 C30 ) \nC15_=_C33( C15 C33 ) C15_=_C35( C15 C35 ) C18_=_C19( C18 C19 ) C18_=_C20( C18 C20 ) C18_=_C22( C18 C22 ) C18_=_C23( C18 C23 ) \nC18_=_C25( C18 C25 ) C18_=_C27( C18 C27 ) C18_=_C75( C18 C75 ) C18_=_C97( C18 C97 ) C18_=_C113( C18 C113 ) C18_=_C123( C18 C123 ) \nC18_=_C133( C18 C133 ) C18_=_C139( C18 C139 ) C18_=_C144( C18 C144 ) C18_=_C145( C18 C145 ) C19_=_C20( C19 C20 ) C19_=_C22( C19 C22 ) \nC19_=_C23( C19 C23 ) C19_=_C25( C19 C25 ) C19_=_C27( C19 C27 ) C19_=_C114( C19 C114 ) C19_=_C121( C19 C121 ) C19_=_C149( C19 C149 ) \nC19_=_C151( C19 C151 ) C19_=_C153( C19 C153 ) C20_=_C22( C20 C22 ) C20_=_C23( C20 C23 ) C20_=_C25( C20 C25 ) C20_=_C27( C20 C27 ) \nC22_=_C23( C22 C23 ) C22_=_C25( C22 C25 ) C22_=_C27( C22 C27 ) C22_=_C42( C22 C42 ) C22_=_C160( C22 C160 ) C23_=_C25( C23 C25 ) \nC23_=_C27( C23 C27 ) C23_=_C131( C23 C131 ) C23_=_C160( C23 C160 ) C23_=_C169( C23 C169 ) C25_=_C27( C25 C27 ) C25_=_C176( C25 C176 ) \nC27_=_C145( C27 C145 ) C30_=_C33( C30 C33 ) C30_=_C35( C30 C35 ) C30_=_C139( C30 C139 ) C33_=_C35( C33 C35 ) C35_=_C118( C35 C118 ) \nC35_=_C172( C35 C172 ) C35_=_C179( C35 C179 ) C40_=_C42( C40 C42 ) C40_=_C50( C40 C50 ) C40_=_C95( C40 C95 ) C40_=_C107( C40 C107 ) \nC40_=_C130( C40 C130 ) C40_=_C131( C40 C131 ) C42_=_C160( C42 C160 ) C50_=_C53( C50 C53 ) C50_=_C55( C50 C55 ) C50_=_C95( C50 C95 ) \nC50_=_C107( C50 C107 ) C50_=_C130( C50 C130 ) C50_=_C131( C50 C131 ) C53_=_C55( C53 C55 ) C53_=_C124( C53 C124 ) C53_=_C144( C53 C144 ) \nC53_=_C149( C53 C149 ) C53_=_C158( C53 C158 ) C53_=_C159( C53 C159 ) C55_=_C71( C55 C71 ) C55_=_C105( C55 C105 ) C55_=_C164( C55 C164 ) \nC55_=_C173( C55 C173 ) C58_=_C59( C58 C59 ) C58_=_C63( C58 C63 ) C58_=_C130( C58 C130 ) C58_=_C133( C58 C133 ) C58_=_C138( C58 C138 ) \nC59_=_C63( C59 C63 ) C59_=_C148( C59 C148 ) C63_=_C85( C63 C85 ) C65_=_C70( C65 C70 ) C65_=_C71( C65 C71 ) C65_=_C82( C65 C82 ) \nC65_=_C85( C65 C85 ) C70_=_C71( C70 C71 ) C70_=_C127( C70 C127 ) C70_=_C169( C70 C169 ) C70_=_C172( C70 C172 ) C71_=_C105( C71 C105 ) \nC71_=_C164( C71 C164 ) C71_=_C173( C71 C173 ) C75_=_C97( C75 C97 ) C75_=_C113( C75 C113 ) C75_=_C123( C75 C123 ) C75_=_C133( C75 C133 ) \nC75_=_C139( C75 C139 ) C75_=_C144( C75 C144 ) C75_=_C145( C75 C145 ) C82_=_C85( C82 C85 ) C82_=_C158( C82 C158 ) C82_=_C164( C82 C164 ) \nC82_=_C166( C82 C166 ) C89_=_C94( C89 C94 ) C89_=_C111( C89 C111 ) C89_=_C113( C89 C113 ) C89_=_C114( C89 C114 ) C89_=_C116( C89 C116 ) \nC89_=_C118( C89 C118 ) C94_=_C138( C94 C138 ) C94_=_C148( C94 C148 ) C94_=_C168( C94 C168 ) C94_=_C176( C94 C176 ) C95_=_C97( C95 C97 ) \nC95_=_C107( C95 C107 ) C95_=_C130( C95 C130 ) C95_=_C131( C95 C131 ) C97_=_C113( C97 C113 ) C97_=_C123( C97 C123 ) C97_=_C133( C97 C133 ) \nC97_=_C139( C97 C139 ) C97_=_C144( C97 C144 ) C97_=_C145( C97 C145 ) C105_=_C164( C105 C164 ) C105_=_C173( C105 C173 ) C107_=_C130( C107 C130 ) \nC107_=_C131( C107 C131 ) C111_=_C113( C111 C113 ) C111_=_C114( C111 C114 ) C111_=_C116( C111 C116 ) C111_=_C118( C111 C118 ) C111_=_C123( C111 C123 ) \nC111_=_C124( C111 C124 ) C111_=_C127( C111 C127 ) C113_=_C114( C113 C114 ) C113_=_C116( C113 C116 ) C113_=_C118( C113 C118 ) C113_=_C123( C113 C123 ) \nC113_=_C133( C113 C133 ) C113_=_C139( C113 C139 ) C113_=_C144( C113 C144 ) C113_=_C145( C113 C145 ) C114_=_C116( C114 C116 ) C114_=_C118( C114 C118 ) \nC114_=_C121( C114 C121 ) C114_=_C149( C114 C149 ) C114_=_C151( C114 C151 ) C114_=_C153( C114 C153 ) C116_=_C118( C116 C118 ) C116_=_C166( C116 C166 ) \nC116_=_C173( C116 C173 ) C118_=_C172( C118 C172 ) C118_=_C179( C118 C179 ) C121_=_C149( C121 C149 ) C121_=_C151( C121 C151 ) C121_=_C153( C121 C153 ) \nC123_=_C124( C123 C124 ) C123_=_C127( C123 C127 ) C123_=_C133( C123 C133 ) C123_=_C139( C123 C139 ) C123_=_C144( C123 C144 ) C123_=_C145( C123 C145 ) \nC124_=_C127( C124 C127 ) C124_=_C144( C124 C144 ) C124_=_C149( C124 C149 ) C124_=_C158( C124 C158 ) C124_=_C159( C124 C159 ) C127_=_C169( C127 C169 ) \nC127_=_C172( C127 C172 ) C130_=_C131( C130 C131 ) C130_=_C133( C130 C133 ) C130_=_C138( C130 C138 ) C131_=_C160( C131 C160 ) C131_=_C169( C131 C169 ) \nC133_=_C138( C133 C138 ) C133_=_C139( C133 C139 ) C133_=_C144( C133 C144 ) C133_=_C145( C133 C145 ) C138_=_C148( C138 C148 ) C138_=_C168( C138 C168 ) \nC138_=_C176( C138 C176 ) C139_=_C144( C139 C144 ) C139_=_C145( C139 C145 ) C144_=_C145( C144 C145 ) C144_=_C149( C144 C149 ) C144_=_C158( C144 C158 ) \nC144_=_C159( C144 C159 ) C148_=_C168( C148 C168 ) C148_=_C176( C148 C176 ) C149_=_C151( C149 C151 ) C149_=_C153( C149 C153 ) C149_=_C158( C149 C158 ) \nC149_=_C159( C149 C159 ) C151_=_C153( C151 C153 ) C151_=_C159( C151 C159 ) C151_=_C167( C151 C167 ) C151_=_C168( C151 C168 ) C153_=_C167( C153 C167 ) \nC153_=_C177( C153 C177 ) C153_=_C179( C153 C179 ) C158_=_C159( C158 C159 ) C158_=_C164( C158 C164 ) C158_=_C166( C158 C166 ) C159_=_C167( C159 C167 ) \nC159_=_C168( C159 C168 ) C160_=_C169( C160 C169 ) C164_=_C166( C164 C166 ) C164_=_C173( C164 C173 ) C166_=_C173( C166 C173 ) C167_=_C168( C167 C168 ) \nC167_=_C177( C167 C177 ) C167_=_C179( C167 C179 ) C168_=_C176( C168 C176 ) C169_=_C172( C169 C172 ) C172_=_C179( C172 C179 ) C177_=_C179( C177 C179 ) "];21-&gt;24[label="57: C1 C3 C6 C10 C20 \nC23 C25 C27 C30 C33 C35 \nC40 C42 C50 C53 C55 C58 \nC59 C63 C65 C70 C71 C75 \nC82 C85 C89 C94 C95 C97 \nC105 C107 C111 C118 C121 C123 \nC124 C127 C130 C131 C133 C138 \nC139 C145 C148 C151 C158 C159 \nC160 C164 C166 C167 C168 C169 \nC172 C176 C177 C179 \n147: C1_=_C3 ,C1_=_C89 ,C1_=_C94 ,C3_=_C82 ,C3_=_C158 ,\nC3_=_C164 ,C3_=_C166 ,C6_=_C10 ,C6_=_C20 ,C6_=_C23 ,C6_=_C25 ,\nC6_=_C27 ,C10_=_C53 ,C10_=_C124 ,C10_=_C158 ,C10_=_C159 ,C20_=_C23 ,\nC20_=_C25 ,C20_=_C27 ,C23_=_C25 ,C23_=_C27 ,C23_=_C131 ,C23_=_C160 ,\nC23_=_C169 ,C25_=_C27 ,C25_=_C176 ,C27_=_C145 ,C30_=_C33 ,C30_=_C35 ,\nC30_=_C139 ,C33_=_C35 ,C35_=_C118 ,C35_=_C172 ,C35_=_C179 ,C40_=_C42 ,\nC40_=_C50 ,C40_=_C95 ,C40_=_C107 ,C40_=_C130 ,C40_=_C131 ,C42_=_C160 ,\nC50_=_C53 ,C50_=_C55 ,C50_=_C95 ,C50_=_C107 ,C50_=_C130 ,C50_=_C131 ,\nC53_=_C55 ,C53_=_C124 ,C53_=_C158 ,C53_=_C159 ,C55_=_C71 ,C55_=_C105 ,\nC55_=_C164 ,C58_=_C59 ,C58_=_C63 ,C58_=_C130 ,C58_=_C133 ,C58_=_C138 ,\nC59_=_C63 ,C59_=_C148 ,C63_=_C85 ,C65_=_C70 ,C65_=_C71 ,C65_=_C82 ,\nC65_=_C85 ,C70_=_C71 ,C70_=_C127 ,C70_=_C169 ,C70_=_C172 ,C71_=_C105 ,\nC71_=_C164 ,C75_=_C97 ,C75_=_C123 ,C75_=_C133 ,C75_=_C139 ,C75_=_C145 ,\nC82_=_C85 ,C82_=_C158 ,C82_=_C164 ,C82_=_C166 ,C89_=_C94 ,C89_=_C111 ,\nC89_=_C118 ,C94_=_C138 ,C94_=_C148 ,C94_=_C168 ,C94_=_C176 ,C95_=_C97 ,\nC95_=_C107 ,C95_=_C130 ,C95_=_C131 ,C97_=_C123 ,C97_=_C133 ,C97_=_C139 ,\nC97_=_C145 ,C105_=_C164 ,C107_=_C130 ,C107_=_C131 ,C111_=_C118 ,C111_=_C123 ,\nC111_=_C124 ,C111_=_C127 ,C118_=_C172 ,C118_=_C179 ,C121_=_C151 ,C123_=_C124 ,\nC123_=_C127 ,C123_=_C133 ,C123_=_C139 ,C123_=_C145 ,C124_=_C127 ,C124_=_C158 ,\nC124_=_C159 ,C127_=_C169 ,C127_=_C172 ,C130_=_C131 ,C130_=_C133 ,C130_=_C138 ,\nC131_=_C160 ,C131_=_C169 ,C133_=_C138 ,C133_=_C139 ,C133_=_C145 ,C138_=_C148 ,\nC138_=_C168 ,C138_=_C176 ,C139_=_C145 ,C148_=_C168 ,C148_=_C176 ,C151_=_C159 ,\nC151_=_C167 ,C151_=_C168 ,C158_=_C159 ,C158_=_C164 ,C158_=_C166 ,C159_=_C167 ,\nC159_=_C168 ,C160_=_C169 ,C164_=_C166 ,C167_=_C168 ,C167_=_C177 ,C167_=_C179 ,\nC168_=_C176</w:t>
      </w:r>
    </w:p>
    <w:p>
      <w:pPr>
        <w:pStyle w:val="PreformattedText"/>
        <w:bidi w:val="0"/>
        <w:spacing w:before="0" w:after="0"/>
        <w:jc w:val="left"/>
        <w:rPr/>
      </w:pPr>
      <w:r>
        <w:rPr/>
        <w:t xml:space="preserve"> </w:t>
      </w:r>
      <w:r>
        <w:rPr/>
        <w:t>,C169_=_C172 ,C172_=_C179 ,C177_=_C179 ,"];25[shape=box, label="id:25 level: 2\n30: C3 C8 C11 C20 C25 \nC41 C43 C73 C82 C87 C95 \nC96 C97 C98 C99 C101 C109 \nC126 C134 C135 C141 C154 C156 \nC157 C158 C164 C165 C166 C175 \nC176 \n130: C3_=_C11( C3 C11 ) C3_=_C43( C3 C43 ) C3_=_C82( C3 C82 ) C3_=_C126( C3 C126 ) C3_=_C135( C3 C135 ) \nC3_=_C158( C3 C158 ) C3_=_C164( C3 C164 ) C3_=_C165( C3 C165 ) C3_=_C166( C3 C166 ) C8_=_C11( C8 C11 ) C8_=_C73( C8 C73 ) \nC8_=_C87( C8 C87 ) C8_=_C95( C8 C95 ) C8_=_C96( C8 C96 ) C8_=_C97( C8 C97 ) C8_=_C98( C8 C98 ) C8_=_C99( C8 C99 ) \nC8_=_C101( C8 C101 ) C11_=_C43( C11 C43 ) C11_=_C82( C11 C82 ) C11_=_C126( C11 C126 ) C11_=_C135( C11 C135 ) C11_=_C158( C11 C158 ) \nC11_=_C164( C11 C164 ) C11_=_C165( C11 C165 ) C11_=_C166( C11 C166 ) C20_=_C25( C20 C25 ) C20_=_C41( C20 C41 ) C20_=_C99( C20 C99 ) \nC20_=_C109( C20 C109 ) C20_=_C134( C20 C134 ) C20_=_C154( C20 C154 ) C20_=_C156( C20 C156 ) C20_=_C157( C20 C157 ) C25_=_C101( C25 C101 ) \nC25_=_C141( C25 C141 ) C25_=_C165( C25 C165 ) C25_=_C175( C25 C175 ) C25_=_C176( C25 C176 ) C41_=_C43( C41 C43 ) C41_=_C99( C41 C99 ) \nC41_=_C109( C41 C109 ) C41_=_C134( C41 C134 ) C41_=_C154( C41 C154 ) C41_=_C156( C41 C156 ) C41_=_C157( C41 C157 ) C43_=_C82( C43 C82 ) \nC43_=_C126( C43 C126 ) C43_=_C135( C43 C135 ) C43_=_C158( C43 C158 ) C43_=_C164( C43 C164 ) C43_=_C165( C43 C165 ) C43_=_C166( C43 C166 ) \nC73_=_C87( C73 C87 ) C73_=_C95( C73 C95 ) C73_=_C96( C73 C96 ) C73_=_C97( C73 C97 ) C73_=_C98( C73 C98 ) C73_=_C99( C73 C99 ) \nC73_=_C101( C73 C101 ) C82_=_C126( C82 C126 ) C82_=_C135( C82 C135 ) C82_=_C158( C82 C158 ) C82_=_C164( C82 C164 ) C82_=_C165( C82 C165 ) \nC82_=_C166( C82 C166 ) C87_=_C95( C87 C95 ) C87_=_C96( C87 C96 ) C87_=_C97( C87 C97 ) C87_=_C98( C87 C98 ) C87_=_C99( C87 C99 ) \nC87_=_C101( C87 C101 ) C95_=_C96( C95 C96 ) C95_=_C97( C95 C97 ) C95_=_C98( C95 C98 ) C95_=_C99( C95 C99 ) C95_=_C101( C95 C101 ) \nC96_=_C97( C96 C97 ) C96_=_C98( C96 C98 ) C96_=_C99( C96 C99 ) C96_=_C101( C96 C101 ) C96_=_C141( C96 C141 ) C97_=_C98( C97 C98 ) \nC97_=_C99( C97 C99 ) C97_=_C101( C97 C101 ) C98_=_C99( C98 C99 ) C98_=_C101( C98 C101 ) C99_=_C101( C99 C101 ) C99_=_C109( C99 C109 ) \nC99_=_C134( C99 C134 ) C99_=_C154( C99 C154 ) C99_=_C156( C99 C156 ) C99_=_C157( C99 C157 ) C101_=_C141( C101 C141 ) C101_=_C165( C101 C165 ) \nC101_=_C175( C101 C175 ) C101_=_C176( C101 C176 ) C109_=_C134( C109 C134 ) C109_=_C154( C109 C154 ) C109_=_C156( C109 C156 ) C109_=_C157( C109 C157 ) \nC126_=_C135( C126 C135 ) C126_=_C158( C126 C158 ) C126_=_C164( C126 C164 ) C126_=_C165( C126 C165 ) C126_=_C166( C126 C166 ) C134_=_C135( C134 C135 ) \nC134_=_C154( C134 C154 ) C134_=_C156( C134 C156 ) C134_=_C157( C134 C157 ) C135_=_C158( C135 C158 ) C135_=_C164( C135 C164 ) C135_=_C165( C135 C165 ) \nC135_=_C166( C135 C166 ) C141_=_C165( C141 C165 ) C141_=_C175( C141 C175 ) C141_=_C176( C141 C176 ) C154_=_C156( C154 C156 ) C154_=_C157( C154 C157 ) \nC156_=_C157( C156 C157 ) C157_=_C175( C157 C175 ) C158_=_C164( C158 C164 ) C158_=_C165( C158 C165 ) C158_=_C166( C158 C166 ) C164_=_C165( C164 C165 ) \nC164_=_C166( C164 C166 ) C165_=_C166( C165 C166 ) C165_=_C175( C165 C175 ) C165_=_C176( C165 C176 ) C175_=_C176( C175 C176 ) "];22-&gt;25[label="27: C3 C8 C11 C20 C25 \nC41 C43 C73 C82 C87 C95 \nC96 C97 C98 C109 C126 C134 \nC135 C141 C154 C156 C157 C158 \nC164 C166 C175 C176 \n90: C3_=_C11 ,C3_=_C43 ,C3_=_C82 ,C3_=_C126 ,C3_=_C135 ,\nC3_=_C158 ,C3_=_C164 ,C3_=_C166 ,C8_=_C11 ,C8_=_C73 ,C8_=_C87 ,\nC8_=_C95 ,C8_=_C96 ,C8_=_C97 ,C8_=_C98 ,C11_=_C43 ,C11_=_C82 ,\nC11_=_C126 ,C11_=_C135 ,C11_=_C158 ,C11_=_C164 ,C11_=_C166 ,C20_=_C25 ,\nC20_=_C41 ,C20_=_C109 ,C20_=_C134 ,C20_=_C154 ,C20_=_C156 ,C20_=_C157 ,\nC25_=_C141 ,C25_=_C175 ,C25_=_C176 ,C41_=_C43 ,C41_=_C109 ,C41_=_C134 ,\nC41_=_C154 ,C41_=_C156 ,C41_=_C157 ,C43_=_C82 ,C43_=_C126 ,C43_=_C135 ,\nC43_=_C158 ,C43_=_C164 ,C43_=_C166 ,C73_=_C87 ,C73_=_C95 ,C73_=_C96 ,\nC73_=_C97 ,C73_=_C98 ,C82_=_C126 ,C82_=_C135 ,C82_=_C158 ,C82_=_C164 ,\nC82_=_C166 ,C87_=_C95 ,C87_=_C96 ,C87_=_C97 ,C87_=_C98 ,C95_=_C96 ,\nC95_=_C97 ,C95_=_C98 ,C96_=_C97 ,C96_=_C98 ,C96_=_C141 ,C97_=_C98 ,\nC109_=_C134 ,C109_=_C154 ,C109_=_C156 ,C109_=_C157 ,C126_=_C135 ,C126_=_C158 ,\nC126_=_C164 ,C126_=_C166 ,C134_=_C135 ,C134_=_C154 ,C134_=_C156 ,C134_=_C157 ,\nC135_=_C158 ,C135_=_C164 ,C135_=_C166 ,C141_=_C175 ,C141_=_C176 ,C154_=_C156 ,\nC154_=_C157 ,C156_=_C157 ,C157_=_C175 ,C158_=_C164 ,C158_=_C166 ,C164_=_C166 ,\nC175_=_C176 ,"];26[shape=box, label="id:26 level: 2\n33: C14 C27 C33 C35 C37 \nC38 C39 C40 C41 C42 C43 \nC44 C46 C49 C54 C111 C118 \nC120 C121 C123 C124 C126 C127 \nC128 C137 C142 C145 C157 C162 \nC172 C175 C178 C179 \n131: C14_=_C27( C14 C27 ) C14_=_C46( C14 C46 ) C14_=_C142( C14 C142 ) C14_=_C145( C14 C145 ) C27_=_C46( C27 C46 ) \nC27_=_C142( C27 C142 ) C27_=_C145( C27 C145 ) C33_=_C35( C33 C35 ) C33_=_C54( C33 C54 ) C33_=_C162( C33 C162 ) C35_=_C118( C35 C118 ) \nC35_=_C128( C35 C128 ) C35_=_C137( C35 C137 ) C35_=_C157( C35 C157 ) C35_=_C162( C35 C162 ) C35_=_C172( C35 C172 ) C35_=_C175( C35 C175 ) \nC35_=_C178( C35 C178 ) C35_=_C179( C35 C179 ) C37_=_C38( C37 C38 ) C37_=_C39( C37 C39 ) C37_=_C40( C37 C40 ) C37_=_C41( C37 C41 ) \nC37_=_C42( C37 C42 ) C37_=_C43( C37 C43 ) C37_=_C44( C37 C44 ) C37_=_C46( C37 C46 ) C38_=_C39( C38 C39 ) C38_=_C40( C38 C40 ) \nC38_=_C41( C38 C41 ) C38_=_C42( C38 C42 ) C38_=_C43( C38 C43 ) C38_=_C44( C38 C44 ) C38_=_C46( C38 C46 ) C39_=_C40( C39 C40 ) \nC39_=_C41( C39 C41 ) C39_=_C42( C39 C42 ) C39_=_C43( C39 C43 ) C39_=_C44( C39 C44 ) C39_=_C46( C39 C46 ) C39_=_C49( C39 C49 ) \nC39_=_C111( C39 C111 ) C39_=_C123( C39 C123 ) C39_=_C124( C39 C124 ) C39_=_C126( C39 C126 ) C39_=_C127( C39 C127 ) C39_=_C128( C39 C128 ) \nC40_=_C41( C40 C41 ) C40_=_C42( C40 C42 ) C40_=_C43( C40 C43 ) C40_=_C44( C40 C44 ) C40_=_C46( C40 C46 ) C41_=_C42( C41 C42 ) \nC41_=_C43( C41 C43 ) C41_=_C44( C41 C44 ) C41_=_C46( C41 C46 ) C41_=_C157( C41 C157 ) C42_=_C43( C42 C43 ) C42_=_C44( C42 C44 ) \nC42_=_C46( C42 C46 ) C43_=_C44( C43 C44 ) C43_=_C46( C43 C46 ) C43_=_C126( C43 C126 ) C44_=_C46( C44 C46 ) C46_=_C142( C46 C142 ) \nC46_=_C145( C46 C145 ) C49_=_C54( C49 C54 ) C49_=_C111( C49 C111 ) C49_=_C123( C49 C123 ) C49_=_C124( C49 C124 ) C49_=_C126( C49 C126 ) \nC49_=_C127( C49 C127 ) C49_=_C128( C49 C128 ) C54_=_C162( C54 C162 ) C111_=_C118( C111 C118 ) C111_=_C123( C111 C123 ) C111_=_C124( C111 C124 ) \nC111_=_C126( C111 C126 ) C111_=_C127( C111 C127 ) C111_=_C128( C111 C128 ) C118_=_C128( C118 C128 ) C118_=_C137( C118 C137 ) C118_=_C157( C118 C157 ) \nC118_=_C162( C118 C162 ) C118_=_C172( C118 C172 ) C118_=_C175( C118 C175 ) C118_=_C178( C118 C178 ) C118_=_C179( C118 C179 ) C120_=_C121( C120 C121 ) \nC120_=_C142( C120 C142 ) C123_=_C124( C123 C124 ) C123_=_C126( C123 C126 ) C123_=_C127( C123 C127 ) C123_=_C128( C123 C128 ) C123_=_C145( C123 C145 ) \nC124_=_C126( C124 C126 ) C124_=_C127( C124 C127 ) C124_=_C128( C124 C128 ) C126_=_C127( C126 C127 ) C126_=_C128( C126 C128 ) C127_=_C128( C127 C128 ) \nC127_=_C172( C127 C172 ) C128_=_C137( C128 C137 ) C128_=_C157( C128 C157 ) C128_=_C162( C128 C162 ) C128_=_C172( C128 C172 ) C128_=_C175( C128 C175 ) \nC128_=_C178( C128 C178 ) C128_=_C179( C128 C179 ) C137_=_C157( C137 C157 ) C137_=_C162( C137 C162 ) C137_=_C172( C137 C172 ) C137_=_C175( C137 C175 ) \nC137_=_C178( C137 C178 ) C137_=_C179( C137 C179 ) C142_=_C145( C142 C145 ) C157_=_C162( C157 C162 ) C157_=_C172( C157 C172 ) C157_=_C175( C157 C175 ) \nC157_=_C178( C157 C178 ) C157_=_C179( C157 C179 ) C162_=_C172( C162 C172 ) C162_=_C175( C162 C175 ) C162_=_C178( C162 C178 ) C162_=_C179( C162 C179 ) \nC172_=_C175( C172 C175 ) C172_=_C178( C172 C178 ) C172_=_C179( C172 C179 ) C175_=_C178( C175 C178 ) C175_=_C179( C175 C179 ) C178_=_C179( C178 C179 ) "];22-&gt;26[label="29: C14 C27 C33 C35 C37 \nC38 C40 C41 C42 C43 C44 \nC49 C54 C111 C118 C120 C121 \nC123 C124 C126 C127 C137 C142 \nC145 C157 C172 C175 C178 C179 \n80: C14_=_C27 ,C14_=_C142 ,C14_=_C145 ,C27_=_C142 ,C27_=_C145 ,\nC33_=_C35 ,C33_=_C54 ,C35_=_C118 ,C35_=_C137 ,C35_=_C157 ,C35_=_C172 ,\nC35_=_C175 ,C35_=_C178 ,C35_=_C179 ,C37_=_C38 ,C37_=_C40 ,C37_=_C41 ,\nC37_=_C42 ,C37_=_C43 ,C37_=_C44 ,C38_=_C40 ,C38_=_C41 ,C38_=_C42 ,\nC38_=_C43 ,C38_=_C44 ,C40_=_C41 ,C40_=_C42 ,C40_=_C43 ,C40_=_C44 ,\nC41_=_C42 ,C41_=_C43 ,C41_=_C44 ,C41_=_C157 ,C42_=_C43 ,C42_=_C44 ,\nC43_=_C44 ,C43_=_C126 ,C49_=_C54 ,C49_=_C111 ,C49_=_C123 ,C49_=_C124 ,\nC49_=_C126 ,C49_=_C127 ,C111_=_C118 ,C111_=_C123 ,C111_=_C124 ,C111_=_C126 ,\nC111_=_C127 ,C118_=_C137 ,C118_=_C157 ,C118_=_C172 ,C118_=_C175 ,C118_=_C178 ,\nC118_=_C179 ,C120_=_C121 ,C120_=_C142 ,C123_=_C124 ,C123_=_C126 ,C123_=_C127 ,\nC123_=_C145 ,C124_=_C126 ,C124_=_C127 ,C126_=_C127 ,C127_=_C172 ,C137_=_C157 ,\nC137_=_C172 ,C137_=_C175 ,C137_=_C178 ,C137_=_C179 ,C142_=_C145 ,C157_=_C172 ,\nC157_=_C175 ,C157_=_C178 ,C157_=_C179 ,C172_=_C175 ,C172_=_C178 ,C172_=_C179 ,\nC175_=_C178 ,C175_=_C179 ,C178_=_C179 ,"];27[shape=box, label="id:27 level: 2\n37: C1 C7 C12 C23 C30 \nC37 C44 C48 C56 C63 C65 \nC67 C68 C69 C70 C71 C74 \nC85 C87 C88 C89 C90 C91 \nC92 C93 C94 C96 C120 C131 \nC139 C141 C142 C154 C156 C160 \nC169 C170 \n168: C1_=_C7( C1 C7 ) C1_=_C37( C1 C37 ) C1_=_C48( C1 C48 ) C1_=_C87( C1 C87 ) C1_=_C88( C1 C88 ) \nC1_=_C89( C1 C89 ) C1_=_C90( C1 C90 ) C1_=_C91( C1 C91 ) C1_=_C92( C1 C92 ) C1_=_C93( C1 C93 ) C1_=_C94( C1 C94 ) \nC7_=_C12( C7 C12 ) C7_=_C37( C7 C37 ) C7_=_C48( C7 C48 ) C7_=_C87( C7 C87 ) C7_=_C88( C7 C88 ) C7_=_C89( C7 C89 ) \nC7_=_C90( C7 C90 ) C7_=_C91( C7 C91 ) C7_=_C92( C7 C92 ) C7_=_C93( C7 C93 ) C7_=_C94( C7 C94 ) C12_=_C23( C12 C23 ) \nC12_=_C92( C12 C92 ) C12_=_C131( C12 C131 ) C12_=_C154( C12 C154 ) C12_=_C160( C12 C160 ) C12_=_C169( C12 C169 ) C12_=_C170( C12 C170 ) \nC23_=_C92( C23 C92 ) C23_=_C131( C23 C131 ) C23_=_C154( C23 C154 ) C23_=_C160( C23 C160 ) C23_=_C169( C23 C169 ) C23_=_C170( C23 C170 ) \nC30_=_C69( C30 C69 ) C30_=_C74( C30</w:t>
      </w:r>
    </w:p>
    <w:p>
      <w:pPr>
        <w:pStyle w:val="PreformattedText"/>
        <w:bidi w:val="0"/>
        <w:spacing w:before="0" w:after="0"/>
        <w:jc w:val="left"/>
        <w:rPr/>
      </w:pPr>
      <w:r>
        <w:rPr/>
        <w:t xml:space="preserve"> </w:t>
      </w:r>
      <w:r>
        <w:rPr/>
        <w:t>C74 ) C30_=_C91( C30 C91 ) C30_=_C96( C30 C96 ) C30_=_C120( C30 C120 ) C30_=_C139( C30 C139 ) \nC30_=_C141( C30 C141 ) C30_=_C142( C30 C142 ) C37_=_C44( C37 C44 ) C37_=_C48( C37 C48 ) C37_=_C87( C37 C87 ) C37_=_C88( C37 C88 ) \nC37_=_C89( C37 C89 ) C37_=_C90( C37 C90 ) C37_=_C91( C37 C91 ) C37_=_C92( C37 C92 ) C37_=_C93( C37 C93 ) C37_=_C94( C37 C94 ) \nC44_=_C56( C44 C56 ) C44_=_C63( C44 C63 ) C44_=_C85( C44 C85 ) C44_=_C156( C44 C156 ) C44_=_C170( C44 C170 ) C48_=_C56( C48 C56 ) \nC48_=_C87( C48 C87 ) C48_=_C88( C48 C88 ) C48_=_C89( C48 C89 ) C48_=_C90( C48 C90 ) C48_=_C91( C48 C91 ) C48_=_C92( C48 C92 ) \nC48_=_C93( C48 C93 ) C48_=_C94( C48 C94 ) C56_=_C63( C56 C63 ) C56_=_C85( C56 C85 ) C56_=_C156( C56 C156 ) C56_=_C170( C56 C170 ) \nC63_=_C85( C63 C85 ) C63_=_C156( C63 C156 ) C63_=_C170( C63 C170 ) C65_=_C67( C65 C67 ) C65_=_C68( C65 C68 ) C65_=_C69( C65 C69 ) \nC65_=_C70( C65 C70 ) C65_=_C71( C65 C71 ) C65_=_C85( C65 C85 ) C67_=_C68( C67 C68 ) C67_=_C69( C67 C69 ) C67_=_C70( C67 C70 ) \nC67_=_C71( C67 C71 ) C67_=_C88( C67 C88 ) C68_=_C69( C68 C69 ) C68_=_C70( C68 C70 ) C68_=_C71( C68 C71 ) C69_=_C70( C69 C70 ) \nC69_=_C71( C69 C71 ) C69_=_C74( C69 C74 ) C69_=_C91( C69 C91 ) C69_=_C96( C69 C96 ) C69_=_C120( C69 C120 ) C69_=_C139( C69 C139 ) \nC69_=_C141( C69 C141 ) C69_=_C142( C69 C142 ) C70_=_C71( C70 C71 ) C70_=_C169( C70 C169 ) C74_=_C91( C74 C91 ) C74_=_C96( C74 C96 ) \nC74_=_C120( C74 C120 ) C74_=_C139( C74 C139 ) C74_=_C141( C74 C141 ) C74_=_C142( C74 C142 ) C85_=_C156( C85 C156 ) C85_=_C170( C85 C170 ) \nC87_=_C88( C87 C88 ) C87_=_C89( C87 C89 ) C87_=_C90( C87 C90 ) C87_=_C91( C87 C91 ) C87_=_C92( C87 C92 ) C87_=_C93( C87 C93 ) \nC87_=_C94( C87 C94 ) C87_=_C96( C87 C96 ) C88_=_C89( C88 C89 ) C88_=_C90( C88 C90 ) C88_=_C91( C88 C91 ) C88_=_C92( C88 C92 ) \nC88_=_C93( C88 C93 ) C88_=_C94( C88 C94 ) C89_=_C90( C89 C90 ) C89_=_C91( C89 C91 ) C89_=_C92( C89 C92 ) C89_=_C93( C89 C93 ) \nC89_=_C94( C89 C94 ) C90_=_C91( C90 C91 ) C90_=_C92( C90 C92 ) C90_=_C93( C90 C93 ) C90_=_C94( C90 C94 ) C91_=_C92( C91 C92 ) \nC91_=_C93( C91 C93 ) C91_=_C94( C91 C94 ) C91_=_C96( C91 C96 ) C91_=_C120( C91 C120 ) C91_=_C139( C91 C139 ) C91_=_C141( C91 C141 ) \nC91_=_C142( C91 C142 ) C92_=_C93( C92 C93 ) C92_=_C94( C92 C94 ) C92_=_C131( C92 C131 ) C92_=_C154( C92 C154 ) C92_=_C160( C92 C160 ) \nC92_=_C169( C92 C169 ) C92_=_C170( C92 C170 ) C93_=_C94( C93 C94 ) C96_=_C120( C96 C120 ) C96_=_C139( C96 C139 ) C96_=_C141( C96 C141 ) \nC96_=_C142( C96 C142 ) C120_=_C139( C120 C139 ) C120_=_C141( C120 C141 ) C120_=_C142( C120 C142 ) C131_=_C154( C131 C154 ) C131_=_C160( C131 C160 ) \nC131_=_C169( C131 C169 ) C131_=_C170( C131 C170 ) C139_=_C141( C139 C141 ) C139_=_C142( C139 C142 ) C141_=_C142( C141 C142 ) C154_=_C156( C154 C156 ) \nC154_=_C160( C154 C160 ) C154_=_C169( C154 C169 ) C154_=_C170( C154 C170 ) C156_=_C170( C156 C170 ) C160_=_C169( C160 C169 ) C160_=_C170( C160 C170 ) \nC169_=_C170( C169 C170 ) "];23-&gt;27[label="33: C1 C7 C12 C23 C30 \nC37 C44 C48 C56 C63 C65 \nC67 C68 C70 C71 C74 C85 \nC87 C88 C89 C90 C93 C94 \nC96 C120 C131 C139 C141 C142 \nC154 C156 C160 C169 \n109: C1_=_C7 ,C1_=_C37 ,C1_=_C48 ,C1_=_C87 ,C1_=_C88 ,\nC1_=_C89 ,C1_=_C90 ,C1_=_C93 ,C1_=_C94 ,C7_=_C12 ,C7_=_C37 ,\nC7_=_C48 ,C7_=_C87 ,C7_=_C88 ,C7_=_C89 ,C7_=_C90 ,C7_=_C93 ,\nC7_=_C94 ,C12_=_C23 ,C12_=_C131 ,C12_=_C154 ,C12_=_C160 ,C12_=_C169 ,\nC23_=_C131 ,C23_=_C154 ,C23_=_C160 ,C23_=_C169 ,C30_=_C74 ,C30_=_C96 ,\nC30_=_C120 ,C30_=_C139 ,C30_=_C141 ,C30_=_C142 ,C37_=_C44 ,C37_=_C48 ,\nC37_=_C87 ,C37_=_C88 ,C37_=_C89 ,C37_=_C90 ,C37_=_C93 ,C37_=_C94 ,\nC44_=_C56 ,C44_=_C63 ,C44_=_C85 ,C44_=_C156 ,C48_=_C56 ,C48_=_C87 ,\nC48_=_C88 ,C48_=_C89 ,C48_=_C90 ,C48_=_C93 ,C48_=_C94 ,C56_=_C63 ,\nC56_=_C85 ,C56_=_C156 ,C63_=_C85 ,C63_=_C156 ,C65_=_C67 ,C65_=_C68 ,\nC65_=_C70 ,C65_=_C71 ,C65_=_C85 ,C67_=_C68 ,C67_=_C70 ,C67_=_C71 ,\nC67_=_C88 ,C68_=_C70 ,C68_=_C71 ,C70_=_C71 ,C70_=_C169 ,C74_=_C96 ,\nC74_=_C120 ,C74_=_C139 ,C74_=_C141 ,C74_=_C142 ,C85_=_C156 ,C87_=_C88 ,\nC87_=_C89 ,C87_=_C90 ,C87_=_C93 ,C87_=_C94 ,C87_=_C96 ,C88_=_C89 ,\nC88_=_C90 ,C88_=_C93 ,C88_=_C94 ,C89_=_C90 ,C89_=_C93 ,C89_=_C94 ,\nC90_=_C93 ,C90_=_C94 ,C93_=_C94 ,C96_=_C120 ,C96_=_C139 ,C96_=_C141 ,\nC96_=_C142 ,C120_=_C139 ,C120_=_C141 ,C120_=_C142 ,C131_=_C154 ,C131_=_C160 ,\nC131_=_C169 ,C139_=_C141 ,C139_=_C142 ,C141_=_C142 ,C154_=_C156 ,C154_=_C160 ,\nC154_=_C169 ,C160_=_C169 ,"];28[shape=box, label="id:28 level: 2\n47: C6 C7 C8 C10 C11 \nC12 C14 C38 C48 C49 C50 \nC53 C54 C55 C56 C58 C59 \nC67 C68 C73 C74 C75 C78 \nC88 C90 C93 C98 C103 C104 \nC105 C107 C108 C109 C130 C133 \nC134 C135 C136 C137 C138 C148 \nC151 C159 C167 C168 C177 C178 \n169: C6_=_C7( C6 C7 ) C6_=_C8( C6 C8 ) C6_=_C10( C6 C10 ) C6_=_C11( C6 C11 ) C6_=_C12( C6 C12 ) \nC6_=_C14( C6 C14 ) C7_=_C8( C7 C8 ) C7_=_C10( C7 C10 ) C7_=_C11( C7 C11 ) C7_=_C12( C7 C12 ) C7_=_C14( C7 C14 ) \nC7_=_C48( C7 C48 ) C7_=_C88( C7 C88 ) C7_=_C90( C7 C90 ) C7_=_C93( C7 C93 ) C8_=_C10( C8 C10 ) C8_=_C11( C8 C11 ) \nC8_=_C12( C8 C12 ) C8_=_C14( C8 C14 ) C8_=_C73( C8 C73 ) C8_=_C98( C8 C98 ) C10_=_C11( C10 C11 ) C10_=_C12( C10 C12 ) \nC10_=_C14( C10 C14 ) C10_=_C53( C10 C53 ) C10_=_C159( C10 C159 ) C11_=_C12( C11 C12 ) C11_=_C14( C11 C14 ) C11_=_C135( C11 C135 ) \nC12_=_C14( C12 C14 ) C38_=_C68( C38 C68 ) C38_=_C107( C38 C107 ) C38_=_C108( C38 C108 ) C38_=_C109( C38 C109 ) C48_=_C49( C48 C49 ) \nC48_=_C50( C48 C50 ) C48_=_C53( C48 C53 ) C48_=_C54( C48 C54 ) C48_=_C55( C48 C55 ) C48_=_C56( C48 C56 ) C48_=_C88( C48 C88 ) \nC48_=_C90( C48 C90 ) C48_=_C93( C48 C93 ) C49_=_C50( C49 C50 ) C49_=_C53( C49 C53 ) C49_=_C54( C49 C54 ) C49_=_C55( C49 C55 ) \nC49_=_C56( C49 C56 ) C50_=_C53( C50 C53 ) C50_=_C54( C50 C54 ) C50_=_C55( C50 C55 ) C50_=_C56( C50 C56 ) C50_=_C107( C50 C107 ) \nC50_=_C130( C50 C130 ) C53_=_C54( C53 C54 ) C53_=_C55( C53 C55 ) C53_=_C56( C53 C56 ) C53_=_C159( C53 C159 ) C54_=_C55( C54 C55 ) \nC54_=_C56( C54 C56 ) C55_=_C56( C55 C56 ) C55_=_C105( C55 C105 ) C58_=_C59( C58 C59 ) C58_=_C90( C58 C90 ) C58_=_C103( C58 C103 ) \nC58_=_C130( C58 C130 ) C58_=_C133( C58 C133 ) C58_=_C134( C58 C134 ) C58_=_C135( C58 C135 ) C58_=_C136( C58 C136 ) C58_=_C137( C58 C137 ) \nC58_=_C138( C58 C138 ) C59_=_C98( C59 C98 ) C59_=_C104( C59 C104 ) C59_=_C108( C59 C108 ) C59_=_C148( C59 C148 ) C67_=_C68( C67 C68 ) \nC67_=_C88( C67 C88 ) C67_=_C103( C67 C103 ) C67_=_C104( C67 C104 ) C67_=_C105( C67 C105 ) C68_=_C107( C68 C107 ) C68_=_C108( C68 C108 ) \nC68_=_C109( C68 C109 ) C73_=_C74( C73 C74 ) C73_=_C75( C73 C75 ) C73_=_C78( C73 C78 ) C73_=_C98( C73 C98 ) C74_=_C75( C74 C75 ) \nC74_=_C78( C74 C78 ) C75_=_C78( C75 C78 ) C75_=_C133( C75 C133 ) C78_=_C93( C78 C93 ) C78_=_C136( C78 C136 ) C78_=_C177( C78 C177 ) \nC78_=_C178( C78 C178 ) C88_=_C90( C88 C90 ) C88_=_C93( C88 C93 ) C88_=_C103( C88 C103 ) C88_=_C104( C88 C104 ) C88_=_C105( C88 C105 ) \nC90_=_C93( C90 C93 ) C90_=_C103( C90 C103 ) C90_=_C130( C90 C130 ) C90_=_C133( C90 C133 ) C90_=_C134( C90 C134 ) C90_=_C135( C90 C135 ) \nC90_=_C136( C90 C136 ) C90_=_C137( C90 C137 ) C90_=_C138( C90 C138 ) C93_=_C136( C93 C136 ) C93_=_C177( C93 C177 ) C93_=_C178( C93 C178 ) \nC98_=_C104( C98 C104 ) C98_=_C108( C98 C108 ) C98_=_C148( C98 C148 ) C103_=_C104( C103 C104 ) C103_=_C105( C103 C105 ) C103_=_C130( C103 C130 ) \nC103_=_C133( C103 C133 ) C103_=_C134( C103 C134 ) C103_=_C135( C103 C135 ) C103_=_C136( C103 C136 ) C103_=_C137( C103 C137 ) C103_=_C138( C103 C138 ) \nC104_=_C105( C104 C105 ) C104_=_C108( C104 C108 ) C104_=_C148( C104 C148 ) C107_=_C108( C107 C108 ) C107_=_C109( C107 C109 ) C107_=_C130( C107 C130 ) \nC108_=_C109( C108 C109 ) C108_=_C148( C108 C148 ) C109_=_C134( C109 C134 ) C130_=_C133( C130 C133 ) C130_=_C134( C130 C134 ) C130_=_C135( C130 C135 ) \nC130_=_C136( C130 C136 ) C130_=_C137( C130 C137 ) C130_=_C138( C130 C138 ) C133_=_C134( C133 C134 ) C133_=_C135( C133 C135 ) C133_=_C136( C133 C136 ) \nC133_=_C137( C133 C137 ) C133_=_C138( C133 C138 ) C134_=_C135( C134 C135 ) C134_=_C136( C134 C136 ) C134_=_C137( C134 C137 ) C134_=_C138( C134 C138 ) \nC135_=_C136( C135 C136 ) C135_=_C137( C135 C137 ) C135_=_C138( C135 C138 ) C136_=_C137( C136 C137 ) C136_=_C138( C136 C138 ) C136_=_C177( C136 C177 ) \nC136_=_C178( C136 C178 ) C137_=_C138( C137 C138 ) C137_=_C178( C137 C178 ) C138_=_C148( C138 C148 ) C138_=_C168( C138 C168 ) C148_=_C168( C148 C168 ) \nC151_=_C159( C151 C159 ) C151_=_C167( C151 C167 ) C151_=_C168( C151 C168 ) C159_=_C167( C159 C167 ) C159_=_C168( C159 C168 ) C167_=_C168( C167 C168 ) \nC167_=_C177( C167 C177 ) C177_=_C178( C177 C178 ) "];23-&gt;28[label="42: C6 C7 C8 C10 C11 \nC12 C14 C38 C48 C49 C50 \nC53 C54 C55 C56 C58 C59 \nC67 C68 C73 C74 C75 C88 \nC90 C93 C98 C105 C107 C109 \nC130 C133 C134 C135 C137 C138 \nC148 C151 C159 C167 C168 C177 \nC178 \n124: C6_=_C7 ,C6_=_C8 ,C6_=_C10 ,C6_=_C11 ,C6_=_C12 ,\nC6_=_C14 ,C7_=_C8 ,C7_=_C10 ,C7_=_C11 ,C7_=_C12 ,C7_=_C14 ,\nC7_=_C48 ,C7_=_C88 ,C7_=_C90 ,C7_=_C93 ,C8_=_C10 ,C8_=_C11 ,\nC8_=_C12 ,C8_=_C14 ,C8_=_C73 ,C8_=_C98 ,C10_=_C11 ,C10_=_C12 ,\nC10_=_C14 ,C10_=_C53 ,C10_=_C159 ,C11_=_C12 ,C11_=_C14 ,C11_=_C135 ,\nC12_=_C14 ,C38_=_C68 ,C38_=_C107 ,C38_=_C109 ,C48_=_C49 ,C48_=_C50 ,\nC48_=_C53 ,C48_=_C54 ,C48_=_C55 ,C48_=_C56 ,C48_=_C88 ,C48_=_C90 ,\nC48_=_C93 ,C49_=_C50 ,C49_=_C53 ,C49_=_C54 ,C49_=_C55 ,C49_=_C56 ,\nC50_=_C53 ,C50_=_C54 ,C50_=_C55 ,C50_=_C56 ,C50_=_C107 ,C50_=_C130 ,\nC53_=_C54 ,C53_=_C55 ,C53_=_C56 ,C53_=_C159 ,C54_=_C55 ,C54_=_C56 ,\nC55_=_C56 ,C55_=_C105 ,C58_=_C59 ,C58_=_C90 ,C58_=_C130 ,C58_=_C133 ,\nC58_=_C134 ,C58_=_C135 ,C58_=_C137 ,C58_=_C138 ,C59_=_C98 ,C59_=_C148 ,\nC67_=_C68 ,C67_=_C88 ,C67_=_C105 ,C68_=_C107 ,C68_=_C109 ,C73_=_C74 ,\nC73_=_C75 ,C73_=_C98 ,C74_=_C75 ,C75_=_C133 ,C88_=_C90 ,C88_=_C93 ,\nC88_=_C105 ,C90_=_C93 ,C90_=_C130 ,C90_=_C133 ,C90_=_C134 ,C90_=_C135 ,\nC90_=_C137 ,C90_=_C138 ,C93_=_C177 ,C93_=_C178 ,C98_=_C148 ,C107_=_C109 ,\nC107_=_C130 ,C109_=_C134 ,C130_=_C133 ,C130_=_C134 ,C130_=_C135 ,C130_=_C137</w:t>
      </w:r>
    </w:p>
    <w:p>
      <w:pPr>
        <w:pStyle w:val="PreformattedText"/>
        <w:bidi w:val="0"/>
        <w:spacing w:before="0" w:after="0"/>
        <w:jc w:val="left"/>
        <w:rPr/>
      </w:pPr>
      <w:r>
        <w:rPr/>
        <w:t xml:space="preserve"> </w:t>
      </w:r>
      <w:r>
        <w:rPr/>
        <w:t>,\nC130_=_C138 ,C133_=_C134 ,C133_=_C135 ,C133_=_C137 ,C133_=_C138 ,C134_=_C135 ,\nC134_=_C137 ,C134_=_C138 ,C135_=_C137 ,C135_=_C138 ,C137_=_C138 ,C137_=_C178 ,\nC138_=_C148 ,C138_=_C168 ,C148_=_C168 ,C151_=_C159 ,C151_=_C167 ,C151_=_C168 ,\nC159_=_C167 ,C159_=_C168 ,C167_=_C168 ,C167_=_C177 ,C177_=_C178 ,"];29[shape=box, label="id:29 level: 2\n46: C1 C2 C3 C5 C6 \nC10 C15 C16 C17 C18 C19 \nC20 C21 C22 C23 C25 C26 \nC27 C40 C50 C53 C55 C71 \nC89 C95 C105 C107 C111 C113 \nC114 C116 C118 C124 C130 C131 \nC144 C149 C153 C158 C159 C164 \nC167 C173 C174 C177 C179 \n215: C1_=_C2( C1 C2 ) C1_=_C3( C1 C3 ) C1_=_C5( C1 C5 ) C1_=_C89( C1 C89 ) C2_=_C3( C2 C3 ) \nC2_=_C5( C2 C5 ) C2_=_C18( C2 C18 ) C2_=_C113( C2 C113 ) C2_=_C144( C2 C144 ) C3_=_C5( C3 C5 ) C3_=_C158( C3 C158 ) \nC3_=_C164( C3 C164 ) C5_=_C26( C5 C26 ) C5_=_C153( C5 C153 ) C5_=_C167( C5 C167 ) C5_=_C174( C5 C174 ) C5_=_C177( C5 C177 ) \nC5_=_C179( C5 C179 ) C6_=_C10( C6 C10 ) C6_=_C15( C6 C15 ) C6_=_C16( C6 C16 ) C6_=_C17( C6 C17 ) C6_=_C18( C6 C18 ) \nC6_=_C19( C6 C19 ) C6_=_C20( C6 C20 ) C6_=_C21( C6 C21 ) C6_=_C22( C6 C22 ) C6_=_C23( C6 C23 ) C6_=_C25( C6 C25 ) \nC6_=_C26( C6 C26 ) C6_=_C27( C6 C27 ) C10_=_C21( C10 C21 ) C10_=_C53( C10 C53 ) C10_=_C124( C10 C124 ) C10_=_C144( C10 C144 ) \nC10_=_C149( C10 C149 ) C10_=_C158( C10 C158 ) C10_=_C159( C10 C159 ) C15_=_C16( C15 C16 ) C15_=_C17( C15 C17 ) C15_=_C18( C15 C18 ) \nC15_=_C19( C15 C19 ) C15_=_C20( C15 C20 ) C15_=_C21( C15 C21 ) C15_=_C22( C15 C22 ) C15_=_C23( C15 C23 ) C15_=_C25( C15 C25 ) \nC15_=_C26( C15 C26 ) C15_=_C27( C15 C27 ) C16_=_C17( C16 C17 ) C16_=_C18( C16 C18 ) C16_=_C19( C16 C19 ) C16_=_C20( C16 C20 ) \nC16_=_C21( C16 C21 ) C16_=_C22( C16 C22 ) C16_=_C23( C16 C23 ) C16_=_C25( C16 C25 ) C16_=_C26( C16 C26 ) C16_=_C27( C16 C27 ) \nC16_=_C89( C16 C89 ) C16_=_C111( C16 C111 ) C16_=_C113( C16 C113 ) C16_=_C114( C16 C114 ) C16_=_C116( C16 C116 ) C16_=_C118( C16 C118 ) \nC17_=_C18( C17 C18 ) C17_=_C19( C17 C19 ) C17_=_C20( C17 C20 ) C17_=_C21( C17 C21 ) C17_=_C22( C17 C22 ) C17_=_C23( C17 C23 ) \nC17_=_C25( C17 C25 ) C17_=_C26( C17 C26 ) C17_=_C27( C17 C27 ) C17_=_C40( C17 C40 ) C17_=_C50( C17 C50 ) C17_=_C95( C17 C95 ) \nC17_=_C107( C17 C107 ) C17_=_C130( C17 C130 ) C17_=_C131( C17 C131 ) C18_=_C19( C18 C19 ) C18_=_C20( C18 C20 ) C18_=_C21( C18 C21 ) \nC18_=_C22( C18 C22 ) C18_=_C23( C18 C23 ) C18_=_C25( C18 C25 ) C18_=_C26( C18 C26 ) C18_=_C27( C18 C27 ) C18_=_C113( C18 C113 ) \nC18_=_C144( C18 C144 ) C19_=_C20( C19 C20 ) C19_=_C21( C19 C21 ) C19_=_C22( C19 C22 ) C19_=_C23( C19 C23 ) C19_=_C25( C19 C25 ) \nC19_=_C26( C19 C26 ) C19_=_C27( C19 C27 ) C19_=_C114( C19 C114 ) C19_=_C149( C19 C149 ) C19_=_C153( C19 C153 ) C20_=_C21( C20 C21 ) \nC20_=_C22( C20 C22 ) C20_=_C23( C20 C23 ) C20_=_C25( C20 C25 ) C20_=_C26( C20 C26 ) C20_=_C27( C20 C27 ) C21_=_C22( C21 C22 ) \nC21_=_C23( C21 C23 ) C21_=_C25( C21 C25 ) C21_=_C26( C21 C26 ) C21_=_C27( C21 C27 ) C21_=_C53( C21 C53 ) C21_=_C124( C21 C124 ) \nC21_=_C144( C21 C144 ) C21_=_C149( C21 C149 ) C21_=_C158( C21 C158 ) C21_=_C159( C21 C159 ) C22_=_C23( C22 C23 ) C22_=_C25( C22 C25 ) \nC22_=_C26( C22 C26 ) C22_=_C27( C22 C27 ) C23_=_C25( C23 C25 ) C23_=_C26( C23 C26 ) C23_=_C27( C23 C27 ) C23_=_C131( C23 C131 ) \nC25_=_C26( C25 C26 ) C25_=_C27( C25 C27 ) C26_=_C27( C26 C27 ) C26_=_C153( C26 C153 ) C26_=_C167( C26 C167 ) C26_=_C174( C26 C174 ) \nC26_=_C177( C26 C177 ) C26_=_C179( C26 C179 ) C40_=_C50( C40 C50 ) C40_=_C95( C40 C95 ) C40_=_C107( C40 C107 ) C40_=_C130( C40 C130 ) \nC40_=_C131( C40 C131 ) C50_=_C53( C50 C53 ) C50_=_C55( C50 C55 ) C50_=_C95( C50 C95 ) C50_=_C107( C50 C107 ) C50_=_C130( C50 C130 ) \nC50_=_C131( C50 C131 ) C53_=_C55( C53 C55 ) C53_=_C124( C53 C124 ) C53_=_C144( C53 C144 ) C53_=_C149( C53 C149 ) C53_=_C158( C53 C158 ) \nC53_=_C159( C53 C159 ) C55_=_C71( C55 C71 ) C55_=_C105( C55 C105 ) C55_=_C164( C55 C164 ) C55_=_C173( C55 C173 ) C55_=_C174( C55 C174 ) \nC71_=_C105( C71 C105 ) C71_=_C164( C71 C164 ) C71_=_C173( C71 C173 ) C71_=_C174( C71 C174 ) C89_=_C111( C89 C111 ) C89_=_C113( C89 C113 ) \nC89_=_C114( C89 C114 ) C89_=_C116( C89 C116 ) C89_=_C118( C89 C118 ) C95_=_C107( C95 C107 ) C95_=_C130( C95 C130 ) C95_=_C131( C95 C131 ) \nC105_=_C164( C105 C164 ) C105_=_C173( C105 C173 ) C105_=_C174( C105 C174 ) C107_=_C130( C107 C130 ) C107_=_C131( C107 C131 ) C111_=_C113( C111 C113 ) \nC111_=_C114( C111 C114 ) C111_=_C116( C111 C116 ) C111_=_C118( C111 C118 ) C111_=_C124( C111 C124 ) C113_=_C114( C113 C114 ) C113_=_C116( C113 C116 ) \nC113_=_C118( C113 C118 ) C113_=_C144( C113 C144 ) C114_=_C116( C114 C116 ) C114_=_C118( C114 C118 ) C114_=_C149( C114 C149 ) C114_=_C153( C114 C153 ) \nC116_=_C118( C116 C118 ) C116_=_C173( C116 C173 ) C118_=_C179( C118 C179 ) C124_=_C144( C124 C144 ) C124_=_C149( C124 C149 ) C124_=_C158( C124 C158 ) \nC124_=_C159( C124 C159 ) C130_=_C131( C130 C131 ) C144_=_C149( C144 C149 ) C144_=_C158( C144 C158 ) C144_=_C159( C144 C159 ) C149_=_C153( C149 C153 ) \nC149_=_C158( C149 C158 ) C149_=_C159( C149 C159 ) C153_=_C167( C153 C167 ) C153_=_C174( C153 C174 ) C153_=_C177( C153 C177 ) C153_=_C179( C153 C179 ) \nC158_=_C159( C158 C159 ) C158_=_C164( C158 C164 ) C159_=_C167( C159 C167 ) C164_=_C173( C164 C173 ) C164_=_C174( C164 C174 ) C167_=_C174( C167 C174 ) \nC167_=_C177( C167 C177 ) C167_=_C179( C167 C179 ) C173_=_C174( C173 C174 ) C174_=_C177( C174 C177 ) C174_=_C179( C174 C179 ) C177_=_C179( C177 C179 ) "];24-&gt;29[label="40: C1 C2 C3 C6 C10 \nC15 C18 C19 C20 C22 C23 \nC25 C27 C40 C50 C53 C55 \nC71 C89 C95 C105 C107 C111 \nC113 C114 C116 C118 C124 C130 \nC131 C144 C149 C153 C158 C159 \nC164 C167 C173 C177 C179 \n131: C1_=_C2 ,C1_=_C3 ,C1_=_C89 ,C2_=_C3 ,C2_=_C18 ,\nC2_=_C113 ,C2_=_C144 ,C3_=_C158 ,C3_=_C164 ,C6_=_C10 ,C6_=_C15 ,\nC6_=_C18 ,C6_=_C19 ,C6_=_C20 ,C6_=_C22 ,C6_=_C23 ,C6_=_C25 ,\nC6_=_C27 ,C10_=_C53 ,C10_=_C124 ,C10_=_C144 ,C10_=_C149 ,C10_=_C158 ,\nC10_=_C159 ,C15_=_C18 ,C15_=_C19 ,C15_=_C20 ,C15_=_C22 ,C15_=_C23 ,\nC15_=_C25 ,C15_=_C27 ,C18_=_C19 ,C18_=_C20 ,C18_=_C22 ,C18_=_C23 ,\nC18_=_C25 ,C18_=_C27 ,C18_=_C113 ,C18_=_C144 ,C19_=_C20 ,C19_=_C22 ,\nC19_=_C23 ,C19_=_C25 ,C19_=_C27 ,C19_=_C114 ,C19_=_C149 ,C19_=_C153 ,\nC20_=_C22 ,C20_=_C23 ,C20_=_C25 ,C20_=_C27 ,C22_=_C23 ,C22_=_C25 ,\nC22_=_C27 ,C23_=_C25 ,C23_=_C27 ,C23_=_C131 ,C25_=_C27 ,C40_=_C50 ,\nC40_=_C95 ,C40_=_C107 ,C40_=_C130 ,C40_=_C131 ,C50_=_C53 ,C50_=_C55 ,\nC50_=_C95 ,C50_=_C107 ,C50_=_C130 ,C50_=_C131 ,C53_=_C55 ,C53_=_C124 ,\nC53_=_C144 ,C53_=_C149 ,C53_=_C158 ,C53_=_C159 ,C55_=_C71 ,C55_=_C105 ,\nC55_=_C164 ,C55_=_C173 ,C71_=_C105 ,C71_=_C164 ,C71_=_C173 ,C89_=_C111 ,\nC89_=_C113 ,C89_=_C114 ,C89_=_C116 ,C89_=_C118 ,C95_=_C107 ,C95_=_C130 ,\nC95_=_C131 ,C105_=_C164 ,C105_=_C173 ,C107_=_C130 ,C107_=_C131 ,C111_=_C113 ,\nC111_=_C114 ,C111_=_C116 ,C111_=_C118 ,C111_=_C124 ,C113_=_C114 ,C113_=_C116 ,\nC113_=_C118 ,C113_=_C144 ,C114_=_C116 ,C114_=_C118 ,C114_=_C149 ,C114_=_C153 ,\nC116_=_C118 ,C116_=_C173 ,C118_=_C179 ,C124_=_C144 ,C124_=_C149 ,C124_=_C158 ,\nC124_=_C159 ,C130_=_C131 ,C144_=_C149 ,C144_=_C158 ,C144_=_C159 ,C149_=_C153 ,\nC149_=_C158 ,C149_=_C159 ,C153_=_C167 ,C153_=_C177 ,C153_=_C179 ,C158_=_C159 ,\nC158_=_C164 ,C159_=_C167 ,C164_=_C173 ,C167_=_C177 ,C167_=_C179 ,C177_=_C179 ,"];30[shape=box, label="id:30 level: 2\n49: C2 C15 C18 C19 C22 \nC28 C29 C30 C32 C33 C34 \nC35 C42 C58 C59 C63 C64 \nC65 C70 C75 C79 C82 C85 \nC86 C94 C97 C113 C114 C116 \nC121 C123 C127 C133 C138 C139 \nC143 C144 C145 C148 C149 C151 \nC153 C160 C166 C168 C169 C172 \nC173 C176 \n202: C2_=_C18( C2 C18 ) C2_=_C75( C2 C75 ) C2_=_C79( C2 C79 ) C2_=_C97( C2 C97 ) C2_=_C113( C2 C113 ) \nC2_=_C123( C2 C123 ) C2_=_C133( C2 C133 ) C2_=_C139( C2 C139 ) C2_=_C143( C2 C143 ) C2_=_C144( C2 C144 ) C2_=_C145( C2 C145 ) \nC15_=_C18( C15 C18 ) C15_=_C19( C15 C19 ) C15_=_C22( C15 C22 ) C15_=_C28( C15 C28 ) C15_=_C29( C15 C29 ) C15_=_C30( C15 C30 ) \nC15_=_C32( C15 C32 ) C15_=_C33( C15 C33 ) C15_=_C34( C15 C34 ) C15_=_C35( C15 C35 ) C18_=_C19( C18 C19 ) C18_=_C22( C18 C22 ) \nC18_=_C75( C18 C75 ) C18_=_C79( C18 C79 ) C18_=_C97( C18 C97 ) C18_=_C113( C18 C113 ) C18_=_C123( C18 C123 ) C18_=_C133( C18 C133 ) \nC18_=_C139( C18 C139 ) C18_=_C143( C18 C143 ) C18_=_C144( C18 C144 ) C18_=_C145( C18 C145 ) C19_=_C22( C19 C22 ) C19_=_C114( C19 C114 ) \nC19_=_C121( C19 C121 ) C19_=_C143( C19 C143 ) C19_=_C149( C19 C149 ) C19_=_C151( C19 C151 ) C19_=_C153( C19 C153 ) C22_=_C32( C22 C32 ) \nC22_=_C42( C22 C42 ) C22_=_C160( C22 C160 ) C28_=_C29( C28 C29 ) C28_=_C30( C28 C30 ) C28_=_C32( C28 C32 ) C28_=_C33( C28 C33 ) \nC28_=_C34( C28 C34 ) C28_=_C35( C28 C35 ) C28_=_C58( C28 C58 ) C28_=_C59( C28 C59 ) C28_=_C63( C28 C63 ) C28_=_C64( C28 C64 ) \nC29_=_C30( C29 C30 ) C29_=_C32( C29 C32 ) C29_=_C33( C29 C33 ) C29_=_C34( C29 C34 ) C29_=_C35( C29 C35 ) C29_=_C65( C29 C65 ) \nC29_=_C79( C29 C79 ) C29_=_C82( C29 C82 ) C29_=_C85( C29 C85 ) C29_=_C86( C29 C86 ) C30_=_C32( C30 C32 ) C30_=_C33( C30 C33 ) \nC30_=_C34( C30 C34 ) C30_=_C35( C30 C35 ) C30_=_C139( C30 C139 ) C32_=_C33( C32 C33 ) C32_=_C34( C32 C34 ) C32_=_C35( C32 C35 ) \nC32_=_C42( C32 C42 ) C32_=_C160( C32 C160 ) C33_=_C34( C33 C34 ) C33_=_C35( C33 C35 ) C34_=_C35( C34 C35 ) C34_=_C70( C34 C70 ) \nC34_=_C127( C34 C127 ) C34_=_C169( C34 C169 ) C34_=_C172( C34 C172 ) C35_=_C172( C35 C172 ) C42_=_C160( C42 C160 ) C58_=_C59( C58 C59 ) \nC58_=_C63( C58 C63 ) C58_=_C64( C58 C64 ) C58_=_C133( C58 C133 ) C58_=_C138( C58 C138 ) C59_=_C63( C59 C63 ) C59_=_C64( C59 C64 ) \nC59_=_C148( C59 C148 ) C63_=_C64( C63 C64 ) C63_=_C85( C63 C85 ) C64_=_C86( C64 C86 ) C64_=_C94( C64 C94 ) C64_=_C138( C64 C138 ) \nC64_=_C148( C64 C148 ) C64_=_C168( C64 C168 ) C64_=_C176( C64 C176 ) C65_=_C70( C65 C70 ) C65_=_C79( C65 C79 ) C65_=_C82( C65 C82 ) \nC65_=_C85( C65 C85 ) C65_=_C86( C65 C86 ) C70_=_C127( C70 C127 ) C70_=_C169( C70 C169 ) C70_=_C172( C70 C172 ) C75_=_C79( C75 C79 ) \nC75_=_C97( C75 C97 ) C75_=_C113( C75 C113 ) C75_=_C123( C75 C123 ) C75_=_C133(</w:t>
      </w:r>
    </w:p>
    <w:p>
      <w:pPr>
        <w:pStyle w:val="PreformattedText"/>
        <w:bidi w:val="0"/>
        <w:spacing w:before="0" w:after="0"/>
        <w:jc w:val="left"/>
        <w:rPr/>
      </w:pPr>
      <w:r>
        <w:rPr/>
        <w:t xml:space="preserve"> </w:t>
      </w:r>
      <w:r>
        <w:rPr/>
        <w:t>C75 C133 ) C75_=_C139( C75 C139 ) C75_=_C143( C75 C143 ) \nC75_=_C144( C75 C144 ) C75_=_C145( C75 C145 ) C79_=_C82( C79 C82 ) C79_=_C85( C79 C85 ) C79_=_C86( C79 C86 ) C79_=_C97( C79 C97 ) \nC79_=_C113( C79 C113 ) C79_=_C123( C79 C123 ) C79_=_C133( C79 C133 ) C79_=_C139( C79 C139 ) C79_=_C143( C79 C143 ) C79_=_C144( C79 C144 ) \nC79_=_C145( C79 C145 ) C82_=_C85( C82 C85 ) C82_=_C86( C82 C86 ) C82_=_C166( C82 C166 ) C85_=_C86( C85 C86 ) C86_=_C94( C86 C94 ) \nC86_=_C138( C86 C138 ) C86_=_C148( C86 C148 ) C86_=_C168( C86 C168 ) C86_=_C176( C86 C176 ) C94_=_C138( C94 C138 ) C94_=_C148( C94 C148 ) \nC94_=_C168( C94 C168 ) C94_=_C176( C94 C176 ) C97_=_C113( C97 C113 ) C97_=_C123( C97 C123 ) C97_=_C133( C97 C133 ) C97_=_C139( C97 C139 ) \nC97_=_C143( C97 C143 ) C97_=_C144( C97 C144 ) C97_=_C145( C97 C145 ) C113_=_C114( C113 C114 ) C113_=_C116( C113 C116 ) C113_=_C123( C113 C123 ) \nC113_=_C133( C113 C133 ) C113_=_C139( C113 C139 ) C113_=_C143( C113 C143 ) C113_=_C144( C113 C144 ) C113_=_C145( C113 C145 ) C114_=_C116( C114 C116 ) \nC114_=_C121( C114 C121 ) C114_=_C143( C114 C143 ) C114_=_C149( C114 C149 ) C114_=_C151( C114 C151 ) C114_=_C153( C114 C153 ) C116_=_C166( C116 C166 ) \nC116_=_C173( C116 C173 ) C121_=_C143( C121 C143 ) C121_=_C149( C121 C149 ) C121_=_C151( C121 C151 ) C121_=_C153( C121 C153 ) C123_=_C127( C123 C127 ) \nC123_=_C133( C123 C133 ) C123_=_C139( C123 C139 ) C123_=_C143( C123 C143 ) C123_=_C144( C123 C144 ) C123_=_C145( C123 C145 ) C127_=_C169( C127 C169 ) \nC127_=_C172( C127 C172 ) C133_=_C138( C133 C138 ) C133_=_C139( C133 C139 ) C133_=_C143( C133 C143 ) C133_=_C144( C133 C144 ) C133_=_C145( C133 C145 ) \nC138_=_C148( C138 C148 ) C138_=_C168( C138 C168 ) C138_=_C176( C138 C176 ) C139_=_C143( C139 C143 ) C139_=_C144( C139 C144 ) C139_=_C145( C139 C145 ) \nC143_=_C144( C143 C144 ) C143_=_C145( C143 C145 ) C143_=_C149( C143 C149 ) C143_=_C151( C143 C151 ) C143_=_C153( C143 C153 ) C144_=_C145( C144 C145 ) \nC144_=_C149( C144 C149 ) C148_=_C168( C148 C168 ) C148_=_C176( C148 C176 ) C149_=_C151( C149 C151 ) C149_=_C153( C149 C153 ) C151_=_C153( C151 C153 ) \nC151_=_C168( C151 C168 ) C160_=_C169( C160 C169 ) C166_=_C173( C166 C173 ) C168_=_C176( C168 C176 ) C169_=_C172( C169 C172 ) "];24-&gt;30[label="41: C2 C15 C18 C19 C22 \nC30 C33 C35 C42 C58 C59 \nC63 C65 C70 C75 C82 C85 \nC94 C97 C113 C114 C116 C121 \nC123 C127 C133 C138 C139 C144 \nC145 C148 C149 C151 C153 C160 \nC166 C168 C169 C172 C173 C176 \n116: C2_=_C18 ,C2_=_C75 ,C2_=_C97 ,C2_=_C113 ,C2_=_C123 ,\nC2_=_C133 ,C2_=_C139 ,C2_=_C144 ,C2_=_C145 ,C15_=_C18 ,C15_=_C19 ,\nC15_=_C22 ,C15_=_C30 ,C15_=_C33 ,C15_=_C35 ,C18_=_C19 ,C18_=_C22 ,\nC18_=_C75 ,C18_=_C97 ,C18_=_C113 ,C18_=_C123 ,C18_=_C133 ,C18_=_C139 ,\nC18_=_C144 ,C18_=_C145 ,C19_=_C22 ,C19_=_C114 ,C19_=_C121 ,C19_=_C149 ,\nC19_=_C151 ,C19_=_C153 ,C22_=_C42 ,C22_=_C160 ,C30_=_C33 ,C30_=_C35 ,\nC30_=_C139 ,C33_=_C35 ,C35_=_C172 ,C42_=_C160 ,C58_=_C59 ,C58_=_C63 ,\nC58_=_C133 ,C58_=_C138 ,C59_=_C63 ,C59_=_C148 ,C63_=_C85 ,C65_=_C70 ,\nC65_=_C82 ,C65_=_C85 ,C70_=_C127 ,C70_=_C169 ,C70_=_C172 ,C75_=_C97 ,\nC75_=_C113 ,C75_=_C123 ,C75_=_C133 ,C75_=_C139 ,C75_=_C144 ,C75_=_C145 ,\nC82_=_C85 ,C82_=_C166 ,C94_=_C138 ,C94_=_C148 ,C94_=_C168 ,C94_=_C176 ,\nC97_=_C113 ,C97_=_C123 ,C97_=_C133 ,C97_=_C139 ,C97_=_C144 ,C97_=_C145 ,\nC113_=_C114 ,C113_=_C116 ,C113_=_C123 ,C113_=_C133 ,C113_=_C139 ,C113_=_C144 ,\nC113_=_C145 ,C114_=_C116 ,C114_=_C121 ,C114_=_C149 ,C114_=_C151 ,C114_=_C153 ,\nC116_=_C166 ,C116_=_C173 ,C121_=_C149 ,C121_=_C151 ,C121_=_C153 ,C123_=_C127 ,\nC123_=_C133 ,C123_=_C139 ,C123_=_C144 ,C123_=_C145 ,C127_=_C169 ,C127_=_C172 ,\nC133_=_C138 ,C133_=_C139 ,C133_=_C144 ,C133_=_C145 ,C138_=_C148 ,C138_=_C168 ,\nC138_=_C176 ,C139_=_C144 ,C139_=_C145 ,C144_=_C145 ,C144_=_C149 ,C148_=_C168 ,\nC148_=_C176 ,C149_=_C151 ,C149_=_C153 ,C151_=_C153 ,C151_=_C168 ,C160_=_C169 ,\nC166_=_C173 ,C168_=_C176 ,C169_=_C172 ,"];31[shape=box, label="id:31 level: 3\n15: C20 C25 C41 C99 C101 \nC109 C134 C141 C154 C155 C156 \nC157 C165 C175 C176 \n60: C20_=_C25( C20 C25 ) C20_=_C41( C20 C41 ) C20_=_C99( C20 C99 ) C20_=_C109( C20 C109 ) C20_=_C134( C20 C134 ) \nC20_=_C154( C20 C154 ) C20_=_C155( C20 C155 ) C20_=_C156( C20 C156 ) C20_=_C157( C20 C157 ) C25_=_C101( C25 C101 ) C25_=_C141( C25 C141 ) \nC25_=_C155( C25 C155 ) C25_=_C165( C25 C165 ) C25_=_C175( C25 C175 ) C25_=_C176( C25 C176 ) C41_=_C99( C41 C99 ) C41_=_C109( C41 C109 ) \nC41_=_C134( C41 C134 ) C41_=_C154( C41 C154 ) C41_=_C155( C41 C155 ) C41_=_C156( C41 C156 ) C41_=_C157( C41 C157 ) C99_=_C101( C99 C101 ) \nC99_=_C109( C99 C109 ) C99_=_C134( C99 C134 ) C99_=_C154( C99 C154 ) C99_=_C155( C99 C155 ) C99_=_C156( C99 C156 ) C99_=_C157( C99 C157 ) \nC101_=_C141( C101 C141 ) C101_=_C155( C101 C155 ) C101_=_C165( C101 C165 ) C101_=_C175( C101 C175 ) C101_=_C176( C101 C176 ) C109_=_C134( C109 C134 ) \nC109_=_C154( C109 C154 ) C109_=_C155( C109 C155 ) C109_=_C156( C109 C156 ) C109_=_C157( C109 C157 ) C134_=_C154( C134 C154 ) C134_=_C155( C134 C155 ) \nC134_=_C156( C134 C156 ) C134_=_C157( C134 C157 ) C141_=_C155( C141 C155 ) C141_=_C165( C141 C165 ) C141_=_C175( C141 C175 ) C141_=_C176( C141 C176 ) \nC154_=_C155( C154 C155 ) C154_=_C156( C154 C156 ) C154_=_C157( C154 C157 ) C155_=_C156( C155 C156 ) C155_=_C157( C155 C157 ) C155_=_C165( C155 C165 ) \nC155_=_C175( C155 C175 ) C155_=_C176( C155 C176 ) C156_=_C157( C156 C157 ) C157_=_C175( C157 C175 ) C165_=_C175( C165 C175 ) C165_=_C176( C165 C176 ) \nC175_=_C176( C175 C176 ) "];25-&gt;31[label="14: C20 C25 C41 C99 C101 \nC109 C134 C141 C154 C156 C157 \nC165 C175 C176 \n46: C20_=_C25 ,C20_=_C41 ,C20_=_C99 ,C20_=_C109 ,C20_=_C134 ,\nC20_=_C154 ,C20_=_C156 ,C20_=_C157 ,C25_=_C101 ,C25_=_C141 ,C25_=_C165 ,\nC25_=_C175 ,C25_=_C176 ,C41_=_C99 ,C41_=_C109 ,C41_=_C134 ,C41_=_C154 ,\nC41_=_C156 ,C41_=_C157 ,C99_=_C101 ,C99_=_C109 ,C99_=_C134 ,C99_=_C154 ,\nC99_=_C156 ,C99_=_C157 ,C101_=_C141 ,C101_=_C165 ,C101_=_C175 ,C101_=_C176 ,\nC109_=_C134 ,C109_=_C154 ,C109_=_C156 ,C109_=_C157 ,C134_=_C154 ,C134_=_C156 ,\nC134_=_C157 ,C141_=_C165 ,C141_=_C175 ,C141_=_C176 ,C154_=_C156 ,C154_=_C157 ,\nC156_=_C157 ,C157_=_C175 ,C165_=_C175 ,C165_=_C176 ,C175_=_C176 ,"];32[shape=box, label="id:32 level: 3\n20: C3 C8 C11 C43 C73 \nC82 C87 C95 C96 C97 C98 \nC99 C100 C101 C126 C135 C158 \nC164 C165 C166 \n102: C3_=_C11( C3 C11 ) C3_=_C43( C3 C43 ) C3_=_C82( C3 C82 ) C3_=_C100( C3 C100 ) C3_=_C126( C3 C126 ) \nC3_=_C135( C3 C135 ) C3_=_C158( C3 C158 ) C3_=_C164( C3 C164 ) C3_=_C165( C3 C165 ) C3_=_C166( C3 C166 ) C8_=_C11( C8 C11 ) \nC8_=_C73( C8 C73 ) C8_=_C87( C8 C87 ) C8_=_C95( C8 C95 ) C8_=_C96( C8 C96 ) C8_=_C97( C8 C97 ) C8_=_C98( C8 C98 ) \nC8_=_C99( C8 C99 ) C8_=_C100( C8 C100 ) C8_=_C101( C8 C101 ) C11_=_C43( C11 C43 ) C11_=_C82( C11 C82 ) C11_=_C100( C11 C100 ) \nC11_=_C126( C11 C126 ) C11_=_C135( C11 C135 ) C11_=_C158( C11 C158 ) C11_=_C164( C11 C164 ) C11_=_C165( C11 C165 ) C11_=_C166( C11 C166 ) \nC43_=_C82( C43 C82 ) C43_=_C100( C43 C100 ) C43_=_C126( C43 C126 ) C43_=_C135( C43 C135 ) C43_=_C158( C43 C158 ) C43_=_C164( C43 C164 ) \nC43_=_C165( C43 C165 ) C43_=_C166( C43 C166 ) C73_=_C87( C73 C87 ) C73_=_C95( C73 C95 ) C73_=_C96( C73 C96 ) C73_=_C97( C73 C97 ) \nC73_=_C98( C73 C98 ) C73_=_C99( C73 C99 ) C73_=_C100( C73 C100 ) C73_=_C101( C73 C101 ) C82_=_C100( C82 C100 ) C82_=_C126( C82 C126 ) \nC82_=_C135( C82 C135 ) C82_=_C158( C82 C158 ) C82_=_C164( C82 C164 ) C82_=_C165( C82 C165 ) C82_=_C166( C82 C166 ) C87_=_C95( C87 C95 ) \nC87_=_C96( C87 C96 ) C87_=_C97( C87 C97 ) C87_=_C98( C87 C98 ) C87_=_C99( C87 C99 ) C87_=_C100( C87 C100 ) C87_=_C101( C87 C101 ) \nC95_=_C96( C95 C96 ) C95_=_C97( C95 C97 ) C95_=_C98( C95 C98 ) C95_=_C99( C95 C99 ) C95_=_C100( C95 C100 ) C95_=_C101( C95 C101 ) \nC96_=_C97( C96 C97 ) C96_=_C98( C96 C98 ) C96_=_C99( C96 C99 ) C96_=_C100( C96 C100 ) C96_=_C101( C96 C101 ) C97_=_C98( C97 C98 ) \nC97_=_C99( C97 C99 ) C97_=_C100( C97 C100 ) C97_=_C101( C97 C101 ) C98_=_C99( C98 C99 ) C98_=_C100( C98 C100 ) C98_=_C101( C98 C101 ) \nC99_=_C100( C99 C100 ) C99_=_C101( C99 C101 ) C100_=_C101( C100 C101 ) C100_=_C126( C100 C126 ) C100_=_C135( C100 C135 ) C100_=_C158( C100 C158 ) \nC100_=_C164( C100 C164 ) C100_=_C165( C100 C165 ) C100_=_C166( C100 C166 ) C101_=_C165( C101 C165 ) C126_=_C135( C126 C135 ) C126_=_C158( C126 C158 ) \nC126_=_C164( C126 C164 ) C126_=_C165( C126 C165 ) C126_=_C166( C126 C166 ) C135_=_C158( C135 C158 ) C135_=_C164( C135 C164 ) C135_=_C165( C135 C165 ) \nC135_=_C166( C135 C166 ) C158_=_C164( C158 C164 ) C158_=_C165( C158 C165 ) C158_=_C166( C158 C166 ) C164_=_C165( C164 C165 ) C164_=_C166( C164 C166 ) \nC165_=_C166( C165 C166 ) "];25-&gt;32[label="19: C3 C8 C11 C43 C73 \nC82 C87 C95 C96 C97 C98 \nC99 C101 C126 C135 C158 C164 \nC165 C166 \n83: C3_=_C11 ,C3_=_C43 ,C3_=_C82 ,C3_=_C126 ,C3_=_C135 ,\nC3_=_C158 ,C3_=_C164 ,C3_=_C165 ,C3_=_C166 ,C8_=_C11 ,C8_=_C73 ,\nC8_=_C87 ,C8_=_C95 ,C8_=_C96 ,C8_=_C97 ,C8_=_C98 ,C8_=_C99 ,\nC8_=_C101 ,C11_=_C43 ,C11_=_C82 ,C11_=_C126 ,C11_=_C135 ,C11_=_C158 ,\nC11_=_C164 ,C11_=_C165 ,C11_=_C166 ,C43_=_C82 ,C43_=_C126 ,C43_=_C135 ,\nC43_=_C158 ,C43_=_C164 ,C43_=_C165 ,C43_=_C166 ,C73_=_C87 ,C73_=_C95 ,\nC73_=_C96 ,C73_=_C97 ,C73_=_C98 ,C73_=_C99 ,C73_=_C101 ,C82_=_C126 ,\nC82_=_C135 ,C82_=_C158 ,C82_=_C164 ,C82_=_C165 ,C82_=_C166 ,C87_=_C95 ,\nC87_=_C96 ,C87_=_C97 ,C87_=_C98 ,C87_=_C99 ,C87_=_C101 ,C95_=_C96 ,\nC95_=_C97 ,C95_=_C98 ,C95_=_C99 ,C95_=_C101 ,C96_=_C97 ,C96_=_C98 ,\nC96_=_C99 ,C96_=_C101 ,C97_=_C98 ,C97_=_C99 ,C97_=_C101 ,C98_=_C99 ,\nC98_=_C101 ,C99_=_C101 ,C101_=_C165 ,C126_=_C135 ,C126_=_C158 ,C126_=_C164 ,\nC126_=_C165 ,C126_=_C166 ,C135_=_C158 ,C135_=_C164 ,C135_=_C165 ,C135_=_C166 ,\nC158_=_C164 ,C158_=_C165 ,C158_=_C166 ,C164_=_C165 ,C164_=_C166 ,C165_=_C166 ,"];33[shape=box, label="id:33 level: 3\n21: C14 C27 C33 C39 C46 \nC49 C54 C111 C119 C120 C121 \nC123 C124 C125 C126 C127 C128 \nC129 C142 C145 C162 \n84: C14_=_C27( C14 C27 ) C14_=_C46( C14</w:t>
      </w:r>
    </w:p>
    <w:p>
      <w:pPr>
        <w:pStyle w:val="PreformattedText"/>
        <w:bidi w:val="0"/>
        <w:spacing w:before="0" w:after="0"/>
        <w:jc w:val="left"/>
        <w:rPr/>
      </w:pPr>
      <w:r>
        <w:rPr/>
        <w:t xml:space="preserve"> </w:t>
      </w:r>
      <w:r>
        <w:rPr/>
        <w:t>C46 ) C14_=_C129( C14 C129 ) C14_=_C142( C14 C142 ) C14_=_C145( C14 C145 ) \nC27_=_C46( C27 C46 ) C27_=_C129( C27 C129 ) C27_=_C142( C27 C142 ) C27_=_C145( C27 C145 ) C33_=_C54( C33 C54 ) C33_=_C125( C33 C125 ) \nC33_=_C162( C33 C162 ) C39_=_C46( C39 C46 ) C39_=_C49( C39 C49 ) C39_=_C111( C39 C111 ) C39_=_C119( C39 C119 ) C39_=_C123( C39 C123 ) \nC39_=_C124( C39 C124 ) C39_=_C125( C39 C125 ) C39_=_C126( C39 C126 ) C39_=_C127( C39 C127 ) C39_=_C128( C39 C128 ) C39_=_C129( C39 C129 ) \nC46_=_C129( C46 C129 ) C46_=_C142( C46 C142 ) C46_=_C145( C46 C145 ) C49_=_C54( C49 C54 ) C49_=_C111( C49 C111 ) C49_=_C119( C49 C119 ) \nC49_=_C123( C49 C123 ) C49_=_C124( C49 C124 ) C49_=_C125( C49 C125 ) C49_=_C126( C49 C126 ) C49_=_C127( C49 C127 ) C49_=_C128( C49 C128 ) \nC49_=_C129( C49 C129 ) C54_=_C125( C54 C125 ) C54_=_C162( C54 C162 ) C111_=_C119( C111 C119 ) C111_=_C123( C111 C123 ) C111_=_C124( C111 C124 ) \nC111_=_C125( C111 C125 ) C111_=_C126( C111 C126 ) C111_=_C127( C111 C127 ) C111_=_C128( C111 C128 ) C111_=_C129( C111 C129 ) C119_=_C120( C119 C120 ) \nC119_=_C121( C119 C121 ) C119_=_C123( C119 C123 ) C119_=_C124( C119 C124 ) C119_=_C125( C119 C125 ) C119_=_C126( C119 C126 ) C119_=_C127( C119 C127 ) \nC119_=_C128( C119 C128 ) C119_=_C129( C119 C129 ) C120_=_C121( C120 C121 ) C120_=_C142( C120 C142 ) C123_=_C124( C123 C124 ) C123_=_C125( C123 C125 ) \nC123_=_C126( C123 C126 ) C123_=_C127( C123 C127 ) C123_=_C128( C123 C128 ) C123_=_C129( C123 C129 ) C123_=_C145( C123 C145 ) C124_=_C125( C124 C125 ) \nC124_=_C126( C124 C126 ) C124_=_C127( C124 C127 ) C124_=_C128( C124 C128 ) C124_=_C129( C124 C129 ) C125_=_C126( C125 C126 ) C125_=_C127( C125 C127 ) \nC125_=_C128( C125 C128 ) C125_=_C129( C125 C129 ) C125_=_C162( C125 C162 ) C126_=_C127( C126 C127 ) C126_=_C128( C126 C128 ) C126_=_C129( C126 C129 ) \nC127_=_C128( C127 C128 ) C127_=_C129( C127 C129 ) C128_=_C129( C128 C129 ) C128_=_C162( C128 C162 ) C129_=_C142( C129 C142 ) C129_=_C145( C129 C145 ) \nC142_=_C145( C142 C145 ) "];26-&gt;33[label="18: C14 C27 C33 C39 C46 \nC49 C54 C111 C120 C121 C123 \nC124 C126 C127 C128 C142 C145 \nC162 \n47: C14_=_C27 ,C14_=_C46 ,C14_=_C142 ,C14_=_C145 ,C27_=_C46 ,\nC27_=_C142 ,C27_=_C145 ,C33_=_C54 ,C33_=_C162 ,C39_=_C46 ,C39_=_C49 ,\nC39_=_C111 ,C39_=_C123 ,C39_=_C124 ,C39_=_C126 ,C39_=_C127 ,C39_=_C128 ,\nC46_=_C142 ,C46_=_C145 ,C49_=_C54 ,C49_=_C111 ,C49_=_C123 ,C49_=_C124 ,\nC49_=_C126 ,C49_=_C127 ,C49_=_C128 ,C54_=_C162 ,C111_=_C123 ,C111_=_C124 ,\nC111_=_C126 ,C111_=_C127 ,C111_=_C128 ,C120_=_C121 ,C120_=_C142 ,C123_=_C124 ,\nC123_=_C126 ,C123_=_C127 ,C123_=_C128 ,C123_=_C145 ,C124_=_C126 ,C124_=_C127 ,\nC124_=_C128 ,C126_=_C127 ,C126_=_C128 ,C127_=_C128 ,C128_=_C162 ,C142_=_C145 ,"];34[shape=box, label="id:34 level: 3\n20: C35 C37 C38 C39 C40 \nC41 C42 C43 C44 C45 C46 \nC118 C128 C137 C157 C162 C172 \nC175 C178 C179 \n102: C35_=_C45( C35 C45 ) C35_=_C118( C35 C118 ) C35_=_C128( C35 C128 ) C35_=_C137( C35 C137 ) C35_=_C157( C35 C157 ) \nC35_=_C162( C35 C162 ) C35_=_C172( C35 C172 ) C35_=_C175( C35 C175 ) C35_=_C178( C35 C178 ) C35_=_C179( C35 C179 ) C37_=_C38( C37 C38 ) \nC37_=_C39( C37 C39 ) C37_=_C40( C37 C40 ) C37_=_C41( C37 C41 ) C37_=_C42( C37 C42 ) C37_=_C43( C37 C43 ) C37_=_C44( C37 C44 ) \nC37_=_C45( C37 C45 ) C37_=_C46( C37 C46 ) C38_=_C39( C38 C39 ) C38_=_C40( C38 C40 ) C38_=_C41( C38 C41 ) C38_=_C42( C38 C42 ) \nC38_=_C43( C38 C43 ) C38_=_C44( C38 C44 ) C38_=_C45( C38 C45 ) C38_=_C46( C38 C46 ) C39_=_C40( C39 C40 ) C39_=_C41( C39 C41 ) \nC39_=_C42( C39 C42 ) C39_=_C43( C39 C43 ) C39_=_C44( C39 C44 ) C39_=_C45( C39 C45 ) C39_=_C46( C39 C46 ) C39_=_C128( C39 C128 ) \nC40_=_C41( C40 C41 ) C40_=_C42( C40 C42 ) C40_=_C43( C40 C43 ) C40_=_C44( C40 C44 ) C40_=_C45( C40 C45 ) C40_=_C46( C40 C46 ) \nC41_=_C42( C41 C42 ) C41_=_C43( C41 C43 ) C41_=_C44( C41 C44 ) C41_=_C45( C41 C45 ) C41_=_C46( C41 C46 ) C41_=_C157( C41 C157 ) \nC42_=_C43( C42 C43 ) C42_=_C44( C42 C44 ) C42_=_C45( C42 C45 ) C42_=_C46( C42 C46 ) C43_=_C44( C43 C44 ) C43_=_C45( C43 C45 ) \nC43_=_C46( C43 C46 ) C44_=_C45( C44 C45 ) C44_=_C46( C44 C46 ) C45_=_C46( C45 C46 ) C45_=_C118( C45 C118 ) C45_=_C128( C45 C128 ) \nC45_=_C137( C45 C137 ) C45_=_C157( C45 C157 ) C45_=_C162( C45 C162 ) C45_=_C172( C45 C172 ) C45_=_C175( C45 C175 ) C45_=_C178( C45 C178 ) \nC45_=_C179( C45 C179 ) C118_=_C128( C118 C128 ) C118_=_C137( C118 C137 ) C118_=_C157( C118 C157 ) C118_=_C162( C118 C162 ) C118_=_C172( C118 C172 ) \nC118_=_C175( C118 C175 ) C118_=_C178( C118 C178 ) C118_=_C179( C118 C179 ) C128_=_C137( C128 C137 ) C128_=_C157( C128 C157 ) C128_=_C162( C128 C162 ) \nC128_=_C172( C128 C172 ) C128_=_C175( C128 C175 ) C128_=_C178( C128 C178 ) C128_=_C179( C128 C179 ) C137_=_C157( C137 C157 ) C137_=_C162( C137 C162 ) \nC137_=_C172( C137 C172 ) C137_=_C175( C137 C175 ) C137_=_C178( C137 C178 ) C137_=_C179( C137 C179 ) C157_=_C162( C157 C162 ) C157_=_C172( C157 C172 ) \nC157_=_C175( C157 C175 ) C157_=_C178( C157 C178 ) C157_=_C179( C157 C179 ) C162_=_C172( C162 C172 ) C162_=_C175( C162 C175 ) C162_=_C178( C162 C178 ) \nC162_=_C179( C162 C179 ) C172_=_C175( C172 C175 ) C172_=_C178( C172 C178 ) C172_=_C179( C172 C179 ) C175_=_C178( C175 C178 ) C175_=_C179( C175 C179 ) \nC178_=_C179( C178 C179 ) "];26-&gt;34[label="19: C35 C37 C38 C39 C40 \nC41 C42 C43 C44 C46 C118 \nC128 C137 C157 C162 C172 C175 \nC178 C179 \n83: C35_=_C118 ,C35_=_C128 ,C35_=_C137 ,C35_=_C157 ,C35_=_C162 ,\nC35_=_C172 ,C35_=_C175 ,C35_=_C178 ,C35_=_C179 ,C37_=_C38 ,C37_=_C39 ,\nC37_=_C40 ,C37_=_C41 ,C37_=_C42 ,C37_=_C43 ,C37_=_C44 ,C37_=_C46 ,\nC38_=_C39 ,C38_=_C40 ,C38_=_C41 ,C38_=_C42 ,C38_=_C43 ,C38_=_C44 ,\nC38_=_C46 ,C39_=_C40 ,C39_=_C41 ,C39_=_C42 ,C39_=_C43 ,C39_=_C44 ,\nC39_=_C46 ,C39_=_C128 ,C40_=_C41 ,C40_=_C42 ,C40_=_C43 ,C40_=_C44 ,\nC40_=_C46 ,C41_=_C42 ,C41_=_C43 ,C41_=_C44 ,C41_=_C46 ,C41_=_C157 ,\nC42_=_C43 ,C42_=_C44 ,C42_=_C46 ,C43_=_C44 ,C43_=_C46 ,C44_=_C46 ,\nC118_=_C128 ,C118_=_C137 ,C118_=_C157 ,C118_=_C162 ,C118_=_C172 ,C118_=_C175 ,\nC118_=_C178 ,C118_=_C179 ,C128_=_C137 ,C128_=_C157 ,C128_=_C162 ,C128_=_C172 ,\nC128_=_C175 ,C128_=_C178 ,C128_=_C179 ,C137_=_C157 ,C137_=_C162 ,C137_=_C172 ,\nC137_=_C175 ,C137_=_C178 ,C137_=_C179 ,C157_=_C162 ,C157_=_C172 ,C157_=_C175 ,\nC157_=_C178 ,C157_=_C179 ,C162_=_C172 ,C162_=_C175 ,C162_=_C178 ,C162_=_C179 ,\nC172_=_C175 ,C172_=_C178 ,C172_=_C179 ,C175_=_C178 ,C175_=_C179 ,C178_=_C179 ,"];35[shape=box, label="id:35 level: 3\n18: C12 C23 C30 C69 C74 \nC91 C92 C96 C120 C131 C139 \nC140 C141 C142 C154 C160 C169 \nC170 \n82: C12_=_C23( C12 C23 ) C12_=_C92( C12 C92 ) C12_=_C131( C12 C131 ) C12_=_C140( C12 C140 ) C12_=_C154( C12 C154 ) \nC12_=_C160( C12 C160 ) C12_=_C169( C12 C169 ) C12_=_C170( C12 C170 ) C23_=_C92( C23 C92 ) C23_=_C131( C23 C131 ) C23_=_C140( C23 C140 ) \nC23_=_C154( C23 C154 ) C23_=_C160( C23 C160 ) C23_=_C169( C23 C169 ) C23_=_C170( C23 C170 ) C30_=_C69( C30 C69 ) C30_=_C74( C30 C74 ) \nC30_=_C91( C30 C91 ) C30_=_C96( C30 C96 ) C30_=_C120( C30 C120 ) C30_=_C139( C30 C139 ) C30_=_C140( C30 C140 ) C30_=_C141( C30 C141 ) \nC30_=_C142( C30 C142 ) C69_=_C74( C69 C74 ) C69_=_C91( C69 C91 ) C69_=_C96( C69 C96 ) C69_=_C120( C69 C120 ) C69_=_C139( C69 C139 ) \nC69_=_C140( C69 C140 ) C69_=_C141( C69 C141 ) C69_=_C142( C69 C142 ) C74_=_C91( C74 C91 ) C74_=_C96( C74 C96 ) C74_=_C120( C74 C120 ) \nC74_=_C139( C74 C139 ) C74_=_C140( C74 C140 ) C74_=_C141( C74 C141 ) C74_=_C142( C74 C142 ) C91_=_C92( C91 C92 ) C91_=_C96( C91 C96 ) \nC91_=_C120( C91 C120 ) C91_=_C139( C91 C139 ) C91_=_C140( C91 C140 ) C91_=_C141( C91 C141 ) C91_=_C142( C91 C142 ) C92_=_C131( C92 C131 ) \nC92_=_C140( C92 C140 ) C92_=_C154( C92 C154 ) C92_=_C160( C92 C160 ) C92_=_C169( C92 C169 ) C92_=_C170( C92 C170 ) C96_=_C120( C96 C120 ) \nC96_=_C139( C96 C139 ) C96_=_C140( C96 C140 ) C96_=_C141( C96 C141 ) C96_=_C142( C96 C142 ) C120_=_C139( C120 C139 ) C120_=_C140( C120 C140 ) \nC120_=_C141( C120 C141 ) C120_=_C142( C120 C142 ) C131_=_C140( C131 C140 ) C131_=_C154( C131 C154 ) C131_=_C160( C131 C160 ) C131_=_C169( C131 C169 ) \nC131_=_C170( C131 C170 ) C139_=_C140( C139 C140 ) C139_=_C141( C139 C141 ) C139_=_C142( C139 C142 ) C140_=_C141( C140 C141 ) C140_=_C142( C140 C142 ) \nC140_=_C154( C140 C154 ) C140_=_C160( C140 C160 ) C140_=_C169( C140 C169 ) C140_=_C170( C140 C170 ) C141_=_C142( C141 C142 ) C154_=_C160( C154 C160 ) \nC154_=_C169( C154 C169 ) C154_=_C170( C154 C170 ) C160_=_C169( C160 C169 ) C160_=_C170( C160 C170 ) C169_=_C170( C169 C170 ) "];27-&gt;35[label="17: C12 C23 C30 C69 C74 \nC91 C92 C96 C120 C131 C139 \nC141 C142 C154 C160 C169 C170 \n65: C12_=_C23 ,C12_=_C92 ,C12_=_C131 ,C12_=_C154 ,C12_=_C160 ,\nC12_=_C169 ,C12_=_C170 ,C23_=_C92 ,C23_=_C131 ,C23_=_C154 ,C23_=_C160 ,\nC23_=_C169 ,C23_=_C170 ,C30_=_C69 ,C30_=_C74 ,C30_=_C91 ,C30_=_C96 ,\nC30_=_C120 ,C30_=_C139 ,C30_=_C141 ,C30_=_C142 ,C69_=_C74 ,C69_=_C91 ,\nC69_=_C96 ,C69_=_C120 ,C69_=_C139 ,C69_=_C141 ,C69_=_C142 ,C74_=_C91 ,\nC74_=_C96 ,C74_=_C120 ,C74_=_C139 ,C74_=_C141 ,C74_=_C142 ,C91_=_C92 ,\nC91_=_C96 ,C91_=_C120 ,C91_=_C139 ,C91_=_C141 ,C91_=_C142 ,C92_=_C131 ,\nC92_=_C154 ,C92_=_C160 ,C92_=_C169 ,C92_=_C170 ,C96_=_C120 ,C96_=_C139 ,\nC96_=_C141 ,C96_=_C142 ,C120_=_C139 ,C120_=_C141 ,C120_=_C142 ,C131_=_C154 ,\nC131_=_C160 ,C131_=_C169 ,C131_=_C170 ,C139_=_C141 ,C139_=_C142 ,C141_=_C142 ,\nC154_=_C160 ,C154_=_C169 ,C154_=_C170 ,C160_=_C169 ,C160_=_C170 ,C169_=_C170 ,"];36[shape=box, label="id:36 level: 3\n25: C1 C7 C37 C44 C48 \nC56 C63 C65 C66 C67 C68 \nC69 C70 C71 C85 C87 C88 \nC89 C90 C91 C92 C93 C94 \nC156 C170 \n120: C1_=_C7( C1 C7 ) C1_=_C37( C1 C37 ) C1_=_C48( C1 C48 ) C1_=_C66( C1 C66 ) C1_=_C87( C1 C87 ) \nC1_=_C88( C1 C88 ) C1_=_C89( C1 C89 ) C1_=_C90( C1 C90 ) C1_=_C91( C1 C91 ) C1_=_C92( C1 C92 ) C1_=_C93( C1 C93 ) \nC1_=_C94( C1 C94 ) C7_=_C37( C7 C37 ) C7_=_C48( C7 C48 ) C7_=_C66( C7 C66 ) C7_=_C87( C7 C87 ) C7_=_C88( C7 C88 ) \nC7_=_C89( C7 C89 ) C7_=_C90( C7 C90 ) C7_=_C91( C7 C91 ) C7_=_C92( C7 C92 ) C7_=_C93(</w:t>
      </w:r>
    </w:p>
    <w:p>
      <w:pPr>
        <w:pStyle w:val="PreformattedText"/>
        <w:bidi w:val="0"/>
        <w:spacing w:before="0" w:after="0"/>
        <w:jc w:val="left"/>
        <w:rPr/>
      </w:pPr>
      <w:r>
        <w:rPr/>
        <w:t xml:space="preserve"> </w:t>
      </w:r>
      <w:r>
        <w:rPr/>
        <w:t>C7 C93 ) C7_=_C94( C7 C94 ) \nC37_=_C44( C37 C44 ) C37_=_C48( C37 C48 ) C37_=_C66( C37 C66 ) C37_=_C87( C37 C87 ) C37_=_C88( C37 C88 ) C37_=_C89( C37 C89 ) \nC37_=_C90( C37 C90 ) C37_=_C91( C37 C91 ) C37_=_C92( C37 C92 ) C37_=_C93( C37 C93 ) C37_=_C94( C37 C94 ) C44_=_C56( C44 C56 ) \nC44_=_C63( C44 C63 ) C44_=_C85( C44 C85 ) C44_=_C156( C44 C156 ) C44_=_C170( C44 C170 ) C48_=_C56( C48 C56 ) C48_=_C66( C48 C66 ) \nC48_=_C87( C48 C87 ) C48_=_C88( C48 C88 ) C48_=_C89( C48 C89 ) C48_=_C90( C48 C90 ) C48_=_C91( C48 C91 ) C48_=_C92( C48 C92 ) \nC48_=_C93( C48 C93 ) C48_=_C94( C48 C94 ) C56_=_C63( C56 C63 ) C56_=_C85( C56 C85 ) C56_=_C156( C56 C156 ) C56_=_C170( C56 C170 ) \nC63_=_C85( C63 C85 ) C63_=_C156( C63 C156 ) C63_=_C170( C63 C170 ) C65_=_C66( C65 C66 ) C65_=_C67( C65 C67 ) C65_=_C68( C65 C68 ) \nC65_=_C69( C65 C69 ) C65_=_C70( C65 C70 ) C65_=_C71( C65 C71 ) C65_=_C85( C65 C85 ) C66_=_C67( C66 C67 ) C66_=_C68( C66 C68 ) \nC66_=_C69( C66 C69 ) C66_=_C70( C66 C70 ) C66_=_C71( C66 C71 ) C66_=_C87( C66 C87 ) C66_=_C88( C66 C88 ) C66_=_C89( C66 C89 ) \nC66_=_C90( C66 C90 ) C66_=_C91( C66 C91 ) C66_=_C92( C66 C92 ) C66_=_C93( C66 C93 ) C66_=_C94( C66 C94 ) C67_=_C68( C67 C68 ) \nC67_=_C69( C67 C69 ) C67_=_C70( C67 C70 ) C67_=_C71( C67 C71 ) C67_=_C88( C67 C88 ) C68_=_C69( C68 C69 ) C68_=_C70( C68 C70 ) \nC68_=_C71( C68 C71 ) C69_=_C70( C69 C70 ) C69_=_C71( C69 C71 ) C69_=_C91( C69 C91 ) C70_=_C71( C70 C71 ) C85_=_C156( C85 C156 ) \nC85_=_C170( C85 C170 ) C87_=_C88( C87 C88 ) C87_=_C89( C87 C89 ) C87_=_C90( C87 C90 ) C87_=_C91( C87 C91 ) C87_=_C92( C87 C92 ) \nC87_=_C93( C87 C93 ) C87_=_C94( C87 C94 ) C88_=_C89( C88 C89 ) C88_=_C90( C88 C90 ) C88_=_C91( C88 C91 ) C88_=_C92( C88 C92 ) \nC88_=_C93( C88 C93 ) C88_=_C94( C88 C94 ) C89_=_C90( C89 C90 ) C89_=_C91( C89 C91 ) C89_=_C92( C89 C92 ) C89_=_C93( C89 C93 ) \nC89_=_C94( C89 C94 ) C90_=_C91( C90 C91 ) C90_=_C92( C90 C92 ) C90_=_C93( C90 C93 ) C90_=_C94( C90 C94 ) C91_=_C92( C91 C92 ) \nC91_=_C93( C91 C93 ) C91_=_C94( C91 C94 ) C92_=_C93( C92 C93 ) C92_=_C94( C92 C94 ) C92_=_C170( C92 C170 ) C93_=_C94( C93 C94 ) \nC156_=_C170( C156 C170 ) "];27-&gt;36[label="24: C1 C7 C37 C44 C48 \nC56 C63 C65 C67 C68 C69 \nC70 C71 C85 C87 C88 C89 \nC90 C91 C92 C93 C94 C156 \nC170 \n102: C1_=_C7 ,C1_=_C37 ,C1_=_C48 ,C1_=_C87 ,C1_=_C88 ,\nC1_=_C89 ,C1_=_C90 ,C1_=_C91 ,C1_=_C92 ,C1_=_C93 ,C1_=_C94 ,\nC7_=_C37 ,C7_=_C48 ,C7_=_C87 ,C7_=_C88 ,C7_=_C89 ,C7_=_C90 ,\nC7_=_C91 ,C7_=_C92 ,C7_=_C93 ,C7_=_C94 ,C37_=_C44 ,C37_=_C48 ,\nC37_=_C87 ,C37_=_C88 ,C37_=_C89 ,C37_=_C90 ,C37_=_C91 ,C37_=_C92 ,\nC37_=_C93 ,C37_=_C94 ,C44_=_C56 ,C44_=_C63 ,C44_=_C85 ,C44_=_C156 ,\nC44_=_C170 ,C48_=_C56 ,C48_=_C87 ,C48_=_C88 ,C48_=_C89 ,C48_=_C90 ,\nC48_=_C91 ,C48_=_C92 ,C48_=_C93 ,C48_=_C94 ,C56_=_C63 ,C56_=_C85 ,\nC56_=_C156 ,C56_=_C170 ,C63_=_C85 ,C63_=_C156 ,C63_=_C170 ,C65_=_C67 ,\nC65_=_C68 ,C65_=_C69 ,C65_=_C70 ,C65_=_C71 ,C65_=_C85 ,C67_=_C68 ,\nC67_=_C69 ,C67_=_C70 ,C67_=_C71 ,C67_=_C88 ,C68_=_C69 ,C68_=_C70 ,\nC68_=_C71 ,C69_=_C70 ,C69_=_C71 ,C69_=_C91 ,C70_=_C71 ,C85_=_C156 ,\nC85_=_C170 ,C87_=_C88 ,C87_=_C89 ,C87_=_C90 ,C87_=_C91 ,C87_=_C92 ,\nC87_=_C93 ,C87_=_C94 ,C88_=_C89 ,C88_=_C90 ,C88_=_C91 ,C88_=_C92 ,\nC88_=_C93 ,C88_=_C94 ,C89_=_C90 ,C89_=_C91 ,C89_=_C92 ,C89_=_C93 ,\nC89_=_C94 ,C90_=_C91 ,C90_=_C92 ,C90_=_C93 ,C90_=_C94 ,C91_=_C92 ,\nC91_=_C93 ,C91_=_C94 ,C92_=_C93 ,C92_=_C94 ,C92_=_C170 ,C93_=_C94 ,\nC156_=_C170 ,"];37[shape=box, label="id:37 level: 3\n25: C6 C7 C8 C9 C10 \nC11 C12 C14 C38 C67 C68 \nC78 C88 C93 C103 C104 C105 \nC106 C107 C108 C109 C110 C136 \nC177 C178 \n91: C6_=_C7( C6 C7 ) C6_=_C8( C6 C8 ) C6_=_C9( C6 C9 ) C6_=_C10( C6 C10 ) C6_=_C11( C6 C11 ) \nC6_=_C12( C6 C12 ) C6_=_C14( C6 C14 ) C7_=_C8( C7 C8 ) C7_=_C9( C7 C9 ) C7_=_C10( C7 C10 ) C7_=_C11( C7 C11 ) \nC7_=_C12( C7 C12 ) C7_=_C14( C7 C14 ) C7_=_C88( C7 C88 ) C7_=_C93( C7 C93 ) C8_=_C9( C8 C9 ) C8_=_C10( C8 C10 ) \nC8_=_C11( C8 C11 ) C8_=_C12( C8 C12 ) C8_=_C14( C8 C14 ) C9_=_C10( C9 C10 ) C9_=_C11( C9 C11 ) C9_=_C12( C9 C12 ) \nC9_=_C14( C9 C14 ) C9_=_C67( C9 C67 ) C9_=_C88( C9 C88 ) C9_=_C103( C9 C103 ) C9_=_C104( C9 C104 ) C9_=_C105( C9 C105 ) \nC9_=_C106( C9 C106 ) C10_=_C11( C10 C11 ) C10_=_C12( C10 C12 ) C10_=_C14( C10 C14 ) C11_=_C12( C11 C12 ) C11_=_C14( C11 C14 ) \nC12_=_C14( C12 C14 ) C38_=_C68( C38 C68 ) C38_=_C107( C38 C107 ) C38_=_C108( C38 C108 ) C38_=_C109( C38 C109 ) C38_=_C110( C38 C110 ) \nC67_=_C68( C67 C68 ) C67_=_C88( C67 C88 ) C67_=_C103( C67 C103 ) C67_=_C104( C67 C104 ) C67_=_C105( C67 C105 ) C67_=_C106( C67 C106 ) \nC68_=_C107( C68 C107 ) C68_=_C108( C68 C108 ) C68_=_C109( C68 C109 ) C68_=_C110( C68 C110 ) C78_=_C93( C78 C93 ) C78_=_C106( C78 C106 ) \nC78_=_C110( C78 C110 ) C78_=_C136( C78 C136 ) C78_=_C177( C78 C177 ) C78_=_C178( C78 C178 ) C88_=_C93( C88 C93 ) C88_=_C103( C88 C103 ) \nC88_=_C104( C88 C104 ) C88_=_C105( C88 C105 ) C88_=_C106( C88 C106 ) C93_=_C106( C93 C106 ) C93_=_C110( C93 C110 ) C93_=_C136( C93 C136 ) \nC93_=_C177( C93 C177 ) C93_=_C178( C93 C178 ) C103_=_C104( C103 C104 ) C103_=_C105( C103 C105 ) C103_=_C106( C103 C106 ) C103_=_C136( C103 C136 ) \nC104_=_C105( C104 C105 ) C104_=_C106( C104 C106 ) C104_=_C108( C104 C108 ) C105_=_C106( C105 C106 ) C106_=_C110( C106 C110 ) C106_=_C136( C106 C136 ) \nC106_=_C177( C106 C177 ) C106_=_C178( C106 C178 ) C107_=_C108( C107 C108 ) C107_=_C109( C107 C109 ) C107_=_C110( C107 C110 ) C108_=_C109( C108 C109 ) \nC108_=_C110( C108 C110 ) C109_=_C110( C109 C110 ) C110_=_C136( C110 C136 ) C110_=_C177( C110 C177 ) C110_=_C178( C110 C178 ) C136_=_C177( C136 C177 ) \nC136_=_C178( C136 C178 ) C177_=_C178( C177 C178 ) "];28-&gt;37[label="22: C6 C7 C8 C10 C11 \nC12 C14 C38 C67 C68 C78 \nC88 C93 C103 C104 C105 C107 \nC108 C109 C136 C177 C178 \n57: C6_=_C7 ,C6_=_C8 ,C6_=_C10 ,C6_=_C11 ,C6_=_C12 ,\nC6_=_C14 ,C7_=_C8 ,C7_=_C10 ,C7_=_C11 ,C7_=_C12 ,C7_=_C14 ,\nC7_=_C88 ,C7_=_C93 ,C8_=_C10 ,C8_=_C11 ,C8_=_C12 ,C8_=_C14 ,\nC10_=_C11 ,C10_=_C12 ,C10_=_C14 ,C11_=_C12 ,C11_=_C14 ,C12_=_C14 ,\nC38_=_C68 ,C38_=_C107 ,C38_=_C108 ,C38_=_C109 ,C67_=_C68 ,C67_=_C88 ,\nC67_=_C103 ,C67_=_C104 ,C67_=_C105 ,C68_=_C107 ,C68_=_C108 ,C68_=_C109 ,\nC78_=_C93 ,C78_=_C136 ,C78_=_C177 ,C78_=_C178 ,C88_=_C93 ,C88_=_C103 ,\nC88_=_C104 ,C88_=_C105 ,C93_=_C136 ,C93_=_C177 ,C93_=_C178 ,C103_=_C104 ,\nC103_=_C105 ,C103_=_C136 ,C104_=_C105 ,C104_=_C108 ,C107_=_C108 ,C107_=_C109 ,\nC108_=_C109 ,C136_=_C177 ,C136_=_C178 ,C177_=_C178 ,"];38[shape=box, label="id:38 level: 3\n32: C47 C48 C49 C50 C52 \nC53 C54 C55 C56 C58 C59 \nC73 C74 C75 C78 C90 C98 \nC103 C104 C108 C130 C133 C134 \nC135 C136 C137 C138 C148 C151 \nC159 C167 C168 \n123: C47_=_C48( C47 C48 ) C47_=_C49( C47 C49 ) C47_=_C50( C47 C50 ) C47_=_C52( C47 C52 ) C47_=_C53( C47 C53 ) \nC47_=_C54( C47 C54 ) C47_=_C55( C47 C55 ) C47_=_C56( C47 C56 ) C47_=_C73( C47 C73 ) C47_=_C74( C47 C74 ) C47_=_C75( C47 C75 ) \nC47_=_C78( C47 C78 ) C48_=_C49( C48 C49 ) C48_=_C50( C48 C50 ) C48_=_C52( C48 C52 ) C48_=_C53( C48 C53 ) C48_=_C54( C48 C54 ) \nC48_=_C55( C48 C55 ) C48_=_C56( C48 C56 ) C48_=_C90( C48 C90 ) C49_=_C50( C49 C50 ) C49_=_C52( C49 C52 ) C49_=_C53( C49 C53 ) \nC49_=_C54( C49 C54 ) C49_=_C55( C49 C55 ) C49_=_C56( C49 C56 ) C50_=_C52( C50 C52 ) C50_=_C53( C50 C53 ) C50_=_C54( C50 C54 ) \nC50_=_C55( C50 C55 ) C50_=_C56( C50 C56 ) C50_=_C130( C50 C130 ) C52_=_C53( C52 C53 ) C52_=_C54( C52 C54 ) C52_=_C55( C52 C55 ) \nC52_=_C56( C52 C56 ) C52_=_C59( C52 C59 ) C52_=_C98( C52 C98 ) C52_=_C104( C52 C104 ) C52_=_C108( C52 C108 ) C52_=_C148( C52 C148 ) \nC53_=_C54( C53 C54 ) C53_=_C55( C53 C55 ) C53_=_C56( C53 C56 ) C53_=_C159( C53 C159 ) C54_=_C55( C54 C55 ) C54_=_C56( C54 C56 ) \nC55_=_C56( C55 C56 ) C58_=_C59( C58 C59 ) C58_=_C90( C58 C90 ) C58_=_C103( C58 C103 ) C58_=_C130( C58 C130 ) C58_=_C133( C58 C133 ) \nC58_=_C134( C58 C134 ) C58_=_C135( C58 C135 ) C58_=_C136( C58 C136 ) C58_=_C137( C58 C137 ) C58_=_C138( C58 C138 ) C59_=_C98( C59 C98 ) \nC59_=_C104( C59 C104 ) C59_=_C108( C59 C108 ) C59_=_C148( C59 C148 ) C73_=_C74( C73 C74 ) C73_=_C75( C73 C75 ) C73_=_C78( C73 C78 ) \nC73_=_C98( C73 C98 ) C74_=_C75( C74 C75 ) C74_=_C78( C74 C78 ) C75_=_C78( C75 C78 ) C75_=_C133( C75 C133 ) C78_=_C136( C78 C136 ) \nC90_=_C103( C90 C103 ) C90_=_C130( C90 C130 ) C90_=_C133( C90 C133 ) C90_=_C134( C90 C134 ) C90_=_C135( C90 C135 ) C90_=_C136( C90 C136 ) \nC90_=_C137( C90 C137 ) C90_=_C138( C90 C138 ) C98_=_C104( C98 C104 ) C98_=_C108( C98 C108 ) C98_=_C148( C98 C148 ) C103_=_C104( C103 C104 ) \nC103_=_C130( C103 C130 ) C103_=_C133( C103 C133 ) C103_=_C134( C103 C134 ) C103_=_C135( C103 C135 ) C103_=_C136( C103 C136 ) C103_=_C137( C103 C137 ) \nC103_=_C138( C103 C138 ) C104_=_C108( C104 C108 ) C104_=_C148( C104 C148 ) C108_=_C148( C108 C148 ) C130_=_C133( C130 C133 ) C130_=_C134( C130 C134 ) \nC130_=_C135( C130 C135 ) C130_=_C136( C130 C136 ) C130_=_C137( C130 C137 ) C130_=_C138( C130 C138 ) C133_=_C134( C133 C134 ) C133_=_C135( C133 C135 ) \nC133_=_C136( C133 C136 ) C133_=_C137( C133 C137 ) C133_=_C138( C133 C138 ) C134_=_C135( C134 C135 ) C134_=_C136( C134 C136 ) C134_=_C137( C134 C137 ) \nC134_=_C138( C134 C138 ) C135_=_C136( C135 C136 ) C135_=_C137( C135 C137 ) C135_=_C138( C135 C138 ) C136_=_C137( C136 C137 ) C136_=_C138( C136 C138 ) \nC137_=_C138( C137 C138 ) C138_=_C148( C138 C148 ) C138_=_C168( C138 C168 ) C148_=_C168( C148 C168 ) C151_=_C159( C151 C159 ) C151_=_C167( C151 C167 ) \nC151_=_C168( C151 C168 ) C159_=_C167( C159 C167 ) C159_=_C168( C159 C168 ) C167_=_C168( C167 C168 ) "];28-&gt;38[label="30: C48 C49 C50 C53 C54 \nC55 C56 C58 C59 C73 C74 \nC75 C78 C90 C98 C103 C104 \nC108 C130 C133 C134 C135 C136 \nC137 C138 C148 C151 C159 C167 \nC168 \n99: C48_=_C49 ,C48_=_C50 ,C48_=_C53 ,C48_=_C54 ,C48_=_C55 ,\nC48_=_C56 ,C48_=_C90 ,C49_=_C50 ,C49_=_C53 ,C49_=_C54 ,C49_=_C55 ,\nC49_=_C56 ,C50_=_C53 ,C50_=_C54 ,C50_=_C55 ,C50_=_C56 ,C50_=_C130 ,\nC53_=_C54 ,C53_=_C55 ,C53_=_C56 ,C53_=_C159 ,C54_=_C55 ,C54_=_C56 ,\nC55_=_C56 ,C58_=_C59 ,C58_=_C90 ,C58_=_C103</w:t>
      </w:r>
    </w:p>
    <w:p>
      <w:pPr>
        <w:pStyle w:val="PreformattedText"/>
        <w:bidi w:val="0"/>
        <w:spacing w:before="0" w:after="0"/>
        <w:jc w:val="left"/>
        <w:rPr/>
      </w:pPr>
      <w:r>
        <w:rPr/>
        <w:t xml:space="preserve"> </w:t>
      </w:r>
      <w:r>
        <w:rPr/>
        <w:t>,C58_=_C130 ,C58_=_C133 ,\nC58_=_C134 ,C58_=_C135 ,C58_=_C136 ,C58_=_C137 ,C58_=_C138 ,C59_=_C98 ,\nC59_=_C104 ,C59_=_C108 ,C59_=_C148 ,C73_=_C74 ,C73_=_C75 ,C73_=_C78 ,\nC73_=_C98 ,C74_=_C75 ,C74_=_C78 ,C75_=_C78 ,C75_=_C133 ,C78_=_C136 ,\nC90_=_C103 ,C90_=_C130 ,C90_=_C133 ,C90_=_C134 ,C90_=_C135 ,C90_=_C136 ,\nC90_=_C137 ,C90_=_C138 ,C98_=_C104 ,C98_=_C108 ,C98_=_C148 ,C103_=_C104 ,\nC103_=_C130 ,C103_=_C133 ,C103_=_C134 ,C103_=_C135 ,C103_=_C136 ,C103_=_C137 ,\nC103_=_C138 ,C104_=_C108 ,C104_=_C148 ,C108_=_C148 ,C130_=_C133 ,C130_=_C134 ,\nC130_=_C135 ,C130_=_C136 ,C130_=_C137 ,C130_=_C138 ,C133_=_C134 ,C133_=_C135 ,\nC133_=_C136 ,C133_=_C137 ,C133_=_C138 ,C134_=_C135 ,C134_=_C136 ,C134_=_C137 ,\nC134_=_C138 ,C135_=_C136 ,C135_=_C137 ,C135_=_C138 ,C136_=_C137 ,C136_=_C138 ,\nC137_=_C138 ,C138_=_C148 ,C138_=_C168 ,C148_=_C168 ,C151_=_C159 ,C151_=_C167 ,\nC151_=_C168 ,C159_=_C167 ,C159_=_C168 ,C167_=_C168 ,"];39[shape=box, label="id:39 level: 3\n25: C0 C1 C2 C3 C5 \nC6 C15 C16 C17 C18 C19 \nC20 C21 C22 C23 C24 C25 \nC26 C27 C55 C71 C105 C164 \nC173 C174 \n141: C0_=_C1( C0 C1 ) C0_=_C2( C0 C2 ) C0_=_C3( C0 C3 ) C0_=_C5( C0 C5 ) C0_=_C6( C0 C6 ) \nC0_=_C15( C0 C15 ) C0_=_C16( C0 C16 ) C0_=_C17( C0 C17 ) C0_=_C18( C0 C18 ) C0_=_C19( C0 C19 ) C0_=_C20( C0 C20 ) \nC0_=_C21( C0 C21 ) C0_=_C22( C0 C22 ) C0_=_C23( C0 C23 ) C0_=_C24( C0 C24 ) C0_=_C25( C0 C25 ) C0_=_C26( C0 C26 ) \nC0_=_C27( C0 C27 ) C1_=_C2( C1 C2 ) C1_=_C3( C1 C3 ) C1_=_C5( C1 C5 ) C2_=_C3( C2 C3 ) C2_=_C5( C2 C5 ) \nC2_=_C18( C2 C18 ) C3_=_C5( C3 C5 ) C3_=_C164( C3 C164 ) C5_=_C26( C5 C26 ) C5_=_C174( C5 C174 ) C6_=_C15( C6 C15 ) \nC6_=_C16( C6 C16 ) C6_=_C17( C6 C17 ) C6_=_C18( C6 C18 ) C6_=_C19( C6 C19 ) C6_=_C20( C6 C20 ) C6_=_C21( C6 C21 ) \nC6_=_C22( C6 C22 ) C6_=_C23( C6 C23 ) C6_=_C24( C6 C24 ) C6_=_C25( C6 C25 ) C6_=_C26( C6 C26 ) C6_=_C27( C6 C27 ) \nC15_=_C16( C15 C16 ) C15_=_C17( C15 C17 ) C15_=_C18( C15 C18 ) C15_=_C19( C15 C19 ) C15_=_C20( C15 C20 ) C15_=_C21( C15 C21 ) \nC15_=_C22( C15 C22 ) C15_=_C23( C15 C23 ) C15_=_C24( C15 C24 ) C15_=_C25( C15 C25 ) C15_=_C26( C15 C26 ) C15_=_C27( C15 C27 ) \nC16_=_C17( C16 C17 ) C16_=_C18( C16 C18 ) C16_=_C19( C16 C19 ) C16_=_C20( C16 C20 ) C16_=_C21( C16 C21 ) C16_=_C22( C16 C22 ) \nC16_=_C23( C16 C23 ) C16_=_C24( C16 C24 ) C16_=_C25( C16 C25 ) C16_=_C26( C16 C26 ) C16_=_C27( C16 C27 ) C17_=_C18( C17 C18 ) \nC17_=_C19( C17 C19 ) C17_=_C20( C17 C20 ) C17_=_C21( C17 C21 ) C17_=_C22( C17 C22 ) C17_=_C23( C17 C23 ) C17_=_C24( C17 C24 ) \nC17_=_C25( C17 C25 ) C17_=_C26( C17 C26 ) C17_=_C27( C17 C27 ) C18_=_C19( C18 C19 ) C18_=_C20( C18 C20 ) C18_=_C21( C18 C21 ) \nC18_=_C22( C18 C22 ) C18_=_C23( C18 C23 ) C18_=_C24( C18 C24 ) C18_=_C25( C18 C25 ) C18_=_C26( C18 C26 ) C18_=_C27( C18 C27 ) \nC19_=_C20( C19 C20 ) C19_=_C21( C19 C21 ) C19_=_C22( C19 C22 ) C19_=_C23( C19 C23 ) C19_=_C24( C19 C24 ) C19_=_C25( C19 C25 ) \nC19_=_C26( C19 C26 ) C19_=_C27( C19 C27 ) C20_=_C21( C20 C21 ) C20_=_C22( C20 C22 ) C20_=_C23( C20 C23 ) C20_=_C24( C20 C24 ) \nC20_=_C25( C20 C25 ) C20_=_C26( C20 C26 ) C20_=_C27( C20 C27 ) C21_=_C22( C21 C22 ) C21_=_C23( C21 C23 ) C21_=_C24( C21 C24 ) \nC21_=_C25( C21 C25 ) C21_=_C26( C21 C26 ) C21_=_C27( C21 C27 ) C22_=_C23( C22 C23 ) C22_=_C24( C22 C24 ) C22_=_C25( C22 C25 ) \nC22_=_C26( C22 C26 ) C22_=_C27( C22 C27 ) C23_=_C24( C23 C24 ) C23_=_C25( C23 C25 ) C23_=_C26( C23 C26 ) C23_=_C27( C23 C27 ) \nC24_=_C25( C24 C25 ) C24_=_C26( C24 C26 ) C24_=_C27( C24 C27 ) C24_=_C55( C24 C55 ) C24_=_C71( C24 C71 ) C24_=_C105( C24 C105 ) \nC24_=_C164( C24 C164 ) C24_=_C173( C24 C173 ) C24_=_C174( C24 C174 ) C25_=_C26( C25 C26 ) C25_=_C27( C25 C27 ) C26_=_C27( C26 C27 ) \nC26_=_C174( C26 C174 ) C55_=_C71( C55 C71 ) C55_=_C105( C55 C105 ) C55_=_C164( C55 C164 ) C55_=_C173( C55 C173 ) C55_=_C174( C55 C174 ) \nC71_=_C105( C71 C105 ) C71_=_C164( C71 C164 ) C71_=_C173( C71 C173 ) C71_=_C174( C71 C174 ) C105_=_C164( C105 C164 ) C105_=_C173( C105 C173 ) \nC105_=_C174( C105 C174 ) C164_=_C173( C164 C173 ) C164_=_C174( C164 C174 ) C173_=_C174( C173 C174 ) "];29-&gt;39[label="23: C1 C2 C3 C5 C6 \nC15 C16 C17 C18 C19 C20 \nC21 C22 C23 C25 C26 C27 \nC55 C71 C105 C164 C173 C174 \n104: C1_=_C2 ,C1_=_C3 ,C1_=_C5 ,C2_=_C3 ,C2_=_C5 ,\nC2_=_C18 ,C3_=_C5 ,C3_=_C164 ,C5_=_C26 ,C5_=_C174 ,C6_=_C15 ,\nC6_=_C16 ,C6_=_C17 ,C6_=_C18 ,C6_=_C19 ,C6_=_C20 ,C6_=_C21 ,\nC6_=_C22 ,C6_=_C23 ,C6_=_C25 ,C6_=_C26 ,C6_=_C27 ,C15_=_C16 ,\nC15_=_C17 ,C15_=_C18 ,C15_=_C19 ,C15_=_C20 ,C15_=_C21 ,C15_=_C22 ,\nC15_=_C23 ,C15_=_C25 ,C15_=_C26 ,C15_=_C27 ,C16_=_C17 ,C16_=_C18 ,\nC16_=_C19 ,C16_=_C20 ,C16_=_C21 ,C16_=_C22 ,C16_=_C23 ,C16_=_C25 ,\nC16_=_C26 ,C16_=_C27 ,C17_=_C18 ,C17_=_C19 ,C17_=_C20 ,C17_=_C21 ,\nC17_=_C22 ,C17_=_C23 ,C17_=_C25 ,C17_=_C26 ,C17_=_C27 ,C18_=_C19 ,\nC18_=_C20 ,C18_=_C21 ,C18_=_C22 ,C18_=_C23 ,C18_=_C25 ,C18_=_C26 ,\nC18_=_C27 ,C19_=_C20 ,C19_=_C21 ,C19_=_C22 ,C19_=_C23 ,C19_=_C25 ,\nC19_=_C26 ,C19_=_C27 ,C20_=_C21 ,C20_=_C22 ,C20_=_C23 ,C20_=_C25 ,\nC20_=_C26 ,C20_=_C27 ,C21_=_C22 ,C21_=_C23 ,C21_=_C25 ,C21_=_C26 ,\nC21_=_C27 ,C22_=_C23 ,C22_=_C25 ,C22_=_C26 ,C22_=_C27 ,C23_=_C25 ,\nC23_=_C26 ,C23_=_C27 ,C25_=_C26 ,C25_=_C27 ,C26_=_C27 ,C26_=_C174 ,\nC55_=_C71 ,C55_=_C105 ,C55_=_C164 ,C55_=_C173 ,C55_=_C174 ,C71_=_C105 ,\nC71_=_C164 ,C71_=_C173 ,C71_=_C174 ,C105_=_C164 ,C105_=_C173 ,C105_=_C174 ,\nC164_=_C173 ,C164_=_C174 ,C173_=_C174 ,"];40[shape=box, label="id:40 level: 3\n31: C5 C10 C16 C17 C21 \nC26 C40 C50 C53 C89 C95 \nC107 C111 C112 C113 C114 C116 \nC117 C118 C124 C130 C131 C144 \nC149 C153 C158 C159 C167 C174 \nC177 C179 \n134: C5_=_C26( C5 C26 ) C5_=_C117( C5 C117 ) C5_=_C153( C5 C153 ) C5_=_C167( C5 C167 ) C5_=_C174( C5 C174 ) \nC5_=_C177( C5 C177 ) C5_=_C179( C5 C179 ) C10_=_C21( C10 C21 ) C10_=_C53( C10 C53 ) C10_=_C124( C10 C124 ) C10_=_C144( C10 C144 ) \nC10_=_C149( C10 C149 ) C10_=_C158( C10 C158 ) C10_=_C159( C10 C159 ) C16_=_C17( C16 C17 ) C16_=_C21( C16 C21 ) C16_=_C26( C16 C26 ) \nC16_=_C89( C16 C89 ) C16_=_C111( C16 C111 ) C16_=_C112( C16 C112 ) C16_=_C113( C16 C113 ) C16_=_C114( C16 C114 ) C16_=_C116( C16 C116 ) \nC16_=_C117( C16 C117 ) C16_=_C118( C16 C118 ) C17_=_C21( C17 C21 ) C17_=_C26( C17 C26 ) C17_=_C40( C17 C40 ) C17_=_C50( C17 C50 ) \nC17_=_C95( C17 C95 ) C17_=_C107( C17 C107 ) C17_=_C112( C17 C112 ) C17_=_C130( C17 C130 ) C17_=_C131( C17 C131 ) C21_=_C26( C21 C26 ) \nC21_=_C53( C21 C53 ) C21_=_C124( C21 C124 ) C21_=_C144( C21 C144 ) C21_=_C149( C21 C149 ) C21_=_C158( C21 C158 ) C21_=_C159( C21 C159 ) \nC26_=_C117( C26 C117 ) C26_=_C153( C26 C153 ) C26_=_C167( C26 C167 ) C26_=_C174( C26 C174 ) C26_=_C177( C26 C177 ) C26_=_C179( C26 C179 ) \nC40_=_C50( C40 C50 ) C40_=_C95( C40 C95 ) C40_=_C107( C40 C107 ) C40_=_C112( C40 C112 ) C40_=_C130( C40 C130 ) C40_=_C131( C40 C131 ) \nC50_=_C53( C50 C53 ) C50_=_C95( C50 C95 ) C50_=_C107( C50 C107 ) C50_=_C112( C50 C112 ) C50_=_C130( C50 C130 ) C50_=_C131( C50 C131 ) \nC53_=_C124( C53 C124 ) C53_=_C144( C53 C144 ) C53_=_C149( C53 C149 ) C53_=_C158( C53 C158 ) C53_=_C159( C53 C159 ) C89_=_C111( C89 C111 ) \nC89_=_C112( C89 C112 ) C89_=_C113( C89 C113 ) C89_=_C114( C89 C114 ) C89_=_C116( C89 C116 ) C89_=_C117( C89 C117 ) C89_=_C118( C89 C118 ) \nC95_=_C107( C95 C107 ) C95_=_C112( C95 C112 ) C95_=_C130( C95 C130 ) C95_=_C131( C95 C131 ) C107_=_C112( C107 C112 ) C107_=_C130( C107 C130 ) \nC107_=_C131( C107 C131 ) C111_=_C112( C111 C112 ) C111_=_C113( C111 C113 ) C111_=_C114( C111 C114 ) C111_=_C116( C111 C116 ) C111_=_C117( C111 C117 ) \nC111_=_C118( C111 C118 ) C111_=_C124( C111 C124 ) C112_=_C113( C112 C113 ) C112_=_C114( C112 C114 ) C112_=_C116( C112 C116 ) C112_=_C117( C112 C117 ) \nC112_=_C118( C112 C118 ) C112_=_C130( C112 C130 ) C112_=_C131( C112 C131 ) C113_=_C114( C113 C114 ) C113_=_C116( C113 C116 ) C113_=_C117( C113 C117 ) \nC113_=_C118( C113 C118 ) C113_=_C144( C113 C144 ) C114_=_C116( C114 C116 ) C114_=_C117( C114 C117 ) C114_=_C118( C114 C118 ) C114_=_C149( C114 C149 ) \nC114_=_C153( C114 C153 ) C116_=_C117( C116 C117 ) C116_=_C118( C116 C118 ) C117_=_C118( C117 C118 ) C117_=_C153( C117 C153 ) C117_=_C167( C117 C167 ) \nC117_=_C174( C117 C174 ) C117_=_C177( C117 C177 ) C117_=_C179( C117 C179 ) C118_=_C179( C118 C179 ) C124_=_C144( C124 C144 ) C124_=_C149( C124 C149 ) \nC124_=_C158( C124 C158 ) C124_=_C159( C124 C159 ) C130_=_C131( C130 C131 ) C144_=_C149( C144 C149 ) C144_=_C158( C144 C158 ) C144_=_C159( C144 C159 ) \nC149_=_C153( C149 C153 ) C149_=_C158( C149 C158 ) C149_=_C159( C149 C159 ) C153_=_C167( C153 C167 ) C153_=_C174( C153 C174 ) C153_=_C177( C153 C177 ) \nC153_=_C179( C153 C179 ) C158_=_C159( C158 C159 ) C159_=_C167( C159 C167 ) C167_=_C174( C167 C174 ) C167_=_C177( C167 C177 ) C167_=_C179( C167 C179 ) \nC174_=_C177( C174 C177 ) C174_=_C179( C174 C179 ) C177_=_C179( C177 C179 ) "];29-&gt;40[label="29: C5 C10 C16 C17 C21 \nC26 C40 C50 C53 C89 C95 \nC107 C111 C113 C114 C116 C118 \nC124 C130 C131 C144 C149 C153 \nC158 C159 C167 C174 C177 C179 \n105: C5_=_C26 ,C5_=_C153 ,C5_=_C167 ,C5_=_C174 ,C5_=_C177 ,\nC5_=_C179 ,C10_=_C21 ,C10_=_C53 ,C10_=_C124 ,C10_=_C144 ,C10_=_C149 ,\nC10_=_C158 ,C10_=_C159 ,C16_=_C17 ,C16_=_C21 ,C16_=_C26 ,C16_=_C89 ,\nC16_=_C111 ,C16_=_C113 ,C16_=_C114 ,C16_=_C116 ,C16_=_C118 ,C17_=_C21 ,\nC17_=_C26 ,C17_=_C40 ,C17_=_C50 ,C17_=_C95 ,C17_=_C107 ,C17_=_C130 ,\nC17_=_C131 ,C21_=_C26 ,C21_=_C53 ,C21_=_C124 ,C21_=_C144 ,C21_=_C149 ,\nC21_=_C158 ,C21_=_C159 ,C26_=_C153 ,C26_=_C167 ,C26_=_C174 ,C26_=_C177 ,\nC26_=_C179 ,C40_=_C50 ,C40_=_C95 ,C40_=_C107 ,C40_=_C130 ,C40_=_C131 ,\nC50_=_C53 ,C50_=_C95 ,C50_=_C107 ,C50_=_C130 ,C50_=_C131 ,C53_=_C124 ,\nC53_=_C144 ,C53_=_C149 ,C53_=_C158 ,C53_=_C159 ,C89_=_C111 ,C89_=_C113 ,\nC89_=_C114 ,C89_=_C116 ,C89_=_C118 ,C95_=_C107 ,C95_=_C130 ,C95_=_C131 ,\nC107_=_C130 ,C107_=_C131 ,C111_=_C113 ,C111_=_C114 ,C111_=_C116 ,C111_=_C118 ,\nC111_=_C124 ,C113_=_C114 ,C113_=_C116 ,C113_=_C118 ,C113_=_C144 ,C114_=_C116 ,\nC114_=_C118 ,C114_=_C149 ,C114_=_C153 ,C116_=_C118 ,C118_=_C179</w:t>
      </w:r>
    </w:p>
    <w:p>
      <w:pPr>
        <w:pStyle w:val="PreformattedText"/>
        <w:bidi w:val="0"/>
        <w:spacing w:before="0" w:after="0"/>
        <w:jc w:val="left"/>
        <w:rPr/>
      </w:pPr>
      <w:r>
        <w:rPr/>
        <w:t xml:space="preserve"> </w:t>
      </w:r>
      <w:r>
        <w:rPr/>
        <w:t>,C124_=_C144 ,\nC124_=_C149 ,C124_=_C158 ,C124_=_C159 ,C130_=_C131 ,C144_=_C149 ,C144_=_C158 ,\nC144_=_C159 ,C149_=_C153 ,C149_=_C158 ,C149_=_C159 ,C153_=_C167 ,C153_=_C174 ,\nC153_=_C177 ,C153_=_C179 ,C158_=_C159 ,C159_=_C167 ,C167_=_C174 ,C167_=_C177 ,\nC167_=_C179 ,C174_=_C177 ,C174_=_C179 ,C177_=_C179 ,"];41[shape=box, label="id:41 level: 3\n29: C2 C15 C18 C28 C29 \nC30 C31 C32 C33 C34 C35 \nC64 C75 C79 C86 C94 C97 \nC113 C123 C133 C138 C139 C143 \nC144 C145 C146 C148 C168 C176 \n162: C2_=_C18( C2 C18 ) C2_=_C31( C2 C31 ) C2_=_C75( C2 C75 ) C2_=_C79( C2 C79 ) C2_=_C97( C2 C97 ) \nC2_=_C113( C2 C113 ) C2_=_C123( C2 C123 ) C2_=_C133( C2 C133 ) C2_=_C139( C2 C139 ) C2_=_C143( C2 C143 ) C2_=_C144( C2 C144 ) \nC2_=_C145( C2 C145 ) C2_=_C146( C2 C146 ) C15_=_C18( C15 C18 ) C15_=_C28( C15 C28 ) C15_=_C29( C15 C29 ) C15_=_C30( C15 C30 ) \nC15_=_C31( C15 C31 ) C15_=_C32( C15 C32 ) C15_=_C33( C15 C33 ) C15_=_C34( C15 C34 ) C15_=_C35( C15 C35 ) C18_=_C31( C18 C31 ) \nC18_=_C75( C18 C75 ) C18_=_C79( C18 C79 ) C18_=_C97( C18 C97 ) C18_=_C113( C18 C113 ) C18_=_C123( C18 C123 ) C18_=_C133( C18 C133 ) \nC18_=_C139( C18 C139 ) C18_=_C143( C18 C143 ) C18_=_C144( C18 C144 ) C18_=_C145( C18 C145 ) C18_=_C146( C18 C146 ) C28_=_C29( C28 C29 ) \nC28_=_C30( C28 C30 ) C28_=_C31( C28 C31 ) C28_=_C32( C28 C32 ) C28_=_C33( C28 C33 ) C28_=_C34( C28 C34 ) C28_=_C35( C28 C35 ) \nC28_=_C64( C28 C64 ) C29_=_C30( C29 C30 ) C29_=_C31( C29 C31 ) C29_=_C32( C29 C32 ) C29_=_C33( C29 C33 ) C29_=_C34( C29 C34 ) \nC29_=_C35( C29 C35 ) C29_=_C79( C29 C79 ) C29_=_C86( C29 C86 ) C30_=_C31( C30 C31 ) C30_=_C32( C30 C32 ) C30_=_C33( C30 C33 ) \nC30_=_C34( C30 C34 ) C30_=_C35( C30 C35 ) C30_=_C139( C30 C139 ) C31_=_C32( C31 C32 ) C31_=_C33( C31 C33 ) C31_=_C34( C31 C34 ) \nC31_=_C35( C31 C35 ) C31_=_C75( C31 C75 ) C31_=_C79( C31 C79 ) C31_=_C97( C31 C97 ) C31_=_C113( C31 C113 ) C31_=_C123( C31 C123 ) \nC31_=_C133( C31 C133 ) C31_=_C139( C31 C139 ) C31_=_C143( C31 C143 ) C31_=_C144( C31 C144 ) C31_=_C145( C31 C145 ) C31_=_C146( C31 C146 ) \nC32_=_C33( C32 C33 ) C32_=_C34( C32 C34 ) C32_=_C35( C32 C35 ) C33_=_C34( C33 C34 ) C33_=_C35( C33 C35 ) C34_=_C35( C34 C35 ) \nC64_=_C86( C64 C86 ) C64_=_C94( C64 C94 ) C64_=_C138( C64 C138 ) C64_=_C146( C64 C146 ) C64_=_C148( C64 C148 ) C64_=_C168( C64 C168 ) \nC64_=_C176( C64 C176 ) C75_=_C79( C75 C79 ) C75_=_C97( C75 C97 ) C75_=_C113( C75 C113 ) C75_=_C123( C75 C123 ) C75_=_C133( C75 C133 ) \nC75_=_C139( C75 C139 ) C75_=_C143( C75 C143 ) C75_=_C144( C75 C144 ) C75_=_C145( C75 C145 ) C75_=_C146( C75 C146 ) C79_=_C86( C79 C86 ) \nC79_=_C97( C79 C97 ) C79_=_C113( C79 C113 ) C79_=_C123( C79 C123 ) C79_=_C133( C79 C133 ) C79_=_C139( C79 C139 ) C79_=_C143( C79 C143 ) \nC79_=_C144( C79 C144 ) C79_=_C145( C79 C145 ) C79_=_C146( C79 C146 ) C86_=_C94( C86 C94 ) C86_=_C138( C86 C138 ) C86_=_C146( C86 C146 ) \nC86_=_C148( C86 C148 ) C86_=_C168( C86 C168 ) C86_=_C176( C86 C176 ) C94_=_C138( C94 C138 ) C94_=_C146( C94 C146 ) C94_=_C148( C94 C148 ) \nC94_=_C168( C94 C168 ) C94_=_C176( C94 C176 ) C97_=_C113( C97 C113 ) C97_=_C123( C97 C123 ) C97_=_C133( C97 C133 ) C97_=_C139( C97 C139 ) \nC97_=_C143( C97 C143 ) C97_=_C144( C97 C144 ) C97_=_C145( C97 C145 ) C97_=_C146( C97 C146 ) C113_=_C123( C113 C123 ) C113_=_C133( C113 C133 ) \nC113_=_C139( C113 C139 ) C113_=_C143( C113 C143 ) C113_=_C144( C113 C144 ) C113_=_C145( C113 C145 ) C113_=_C146( C113 C146 ) C123_=_C133( C123 C133 ) \nC123_=_C139( C123 C139 ) C123_=_C143( C123 C143 ) C123_=_C144( C123 C144 ) C123_=_C145( C123 C145 ) C123_=_C146( C123 C146 ) C133_=_C138( C133 C138 ) \nC133_=_C139( C133 C139 ) C133_=_C143( C133 C143 ) C133_=_C144( C133 C144 ) C133_=_C145( C133 C145 ) C133_=_C146( C133 C146 ) C138_=_C146( C138 C146 ) \nC138_=_C148( C138 C148 ) C138_=_C168( C138 C168 ) C138_=_C176( C138 C176 ) C139_=_C143( C139 C143 ) C139_=_C144( C139 C144 ) C139_=_C145( C139 C145 ) \nC139_=_C146( C139 C146 ) C143_=_C144( C143 C144 ) C143_=_C145( C143 C145 ) C143_=_C146( C143 C146 ) C144_=_C145( C144 C145 ) C144_=_C146( C144 C146 ) \nC145_=_C146( C145 C146 ) C146_=_C148( C146 C148 ) C146_=_C168( C146 C168 ) C146_=_C176( C146 C176 ) C148_=_C168( C148 C168 ) C148_=_C176( C148 C176 ) \nC168_=_C176( C168 C176 ) "];30-&gt;41[label="27: C2 C15 C18 C28 C29 \nC30 C32 C33 C34 C35 C64 \nC75 C79 C86 C94 C97 C113 \nC123 C133 C138 C139 C143 C144 \nC145 C148 C168 C176 \n122: C2_=_C18 ,C2_=_C75 ,C2_=_C79 ,C2_=_C97 ,C2_=_C113 ,\nC2_=_C123 ,C2_=_C133 ,C2_=_C139 ,C2_=_C143 ,C2_=_C144 ,C2_=_C145 ,\nC15_=_C18 ,C15_=_C28 ,C15_=_C29 ,C15_=_C30 ,C15_=_C32 ,C15_=_C33 ,\nC15_=_C34 ,C15_=_C35 ,C18_=_C75 ,C18_=_C79 ,C18_=_C97 ,C18_=_C113 ,\nC18_=_C123 ,C18_=_C133 ,C18_=_C139 ,C18_=_C143 ,C18_=_C144 ,C18_=_C145 ,\nC28_=_C29 ,C28_=_C30 ,C28_=_C32 ,C28_=_C33 ,C28_=_C34 ,C28_=_C35 ,\nC28_=_C64 ,C29_=_C30 ,C29_=_C32 ,C29_=_C33 ,C29_=_C34 ,C29_=_C35 ,\nC29_=_C79 ,C29_=_C86 ,C30_=_C32 ,C30_=_C33 ,C30_=_C34 ,C30_=_C35 ,\nC30_=_C139 ,C32_=_C33 ,C32_=_C34 ,C32_=_C35 ,C33_=_C34 ,C33_=_C35 ,\nC34_=_C35 ,C64_=_C86 ,C64_=_C94 ,C64_=_C138 ,C64_=_C148 ,C64_=_C168 ,\nC64_=_C176 ,C75_=_C79 ,C75_=_C97 ,C75_=_C113 ,C75_=_C123 ,C75_=_C133 ,\nC75_=_C139 ,C75_=_C143 ,C75_=_C144 ,C75_=_C145 ,C79_=_C86 ,C79_=_C97 ,\nC79_=_C113 ,C79_=_C123 ,C79_=_C133 ,C79_=_C139 ,C79_=_C143 ,C79_=_C144 ,\nC79_=_C145 ,C86_=_C94 ,C86_=_C138 ,C86_=_C148 ,C86_=_C168 ,C86_=_C176 ,\nC94_=_C138 ,C94_=_C148 ,C94_=_C168 ,C94_=_C176 ,C97_=_C113 ,C97_=_C123 ,\nC97_=_C133 ,C97_=_C139 ,C97_=_C143 ,C97_=_C144 ,C97_=_C145 ,C113_=_C123 ,\nC113_=_C133 ,C113_=_C139 ,C113_=_C143 ,C113_=_C144 ,C113_=_C145 ,C123_=_C133 ,\nC123_=_C139 ,C123_=_C143 ,C123_=_C144 ,C123_=_C145 ,C133_=_C138 ,C133_=_C139 ,\nC133_=_C143 ,C133_=_C144 ,C133_=_C145 ,C138_=_C148 ,C138_=_C168 ,C138_=_C176 ,\nC139_=_C143 ,C139_=_C144 ,C139_=_C145 ,C143_=_C144 ,C143_=_C145 ,C144_=_C145 ,\nC148_=_C168 ,C148_=_C176 ,C168_=_C176 ,"];42[shape=box, label="id:42 level: 3\n36: C19 C22 C28 C29 C32 \nC34 C42 C57 C58 C59 C62 \nC63 C64 C65 C70 C79 C80 \nC81 C82 C85 C86 C114 C116 \nC121 C127 C143 C149 C151 C152 \nC153 C160 C161 C166 C169 C172 \nC173 \n149: C19_=_C22( C19 C22 ) C19_=_C80( C19 C80 ) C19_=_C114( C19 C114 ) C19_=_C121( C19 C121 ) C19_=_C143( C19 C143 ) \nC19_=_C149( C19 C149 ) C19_=_C151( C19 C151 ) C19_=_C152( C19 C152 ) C19_=_C153( C19 C153 ) C22_=_C32( C22 C32 ) C22_=_C42( C22 C42 ) \nC22_=_C81( C22 C81 ) C22_=_C160( C22 C160 ) C22_=_C161( C22 C161 ) C28_=_C29( C28 C29 ) C28_=_C32( C28 C32 ) C28_=_C34( C28 C34 ) \nC28_=_C57( C28 C57 ) C28_=_C58( C28 C58 ) C28_=_C59( C28 C59 ) C28_=_C62( C28 C62 ) C28_=_C63( C28 C63 ) C28_=_C64( C28 C64 ) \nC29_=_C32( C29 C32 ) C29_=_C34( C29 C34 ) C29_=_C57( C29 C57 ) C29_=_C65( C29 C65 ) C29_=_C79( C29 C79 ) C29_=_C80( C29 C80 ) \nC29_=_C81( C29 C81 ) C29_=_C82( C29 C82 ) C29_=_C85( C29 C85 ) C29_=_C86( C29 C86 ) C32_=_C34( C32 C34 ) C32_=_C42( C32 C42 ) \nC32_=_C81( C32 C81 ) C32_=_C160( C32 C160 ) C32_=_C161( C32 C161 ) C34_=_C62( C34 C62 ) C34_=_C70( C34 C70 ) C34_=_C127( C34 C127 ) \nC34_=_C161( C34 C161 ) C34_=_C169( C34 C169 ) C34_=_C172( C34 C172 ) C42_=_C81( C42 C81 ) C42_=_C160( C42 C160 ) C42_=_C161( C42 C161 ) \nC57_=_C58( C57 C58 ) C57_=_C59( C57 C59 ) C57_=_C62( C57 C62 ) C57_=_C63( C57 C63 ) C57_=_C64( C57 C64 ) C57_=_C65( C57 C65 ) \nC57_=_C79( C57 C79 ) C57_=_C80( C57 C80 ) C57_=_C81( C57 C81 ) C57_=_C82( C57 C82 ) C57_=_C85( C57 C85 ) C57_=_C86( C57 C86 ) \nC58_=_C59( C58 C59 ) C58_=_C62( C58 C62 ) C58_=_C63( C58 C63 ) C58_=_C64( C58 C64 ) C59_=_C62( C59 C62 ) C59_=_C63( C59 C63 ) \nC59_=_C64( C59 C64 ) C62_=_C63( C62 C63 ) C62_=_C64( C62 C64 ) C62_=_C70( C62 C70 ) C62_=_C127( C62 C127 ) C62_=_C161( C62 C161 ) \nC62_=_C169( C62 C169 ) C62_=_C172( C62 C172 ) C63_=_C64( C63 C64 ) C63_=_C85( C63 C85 ) C64_=_C86( C64 C86 ) C65_=_C70( C65 C70 ) \nC65_=_C79( C65 C79 ) C65_=_C80( C65 C80 ) C65_=_C81( C65 C81 ) C65_=_C82( C65 C82 ) C65_=_C85( C65 C85 ) C65_=_C86( C65 C86 ) \nC70_=_C127( C70 C127 ) C70_=_C161( C70 C161 ) C70_=_C169( C70 C169 ) C70_=_C172( C70 C172 ) C79_=_C80( C79 C80 ) C79_=_C81( C79 C81 ) \nC79_=_C82( C79 C82 ) C79_=_C85( C79 C85 ) C79_=_C86( C79 C86 ) C79_=_C143( C79 C143 ) C80_=_C81( C80 C81 ) C80_=_C82( C80 C82 ) \nC80_=_C85( C80 C85 ) C80_=_C86( C80 C86 ) C80_=_C114( C80 C114 ) C80_=_C121( C80 C121 ) C80_=_C143( C80 C143 ) C80_=_C149( C80 C149 ) \nC80_=_C151( C80 C151 ) C80_=_C152( C80 C152 ) C80_=_C153( C80 C153 ) C81_=_C82( C81 C82 ) C81_=_C85( C81 C85 ) C81_=_C86( C81 C86 ) \nC81_=_C160( C81 C160 ) C81_=_C161( C81 C161 ) C82_=_C85( C82 C85 ) C82_=_C86( C82 C86 ) C82_=_C166( C82 C166 ) C85_=_C86( C85 C86 ) \nC114_=_C116( C114 C116 ) C114_=_C121( C114 C121 ) C114_=_C143( C114 C143 ) C114_=_C149( C114 C149 ) C114_=_C151( C114 C151 ) C114_=_C152( C114 C152 ) \nC114_=_C153( C114 C153 ) C116_=_C152( C116 C152 ) C116_=_C166( C116 C166 ) C116_=_C173( C116 C173 ) C121_=_C143( C121 C143 ) C121_=_C149( C121 C149 ) \nC121_=_C151( C121 C151 ) C121_=_C152( C121 C152 ) C121_=_C153( C121 C153 ) C127_=_C161( C127 C161 ) C127_=_C169( C127 C169 ) C127_=_C172( C127 C172 ) \nC143_=_C149( C143 C149 ) C143_=_C151( C143 C151 ) C143_=_C152( C143 C152 ) C143_=_C153( C143 C153 ) C149_=_C151( C149 C151 ) C149_=_C152( C149 C152 ) \nC149_=_C153( C149 C153 ) C151_=_C152( C151 C152 ) C151_=_C153( C151 C153 ) C152_=_C153( C152 C153 ) C152_=_C166( C152 C166 ) C152_=_C173( C152 C173 ) \nC160_=_C161( C160 C161 ) C160_=_C169( C160 C169 ) C161_=_C169( C161 C169 ) C161_=_C172( C161 C172 ) C166_=_C173( C166 C173 ) C169_=_C172( C169 C172 ) "];30-&gt;42[label="30: C19 C22 C28 C29 C32 \nC34 C42 C58 C59 C63 C64 \nC65 C70 C79 C82 C85 C86 \nC114 C116 C121 C127 C143 C149 \nC151 C153 C160 C166 C169 C172 \nC173 \n79: C19_=_C22 ,C19_=_C114 ,C19_=_C121 ,C19_=_C143 ,C19_=_C149 ,\nC19_=_C151 ,C19_=_C153 ,C22_=_C32 ,C22_=_C42 ,C22_=_C160 ,C28_=_C29 ,\nC28_=_C32 ,C28_=_C34 ,C28_=_C58 ,C28_=_C59 ,C28_=_C63 ,C28_=_C64 ,\nC29_=_C32 ,C29_=_C34 ,C29_=_C65 ,C29_=_C79 ,C29_=_C82 ,C29_=_C85 ,\nC29_=_C86</w:t>
      </w:r>
    </w:p>
    <w:p>
      <w:pPr>
        <w:pStyle w:val="PreformattedText"/>
        <w:bidi w:val="0"/>
        <w:spacing w:before="0" w:after="0"/>
        <w:jc w:val="left"/>
        <w:rPr/>
      </w:pPr>
      <w:r>
        <w:rPr/>
        <w:t xml:space="preserve"> </w:t>
      </w:r>
      <w:r>
        <w:rPr/>
        <w:t>,C32_=_C34 ,C32_=_C42 ,C32_=_C160 ,C34_=_C70 ,C34_=_C127 ,\nC34_=_C169 ,C34_=_C172 ,C42_=_C160 ,C58_=_C59 ,C58_=_C63 ,C58_=_C64 ,\nC59_=_C63 ,C59_=_C64 ,C63_=_C64 ,C63_=_C85 ,C64_=_C86 ,C65_=_C70 ,\nC65_=_C79 ,C65_=_C82 ,C65_=_C85 ,C65_=_C86 ,C70_=_C127 ,C70_=_C169 ,\nC70_=_C172 ,C79_=_C82 ,C79_=_C85 ,C79_=_C86 ,C79_=_C143 ,C82_=_C85 ,\nC82_=_C86 ,C82_=_C166 ,C85_=_C86 ,C114_=_C116 ,C114_=_C121 ,C114_=_C143 ,\nC114_=_C149 ,C114_=_C151 ,C114_=_C153 ,C116_=_C166 ,C116_=_C173 ,C121_=_C143 ,\nC121_=_C149 ,C121_=_C151 ,C121_=_C153 ,C127_=_C169 ,C127_=_C172 ,C143_=_C149 ,\nC143_=_C151 ,C143_=_C153 ,C149_=_C151 ,C149_=_C153 ,C151_=_C153 ,C160_=_C169 ,\nC166_=_C173 ,C169_=_C172 ,"];43[shape=box, label="id:43 level: 4\n14: C14 C27 C33 C46 C54 \nC119 C120 C121 C125 C129 C142 \nC145 C162 C163 \n38: C14_=_C27( C14 C27 ) C14_=_C46( C14 C46 ) C14_=_C129( C14 C129 ) C14_=_C142( C14 C142 ) C14_=_C145( C14 C145 ) \nC14_=_C163( C14 C163 ) C27_=_C46( C27 C46 ) C27_=_C129( C27 C129 ) C27_=_C142( C27 C142 ) C27_=_C145( C27 C145 ) C27_=_C163( C27 C163 ) \nC33_=_C54( C33 C54 ) C33_=_C125( C33 C125 ) C33_=_C162( C33 C162 ) C33_=_C163( C33 C163 ) C46_=_C129( C46 C129 ) C46_=_C142( C46 C142 ) \nC46_=_C145( C46 C145 ) C46_=_C163( C46 C163 ) C54_=_C125( C54 C125 ) C54_=_C162( C54 C162 ) C54_=_C163( C54 C163 ) C119_=_C120( C119 C120 ) \nC119_=_C121( C119 C121 ) C119_=_C125( C119 C125 ) C119_=_C129( C119 C129 ) C120_=_C121( C120 C121 ) C120_=_C142( C120 C142 ) C125_=_C129( C125 C129 ) \nC125_=_C162( C125 C162 ) C125_=_C163( C125 C163 ) C129_=_C142( C129 C142 ) C129_=_C145( C129 C145 ) C129_=_C163( C129 C163 ) C142_=_C145( C142 C145 ) \nC142_=_C163( C142 C163 ) C145_=_C163( C145 C163 ) C162_=_C163( C162 C163 ) "];33-&gt;43[label="13: C14 C27 C33 C46 C54 \nC119 C120 C121 C125 C129 C142 \nC145 C162 \n28: C14_=_C27 ,C14_=_C46 ,C14_=_C129 ,C14_=_C142 ,C14_=_C145 ,\nC27_=_C46 ,C27_=_C129 ,C27_=_C142 ,C27_=_C145 ,C33_=_C54 ,C33_=_C125 ,\nC33_=_C162 ,C46_=_C129 ,C46_=_C142 ,C46_=_C145 ,C54_=_C125 ,C54_=_C162 ,\nC119_=_C120 ,C119_=_C121 ,C119_=_C125 ,C119_=_C129 ,C120_=_C121 ,C120_=_C142 ,\nC125_=_C129 ,C125_=_C162 ,C129_=_C142 ,C129_=_C145 ,C142_=_C145 ,"];44[shape=box, label="id:44 level: 4\n14: C44 C56 C63 C65 C66 \nC67 C68 C69 C70 C71 C72 \nC85 C156 C170 \n50: C44_=_C56( C44 C56 ) C44_=_C63( C44 C63 ) C44_=_C72( C44 C72 ) C44_=_C85( C44 C85 ) C44_=_C156( C44 C156 ) \nC44_=_C170( C44 C170 ) C56_=_C63( C56 C63 ) C56_=_C72( C56 C72 ) C56_=_C85( C56 C85 ) C56_=_C156( C56 C156 ) C56_=_C170( C56 C170 ) \nC63_=_C72( C63 C72 ) C63_=_C85( C63 C85 ) C63_=_C156( C63 C156 ) C63_=_C170( C63 C170 ) C65_=_C66( C65 C66 ) C65_=_C67( C65 C67 ) \nC65_=_C68( C65 C68 ) C65_=_C69( C65 C69 ) C65_=_C70( C65 C70 ) C65_=_C71( C65 C71 ) C65_=_C72( C65 C72 ) C65_=_C85( C65 C85 ) \nC66_=_C67( C66 C67 ) C66_=_C68( C66 C68 ) C66_=_C69( C66 C69 ) C66_=_C70( C66 C70 ) C66_=_C71( C66 C71 ) C66_=_C72( C66 C72 ) \nC67_=_C68( C67 C68 ) C67_=_C69( C67 C69 ) C67_=_C70( C67 C70 ) C67_=_C71( C67 C71 ) C67_=_C72( C67 C72 ) C68_=_C69( C68 C69 ) \nC68_=_C70( C68 C70 ) C68_=_C71( C68 C71 ) C68_=_C72( C68 C72 ) C69_=_C70( C69 C70 ) C69_=_C71( C69 C71 ) C69_=_C72( C69 C72 ) \nC70_=_C71( C70 C71 ) C70_=_C72( C70 C72 ) C71_=_C72( C71 C72 ) C72_=_C85( C72 C85 ) C72_=_C156( C72 C156 ) C72_=_C170( C72 C170 ) \nC85_=_C156( C85 C156 ) C85_=_C170( C85 C170 ) C156_=_C170( C156 C170 ) "];36-&gt;44[label="13: C44 C56 C63 C65 C66 \nC67 C68 C69 C70 C71 C85 \nC156 C170 \n37: C44_=_C56 ,C44_=_C63 ,C44_=_C85 ,C44_=_C156 ,C44_=_C170 ,\nC56_=_C63 ,C56_=_C85 ,C56_=_C156 ,C56_=_C170 ,C63_=_C85 ,C63_=_C156 ,\nC63_=_C170 ,C65_=_C66 ,C65_=_C67 ,C65_=_C68 ,C65_=_C69 ,C65_=_C70 ,\nC65_=_C71 ,C65_=_C85 ,C66_=_C67 ,C66_=_C68 ,C66_=_C69 ,C66_=_C70 ,\nC66_=_C71 ,C67_=_C68 ,C67_=_C69 ,C67_=_C70 ,C67_=_C71 ,C68_=_C69 ,\nC68_=_C70 ,C68_=_C71 ,C69_=_C70 ,C69_=_C71 ,C70_=_C71 ,C85_=_C156 ,\nC85_=_C170 ,C156_=_C170 ,"];45[shape=box, label="id:45 level: 4\n14: C9 C38 C67 C68 C88 \nC102 C103 C104 C105 C106 C107 \nC108 C109 C110 \n52: C9_=_C67( C9 C67 ) C9_=_C88( C9 C88 ) C9_=_C102( C9 C102 ) C9_=_C103( C9 C103 ) C9_=_C104( C9 C104 ) \nC9_=_C105( C9 C105 ) C9_=_C106( C9 C106 ) C38_=_C68( C38 C68 ) C38_=_C102( C38 C102 ) C38_=_C107( C38 C107 ) C38_=_C108( C38 C108 ) \nC38_=_C109( C38 C109 ) C38_=_C110( C38 C110 ) C67_=_C68( C67 C68 ) C67_=_C88( C67 C88 ) C67_=_C102( C67 C102 ) C67_=_C103( C67 C103 ) \nC67_=_C104( C67 C104 ) C67_=_C105( C67 C105 ) C67_=_C106( C67 C106 ) C68_=_C102( C68 C102 ) C68_=_C107( C68 C107 ) C68_=_C108( C68 C108 ) \nC68_=_C109( C68 C109 ) C68_=_C110( C68 C110 ) C88_=_C102( C88 C102 ) C88_=_C103( C88 C103 ) C88_=_C104( C88 C104 ) C88_=_C105( C88 C105 ) \nC88_=_C106( C88 C106 ) C102_=_C103( C102 C103 ) C102_=_C104( C102 C104 ) C102_=_C105( C102 C105 ) C102_=_C106( C102 C106 ) C102_=_C107( C102 C107 ) \nC102_=_C108( C102 C108 ) C102_=_C109( C102 C109 ) C102_=_C110( C102 C110 ) C103_=_C104( C103 C104 ) C103_=_C105( C103 C105 ) C103_=_C106( C103 C106 ) \nC104_=_C105( C104 C105 ) C104_=_C106( C104 C106 ) C104_=_C108( C104 C108 ) C105_=_C106( C105 C106 ) C106_=_C110( C106 C110 ) C107_=_C108( C107 C108 ) \nC107_=_C109( C107 C109 ) C107_=_C110( C107 C110 ) C108_=_C109( C108 C109 ) C108_=_C110( C108 C110 ) C109_=_C110( C109 C110 ) "];37-&gt;45[label="13: C9 C38 C67 C68 C88 \nC103 C104 C105 C106 C107 C108 \nC109 C110 \n39: C9_=_C67 ,C9_=_C88 ,C9_=_C103 ,C9_=_C104 ,C9_=_C105 ,\nC9_=_C106 ,C38_=_C68 ,C38_=_C107 ,C38_=_C108 ,C38_=_C109 ,C38_=_C110 ,\nC67_=_C68 ,C67_=_C88 ,C67_=_C103 ,C67_=_C104 ,C67_=_C105 ,C67_=_C106 ,\nC68_=_C107 ,C68_=_C108 ,C68_=_C109 ,C68_=_C110 ,C88_=_C103 ,C88_=_C104 ,\nC88_=_C105 ,C88_=_C106 ,C103_=_C104 ,C103_=_C105 ,C103_=_C106 ,C104_=_C105 ,\nC104_=_C106 ,C104_=_C108 ,C105_=_C106 ,C106_=_C110 ,C107_=_C108 ,C107_=_C109 ,\nC107_=_C110 ,C108_=_C109 ,C108_=_C110 ,C109_=_C110 ,"];46[shape=box, label="id:46 level: 4\n16: C6 C7 C8 C9 C10 \nC11 C12 C13 C14 C78 C93 \nC106 C110 C136 C177 C178 \n66: C6_=_C7( C6 C7 ) C6_=_C8( C6 C8 ) C6_=_C9( C6 C9 ) C6_=_C10( C6 C10 ) C6_=_C11( C6 C11 ) \nC6_=_C12( C6 C12 ) C6_=_C13( C6 C13 ) C6_=_C14( C6 C14 ) C7_=_C8( C7 C8 ) C7_=_C9( C7 C9 ) C7_=_C10( C7 C10 ) \nC7_=_C11( C7 C11 ) C7_=_C12( C7 C12 ) C7_=_C13( C7 C13 ) C7_=_C14( C7 C14 ) C7_=_C93( C7 C93 ) C8_=_C9( C8 C9 ) \nC8_=_C10( C8 C10 ) C8_=_C11( C8 C11 ) C8_=_C12( C8 C12 ) C8_=_C13( C8 C13 ) C8_=_C14( C8 C14 ) C9_=_C10( C9 C10 ) \nC9_=_C11( C9 C11 ) C9_=_C12( C9 C12 ) C9_=_C13( C9 C13 ) C9_=_C14( C9 C14 ) C9_=_C106( C9 C106 ) C10_=_C11( C10 C11 ) \nC10_=_C12( C10 C12 ) C10_=_C13( C10 C13 ) C10_=_C14( C10 C14 ) C11_=_C12( C11 C12 ) C11_=_C13( C11 C13 ) C11_=_C14( C11 C14 ) \nC12_=_C13( C12 C13 ) C12_=_C14( C12 C14 ) C13_=_C14( C13 C14 ) C13_=_C78( C13 C78 ) C13_=_C93( C13 C93 ) C13_=_C106( C13 C106 ) \nC13_=_C110( C13 C110 ) C13_=_C136( C13 C136 ) C13_=_C177( C13 C177 ) C13_=_C178( C13 C178 ) C78_=_C93( C78 C93 ) C78_=_C106( C78 C106 ) \nC78_=_C110( C78 C110 ) C78_=_C136( C78 C136 ) C78_=_C177( C78 C177 ) C78_=_C178( C78 C178 ) C93_=_C106( C93 C106 ) C93_=_C110( C93 C110 ) \nC93_=_C136( C93 C136 ) C93_=_C177( C93 C177 ) C93_=_C178( C93 C178 ) C106_=_C110( C106 C110 ) C106_=_C136( C106 C136 ) C106_=_C177( C106 C177 ) \nC106_=_C178( C106 C178 ) C110_=_C136( C110 C136 ) C110_=_C177( C110 C177 ) C110_=_C178( C110 C178 ) C136_=_C177( C136 C177 ) C136_=_C178( C136 C178 ) \nC177_=_C178( C177 C178 ) "];37-&gt;46[label="15: C6 C7 C8 C9 C10 \nC11 C12 C14 C78 C93 C106 \nC110 C136 C177 C178 \n51: C6_=_C7 ,C6_=_C8 ,C6_=_C9 ,C6_=_C10 ,C6_=_C11 ,\nC6_=_C12 ,C6_=_C14 ,C7_=_C8 ,C7_=_C9 ,C7_=_C10 ,C7_=_C11 ,\nC7_=_C12 ,C7_=_C14 ,C7_=_C93 ,C8_=_C9 ,C8_=_C10 ,C8_=_C11 ,\nC8_=_C12 ,C8_=_C14 ,C9_=_C10 ,C9_=_C11 ,C9_=_C12 ,C9_=_C14 ,\nC9_=_C106 ,C10_=_C11 ,C10_=_C12 ,C10_=_C14 ,C11_=_C12 ,C11_=_C14 ,\nC12_=_C14 ,C78_=_C93 ,C78_=_C106 ,C78_=_C110 ,C78_=_C136 ,C78_=_C177 ,\nC78_=_C178 ,C93_=_C106 ,C93_=_C110 ,C93_=_C136 ,C93_=_C177 ,C93_=_C178 ,\nC106_=_C110 ,C106_=_C136 ,C106_=_C177 ,C106_=_C178 ,C110_=_C136 ,C110_=_C177 ,\nC110_=_C178 ,C136_=_C177 ,C136_=_C178 ,C177_=_C178 ,"];47[shape=box, label="id:47 level: 4\n17: C47 C52 C59 C73 C74 \nC75 C76 C78 C98 C104 C108 \nC147 C148 C151 C159 C167 C168 \n56: C47_=_C52( C47 C52 ) C47_=_C73( C47 C73 ) C47_=_C74( C47 C74 ) C47_=_C75( C47 C75 ) C47_=_C76( C47 C76 ) \nC47_=_C78( C47 C78 ) C52_=_C59( C52 C59 ) C52_=_C76( C52 C76 ) C52_=_C98( C52 C98 ) C52_=_C104( C52 C104 ) C52_=_C108( C52 C108 ) \nC52_=_C147( C52 C147 ) C52_=_C148( C52 C148 ) C59_=_C76( C59 C76 ) C59_=_C98( C59 C98 ) C59_=_C104( C59 C104 ) C59_=_C108( C59 C108 ) \nC59_=_C147( C59 C147 ) C59_=_C148( C59 C148 ) C73_=_C74( C73 C74 ) C73_=_C75( C73 C75 ) C73_=_C76( C73 C76 ) C73_=_C78( C73 C78 ) \nC73_=_C98( C73 C98 ) C74_=_C75( C74 C75 ) C74_=_C76( C74 C76 ) C74_=_C78( C74 C78 ) C75_=_C76( C75 C76 ) C75_=_C78( C75 C78 ) \nC76_=_C78( C76 C78 ) C76_=_C98( C76 C98 ) C76_=_C104( C76 C104 ) C76_=_C108( C76 C108 ) C76_=_C147( C76 C147 ) C76_=_C148( C76 C148 ) \nC98_=_C104( C98 C104 ) C98_=_C108( C98 C108 ) C98_=_C147( C98 C147 ) C98_=_C148( C98 C148 ) C104_=_C108( C104 C108 ) C104_=_C147( C104 C147 ) \nC104_=_C148( C104 C148 ) C108_=_C147( C108 C147 ) C108_=_C148( C108 C148 ) C147_=_C148( C147 C148 ) C147_=_C151( C147 C151 ) C147_=_C159( C147 C159 ) \nC147_=_C167( C147 C167 ) C147_=_C168( C147 C168 ) C148_=_C168( C148 C168 ) C151_=_C159( C151 C159 ) C151_=_C167( C151 C167 ) C151_=_C168( C151 C168 ) \nC159_=_C167( C159 C167 ) C159_=_C168( C159 C168 ) C167_=_C168( C167 C168 ) "];38-&gt;47[label="15: C47 C52 C59 C73 C74 \nC75 C78 C98 C104 C108 C148 \nC151 C159 C167 C168 \n34: C47_=_C52 ,C47_=_C73 ,C47_=_C74 ,C47_=_C75 ,C47_=_C78 ,\nC52_=_C59 ,C52_=_C98 ,C52_=_C104 ,C52_=_C108 ,C52_=_C148 ,C59_=_C98 ,\nC59_=_C104 ,C59_=_C108 ,C59_=_C148 ,C73_=_C74 ,C73_=_C75 ,C73_=_C78 ,\nC73_=_C98 ,C74_=_C75 ,C74_=_C78 ,C75_=_C78 ,C98_=_C104 ,C98_=_C108 ,\nC98_=_C148 ,C104_=_C108 ,C104_=_C148 ,C108_=_C148 ,C148_=_C168 ,C151_=_C159 ,\nC151_=_C167 ,C151_=_C168 ,C159_=_C167 ,C159_=_C168</w:t>
      </w:r>
    </w:p>
    <w:p>
      <w:pPr>
        <w:pStyle w:val="PreformattedText"/>
        <w:bidi w:val="0"/>
        <w:spacing w:before="0" w:after="0"/>
        <w:jc w:val="left"/>
        <w:rPr/>
      </w:pPr>
      <w:r>
        <w:rPr/>
        <w:t xml:space="preserve"> </w:t>
      </w:r>
      <w:r>
        <w:rPr/>
        <w:t>,C167_=_C168 ,"];48[shape=box, label="id:48 level: 4\n20: C47 C48 C49 C50 C51 \nC52 C53 C54 C55 C56 C58 \nC90 C103 C130 C133 C134 C135 \nC136 C137 C138 \n102: C47_=_C48( C47 C48 ) C47_=_C49( C47 C49 ) C47_=_C50( C47 C50 ) C47_=_C51( C47 C51 ) C47_=_C52( C47 C52 ) \nC47_=_C53( C47 C53 ) C47_=_C54( C47 C54 ) C47_=_C55( C47 C55 ) C47_=_C56( C47 C56 ) C48_=_C49( C48 C49 ) C48_=_C50( C48 C50 ) \nC48_=_C51( C48 C51 ) C48_=_C52( C48 C52 ) C48_=_C53( C48 C53 ) C48_=_C54( C48 C54 ) C48_=_C55( C48 C55 ) C48_=_C56( C48 C56 ) \nC48_=_C90( C48 C90 ) C49_=_C50( C49 C50 ) C49_=_C51( C49 C51 ) C49_=_C52( C49 C52 ) C49_=_C53( C49 C53 ) C49_=_C54( C49 C54 ) \nC49_=_C55( C49 C55 ) C49_=_C56( C49 C56 ) C50_=_C51( C50 C51 ) C50_=_C52( C50 C52 ) C50_=_C53( C50 C53 ) C50_=_C54( C50 C54 ) \nC50_=_C55( C50 C55 ) C50_=_C56( C50 C56 ) C50_=_C130( C50 C130 ) C51_=_C52( C51 C52 ) C51_=_C53( C51 C53 ) C51_=_C54( C51 C54 ) \nC51_=_C55( C51 C55 ) C51_=_C56( C51 C56 ) C51_=_C58( C51 C58 ) C51_=_C90( C51 C90 ) C51_=_C103( C51 C103 ) C51_=_C130( C51 C130 ) \nC51_=_C133( C51 C133 ) C51_=_C134( C51 C134 ) C51_=_C135( C51 C135 ) C51_=_C136( C51 C136 ) C51_=_C137( C51 C137 ) C51_=_C138( C51 C138 ) \nC52_=_C53( C52 C53 ) C52_=_C54( C52 C54 ) C52_=_C55( C52 C55 ) C52_=_C56( C52 C56 ) C53_=_C54( C53 C54 ) C53_=_C55( C53 C55 ) \nC53_=_C56( C53 C56 ) C54_=_C55( C54 C55 ) C54_=_C56( C54 C56 ) C55_=_C56( C55 C56 ) C58_=_C90( C58 C90 ) C58_=_C103( C58 C103 ) \nC58_=_C130( C58 C130 ) C58_=_C133( C58 C133 ) C58_=_C134( C58 C134 ) C58_=_C135( C58 C135 ) C58_=_C136( C58 C136 ) C58_=_C137( C58 C137 ) \nC58_=_C138( C58 C138 ) C90_=_C103( C90 C103 ) C90_=_C130( C90 C130 ) C90_=_C133( C90 C133 ) C90_=_C134( C90 C134 ) C90_=_C135( C90 C135 ) \nC90_=_C136( C90 C136 ) C90_=_C137( C90 C137 ) C90_=_C138( C90 C138 ) C103_=_C130( C103 C130 ) C103_=_C133( C103 C133 ) C103_=_C134( C103 C134 ) \nC103_=_C135( C103 C135 ) C103_=_C136( C103 C136 ) C103_=_C137( C103 C137 ) C103_=_C138( C103 C138 ) C130_=_C133( C130 C133 ) C130_=_C134( C130 C134 ) \nC130_=_C135( C130 C135 ) C130_=_C136( C130 C136 ) C130_=_C137( C130 C137 ) C130_=_C138( C130 C138 ) C133_=_C134( C133 C134 ) C133_=_C135( C133 C135 ) \nC133_=_C136( C133 C136 ) C133_=_C137( C133 C137 ) C133_=_C138( C133 C138 ) C134_=_C135( C134 C135 ) C134_=_C136( C134 C136 ) C134_=_C137( C134 C137 ) \nC134_=_C138( C134 C138 ) C135_=_C136( C135 C136 ) C135_=_C137( C135 C137 ) C135_=_C138( C135 C138 ) C136_=_C137( C136 C137 ) C136_=_C138( C136 C138 ) \nC137_=_C138( C137 C138 ) "];38-&gt;48[label="19: C47 C48 C49 C50 C52 \nC53 C54 C55 C56 C58 C90 \nC103 C130 C133 C134 C135 C136 \nC137 C138 \n83: C47_=_C48 ,C47_=_C49 ,C47_=_C50 ,C47_=_C52 ,C47_=_C53 ,\nC47_=_C54 ,C47_=_C55 ,C47_=_C56 ,C48_=_C49 ,C48_=_C50 ,C48_=_C52 ,\nC48_=_C53 ,C48_=_C54 ,C48_=_C55 ,C48_=_C56 ,C48_=_C90 ,C49_=_C50 ,\nC49_=_C52 ,C49_=_C53 ,C49_=_C54 ,C49_=_C55 ,C49_=_C56 ,C50_=_C52 ,\nC50_=_C53 ,C50_=_C54 ,C50_=_C55 ,C50_=_C56 ,C50_=_C130 ,C52_=_C53 ,\nC52_=_C54 ,C52_=_C55 ,C52_=_C56 ,C53_=_C54 ,C53_=_C55 ,C53_=_C56 ,\nC54_=_C55 ,C54_=_C56 ,C55_=_C56 ,C58_=_C90 ,C58_=_C103 ,C58_=_C130 ,\nC58_=_C133 ,C58_=_C134 ,C58_=_C135 ,C58_=_C136 ,C58_=_C137 ,C58_=_C138 ,\nC90_=_C103 ,C90_=_C130 ,C90_=_C133 ,C90_=_C134 ,C90_=_C135 ,C90_=_C136 ,\nC90_=_C137 ,C90_=_C138 ,C103_=_C130 ,C103_=_C133 ,C103_=_C134 ,C103_=_C135 ,\nC103_=_C136 ,C103_=_C137 ,C103_=_C138 ,C130_=_C133 ,C130_=_C134 ,C130_=_C135 ,\nC130_=_C136 ,C130_=_C137 ,C130_=_C138 ,C133_=_C134 ,C133_=_C135 ,C133_=_C136 ,\nC133_=_C137 ,C133_=_C138 ,C134_=_C135 ,C134_=_C136 ,C134_=_C137 ,C134_=_C138 ,\nC135_=_C136 ,C135_=_C137 ,C135_=_C138 ,C136_=_C137 ,C136_=_C138 ,C137_=_C138 ,"];49[shape=box, label="id:49 level: 4\n13: C0 C1 C2 C3 C4 \nC5 C24 C55 C71 C105 C164 \nC173 C174 \n46: C0_=_C1( C0 C1 ) C0_=_C2( C0 C2 ) C0_=_C3( C0 C3 ) C0_=_C4( C0 C4 ) C0_=_C5( C0 C5 ) \nC0_=_C24( C0 C24 ) C1_=_C2( C1 C2 ) C1_=_C3( C1 C3 ) C1_=_C4( C1 C4 ) C1_=_C5( C1 C5 ) C2_=_C3( C2 C3 ) \nC2_=_C4( C2 C4 ) C2_=_C5( C2 C5 ) C3_=_C4( C3 C4 ) C3_=_C5( C3 C5 ) C3_=_C164( C3 C164 ) C4_=_C5( C4 C5 ) \nC4_=_C24( C4 C24 ) C4_=_C55( C4 C55 ) C4_=_C71( C4 C71 ) C4_=_C105( C4 C105 ) C4_=_C164( C4 C164 ) C4_=_C173( C4 C173 ) \nC4_=_C174( C4 C174 ) C5_=_C174( C5 C174 ) C24_=_C55( C24 C55 ) C24_=_C71( C24 C71 ) C24_=_C105( C24 C105 ) C24_=_C164( C24 C164 ) \nC24_=_C173( C24 C173 ) C24_=_C174( C24 C174 ) C55_=_C71( C55 C71 ) C55_=_C105( C55 C105 ) C55_=_C164( C55 C164 ) C55_=_C173( C55 C173 ) \nC55_=_C174( C55 C174 ) C71_=_C105( C71 C105 ) C71_=_C164( C71 C164 ) C71_=_C173( C71 C173 ) C71_=_C174( C71 C174 ) C105_=_C164( C105 C164 ) \nC105_=_C173( C105 C173 ) C105_=_C174( C105 C174 ) C164_=_C173( C164 C173 ) C164_=_C174( C164 C174 ) C173_=_C174( C173 C174 ) "];39-&gt;49[label="12: C0 C1 C2 C3 C5 \nC24 C55 C71 C105 C164 C173 \nC174 \n34: C0_=_C1 ,C0_=_C2 ,C0_=_C3 ,C0_=_C5 ,C0_=_C24 ,\nC1_=_C2 ,C1_=_C3 ,C1_=_C5 ,C2_=_C3 ,C2_=_C5 ,C3_=_C5 ,\nC3_=_C164 ,C5_=_C174 ,C24_=_C55 ,C24_=_C71 ,C24_=_C105 ,C24_=_C164 ,\nC24_=_C173 ,C24_=_C174 ,C55_=_C71 ,C55_=_C105 ,C55_=_C164 ,C55_=_C173 ,\nC55_=_C174 ,C71_=_C105 ,C71_=_C164 ,C71_=_C173 ,C71_=_C174 ,C105_=_C164 ,\nC105_=_C173 ,C105_=_C174 ,C164_=_C173 ,C164_=_C174 ,C173_=_C174 ,"];50[shape=box, label="id:50 level: 4\n17: C5 C17 C26 C40 C50 \nC95 C107 C112 C117 C130 C131 \nC132 C153 C167 C174 C177 C179 \n74: C5_=_C26( C5 C26 ) C5_=_C117( C5 C117 ) C5_=_C132( C5 C132 ) C5_=_C153( C5 C153 ) C5_=_C167( C5 C167 ) \nC5_=_C174( C5 C174 ) C5_=_C177( C5 C177 ) C5_=_C179( C5 C179 ) C17_=_C26( C17 C26 ) C17_=_C40( C17 C40 ) C17_=_C50( C17 C50 ) \nC17_=_C95( C17 C95 ) C17_=_C107( C17 C107 ) C17_=_C112( C17 C112 ) C17_=_C130( C17 C130 ) C17_=_C131( C17 C131 ) C17_=_C132( C17 C132 ) \nC26_=_C117( C26 C117 ) C26_=_C132( C26 C132 ) C26_=_C153( C26 C153 ) C26_=_C167( C26 C167 ) C26_=_C174( C26 C174 ) C26_=_C177( C26 C177 ) \nC26_=_C179( C26 C179 ) C40_=_C50( C40 C50 ) C40_=_C95( C40 C95 ) C40_=_C107( C40 C107 ) C40_=_C112( C40 C112 ) C40_=_C130( C40 C130 ) \nC40_=_C131( C40 C131 ) C40_=_C132( C40 C132 ) C50_=_C95( C50 C95 ) C50_=_C107( C50 C107 ) C50_=_C112( C50 C112 ) C50_=_C130( C50 C130 ) \nC50_=_C131( C50 C131 ) C50_=_C132( C50 C132 ) C95_=_C107( C95 C107 ) C95_=_C112( C95 C112 ) C95_=_C130( C95 C130 ) C95_=_C131( C95 C131 ) \nC95_=_C132( C95 C132 ) C107_=_C112( C107 C112 ) C107_=_C130( C107 C130 ) C107_=_C131( C107 C131 ) C107_=_C132( C107 C132 ) C112_=_C117( C112 C117 ) \nC112_=_C130( C112 C130 ) C112_=_C131( C112 C131 ) C112_=_C132( C112 C132 ) C117_=_C132( C117 C132 ) C117_=_C153( C117 C153 ) C117_=_C167( C117 C167 ) \nC117_=_C174( C117 C174 ) C117_=_C177( C117 C177 ) C117_=_C179( C117 C179 ) C130_=_C131( C130 C131 ) C130_=_C132( C130 C132 ) C131_=_C132( C131 C132 ) \nC132_=_C153( C132 C153 ) C132_=_C167( C132 C167 ) C132_=_C174( C132 C174 ) C132_=_C177( C132 C177 ) C132_=_C179( C132 C179 ) C153_=_C167( C153 C167 ) \nC153_=_C174( C153 C174 ) C153_=_C177( C153 C177 ) C153_=_C179( C153 C179 ) C167_=_C174( C167 C174 ) C167_=_C177( C167 C177 ) C167_=_C179( C167 C179 ) \nC174_=_C177( C174 C177 ) C174_=_C179( C174 C179 ) C177_=_C179( C177 C179 ) "];40-&gt;50[label="16: C5 C17 C26 C40 C50 \nC95 C107 C112 C117 C130 C131 \nC153 C167 C174 C177 C179 \n58: C5_=_C26 ,C5_=_C117 ,C5_=_C153 ,C5_=_C167 ,C5_=_C174 ,\nC5_=_C177 ,C5_=_C179 ,C17_=_C26 ,C17_=_C40 ,C17_=_C50 ,C17_=_C95 ,\nC17_=_C107 ,C17_=_C112 ,C17_=_C130 ,C17_=_C131 ,C26_=_C117 ,C26_=_C153 ,\nC26_=_C167 ,C26_=_C174 ,C26_=_C177 ,C26_=_C179 ,C40_=_C50 ,C40_=_C95 ,\nC40_=_C107 ,C40_=_C112 ,C40_=_C130 ,C40_=_C131 ,C50_=_C95 ,C50_=_C107 ,\nC50_=_C112 ,C50_=_C130 ,C50_=_C131 ,C95_=_C107 ,C95_=_C112 ,C95_=_C130 ,\nC95_=_C131 ,C107_=_C112 ,C107_=_C130 ,C107_=_C131 ,C112_=_C117 ,C112_=_C130 ,\nC112_=_C131 ,C117_=_C153 ,C117_=_C167 ,C117_=_C174 ,C117_=_C177 ,C117_=_C179 ,\nC130_=_C131 ,C153_=_C167 ,C153_=_C174 ,C153_=_C177 ,C153_=_C179 ,C167_=_C174 ,\nC167_=_C177 ,C167_=_C179 ,C174_=_C177 ,C174_=_C179 ,C177_=_C179 ,"];51[shape=box, label="id:51 level: 4\n18: C10 C16 C21 C53 C89 \nC111 C112 C113 C114 C115 C116 \nC117 C118 C124 C144 C149 C158 \nC159 \n85: C10_=_C21( C10 C21 ) C10_=_C53( C10 C53 ) C10_=_C115( C10 C115 ) C10_=_C124( C10 C124 ) C10_=_C144( C10 C144 ) \nC10_=_C149( C10 C149 ) C10_=_C158( C10 C158 ) C10_=_C159( C10 C159 ) C16_=_C21( C16 C21 ) C16_=_C89( C16 C89 ) C16_=_C111( C16 C111 ) \nC16_=_C112( C16 C112 ) C16_=_C113( C16 C113 ) C16_=_C114( C16 C114 ) C16_=_C115( C16 C115 ) C16_=_C116( C16 C116 ) C16_=_C117( C16 C117 ) \nC16_=_C118( C16 C118 ) C21_=_C53( C21 C53 ) C21_=_C115( C21 C115 ) C21_=_C124( C21 C124 ) C21_=_C144( C21 C144 ) C21_=_C149( C21 C149 ) \nC21_=_C158( C21 C158 ) C21_=_C159( C21 C159 ) C53_=_C115( C53 C115 ) C53_=_C124( C53 C124 ) C53_=_C144( C53 C144 ) C53_=_C149( C53 C149 ) \nC53_=_C158( C53 C158 ) C53_=_C159( C53 C159 ) C89_=_C111( C89 C111 ) C89_=_C112( C89 C112 ) C89_=_C113( C89 C113 ) C89_=_C114( C89 C114 ) \nC89_=_C115( C89 C115 ) C89_=_C116( C89 C116 ) C89_=_C117( C89 C117 ) C89_=_C118( C89 C118 ) C111_=_C112( C111 C112 ) C111_=_C113( C111 C113 ) \nC111_=_C114( C111 C114 ) C111_=_C115( C111 C115 ) C111_=_C116( C111 C116 ) C111_=_C117( C111 C117 ) C111_=_C118( C111 C118 ) C111_=_C124( C111 C124 ) \nC112_=_C113( C112 C113 ) C112_=_C114( C112 C114 ) C112_=_C115( C112 C115 ) C112_=_C116( C112 C116 ) C112_=_C117( C112 C117 ) C112_=_C118( C112 C118 ) \nC113_=_C114( C113 C114 ) C113_=_C115( C113 C115 ) C113_=_C116( C113 C116 ) C113_=_C117( C113 C117 ) C113_=_C118( C113 C118 ) C113_=_C144( C113 C144 ) \nC114_=_C115( C114 C115 ) C114_=_C116( C114 C116 ) C114_=_C117( C114 C117 ) C114_=_C118( C114 C118 ) C114_=_C149( C114 C149 ) C115_=_C116( C115 C116 ) \nC115_=_C117( C115 C117 ) C115_=_C118( C115 C118 ) C115_=_C124( C115 C124 ) C115_=_C144( C115 C144 ) C115_=_C149( C115 C149 ) C115_=_C158( C115 C158 ) \nC115_=_C159( C115 C159 ) C116_=_C117( C116 C117 ) C116_=_C118( C116 C118 ) C117_=_C118( C117 C118 ) C124_=_C144( C124 C144 ) C124_=_C149( C124 C149 ) \nC124_=_C158( C124 C158 ) C124_=_C159(</w:t>
      </w:r>
    </w:p>
    <w:p>
      <w:pPr>
        <w:pStyle w:val="PreformattedText"/>
        <w:bidi w:val="0"/>
        <w:spacing w:before="0" w:after="0"/>
        <w:jc w:val="left"/>
        <w:rPr/>
      </w:pPr>
      <w:r>
        <w:rPr/>
        <w:t xml:space="preserve"> </w:t>
      </w:r>
      <w:r>
        <w:rPr/>
        <w:t>C124 C159 ) C144_=_C149( C144 C149 ) C144_=_C158( C144 C158 ) C144_=_C159( C144 C159 ) C149_=_C158( C149 C158 ) \nC149_=_C159( C149 C159 ) C158_=_C159( C158 C159 ) "];40-&gt;51[label="17: C10 C16 C21 C53 C89 \nC111 C112 C113 C114 C116 C117 \nC118 C124 C144 C149 C158 C159 \n68: C10_=_C21 ,C10_=_C53 ,C10_=_C124 ,C10_=_C144 ,C10_=_C149 ,\nC10_=_C158 ,C10_=_C159 ,C16_=_C21 ,C16_=_C89 ,C16_=_C111 ,C16_=_C112 ,\nC16_=_C113 ,C16_=_C114 ,C16_=_C116 ,C16_=_C117 ,C16_=_C118 ,C21_=_C53 ,\nC21_=_C124 ,C21_=_C144 ,C21_=_C149 ,C21_=_C158 ,C21_=_C159 ,C53_=_C124 ,\nC53_=_C144 ,C53_=_C149 ,C53_=_C158 ,C53_=_C159 ,C89_=_C111 ,C89_=_C112 ,\nC89_=_C113 ,C89_=_C114 ,C89_=_C116 ,C89_=_C117 ,C89_=_C118 ,C111_=_C112 ,\nC111_=_C113 ,C111_=_C114 ,C111_=_C116 ,C111_=_C117 ,C111_=_C118 ,C111_=_C124 ,\nC112_=_C113 ,C112_=_C114 ,C112_=_C116 ,C112_=_C117 ,C112_=_C118 ,C113_=_C114 ,\nC113_=_C116 ,C113_=_C117 ,C113_=_C118 ,C113_=_C144 ,C114_=_C116 ,C114_=_C117 ,\nC114_=_C118 ,C114_=_C149 ,C116_=_C117 ,C116_=_C118 ,C117_=_C118 ,C124_=_C144 ,\nC124_=_C149 ,C124_=_C158 ,C124_=_C159 ,C144_=_C149 ,C144_=_C158 ,C144_=_C159 ,\nC149_=_C158 ,C149_=_C159 ,C158_=_C159 ,"];52[shape=box, label="id:52 level: 4\n18: C15 C28 C29 C30 C31 \nC32 C33 C34 C35 C36 C64 \nC86 C94 C138 C146 C148 C168 \nC176 \n84: C15_=_C28( C15 C28 ) C15_=_C29( C15 C29 ) C15_=_C30( C15 C30 ) C15_=_C31( C15 C31 ) C15_=_C32( C15 C32 ) \nC15_=_C33( C15 C33 ) C15_=_C34( C15 C34 ) C15_=_C35( C15 C35 ) C15_=_C36( C15 C36 ) C28_=_C29( C28 C29 ) C28_=_C30( C28 C30 ) \nC28_=_C31( C28 C31 ) C28_=_C32( C28 C32 ) C28_=_C33( C28 C33 ) C28_=_C34( C28 C34 ) C28_=_C35( C28 C35 ) C28_=_C36( C28 C36 ) \nC28_=_C64( C28 C64 ) C29_=_C30( C29 C30 ) C29_=_C31( C29 C31 ) C29_=_C32( C29 C32 ) C29_=_C33( C29 C33 ) C29_=_C34( C29 C34 ) \nC29_=_C35( C29 C35 ) C29_=_C36( C29 C36 ) C29_=_C86( C29 C86 ) C30_=_C31( C30 C31 ) C30_=_C32( C30 C32 ) C30_=_C33( C30 C33 ) \nC30_=_C34( C30 C34 ) C30_=_C35( C30 C35 ) C30_=_C36( C30 C36 ) C31_=_C32( C31 C32 ) C31_=_C33( C31 C33 ) C31_=_C34( C31 C34 ) \nC31_=_C35( C31 C35 ) C31_=_C36( C31 C36 ) C31_=_C146( C31 C146 ) C32_=_C33( C32 C33 ) C32_=_C34( C32 C34 ) C32_=_C35( C32 C35 ) \nC32_=_C36( C32 C36 ) C33_=_C34( C33 C34 ) C33_=_C35( C33 C35 ) C33_=_C36( C33 C36 ) C34_=_C35( C34 C35 ) C34_=_C36( C34 C36 ) \nC35_=_C36( C35 C36 ) C36_=_C64( C36 C64 ) C36_=_C86( C36 C86 ) C36_=_C94( C36 C94 ) C36_=_C138( C36 C138 ) C36_=_C146( C36 C146 ) \nC36_=_C148( C36 C148 ) C36_=_C168( C36 C168 ) C36_=_C176( C36 C176 ) C64_=_C86( C64 C86 ) C64_=_C94( C64 C94 ) C64_=_C138( C64 C138 ) \nC64_=_C146( C64 C146 ) C64_=_C148( C64 C148 ) C64_=_C168( C64 C168 ) C64_=_C176( C64 C176 ) C86_=_C94( C86 C94 ) C86_=_C138( C86 C138 ) \nC86_=_C146( C86 C146 ) C86_=_C148( C86 C148 ) C86_=_C168( C86 C168 ) C86_=_C176( C86 C176 ) C94_=_C138( C94 C138 ) C94_=_C146( C94 C146 ) \nC94_=_C148( C94 C148 ) C94_=_C168( C94 C168 ) C94_=_C176( C94 C176 ) C138_=_C146( C138 C146 ) C138_=_C148( C138 C148 ) C138_=_C168( C138 C168 ) \nC138_=_C176( C138 C176 ) C146_=_C148( C146 C148 ) C146_=_C168( C146 C168 ) C146_=_C176( C146 C176 ) C148_=_C168( C148 C168 ) C148_=_C176( C148 C176 ) \nC168_=_C176( C168 C176 ) "];41-&gt;52[label="17: C15 C28 C29 C30 C31 \nC32 C33 C34 C35 C64 C86 \nC94 C138 C146 C148 C168 C176 \n67: C15_=_C28 ,C15_=_C29 ,C15_=_C30 ,C15_=_C31 ,C15_=_C32 ,\nC15_=_C33 ,C15_=_C34 ,C15_=_C35 ,C28_=_C29 ,C28_=_C30 ,C28_=_C31 ,\nC28_=_C32 ,C28_=_C33 ,C28_=_C34 ,C28_=_C35 ,C28_=_C64 ,C29_=_C30 ,\nC29_=_C31 ,C29_=_C32 ,C29_=_C33 ,C29_=_C34 ,C29_=_C35 ,C29_=_C86 ,\nC30_=_C31 ,C30_=_C32 ,C30_=_C33 ,C30_=_C34 ,C30_=_C35 ,C31_=_C32 ,\nC31_=_C33 ,C31_=_C34 ,C31_=_C35 ,C31_=_C146 ,C32_=_C33 ,C32_=_C34 ,\nC32_=_C35 ,C33_=_C34 ,C33_=_C35 ,C34_=_C35 ,C64_=_C86 ,C64_=_C94 ,\nC64_=_C138 ,C64_=_C146 ,C64_=_C148 ,C64_=_C168 ,C64_=_C176 ,C86_=_C94 ,\nC86_=_C138 ,C86_=_C146 ,C86_=_C148 ,C86_=_C168 ,C86_=_C176 ,C94_=_C138 ,\nC94_=_C146 ,C94_=_C148 ,C94_=_C168 ,C94_=_C176 ,C138_=_C146 ,C138_=_C148 ,\nC138_=_C168 ,C138_=_C176 ,C146_=_C148 ,C146_=_C168 ,C146_=_C176 ,C148_=_C168 ,\nC148_=_C176 ,C168_=_C176 ,"];53[shape=box, label="id:53 level: 4\n22: C29 C34 C57 C62 C65 \nC70 C79 C80 C81 C82 C83 \nC84 C85 C86 C116 C127 C152 \nC161 C166 C169 C172 C173 \n99: C29_=_C34( C29 C34 ) C29_=_C57( C29 C57 ) C29_=_C65( C29 C65 ) C29_=_C79( C29 C79 ) C29_=_C80( C29 C80 ) \nC29_=_C81( C29 C81 ) C29_=_C82( C29 C82 ) C29_=_C83( C29 C83 ) C29_=_C84( C29 C84 ) C29_=_C85( C29 C85 ) C29_=_C86( C29 C86 ) \nC34_=_C62( C34 C62 ) C34_=_C70( C34 C70 ) C34_=_C83( C34 C83 ) C34_=_C127( C34 C127 ) C34_=_C161( C34 C161 ) C34_=_C169( C34 C169 ) \nC34_=_C172( C34 C172 ) C57_=_C62( C57 C62 ) C57_=_C65( C57 C65 ) C57_=_C79( C57 C79 ) C57_=_C80( C57 C80 ) C57_=_C81( C57 C81 ) \nC57_=_C82( C57 C82 ) C57_=_C83( C57 C83 ) C57_=_C84( C57 C84 ) C57_=_C85( C57 C85 ) C57_=_C86( C57 C86 ) C62_=_C70( C62 C70 ) \nC62_=_C83( C62 C83 ) C62_=_C127( C62 C127 ) C62_=_C161( C62 C161 ) C62_=_C169( C62 C169 ) C62_=_C172( C62 C172 ) C65_=_C70( C65 C70 ) \nC65_=_C79( C65 C79 ) C65_=_C80( C65 C80 ) C65_=_C81( C65 C81 ) C65_=_C82( C65 C82 ) C65_=_C83( C65 C83 ) C65_=_C84( C65 C84 ) \nC65_=_C85( C65 C85 ) C65_=_C86( C65 C86 ) C70_=_C83( C70 C83 ) C70_=_C127( C70 C127 ) C70_=_C161( C70 C161 ) C70_=_C169( C70 C169 ) \nC70_=_C172( C70 C172 ) C79_=_C80( C79 C80 ) C79_=_C81( C79 C81 ) C79_=_C82( C79 C82 ) C79_=_C83( C79 C83 ) C79_=_C84( C79 C84 ) \nC79_=_C85( C79 C85 ) C79_=_C86( C79 C86 ) C80_=_C81( C80 C81 ) C80_=_C82( C80 C82 ) C80_=_C83( C80 C83 ) C80_=_C84( C80 C84 ) \nC80_=_C85( C80 C85 ) C80_=_C86( C80 C86 ) C80_=_C152( C80 C152 ) C81_=_C82( C81 C82 ) C81_=_C83( C81 C83 ) C81_=_C84( C81 C84 ) \nC81_=_C85( C81 C85 ) C81_=_C86( C81 C86 ) C81_=_C161( C81 C161 ) C82_=_C83( C82 C83 ) C82_=_C84( C82 C84 ) C82_=_C85( C82 C85 ) \nC82_=_C86( C82 C86 ) C82_=_C166( C82 C166 ) C83_=_C84( C83 C84 ) C83_=_C85( C83 C85 ) C83_=_C86( C83 C86 ) C83_=_C127( C83 C127 ) \nC83_=_C161( C83 C161 ) C83_=_C169( C83 C169 ) C83_=_C172( C83 C172 ) C84_=_C85( C84 C85 ) C84_=_C86( C84 C86 ) C84_=_C116( C84 C116 ) \nC84_=_C152( C84 C152 ) C84_=_C166( C84 C166 ) C84_=_C173( C84 C173 ) C85_=_C86( C85 C86 ) C116_=_C152( C116 C152 ) C116_=_C166( C116 C166 ) \nC116_=_C173( C116 C173 ) C127_=_C161( C127 C161 ) C127_=_C169( C127 C169 ) C127_=_C172( C127 C172 ) C152_=_C166( C152 C166 ) C152_=_C173( C152 C173 ) \nC161_=_C169( C161 C169 ) C161_=_C172( C161 C172 ) C166_=_C173( C166 C173 ) C169_=_C172( C169 C172 ) "];42-&gt;53[label="20: C29 C34 C57 C62 C65 \nC70 C79 C80 C81 C82 C85 \nC86 C116 C127 C152 C161 C166 \nC169 C172 C173 \n69: C29_=_C34 ,C29_=_C57 ,C29_=_C65 ,C29_=_C79 ,C29_=_C80 ,\nC29_=_C81 ,C29_=_C82 ,C29_=_C85 ,C29_=_C86 ,C34_=_C62 ,C34_=_C70 ,\nC34_=_C127 ,C34_=_C161 ,C34_=_C169 ,C34_=_C172 ,C57_=_C62 ,C57_=_C65 ,\nC57_=_C79 ,C57_=_C80 ,C57_=_C81 ,C57_=_C82 ,C57_=_C85 ,C57_=_C86 ,\nC62_=_C70 ,C62_=_C127 ,C62_=_C161 ,C62_=_C169 ,C62_=_C172 ,C65_=_C70 ,\nC65_=_C79 ,C65_=_C80 ,C65_=_C81 ,C65_=_C82 ,C65_=_C85 ,C65_=_C86 ,\nC70_=_C127 ,C70_=_C161 ,C70_=_C169 ,C70_=_C172 ,C79_=_C80 ,C79_=_C81 ,\nC79_=_C82 ,C79_=_C85 ,C79_=_C86 ,C80_=_C81 ,C80_=_C82 ,C80_=_C85 ,\nC80_=_C86 ,C80_=_C152 ,C81_=_C82 ,C81_=_C85 ,C81_=_C86 ,C81_=_C161 ,\nC82_=_C85 ,C82_=_C86 ,C82_=_C166 ,C85_=_C86 ,C116_=_C152 ,C116_=_C166 ,\nC116_=_C173 ,C127_=_C161 ,C127_=_C169 ,C127_=_C172 ,C152_=_C166 ,C152_=_C173 ,\nC161_=_C169 ,C161_=_C172 ,C166_=_C173 ,C169_=_C172 ,"];54[shape=box, label="id:54 level: 4\n24: C19 C22 C28 C32 C42 \nC57 C58 C59 C60 C62 C63 \nC64 C80 C81 C114 C121 C143 \nC149 C150 C151 C152 C153 C160 \nC161 \n110: C19_=_C22( C19 C22 ) C19_=_C60( C19 C60 ) C19_=_C80( C19 C80 ) C19_=_C114( C19 C114 ) C19_=_C121( C19 C121 ) \nC19_=_C143( C19 C143 ) C19_=_C149( C19 C149 ) C19_=_C150( C19 C150 ) C19_=_C151( C19 C151 ) C19_=_C152( C19 C152 ) C19_=_C153( C19 C153 ) \nC22_=_C32( C22 C32 ) C22_=_C42( C22 C42 ) C22_=_C81( C22 C81 ) C22_=_C150( C22 C150 ) C22_=_C160( C22 C160 ) C22_=_C161( C22 C161 ) \nC28_=_C32( C28 C32 ) C28_=_C57( C28 C57 ) C28_=_C58( C28 C58 ) C28_=_C59( C28 C59 ) C28_=_C60( C28 C60 ) C28_=_C62( C28 C62 ) \nC28_=_C63( C28 C63 ) C28_=_C64( C28 C64 ) C32_=_C42( C32 C42 ) C32_=_C81( C32 C81 ) C32_=_C150( C32 C150 ) C32_=_C160( C32 C160 ) \nC32_=_C161( C32 C161 ) C42_=_C81( C42 C81 ) C42_=_C150( C42 C150 ) C42_=_C160( C42 C160 ) C42_=_C161( C42 C161 ) C57_=_C58( C57 C58 ) \nC57_=_C59( C57 C59 ) C57_=_C60( C57 C60 ) C57_=_C62( C57 C62 ) C57_=_C63( C57 C63 ) C57_=_C64( C57 C64 ) C57_=_C80( C57 C80 ) \nC57_=_C81( C57 C81 ) C58_=_C59( C58 C59 ) C58_=_C60( C58 C60 ) C58_=_C62( C58 C62 ) C58_=_C63( C58 C63 ) C58_=_C64( C58 C64 ) \nC59_=_C60( C59 C60 ) C59_=_C62( C59 C62 ) C59_=_C63( C59 C63 ) C59_=_C64( C59 C64 ) C60_=_C62( C60 C62 ) C60_=_C63( C60 C63 ) \nC60_=_C64( C60 C64 ) C60_=_C80( C60 C80 ) C60_=_C114( C60 C114 ) C60_=_C121( C60 C121 ) C60_=_C143( C60 C143 ) C60_=_C149( C60 C149 ) \nC60_=_C150( C60 C150 ) C60_=_C151( C60 C151 ) C60_=_C152( C60 C152 ) C60_=_C153( C60 C153 ) C62_=_C63( C62 C63 ) C62_=_C64( C62 C64 ) \nC62_=_C161( C62 C161 ) C63_=_C64( C63 C64 ) C80_=_C81( C80 C81 ) C80_=_C114( C80 C114 ) C80_=_C121( C80 C121 ) C80_=_C143( C80 C143 ) \nC80_=_C149( C80 C149 ) C80_=_C150( C80 C150 ) C80_=_C151( C80 C151 ) C80_=_C152( C80 C152 ) C80_=_C153( C80 C153 ) C81_=_C150( C81 C150 ) \nC81_=_C160( C81 C160 ) C81_=_C161( C81 C161 ) C114_=_C121( C114 C121 ) C114_=_C143( C114 C143 ) C114_=_C149( C114 C149 ) C114_=_C150( C114 C150 ) \nC114_=_C151( C114 C151 ) C114_=_C152( C114 C152 ) C114_=_C153( C114 C153 ) C121_=_C143( C121 C143 ) C121_=_C149( C121 C149 ) C121_=_C150( C121 C150 ) \nC121_=_C151( C121 C151 ) C121_=_C152( C121 C152 ) C121_=_C153( C121 C153 ) C143_=_C149( C143 C149 ) C143_=_C150( C143 C150 ) C143_=_C151( C143 C151 ) \nC143_=_C152( C143 C152 ) C143_=_C153( C143 C153 ) C149_=_C150( C149 C150 ) C149_=_C151( C149 C151 ) C149_=_C152( C149 C152 ) C149_=_C153( C149 C153 ) \nC150_=_C151( C150 C151 ) C150_=_C152( C150 C152 ) C150_=_C153( C150 C153</w:t>
      </w:r>
    </w:p>
    <w:p>
      <w:pPr>
        <w:pStyle w:val="PreformattedText"/>
        <w:bidi w:val="0"/>
        <w:spacing w:before="0" w:after="0"/>
        <w:jc w:val="left"/>
        <w:rPr/>
      </w:pPr>
      <w:r>
        <w:rPr/>
        <w:t xml:space="preserve"> </w:t>
      </w:r>
      <w:r>
        <w:rPr/>
        <w:t>) C150_=_C160( C150 C160 ) C150_=_C161( C150 C161 ) C151_=_C152( C151 C152 ) \nC151_=_C153( C151 C153 ) C152_=_C153( C152 C153 ) C160_=_C161( C160 C161 ) "];42-&gt;54[label="22: C19 C22 C28 C32 C42 \nC57 C58 C59 C62 C63 C64 \nC80 C81 C114 C121 C143 C149 \nC151 C152 C153 C160 C161 \n78: C19_=_C22 ,C19_=_C80 ,C19_=_C114 ,C19_=_C121 ,C19_=_C143 ,\nC19_=_C149 ,C19_=_C151 ,C19_=_C152 ,C19_=_C153 ,C22_=_C32 ,C22_=_C42 ,\nC22_=_C81 ,C22_=_C160 ,C22_=_C161 ,C28_=_C32 ,C28_=_C57 ,C28_=_C58 ,\nC28_=_C59 ,C28_=_C62 ,C28_=_C63 ,C28_=_C64 ,C32_=_C42 ,C32_=_C81 ,\nC32_=_C160 ,C32_=_C161 ,C42_=_C81 ,C42_=_C160 ,C42_=_C161 ,C57_=_C58 ,\nC57_=_C59 ,C57_=_C62 ,C57_=_C63 ,C57_=_C64 ,C57_=_C80 ,C57_=_C81 ,\nC58_=_C59 ,C58_=_C62 ,C58_=_C63 ,C58_=_C64 ,C59_=_C62 ,C59_=_C63 ,\nC59_=_C64 ,C62_=_C63 ,C62_=_C64 ,C62_=_C161 ,C63_=_C64 ,C80_=_C81 ,\nC80_=_C114 ,C80_=_C121 ,C80_=_C143 ,C80_=_C149 ,C80_=_C151 ,C80_=_C152 ,\nC80_=_C153 ,C81_=_C160 ,C81_=_C161 ,C114_=_C121 ,C114_=_C143 ,C114_=_C149 ,\nC114_=_C151 ,C114_=_C152 ,C114_=_C153 ,C121_=_C143 ,C121_=_C149 ,C121_=_C151 ,\nC121_=_C152 ,C121_=_C153 ,C143_=_C149 ,C143_=_C151 ,C143_=_C152 ,C143_=_C153 ,\nC149_=_C151 ,C149_=_C152 ,C149_=_C153 ,C151_=_C152 ,C151_=_C153 ,C152_=_C153 ,\nC160_=_C161 ,"];55[shape=box, label="id:55 level: 5\n11: C14 C27 C46 C119 C120 \nC121 C122 C129 C142 C145 C163 \n36: C14_=_C27( C14 C27 ) C14_=_C46( C14 C46 ) C14_=_C122( C14 C122 ) C14_=_C129( C14 C129 ) C14_=_C142( C14 C142 ) \nC14_=_C145( C14 C145 ) C14_=_C163( C14 C163 ) C27_=_C46( C27 C46 ) C27_=_C122( C27 C122 ) C27_=_C129( C27 C129 ) C27_=_C142( C27 C142 ) \nC27_=_C145( C27 C145 ) C27_=_C163( C27 C163 ) C46_=_C122( C46 C122 ) C46_=_C129( C46 C129 ) C46_=_C142( C46 C142 ) C46_=_C145( C46 C145 ) \nC46_=_C163( C46 C163 ) C119_=_C120( C119 C120 ) C119_=_C121( C119 C121 ) C119_=_C122( C119 C122 ) C119_=_C129( C119 C129 ) C120_=_C121( C120 C121 ) \nC120_=_C122( C120 C122 ) C120_=_C142( C120 C142 ) C121_=_C122( C121 C122 ) C122_=_C129( C122 C129 ) C122_=_C142( C122 C142 ) C122_=_C145( C122 C145 ) \nC122_=_C163( C122 C163 ) C129_=_C142( C129 C142 ) C129_=_C145( C129 C145 ) C129_=_C163( C129 C163 ) C142_=_C145( C142 C145 ) C142_=_C163( C142 C163 ) \nC145_=_C163( C145 C163 ) "];43-&gt;55[label="10: C14 C27 C46 C119 C120 \nC121 C129 C142 C145 C163 \n26: C14_=_C27 ,C14_=_C46 ,C14_=_C129 ,C14_=_C142 ,C14_=_C145 ,\nC14_=_C163 ,C27_=_C46 ,C27_=_C129 ,C27_=_C142 ,C27_=_C145 ,C27_=_C163 ,\nC46_=_C129 ,C46_=_C142 ,C46_=_C145 ,C46_=_C163 ,C119_=_C120 ,C119_=_C121 ,\nC119_=_C129 ,C120_=_C121 ,C120_=_C142 ,C129_=_C142 ,C129_=_C145 ,C129_=_C163 ,\nC142_=_C145 ,C142_=_C163 ,C145_=_C163 ,"];56[shape=box, label="id:56 level: 5\n12: C47 C73 C74 C75 C76 \nC77 C78 C147 C151 C159 C167 \nC168 \n37: C47_=_C73( C47 C73 ) C47_=_C74( C47 C74 ) C47_=_C75( C47 C75 ) C47_=_C76( C47 C76 ) C47_=_C77( C47 C77 ) \nC47_=_C78( C47 C78 ) C73_=_C74( C73 C74 ) C73_=_C75( C73 C75 ) C73_=_C76( C73 C76 ) C73_=_C77( C73 C77 ) C73_=_C78( C73 C78 ) \nC74_=_C75( C74 C75 ) C74_=_C76( C74 C76 ) C74_=_C77( C74 C77 ) C74_=_C78( C74 C78 ) C75_=_C76( C75 C76 ) C75_=_C77( C75 C77 ) \nC75_=_C78( C75 C78 ) C76_=_C77( C76 C77 ) C76_=_C78( C76 C78 ) C76_=_C147( C76 C147 ) C77_=_C78( C77 C78 ) C77_=_C147( C77 C147 ) \nC77_=_C151( C77 C151 ) C77_=_C159( C77 C159 ) C77_=_C167( C77 C167 ) C77_=_C168( C77 C168 ) C147_=_C151( C147 C151 ) C147_=_C159( C147 C159 ) \nC147_=_C167( C147 C167 ) C147_=_C168( C147 C168 ) C151_=_C159( C151 C159 ) C151_=_C167( C151 C167 ) C151_=_C168( C151 C168 ) C159_=_C167( C159 C167 ) \nC159_=_C168( C159 C168 ) C167_=_C168( C167 C168 ) "];47-&gt;56[label="11: C47 C73 C74 C75 C76 \nC78 C147 C151 C159 C167 C168 \n26: C47_=_C73 ,C47_=_C74 ,C47_=_C75 ,C47_=_C76 ,C47_=_C78 ,\nC73_=_C74 ,C73_=_C75 ,C73_=_C76 ,C73_=_C78 ,C74_=_C75 ,C74_=_C76 ,\nC74_=_C78 ,C75_=_C76 ,C75_=_C78 ,C76_=_C78 ,C76_=_C147 ,C147_=_C151 ,\nC147_=_C159 ,C147_=_C167 ,C147_=_C168 ,C151_=_C159 ,C151_=_C167 ,C151_=_C168 ,\nC159_=_C167 ,C159_=_C168 ,C167_=_C168 ,"];57[shape=box, label="id:57 level: 5\n14: C34 C62 C70 C83 C84 \nC116 C127 C152 C161 C166 C169 \nC171 C172 C173 \n52: C34_=_C62( C34 C62 ) C34_=_C70( C34 C70 ) C34_=_C83( C34 C83 ) C34_=_C127( C34 C127 ) C34_=_C161( C34 C161 ) \nC34_=_C169( C34 C169 ) C34_=_C171( C34 C171 ) C34_=_C172( C34 C172 ) C62_=_C70( C62 C70 ) C62_=_C83( C62 C83 ) C62_=_C127( C62 C127 ) \nC62_=_C161( C62 C161 ) C62_=_C169( C62 C169 ) C62_=_C171( C62 C171 ) C62_=_C172( C62 C172 ) C70_=_C83( C70 C83 ) C70_=_C127( C70 C127 ) \nC70_=_C161( C70 C161 ) C70_=_C169( C70 C169 ) C70_=_C171( C70 C171 ) C70_=_C172( C70 C172 ) C83_=_C84( C83 C84 ) C83_=_C127( C83 C127 ) \nC83_=_C161( C83 C161 ) C83_=_C169( C83 C169 ) C83_=_C171( C83 C171 ) C83_=_C172( C83 C172 ) C84_=_C116( C84 C116 ) C84_=_C152( C84 C152 ) \nC84_=_C166( C84 C166 ) C84_=_C171( C84 C171 ) C84_=_C173( C84 C173 ) C116_=_C152( C116 C152 ) C116_=_C166( C116 C166 ) C116_=_C171( C116 C171 ) \nC116_=_C173( C116 C173 ) C127_=_C161( C127 C161 ) C127_=_C169( C127 C169 ) C127_=_C171( C127 C171 ) C127_=_C172( C127 C172 ) C152_=_C166( C152 C166 ) \nC152_=_C171( C152 C171 ) C152_=_C173( C152 C173 ) C161_=_C169( C161 C169 ) C161_=_C171( C161 C171 ) C161_=_C172( C161 C172 ) C166_=_C171( C166 C171 ) \nC166_=_C173( C166 C173 ) C169_=_C171( C169 C171 ) C169_=_C172( C169 C172 ) C171_=_C172( C171 C172 ) C171_=_C173( C171 C173 ) "];53-&gt;57[label="13: C34 C62 C70 C83 C84 \nC116 C127 C152 C161 C166 C169 \nC172 C173 \n39: C34_=_C62 ,C34_=_C70 ,C34_=_C83 ,C34_=_C127 ,C34_=_C161 ,\nC34_=_C169 ,C34_=_C172 ,C62_=_C70 ,C62_=_C83 ,C62_=_C127 ,C62_=_C161 ,\nC62_=_C169 ,C62_=_C172 ,C70_=_C83 ,C70_=_C127 ,C70_=_C161 ,C70_=_C169 ,\nC70_=_C172 ,C83_=_C84 ,C83_=_C127 ,C83_=_C161 ,C83_=_C169 ,C83_=_C172 ,\nC84_=_C116 ,C84_=_C152 ,C84_=_C166 ,C84_=_C173 ,C116_=_C152 ,C116_=_C166 ,\nC116_=_C173 ,C127_=_C161 ,C127_=_C169 ,C127_=_C172 ,C152_=_C166 ,C152_=_C173 ,\nC161_=_C169 ,C161_=_C172 ,C166_=_C173 ,C169_=_C172 ,"];58[shape=box, label="id:58 level: 5\n16: C22 C28 C32 C42 C57 \nC58 C59 C60 C61 C62 C63 \nC64 C81 C150 C160 C161 \n68: C22_=_C32( C22 C32 ) C22_=_C42( C22 C42 ) C22_=_C61( C22 C61 ) C22_=_C81( C22 C81 ) C22_=_C150( C22 C150 ) \nC22_=_C160( C22 C160 ) C22_=_C161( C22 C161 ) C28_=_C32( C28 C32 ) C28_=_C57( C28 C57 ) C28_=_C58( C28 C58 ) C28_=_C59( C28 C59 ) \nC28_=_C60( C28 C60 ) C28_=_C61( C28 C61 ) C28_=_C62( C28 C62 ) C28_=_C63( C28 C63 ) C28_=_C64( C28 C64 ) C32_=_C42( C32 C42 ) \nC32_=_C61( C32 C61 ) C32_=_C81( C32 C81 ) C32_=_C150( C32 C150 ) C32_=_C160( C32 C160 ) C32_=_C161( C32 C161 ) C42_=_C61( C42 C61 ) \nC42_=_C81( C42 C81 ) C42_=_C150( C42 C150 ) C42_=_C160( C42 C160 ) C42_=_C161( C42 C161 ) C57_=_C58( C57 C58 ) C57_=_C59( C57 C59 ) \nC57_=_C60( C57 C60 ) C57_=_C61( C57 C61 ) C57_=_C62( C57 C62 ) C57_=_C63( C57 C63 ) C57_=_C64( C57 C64 ) C57_=_C81( C57 C81 ) \nC58_=_C59( C58 C59 ) C58_=_C60( C58 C60 ) C58_=_C61( C58 C61 ) C58_=_C62( C58 C62 ) C58_=_C63( C58 C63 ) C58_=_C64( C58 C64 ) \nC59_=_C60( C59 C60 ) C59_=_C61( C59 C61 ) C59_=_C62( C59 C62 ) C59_=_C63( C59 C63 ) C59_=_C64( C59 C64 ) C60_=_C61( C60 C61 ) \nC60_=_C62( C60 C62 ) C60_=_C63( C60 C63 ) C60_=_C64( C60 C64 ) C60_=_C150( C60 C150 ) C61_=_C62( C61 C62 ) C61_=_C63( C61 C63 ) \nC61_=_C64( C61 C64 ) C61_=_C81( C61 C81 ) C61_=_C150( C61 C150 ) C61_=_C160( C61 C160 ) C61_=_C161( C61 C161 ) C62_=_C63( C62 C63 ) \nC62_=_C64( C62 C64 ) C62_=_C161( C62 C161 ) C63_=_C64( C63 C64 ) C81_=_C150( C81 C150 ) C81_=_C160( C81 C160 ) C81_=_C161( C81 C161 ) \nC150_=_C160( C150 C160 ) C150_=_C161( C150 C161 ) C160_=_C161( C160 C161 ) "];54-&gt;58[label="15: C22 C28 C32 C42 C57 \nC58 C59 C60 C62 C63 C64 \nC81 C150 C160 C161 \n53: C22_=_C32 ,C22_=_C42 ,C22_=_C81 ,C22_=_C150 ,C22_=_C160 ,\nC22_=_C161 ,C28_=_C32 ,C28_=_C57 ,C28_=_C58 ,C28_=_C59 ,C28_=_C60 ,\nC28_=_C62 ,C28_=_C63 ,C28_=_C64 ,C32_=_C42 ,C32_=_C81 ,C32_=_C150 ,\nC32_=_C160 ,C32_=_C161 ,C42_=_C81 ,C42_=_C150 ,C42_=_C160 ,C42_=_C161 ,\nC57_=_C58 ,C57_=_C59 ,C57_=_C60 ,C57_=_C62 ,C57_=_C63 ,C57_=_C64 ,\nC57_=_C81 ,C58_=_C59 ,C58_=_C60 ,C58_=_C62 ,C58_=_C63 ,C58_=_C64 ,\nC59_=_C60 ,C59_=_C62 ,C59_=_C63 ,C59_=_C64 ,C60_=_C62 ,C60_=_C63 ,\nC60_=_C64 ,C60_=_C150 ,C62_=_C63 ,C62_=_C64 ,C62_=_C161 ,C63_=_C64 ,\nC81_=_C150 ,C81_=_C160 ,C81_=_C161 ,C150_=_C160 ,C150_=_C161 ,C160_=_C16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