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5 V8 V13 V16 \nV24 V25 V26 V27 V28 V29 \nV31 V32 V33 V36 V38 \n36: C2( V0 V8 ) C7( V0 V24 ) C8( V0 V26 ) C9( V0 V27 ) C10( V0 V29 ) \nC12( V0 V32 ) C46( V5 V16 ) C48( V5 V25 ) C50( V5 V33 ) C53( V5 V38 ) C68( V8 V16 ) \nC71( V8 V28 ) C72( V8 V29 ) C73( V8 V33 ) C74( V8 V36 ) C75( V8 V38 ) C97( V13 V32 ) \nC107( V16 V24 ) C108( V16 V26 ) C109( V16 V27 ) C110( V16 V28 ) C111( V16 V29 ) C112( V16 V36 ) \nC151( V24 V27 ) C155( V26 V29 ) C156( V26 V31 ) C159( V27 V29 ) C161( V27 V31 ) C162( V27 V32 ) \nC165( V28 V32 ) C166( V28 V33 ) C172( V31 V33 ) C173( V32 V33 ) C174( V33 V36 ) C175( V33 V38 ) \nC179( V36 V38 ) "]1[shape=box, label="id:1 level: 1\n14: V0 V5 V8 V9 V13 \nV16 V25 V26 V28 V29 V31 \nV32 V33 V38 \n30: C2( V0 V8 ) C3( V0 V9 ) C8( V0 V26 ) C10( V0 V29 ) C12( V0 V32 ) \nC44( V5 V9 ) C46( V5 V16 ) C48( V5 V25 ) C50( V5 V33 ) C53( V5 V38 ) C67( V8 V9 ) \nC68( V8 V16 ) C71( V8 V28 ) C72( V8 V29 ) C73( V8 V33 ) C75( V8 V38 ) C76( V9 V13 ) \nC77( V9 V29 ) C78( V9 V33 ) C97( V13 V32 ) C108( V16 V26 ) C110( V16 V28 ) C111( V16 V29 ) \nC155( V26 V29 ) C156( V26 V31 ) C165( V28 V32 ) C166( V28 V33 ) C172( V31 V33 ) C173( V32 V33 ) \nC175( V33 V38 ) "];0-&gt;1[label="13: V0 V5 V8 V13 V16 \nV25 V26 V28 V29 V31 V32 \nV33 V38 \n24: C2 ,C8 ,C10 ,C12 ,C46 ,\nC48 ,C50 ,C53 ,C68 ,C71 ,C72 ,\nC73 ,C75 ,C97 ,C108 ,C110 ,C111 ,\nC155 ,C156 ,C165 ,C166 ,C172 ,C173 ,\nC175 ,"];2[shape=box, label="id:2 level: 1\n20: V0 V3 V5 V8 V10 \nV11 V13 V24 V25 V26 V27 \nV28 V29 V30 V31 V32 V33 \nV34 V36 V38 \n52: C2( V0 V8 ) C7( V0 V24 ) C8( V0 V26 ) C9( V0 V27 ) C10( V0 V29 ) \nC11( V0 V30 ) C12( V0 V32 ) C26( V3 V8 ) C27( V3 V13 ) C29( V3 V25 ) C30( V3 V26 ) \nC31( V3 V28 ) C32( V3 V32 ) C34( V3 V36 ) C48( V5 V25 ) C49( V5 V30 ) C50( V5 V33 ) \nC51( V5 V34 ) C53( V5 V38 ) C71( V8 V28 ) C72( V8 V29 ) C73( V8 V33 ) C74( V8 V36 ) \nC75( V8 V38 ) C79( V10 V11 ) C82( V10 V24 ) C83( V10 V36 ) C84( V10 V38 ) C89( V11 V24 ) \nC90( V11 V31 ) C91( V11 V36 ) C97( V13 V32 ) C151( V24 V27 ) C153( V25 V34 ) C155( V26 V29 ) \nC156( V26 V31 ) C157( V26 V34 ) C159( V27 V29 ) C160( V27 V30 ) C161( V27 V31 ) C162( V27 V32 ) \nC165( V28 V32 ) C166( V28 V33 ) C168( V29 V30 ) C169( V30 V33 ) C170( V30 V34 ) C172( V31 V33 ) \nC173( V32 V33 ) C174( V33 V36 ) C175( V33 V38 ) C176( V34 V36 ) C179( V36 V38 ) "];0-&gt;2[label="15: V0 V5 V8 V13 V24 \nV25 V26 V27 V28 V29 V31 \nV32 V33 V36 V38 \n28: C2 ,C7 ,C8 ,C9 ,C10 ,\nC12 ,C48 ,C50 ,C53 ,C71 ,C72 ,\nC73 ,C74 ,C75 ,C97 ,C151 ,C155 ,\nC156 ,C159 ,C161 ,C162 ,C165 ,C166 ,\nC172 ,C173 ,C174 ,C175 ,C179 ,"];3[shape=box, label="id:3 level: 2\n10: V9 V14 V16 V25 V26 \nV28 V29 V31 V32 V38 \n12: C77( V9 V29 ) C98( V14 V16 ) C99( V14 V25 ) C100( V14 V26 ) C101( V14 V28 ) \nC102( V14 V38 ) C108( V16 V26 ) C110( V16 V28 ) C111( V16 V29 ) C155( V26 V29 ) C156( V26 V31 ) \nC165( V28 V32 ) "];1-&gt;3[label="9: V9 V16 V25 V26 V28 \nV29 V31 V32 V38 \n7: C77 ,C108 ,C110 ,C111 ,C155 ,\nC156 ,C165 ,"];4[shape=box, label="id:4 level: 2\n20: V0 V3 V5 V8 V10 \nV11 V13 V23 V24 V25 V26 \nV27 V28 V29 V30 V31 V32 \nV34 V36 V38 \n52: C2( V0 V8 ) C6( V0 V23 ) C7( V0 V24 ) C8( V0 V26 ) C9( V0 V27 ) \nC10( V0 V29 ) C11( V0 V30 ) C12( V0 V32 ) C26( V3 V8 ) C27( V3 V13 ) C28( V3 V23 ) \nC29( V3 V25 ) C30( V3 V26 ) C31( V3 V28 ) C32( V3 V32 ) C34( V3 V36 ) C48( V5 V25 ) \nC49( V5 V30 ) C51( V5 V34 ) C53( V5 V38 ) C71( V8 V28 ) C72( V8 V29 ) C74( V8 V36 ) \nC75( V8 V38 ) C79( V10 V11 ) C82( V10 V24 ) C83( V10 V36 ) C84( V10 V38 ) C89( V11 V24 ) \nC90( V11 V31 ) C91( V11 V36 ) C97( V13 V32 ) C144( V23 V26 ) C145( V23 V28 ) C146( V23 V29 ) \nC147( V23 V32 ) C148( V23 V34 ) C149( V23 V36 ) C151( V24 V27 ) C153( V25 V34 ) C155( V26 V29 ) \nC156( V26 V31 ) C157( V26 V34 ) C159( V27 V29 ) C160( V27 V30 ) C161( V27 V31 ) C162( V27 V32 ) \nC165( V28 V32 ) C168( V29 V30 ) C170( V30 V34 ) C176( V34 V36 ) C179( V36 V38 ) "];2-&gt;4[label="19: V0 V3 V5 V8 V10 \nV11 V13 V24 V25 V26 V27 \nV28 V29 V30 V31 V32 V34 \nV36 V38 \n44: C2 ,C7 ,C8 ,C9 ,C10 ,\nC11 ,C12 ,C26 ,C27 ,C29 ,C30 ,\nC31 ,C32 ,C34 ,C48 ,C49 ,C51 ,\nC53 ,C71 ,C72 ,C74 ,C75 ,C79 ,\nC82 ,C83 ,C84 ,C89 ,C90 ,C91 ,\nC97 ,C151 ,C153 ,C155 ,C156 ,C157 ,\nC159 ,C160 ,C161 ,C162 ,C165 ,C168 ,\nC170 ,C176 ,C179 ,"];5[shape=box, label="id:5 level: 2\n20: V0 V3 V5 V6 V10 \nV11 V13 V24 V25 V26 V27 \nV28 V29 V30 V31 V32 V33 \nV34 V36 V38 \n52: C7( V0 V24 ) C8( V0 V26 ) C9( V0 V27 ) C10( V0 V29 ) C11( V0 V30 ) \nC12( V0 V32 ) C25( V3 V6 ) C27( V3 V13 ) C29( V3 V25 ) C30( V3 V26 ) C31( V3 V28 ) \nC32( V3 V32 ) C34( V3 V36 ) C43( V5 V6 ) C48( V5 V25 ) C49( V5 V30 ) C50( V5 V33 ) \nC51( V5 V34 ) C53( V5 V38 ) C54( V6 V10 ) C55( V6 V11 ) C57( V6 V13 ) C60( V6 V25 ) \nC61( V6 V32 ) C79( V10 V11 ) C82( V10 V24 ) C83( V10 V36 ) C84( V10 V38 ) C89( V11 V24 ) \nC90( V11 V31 ) C91( V11 V36 ) C97( V13 V32 ) C151( V24 V27 ) C153( V25 V34 ) C155( V26 V29 ) \nC156( V26 V31 ) C157( V26 V34 ) C159( V27 V29 ) C160( V27 V30 ) C161( V27 V31 ) C162( V27 V32 ) \nC165( V28 V32 ) C166( V28 V33 ) C168( V29 V30 ) C169( V30 V33 ) C170( V30 V34 ) C172( V31 V33 ) \nC173( V32 V33 ) C174( V33 V36 ) C175( V33 V38 ) C176( V34 V36 ) C179( V36 V38 ) "];2-&gt;5[label="19: V0 V3 V5 V10 V11 \nV13 V24 V25 V26 V27 V28 \nV29 V30 V31 V32 V33 V34 \nV36 V38 \n45: C7 ,C8 ,C9 ,C10 ,C11 ,\nC12 ,C27 ,C29 ,C30 ,C31 ,C32 ,\nC34 ,C48 ,C49 ,C50 ,C51 ,C53 ,\nC79 ,C82 ,C83 ,C84 ,C89 ,C90 ,\nC91 ,C97 ,C151 ,C153 ,C155 ,C156 ,\nC157 ,C159 ,C160 ,C161 ,C162 ,C165 ,\nC166 ,C168 ,C169 ,C170 ,C172 ,C173 ,\nC174 ,C175 ,C176 ,C179 ,"];6[shape=box, label="id:6 level: 3\n6: V1 V9 V14 V29 V31 \nV32 \n6: C15( V1 V9 ) C16( V1 V14 ) C17( V1 V29 ) C18( V1 V31 ) C19( V1 V32 ) \nC77( V9 V29 ) "];3-&gt;6[label="5: V9 V14 V29 V31 V32 \n1: C77 ,"];7[shape=box, label="id:7 level: 3\n7: V0 V2 V3 V13 V23 \nV30 V32 \n14: C0( V0 V2 ) C6( V0 V23 ) C11( V0 V30 ) C12( V0 V32 ) C20( V2 V3 ) \nC21( V2 V13 ) C22( V2 V23 ) C23( V2 V30 ) C24( V2 V32 ) C27( V3 V13 ) C28( V3 V23 ) \nC32( V3 V32 ) C97( V13 V32 ) C147( V23 V32 ) "];4-&gt;7[label="6: V0 V3 V13 V23 V30 \nV32 \n8: C6 ,C11 ,C12 ,C27 ,C28 ,\nC32 ,C97 ,C147 ,"];8[shape=box, label="id:8 level: 3\n8: V0 V3 V10 V23 V24 \nV30 V34 V39 \n14: C6( V0 V23 ) C7( V0 V24 ) C11( V0 V30 ) C14( V0 V39 ) C28( V3 V23 ) \nC36( V3 V39 ) C82( V10 V24 ) C85( V10 V39 ) C148( V23 V34 ) C150( V23 V39 ) C152( V24 V39 ) \nC170( V30 V34 ) C171( V30 V39 ) C177( V34 V39 ) "];4-&gt;8[label="7: V0 V3 V10 V23 V24 \nV30 V34 \n7: C6 ,C7 ,C11 ,C28 ,C82 ,\nC148 ,C170 ,"];9[shape=box, label="id:9 level: 3\n13: V0 V3 V5 V11 V20 \nV23 V26 V27 V29 V30 V31 \nV32 V38 \n30: C6( V0 V23 ) C8( V0 V26 ) C9( V0 V27 ) C10( V0 V29 ) C11( V0 V30 ) \nC12( V0 V32 ) C28( V3 V23 ) C30( V3 V26 ) C32( V3 V32 ) C47( V5 V20 ) C49( V5 V30 ) \nC53( V5 V38 ) C88( V11 V20 ) C90( V11 V31 ) C128( V20 V23 ) C129( V20 V26 ) C130( V20 V29 ) \nC131( V20 V30 ) C132( V20 V31 ) C133( V20 V32 ) C144( V23 V26 ) C146( V23 V29 ) C147( V23 V32 ) \nC155( V26 V29 ) C156( V26 V31 ) C159( V27 V29 ) C160( V27 V30 ) C161( V27 V31 ) C162( V27 V32 ) \nC168( V29 V30 ) "];4-&gt;9[label="12: V0 V3 V5 V11 V23 \nV26 V27 V29 V30 V31 V32 \nV38 \n22: C6 ,C8 ,C9 ,C10 ,C11 ,\nC12 ,C28 ,C30 ,C32 ,C49 ,C53 ,\nC90 ,C144 ,C146 ,C147 ,C155 ,C156 ,\nC159 ,C160 ,C161 ,C162 ,C168 ,"];10[shape=box, label="id:10 level: 3\n15: V0 V3 V8 V11 V21 \nV23 V24 V25 V27 V28 V30 \nV31 V34 V36 V38 \n33: C2( V0 V8 ) C5( V0 V21 ) C6( V0 V23 ) C7( V0 V24 ) C9( V0 V27 ) \nC11( V0 V30 ) C26( V3 V8 ) C28( V3 V23 ) C29( V3 V25 ) C31( V3 V28 ) C34( V3 V36 ) \nC70( V8 V21 ) C71( V8 V28 ) C74( V8 V36 ) C75( V8 V38 ) C89( V11 V24 ) C90( V11 V31 ) \nC91( V11 V36 ) C135( V21 V23 ) C136( V21 V30 ) C137( V21 V31 ) C138( V21 V34 ) C139( V21 V36 ) \nC145( V23 V28 ) C148( V23 V34 ) C149( V23 V36 ) C151( V24 V27 ) C153( V25 V34 ) C160( V27 V30 ) \nC161( V27 V31 ) C170( V30 V34 ) C176( V34 V36 ) C179( V36 V38 ) "];4-&gt;10[label="14: V0 V3 V8 V11 V23 \nV24 V25 V27 V28 V30 V31 \nV34 V36 V38 \n26: C2 ,C6 ,C7 ,C9 ,C11 ,\nC26 ,C28 ,C29 ,C31 ,C34 ,C71 ,\nC74 ,C75 ,C89 ,C90 ,C91 ,C145 ,\nC148 ,C149 ,C151 ,C153 ,C160 ,C161 ,\nC170 ,C176 ,C179 ,"];11[shape=box, label="id:11 level: 3\n7: V6 V13 V17 V25 V30 \nV32 V33 \n12: C57( V6 V13 ) C58( V6 V17 ) C60( V6 V25 ) C61( V6 V32 ) C95( V13 V17 ) \nC97( V13 V32 ) C113( V17 V25 ) C114( V17 V30 ) C115( V17 V32 ) C116( V17 V33 ) C169( V30 V33 ) \nC173( V32 V33 ) "];5-&gt;11[label="6: V6 V13 V25 V30 V32 \nV33 \n6: C57 ,C60 ,C61 ,C97 ,C169 ,\nC173 ,"];12[shape=box, label="id:12 level: 3\n10: V0 V5 V6 V10 V12 \nV13 V26 V27 V28 V34 \n13: C4( V0 V12 ) C8( V0 V26 ) C9( V0 V27 ) C43( V5 V6 ) C45( V5 V12 ) \nC51( V5 V34 ) C54( V6 V10 ) C56( V6 V12 ) C57( V6 V13 ) C80( V10 V12 ) C92( V12 V13 ) \nC94( V12 V34 ) C157( V26 V34 ) "];5-&gt;12[label="9: V0 V5 V6 V10 V13 \nV26 V27 V28 V34 \n7: C8 ,C9 ,C43 ,C51 ,C54 ,\nC57 ,C157 ,"];13[shape=box, label="id:13 level: 3\n16: V0 V5 V6 V10 V11 \nV13 V22 V24 V25 V28 V29 \nV31 V33 V34 V36 V38 \n30: C7( V0 V24 ) C10( V0 V29 ) C43( V5 V6 ) C48( V5 V25 ) C50( V5 V33 ) \nC51( V5 V34 ) C53( V5 V38 ) C54( V6 V10 ) C55( V6 V11 ) C57( V6 V13 ) C59( V6 V22 ) \nC60( V6 V25 ) C79( V10 V11 ) C82( V10 V24 ) C83( V10 V36 ) C84( V10 V38 ) C89( V11 V24 ) \nC90( V11 V31 ) C91( V11 V36 ) C96( V13 V22 ) C141( V22 V25 ) C142( V22 V29 ) C143( V22 V31 ) \nC153( V25 V34 ) C166( V28 V33 ) C172( V31 V33 ) C174( V33 V36 ) C175( V33 V38 ) C176( V34 V36 ) \nC179( V36 V38 ) "];5-&gt;13[label="15: V0 V5 V6 V10 V11 \nV13 V24 V25 V28 V29 V31 \nV33 V34 V36 V38 \n25: C7 ,C10 ,C43 ,C48 ,C50 ,\nC51 ,C53 ,C54 ,C55 ,C57 ,C60 ,\nC79 ,C82 ,C83 ,C84 ,C89 ,C90 ,\nC91 ,C153 ,C166 ,C172 ,C174 ,C175 ,\nC176 ,C179 ,"];14[shape=box, label="id:14 level: 4\n8: V0 V3 V5 V20 V26 \nV27 V35 V38 \n13: C8( V0 V26 ) C9( V0 V27 ) C13( V0 V35 ) C30( V3 V26 ) C33( V3 V35 ) \nC47( V5 V20 ) C52( V5 V35 ) C53( V5 V38 ) C129( V20 V26 ) C134( V20 V35 ) C158( V26 V35 ) \nC163( V27 V35 ) C178( V35 V38 ) "];9-&gt;14[label="7: V0 V3 V5 V20 V26 \nV27</w:t>
      </w:r>
    </w:p>
    <w:p>
      <w:pPr>
        <w:pStyle w:val="PreformattedText"/>
        <w:bidi w:val="0"/>
        <w:spacing w:before="0" w:after="0"/>
        <w:jc w:val="left"/>
        <w:rPr/>
      </w:pPr>
      <w:r>
        <w:rPr/>
        <w:t xml:space="preserve"> </w:t>
      </w:r>
      <w:r>
        <w:rPr/>
        <w:t>V38 \n6: C8 ,C9 ,C30 ,C47 ,C53 ,\nC129 ,"];15[shape=box, label="id:15 level: 4\n6: V3 V21 V25 V27 V28 \nV37 \n7: C29( V3 V25 ) C31( V3 V28 ) C35( V3 V37 ) C140( V21 V37 ) C154( V25 V37 ) \nC164( V27 V37 ) C167( V28 V37 ) "];10-&gt;15[label="5: V3 V21 V25 V27 V28 \n2: C29 ,C31 ,"];16[shape=box, label="id:16 level: 4\n8: V8 V11 V19 V21 V23 \nV24 V28 V38 \n13: C69( V8 V19 ) C70( V8 V21 ) C71( V8 V28 ) C75( V8 V38 ) C87( V11 V19 ) \nC89( V11 V24 ) C123( V19 V21 ) C124( V19 V23 ) C125( V19 V24 ) C126( V19 V28 ) C127( V19 V38 ) \nC135( V21 V23 ) C145( V23 V28 ) "];10-&gt;16[label="7: V8 V11 V21 V23 V24 \nV28 V38 \n6: C70 ,C71 ,C75 ,C89 ,C135 ,\nC145 ,"];17[shape=box, label="id:17 level: 4\n7: V10 V12 V15 V26 V27 \nV28 V34 \n9: C80( V10 V12 ) C81( V10 V15 ) C93( V12 V15 ) C94( V12 V34 ) C103( V15 V26 ) \nC104( V15 V27 ) C105( V15 V28 ) C106( V15 V34 ) C157( V26 V34 ) "];12-&gt;17[label="6: V10 V12 V26 V27 V28 \nV34 \n3: C80 ,C94 ,C157 ,"];18[shape=box, label="id:18 level: 4\n6: V7 V10 V22 V28 V29 \nV34 \n6: C62( V7 V10 ) C63( V7 V22 ) C64( V7 V28 ) C65( V7 V29 ) C66( V7 V34 ) \nC142( V22 V29 ) "];13-&gt;18[label="5: V10 V22 V28 V29 V34 \n1: C142 ,"];19[shape=box, label="id:19 level: 4\n8: V0 V4 V5 V22 V24 \nV25 V33 V36 \n12: C1( V0 V4 ) C7( V0 V24 ) C37( V4 V5 ) C38( V4 V22 ) C39( V4 V24 ) \nC40( V4 V25 ) C41( V4 V33 ) C42( V4 V36 ) C48( V5 V25 ) C50( V5 V33 ) C141( V22 V25 ) \nC174( V33 V36 ) "];13-&gt;19[label="7: V0 V5 V22 V24 V25 \nV33 V36 \n5: C7 ,C48 ,C50 ,C141 ,C174 ,"];20[shape=box, label="id:20 level: 4\n8: V11 V18 V22 V25 V31 \nV34 V36 V38 \n14: C86( V11 V18 ) C90( V11 V31 ) C91( V11 V36 ) C117( V18 V22 ) C118( V18 V25 ) \nC119( V18 V31 ) C120( V18 V34 ) C121( V18 V36 ) C122( V18 V38 ) C141( V22 V25 ) C143( V22 V31 ) \nC153( V25 V34 ) C176( V34 V36 ) C179( V36 V38 ) "];13-&gt;20[label="7: V11 V22 V25 V31 V34 \nV36 V38 \n7: C90 ,C91 ,C141 ,C143 ,C153 ,\nC176 ,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