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1 V3 V5 V8 \nV9 V11 V12 V14 V17 V18 \nV20 V23 V25 V27 V28 V30 \nV31 V32 V33 V35 \n56: C1( V0 V9 ) C2( V0 V12 ) C4( V0 V18 ) C5( V0 V20 ) C8( V0 V25 ) \nC9( V0 V27 ) C10( V0 V31 ) C14( V1 V8 ) C16( V1 V17 ) C30( V3 V11 ) C31( V3 V12 ) \nC35( V3 V17 ) C36( V3 V18 ) C39( V3 V28 ) C53( V5 V8 ) C57( V5 V17 ) C58( V5 V20 ) \nC59( V5 V25 ) C61( V5 V27 ) C62( V5 V32 ) C63( V5 V35 ) C77( V8 V11 ) C79( V8 V20 ) \nC82( V8 V27 ) C83( V8 V33 ) C85( V9 V12 ) C86( V9 V17 ) C87( V9 V20 ) C88( V9 V23 ) \nC89( V9 V27 ) C99( V11 V14 ) C101( V11 V27 ) C102( V11 V28 ) C103( V11 V30 ) C104( V11 V31 ) \nC106( V12 V14 ) C110( V12 V35 ) C116( V14 V18 ) C117( V14 V28 ) C127( V17 V20 ) C128( V17 V23 ) \nC130( V17 V28 ) C131( V17 V32 ) C132( V17 V35 ) C134( V18 V23 ) C136( V18 V27 ) C137( V18 V28 ) \nC146( V20 V27 ) C147( V20 V30 ) C154( V23 V31 ) C160( V25 V27 ) C162( V25 V30 ) C163( V25 V31 ) \nC172( V28 V33 ) C173( V30 V33 ) C174( V30 V35 ) "]1[shape=box, label="id:1 level: 1\n12: V1 V3 V5 V18 V20 \nV23 V25 V27 V28 V31 V33 \nV36 \n20: C20( V1 V36 ) C36( V3 V18 ) C39( V3 V28 ) C41( V3 V36 ) C58( V5 V20 ) \nC59( V5 V25 ) C61( V5 V27 ) C134( V18 V23 ) C136( V18 V27 ) C137( V18 V28 ) C138( V18 V36 ) \nC146( V20 V27 ) C154( V23 V31 ) C155( V23 V36 ) C160( V25 V27 ) C163( V25 V31 ) C164( V25 V36 ) \nC170( V27 V36 ) C172( V28 V33 ) C175( V31 V36 ) "];0-&gt;1[label="11: V1 V3 V5 V18 V20 \nV23 V25 V27 V28 V31 V33 \n13: C36 ,C39 ,C58 ,C59 ,C61 ,\nC134 ,C136 ,C137 ,C146 ,C154 ,C160 ,\nC163 ,C172 ,"];2[shape=box, label="id:2 level: 1\n20: V0 V1 V3 V5 V8 \nV9 V11 V12 V14 V17 V18 \nV24 V25 V27 V28 V30 V31 \nV32 V33 V35 \n50: C1( V0 V9 ) C2( V0 V12 ) C4( V0 V18 ) C7( V0 V24 ) C8( V0 V25 ) \nC9( V0 V27 ) C10( V0 V31 ) C14( V1 V8 ) C16( V1 V17 ) C30( V3 V11 ) C31( V3 V12 ) \nC35( V3 V17 ) C36( V3 V18 ) C39( V3 V28 ) C53( V5 V8 ) C57( V5 V17 ) C59( V5 V25 ) \nC61( V5 V27 ) C62( V5 V32 ) C63( V5 V35 ) C77( V8 V11 ) C81( V8 V24 ) C82( V8 V27 ) \nC83( V8 V33 ) C85( V9 V12 ) C86( V9 V17 ) C89( V9 V27 ) C99( V11 V14 ) C101( V11 V27 ) \nC102( V11 V28 ) C103( V11 V30 ) C104( V11 V31 ) C106( V12 V14 ) C108( V12 V24 ) C110( V12 V35 ) \nC116( V14 V18 ) C117( V14 V28 ) C129( V17 V24 ) C130( V17 V28 ) C131( V17 V32 ) C132( V17 V35 ) \nC135( V18 V24 ) C136( V18 V27 ) C137( V18 V28 ) C160( V25 V27 ) C162( V25 V30 ) C163( V25 V31 ) \nC172( V28 V33 ) C173( V30 V33 ) C174( V30 V35 ) "];0-&gt;2[label="19: V0 V1 V3 V5 V8 \nV9 V11 V12 V14 V17 V18 \nV25 V27 V28 V30 V31 V32 \nV33 V35 \n45: C1 ,C2 ,C4 ,C8 ,C9 ,\nC10 ,C14 ,C16 ,C30 ,C31 ,C35 ,\nC36 ,C39 ,C53 ,C57 ,C59 ,C61 ,\nC62 ,C63 ,C77 ,C82 ,C83 ,C85 ,\nC86 ,C89 ,C99 ,C101 ,C102 ,C103 ,\nC104 ,C106 ,C110 ,C116 ,C117 ,C130 ,\nC131 ,C132 ,C136 ,C137 ,C160 ,C162 ,\nC163 ,C172 ,C173 ,C174 ,"];3[shape=box, label="id:3 level: 1\n20: V0 V1 V3 V5 V8 \nV11 V12 V13 V14 V17 V18 \nV20 V23 V27 V28 V30 V31 \nV32 V33 V35 \n50: C2( V0 V12 ) C3( V0 V13 ) C4( V0 V18 ) C5( V0 V20 ) C9( V0 V27 ) \nC10( V0 V31 ) C14( V1 V8 ) C16( V1 V17 ) C30( V3 V11 ) C31( V3 V12 ) C32( V3 V13 ) \nC35( V3 V17 ) C36( V3 V18 ) C39( V3 V28 ) C53( V5 V8 ) C55( V5 V13 ) C57( V5 V17 ) \nC58( V5 V20 ) C61( V5 V27 ) C62( V5 V32 ) C63( V5 V35 ) C77( V8 V11 ) C79( V8 V20 ) \nC82( V8 V27 ) C83( V8 V33 ) C99( V11 V14 ) C101( V11 V27 ) C102( V11 V28 ) C103( V11 V30 ) \nC104( V11 V31 ) C106( V12 V14 ) C110( V12 V35 ) C113( V13 V23 ) C114( V13 V32 ) C116( V14 V18 ) \nC117( V14 V28 ) C127( V17 V20 ) C128( V17 V23 ) C130( V17 V28 ) C131( V17 V32 ) C132( V17 V35 ) \nC134( V18 V23 ) C136( V18 V27 ) C137( V18 V28 ) C146( V20 V27 ) C147( V20 V30 ) C154( V23 V31 ) \nC172( V28 V33 ) C173( V30 V33 ) C174( V30 V35 ) "];0-&gt;3[label="19: V0 V1 V3 V5 V8 \nV11 V12 V14 V17 V18 V20 \nV23 V27 V28 V30 V31 V32 \nV33 V35 \n45: C2 ,C4 ,C5 ,C9 ,C10 ,\nC14 ,C16 ,C30 ,C31 ,C35 ,C36 ,\nC39 ,C53 ,C57 ,C58 ,C61 ,C62 ,\nC63 ,C77 ,C79 ,C82 ,C83 ,C99 ,\nC101 ,C102 ,C103 ,C104 ,C106 ,C110 ,\nC116 ,C117 ,C127 ,C128 ,C130 ,C131 ,\nC132 ,C134 ,C136 ,C137 ,C146 ,C147 ,\nC154 ,C172 ,C173 ,C174 ,"];4[shape=box, label="id:4 level: 2\n8: V3 V5 V15 V18 V20 \nV28 V33 V36 \n14: C33( V3 V15 ) C36( V3 V18 ) C39( V3 V28 ) C41( V3 V36 ) C56( V5 V15 ) \nC58( V5 V20 ) C119( V15 V18 ) C120( V15 V20 ) C121( V15 V28 ) C122( V15 V33 ) C123( V15 V36 ) \nC137( V18 V28 ) C138( V18 V36 ) C172( V28 V33 ) "];1-&gt;4[label="7: V3 V5 V18 V20 V28 \nV33 V36 \n7: C36 ,C39 ,C41 ,C58 ,C137 ,\nC138 ,C172 ,"];5[shape=box, label="id:5 level: 2\n6: V0 V9 V12 V24 V33 \nV34 \n10: C1( V0 V9 ) C2( V0 V12 ) C7( V0 V24 ) C11( V0 V34 ) C85( V9 V12 ) \nC90( V9 V34 ) C108( V12 V24 ) C109( V12 V34 ) C157( V24 V34 ) C177( V33 V34 ) "];2-&gt;5[label="5: V0 V9 V12 V24 V33 \n5: C1 ,C2 ,C7 ,C85 ,C108 ,"];6[shape=box, label="id:6 level: 2\n19: V1 V3 V5 V8 V9 \nV11 V12 V14 V18 V24 V25 \nV27 V28 V30 V31 V32 V33 \nV35 V39 \n39: C14( V1 V8 ) C30( V3 V11 ) C31( V3 V12 ) C36( V3 V18 ) C39( V3 V28 ) \nC42( V3 V39 ) C53( V5 V8 ) C59( V5 V25 ) C61( V5 V27 ) C62( V5 V32 ) C63( V5 V35 ) \nC64( V5 V39 ) C77( V8 V11 ) C81( V8 V24 ) C82( V8 V27 ) C83( V8 V33 ) C85( V9 V12 ) \nC89( V9 V27 ) C99( V11 V14 ) C101( V11 V27 ) C102( V11 V28 ) C103( V11 V30 ) C104( V11 V31 ) \nC106( V12 V14 ) C108( V12 V24 ) C110( V12 V35 ) C116( V14 V18 ) C117( V14 V28 ) C135( V18 V24 ) \nC136( V18 V27 ) C137( V18 V28 ) C139( V18 V39 ) C160( V25 V27 ) C162( V25 V30 ) C163( V25 V31 ) \nC165( V25 V39 ) C172( V28 V33 ) C173( V30 V33 ) C174( V30 V35 ) "];2-&gt;6[label="18: V1 V3 V5 V8 V9 \nV11 V12 V14 V18 V24 V25 \nV27 V28 V30 V31 V32 V33 \nV35 \n35: C14 ,C30 ,C31 ,C36 ,C39 ,\nC53 ,C59 ,C61 ,C62 ,C63 ,C77 ,\nC81 ,C82 ,C83 ,C85 ,C89 ,C99 ,\nC101 ,C102 ,C103 ,C104 ,C106 ,C108 ,\nC110 ,C116 ,C117 ,C135 ,C136 ,C137 ,\nC160 ,C162 ,C163 ,C172 ,C173 ,C174 ,"];7[shape=box, label="id:7 level: 2\n10: V0 V1 V2 V3 V11 \nV13 V14 V17 V20 V32 \n19: C0( V0 V2 ) C3( V0 V13 ) C5( V0 V20 ) C12( V1 V2 ) C16( V1 V17 ) \nC22( V2 V3 ) C23( V2 V11 ) C24( V2 V13 ) C25( V2 V14 ) C26( V2 V17 ) C27( V2 V20 ) \nC28( V2 V32 ) C30( V3 V11 ) C32( V3 V13 ) C35( V3 V17 ) C99( V11 V14 ) C114( V13 V32 ) \nC127( V17 V20 ) C131( V17 V32 ) "];3-&gt;7[label="9: V0 V1 V3 V11 V13 \nV14 V17 V20 V32 \n10: C3 ,C5 ,C16 ,C30 ,C32 ,\nC35 ,C99 ,C114 ,C127 ,C131 ,"];8[shape=box, label="id:8 level: 2\n19: V0 V1 V3 V5 V8 \nV11 V12 V13 V17 V18 V20 \nV21 V23 V27 V28 V30 V31 \nV33 V35 \n48: C2( V0 V12 ) C3( V0 V13 ) C4( V0 V18 ) C5( V0 V20 ) C6( V0 V21 ) \nC9( V0 V27 ) C10( V0 V31 ) C14( V1 V8 ) C16( V1 V17 ) C18( V1 V21 ) C30( V3 V11 ) \nC31( V3 V12 ) C32( V3 V13 ) C35( V3 V17 ) C36( V3 V18 ) C39( V3 V28 ) C53( V5 V8 ) \nC55( V5 V13 ) C57( V5 V17 ) C58( V5 V20 ) C61( V5 V27 ) C63( V5 V35 ) C77( V8 V11 ) \nC79( V8 V20 ) C82( V8 V27 ) C83( V8 V33 ) C101( V11 V27 ) C102( V11 V28 ) C103( V11 V30 ) \nC104( V11 V31 ) C110( V12 V35 ) C113( V13 V23 ) C127( V17 V20 ) C128( V17 V23 ) C130( V17 V28 ) \nC132( V17 V35 ) C133( V18 V21 ) C134( V18 V23 ) C136( V18 V27 ) C137( V18 V28 ) C146( V20 V27 ) \nC147( V20 V30 ) C149( V21 V28 ) C150( V21 V31 ) C154( V23 V31 ) C172( V28 V33 ) C173( V30 V33 ) \nC174( V30 V35 ) "];3-&gt;8[label="18: V0 V1 V3 V5 V8 \nV11 V12 V13 V17 V18 V20 \nV23 V27 V28 V30 V31 V33 \nV35 \n43: C2 ,C3 ,C4 ,C5 ,C9 ,\nC10 ,C14 ,C16 ,C30 ,C31 ,C32 ,\nC35 ,C36 ,C39 ,C53 ,C55 ,C57 ,\nC58 ,C61 ,C63 ,C77 ,C79 ,C82 ,\nC83 ,C101 ,C102 ,C103 ,C104 ,C110 ,\nC113 ,C127 ,C128 ,C130 ,C132 ,C134 ,\nC136 ,C137 ,C146 ,C147 ,C154 ,C172 ,\nC173 ,C174 ,"];9[shape=box, label="id:9 level: 3\n9: V4 V9 V24 V27 V28 \nV30 V32 V33 V39 \n11: C43( V4 V9 ) C44( V4 V24 ) C45( V4 V27 ) C46( V4 V28 ) C47( V4 V30 ) \nC48( V4 V32 ) C49( V4 V33 ) C50( V4 V39 ) C89( V9 V27 ) C172( V28 V33 ) C173( V30 V33 ) "];6-&gt;9[label="8: V9 V24 V27 V28 V30 \nV32 V33 V39 \n3: C89 ,C172 ,C173 ,"];10[shape=box, label="id:10 level: 3\n13: V1 V5 V9 V10 V12 \nV18 V24 V25 V28 V30 V32 \nV35 V39 \n21: C15( V1 V10 ) C54( V5 V10 ) C59( V5 V25 ) C62( V5 V32 ) C63( V5 V35 ) \nC64( V5 V39 ) C85( V9 V12 ) C92( V10 V12 ) C93( V10 V18 ) C94( V10 V24 ) C95( V10 V25 ) \nC96( V10 V28 ) C97( V10 V30 ) C108( V12 V24 ) C110( V12 V35 ) C135( V18 V24 ) C137( V18 V28 ) \nC139( V18 V39 ) C162( V25 V30 ) C165( V25 V39 ) C174( V30 V35 ) "];6-&gt;10[label="12: V1 V5 V9 V12 V18 \nV24 V25 V28 V30 V32 V35 \nV39 \n13: C59 ,C62 ,C63 ,C64 ,C85 ,\nC108 ,C110 ,C135 ,C137 ,C139 ,C162 ,\nC165 ,C174 ,"];11[shape=box, label="id:11 level: 3\n15: V1 V3 V5 V8 V11 \nV12 V14 V25 V26 V30 V31 \nV32 V33 V35 V39 \n28: C14( V1 V8 ) C30( V3 V11 ) C31( V3 V12 ) C38( V3 V26 ) C42( V3 V39 ) \nC53( V5 V8 ) C59( V5 V25 ) C60( V5 V26 ) C62( V5 V32 ) C63( V5 V35 ) C64( V5 V39 ) \nC77( V8 V11 ) C83( V8 V33 ) C99( V11 V14 ) C100( V11 V26 ) C103( V11 V30 ) C104( V11 V31 ) \nC106( V12 V14 ) C110( V12 V35 ) C159( V25 V26 ) C162( V25 V30 ) C163( V25 V31 ) C165( V25 V39 ) \nC167( V26 V30 ) C168( V26 V31 ) C169( V26 V32 ) C173( V30 V33 ) C174( V30 V35 ) "];6-&gt;11[label="14: V1 V3 V5 V8 V11 \nV12 V14 V25 V30 V31 V32 \nV33 V35 V39 \n21: C14 ,C30 ,C31 ,C42 ,C53 ,\nC59 ,C62 ,C63 ,C64 ,C77 ,C83 ,\nC99 ,C103 ,C104 ,C106 ,C110 ,C162 ,\nC163 ,C165 ,C173 ,C174 ,"];12[shape=box, label="id:12 level: 3\n7: V8 V11 V12 V21 V23 \nV27 V37 \n9: C77( V8 V11 ) C82( V8 V27 ) C84( V8 V37 ) C101( V11 V27 ) C105( V11 V37 ) \nC111( V12 V37 ) C151( V21 V37 ) C156( V23 V37 ) C171( V27 V37 ) "];8-&gt;12[label="6: V8 V11 V12 V21 V23 \nV27 \n3: C77 ,C82 ,C101 ,"];13[shape=box, label="id:13 level: 3\n17: V1 V3 V5 V7 V8 \nV11 V12 V13 V17 V18 V20 \nV21 V23 V28 V30 V33 V35 \n42: C13( V1 V7 ) C14( V1 V8 ) C16( V1 V17 ) C18( V1 V21 ) C29( V3 V7 ) \nC30( V3 V11 ) C31( V3 V12 ) C32( V3 V13 ) C35( V3 V17 ) C36( V3 V18 ) C39( V3 V28 ) \nC52( V5 V7 ) C53( V5 V8 ) C55( V5 V13 ) C57( V5 V17 ) C58( V5 V20 ) C63( V5 V35 ) \nC70( V7 V12 ) C71( V7 V17 ) C72( V7 V21 ) C74( V7 V23 ) C75( V7 V28 ) C76( V7 V35 ) \nC77( V8 V11 ) C79( V8 V20 ) C83( V8 V33 ) C102( V11 V28 ) C103( V11 V30 ) C110( V12 V35 ) \nC113( V13 V23 ) C127( V17 V20 ) C128( V17 V23 ) C130( V17 V28 ) C132(</w:t>
      </w:r>
    </w:p>
    <w:p>
      <w:pPr>
        <w:pStyle w:val="PreformattedText"/>
        <w:bidi w:val="0"/>
        <w:spacing w:before="0" w:after="0"/>
        <w:jc w:val="left"/>
        <w:rPr/>
      </w:pPr>
      <w:r>
        <w:rPr/>
        <w:t xml:space="preserve"> </w:t>
      </w:r>
      <w:r>
        <w:rPr/>
        <w:t>V17 V35 ) C133( V18 V21 ) \nC134( V18 V23 ) C137( V18 V28 ) C147( V20 V30 ) C149( V21 V28 ) C172( V28 V33 ) C173( V30 V33 ) \nC174( V30 V35 ) "];8-&gt;13[label="16: V1 V3 V5 V8 V11 \nV12 V13 V17 V18 V20 V21 \nV23 V28 V30 V33 V35 \n33: C14 ,C16 ,C18 ,C30 ,C31 ,\nC32 ,C35 ,C36 ,C39 ,C53 ,C55 ,\nC57 ,C58 ,C63 ,C77 ,C79 ,C83 ,\nC102 ,C103 ,C110 ,C113 ,C127 ,C128 ,\nC130 ,C132 ,C133 ,C134 ,C137 ,C147 ,\nC149 ,C172 ,C173 ,C174 ,"];14[shape=box, label="id:14 level: 4\n9: V1 V9 V10 V12 V24 \nV32 V35 V38 V39 \n14: C15( V1 V10 ) C21( V1 V38 ) C85( V9 V12 ) C91( V9 V38 ) C92( V10 V12 ) \nC94( V10 V24 ) C98( V10 V38 ) C108( V12 V24 ) C110( V12 V35 ) C112( V12 V38 ) C158( V24 V38 ) \nC176( V32 V38 ) C178( V35 V38 ) C179( V38 V39 ) "];10-&gt;14[label="8: V1 V9 V10 V12 V24 \nV32 V35 V39 \n6: C15 ,C85 ,C92 ,C94 ,C108 ,\nC110 ,"];15[shape=box, label="id:15 level: 4\n8: V1 V3 V19 V26 V31 \nV32 V33 V35 \n10: C17( V1 V19 ) C37( V3 V19 ) C38( V3 V26 ) C140( V19 V26 ) C141( V19 V31 ) \nC142( V19 V32 ) C143( V19 V33 ) C144( V19 V35 ) C168( V26 V31 ) C169( V26 V32 ) "];11-&gt;15[label="7: V1 V3 V26 V31 V32 \nV33 V35 \n3: C38 ,C168 ,C169 ,"];16[shape=box, label="id:16 level: 4\n9: V1 V3 V8 V12 V14 \nV16 V25 V26 V39 \n13: C14( V1 V8 ) C31( V3 V12 ) C34( V3 V16 ) C38( V3 V26 ) C42( V3 V39 ) \nC78( V8 V16 ) C106( V12 V14 ) C107( V12 V16 ) C115( V14 V16 ) C124( V16 V25 ) C126( V16 V39 ) \nC159( V25 V26 ) C165( V25 V39 ) "];11-&gt;16[label="8: V1 V3 V8 V12 V14 \nV25 V26 V39 \n7: C14 ,C31 ,C38 ,C42 ,C106 ,\nC159 ,C165 ,"];17[shape=box, label="id:17 level: 4\n11: V5 V7 V8 V11 V13 \nV18 V20 V21 V22 V30 V33 \n18: C52( V5 V7 ) C53( V5 V8 ) C55( V5 V13 ) C58( V5 V20 ) C72( V7 V21 ) \nC73( V7 V22 ) C77( V8 V11 ) C79( V8 V20 ) C80( V8 V22 ) C83( V8 V33 ) C103( V11 V30 ) \nC133( V18 V21 ) C145( V20 V22 ) C147( V20 V30 ) C148( V21 V22 ) C152( V22 V30 ) C153( V22 V33 ) \nC173( V30 V33 ) "];13-&gt;17[label="10: V5 V7 V8 V11 V13 \nV18 V20 V21 V30 V33 \n12: C52 ,C53 ,C55 ,C58 ,C72 ,\nC77 ,C79 ,C83 ,C103 ,C133 ,C147 ,\nC173 ,"];18[shape=box, label="id:18 level: 5\n7: V1 V3 V14 V16 V25 \nV26 V29 \n11: C19( V1 V29 ) C34( V3 V16 ) C38( V3 V26 ) C40( V3 V29 ) C115( V14 V16 ) \nC118( V14 V29 ) C124( V16 V25 ) C125( V16 V29 ) C159( V25 V26 ) C161( V25 V29 ) C166( V26 V29 ) "];16-&gt;18[label="6: V1 V3 V14 V16 V25 \nV26 \n5: C34 ,C38 ,C115 ,C124 ,C159 ,"];19[shape=box, label="id:19 level: 5\n7: V5 V6 V7 V11 V13 \nV18 V22 \n9: C51( V5 V6 ) C52( V5 V7 ) C55( V5 V13 ) C65( V6 V7 ) C66( V6 V11 ) \nC67( V6 V13 ) C68( V6 V18 ) C69( V6 V22 ) C73( V7 V22 ) "];17-&gt;19[label="6: V5 V7 V11 V13 V18 \nV22 \n3: C52 ,C55 ,C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