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6: C0 C2 C7 C8 C11 \nC13 C14 C15 C16 C17 C18 \nC20 C21 C23 C24 C26 C27 \nC28 C29 C30 C32 C33 C35 \nC36 C37 C39 C41 C42 C43 \nC45 C47 C54 C57 C59 C60 \nC62 C63 C64 C70 C71 C75 \nC76 C78 C81 C83 C85 C86 \nC90 C91 C92 C93 C95 C97 \nC99 C100 C102 C108 C109 C110 \nC111 C112 C114 C116 C117 C121 \nC122 C126 C127 C128 C135 C137 \nC139 C140 C141 C149 C153 C160 \nC162 C163 C164 C165 C167 C168 \nC169 C173 C174 \n401: C0_=_C2( C0 C2 ) C0_=_C7( C0 C7 ) C0_=_C8( C0 C8 ) C0_=_C11( C0 C11 ) C0_=_C23( C0 C23 ) \nC0_=_C24( C0 C24 ) C0_=_C26( C0 C26 ) C0_=_C27( C0 C27 ) C0_=_C28( C0 C28 ) C2_=_C7( C2 C7 ) C2_=_C8( C2 C8 ) \nC2_=_C11( C2 C11 ) C2_=_C70( C2 C70 ) C2_=_C85( C2 C85 ) C2_=_C92( C2 C92 ) C2_=_C108( C2 C108 ) C2_=_C109( C2 C109 ) \nC2_=_C110( C2 C110 ) C2_=_C111( C2 C111 ) C2_=_C112( C2 C112 ) C7_=_C8( C7 C8 ) C7_=_C11( C7 C11 ) C7_=_C81( C7 C81 ) \nC7_=_C108( C7 C108 ) C7_=_C135( C7 C135 ) C8_=_C11( C8 C11 ) C8_=_C59( C8 C59 ) C8_=_C95( C8 C95 ) C8_=_C160( C8 C160 ) \nC8_=_C162( C8 C162 ) C8_=_C163( C8 C163 ) C8_=_C164( C8 C164 ) C8_=_C165( C8 C165 ) C11_=_C90( C11 C90 ) C11_=_C109( C11 C109 ) \nC13_=_C14( C13 C14 ) C13_=_C15( C13 C15 ) C13_=_C16( C13 C16 ) C13_=_C17( C13 C17 ) C13_=_C18( C13 C18 ) C13_=_C20( C13 C20 ) \nC13_=_C21( C13 C21 ) C13_=_C29( C13 C29 ) C13_=_C70( C13 C70 ) C13_=_C71( C13 C71 ) C13_=_C75( C13 C75 ) C13_=_C76( C13 C76 ) \nC14_=_C15( C14 C15 ) C14_=_C16( C14 C16 ) C14_=_C17( C14 C17 ) C14_=_C18( C14 C18 ) C14_=_C20( C14 C20 ) C14_=_C21( C14 C21 ) \nC14_=_C78( C14 C78 ) C14_=_C81( C14 C81 ) C14_=_C83( C14 C83 ) C15_=_C16( C15 C16 ) C15_=_C17( C15 C17 ) C15_=_C18( C15 C18 ) \nC15_=_C20( C15 C20 ) C15_=_C21( C15 C21 ) C15_=_C54( C15 C54 ) C15_=_C92( C15 C92 ) C15_=_C93( C15 C93 ) C15_=_C95( C15 C95 ) \nC15_=_C97( C15 C97 ) C16_=_C17( C16 C17 ) C16_=_C18( C16 C18 ) C16_=_C20( C16 C20 ) C16_=_C21( C16 C21 ) C16_=_C26( C16 C26 ) \nC16_=_C35( C16 C35 ) C16_=_C57( C16 C57 ) C16_=_C71( C16 C71 ) C16_=_C86( C16 C86 ) C16_=_C127( C16 C127 ) C16_=_C128( C16 C128 ) \nC17_=_C18( C17 C18 ) C17_=_C20( C17 C20 ) C17_=_C21( C17 C21 ) C17_=_C37( C17 C37 ) C17_=_C140( C17 C140 ) C17_=_C141( C17 C141 ) \nC18_=_C20( C18 C20 ) C18_=_C21( C18 C21 ) C18_=_C149( C18 C149 ) C20_=_C21( C20 C21 ) C20_=_C41( C20 C41 ) C20_=_C164( C20 C164 ) \nC21_=_C91( C21 C91 ) C21_=_C112( C21 C112 ) C23_=_C24( C23 C24 ) C23_=_C26( C23 C26 ) C23_=_C27( C23 C27 ) C23_=_C28( C23 C28 ) \nC23_=_C30( C23 C30 ) C23_=_C99( C23 C99 ) C23_=_C100( C23 C100 ) C23_=_C102( C23 C102 ) C24_=_C26( C24 C26 ) C24_=_C27( C24 C27 ) \nC24_=_C28( C24 C28 ) C24_=_C32( C24 C32 ) C24_=_C114( C24 C114 ) C26_=_C27( C26 C27 ) C26_=_C28( C26 C28 ) C26_=_C35( C26 C35 ) \nC26_=_C57( C26 C57 ) C26_=_C71( C26 C71 ) C26_=_C86( C26 C86 ) C26_=_C127( C26 C127 ) C26_=_C128( C26 C128 ) C27_=_C28( C27 C28 ) \nC27_=_C127( C27 C127 ) C28_=_C62( C28 C62 ) C28_=_C114( C28 C114 ) C28_=_C169( C28 C169 ) C29_=_C30( C29 C30 ) C29_=_C32( C29 C32 ) \nC29_=_C33( C29 C33 ) C29_=_C35( C29 C35 ) C29_=_C36( C29 C36 ) C29_=_C37( C29 C37 ) C29_=_C39( C29 C39 ) C29_=_C41( C29 C41 ) \nC29_=_C42( C29 C42 ) C29_=_C70( C29 C70 ) C29_=_C71( C29 C71 ) C29_=_C75( C29 C75 ) C29_=_C76( C29 C76 ) C30_=_C32( C30 C32 ) \nC30_=_C33( C30 C33 ) C30_=_C35( C30 C35 ) C30_=_C36( C30 C36 ) C30_=_C37( C30 C37 ) C30_=_C39( C30 C39 ) C30_=_C41( C30 C41 ) \nC30_=_C42( C30 C42 ) C30_=_C99( C30 C99 ) C30_=_C100( C30 C100 ) C30_=_C102( C30 C102 ) C32_=_C33( C32 C33 ) C32_=_C35( C32 C35 ) \nC32_=_C36( C32 C36 ) C32_=_C37( C32 C37 ) C32_=_C39( C32 C39 ) C32_=_C41( C32 C41 ) C32_=_C42( C32 C42 ) C32_=_C114( C32 C114 ) \nC33_=_C35( C33 C35 ) C33_=_C36( C33 C36 ) C33_=_C37( C33 C37 ) C33_=_C39( C33 C39 ) C33_=_C41( C33 C41 ) C33_=_C42( C33 C42 ) \nC33_=_C121( C33 C121 ) C33_=_C122( C33 C122 ) C35_=_C36( C35 C36 ) C35_=_C37( C35 C37 ) C35_=_C39( C35 C39 ) C35_=_C41( C35 C41 ) \nC35_=_C42( C35 C42 ) C35_=_C57( C35 C57 ) C35_=_C71( C35 C71 ) C35_=_C86( C35 C86 ) C35_=_C127( C35 C127 ) C35_=_C128( C35 C128 ) \nC36_=_C37( C36 C37 ) C36_=_C39( C36 C39 ) C36_=_C41( C36 C41 ) C36_=_C42( C36 C42 ) C36_=_C93( C36 C93 ) C36_=_C116( C36 C116 ) \nC36_=_C135( C36 C135 ) C36_=_C137( C36 C137 ) C36_=_C139( C36 C139 ) C37_=_C39( C37 C39 ) C37_=_C41( C37 C41 ) C37_=_C42( C37 C42 ) \nC37_=_C140( C37 C140 ) C37_=_C141( C37 C141 ) C39_=_C41( C39 C41 ) C39_=_C42( C39 C42 ) C39_=_C75( C39 C75 ) C39_=_C102( C39 C102 ) \nC39_=_C117( C39 C117 ) C39_=_C121( C39 C121 ) C39_=_C137( C39 C137 ) C39_=_C149( C39 C149 ) C41_=_C42( C41 C42 ) C41_=_C164( C41 C164 ) \nC42_=_C64( C42 C64 ) C42_=_C126( C42 C126 ) C42_=_C139( C42 C139 ) C42_=_C165( C42 C165 ) C43_=_C45( C43 C45 ) C43_=_C47( C43 C47 ) \nC43_=_C85( C43 C85 ) C43_=_C86( C43 C86 ) C43_=_C90( C43 C90 ) C43_=_C91( C43 C91 ) C45_=_C47( C45 C47 ) C45_=_C160( C45 C160 ) \nC47_=_C97( C47 C97 ) C47_=_C162( C47 C162 ) C47_=_C167( C47 C167 ) C47_=_C173( C47 C173 ) C47_=_C174( C47 C174 ) C54_=_C57( C54 C57 ) \nC54_=_C59( C54 C59 ) C54_=_C60( C54 C60 ) C54_=_C62( C54 C62 ) C54_=_C63( C54 C63 ) C54_=_C64( C54 C64 ) C54_=_C92( C54 C92 ) \nC54_=_C93( C54 C93 ) C54_=_C95( C54 C95 ) C54_=_C97( C54 C97 ) C57_=_C59( C57 C59 ) C57_=_C60( C57 C60 ) C57_=_C62( C57 C62 ) \nC57_=_C63( C57 C63 ) C57_=_C64( C57 C64 ) C57_=_C71( C57 C71 ) C57_=_C86( C57 C86 ) C57_=_C127( C57 C127 ) C57_=_C128( C57 C128 ) \nC59_=_C60( C59 C60 ) C59_=_C62( C59 C62 ) C59_=_C63( C59 C63 ) C59_=_C64( C59 C64 ) C59_=_C95( C59 C95 ) C59_=_C160( C59 C160 ) \nC59_=_C162( C59 C162 ) C59_=_C163( C59 C163 ) C59_=_C164( C59 C164 ) C59_=_C165( C59 C165 ) C60_=_C62( C60 C62 ) C60_=_C63( C60 C63 ) \nC60_=_C64( C60 C64 ) C60_=_C100( C60 C100 ) C60_=_C140( C60 C140 ) C60_=_C167( C60 C167 ) C60_=_C168( C60 C168 ) C60_=_C169( C60 C169 ) \nC62_=_C63( C62 C63 ) C62_=_C64( C62 C64 ) C62_=_C114( C62 C114 ) C62_=_C169( C62 C169 ) C63_=_C64( C63 C64 ) C63_=_C76( C63 C76 ) \nC63_=_C110( C63 C110 ) C63_=_C174( C63 C174 ) C64_=_C126( C64 C126 ) C64_=_C139( C64 C139 ) C64_=_C165( C64 C165 ) C70_=_C71( C70 C71 ) \nC70_=_C75( C70 C75 ) C70_=_C76( C70 C76 ) C70_=_C85( C70 C85 ) C70_=_C92( C70 C92 ) C70_=_C108( C70 C108 ) C70_=_C109( C70 C109 ) \nC70_=_C110( C70 C110 ) C70_=_C111( C70 C111 ) C70_=_C112( C70 C112 ) C71_=_C75( C71 C75 ) C71_=_C76( C71 C76 ) C71_=_C86( C71 C86 ) \nC71_=_C127( C71 C127 ) C71_=_C128( C71 C128 ) C75_=_C76( C75 C76 ) C75_=_C102( C75 C102 ) C75_=_C117( C75 C117 ) C75_=_C121( C75 C121 ) \nC75_=_C137( C75 C137 ) C75_=_C149( C75 C149 ) C76_=_C110( C76 C110 ) C76_=_C174( C76 C174 ) C78_=_C81( C78 C81 ) C78_=_C83( C78 C83 ) \nC78_=_C126( C78 C126 ) C81_=_C83( C81 C83 ) C81_=_C108( C81 C108 ) C81_=_C135( C81 C135 ) C83_=_C122( C83 C122 ) C83_=_C153( C83 C153 ) \nC83_=_C173( C83 C173 ) C85_=_C86( C85 C86 ) C85_=_C90( C85 C90 ) C85_=_C91( C85 C91 ) C85_=_C92( C85 C92 ) C85_=_C108( C85 C108 ) \nC85_=_C109( C85 C109 ) C85_=_C110( C85 C110 ) C85_=_C111( C85 C111 ) C85_=_C112( C85 C112 ) C86_=_C90( C86 C90 ) C86_=_C91( C86 C91 ) \nC86_=_C127( C86 C127 ) C86_=_C128( C86 C128 ) C90_=_C91( C90 C91 ) C90_=_C109( C90 C109 ) C91_=_C112( C91 C112 ) C92_=_C93( C92 C93 ) \nC92_=_C95( C92 C95 ) C92_=_C97( C92 C97 ) C92_=_C108( C92 C108 ) C92_=_C109( C92 C109 ) C92_=_C110( C92 C110 ) C92_=_C111( C92 C111 ) \nC92_=_C112( C92 C112 ) C93_=_C95( C93 C95 ) C93_=_C97( C93 C97 ) C93_=_C116( C93 C116 ) C93_=_C135( C93 C135 ) C93_=_C137( C93 C137 ) \nC93_=_C139( C93 C139 ) C95_=_C97( C95 C97 ) C95_=_C160( C95 C160 ) C95_=_C162( C95 C162 ) C95_=_C163( C95 C163 ) C95_=_C164( C95 C164 ) \nC95_=_C165( C95 C165 ) C97_=_C162( C97 C162 ) C97_=_C167( C97 C167 ) C97_=_C173( C97 C173 ) C97_=_C174( C97 C174 ) C99_=_C100( C99 C100 ) \nC99_=_C102( C99 C102 ) C99_=_C116( C99 C116 ) C99_=_C117( C99 C117 ) C100_=_C102( C100 C102 ) C100_=_C140( C100 C140 ) C100_=_C167( C100 C167 ) \nC100_=_C168( C100 C168 ) C100_=_C169( C100 C169 ) C102_=_C117( C102 C117 ) C102_=_C121( C102 C121 ) C102_=_C137( C102 C137 ) C102_=_C149( C102 C149 ) \nC108_=_C109( C108 C109 ) C108_=_C110( C108 C110 ) C108_=_C111( C108 C111 ) C108_=_C112( C108 C112 ) C108_=_C135( C108 C135 ) C109_=_C110( C109 C110 ) \nC109_=_C111( C109 C111 ) C109_=_C112( C109 C112 ) C110_=_C111( C110 C111 ) C110_=_C112( C110 C112 ) C110_=_C174( C110 C174 ) C111_=_C112( C111 C112 ) \nC114_=_C169( C114 C169 ) C116_=_C117( C116 C117 ) C116_=_C135( C116 C135 ) C116_=_C137( C116 C137 ) C116_=_C139( C116 C139 ) C117_=_C121( C117 C121 ) \nC117_=_C137( C117 C137 ) C117_=_C149( C117 C149 ) C121_=_C122( C121 C122 ) C121_=_C137( C121 C137 ) C121_=_C149( C121 C149 ) C122_=_C153( C122 C153 ) \nC122_=_C173( C122 C173 ) C126_=_C139( C126 C139 ) C126_=_C165( C126 C165 ) C127_=_C128( C127 C128 ) C135_=_C137( C135 C137 ) C135_=_C139( C135 C139 ) \nC137_=_C139( C137 C139 ) C137_=_C149( C137 C149 ) C139_=_C165( C139 C165 ) C140_=_C141( C140 C141 ) C140_=_C167( C140 C167 ) C140_=_C168( C140 C168 ) \nC140_=_C169( C140 C169 ) C141_=_C163( C141 C163 ) C141_=_C168( C141 C168 ) C153_=_C173( C153 C173 ) C160_=_C162( C160 C162 ) C160_=_C163( C160 C163 ) \nC160_=_C164( C160 C164 ) C160_=_C165( C160 C165 ) C162_=_C163( C162 C163 ) C162_=_C164( C162 C164 ) C162_=_C165( C162 C165 ) C162_=_C167( C162 C167 ) \nC162_=_C173( C162 C173 ) C162_=_C174( C162 C174 ) C163_=_C164( C163 C164 ) C163_=_C165( C163 C165 ) C163_=_C168( C163 C168 ) C164_=_C165( C164 C165 ) \nC167_=_C168( C167 C168 ) C167_=_C169( C167 C169 ) C167_=_C173( C167 C173 ) C167_=_C174( C167 C174 ) C168_=_C169( C168 C169 ) C173_=_C174( C173 C174 ) "]21[shape=box, label="id:21 level: 1\n58: C0 C2 C8 C13 C14 \nC15 C16 C17 C18 C19 C20 \nC21 C23 C24 C25 C26 C27 \nC28 C29 C30 C31 C32 C33 \nC34 C35 C36 C37 C38 C39 \nC40 C41 C42 C59 C60 C70 \nC78 C85 C92 C95 C99 C100 \nC108 C109 C110 C111 C112 C116 \nC117 C126 C140 C160 C162 C163 \nC164 C165 C167 C168 C169 \n288: C0_=_C2( C0 C2 ) C0_=_C8( C0 C8 ) C0_=_C23( C0 C23 ) C0_=_C24( C0 C24 ) C0_=_C25( C0 C25 ) \nC0_=_C26(</w:t>
      </w:r>
    </w:p>
    <w:p>
      <w:pPr>
        <w:pStyle w:val="PreformattedText"/>
        <w:bidi w:val="0"/>
        <w:spacing w:before="0" w:after="0"/>
        <w:jc w:val="left"/>
        <w:rPr/>
      </w:pPr>
      <w:r>
        <w:rPr/>
        <w:t xml:space="preserve"> </w:t>
      </w:r>
      <w:r>
        <w:rPr/>
        <w:t>C0 C26 ) C0_=_C27( C0 C27 ) C0_=_C28( C0 C28 ) C2_=_C8( C2 C8 ) C2_=_C31( C2 C31 ) C2_=_C70( C2 C70 ) \nC2_=_C85( C2 C85 ) C2_=_C92( C2 C92 ) C2_=_C108( C2 C108 ) C2_=_C109( C2 C109 ) C2_=_C110( C2 C110 ) C2_=_C111( C2 C111 ) \nC2_=_C112( C2 C112 ) C8_=_C59( C8 C59 ) C8_=_C95( C8 C95 ) C8_=_C160( C8 C160 ) C8_=_C162( C8 C162 ) C8_=_C163( C8 C163 ) \nC8_=_C164( C8 C164 ) C8_=_C165( C8 C165 ) C13_=_C14( C13 C14 ) C13_=_C15( C13 C15 ) C13_=_C16( C13 C16 ) C13_=_C17( C13 C17 ) \nC13_=_C18( C13 C18 ) C13_=_C19( C13 C19 ) C13_=_C20( C13 C20 ) C13_=_C21( C13 C21 ) C13_=_C29( C13 C29 ) C13_=_C70( C13 C70 ) \nC14_=_C15( C14 C15 ) C14_=_C16( C14 C16 ) C14_=_C17( C14 C17 ) C14_=_C18( C14 C18 ) C14_=_C19( C14 C19 ) C14_=_C20( C14 C20 ) \nC14_=_C21( C14 C21 ) C14_=_C78( C14 C78 ) C15_=_C16( C15 C16 ) C15_=_C17( C15 C17 ) C15_=_C18( C15 C18 ) C15_=_C19( C15 C19 ) \nC15_=_C20( C15 C20 ) C15_=_C21( C15 C21 ) C15_=_C92( C15 C92 ) C15_=_C95( C15 C95 ) C16_=_C17( C16 C17 ) C16_=_C18( C16 C18 ) \nC16_=_C19( C16 C19 ) C16_=_C20( C16 C20 ) C16_=_C21( C16 C21 ) C16_=_C26( C16 C26 ) C16_=_C35( C16 C35 ) C17_=_C18( C17 C18 ) \nC17_=_C19( C17 C19 ) C17_=_C20( C17 C20 ) C17_=_C21( C17 C21 ) C17_=_C37( C17 C37 ) C17_=_C140( C17 C140 ) C18_=_C19( C18 C19 ) \nC18_=_C20( C18 C20 ) C18_=_C21( C18 C21 ) C19_=_C20( C19 C20 ) C19_=_C21( C19 C21 ) C19_=_C40( C19 C40 ) C20_=_C21( C20 C21 ) \nC20_=_C41( C20 C41 ) C20_=_C164( C20 C164 ) C21_=_C112( C21 C112 ) C23_=_C24( C23 C24 ) C23_=_C25( C23 C25 ) C23_=_C26( C23 C26 ) \nC23_=_C27( C23 C27 ) C23_=_C28( C23 C28 ) C23_=_C30( C23 C30 ) C23_=_C99( C23 C99 ) C23_=_C100( C23 C100 ) C24_=_C25( C24 C25 ) \nC24_=_C26( C24 C26 ) C24_=_C27( C24 C27 ) C24_=_C28( C24 C28 ) C24_=_C32( C24 C32 ) C25_=_C26( C25 C26 ) C25_=_C27( C25 C27 ) \nC25_=_C28( C25 C28 ) C25_=_C99( C25 C99 ) C25_=_C116( C25 C116 ) C25_=_C117( C25 C117 ) C26_=_C27( C26 C27 ) C26_=_C28( C26 C28 ) \nC26_=_C35( C26 C35 ) C27_=_C28( C27 C28 ) C28_=_C169( C28 C169 ) C29_=_C30( C29 C30 ) C29_=_C31( C29 C31 ) C29_=_C32( C29 C32 ) \nC29_=_C33( C29 C33 ) C29_=_C34( C29 C34 ) C29_=_C35( C29 C35 ) C29_=_C36( C29 C36 ) C29_=_C37( C29 C37 ) C29_=_C38( C29 C38 ) \nC29_=_C39( C29 C39 ) C29_=_C40( C29 C40 ) C29_=_C41( C29 C41 ) C29_=_C42( C29 C42 ) C29_=_C70( C29 C70 ) C30_=_C31( C30 C31 ) \nC30_=_C32( C30 C32 ) C30_=_C33( C30 C33 ) C30_=_C34( C30 C34 ) C30_=_C35( C30 C35 ) C30_=_C36( C30 C36 ) C30_=_C37( C30 C37 ) \nC30_=_C38( C30 C38 ) C30_=_C39( C30 C39 ) C30_=_C40( C30 C40 ) C30_=_C41( C30 C41 ) C30_=_C42( C30 C42 ) C30_=_C99( C30 C99 ) \nC30_=_C100( C30 C100 ) C31_=_C32( C31 C32 ) C31_=_C33( C31 C33 ) C31_=_C34( C31 C34 ) C31_=_C35( C31 C35 ) C31_=_C36( C31 C36 ) \nC31_=_C37( C31 C37 ) C31_=_C38( C31 C38 ) C31_=_C39( C31 C39 ) C31_=_C40( C31 C40 ) C31_=_C41( C31 C41 ) C31_=_C42( C31 C42 ) \nC31_=_C70( C31 C70 ) C31_=_C85( C31 C85 ) C31_=_C92( C31 C92 ) C31_=_C108( C31 C108 ) C31_=_C109( C31 C109 ) C31_=_C110( C31 C110 ) \nC31_=_C111( C31 C111 ) C31_=_C112( C31 C11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4_=_C78( C34 C78 ) \nC34_=_C126( C34 C126 ) C35_=_C36( C35 C36 ) C35_=_C37( C35 C37 ) C35_=_C38( C35 C38 ) C35_=_C39( C35 C39 ) C35_=_C40( C35 C40 ) \nC35_=_C41( C35 C41 ) C35_=_C42( C35 C42 ) C36_=_C37( C36 C37 ) C36_=_C38( C36 C38 ) C36_=_C39( C36 C39 ) C36_=_C40( C36 C40 ) \nC36_=_C41( C36 C41 ) C36_=_C42( C36 C42 ) C36_=_C116( C36 C116 ) C37_=_C38( C37 C38 ) C37_=_C39( C37 C39 ) C37_=_C40( C37 C40 ) \nC37_=_C41( C37 C41 ) C37_=_C42( C37 C42 ) C37_=_C140( C37 C140 ) C38_=_C39( C38 C39 ) C38_=_C40( C38 C40 ) C38_=_C41( C38 C41 ) \nC38_=_C42( C38 C42 ) C38_=_C60( C38 C60 ) C38_=_C100( C38 C100 ) C38_=_C140( C38 C140 ) C38_=_C167( C38 C167 ) C38_=_C168( C38 C168 ) \nC38_=_C169( C38 C169 ) C39_=_C40( C39 C40 ) C39_=_C41( C39 C41 ) C39_=_C42( C39 C42 ) C39_=_C117( C39 C117 ) C40_=_C41( C40 C41 ) \nC40_=_C42( C40 C42 ) C41_=_C42( C41 C42 ) C41_=_C164( C41 C164 ) C42_=_C126( C42 C126 ) C42_=_C165( C42 C165 ) C59_=_C60( C59 C60 ) \nC59_=_C95( C59 C95 ) C59_=_C160( C59 C160 ) C59_=_C162( C59 C162 ) C59_=_C163( C59 C163 ) C59_=_C164( C59 C164 ) C59_=_C165( C59 C165 ) \nC60_=_C100( C60 C100 ) C60_=_C140( C60 C140 ) C60_=_C167( C60 C167 ) C60_=_C168( C60 C168 ) C60_=_C169( C60 C169 ) C70_=_C85( C70 C85 ) \nC70_=_C92( C70 C92 ) C70_=_C108( C70 C108 ) C70_=_C109( C70 C109 ) C70_=_C110( C70 C110 ) C70_=_C111( C70 C111 ) C70_=_C112( C70 C112 ) \nC78_=_C126( C78 C126 ) C85_=_C92( C85 C92 ) C85_=_C108( C85 C108 ) C85_=_C109( C85 C109 ) C85_=_C110( C85 C110 ) C85_=_C111( C85 C111 ) \nC85_=_C112( C85 C112 ) C92_=_C95( C92 C95 ) C92_=_C108( C92 C108 ) C92_=_C109( C92 C109 ) C92_=_C110( C92 C110 ) C92_=_C111( C92 C111 ) \nC92_=_C112( C92 C112 ) C95_=_C160( C95 C160 ) C95_=_C162( C95 C162 ) C95_=_C163( C95 C163 ) C95_=_C164( C95 C164 ) C95_=_C165( C95 C165 ) \nC99_=_C100( C99 C100 ) C99_=_C116( C99 C116 ) C99_=_C117( C99 C117 ) C100_=_C140( C100 C140 ) C100_=_C167( C100 C167 ) C100_=_C168( C100 C168 ) \nC100_=_C169( C100 C169 ) C108_=_C109( C108 C109 ) C108_=_C110( C108 C110 ) C108_=_C111( C108 C111 ) C108_=_C112( C108 C112 ) C109_=_C110( C109 C110 ) \nC109_=_C111( C109 C111 ) C109_=_C112( C109 C112 ) C110_=_C111( C110 C111 ) C110_=_C112( C110 C112 ) C111_=_C112( C111 C112 ) C116_=_C117( C116 C117 ) \nC126_=_C165( C126 C165 ) C140_=_C167( C140 C167 ) C140_=_C168( C140 C168 ) C140_=_C169( C140 C169 ) C160_=_C162( C160 C162 ) C160_=_C163( C160 C163 ) \nC160_=_C164( C160 C164 ) C160_=_C165( C160 C165 ) C162_=_C163( C162 C163 ) C162_=_C164( C162 C164 ) C162_=_C165( C162 C165 ) C162_=_C167( C162 C167 ) \nC163_=_C164( C163 C164 ) C163_=_C165( C163 C165 ) C163_=_C168( C163 C168 ) C164_=_C165( C164 C165 ) C167_=_C168( C167 C168 ) C167_=_C169( C167 C169 ) \nC168_=_C169( C168 C169 ) "];20-&gt;21[label="52: C0 C2 C8 C13 C14 \nC15 C16 C17 C18 C20 C21 \nC23 C24 C26 C27 C28 C29 \nC30 C32 C33 C35 C36 C37 \nC39 C41 C42 C59 C60 C70 \nC78 C85 C92 C95 C99 C100 \nC108 C109 C110 C111 C112 C116 \nC117 C126 C140 C160 C162 C163 \nC164 C165 C167 C168 C169 \n207: C0_=_C2 ,C0_=_C8 ,C0_=_C23 ,C0_=_C24 ,C0_=_C26 ,\nC0_=_C27 ,C0_=_C28 ,C2_=_C8 ,C2_=_C70 ,C2_=_C85 ,C2_=_C92 ,\nC2_=_C108 ,C2_=_C109 ,C2_=_C110 ,C2_=_C111 ,C2_=_C112 ,C8_=_C59 ,\nC8_=_C95 ,C8_=_C160 ,C8_=_C162 ,C8_=_C163 ,C8_=_C164 ,C8_=_C165 ,\nC13_=_C14 ,C13_=_C15 ,C13_=_C16 ,C13_=_C17 ,C13_=_C18 ,C13_=_C20 ,\nC13_=_C21 ,C13_=_C29 ,C13_=_C70 ,C14_=_C15 ,C14_=_C16 ,C14_=_C17 ,\nC14_=_C18 ,C14_=_C20 ,C14_=_C21 ,C14_=_C78 ,C15_=_C16 ,C15_=_C17 ,\nC15_=_C18 ,C15_=_C20 ,C15_=_C21 ,C15_=_C92 ,C15_=_C95 ,C16_=_C17 ,\nC16_=_C18 ,C16_=_C20 ,C16_=_C21 ,C16_=_C26 ,C16_=_C35 ,C17_=_C18 ,\nC17_=_C20 ,C17_=_C21 ,C17_=_C37 ,C17_=_C140 ,C18_=_C20 ,C18_=_C21 ,\nC20_=_C21 ,C20_=_C41 ,C20_=_C164 ,C21_=_C112 ,C23_=_C24 ,C23_=_C26 ,\nC23_=_C27 ,C23_=_C28 ,C23_=_C30 ,C23_=_C99 ,C23_=_C100 ,C24_=_C26 ,\nC24_=_C27 ,C24_=_C28 ,C24_=_C32 ,C26_=_C27 ,C26_=_C28 ,C26_=_C35 ,\nC27_=_C28 ,C28_=_C169 ,C29_=_C30 ,C29_=_C32 ,C29_=_C33 ,C29_=_C35 ,\nC29_=_C36 ,C29_=_C37 ,C29_=_C39 ,C29_=_C41 ,C29_=_C42 ,C29_=_C70 ,\nC30_=_C32 ,C30_=_C33 ,C30_=_C35 ,C30_=_C36 ,C30_=_C37 ,C30_=_C39 ,\nC30_=_C41 ,C30_=_C42 ,C30_=_C99 ,C30_=_C100 ,C32_=_C33 ,C32_=_C35 ,\nC32_=_C36 ,C32_=_C37 ,C32_=_C39 ,C32_=_C41 ,C32_=_C42 ,C33_=_C35 ,\nC33_=_C36 ,C33_=_C37 ,C33_=_C39 ,C33_=_C41 ,C33_=_C42 ,C35_=_C36 ,\nC35_=_C37 ,C35_=_C39 ,C35_=_C41 ,C35_=_C42 ,C36_=_C37 ,C36_=_C39 ,\nC36_=_C41 ,C36_=_C42 ,C36_=_C116 ,C37_=_C39 ,C37_=_C41 ,C37_=_C42 ,\nC37_=_C140 ,C39_=_C41 ,C39_=_C42 ,C39_=_C117 ,C41_=_C42 ,C41_=_C164 ,\nC42_=_C126 ,C42_=_C165 ,C59_=_C60 ,C59_=_C95 ,C59_=_C160 ,C59_=_C162 ,\nC59_=_C163 ,C59_=_C164 ,C59_=_C165 ,C60_=_C100 ,C60_=_C140 ,C60_=_C167 ,\nC60_=_C168 ,C60_=_C169 ,C70_=_C85 ,C70_=_C92 ,C70_=_C108 ,C70_=_C109 ,\nC70_=_C110 ,C70_=_C111 ,C70_=_C112 ,C78_=_C126 ,C85_=_C92 ,C85_=_C108 ,\nC85_=_C109 ,C85_=_C110 ,C85_=_C111 ,C85_=_C112 ,C92_=_C95 ,C92_=_C108 ,\nC92_=_C109 ,C92_=_C110 ,C92_=_C111 ,C92_=_C112 ,C95_=_C160 ,C95_=_C162 ,\nC95_=_C163 ,C95_=_C164 ,C95_=_C165 ,C99_=_C100 ,C99_=_C116 ,C99_=_C117 ,\nC100_=_C140 ,C100_=_C167 ,C100_=_C168 ,C100_=_C169 ,C108_=_C109 ,C108_=_C110 ,\nC108_=_C111 ,C108_=_C112 ,C109_=_C110 ,C109_=_C111 ,C109_=_C112 ,C110_=_C111 ,\nC110_=_C112 ,C111_=_C112 ,C116_=_C117 ,C126_=_C165 ,C140_=_C167 ,C140_=_C168 ,\nC140_=_C169 ,C160_=_C162 ,C160_=_C163 ,C160_=_C164 ,C160_=_C165 ,C162_=_C163 ,\nC162_=_C164 ,C162_=_C165 ,C162_=_C167 ,C163_=_C164 ,C163_=_C165 ,C163_=_C168 ,\nC164_=_C165 ,C167_=_C168 ,C167_=_C169 ,C168_=_C169 ,"];22[shape=box, label="id:22 level: 1\n63: C7 C11 C15 C16 C17 \nC21 C26 C28 C35 C37 C39 \nC42 C43 C44 C45 C46 C47 \nC49 C54 C57 C62 C63 C64 \nC71 C75 C76 C81 C83 C86 \nC90 C91 C92 C93 C95 C97 \nC98 C102 C108 C109 C110 C112 \nC114 C117 C121 C122 C126 C127 \nC128 C129 C130 C135 C137 C139 \nC140 C141 C143 C149 C153 C158 \nC165 C169 C173 C174 \n257: C7_=_C11( C7 C11 ) C7_=_C44( C7 C44 ) C7_=_C81( C7 C81 ) C7_=_C108( C7 C108 ) C7_=_C129( C7 C129 ) \nC7_=_C135( C7 C135 ) C7_=_C158( C7 C158 ) C11_=_C90( C11 C90 ) C11_=_C109( C11 C109 ) C15_=_C16( C15 C16 ) C15_=_C17( C15 C17 ) \nC15_=_C21( C15 C21 ) C15_=_C54( C15 C54 ) C15_=_C92( C15 C92 ) C15_=_C93( C15 C93 ) C15_=_C95( C15 C95 ) C15_=_C97( C15 C97 ) \nC15_=_C98( C15 C98 ) C16_=_C17( C16 C17 ) C16_=_C21( C16 C21 ) C16_=_C26( C16 C26 ) C16_=_C35( C16 C35 ) C16_=_C57( C16 C57 ) \nC16_=_C71( C16 C71 ) C16_=_C86( C16 C86 ) C16_=_C127( C16 C127 ) C16_=_C128( C16 C128 ) C16_=_C129(</w:t>
      </w:r>
    </w:p>
    <w:p>
      <w:pPr>
        <w:pStyle w:val="PreformattedText"/>
        <w:bidi w:val="0"/>
        <w:spacing w:before="0" w:after="0"/>
        <w:jc w:val="left"/>
        <w:rPr/>
      </w:pPr>
      <w:r>
        <w:rPr/>
        <w:t xml:space="preserve"> </w:t>
      </w:r>
      <w:r>
        <w:rPr/>
        <w:t>C16 C129 ) C16_=_C130( C16 C130 ) \nC17_=_C21( C17 C21 ) C17_=_C37( C17 C37 ) C17_=_C140( C17 C140 ) C17_=_C141( C17 C141 ) C17_=_C143( C17 C143 ) C21_=_C91( C21 C91 ) \nC21_=_C98( C21 C98 ) C21_=_C112( C21 C112 ) C21_=_C158( C21 C158 ) C26_=_C28( C26 C28 ) C26_=_C35( C26 C35 ) C26_=_C57( C26 C57 ) \nC26_=_C71( C26 C71 ) C26_=_C86( C26 C86 ) C26_=_C127( C26 C127 ) C26_=_C128( C26 C128 ) C26_=_C129( C26 C129 ) C26_=_C130( C26 C130 ) \nC28_=_C62( C28 C62 ) C28_=_C114( C28 C114 ) C28_=_C169( C28 C169 ) C35_=_C37( C35 C37 ) C35_=_C39( C35 C39 ) C35_=_C42( C35 C42 ) \nC35_=_C57( C35 C57 ) C35_=_C71( C35 C71 ) C35_=_C86( C35 C86 ) C35_=_C127( C35 C127 ) C35_=_C128( C35 C128 ) C35_=_C129( C35 C129 ) \nC35_=_C130( C35 C130 ) C37_=_C39( C37 C39 ) C37_=_C42( C37 C42 ) C37_=_C140( C37 C140 ) C37_=_C141( C37 C141 ) C37_=_C143( C37 C143 ) \nC39_=_C42( C39 C42 ) C39_=_C46( C39 C46 ) C39_=_C75( C39 C75 ) C39_=_C102( C39 C102 ) C39_=_C117( C39 C117 ) C39_=_C121( C39 C121 ) \nC39_=_C130( C39 C130 ) C39_=_C137( C39 C137 ) C39_=_C149( C39 C149 ) C42_=_C64( C42 C64 ) C42_=_C126( C42 C126 ) C42_=_C139( C42 C139 ) \nC42_=_C165( C42 C165 ) C43_=_C44( C43 C44 ) C43_=_C45( C43 C45 ) C43_=_C46( C43 C46 ) C43_=_C47( C43 C47 ) C43_=_C49( C43 C49 ) \nC43_=_C86( C43 C86 ) C43_=_C90( C43 C90 ) C43_=_C91( C43 C91 ) C44_=_C45( C44 C45 ) C44_=_C46( C44 C46 ) C44_=_C47( C44 C47 ) \nC44_=_C49( C44 C49 ) C44_=_C81( C44 C81 ) C44_=_C108( C44 C108 ) C44_=_C129( C44 C129 ) C44_=_C135( C44 C135 ) C44_=_C158( C44 C158 ) \nC45_=_C46( C45 C46 ) C45_=_C47( C45 C47 ) C45_=_C49( C45 C49 ) C46_=_C47( C46 C47 ) C46_=_C49( C46 C49 ) C46_=_C75( C46 C75 ) \nC46_=_C102( C46 C102 ) C46_=_C117( C46 C117 ) C46_=_C121( C46 C121 ) C46_=_C130( C46 C130 ) C46_=_C137( C46 C137 ) C46_=_C149( C46 C149 ) \nC47_=_C49( C47 C49 ) C47_=_C97( C47 C97 ) C47_=_C173( C47 C173 ) C47_=_C174( C47 C174 ) C49_=_C83( C49 C83 ) C49_=_C122( C49 C122 ) \nC49_=_C143( C49 C143 ) C49_=_C153( C49 C153 ) C49_=_C173( C49 C173 ) C54_=_C57( C54 C57 ) C54_=_C62( C54 C62 ) C54_=_C63( C54 C63 ) \nC54_=_C64( C54 C64 ) C54_=_C92( C54 C92 ) C54_=_C93( C54 C93 ) C54_=_C95( C54 C95 ) C54_=_C97( C54 C97 ) C54_=_C98( C54 C98 ) \nC57_=_C62( C57 C62 ) C57_=_C63( C57 C63 ) C57_=_C64( C57 C64 ) C57_=_C71( C57 C71 ) C57_=_C86( C57 C86 ) C57_=_C127( C57 C127 ) \nC57_=_C128( C57 C128 ) C57_=_C129( C57 C129 ) C57_=_C130( C57 C130 ) C62_=_C63( C62 C63 ) C62_=_C64( C62 C64 ) C62_=_C114( C62 C114 ) \nC62_=_C169( C62 C169 ) C63_=_C64( C63 C64 ) C63_=_C76( C63 C76 ) C63_=_C110( C63 C110 ) C63_=_C174( C63 C174 ) C64_=_C126( C64 C126 ) \nC64_=_C139( C64 C139 ) C64_=_C165( C64 C165 ) C71_=_C75( C71 C75 ) C71_=_C76( C71 C76 ) C71_=_C86( C71 C86 ) C71_=_C127( C71 C127 ) \nC71_=_C128( C71 C128 ) C71_=_C129( C71 C129 ) C71_=_C130( C71 C130 ) C75_=_C76( C75 C76 ) C75_=_C102( C75 C102 ) C75_=_C117( C75 C117 ) \nC75_=_C121( C75 C121 ) C75_=_C130( C75 C130 ) C75_=_C137( C75 C137 ) C75_=_C149( C75 C149 ) C76_=_C110( C76 C110 ) C76_=_C174( C76 C174 ) \nC81_=_C83( C81 C83 ) C81_=_C108( C81 C108 ) C81_=_C129( C81 C129 ) C81_=_C135( C81 C135 ) C81_=_C158( C81 C158 ) C83_=_C122( C83 C122 ) \nC83_=_C143( C83 C143 ) C83_=_C153( C83 C153 ) C83_=_C173( C83 C173 ) C86_=_C90( C86 C90 ) C86_=_C91( C86 C91 ) C86_=_C127( C86 C127 ) \nC86_=_C128( C86 C128 ) C86_=_C129( C86 C129 ) C86_=_C130( C86 C130 ) C90_=_C91( C90 C91 ) C90_=_C109( C90 C109 ) C91_=_C98( C91 C98 ) \nC91_=_C112( C91 C112 ) C91_=_C158( C91 C158 ) C92_=_C93( C92 C93 ) C92_=_C95( C92 C95 ) C92_=_C97( C92 C97 ) C92_=_C98( C92 C98 ) \nC92_=_C108( C92 C108 ) C92_=_C109( C92 C109 ) C92_=_C110( C92 C110 ) C92_=_C112( C92 C112 ) C93_=_C95( C93 C95 ) C93_=_C97( C93 C97 ) \nC93_=_C98( C93 C98 ) C93_=_C135( C93 C135 ) C93_=_C137( C93 C137 ) C93_=_C139( C93 C139 ) C95_=_C97( C95 C97 ) C95_=_C98( C95 C98 ) \nC95_=_C165( C95 C165 ) C97_=_C98( C97 C98 ) C97_=_C173( C97 C173 ) C97_=_C174( C97 C174 ) C98_=_C112( C98 C112 ) C98_=_C158( C98 C158 ) \nC102_=_C117( C102 C117 ) C102_=_C121( C102 C121 ) C102_=_C130( C102 C130 ) C102_=_C137( C102 C137 ) C102_=_C149( C102 C149 ) C108_=_C109( C108 C109 ) \nC108_=_C110( C108 C110 ) C108_=_C112( C108 C112 ) C108_=_C129( C108 C129 ) C108_=_C135( C108 C135 ) C108_=_C158( C108 C158 ) C109_=_C110( C109 C110 ) \nC109_=_C112( C109 C112 ) C110_=_C112( C110 C112 ) C110_=_C174( C110 C174 ) C112_=_C158( C112 C158 ) C114_=_C169( C114 C169 ) C117_=_C121( C117 C121 ) \nC117_=_C130( C117 C130 ) C117_=_C137( C117 C137 ) C117_=_C149( C117 C149 ) C121_=_C122( C121 C122 ) C121_=_C130( C121 C130 ) C121_=_C137( C121 C137 ) \nC121_=_C149( C121 C149 ) C122_=_C143( C122 C143 ) C122_=_C153( C122 C153 ) C122_=_C173( C122 C173 ) C126_=_C139( C126 C139 ) C126_=_C165( C126 C165 ) \nC127_=_C128( C127 C128 ) C127_=_C129( C127 C129 ) C127_=_C130( C127 C130 ) C128_=_C129( C128 C129 ) C128_=_C130( C128 C130 ) C129_=_C130( C129 C130 ) \nC129_=_C135( C129 C135 ) C129_=_C158( C129 C158 ) C130_=_C137( C130 C137 ) C130_=_C149( C130 C149 ) C135_=_C137( C135 C137 ) C135_=_C139( C135 C139 ) \nC135_=_C158( C135 C158 ) C137_=_C139( C137 C139 ) C137_=_C149( C137 C149 ) C139_=_C165( C139 C165 ) C140_=_C141( C140 C141 ) C140_=_C143( C140 C143 ) \nC140_=_C169( C140 C169 ) C141_=_C143( C141 C143 ) C143_=_C153( C143 C153 ) C143_=_C173( C143 C173 ) C153_=_C173( C153 C173 ) C173_=_C174( C173 C174 ) "];20-&gt;22[label="55: C7 C11 C15 C16 C17 \nC21 C26 C28 C35 C37 C39 \nC42 C43 C45 C47 C54 C57 \nC62 C63 C64 C71 C75 C76 \nC81 C83 C86 C90 C91 C92 \nC93 C95 C97 C102 C108 C109 \nC110 C112 C114 C117 C121 C122 \nC126 C127 C128 C135 C137 C139 \nC140 C141 C149 C153 C165 C169 \nC173 C174 \n172: C7_=_C11 ,C7_=_C81 ,C7_=_C108 ,C7_=_C135 ,C11_=_C90 ,\nC11_=_C109 ,C15_=_C16 ,C15_=_C17 ,C15_=_C21 ,C15_=_C54 ,C15_=_C92 ,\nC15_=_C93 ,C15_=_C95 ,C15_=_C97 ,C16_=_C17 ,C16_=_C21 ,C16_=_C26 ,\nC16_=_C35 ,C16_=_C57 ,C16_=_C71 ,C16_=_C86 ,C16_=_C127 ,C16_=_C128 ,\nC17_=_C21 ,C17_=_C37 ,C17_=_C140 ,C17_=_C141 ,C21_=_C91 ,C21_=_C112 ,\nC26_=_C28 ,C26_=_C35 ,C26_=_C57 ,C26_=_C71 ,C26_=_C86 ,C26_=_C127 ,\nC26_=_C128 ,C28_=_C62 ,C28_=_C114 ,C28_=_C169 ,C35_=_C37 ,C35_=_C39 ,\nC35_=_C42 ,C35_=_C57 ,C35_=_C71 ,C35_=_C86 ,C35_=_C127 ,C35_=_C128 ,\nC37_=_C39 ,C37_=_C42 ,C37_=_C140 ,C37_=_C141 ,C39_=_C42 ,C39_=_C75 ,\nC39_=_C102 ,C39_=_C117 ,C39_=_C121 ,C39_=_C137 ,C39_=_C149 ,C42_=_C64 ,\nC42_=_C126 ,C42_=_C139 ,C42_=_C165 ,C43_=_C45 ,C43_=_C47 ,C43_=_C86 ,\nC43_=_C90 ,C43_=_C91 ,C45_=_C47 ,C47_=_C97 ,C47_=_C173 ,C47_=_C174 ,\nC54_=_C57 ,C54_=_C62 ,C54_=_C63 ,C54_=_C64 ,C54_=_C92 ,C54_=_C93 ,\nC54_=_C95 ,C54_=_C97 ,C57_=_C62 ,C57_=_C63 ,C57_=_C64 ,C57_=_C71 ,\nC57_=_C86 ,C57_=_C127 ,C57_=_C128 ,C62_=_C63 ,C62_=_C64 ,C62_=_C114 ,\nC62_=_C169 ,C63_=_C64 ,C63_=_C76 ,C63_=_C110 ,C63_=_C174 ,C64_=_C126 ,\nC64_=_C139 ,C64_=_C165 ,C71_=_C75 ,C71_=_C76 ,C71_=_C86 ,C71_=_C127 ,\nC71_=_C128 ,C75_=_C76 ,C75_=_C102 ,C75_=_C117 ,C75_=_C121 ,C75_=_C137 ,\nC75_=_C149 ,C76_=_C110 ,C76_=_C174 ,C81_=_C83 ,C81_=_C108 ,C81_=_C135 ,\nC83_=_C122 ,C83_=_C153 ,C83_=_C173 ,C86_=_C90 ,C86_=_C91 ,C86_=_C127 ,\nC86_=_C128 ,C90_=_C91 ,C90_=_C109 ,C91_=_C112 ,C92_=_C93 ,C92_=_C95 ,\nC92_=_C97 ,C92_=_C108 ,C92_=_C109 ,C92_=_C110 ,C92_=_C112 ,C93_=_C95 ,\nC93_=_C97 ,C93_=_C135 ,C93_=_C137 ,C93_=_C139 ,C95_=_C97 ,C95_=_C165 ,\nC97_=_C173 ,C97_=_C174 ,C102_=_C117 ,C102_=_C121 ,C102_=_C137 ,C102_=_C149 ,\nC108_=_C109 ,C108_=_C110 ,C108_=_C112 ,C108_=_C135 ,C109_=_C110 ,C109_=_C112 ,\nC110_=_C112 ,C110_=_C174 ,C114_=_C169 ,C117_=_C121 ,C117_=_C137 ,C117_=_C149 ,\nC121_=_C122 ,C121_=_C137 ,C121_=_C149 ,C122_=_C153 ,C122_=_C173 ,C126_=_C139 ,\nC126_=_C165 ,C127_=_C128 ,C135_=_C137 ,C135_=_C139 ,C137_=_C139 ,C137_=_C149 ,\nC139_=_C165 ,C140_=_C141 ,C140_=_C169 ,C153_=_C173 ,C173_=_C174 ,"];23[shape=box, label="id:23 level: 1\n84: C0 C1 C2 C3 C5 \nC7 C8 C11 C13 C14 C18 \nC20 C23 C24 C27 C29 C30 \nC32 C33 C36 C41 C43 C45 \nC47 C53 C54 C56 C57 C59 \nC60 C61 C62 C63 C64 C66 \nC68 C70 C71 C72 C74 C75 \nC76 C78 C79 C80 C81 C83 \nC85 C86 C88 C89 C90 C91 \nC93 C97 C99 C100 C102 C103 \nC111 C113 C114 C116 C120 C121 \nC122 C127 C128 C135 C137 C139 \nC141 C146 C148 C149 C153 C160 \nC162 C163 C164 C167 C168 C173 \nC174 \n376: C0_=_C1( C0 C1 ) C0_=_C2( C0 C2 ) C0_=_C3( C0 C3 ) C0_=_C5( C0 C5 ) C0_=_C7( C0 C7 ) \nC0_=_C8( C0 C8 ) C0_=_C11( C0 C11 ) C0_=_C23( C0 C23 ) C0_=_C24( C0 C24 ) C0_=_C27( C0 C27 ) C1_=_C2( C1 C2 ) \nC1_=_C3( C1 C3 ) C1_=_C5( C1 C5 ) C1_=_C7( C1 C7 ) C1_=_C8( C1 C8 ) C1_=_C11( C1 C11 ) C1_=_C43( C1 C43 ) \nC1_=_C85( C1 C85 ) C1_=_C86( C1 C86 ) C1_=_C88( C1 C88 ) C1_=_C89( C1 C89 ) C1_=_C90( C1 C90 ) C1_=_C91( C1 C91 ) \nC2_=_C3( C2 C3 ) C2_=_C5( C2 C5 ) C2_=_C7( C2 C7 ) C2_=_C8( C2 C8 ) C2_=_C11( C2 C11 ) C2_=_C70( C2 C70 ) \nC2_=_C85( C2 C85 ) C2_=_C111( C2 C111 ) C3_=_C5( C3 C5 ) C3_=_C7( C3 C7 ) C3_=_C8( C3 C8 ) C3_=_C11( C3 C11 ) \nC3_=_C24( C3 C24 ) C3_=_C32( C3 C32 ) C3_=_C113( C3 C113 ) C3_=_C114( C3 C114 ) C5_=_C7( C5 C7 ) C5_=_C8( C5 C8 ) \nC5_=_C11( C5 C11 ) C5_=_C27( C5 C27 ) C5_=_C79( C5 C79 ) C5_=_C120( C5 C120 ) C5_=_C127( C5 C127 ) C5_=_C146( C5 C146 ) \nC7_=_C8( C7 C8 ) C7_=_C11( C7 C11 ) C7_=_C81( C7 C81 ) C7_=_C135( C7 C135 ) C8_=_C11( C8 C11 ) C8_=_C59( C8 C59 ) \nC8_=_C160( C8 C160 ) C8_=_C162( C8 C162 ) C8_=_C163( C8 C163 ) C8_=_C164( C8 C164 ) C11_=_C90( C11 C90 ) C13_=_C14( C13 C14 ) \nC13_=_C18( C13 C18 ) C13_=_C20( C13 C20 ) C13_=_C29( C13 C29 ) C13_=_C70( C13 C70 ) C13_=_C71( C13 C71 ) C13_=_C72( C13 C72 ) \nC13_=_C74( C13 C74 ) C13_=_C75( C13 C75 ) C13_=_C76( C13 C76 ) C14_=_C18( C14 C18 ) C14_=_C20( C14 C20 ) C14_=_C53( C14 C53 ) \nC14_=_C78( C14 C78 ) C14_=_C79( C14 C79 ) C14_=_C80( C14 C80 ) C14_=_C81( C14 C81 ) C14_=_C83( C14 C83 ) C18_=_C20( C18 C20 ) \nC18_=_C72( C18 C72 ) C18_=_C148( C18 C148 ) C18_=_C149( C18 C149 ) C20_=_C41( C20 C41 ) C20_=_C164( C20 C164 ) C23_=_C24( C23 C24 ) \nC23_=_C27( C23 C27 ) C23_=_C30( C23 C30 ) C23_=_C66( C23 C66 ) C23_=_C99( C23 C99 ) C23_=_C100( C23 C100 ) C23_=_C102( C23 C102 ) \nC23_=_C103( C23 C103 ) C24_=_C27(</w:t>
      </w:r>
    </w:p>
    <w:p>
      <w:pPr>
        <w:pStyle w:val="PreformattedText"/>
        <w:bidi w:val="0"/>
        <w:spacing w:before="0" w:after="0"/>
        <w:jc w:val="left"/>
        <w:rPr/>
      </w:pPr>
      <w:r>
        <w:rPr/>
        <w:t xml:space="preserve"> </w:t>
      </w:r>
      <w:r>
        <w:rPr/>
        <w:t>C24 C27 ) C24_=_C32( C24 C32 ) C24_=_C113( C24 C113 ) C24_=_C114( C24 C114 ) C27_=_C79( C27 C79 ) \nC27_=_C120( C27 C120 ) C27_=_C127( C27 C127 ) C27_=_C146( C27 C146 ) C29_=_C30( C29 C30 ) C29_=_C32( C29 C32 ) C29_=_C33( C29 C33 ) \nC29_=_C36( C29 C36 ) C29_=_C41( C29 C41 ) C29_=_C70( C29 C70 ) C29_=_C71( C29 C71 ) C29_=_C72( C29 C72 ) C29_=_C74( C29 C74 ) \nC29_=_C75( C29 C75 ) C29_=_C76( C29 C76 ) C30_=_C32( C30 C32 ) C30_=_C33( C30 C33 ) C30_=_C36( C30 C36 ) C30_=_C41( C30 C41 ) \nC30_=_C66( C30 C66 ) C30_=_C99( C30 C99 ) C30_=_C100( C30 C100 ) C30_=_C102( C30 C102 ) C30_=_C103( C30 C103 ) C32_=_C33( C32 C33 ) \nC32_=_C36( C32 C36 ) C32_=_C41( C32 C41 ) C32_=_C113( C32 C113 ) C32_=_C114( C32 C114 ) C33_=_C36( C33 C36 ) C33_=_C41( C33 C41 ) \nC33_=_C56( C33 C56 ) C33_=_C120( C33 C120 ) C33_=_C121( C33 C121 ) C33_=_C122( C33 C122 ) C36_=_C41( C36 C41 ) C36_=_C68( C36 C68 ) \nC36_=_C93( C36 C93 ) C36_=_C116( C36 C116 ) C36_=_C135( C36 C135 ) C36_=_C137( C36 C137 ) C36_=_C139( C36 C139 ) C41_=_C164( C41 C164 ) \nC43_=_C45( C43 C45 ) C43_=_C47( C43 C47 ) C43_=_C85( C43 C85 ) C43_=_C86( C43 C86 ) C43_=_C88( C43 C88 ) C43_=_C89( C43 C89 ) \nC43_=_C90( C43 C90 ) C43_=_C91( C43 C91 ) C45_=_C47( C45 C47 ) C45_=_C61( C45 C61 ) C45_=_C89( C45 C89 ) C45_=_C146( C45 C146 ) \nC45_=_C160( C45 C160 ) C47_=_C97( C47 C97 ) C47_=_C103( C47 C103 ) C47_=_C162( C47 C162 ) C47_=_C167( C47 C167 ) C47_=_C173( C47 C173 ) \nC47_=_C174( C47 C174 ) C53_=_C54( C53 C54 ) C53_=_C56( C53 C56 ) C53_=_C57( C53 C57 ) C53_=_C59( C53 C59 ) C53_=_C60( C53 C60 ) \nC53_=_C61( C53 C61 ) C53_=_C62( C53 C62 ) C53_=_C63( C53 C63 ) C53_=_C64( C53 C64 ) C53_=_C78( C53 C78 ) C53_=_C79( C53 C79 ) \nC53_=_C80( C53 C80 ) C53_=_C81( C53 C81 ) C53_=_C83( C53 C83 ) C54_=_C56( C54 C56 ) C54_=_C57( C54 C57 ) C54_=_C59( C54 C59 ) \nC54_=_C60( C54 C60 ) C54_=_C61( C54 C61 ) C54_=_C62( C54 C62 ) C54_=_C63( C54 C63 ) C54_=_C64( C54 C64 ) C54_=_C93( C54 C93 ) \nC54_=_C97( C54 C97 ) C56_=_C57( C56 C57 ) C56_=_C59( C56 C59 ) C56_=_C60( C56 C60 ) C56_=_C61( C56 C61 ) C56_=_C62( C56 C62 ) \nC56_=_C63( C56 C63 ) C56_=_C64( C56 C64 ) C56_=_C120( C56 C120 ) C56_=_C121( C56 C121 ) C56_=_C122( C56 C122 ) C57_=_C59( C57 C59 ) \nC57_=_C60( C57 C60 ) C57_=_C61( C57 C61 ) C57_=_C62( C57 C62 ) C57_=_C63( C57 C63 ) C57_=_C64( C57 C64 ) C57_=_C71( C57 C71 ) \nC57_=_C86( C57 C86 ) C57_=_C127( C57 C127 ) C57_=_C128( C57 C128 ) C59_=_C60( C59 C60 ) C59_=_C61( C59 C61 ) C59_=_C62( C59 C62 ) \nC59_=_C63( C59 C63 ) C59_=_C64( C59 C64 ) C59_=_C160( C59 C160 ) C59_=_C162( C59 C162 ) C59_=_C163( C59 C163 ) C59_=_C164( C59 C164 ) \nC60_=_C61( C60 C61 ) C60_=_C62( C60 C62 ) C60_=_C63( C60 C63 ) C60_=_C64( C60 C64 ) C60_=_C100( C60 C100 ) C60_=_C167( C60 C167 ) \nC60_=_C168( C60 C168 ) C61_=_C62( C61 C62 ) C61_=_C63( C61 C63 ) C61_=_C64( C61 C64 ) C61_=_C89( C61 C89 ) C61_=_C146( C61 C146 ) \nC61_=_C160( C61 C160 ) C62_=_C63( C62 C63 ) C62_=_C64( C62 C64 ) C62_=_C114( C62 C114 ) C63_=_C64( C63 C64 ) C63_=_C76( C63 C76 ) \nC63_=_C174( C63 C174 ) C64_=_C139( C64 C139 ) C66_=_C68( C66 C68 ) C66_=_C99( C66 C99 ) C66_=_C100( C66 C100 ) C66_=_C102( C66 C102 ) \nC66_=_C103( C66 C103 ) C68_=_C93( C68 C93 ) C68_=_C116( C68 C116 ) C68_=_C135( C68 C135 ) C68_=_C137( C68 C137 ) C68_=_C139( C68 C139 ) \nC70_=_C71( C70 C71 ) C70_=_C72( C70 C72 ) C70_=_C74( C70 C74 ) C70_=_C75( C70 C75 ) C70_=_C76( C70 C76 ) C70_=_C85( C70 C85 ) \nC70_=_C111( C70 C111 ) C71_=_C72( C71 C72 ) C71_=_C74( C71 C74 ) C71_=_C75( C71 C75 ) C71_=_C76( C71 C76 ) C71_=_C86( C71 C86 ) \nC71_=_C127( C71 C127 ) C71_=_C128( C71 C128 ) C72_=_C74( C72 C74 ) C72_=_C75( C72 C75 ) C72_=_C76( C72 C76 ) C72_=_C148( C72 C148 ) \nC72_=_C149( C72 C149 ) C74_=_C75( C74 C75 ) C74_=_C76( C74 C76 ) C74_=_C88( C74 C88 ) C74_=_C113( C74 C113 ) C74_=_C128( C74 C128 ) \nC75_=_C76( C75 C76 ) C75_=_C102( C75 C102 ) C75_=_C121( C75 C121 ) C75_=_C137( C75 C137 ) C75_=_C149( C75 C149 ) C76_=_C174( C76 C174 ) \nC78_=_C79( C78 C79 ) C78_=_C80( C78 C80 ) C78_=_C81( C78 C81 ) C78_=_C83( C78 C83 ) C79_=_C80( C79 C80 ) C79_=_C81( C79 C81 ) \nC79_=_C83( C79 C83 ) C79_=_C120( C79 C120 ) C79_=_C127( C79 C127 ) C79_=_C146( C79 C146 ) C80_=_C81( C80 C81 ) C80_=_C83( C80 C83 ) \nC80_=_C148( C80 C148 ) C80_=_C153( C80 C153 ) C81_=_C83( C81 C83 ) C81_=_C135( C81 C135 ) C83_=_C122( C83 C122 ) C83_=_C153( C83 C153 ) \nC83_=_C173( C83 C173 ) C85_=_C86( C85 C86 ) C85_=_C88( C85 C88 ) C85_=_C89( C85 C89 ) C85_=_C90( C85 C90 ) C85_=_C91( C85 C91 ) \nC85_=_C111( C85 C111 ) C86_=_C88( C86 C88 ) C86_=_C89( C86 C89 ) C86_=_C90( C86 C90 ) C86_=_C91( C86 C91 ) C86_=_C127( C86 C127 ) \nC86_=_C128( C86 C128 ) C88_=_C89( C88 C89 ) C88_=_C90( C88 C90 ) C88_=_C91( C88 C91 ) C88_=_C113( C88 C113 ) C88_=_C128( C88 C128 ) \nC89_=_C90( C89 C90 ) C89_=_C91( C89 C91 ) C89_=_C146( C89 C146 ) C89_=_C160( C89 C160 ) C90_=_C91( C90 C91 ) C93_=_C97( C93 C97 ) \nC93_=_C116( C93 C116 ) C93_=_C135( C93 C135 ) C93_=_C137( C93 C137 ) C93_=_C139( C93 C139 ) C97_=_C103( C97 C103 ) C97_=_C162( C97 C162 ) \nC97_=_C167( C97 C167 ) C97_=_C173( C97 C173 ) C97_=_C174( C97 C174 ) C99_=_C100( C99 C100 ) C99_=_C102( C99 C102 ) C99_=_C103( C99 C103 ) \nC99_=_C116( C99 C116 ) C100_=_C102( C100 C102 ) C100_=_C103( C100 C103 ) C100_=_C167( C100 C167 ) C100_=_C168( C100 C168 ) C102_=_C103( C102 C103 ) \nC102_=_C121( C102 C121 ) C102_=_C137( C102 C137 ) C102_=_C149( C102 C149 ) C103_=_C162( C103 C162 ) C103_=_C167( C103 C167 ) C103_=_C173( C103 C173 ) \nC103_=_C174( C103 C174 ) C113_=_C114( C113 C114 ) C113_=_C128( C113 C128 ) C116_=_C135( C116 C135 ) C116_=_C137( C116 C137 ) C116_=_C139( C116 C139 ) \nC120_=_C121( C120 C121 ) C120_=_C122( C120 C122 ) C120_=_C127( C120 C127 ) C120_=_C146( C120 C146 ) C121_=_C122( C121 C122 ) C121_=_C137( C121 C137 ) \nC121_=_C149( C121 C149 ) C122_=_C153( C122 C153 ) C122_=_C173( C122 C173 ) C127_=_C128( C127 C128 ) C127_=_C146( C127 C146 ) C135_=_C137( C135 C137 ) \nC135_=_C139( C135 C139 ) C137_=_C139( C137 C139 ) C137_=_C149( C137 C149 ) C141_=_C163( C141 C163 ) C141_=_C168( C141 C168 ) C146_=_C160( C146 C160 ) \nC148_=_C149( C148 C149 ) C148_=_C153( C148 C153 ) C153_=_C173( C153 C173 ) C160_=_C162( C160 C162 ) C160_=_C163( C160 C163 ) C160_=_C164( C160 C164 ) \nC162_=_C163( C162 C163 ) C162_=_C164( C162 C164 ) C162_=_C167( C162 C167 ) C162_=_C173( C162 C173 ) C162_=_C174( C162 C174 ) C163_=_C164( C163 C164 ) \nC163_=_C168( C163 C168 ) C167_=_C168( C167 C168 ) C167_=_C173( C167 C173 ) C167_=_C174( C167 C174 ) C173_=_C174( C173 C174 ) "];20-&gt;23[label="65: C0 C2 C7 C8 C11 \nC13 C14 C18 C20 C23 C24 \nC27 C29 C30 C32 C33 C36 \nC41 C43 C45 C47 C54 C57 \nC59 C60 C62 C63 C64 C70 \nC71 C75 C76 C78 C81 C83 \nC85 C86 C90 C91 C93 C97 \nC99 C100 C102 C111 C114 C116 \nC121 C122 C127 C128 C135 C137 \nC139 C141 C149 C153 C160 C162 \nC163 C164 C167 C168 C173 C174 \n213: C0_=_C2 ,C0_=_C7 ,C0_=_C8 ,C0_=_C11 ,C0_=_C23 ,\nC0_=_C24 ,C0_=_C27 ,C2_=_C7 ,C2_=_C8 ,C2_=_C11 ,C2_=_C70 ,\nC2_=_C85 ,C2_=_C111 ,C7_=_C8 ,C7_=_C11 ,C7_=_C81 ,C7_=_C135 ,\nC8_=_C11 ,C8_=_C59 ,C8_=_C160 ,C8_=_C162 ,C8_=_C163 ,C8_=_C164 ,\nC11_=_C90 ,C13_=_C14 ,C13_=_C18 ,C13_=_C20 ,C13_=_C29 ,C13_=_C70 ,\nC13_=_C71 ,C13_=_C75 ,C13_=_C76 ,C14_=_C18 ,C14_=_C20 ,C14_=_C78 ,\nC14_=_C81 ,C14_=_C83 ,C18_=_C20 ,C18_=_C149 ,C20_=_C41 ,C20_=_C164 ,\nC23_=_C24 ,C23_=_C27 ,C23_=_C30 ,C23_=_C99 ,C23_=_C100 ,C23_=_C102 ,\nC24_=_C27 ,C24_=_C32 ,C24_=_C114 ,C27_=_C127 ,C29_=_C30 ,C29_=_C32 ,\nC29_=_C33 ,C29_=_C36 ,C29_=_C41 ,C29_=_C70 ,C29_=_C71 ,C29_=_C75 ,\nC29_=_C76 ,C30_=_C32 ,C30_=_C33 ,C30_=_C36 ,C30_=_C41 ,C30_=_C99 ,\nC30_=_C100 ,C30_=_C102 ,C32_=_C33 ,C32_=_C36 ,C32_=_C41 ,C32_=_C114 ,\nC33_=_C36 ,C33_=_C41 ,C33_=_C121 ,C33_=_C122 ,C36_=_C41 ,C36_=_C93 ,\nC36_=_C116 ,C36_=_C135 ,C36_=_C137 ,C36_=_C139 ,C41_=_C164 ,C43_=_C45 ,\nC43_=_C47 ,C43_=_C85 ,C43_=_C86 ,C43_=_C90 ,C43_=_C91 ,C45_=_C47 ,\nC45_=_C160 ,C47_=_C97 ,C47_=_C162 ,C47_=_C167 ,C47_=_C173 ,C47_=_C174 ,\nC54_=_C57 ,C54_=_C59 ,C54_=_C60 ,C54_=_C62 ,C54_=_C63 ,C54_=_C64 ,\nC54_=_C93 ,C54_=_C97 ,C57_=_C59 ,C57_=_C60 ,C57_=_C62 ,C57_=_C63 ,\nC57_=_C64 ,C57_=_C71 ,C57_=_C86 ,C57_=_C127 ,C57_=_C128 ,C59_=_C60 ,\nC59_=_C62 ,C59_=_C63 ,C59_=_C64 ,C59_=_C160 ,C59_=_C162 ,C59_=_C163 ,\nC59_=_C164 ,C60_=_C62 ,C60_=_C63 ,C60_=_C64 ,C60_=_C100 ,C60_=_C167 ,\nC60_=_C168 ,C62_=_C63 ,C62_=_C64 ,C62_=_C114 ,C63_=_C64 ,C63_=_C76 ,\nC63_=_C174 ,C64_=_C139 ,C70_=_C71 ,C70_=_C75 ,C70_=_C76 ,C70_=_C85 ,\nC70_=_C111 ,C71_=_C75 ,C71_=_C76 ,C71_=_C86 ,C71_=_C127 ,C71_=_C128 ,\nC75_=_C76 ,C75_=_C102 ,C75_=_C121 ,C75_=_C137 ,C75_=_C149 ,C76_=_C174 ,\nC78_=_C81 ,C78_=_C83 ,C81_=_C83 ,C81_=_C135 ,C83_=_C122 ,C83_=_C153 ,\nC83_=_C173 ,C85_=_C86 ,C85_=_C90 ,C85_=_C91 ,C85_=_C111 ,C86_=_C90 ,\nC86_=_C91 ,C86_=_C127 ,C86_=_C128 ,C90_=_C91 ,C93_=_C97 ,C93_=_C116 ,\nC93_=_C135 ,C93_=_C137 ,C93_=_C139 ,C97_=_C162 ,C97_=_C167 ,C97_=_C173 ,\nC97_=_C174 ,C99_=_C100 ,C99_=_C102 ,C99_=_C116 ,C100_=_C102 ,C100_=_C167 ,\nC100_=_C168 ,C102_=_C121 ,C102_=_C137 ,C102_=_C149 ,C116_=_C135 ,C116_=_C137 ,\nC116_=_C139 ,C121_=_C122 ,C121_=_C137 ,C121_=_C149 ,C122_=_C153 ,C122_=_C173 ,\nC127_=_C128 ,C135_=_C137 ,C135_=_C139 ,C137_=_C139 ,C137_=_C149 ,C141_=_C163 ,\nC141_=_C168 ,C153_=_C173 ,C160_=_C162 ,C160_=_C163 ,C160_=_C164 ,C162_=_C163 ,\nC162_=_C164 ,C162_=_C167 ,C162_=_C173 ,C162_=_C174 ,C163_=_C164 ,C163_=_C168 ,\nC167_=_C168 ,C167_=_C173 ,C167_=_C174 ,C173_=_C174 ,"];24[shape=box, label="id:24 level: 2\n31: C0 C13 C14 C15 C16 \nC17 C18 C19 C20 C21 C22 \nC23 C24 C25 C26 C27 C28 \nC29 C30 C31 C32 C33 C34 \nC35 C36 C37 C38 C39 C40 \nC41 C42 \n178: C0_=_C22( C0 C22 ) C0_=_C23( C0 C23 ) C0_=_C24( C0 C24 ) C0_=_C25( C0 C25 ) C0_=_C26( C0 C26 ) \nC0_=_C27( C0 C27 ) C0_=_C28( C0 C28 ) C13_=_C14( C13 C14 ) C13_=_C15( C13 C15 ) C13_=_C16( C13 C16 ) C13_=_C17( C13 C17 ) \nC13_=_C18( C13 C18 ) C13_=_C19( C13 C19 ) C13_=_C20( C13 C20 ) C13_=_C21( C13 C21 ) C13_=_C29( C13 C29 ) C14_=_C15( C14 C15 ) \nC14_=_C16( C14 C16 ) C14_=_C17( C14 C17 )</w:t>
      </w:r>
    </w:p>
    <w:p>
      <w:pPr>
        <w:pStyle w:val="PreformattedText"/>
        <w:bidi w:val="0"/>
        <w:spacing w:before="0" w:after="0"/>
        <w:jc w:val="left"/>
        <w:rPr/>
      </w:pPr>
      <w:r>
        <w:rPr/>
        <w:t xml:space="preserve"> </w:t>
      </w:r>
      <w:r>
        <w:rPr/>
        <w:t>C14_=_C18( C14 C18 ) C14_=_C19( C14 C19 ) C14_=_C20( C14 C20 ) C14_=_C21( C14 C21 ) \nC15_=_C16( C15 C16 ) C15_=_C17( C15 C17 ) C15_=_C18( C15 C18 ) C15_=_C19( C15 C19 ) C15_=_C20( C15 C20 ) C15_=_C21( C15 C21 ) \nC16_=_C17( C16 C17 ) C16_=_C18( C16 C18 ) C16_=_C19( C16 C19 ) C16_=_C20( C16 C20 ) C16_=_C21( C16 C21 ) C16_=_C26( C16 C26 ) \nC16_=_C35( C16 C35 ) C17_=_C18( C17 C18 ) C17_=_C19( C17 C19 ) C17_=_C20( C17 C20 ) C17_=_C21( C17 C21 ) C17_=_C37( C17 C37 ) \nC18_=_C19( C18 C19 ) C18_=_C20( C18 C20 ) C18_=_C21( C18 C21 ) C19_=_C20( C19 C20 ) C19_=_C21( C19 C21 ) C19_=_C40( C19 C40 ) \nC20_=_C21( C20 C21 ) C20_=_C41( C20 C4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3_=_C24( C23 C24 ) C23_=_C25( C23 C25 ) \nC23_=_C26( C23 C26 ) C23_=_C27( C23 C27 ) C23_=_C28( C23 C28 ) C23_=_C30( C23 C30 ) C24_=_C25( C24 C25 ) C24_=_C26( C24 C26 ) \nC24_=_C27( C24 C27 ) C24_=_C28( C24 C28 ) C24_=_C32( C24 C32 ) C25_=_C26( C25 C26 ) C25_=_C27( C25 C27 ) C25_=_C28( C25 C28 ) \nC26_=_C27( C26 C27 ) C26_=_C28( C26 C28 ) C26_=_C35( C26 C35 ) C27_=_C28( C27 C28 ) C29_=_C30( C29 C30 ) C29_=_C31( C29 C31 ) \nC29_=_C32( C29 C32 ) C29_=_C33( C29 C33 ) C29_=_C34( C29 C34 ) C29_=_C35( C29 C35 ) C29_=_C36( C29 C36 ) C29_=_C37( C29 C37 ) \nC29_=_C38( C29 C38 ) C29_=_C39( C29 C39 ) C29_=_C40( C29 C40 ) C29_=_C41( C29 C41 ) C29_=_C42( C29 C42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2( C31 C4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21-&gt;24[label="30: C0 C13 C14 C15 C16 \nC17 C18 C19 C20 C21 C23 \nC24 C25 C26 C27 C28 C29 \nC30 C31 C32 C33 C34 C35 \nC36 C37 C38 C39 C40 C41 \nC42 \n157: C0_=_C23 ,C0_=_C24 ,C0_=_C25 ,C0_=_C26 ,C0_=_C27 ,\nC0_=_C28 ,C13_=_C14 ,C13_=_C15 ,C13_=_C16 ,C13_=_C17 ,C13_=_C18 ,\nC13_=_C19 ,C13_=_C20 ,C13_=_C21 ,C13_=_C29 ,C14_=_C15 ,C14_=_C16 ,\nC14_=_C17 ,C14_=_C18 ,C14_=_C19 ,C14_=_C20 ,C14_=_C21 ,C15_=_C16 ,\nC15_=_C17 ,C15_=_C18 ,C15_=_C19 ,C15_=_C20 ,C15_=_C21 ,C16_=_C17 ,\nC16_=_C18 ,C16_=_C19 ,C16_=_C20 ,C16_=_C21 ,C16_=_C26 ,C16_=_C35 ,\nC17_=_C18 ,C17_=_C19 ,C17_=_C20 ,C17_=_C21 ,C17_=_C37 ,C18_=_C19 ,\nC18_=_C20 ,C18_=_C21 ,C19_=_C20 ,C19_=_C21 ,C19_=_C40 ,C20_=_C21 ,\nC20_=_C41 ,C23_=_C24 ,C23_=_C25 ,C23_=_C26 ,C23_=_C27 ,C23_=_C28 ,\nC23_=_C30 ,C24_=_C25 ,C24_=_C26 ,C24_=_C27 ,C24_=_C28 ,C24_=_C32 ,\nC25_=_C26 ,C25_=_C27 ,C25_=_C28 ,C26_=_C27 ,C26_=_C28 ,C26_=_C35 ,\nC27_=_C28 ,C29_=_C30 ,C29_=_C31 ,C29_=_C32 ,C29_=_C33 ,C29_=_C34 ,\nC29_=_C35 ,C29_=_C36 ,C29_=_C37 ,C29_=_C38 ,C29_=_C39 ,C29_=_C40 ,\nC29_=_C41 ,C29_=_C42 ,C30_=_C31 ,C30_=_C32 ,C30_=_C33 ,C30_=_C34 ,\nC30_=_C35 ,C30_=_C36 ,C30_=_C37 ,C30_=_C38 ,C30_=_C39 ,C30_=_C40 ,\nC30_=_C41 ,C30_=_C42 ,C31_=_C32 ,C31_=_C33 ,C31_=_C34 ,C31_=_C35 ,\nC31_=_C36 ,C31_=_C37 ,C31_=_C38 ,C31_=_C39 ,C31_=_C40 ,C31_=_C41 ,\nC31_=_C42 ,C32_=_C33 ,C32_=_C34 ,C32_=_C35 ,C32_=_C36 ,C32_=_C37 ,\nC32_=_C38 ,C32_=_C39 ,C32_=_C40 ,C32_=_C41 ,C32_=_C42 ,C33_=_C34 ,\nC33_=_C35 ,C33_=_C36 ,C33_=_C37 ,C33_=_C38 ,C33_=_C39 ,C33_=_C40 ,\nC33_=_C41 ,C33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25[shape=box, label="id:25 level: 2\n37: C2 C8 C19 C25 C31 \nC34 C38 C40 C59 C60 C70 \nC78 C85 C92 C95 C99 C100 \nC108 C109 C110 C111 C112 C116 \nC117 C124 C126 C140 C160 C161 \nC162 C163 C164 C165 C166 C167 \nC168 C169 \n149: C2_=_C8( C2 C8 ) C2_=_C31( C2 C31 ) C2_=_C70( C2 C70 ) C2_=_C85( C2 C85 ) C2_=_C92( C2 C92 ) \nC2_=_C108( C2 C108 ) C2_=_C109( C2 C109 ) C2_=_C110( C2 C110 ) C2_=_C111( C2 C111 ) C2_=_C112( C2 C112 ) C8_=_C59( C8 C59 ) \nC8_=_C95( C8 C95 ) C8_=_C124( C8 C124 ) C8_=_C160( C8 C160 ) C8_=_C161( C8 C161 ) C8_=_C162( C8 C162 ) C8_=_C163( C8 C163 ) \nC8_=_C164( C8 C164 ) C8_=_C165( C8 C165 ) C19_=_C40( C19 C40 ) C19_=_C161( C19 C161 ) C19_=_C166( C19 C166 ) C25_=_C99( C25 C99 ) \nC25_=_C116( C25 C116 ) C25_=_C117( C25 C117 ) C31_=_C34( C31 C34 ) C31_=_C38( C31 C38 ) C31_=_C40( C31 C40 ) C31_=_C70( C31 C70 ) \nC31_=_C85( C31 C85 ) C31_=_C92( C31 C92 ) C31_=_C108( C31 C108 ) C31_=_C109( C31 C109 ) C31_=_C110( C31 C110 ) C31_=_C111( C31 C111 ) \nC31_=_C112( C31 C112 ) C34_=_C38( C34 C38 ) C34_=_C40( C34 C40 ) C34_=_C78( C34 C78 ) C34_=_C124( C34 C124 ) C34_=_C126( C34 C126 ) \nC38_=_C40( C38 C40 ) C38_=_C60( C38 C60 ) C38_=_C100( C38 C100 ) C38_=_C140( C38 C140 ) C38_=_C166( C38 C166 ) C38_=_C167( C38 C167 ) \nC38_=_C168( C38 C168 ) C38_=_C169( C38 C169 ) C40_=_C161( C40 C161 ) C40_=_C166( C40 C166 ) C59_=_C60( C59 C60 ) C59_=_C95( C59 C95 ) \nC59_=_C124( C59 C124 ) C59_=_C160( C59 C160 ) C59_=_C161( C59 C161 ) C59_=_C162( C59 C162 ) C59_=_C163( C59 C163 ) C59_=_C164( C59 C164 ) \nC59_=_C165( C59 C165 ) C60_=_C100( C60 C100 ) C60_=_C140( C60 C140 ) C60_=_C166( C60 C166 ) C60_=_C167( C60 C167 ) C60_=_C168( C60 C168 ) \nC60_=_C169( C60 C169 ) C70_=_C85( C70 C85 ) C70_=_C92( C70 C92 ) C70_=_C108( C70 C108 ) C70_=_C109( C70 C109 ) C70_=_C110( C70 C110 ) \nC70_=_C111( C70 C111 ) C70_=_C112( C70 C112 ) C78_=_C124( C78 C124 ) C78_=_C126( C78 C126 ) C85_=_C92( C85 C92 ) C85_=_C108( C85 C108 ) \nC85_=_C109( C85 C109 ) C85_=_C110( C85 C110 ) C85_=_C111( C85 C111 ) C85_=_C112( C85 C112 ) C92_=_C95( C92 C95 ) C92_=_C108( C92 C108 ) \nC92_=_C109( C92 C109 ) C92_=_C110( C92 C110 ) C92_=_C111( C92 C111 ) C92_=_C112( C92 C112 ) C95_=_C124( C95 C124 ) C95_=_C160( C95 C160 ) \nC95_=_C161( C95 C161 ) C95_=_C162( C95 C162 ) C95_=_C163( C95 C163 ) C95_=_C164( C95 C164 ) C95_=_C165( C95 C165 ) C99_=_C100( C99 C100 ) \nC99_=_C116( C99 C116 ) C99_=_C117( C99 C117 ) C100_=_C140( C100 C140 ) C100_=_C166( C100 C166 ) C100_=_C167( C100 C167 ) C100_=_C168( C100 C168 ) \nC100_=_C169( C100 C169 ) C108_=_C109( C108 C109 ) C108_=_C110( C108 C110 ) C108_=_C111( C108 C111 ) C108_=_C112( C108 C112 ) C109_=_C110( C109 C110 ) \nC109_=_C111( C109 C111 ) C109_=_C112( C109 C112 ) C110_=_C111( C110 C111 ) C110_=_C112( C110 C112 ) C111_=_C112( C111 C112 ) C116_=_C117( C116 C117 ) \nC124_=_C126( C124 C126 ) C124_=_C160( C124 C160 ) C124_=_C161( C124 C161 ) C124_=_C162( C124 C162 ) C124_=_C163( C124 C163 ) C124_=_C164( C124 C164 ) \nC124_=_C165( C124 C165 ) C126_=_C165( C126 C165 ) C140_=_C166( C140 C166 ) C140_=_C167( C140 C167 ) C140_=_C168( C140 C168 ) C140_=_C169( C140 C169 ) \nC160_=_C161( C160 C161 ) C160_=_C162( C160 C162 ) C160_=_C163( C160 C163 ) C160_=_C164( C160 C164 ) C160_=_C165( C160 C165 ) C161_=_C162( C161 C162 ) \nC161_=_C163( C161 C163 ) C161_=_C164( C161 C164 ) C161_=_C165( C161 C165 ) C161_=_C166( C161 C166 ) C162_=_C163( C162 C163 ) C162_=_C164( C162 C164 ) \nC162_=_C165( C162 C165 ) C162_=_C167( C162 C167 ) C163_=_C164( C163 C164 ) C163_=_C165( C163 C165 ) C163_=_C168( C163 C168 ) C164_=_C165( C164 C165 ) \nC166_=_C167( C166 C167 ) C166_=_C168( C166 C168 ) C166_=_C169( C166 C169 ) C167_=_C168( C167 C168 ) C167_=_C169( C167 C169 ) C168_=_C169( C168 C169 ) "];21-&gt;25[label="34: C2 C8 C19 C25 C31 \nC34 C38 C40 C59 C60 C70 \nC78 C85 C92 C95 C99 C100 \nC108 C109 C110 C111 C112 C116 \nC117 C126 C140 C160 C162 C163 \nC164 C165 C167 C168 C169 \n117: C2_=_C8 ,C2_=_C31 ,C2_=_C70 ,C2_=_C85 ,C2_=_C92 ,\nC2_=_C108 ,C2_=_C109 ,C2_=_C110 ,C2_=_C111 ,C2_=_C112 ,C8_=_C59 ,\nC8_=_C95 ,C8_=_C160 ,C8_=_C162 ,C8_=_C163 ,C8_=_C164 ,C8_=_C165 ,\nC19_=_C40 ,C25_=_C99 ,C25_=_C116 ,C25_=_C117 ,C31_=_C34 ,C31_=_C38 ,\nC31_=_C40 ,C31_=_C70 ,C31_=_C85 ,C31_=_C92 ,C31_=_C108 ,C31_=_C109 ,\nC31_=_C110 ,C31_=_C111 ,C31_=_C112 ,C34_=_C38 ,C34_=_C40 ,C34_=_C78 ,\nC34_=_C126 ,C38_=_C40 ,C38_=_C60 ,C38_=_C100 ,C38_=_C140 ,C38_=_C167 ,\nC38_=_C168 ,C38_=_C169 ,C59_=_C60 ,C59_=_C95 ,C59_=_C160 ,C59_=_C162 ,\nC59_=_C163 ,C59_=_C164 ,C59_=_C165 ,C60_=_C100 ,C60_=_C140 ,C60_=_C167 ,\nC60_=_C168 ,C60_=_C169 ,C70_=_C85 ,C70_=_C92 ,C70_=_C108 ,C70_=_C109</w:t>
      </w:r>
    </w:p>
    <w:p>
      <w:pPr>
        <w:pStyle w:val="PreformattedText"/>
        <w:bidi w:val="0"/>
        <w:spacing w:before="0" w:after="0"/>
        <w:jc w:val="left"/>
        <w:rPr/>
      </w:pPr>
      <w:r>
        <w:rPr/>
        <w:t xml:space="preserve"> </w:t>
      </w:r>
      <w:r>
        <w:rPr/>
        <w:t>,\nC70_=_C110 ,C70_=_C111 ,C70_=_C112 ,C78_=_C126 ,C85_=_C92 ,C85_=_C108 ,\nC85_=_C109 ,C85_=_C110 ,C85_=_C111 ,C85_=_C112 ,C92_=_C95 ,C92_=_C108 ,\nC92_=_C109 ,C92_=_C110 ,C92_=_C111 ,C92_=_C112 ,C95_=_C160 ,C95_=_C162 ,\nC95_=_C163 ,C95_=_C164 ,C95_=_C165 ,C99_=_C100 ,C99_=_C116 ,C99_=_C117 ,\nC100_=_C140 ,C100_=_C167 ,C100_=_C168 ,C100_=_C169 ,C108_=_C109 ,C108_=_C110 ,\nC108_=_C111 ,C108_=_C112 ,C109_=_C110 ,C109_=_C111 ,C109_=_C112 ,C110_=_C111 ,\nC110_=_C112 ,C111_=_C112 ,C116_=_C117 ,C126_=_C165 ,C140_=_C167 ,C140_=_C168 ,\nC140_=_C169 ,C160_=_C162 ,C160_=_C163 ,C160_=_C164 ,C160_=_C165 ,C162_=_C163 ,\nC162_=_C164 ,C162_=_C165 ,C162_=_C167 ,C163_=_C164 ,C163_=_C165 ,C163_=_C168 ,\nC164_=_C165 ,C167_=_C168 ,C167_=_C169 ,C168_=_C169 ,"];26[shape=box, label="id:26 level: 2\n34: C7 C11 C15 C39 C44 \nC46 C49 C54 C75 C81 C83 \nC90 C92 C93 C95 C96 C97 \nC98 C102 C108 C109 C117 C121 \nC122 C129 C130 C135 C137 C143 \nC149 C153 C157 C158 C173 \n137: C7_=_C11( C7 C11 ) C7_=_C44( C7 C44 ) C7_=_C81( C7 C81 ) C7_=_C108( C7 C108 ) C7_=_C129( C7 C129 ) \nC7_=_C135( C7 C135 ) C7_=_C157( C7 C157 ) C7_=_C158( C7 C158 ) C11_=_C90( C11 C90 ) C11_=_C109( C11 C109 ) C11_=_C157( C11 C157 ) \nC15_=_C54( C15 C54 ) C15_=_C92( C15 C92 ) C15_=_C93( C15 C93 ) C15_=_C95( C15 C95 ) C15_=_C96( C15 C96 ) C15_=_C97( C15 C97 ) \nC15_=_C98( C15 C98 ) C39_=_C46( C39 C46 ) C39_=_C75( C39 C75 ) C39_=_C96( C39 C96 ) C39_=_C102( C39 C102 ) C39_=_C117( C39 C117 ) \nC39_=_C121( C39 C121 ) C39_=_C130( C39 C130 ) C39_=_C137( C39 C137 ) C39_=_C149( C39 C149 ) C44_=_C46( C44 C46 ) C44_=_C49( C44 C49 ) \nC44_=_C81( C44 C81 ) C44_=_C108( C44 C108 ) C44_=_C129( C44 C129 ) C44_=_C135( C44 C135 ) C44_=_C157( C44 C157 ) C44_=_C158( C44 C158 ) \nC46_=_C49( C46 C49 ) C46_=_C75( C46 C75 ) C46_=_C96( C46 C96 ) C46_=_C102( C46 C102 ) C46_=_C117( C46 C117 ) C46_=_C121( C46 C121 ) \nC46_=_C130( C46 C130 ) C46_=_C137( C46 C137 ) C46_=_C149( C46 C149 ) C49_=_C83( C49 C83 ) C49_=_C122( C49 C122 ) C49_=_C143( C49 C143 ) \nC49_=_C153( C49 C153 ) C49_=_C173( C49 C173 ) C54_=_C92( C54 C92 ) C54_=_C93( C54 C93 ) C54_=_C95( C54 C95 ) C54_=_C96( C54 C96 ) \nC54_=_C97( C54 C97 ) C54_=_C98( C54 C98 ) C75_=_C96( C75 C96 ) C75_=_C102( C75 C102 ) C75_=_C117( C75 C117 ) C75_=_C121( C75 C121 ) \nC75_=_C130( C75 C130 ) C75_=_C137( C75 C137 ) C75_=_C149( C75 C149 ) C81_=_C83( C81 C83 ) C81_=_C108( C81 C108 ) C81_=_C129( C81 C129 ) \nC81_=_C135( C81 C135 ) C81_=_C157( C81 C157 ) C81_=_C158( C81 C158 ) C83_=_C122( C83 C122 ) C83_=_C143( C83 C143 ) C83_=_C153( C83 C153 ) \nC83_=_C173( C83 C173 ) C90_=_C109( C90 C109 ) C90_=_C157( C90 C157 ) C92_=_C93( C92 C93 ) C92_=_C95( C92 C95 ) C92_=_C96( C92 C96 ) \nC92_=_C97( C92 C97 ) C92_=_C98( C92 C98 ) C92_=_C108( C92 C108 ) C92_=_C109( C92 C109 ) C93_=_C95( C93 C95 ) C93_=_C96( C93 C96 ) \nC93_=_C97( C93 C97 ) C93_=_C98( C93 C98 ) C93_=_C135( C93 C135 ) C93_=_C137( C93 C137 ) C95_=_C96( C95 C96 ) C95_=_C97( C95 C97 ) \nC95_=_C98( C95 C98 ) C96_=_C97( C96 C97 ) C96_=_C98( C96 C98 ) C96_=_C102( C96 C102 ) C96_=_C117( C96 C117 ) C96_=_C121( C96 C121 ) \nC96_=_C130( C96 C130 ) C96_=_C137( C96 C137 ) C96_=_C149( C96 C149 ) C97_=_C98( C97 C98 ) C97_=_C173( C97 C173 ) C98_=_C158( C98 C158 ) \nC102_=_C117( C102 C117 ) C102_=_C121( C102 C121 ) C102_=_C130( C102 C130 ) C102_=_C137( C102 C137 ) C102_=_C149( C102 C149 ) C108_=_C109( C108 C109 ) \nC108_=_C129( C108 C129 ) C108_=_C135( C108 C135 ) C108_=_C157( C108 C157 ) C108_=_C158( C108 C158 ) C109_=_C157( C109 C157 ) C117_=_C121( C117 C121 ) \nC117_=_C130( C117 C130 ) C117_=_C137( C117 C137 ) C117_=_C149( C117 C149 ) C121_=_C122( C121 C122 ) C121_=_C130( C121 C130 ) C121_=_C137( C121 C137 ) \nC121_=_C149( C121 C149 ) C122_=_C143( C122 C143 ) C122_=_C153( C122 C153 ) C122_=_C173( C122 C173 ) C129_=_C130( C129 C130 ) C129_=_C135( C129 C135 ) \nC129_=_C157( C129 C157 ) C129_=_C158( C129 C158 ) C130_=_C137( C130 C137 ) C130_=_C149( C130 C149 ) C135_=_C137( C135 C137 ) C135_=_C157( C135 C157 ) \nC135_=_C158( C135 C158 ) C137_=_C149( C137 C149 ) C143_=_C153( C143 C153 ) C143_=_C173( C143 C173 ) C153_=_C173( C153 C173 ) C157_=_C158( C157 C158 ) "];22-&gt;26[label="32: C7 C11 C15 C39 C44 \nC46 C49 C54 C75 C81 C83 \nC90 C92 C93 C95 C97 C98 \nC102 C108 C109 C117 C121 C122 \nC129 C130 C135 C137 C143 C149 \nC153 C158 C173 \n111: C7_=_C11 ,C7_=_C44 ,C7_=_C81 ,C7_=_C108 ,C7_=_C129 ,\nC7_=_C135 ,C7_=_C158 ,C11_=_C90 ,C11_=_C109 ,C15_=_C54 ,C15_=_C92 ,\nC15_=_C93 ,C15_=_C95 ,C15_=_C97 ,C15_=_C98 ,C39_=_C46 ,C39_=_C75 ,\nC39_=_C102 ,C39_=_C117 ,C39_=_C121 ,C39_=_C130 ,C39_=_C137 ,C39_=_C149 ,\nC44_=_C46 ,C44_=_C49 ,C44_=_C81 ,C44_=_C108 ,C44_=_C129 ,C44_=_C135 ,\nC44_=_C158 ,C46_=_C49 ,C46_=_C75 ,C46_=_C102 ,C46_=_C117 ,C46_=_C121 ,\nC46_=_C130 ,C46_=_C137 ,C46_=_C149 ,C49_=_C83 ,C49_=_C122 ,C49_=_C143 ,\nC49_=_C153 ,C49_=_C173 ,C54_=_C92 ,C54_=_C93 ,C54_=_C95 ,C54_=_C97 ,\nC54_=_C98 ,C75_=_C102 ,C75_=_C117 ,C75_=_C121 ,C75_=_C130 ,C75_=_C137 ,\nC75_=_C149 ,C81_=_C83 ,C81_=_C108 ,C81_=_C129 ,C81_=_C135 ,C81_=_C158 ,\nC83_=_C122 ,C83_=_C143 ,C83_=_C153 ,C83_=_C173 ,C90_=_C109 ,C92_=_C93 ,\nC92_=_C95 ,C92_=_C97 ,C92_=_C98 ,C92_=_C108 ,C92_=_C109 ,C93_=_C95 ,\nC93_=_C97 ,C93_=_C98 ,C93_=_C135 ,C93_=_C137 ,C95_=_C97 ,C95_=_C98 ,\nC97_=_C98 ,C97_=_C173 ,C98_=_C158 ,C102_=_C117 ,C102_=_C121 ,C102_=_C130 ,\nC102_=_C137 ,C102_=_C149 ,C108_=_C109 ,C108_=_C129 ,C108_=_C135 ,C108_=_C158 ,\nC117_=_C121 ,C117_=_C130 ,C117_=_C137 ,C117_=_C149 ,C121_=_C122 ,C121_=_C130 ,\nC121_=_C137 ,C121_=_C149 ,C122_=_C143 ,C122_=_C153 ,C122_=_C173 ,C129_=_C130 ,\nC129_=_C135 ,C129_=_C158 ,C130_=_C137 ,C130_=_C149 ,C135_=_C137 ,C135_=_C158 ,\nC137_=_C149 ,C143_=_C153 ,C143_=_C173 ,C153_=_C173 ,"];27[shape=box, label="id:27 level: 2\n42: C16 C17 C21 C26 C28 \nC35 C37 C42 C43 C44 C45 \nC46 C47 C49 C57 C62 C63 \nC64 C71 C76 C86 C91 C98 \nC110 C112 C114 C126 C127 C128 \nC129 C130 C131 C139 C140 C141 \nC142 C143 C158 C165 C169 C174 \nC178 \n160: C16_=_C17( C16 C17 ) C16_=_C21( C16 C21 ) C16_=_C26( C16 C26 ) C16_=_C35( C16 C35 ) C16_=_C57( C16 C57 ) \nC16_=_C71( C16 C71 ) C16_=_C86( C16 C86 ) C16_=_C127( C16 C127 ) C16_=_C128( C16 C128 ) C16_=_C129( C16 C129 ) C16_=_C130( C16 C130 ) \nC16_=_C131( C16 C131 ) C17_=_C21( C17 C21 ) C17_=_C37( C17 C37 ) C17_=_C140( C17 C140 ) C17_=_C141( C17 C141 ) C17_=_C142( C17 C142 ) \nC17_=_C143( C17 C143 ) C21_=_C91( C21 C91 ) C21_=_C98( C21 C98 ) C21_=_C112( C21 C112 ) C21_=_C158( C21 C158 ) C21_=_C178( C21 C178 ) \nC26_=_C28( C26 C28 ) C26_=_C35( C26 C35 ) C26_=_C57( C26 C57 ) C26_=_C71( C26 C71 ) C26_=_C86( C26 C86 ) C26_=_C127( C26 C127 ) \nC26_=_C128( C26 C128 ) C26_=_C129( C26 C129 ) C26_=_C130( C26 C130 ) C26_=_C131( C26 C131 ) C28_=_C62( C28 C62 ) C28_=_C114( C28 C114 ) \nC28_=_C131( C28 C131 ) C28_=_C142( C28 C142 ) C28_=_C169( C28 C169 ) C35_=_C37( C35 C37 ) C35_=_C42( C35 C42 ) C35_=_C57( C35 C57 ) \nC35_=_C71( C35 C71 ) C35_=_C86( C35 C86 ) C35_=_C127( C35 C127 ) C35_=_C128( C35 C128 ) C35_=_C129( C35 C129 ) C35_=_C130( C35 C130 ) \nC35_=_C131( C35 C131 ) C37_=_C42( C37 C42 ) C37_=_C140( C37 C140 ) C37_=_C141( C37 C141 ) C37_=_C142( C37 C142 ) C37_=_C143( C37 C143 ) \nC42_=_C64( C42 C64 ) C42_=_C126( C42 C126 ) C42_=_C139( C42 C139 ) C42_=_C165( C42 C165 ) C43_=_C44( C43 C44 ) C43_=_C45( C43 C45 ) \nC43_=_C46( C43 C46 ) C43_=_C47( C43 C47 ) C43_=_C49( C43 C49 ) C43_=_C86( C43 C86 ) C43_=_C91( C43 C91 ) C44_=_C45( C44 C45 ) \nC44_=_C46( C44 C46 ) C44_=_C47( C44 C47 ) C44_=_C49( C44 C49 ) C44_=_C129( C44 C129 ) C44_=_C158( C44 C158 ) C45_=_C46( C45 C46 ) \nC45_=_C47( C45 C47 ) C45_=_C49( C45 C49 ) C46_=_C47( C46 C47 ) C46_=_C49( C46 C49 ) C46_=_C130( C46 C130 ) C47_=_C49( C47 C49 ) \nC47_=_C174( C47 C174 ) C49_=_C143( C49 C143 ) C57_=_C62( C57 C62 ) C57_=_C63( C57 C63 ) C57_=_C64( C57 C64 ) C57_=_C71( C57 C71 ) \nC57_=_C86( C57 C86 ) C57_=_C127( C57 C127 ) C57_=_C128( C57 C128 ) C57_=_C129( C57 C129 ) C57_=_C130( C57 C130 ) C57_=_C131( C57 C131 ) \nC62_=_C63( C62 C63 ) C62_=_C64( C62 C64 ) C62_=_C114( C62 C114 ) C62_=_C131( C62 C131 ) C62_=_C142( C62 C142 ) C62_=_C169( C62 C169 ) \nC63_=_C64( C63 C64 ) C63_=_C76( C63 C76 ) C63_=_C110( C63 C110 ) C63_=_C174( C63 C174 ) C63_=_C178( C63 C178 ) C64_=_C126( C64 C126 ) \nC64_=_C139( C64 C139 ) C64_=_C165( C64 C165 ) C71_=_C76( C71 C76 ) C71_=_C86( C71 C86 ) C71_=_C127( C71 C127 ) C71_=_C128( C71 C128 ) \nC71_=_C129( C71 C129 ) C71_=_C130( C71 C130 ) C71_=_C131( C71 C131 ) C76_=_C110( C76 C110 ) C76_=_C174( C76 C174 ) C76_=_C178( C76 C178 ) \nC86_=_C91( C86 C91 ) C86_=_C127( C86 C127 ) C86_=_C128( C86 C128 ) C86_=_C129( C86 C129 ) C86_=_C130( C86 C130 ) C86_=_C131( C86 C131 ) \nC91_=_C98( C91 C98 ) C91_=_C112( C91 C112 ) C91_=_C158( C91 C158 ) C91_=_C178( C91 C178 ) C98_=_C112( C98 C112 ) C98_=_C158( C98 C158 ) \nC98_=_C178( C98 C178 ) C110_=_C112( C110 C112 ) C110_=_C174( C110 C174 ) C110_=_C178( C110 C178 ) C112_=_C158( C112 C158 ) C112_=_C178( C112 C178 ) \nC114_=_C131( C114 C131 ) C114_=_C142( C114 C142 ) C114_=_C169( C114 C169 ) C126_=_C139( C126 C139 ) C126_=_C165( C126 C165 ) C127_=_C128( C127 C128 ) \nC127_=_C129( C127 C129 ) C127_=_C130( C127 C130 ) C127_=_C131( C127 C131 ) C128_=_C129( C128 C129 ) C128_=_C130( C128 C130 ) C128_=_C131( C128 C131 ) \nC129_=_C130( C129 C130 ) C129_=_C131( C129 C131 ) C129_=_C158( C129 C158 ) C130_=_C131( C130 C131 ) C131_=_C142( C131 C142 ) C131_=_C169( C131 C169 ) \nC139_=_C165( C139 C165 ) C140_=_C141( C140 C141 ) C140_=_C142( C140 C142 ) C140_=_C143( C140 C143 ) C140_=_C169( C140 C169 ) C141_=_C142( C141 C142 ) \nC141_=_C143( C141 C143 ) C142_=_C143( C142 C143 ) C142_=_C169( C142 C169 ) C158_=_C178( C158 C178 ) C174_=_C178( C174 C178 ) "];22-&gt;27[label="39: C16 C17 C21 C26 C28 \nC35 C37 C42 C43 C44 C45 \nC46 C47 C49 C57 C62 C63 \nC64 C71 C76 C86 C91 C98 \nC110 C112 C114 C126 C127 C128 \nC129 C130 C139 C140 C141 C143 \nC158 C165 C169 C174 \n127: C16_=_C17 ,C16_=_C21 ,C16_=_C26 ,C16_=_C35 ,C16_=_C57 ,\nC16_=_C71 ,C16_=_C86 ,C16_=_C127</w:t>
      </w:r>
    </w:p>
    <w:p>
      <w:pPr>
        <w:pStyle w:val="PreformattedText"/>
        <w:bidi w:val="0"/>
        <w:spacing w:before="0" w:after="0"/>
        <w:jc w:val="left"/>
        <w:rPr/>
      </w:pPr>
      <w:r>
        <w:rPr/>
        <w:t xml:space="preserve"> </w:t>
      </w:r>
      <w:r>
        <w:rPr/>
        <w:t>,C16_=_C128 ,C16_=_C129 ,C16_=_C130 ,\nC17_=_C21 ,C17_=_C37 ,C17_=_C140 ,C17_=_C141 ,C17_=_C143 ,C21_=_C91 ,\nC21_=_C98 ,C21_=_C112 ,C21_=_C158 ,C26_=_C28 ,C26_=_C35 ,C26_=_C57 ,\nC26_=_C71 ,C26_=_C86 ,C26_=_C127 ,C26_=_C128 ,C26_=_C129 ,C26_=_C130 ,\nC28_=_C62 ,C28_=_C114 ,C28_=_C169 ,C35_=_C37 ,C35_=_C42 ,C35_=_C57 ,\nC35_=_C71 ,C35_=_C86 ,C35_=_C127 ,C35_=_C128 ,C35_=_C129 ,C35_=_C130 ,\nC37_=_C42 ,C37_=_C140 ,C37_=_C141 ,C37_=_C143 ,C42_=_C64 ,C42_=_C126 ,\nC42_=_C139 ,C42_=_C165 ,C43_=_C44 ,C43_=_C45 ,C43_=_C46 ,C43_=_C47 ,\nC43_=_C49 ,C43_=_C86 ,C43_=_C91 ,C44_=_C45 ,C44_=_C46 ,C44_=_C47 ,\nC44_=_C49 ,C44_=_C129 ,C44_=_C158 ,C45_=_C46 ,C45_=_C47 ,C45_=_C49 ,\nC46_=_C47 ,C46_=_C49 ,C46_=_C130 ,C47_=_C49 ,C47_=_C174 ,C49_=_C143 ,\nC57_=_C62 ,C57_=_C63 ,C57_=_C64 ,C57_=_C71 ,C57_=_C86 ,C57_=_C127 ,\nC57_=_C128 ,C57_=_C129 ,C57_=_C130 ,C62_=_C63 ,C62_=_C64 ,C62_=_C114 ,\nC62_=_C169 ,C63_=_C64 ,C63_=_C76 ,C63_=_C110 ,C63_=_C174 ,C64_=_C126 ,\nC64_=_C139 ,C64_=_C165 ,C71_=_C76 ,C71_=_C86 ,C71_=_C127 ,C71_=_C128 ,\nC71_=_C129 ,C71_=_C130 ,C76_=_C110 ,C76_=_C174 ,C86_=_C91 ,C86_=_C127 ,\nC86_=_C128 ,C86_=_C129 ,C86_=_C130 ,C91_=_C98 ,C91_=_C112 ,C91_=_C158 ,\nC98_=_C112 ,C98_=_C158 ,C110_=_C112 ,C110_=_C174 ,C112_=_C158 ,C114_=_C169 ,\nC126_=_C139 ,C126_=_C165 ,C127_=_C128 ,C127_=_C129 ,C127_=_C130 ,C128_=_C129 ,\nC128_=_C130 ,C129_=_C130 ,C129_=_C158 ,C139_=_C165 ,C140_=_C141 ,C140_=_C143 ,\nC140_=_C169 ,C141_=_C143 ,"];28[shape=box, label="id:28 level: 2\n52: C1 C3 C5 C13 C24 \nC27 C29 C32 C43 C47 C53 \nC54 C56 C57 C58 C59 C60 \nC61 C62 C63 C64 C66 C68 \nC69 C70 C71 C72 C73 C74 \nC75 C76 C79 C80 C85 C86 \nC88 C89 C90 C91 C97 C103 \nC113 C114 C120 C127 C146 C148 \nC153 C162 C167 C173 C174 \n217: C1_=_C3( C1 C3 ) C1_=_C5( C1 C5 ) C1_=_C43( C1 C43 ) C1_=_C85( C1 C85 ) C1_=_C86( C1 C86 ) \nC1_=_C88( C1 C88 ) C1_=_C89( C1 C89 ) C1_=_C90( C1 C90 ) C1_=_C91( C1 C91 ) C3_=_C5( C3 C5 ) C3_=_C24( C3 C24 ) \nC3_=_C32( C3 C32 ) C3_=_C113( C3 C113 ) C3_=_C114( C3 C114 ) C5_=_C27( C5 C27 ) C5_=_C58( C5 C58 ) C5_=_C79( C5 C79 ) \nC5_=_C120( C5 C120 ) C5_=_C127( C5 C127 ) C5_=_C146( C5 C146 ) C13_=_C29( C13 C29 ) C13_=_C70( C13 C70 ) C13_=_C71( C13 C71 ) \nC13_=_C72( C13 C72 ) C13_=_C73( C13 C73 ) C13_=_C74( C13 C74 ) C13_=_C75( C13 C75 ) C13_=_C76( C13 C76 ) C24_=_C27( C24 C27 ) \nC24_=_C32( C24 C32 ) C24_=_C113( C24 C113 ) C24_=_C114( C24 C114 ) C27_=_C58( C27 C58 ) C27_=_C79( C27 C79 ) C27_=_C120( C27 C120 ) \nC27_=_C127( C27 C127 ) C27_=_C146( C27 C146 ) C29_=_C32( C29 C32 ) C29_=_C70( C29 C70 ) C29_=_C71( C29 C71 ) C29_=_C72( C29 C72 ) \nC29_=_C73( C29 C73 ) C29_=_C74( C29 C74 ) C29_=_C75( C29 C75 ) C29_=_C76( C29 C76 ) C32_=_C113( C32 C113 ) C32_=_C114( C32 C114 ) \nC43_=_C47( C43 C47 ) C43_=_C85( C43 C85 ) C43_=_C86( C43 C86 ) C43_=_C88( C43 C88 ) C43_=_C89( C43 C89 ) C43_=_C90( C43 C90 ) \nC43_=_C91( C43 C91 ) C47_=_C97( C47 C97 ) C47_=_C103( C47 C103 ) C47_=_C162( C47 C162 ) C47_=_C167( C47 C167 ) C47_=_C173( C47 C173 ) \nC47_=_C174( C47 C174 ) C53_=_C54( C53 C54 ) C53_=_C56( C53 C56 ) C53_=_C57( C53 C57 ) C53_=_C58( C53 C58 ) C53_=_C59( C53 C59 ) \nC53_=_C60( C53 C60 ) C53_=_C61( C53 C61 ) C53_=_C62( C53 C62 ) C53_=_C63( C53 C63 ) C53_=_C64( C53 C64 ) C53_=_C79( C53 C79 ) \nC53_=_C80( C53 C80 ) C54_=_C56( C54 C56 ) C54_=_C57( C54 C57 ) C54_=_C58( C54 C58 ) C54_=_C59( C54 C59 ) C54_=_C60( C54 C60 ) \nC54_=_C61( C54 C61 ) C54_=_C62( C54 C62 ) C54_=_C63( C54 C63 ) C54_=_C64( C54 C64 ) C54_=_C97( C54 C97 ) C56_=_C57( C56 C57 ) \nC56_=_C58( C56 C58 ) C56_=_C59( C56 C59 ) C56_=_C60( C56 C60 ) C56_=_C61( C56 C61 ) C56_=_C62( C56 C62 ) C56_=_C63( C56 C63 ) \nC56_=_C64( C56 C64 ) C56_=_C120( C56 C120 ) C57_=_C58( C57 C58 ) C57_=_C59( C57 C59 ) C57_=_C60( C57 C60 ) C57_=_C61( C57 C61 ) \nC57_=_C62( C57 C62 ) C57_=_C63( C57 C63 ) C57_=_C64( C57 C64 ) C57_=_C71( C57 C71 ) C57_=_C86( C57 C86 ) C57_=_C127( C57 C127 ) \nC58_=_C59( C58 C59 ) C58_=_C60( C58 C60 ) C58_=_C61( C58 C61 ) C58_=_C62( C58 C62 ) C58_=_C63( C58 C63 ) C58_=_C64( C58 C64 ) \nC58_=_C79( C58 C79 ) C58_=_C120( C58 C120 ) C58_=_C127( C58 C127 ) C58_=_C146( C58 C146 ) C59_=_C60( C59 C60 ) C59_=_C61( C59 C61 ) \nC59_=_C62( C59 C62 ) C59_=_C63( C59 C63 ) C59_=_C64( C59 C64 ) C59_=_C162( C59 C162 ) C60_=_C61( C60 C61 ) C60_=_C62( C60 C62 ) \nC60_=_C63( C60 C63 ) C60_=_C64( C60 C64 ) C60_=_C167( C60 C167 ) C61_=_C62( C61 C62 ) C61_=_C63( C61 C63 ) C61_=_C64( C61 C64 ) \nC61_=_C89( C61 C89 ) C61_=_C146( C61 C146 ) C62_=_C63( C62 C63 ) C62_=_C64( C62 C64 ) C62_=_C114( C62 C114 ) C63_=_C64( C63 C64 ) \nC63_=_C76( C63 C76 ) C63_=_C174( C63 C174 ) C66_=_C68( C66 C68 ) C66_=_C69( C66 C69 ) C66_=_C103( C66 C103 ) C68_=_C69( C68 C69 ) \nC69_=_C73( C69 C73 ) C69_=_C80( C69 C80 ) C69_=_C148( C69 C148 ) C69_=_C153( C69 C153 ) C70_=_C71( C70 C71 ) C70_=_C72( C70 C72 ) \nC70_=_C73( C70 C73 ) C70_=_C74( C70 C74 ) C70_=_C75( C70 C75 ) C70_=_C76( C70 C76 ) C70_=_C85( C70 C85 ) C71_=_C72( C71 C72 ) \nC71_=_C73( C71 C73 ) C71_=_C74( C71 C74 ) C71_=_C75( C71 C75 ) C71_=_C76( C71 C76 ) C71_=_C86( C71 C86 ) C71_=_C127( C71 C127 ) \nC72_=_C73( C72 C73 ) C72_=_C74( C72 C74 ) C72_=_C75( C72 C75 ) C72_=_C76( C72 C76 ) C72_=_C148( C72 C148 ) C73_=_C74( C73 C74 ) \nC73_=_C75( C73 C75 ) C73_=_C76( C73 C76 ) C73_=_C80( C73 C80 ) C73_=_C148( C73 C148 ) C73_=_C153( C73 C153 ) C74_=_C75( C74 C75 ) \nC74_=_C76( C74 C76 ) C74_=_C88( C74 C88 ) C74_=_C113( C74 C113 ) C75_=_C76( C75 C76 ) C76_=_C174( C76 C174 ) C79_=_C80( C79 C80 ) \nC79_=_C120( C79 C120 ) C79_=_C127( C79 C127 ) C79_=_C146( C79 C146 ) C80_=_C148( C80 C148 ) C80_=_C153( C80 C153 ) C85_=_C86( C85 C86 ) \nC85_=_C88( C85 C88 ) C85_=_C89( C85 C89 ) C85_=_C90( C85 C90 ) C85_=_C91( C85 C91 ) C86_=_C88( C86 C88 ) C86_=_C89( C86 C89 ) \nC86_=_C90( C86 C90 ) C86_=_C91( C86 C91 ) C86_=_C127( C86 C127 ) C88_=_C89( C88 C89 ) C88_=_C90( C88 C90 ) C88_=_C91( C88 C91 ) \nC88_=_C113( C88 C113 ) C89_=_C90( C89 C90 ) C89_=_C91( C89 C91 ) C89_=_C146( C89 C146 ) C90_=_C91( C90 C91 ) C97_=_C103( C97 C103 ) \nC97_=_C162( C97 C162 ) C97_=_C167( C97 C167 ) C97_=_C173( C97 C173 ) C97_=_C174( C97 C174 ) C103_=_C162( C103 C162 ) C103_=_C167( C103 C167 ) \nC103_=_C173( C103 C173 ) C103_=_C174( C103 C174 ) C113_=_C114( C113 C114 ) C120_=_C127( C120 C127 ) C120_=_C146( C120 C146 ) C127_=_C146( C127 C146 ) \nC148_=_C153( C148 C153 ) C153_=_C173( C153 C173 ) C162_=_C167( C162 C167 ) C162_=_C173( C162 C173 ) C162_=_C174( C162 C174 ) C167_=_C173( C167 C173 ) \nC167_=_C174( C167 C174 ) C173_=_C174( C173 C174 ) "];23-&gt;28[label="49: C1 C3 C5 C13 C24 \nC27 C29 C32 C43 C47 C53 \nC54 C56 C57 C59 C60 C61 \nC62 C63 C64 C66 C68 C70 \nC71 C72 C74 C75 C76 C79 \nC80 C85 C86 C88 C89 C90 \nC91 C97 C103 C113 C114 C120 \nC127 C146 C148 C153 C162 C167 \nC173 C174 \n184: C1_=_C3 ,C1_=_C5 ,C1_=_C43 ,C1_=_C85 ,C1_=_C86 ,\nC1_=_C88 ,C1_=_C89 ,C1_=_C90 ,C1_=_C91 ,C3_=_C5 ,C3_=_C24 ,\nC3_=_C32 ,C3_=_C113 ,C3_=_C114 ,C5_=_C27 ,C5_=_C79 ,C5_=_C120 ,\nC5_=_C127 ,C5_=_C146 ,C13_=_C29 ,C13_=_C70 ,C13_=_C71 ,C13_=_C72 ,\nC13_=_C74 ,C13_=_C75 ,C13_=_C76 ,C24_=_C27 ,C24_=_C32 ,C24_=_C113 ,\nC24_=_C114 ,C27_=_C79 ,C27_=_C120 ,C27_=_C127 ,C27_=_C146 ,C29_=_C32 ,\nC29_=_C70 ,C29_=_C71 ,C29_=_C72 ,C29_=_C74 ,C29_=_C75 ,C29_=_C76 ,\nC32_=_C113 ,C32_=_C114 ,C43_=_C47 ,C43_=_C85 ,C43_=_C86 ,C43_=_C88 ,\nC43_=_C89 ,C43_=_C90 ,C43_=_C91 ,C47_=_C97 ,C47_=_C103 ,C47_=_C162 ,\nC47_=_C167 ,C47_=_C173 ,C47_=_C174 ,C53_=_C54 ,C53_=_C56 ,C53_=_C57 ,\nC53_=_C59 ,C53_=_C60 ,C53_=_C61 ,C53_=_C62 ,C53_=_C63 ,C53_=_C64 ,\nC53_=_C79 ,C53_=_C80 ,C54_=_C56 ,C54_=_C57 ,C54_=_C59 ,C54_=_C60 ,\nC54_=_C61 ,C54_=_C62 ,C54_=_C63 ,C54_=_C64 ,C54_=_C97 ,C56_=_C57 ,\nC56_=_C59 ,C56_=_C60 ,C56_=_C61 ,C56_=_C62 ,C56_=_C63 ,C56_=_C64 ,\nC56_=_C120 ,C57_=_C59 ,C57_=_C60 ,C57_=_C61 ,C57_=_C62 ,C57_=_C63 ,\nC57_=_C64 ,C57_=_C71 ,C57_=_C86 ,C57_=_C127 ,C59_=_C60 ,C59_=_C61 ,\nC59_=_C62 ,C59_=_C63 ,C59_=_C64 ,C59_=_C162 ,C60_=_C61 ,C60_=_C62 ,\nC60_=_C63 ,C60_=_C64 ,C60_=_C167 ,C61_=_C62 ,C61_=_C63 ,C61_=_C64 ,\nC61_=_C89 ,C61_=_C146 ,C62_=_C63 ,C62_=_C64 ,C62_=_C114 ,C63_=_C64 ,\nC63_=_C76 ,C63_=_C174 ,C66_=_C68 ,C66_=_C103 ,C70_=_C71 ,C70_=_C72 ,\nC70_=_C74 ,C70_=_C75 ,C70_=_C76 ,C70_=_C85 ,C71_=_C72 ,C71_=_C74 ,\nC71_=_C75 ,C71_=_C76 ,C71_=_C86 ,C71_=_C127 ,C72_=_C74 ,C72_=_C75 ,\nC72_=_C76 ,C72_=_C148 ,C74_=_C75 ,C74_=_C76 ,C74_=_C88 ,C74_=_C113 ,\nC75_=_C76 ,C76_=_C174 ,C79_=_C80 ,C79_=_C120 ,C79_=_C127 ,C79_=_C146 ,\nC80_=_C148 ,C80_=_C153 ,C85_=_C86 ,C85_=_C88 ,C85_=_C89 ,C85_=_C90 ,\nC85_=_C91 ,C86_=_C88 ,C86_=_C89 ,C86_=_C90 ,C86_=_C91 ,C86_=_C127 ,\nC88_=_C89 ,C88_=_C90 ,C88_=_C91 ,C88_=_C113 ,C89_=_C90 ,C89_=_C91 ,\nC89_=_C146 ,C90_=_C91 ,C97_=_C103 ,C97_=_C162 ,C97_=_C167 ,C97_=_C173 ,\nC97_=_C174 ,C103_=_C162 ,C103_=_C167 ,C103_=_C173 ,C103_=_C174 ,C113_=_C114 ,\nC120_=_C127 ,C120_=_C146 ,C127_=_C146 ,C148_=_C153 ,C153_=_C173 ,C162_=_C167 ,\nC162_=_C173 ,C162_=_C174 ,C167_=_C173 ,C167_=_C174 ,C173_=_C174 ,"];29[shape=box, label="id:29 level: 2\n63: C0 C1 C2 C3 C5 \nC6 C7 C8 C10 C11 C14 \nC18 C20 C23 C30 C33 C36 \nC41 C45 C53 C56 C61 C66 \nC68 C72 C74 C78 C79 C80 \nC81 C82 C83 C88 C89 C93 \nC99 C100 C101 C102 C103 C111 \nC113 C116 C120 C121 C122 C128 \nC133 C134 C135 C137 C139 C141 \nC146 C148 C149 C155 C160 C163 \nC164 C168 C171 C175 \n271: C0_=_C1( C0 C1 ) C0_=_C2( C0 C2 ) C0_=_C3( C0 C3 ) C0_=_C5( C0 C5 ) C0_=_C6( C0 C6 ) \nC0_=_C7( C0 C7 ) C0_=_C8( C0 C8 ) C0_=_C10( C0 C10 ) C0_=_C11( C0 C11 ) C0_=_C23( C0 C23 ) C1_=_C2( C1 C2 ) \nC1_=_C3( C1 C3 ) C1_=_C5( C1 C5 ) C1_=_C6( C1 C6 ) C1_=_C7( C1 C7 ) C1_=_C8( C1 C8 ) C1_=_C10( C1 C10 ) \nC1_=_C11( C1 C11 ) C1_=_C88( C1 C88 ) C1_=_C89( C1 C89 ) C2_=_C3( C2 C3 ) C2_=_C5( C2 C5 ) C2_=_C6( C2 C6 ) \nC2_=_C7( C2 C7 ) C2_=_C8( C2 C8 ) C2_=_C10( C2 C10 ) C2_=_C11( C2 C11 ) C2_=_C111( C2 C111 ) C3_=_C5( C3 C5 ) \nC3_=_C6( C3 C6 ) C3_=_C7( C3 C7 ) C3_=_C8( C3 C8 ) C3_=_C10( C3 C10 ) C3_=_C11( C3 C11 ) C3_=_C113( C3 C113 ) \nC5_=_C6( C5 C6 ) C5_=_C7( C5 C7 ) C5_=_C8( C5 C8 ) C5_=_C10( C5 C10</w:t>
      </w:r>
    </w:p>
    <w:p>
      <w:pPr>
        <w:pStyle w:val="PreformattedText"/>
        <w:bidi w:val="0"/>
        <w:spacing w:before="0" w:after="0"/>
        <w:jc w:val="left"/>
        <w:rPr/>
      </w:pPr>
      <w:r>
        <w:rPr/>
        <w:t xml:space="preserve"> </w:t>
      </w:r>
      <w:r>
        <w:rPr/>
        <w:t>) C5_=_C11( C5 C11 ) C5_=_C79( C5 C79 ) \nC5_=_C120( C5 C120 ) C5_=_C146( C5 C146 ) C6_=_C7( C6 C7 ) C6_=_C8( C6 C8 ) C6_=_C10( C6 C10 ) C6_=_C11( C6 C11 ) \nC6_=_C18( C6 C18 ) C6_=_C72( C6 C72 ) C6_=_C133( C6 C133 ) C6_=_C148( C6 C148 ) C6_=_C149( C6 C149 ) C7_=_C8( C7 C8 ) \nC7_=_C10( C7 C10 ) C7_=_C11( C7 C11 ) C7_=_C81( C7 C81 ) C7_=_C135( C7 C135 ) C8_=_C10( C8 C10 ) C8_=_C11( C8 C11 ) \nC8_=_C160( C8 C160 ) C8_=_C163( C8 C163 ) C8_=_C164( C8 C164 ) C10_=_C11( C10 C11 ) C10_=_C141( C10 C141 ) C10_=_C163( C10 C163 ) \nC10_=_C168( C10 C168 ) C10_=_C175( C10 C175 ) C14_=_C18( C14 C18 ) C14_=_C20( C14 C20 ) C14_=_C53( C14 C53 ) C14_=_C78( C14 C78 ) \nC14_=_C79( C14 C79 ) C14_=_C80( C14 C80 ) C14_=_C81( C14 C81 ) C14_=_C82( C14 C82 ) C14_=_C83( C14 C83 ) C18_=_C20( C18 C20 ) \nC18_=_C72( C18 C72 ) C18_=_C133( C18 C133 ) C18_=_C148( C18 C148 ) C18_=_C149( C18 C149 ) C20_=_C41( C20 C41 ) C20_=_C155( C20 C155 ) \nC20_=_C164( C20 C164 ) C20_=_C175( C20 C175 ) C23_=_C30( C23 C30 ) C23_=_C66( C23 C66 ) C23_=_C99( C23 C99 ) C23_=_C100( C23 C100 ) \nC23_=_C101( C23 C101 ) C23_=_C102( C23 C102 ) C23_=_C103( C23 C103 ) C30_=_C33( C30 C33 ) C30_=_C36( C30 C36 ) C30_=_C41( C30 C41 ) \nC30_=_C66( C30 C66 ) C30_=_C99( C30 C99 ) C30_=_C100( C30 C100 ) C30_=_C101( C30 C101 ) C30_=_C102( C30 C102 ) C30_=_C103( C30 C103 ) \nC33_=_C36( C33 C36 ) C33_=_C41( C33 C41 ) C33_=_C56( C33 C56 ) C33_=_C120( C33 C120 ) C33_=_C121( C33 C121 ) C33_=_C122( C33 C122 ) \nC36_=_C41( C36 C41 ) C36_=_C68( C36 C68 ) C36_=_C93( C36 C93 ) C36_=_C116( C36 C116 ) C36_=_C133( C36 C133 ) C36_=_C134( C36 C134 ) \nC36_=_C135( C36 C135 ) C36_=_C137( C36 C137 ) C36_=_C139( C36 C139 ) C41_=_C155( C41 C155 ) C41_=_C164( C41 C164 ) C41_=_C175( C41 C175 ) \nC45_=_C61( C45 C61 ) C45_=_C82( C45 C82 ) C45_=_C89( C45 C89 ) C45_=_C101( C45 C101 ) C45_=_C146( C45 C146 ) C45_=_C160( C45 C160 ) \nC45_=_C171( C45 C171 ) C53_=_C56( C53 C56 ) C53_=_C61( C53 C61 ) C53_=_C78( C53 C78 ) C53_=_C79( C53 C79 ) C53_=_C80( C53 C80 ) \nC53_=_C81( C53 C81 ) C53_=_C82( C53 C82 ) C53_=_C83( C53 C83 ) C56_=_C61( C56 C61 ) C56_=_C120( C56 C120 ) C56_=_C121( C56 C121 ) \nC56_=_C122( C56 C122 ) C61_=_C82( C61 C82 ) C61_=_C89( C61 C89 ) C61_=_C101( C61 C101 ) C61_=_C146( C61 C146 ) C61_=_C160( C61 C160 ) \nC61_=_C171( C61 C171 ) C66_=_C68( C66 C68 ) C66_=_C99( C66 C99 ) C66_=_C100( C66 C100 ) C66_=_C101( C66 C101 ) C66_=_C102( C66 C102 ) \nC66_=_C103( C66 C103 ) C68_=_C93( C68 C93 ) C68_=_C116( C68 C116 ) C68_=_C133( C68 C133 ) C68_=_C134( C68 C134 ) C68_=_C135( C68 C135 ) \nC68_=_C137( C68 C137 ) C68_=_C139( C68 C139 ) C72_=_C74( C72 C74 ) C72_=_C133( C72 C133 ) C72_=_C148( C72 C148 ) C72_=_C149( C72 C149 ) \nC74_=_C88( C74 C88 ) C74_=_C113( C74 C113 ) C74_=_C128( C74 C128 ) C74_=_C134( C74 C134 ) C74_=_C155( C74 C155 ) C78_=_C79( C78 C79 ) \nC78_=_C80( C78 C80 ) C78_=_C81( C78 C81 ) C78_=_C82( C78 C82 ) C78_=_C83( C78 C83 ) C79_=_C80( C79 C80 ) C79_=_C81( C79 C81 ) \nC79_=_C82( C79 C82 ) C79_=_C83( C79 C83 ) C79_=_C120( C79 C120 ) C79_=_C146( C79 C146 ) C80_=_C81( C80 C81 ) C80_=_C82( C80 C82 ) \nC80_=_C83( C80 C83 ) C80_=_C148( C80 C148 ) C81_=_C82( C81 C82 ) C81_=_C83( C81 C83 ) C81_=_C135( C81 C135 ) C82_=_C83( C82 C83 ) \nC82_=_C89( C82 C89 ) C82_=_C101( C82 C101 ) C82_=_C146( C82 C146 ) C82_=_C160( C82 C160 ) C82_=_C171( C82 C171 ) C83_=_C122( C83 C122 ) \nC88_=_C89( C88 C89 ) C88_=_C113( C88 C113 ) C88_=_C128( C88 C128 ) C88_=_C134( C88 C134 ) C88_=_C155( C88 C155 ) C89_=_C101( C89 C101 ) \nC89_=_C146( C89 C146 ) C89_=_C160( C89 C160 ) C89_=_C171( C89 C171 ) C93_=_C116( C93 C116 ) C93_=_C133( C93 C133 ) C93_=_C134( C93 C134 ) \nC93_=_C135( C93 C135 ) C93_=_C137( C93 C137 ) C93_=_C139( C93 C139 ) C99_=_C100( C99 C100 ) C99_=_C101( C99 C101 ) C99_=_C102( C99 C102 ) \nC99_=_C103( C99 C103 ) C99_=_C116( C99 C116 ) C100_=_C101( C100 C101 ) C100_=_C102( C100 C102 ) C100_=_C103( C100 C103 ) C100_=_C168( C100 C168 ) \nC101_=_C102( C101 C102 ) C101_=_C103( C101 C103 ) C101_=_C146( C101 C146 ) C101_=_C160( C101 C160 ) C101_=_C171( C101 C171 ) C102_=_C103( C102 C103 ) \nC102_=_C121( C102 C121 ) C102_=_C137( C102 C137 ) C102_=_C149( C102 C149 ) C111_=_C171( C111 C171 ) C113_=_C128( C113 C128 ) C113_=_C134( C113 C134 ) \nC113_=_C155( C113 C155 ) C116_=_C133( C116 C133 ) C116_=_C134( C116 C134 ) C116_=_C135( C116 C135 ) C116_=_C137( C116 C137 ) C116_=_C139( C116 C139 ) \nC120_=_C121( C120 C121 ) C120_=_C122( C120 C122 ) C120_=_C146( C120 C146 ) C121_=_C122( C121 C122 ) C121_=_C137( C121 C137 ) C121_=_C149( C121 C149 ) \nC128_=_C134( C128 C134 ) C128_=_C155( C128 C155 ) C133_=_C134( C133 C134 ) C133_=_C135( C133 C135 ) C133_=_C137( C133 C137 ) C133_=_C139( C133 C139 ) \nC133_=_C148( C133 C148 ) C133_=_C149( C133 C149 ) C134_=_C135( C134 C135 ) C134_=_C137( C134 C137 ) C134_=_C139( C134 C139 ) C134_=_C155( C134 C155 ) \nC135_=_C137( C135 C137 ) C135_=_C139( C135 C139 ) C137_=_C139( C137 C139 ) C137_=_C149( C137 C149 ) C141_=_C163( C141 C163 ) C141_=_C168( C141 C168 ) \nC141_=_C175( C141 C175 ) C146_=_C160( C146 C160 ) C146_=_C171( C146 C171 ) C148_=_C149( C148 C149 ) C155_=_C164( C155 C164 ) C155_=_C175( C155 C175 ) \nC160_=_C163( C160 C163 ) C160_=_C164( C160 C164 ) C160_=_C171( C160 C171 ) C163_=_C164( C163 C164 ) C163_=_C168( C163 C168 ) C163_=_C175( C163 C175 ) \nC164_=_C175( C164 C175 ) C168_=_C175( C168 C175 ) "];23-&gt;29[label="54: C0 C1 C2 C3 C5 \nC7 C8 C11 C14 C18 C20 \nC23 C30 C33 C36 C41 C45 \nC53 C56 C61 C66 C68 C72 \nC74 C78 C79 C80 C81 C83 \nC88 C89 C93 C99 C100 C102 \nC103 C111 C113 C116 C120 C121 \nC122 C128 C135 C137 C139 C141 \nC146 C148 C149 C160 C163 C164 \nC168 \n174: C0_=_C1 ,C0_=_C2 ,C0_=_C3 ,C0_=_C5 ,C0_=_C7 ,\nC0_=_C8 ,C0_=_C11 ,C0_=_C23 ,C1_=_C2 ,C1_=_C3 ,C1_=_C5 ,\nC1_=_C7 ,C1_=_C8 ,C1_=_C11 ,C1_=_C88 ,C1_=_C89 ,C2_=_C3 ,\nC2_=_C5 ,C2_=_C7 ,C2_=_C8 ,C2_=_C11 ,C2_=_C111 ,C3_=_C5 ,\nC3_=_C7 ,C3_=_C8 ,C3_=_C11 ,C3_=_C113 ,C5_=_C7 ,C5_=_C8 ,\nC5_=_C11 ,C5_=_C79 ,C5_=_C120 ,C5_=_C146 ,C7_=_C8 ,C7_=_C11 ,\nC7_=_C81 ,C7_=_C135 ,C8_=_C11 ,C8_=_C160 ,C8_=_C163 ,C8_=_C164 ,\nC14_=_C18 ,C14_=_C20 ,C14_=_C53 ,C14_=_C78 ,C14_=_C79 ,C14_=_C80 ,\nC14_=_C81 ,C14_=_C83 ,C18_=_C20 ,C18_=_C72 ,C18_=_C148 ,C18_=_C149 ,\nC20_=_C41 ,C20_=_C164 ,C23_=_C30 ,C23_=_C66 ,C23_=_C99 ,C23_=_C100 ,\nC23_=_C102 ,C23_=_C103 ,C30_=_C33 ,C30_=_C36 ,C30_=_C41 ,C30_=_C66 ,\nC30_=_C99 ,C30_=_C100 ,C30_=_C102 ,C30_=_C103 ,C33_=_C36 ,C33_=_C41 ,\nC33_=_C56 ,C33_=_C120 ,C33_=_C121 ,C33_=_C122 ,C36_=_C41 ,C36_=_C68 ,\nC36_=_C93 ,C36_=_C116 ,C36_=_C135 ,C36_=_C137 ,C36_=_C139 ,C41_=_C164 ,\nC45_=_C61 ,C45_=_C89 ,C45_=_C146 ,C45_=_C160 ,C53_=_C56 ,C53_=_C61 ,\nC53_=_C78 ,C53_=_C79 ,C53_=_C80 ,C53_=_C81 ,C53_=_C83 ,C56_=_C61 ,\nC56_=_C120 ,C56_=_C121 ,C56_=_C122 ,C61_=_C89 ,C61_=_C146 ,C61_=_C160 ,\nC66_=_C68 ,C66_=_C99 ,C66_=_C100 ,C66_=_C102 ,C66_=_C103 ,C68_=_C93 ,\nC68_=_C116 ,C68_=_C135 ,C68_=_C137 ,C68_=_C139 ,C72_=_C74 ,C72_=_C148 ,\nC72_=_C149 ,C74_=_C88 ,C74_=_C113 ,C74_=_C128 ,C78_=_C79 ,C78_=_C80 ,\nC78_=_C81 ,C78_=_C83 ,C79_=_C80 ,C79_=_C81 ,C79_=_C83 ,C79_=_C120 ,\nC79_=_C146 ,C80_=_C81 ,C80_=_C83 ,C80_=_C148 ,C81_=_C83 ,C81_=_C135 ,\nC83_=_C122 ,C88_=_C89 ,C88_=_C113 ,C88_=_C128 ,C89_=_C146 ,C89_=_C160 ,\nC93_=_C116 ,C93_=_C135 ,C93_=_C137 ,C93_=_C139 ,C99_=_C100 ,C99_=_C102 ,\nC99_=_C103 ,C99_=_C116 ,C100_=_C102 ,C100_=_C103 ,C100_=_C168 ,C102_=_C103 ,\nC102_=_C121 ,C102_=_C137 ,C102_=_C149 ,C113_=_C128 ,C116_=_C135 ,C116_=_C137 ,\nC116_=_C139 ,C120_=_C121 ,C120_=_C122 ,C120_=_C146 ,C121_=_C122 ,C121_=_C137 ,\nC121_=_C149 ,C135_=_C137 ,C135_=_C139 ,C137_=_C139 ,C137_=_C149 ,C141_=_C163 ,\nC141_=_C168 ,C146_=_C160 ,C148_=_C149 ,C160_=_C163 ,C160_=_C164 ,C163_=_C164 ,\nC163_=_C168 ,"];30[shape=box, label="id:30 level: 3\n18: C0 C12 C13 C14 C15 \nC16 C17 C18 C19 C20 C21 \nC22 C23 C24 C25 C26 C27 \nC28 \n82: C0_=_C12( C0 C12 ) C0_=_C22( C0 C22 ) C0_=_C23( C0 C23 ) C0_=_C24( C0 C24 ) C0_=_C25( C0 C25 ) \nC0_=_C26( C0 C26 ) C0_=_C27( C0 C27 ) C0_=_C28( C0 C2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6_=_C26( C16 C26 ) C17_=_C18( C17 C18 ) C17_=_C19( C17 C19 ) \nC17_=_C20( C17 C20 ) C17_=_C21( C17 C21 ) C18_=_C19( C18 C19 ) C18_=_C20( C18 C20 ) C18_=_C21( C18 C21 ) C19_=_C20( C19 C20 ) \nC19_=_C21( C19 C21 ) C20_=_C21( C20 C21 ) C22_=_C23( C22 C23 ) C22_=_C24( C22 C24 ) C22_=_C25( C22 C25 ) C22_=_C26( C22 C26 ) \nC22_=_C27( C22 C27 ) C22_=_C28( C22 C28 ) C23_=_C24( C23 C24 ) C23_=_C25( C23 C25 ) C23_=_C26( C23 C26 ) C23_=_C27( C23 C27 ) \nC23_=_C28( C23 C28 ) C24_=_C25( C24 C25 ) C24_=_C26( C24 C26 ) C24_=_C27( C24 C27 ) C24_=_C28( C24 C28 ) C25_=_C26( C25 C26 ) \nC25_=_C27( C25 C27 ) C25_=_C28( C25 C28 ) C26_=_C27( C26 C27 ) C26_=_C28( C26 C28 ) C27_=_C28( C27 C28 ) "];24-&gt;30[label="17: C0 C13 C14 C15 C16 \nC17 C18 C19 C20 C21 C22 \nC23 C24 C25 C26 C27 C28 \n65: C0_=_C22 ,C0_=_C23 ,C0_=_C24 ,C0_=_C25 ,C0_=_C26 ,\nC0_=_C27 ,C0_=_C28 ,C13_=_C14 ,C13_=_C15 ,C13_=_C16 ,C13_=_C17 ,\nC13_=_C18 ,C13_=_C19 ,C13_=_C20 ,C13_=_C21 ,C14_=_C15 ,C14_=_C16 ,\nC14_=_C17 ,C14_=_C18 ,C14_=_C19 ,C14_=_C20 ,C14_=_C21 ,C15_=_C16 ,\nC15_=_C17 ,C15_=_C18 ,C15_=_C19 ,C15_=_C20 ,C15_=_C21 ,C16_=_C17</w:t>
      </w:r>
    </w:p>
    <w:p>
      <w:pPr>
        <w:pStyle w:val="PreformattedText"/>
        <w:bidi w:val="0"/>
        <w:spacing w:before="0" w:after="0"/>
        <w:jc w:val="left"/>
        <w:rPr/>
      </w:pPr>
      <w:r>
        <w:rPr/>
        <w:t xml:space="preserve"> </w:t>
      </w:r>
      <w:r>
        <w:rPr/>
        <w:t>,\nC16_=_C18 ,C16_=_C19 ,C16_=_C20 ,C16_=_C21 ,C16_=_C26 ,C17_=_C18 ,\nC17_=_C19 ,C17_=_C20 ,C17_=_C21 ,C18_=_C19 ,C18_=_C20 ,C18_=_C21 ,\nC19_=_C20 ,C19_=_C21 ,C20_=_C21 ,C22_=_C23 ,C22_=_C24 ,C22_=_C25 ,\nC22_=_C26 ,C22_=_C27 ,C22_=_C28 ,C23_=_C24 ,C23_=_C25 ,C23_=_C26 ,\nC23_=_C27 ,C23_=_C28 ,C24_=_C25 ,C24_=_C26 ,C24_=_C27 ,C24_=_C28 ,\nC25_=_C26 ,C25_=_C27 ,C25_=_C28 ,C26_=_C27 ,C26_=_C28 ,C27_=_C28 ,"];31[shape=box, label="id:31 level: 3\n19: C8 C38 C59 C60 C95 \nC100 C124 C140 C159 C160 C161 \nC162 C163 C164 C165 C166 C167 \nC168 C169 \n95: C8_=_C59( C8 C59 ) C8_=_C95( C8 C95 ) C8_=_C124( C8 C124 ) C8_=_C159( C8 C159 ) C8_=_C160( C8 C160 ) \nC8_=_C161( C8 C161 ) C8_=_C162( C8 C162 ) C8_=_C163( C8 C163 ) C8_=_C164( C8 C164 ) C8_=_C165( C8 C165 ) C38_=_C60( C38 C60 ) \nC38_=_C100( C38 C100 ) C38_=_C140( C38 C140 ) C38_=_C159( C38 C159 ) C38_=_C166( C38 C166 ) C38_=_C167( C38 C167 ) C38_=_C168( C38 C168 ) \nC38_=_C169( C38 C169 ) C59_=_C60( C59 C60 ) C59_=_C95( C59 C95 ) C59_=_C124( C59 C124 ) C59_=_C159( C59 C159 ) C59_=_C160( C59 C160 ) \nC59_=_C161( C59 C161 ) C59_=_C162( C59 C162 ) C59_=_C163( C59 C163 ) C59_=_C164( C59 C164 ) C59_=_C165( C59 C165 ) C60_=_C100( C60 C100 ) \nC60_=_C140( C60 C140 ) C60_=_C159( C60 C159 ) C60_=_C166( C60 C166 ) C60_=_C167( C60 C167 ) C60_=_C168( C60 C168 ) C60_=_C169( C60 C169 ) \nC95_=_C124( C95 C124 ) C95_=_C159( C95 C159 ) C95_=_C160( C95 C160 ) C95_=_C161( C95 C161 ) C95_=_C162( C95 C162 ) C95_=_C163( C95 C163 ) \nC95_=_C164( C95 C164 ) C95_=_C165( C95 C165 ) C100_=_C140( C100 C140 ) C100_=_C159( C100 C159 ) C100_=_C166( C100 C166 ) C100_=_C167( C100 C167 ) \nC100_=_C168( C100 C168 ) C100_=_C169( C100 C169 ) C124_=_C159( C124 C159 ) C124_=_C160( C124 C160 ) C124_=_C161( C124 C161 ) C124_=_C162( C124 C162 ) \nC124_=_C163( C124 C163 ) C124_=_C164( C124 C164 ) C124_=_C165( C124 C165 ) C140_=_C159( C140 C159 ) C140_=_C166( C140 C166 ) C140_=_C167( C140 C167 ) \nC140_=_C168( C140 C168 ) C140_=_C169( C140 C169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1_=_C162( C161 C162 ) \nC161_=_C163( C161 C163 ) C161_=_C164( C161 C164 ) C161_=_C165( C161 C165 ) C161_=_C166( C161 C166 ) C162_=_C163( C162 C163 ) C162_=_C164( C162 C164 ) \nC162_=_C165( C162 C165 ) C162_=_C167( C162 C167 ) C163_=_C164( C163 C164 ) C163_=_C165( C163 C165 ) C163_=_C168( C163 C168 ) C164_=_C165( C164 C165 ) \nC166_=_C167( C166 C167 ) C166_=_C168( C166 C168 ) C166_=_C169( C166 C169 ) C167_=_C168( C167 C168 ) C167_=_C169( C167 C169 ) C168_=_C169( C168 C169 ) "];25-&gt;31[label="18: C8 C38 C59 C60 C95 \nC100 C124 C140 C160 C161 C162 \nC163 C164 C165 C166 C167 C168 \nC169 \n77: C8_=_C59 ,C8_=_C95 ,C8_=_C124 ,C8_=_C160 ,C8_=_C161 ,\nC8_=_C162 ,C8_=_C163 ,C8_=_C164 ,C8_=_C165 ,C38_=_C60 ,C38_=_C100 ,\nC38_=_C140 ,C38_=_C166 ,C38_=_C167 ,C38_=_C168 ,C38_=_C169 ,C59_=_C60 ,\nC59_=_C95 ,C59_=_C124 ,C59_=_C160 ,C59_=_C161 ,C59_=_C162 ,C59_=_C163 ,\nC59_=_C164 ,C59_=_C165 ,C60_=_C100 ,C60_=_C140 ,C60_=_C166 ,C60_=_C167 ,\nC60_=_C168 ,C60_=_C169 ,C95_=_C124 ,C95_=_C160 ,C95_=_C161 ,C95_=_C162 ,\nC95_=_C163 ,C95_=_C164 ,C95_=_C165 ,C100_=_C140 ,C100_=_C166 ,C100_=_C167 ,\nC100_=_C168 ,C100_=_C169 ,C124_=_C160 ,C124_=_C161 ,C124_=_C162 ,C124_=_C163 ,\nC124_=_C164 ,C124_=_C165 ,C140_=_C166 ,C140_=_C167 ,C140_=_C168 ,C140_=_C169 ,\nC160_=_C161 ,C160_=_C162 ,C160_=_C163 ,C160_=_C164 ,C160_=_C165 ,C161_=_C162 ,\nC161_=_C163 ,C161_=_C164 ,C161_=_C165 ,C161_=_C166 ,C162_=_C163 ,C162_=_C164 ,\nC162_=_C165 ,C162_=_C167 ,C163_=_C164 ,C163_=_C165 ,C163_=_C168 ,C164_=_C165 ,\nC166_=_C167 ,C166_=_C168 ,C166_=_C169 ,C167_=_C168 ,C167_=_C169 ,C168_=_C169 ,"];32[shape=box, label="id:32 level: 3\n24: C2 C19 C25 C31 C34 \nC40 C70 C78 C85 C92 C99 \nC106 C107 C108 C109 C110 C111 \nC112 C116 C117 C124 C126 C161 \nC166 \n96: C2_=_C31( C2 C31 ) C2_=_C70( C2 C70 ) C2_=_C85( C2 C85 ) C2_=_C92( C2 C92 ) C2_=_C106( C2 C106 ) \nC2_=_C107( C2 C107 ) C2_=_C108( C2 C108 ) C2_=_C109( C2 C109 ) C2_=_C110( C2 C110 ) C2_=_C111( C2 C111 ) C2_=_C112( C2 C112 ) \nC19_=_C40( C19 C40 ) C19_=_C161( C19 C161 ) C19_=_C166( C19 C166 ) C25_=_C99( C25 C99 ) C25_=_C106( C25 C106 ) C25_=_C116( C25 C116 ) \nC25_=_C117( C25 C117 ) C31_=_C34( C31 C34 ) C31_=_C40( C31 C40 ) C31_=_C70( C31 C70 ) C31_=_C85( C31 C85 ) C31_=_C92( C31 C92 ) \nC31_=_C106( C31 C106 ) C31_=_C107( C31 C107 ) C31_=_C108( C31 C108 ) C31_=_C109( C31 C109 ) C31_=_C110( C31 C110 ) C31_=_C111( C31 C111 ) \nC31_=_C112( C31 C112 ) C34_=_C40( C34 C40 ) C34_=_C78( C34 C78 ) C34_=_C107( C34 C107 ) C34_=_C124( C34 C124 ) C34_=_C126( C34 C126 ) \nC40_=_C161( C40 C161 ) C40_=_C166( C40 C166 ) C70_=_C85( C70 C85 ) C70_=_C92( C70 C92 ) C70_=_C106( C70 C106 ) C70_=_C107( C70 C107 ) \nC70_=_C108( C70 C108 ) C70_=_C109( C70 C109 ) C70_=_C110( C70 C110 ) C70_=_C111( C70 C111 ) C70_=_C112( C70 C112 ) C78_=_C107( C78 C107 ) \nC78_=_C124( C78 C124 ) C78_=_C126( C78 C126 ) C85_=_C92( C85 C92 ) C85_=_C106( C85 C106 ) C85_=_C107( C85 C107 ) C85_=_C108( C85 C108 ) \nC85_=_C109( C85 C109 ) C85_=_C110( C85 C110 ) C85_=_C111( C85 C111 ) C85_=_C112( C85 C112 ) C92_=_C106( C92 C106 ) C92_=_C107( C92 C107 ) \nC92_=_C108( C92 C108 ) C92_=_C109( C92 C109 ) C92_=_C110( C92 C110 ) C92_=_C111( C92 C111 ) C92_=_C112( C92 C112 ) C99_=_C106( C99 C106 ) \nC99_=_C116( C99 C116 ) C99_=_C117( C99 C117 ) C106_=_C107( C106 C107 ) C106_=_C108( C106 C108 ) C106_=_C109( C106 C109 ) C106_=_C110( C106 C110 ) \nC106_=_C111( C106 C111 ) C106_=_C112( C106 C112 ) C106_=_C116( C106 C116 ) C106_=_C117( C106 C117 ) C107_=_C108( C107 C108 ) C107_=_C109( C107 C109 ) \nC107_=_C110( C107 C110 ) C107_=_C111( C107 C111 ) C107_=_C112( C107 C112 ) C107_=_C124( C107 C124 ) C107_=_C126( C107 C126 ) C108_=_C109( C108 C109 ) \nC108_=_C110( C108 C110 ) C108_=_C111( C108 C111 ) C108_=_C112( C108 C112 ) C109_=_C110( C109 C110 ) C109_=_C111( C109 C111 ) C109_=_C112( C109 C112 ) \nC110_=_C111( C110 C111 ) C110_=_C112( C110 C112 ) C111_=_C112( C111 C112 ) C116_=_C117( C116 C117 ) C124_=_C126( C124 C126 ) C124_=_C161( C124 C161 ) \nC161_=_C166( C161 C166 ) "];25-&gt;32[label="22: C2 C19 C25 C31 C34 \nC40 C70 C78 C85 C92 C99 \nC108 C109 C110 C111 C112 C116 \nC117 C124 C126 C161 C166 \n67: C2_=_C31 ,C2_=_C70 ,C2_=_C85 ,C2_=_C92 ,C2_=_C108 ,\nC2_=_C109 ,C2_=_C110 ,C2_=_C111 ,C2_=_C112 ,C19_=_C40 ,C19_=_C161 ,\nC19_=_C166 ,C25_=_C99 ,C25_=_C116 ,C25_=_C117 ,C31_=_C34 ,C31_=_C40 ,\nC31_=_C70 ,C31_=_C85 ,C31_=_C92 ,C31_=_C108 ,C31_=_C109 ,C31_=_C110 ,\nC31_=_C111 ,C31_=_C112 ,C34_=_C40 ,C34_=_C78 ,C34_=_C124 ,C34_=_C126 ,\nC40_=_C161 ,C40_=_C166 ,C70_=_C85 ,C70_=_C92 ,C70_=_C108 ,C70_=_C109 ,\nC70_=_C110 ,C70_=_C111 ,C70_=_C112 ,C78_=_C124 ,C78_=_C126 ,C85_=_C92 ,\nC85_=_C108 ,C85_=_C109 ,C85_=_C110 ,C85_=_C111 ,C85_=_C112 ,C92_=_C108 ,\nC92_=_C109 ,C92_=_C110 ,C92_=_C111 ,C92_=_C112 ,C99_=_C116 ,C99_=_C117 ,\nC108_=_C109 ,C108_=_C110 ,C108_=_C111 ,C108_=_C112 ,C109_=_C110 ,C109_=_C111 ,\nC109_=_C112 ,C110_=_C111 ,C110_=_C112 ,C111_=_C112 ,C116_=_C117 ,C124_=_C126 ,\nC124_=_C161 ,C161_=_C166 ,"];33[shape=box, label="id:33 level: 3\n17: C7 C15 C44 C54 C81 \nC92 C93 C94 C95 C96 C97 \nC98 C108 C129 C135 C157 C158 \n75: C7_=_C44( C7 C44 ) C7_=_C81( C7 C81 ) C7_=_C94( C7 C94 ) C7_=_C108( C7 C108 ) C7_=_C129( C7 C129 ) \nC7_=_C135( C7 C135 ) C7_=_C157( C7 C157 ) C7_=_C158( C7 C158 ) C15_=_C54( C15 C54 ) C15_=_C92( C15 C92 ) C15_=_C93( C15 C93 ) \nC15_=_C94( C15 C94 ) C15_=_C95( C15 C95 ) C15_=_C96( C15 C96 ) C15_=_C97( C15 C97 ) C15_=_C98( C15 C98 ) C44_=_C81( C44 C81 ) \nC44_=_C94( C44 C94 ) C44_=_C108( C44 C108 ) C44_=_C129( C44 C129 ) C44_=_C135( C44 C135 ) C44_=_C157( C44 C157 ) C44_=_C158( C44 C158 ) \nC54_=_C92( C54 C92 ) C54_=_C93( C54 C93 ) C54_=_C94( C54 C94 ) C54_=_C95( C54 C95 ) C54_=_C96( C54 C96 ) C54_=_C97( C54 C97 ) \nC54_=_C98( C54 C98 ) C81_=_C94( C81 C94 ) C81_=_C108( C81 C108 ) C81_=_C129( C81 C129 ) C81_=_C135( C81 C135 ) C81_=_C157( C81 C157 ) \nC81_=_C158( C81 C158 ) C92_=_C93( C92 C93 ) C92_=_C94( C92 C94 ) C92_=_C95( C92 C95 ) C92_=_C96( C92 C96 ) C92_=_C97( C92 C97 ) \nC92_=_C98( C92 C98 ) C92_=_C108( C92 C108 ) C93_=_C94( C93 C94 ) C93_=_C95( C93 C95 ) C93_=_C96( C93 C96 ) C93_=_C97( C93 C97 ) \nC93_=_C98( C93 C98 ) C93_=_C135( C93 C135 ) C94_=_C95( C94 C95 ) C94_=_C96( C94 C96 ) C94_=_C97( C94 C97 ) C94_=_C98( C94 C98 ) \nC94_=_C108( C94 C108 ) C94_=_C129( C94 C129 ) C94_=_C135( C94 C135 ) C94_=_C157( C94 C157 ) C94_=_C158( C94 C158 ) C95_=_C96( C95 C96 ) \nC95_=_C97( C95 C97 ) C95_=_C98( C95 C98 ) C96_=_C97( C96 C97 ) C96_=_C98( C96 C98 ) C97_=_C98( C97 C98 ) C98_=_C158( C98 C158 ) \nC108_=_C129( C108 C129 ) C108_=_C135( C108 C135 ) C108_=_C157( C108 C157 ) C108_=_C158( C108 C158 ) C129_=_C135( C129 C135 ) C129_=_C157( C129 C157 ) \nC129_=_C158( C129 C158 ) C135_=_C157( C135 C157 ) C135_=_C158( C135 C158 ) C157_=_C158( C157 C158 ) "];26-&gt;33[label="16: C7 C15 C44 C54 C81 \nC92 C93 C95 C96 C97 C98 \nC108 C129 C135 C157 C158 \n59: C7_=_C44 ,C7_=_C81 ,C7_=_C108 ,C7_=_C129 ,C7_=_C135 ,\nC7_=_C157 ,C7_=_C158 ,C15_=_C54 ,C15_=_C92 ,C15_=_C93 ,C15_=_C95 ,\nC15_=_C96 ,C15_=_C97 ,C15_=_C98 ,C44_=_C81 ,C44_=_C108 ,C44_=_C129 ,\nC44_=_C135 ,C44_=_C157 ,C44_=_C158 ,C54_=_C92 ,C54_=_C93 ,C54_=_C95 ,\nC54_=_C96 ,C54_=_C97 ,C54_=_C98 ,C81_=_C108 ,C81_=_C129 ,C81_=_C135 ,\nC81_=_C157 ,C81_=_C158 ,C92_=_C93 ,C92_=_C95 ,C92_=_C96 ,C92_=_C97 ,\nC92_=_C98 ,C92_=_C108 ,C93_=_C95 ,C93_=_C96 ,C93_=_C97 ,C93_=_C98 ,\nC93_=_C135 ,C95_=_C96 ,C95_=_C97 ,C95_=_C98 ,C96_=_C97 ,C96_=_C98 ,\nC97_=_C98 ,C98_=_C158 ,C108_=_C129 ,C108_=_C135 ,C108_=_C157 ,C108_=_C158 ,\nC129_=_C135 ,C129_=_C157 ,C129_=_C158 ,C135_=_C157 ,C135_=_C158 ,C157_=_C158 ,"];34[shape=box, label="id:34</w:t>
      </w:r>
    </w:p>
    <w:p>
      <w:pPr>
        <w:pStyle w:val="PreformattedText"/>
        <w:bidi w:val="0"/>
        <w:spacing w:before="0" w:after="0"/>
        <w:jc w:val="left"/>
        <w:rPr/>
      </w:pPr>
      <w:r>
        <w:rPr/>
        <w:t xml:space="preserve"> </w:t>
      </w:r>
      <w:r>
        <w:rPr/>
        <w:t>level: 3\n21: C11 C39 C46 C49 C75 \nC83 C90 C96 C102 C109 C117 \nC121 C122 C130 C137 C143 C149 \nC153 C157 C172 C173 \n84: C11_=_C90( C11 C90 ) C11_=_C109( C11 C109 ) C11_=_C157( C11 C157 ) C39_=_C46( C39 C46 ) C39_=_C75( C39 C75 ) \nC39_=_C96( C39 C96 ) C39_=_C102( C39 C102 ) C39_=_C117( C39 C117 ) C39_=_C121( C39 C121 ) C39_=_C130( C39 C130 ) C39_=_C137( C39 C137 ) \nC39_=_C149( C39 C149 ) C39_=_C172( C39 C172 ) C46_=_C49( C46 C49 ) C46_=_C75( C46 C75 ) C46_=_C96( C46 C96 ) C46_=_C102( C46 C102 ) \nC46_=_C117( C46 C117 ) C46_=_C121( C46 C121 ) C46_=_C130( C46 C130 ) C46_=_C137( C46 C137 ) C46_=_C149( C46 C149 ) C46_=_C172( C46 C172 ) \nC49_=_C83( C49 C83 ) C49_=_C122( C49 C122 ) C49_=_C143( C49 C143 ) C49_=_C153( C49 C153 ) C49_=_C172( C49 C172 ) C49_=_C173( C49 C173 ) \nC75_=_C96( C75 C96 ) C75_=_C102( C75 C102 ) C75_=_C117( C75 C117 ) C75_=_C121( C75 C121 ) C75_=_C130( C75 C130 ) C75_=_C137( C75 C137 ) \nC75_=_C149( C75 C149 ) C75_=_C172( C75 C172 ) C83_=_C122( C83 C122 ) C83_=_C143( C83 C143 ) C83_=_C153( C83 C153 ) C83_=_C172( C83 C172 ) \nC83_=_C173( C83 C173 ) C90_=_C109( C90 C109 ) C90_=_C157( C90 C157 ) C96_=_C102( C96 C102 ) C96_=_C117( C96 C117 ) C96_=_C121( C96 C121 ) \nC96_=_C130( C96 C130 ) C96_=_C137( C96 C137 ) C96_=_C149( C96 C149 ) C96_=_C172( C96 C172 ) C102_=_C117( C102 C117 ) C102_=_C121( C102 C121 ) \nC102_=_C130( C102 C130 ) C102_=_C137( C102 C137 ) C102_=_C149( C102 C149 ) C102_=_C172( C102 C172 ) C109_=_C157( C109 C157 ) C117_=_C121( C117 C121 ) \nC117_=_C130( C117 C130 ) C117_=_C137( C117 C137 ) C117_=_C149( C117 C149 ) C117_=_C172( C117 C172 ) C121_=_C122( C121 C122 ) C121_=_C130( C121 C130 ) \nC121_=_C137( C121 C137 ) C121_=_C149( C121 C149 ) C121_=_C172( C121 C172 ) C122_=_C143( C122 C143 ) C122_=_C153( C122 C153 ) C122_=_C172( C122 C172 ) \nC122_=_C173( C122 C173 ) C130_=_C137( C130 C137 ) C130_=_C149( C130 C149 ) C130_=_C172( C130 C172 ) C137_=_C149( C137 C149 ) C137_=_C172( C137 C172 ) \nC143_=_C153( C143 C153 ) C143_=_C172( C143 C172 ) C143_=_C173( C143 C173 ) C149_=_C172( C149 C172 ) C153_=_C172( C153 C172 ) C153_=_C173( C153 C173 ) \nC172_=_C173( C172 C173 ) "];26-&gt;34[label="20: C11 C39 C46 C49 C75 \nC83 C90 C96 C102 C109 C117 \nC121 C122 C130 C137 C143 C149 \nC153 C157 C173 \n68: C11_=_C90 ,C11_=_C109 ,C11_=_C157 ,C39_=_C46 ,C39_=_C75 ,\nC39_=_C96 ,C39_=_C102 ,C39_=_C117 ,C39_=_C121 ,C39_=_C130 ,C39_=_C137 ,\nC39_=_C149 ,C46_=_C49 ,C46_=_C75 ,C46_=_C96 ,C46_=_C102 ,C46_=_C117 ,\nC46_=_C121 ,C46_=_C130 ,C46_=_C137 ,C46_=_C149 ,C49_=_C83 ,C49_=_C122 ,\nC49_=_C143 ,C49_=_C153 ,C49_=_C173 ,C75_=_C96 ,C75_=_C102 ,C75_=_C117 ,\nC75_=_C121 ,C75_=_C130 ,C75_=_C137 ,C75_=_C149 ,C83_=_C122 ,C83_=_C143 ,\nC83_=_C153 ,C83_=_C173 ,C90_=_C109 ,C90_=_C157 ,C96_=_C102 ,C96_=_C117 ,\nC96_=_C121 ,C96_=_C130 ,C96_=_C137 ,C96_=_C149 ,C102_=_C117 ,C102_=_C121 ,\nC102_=_C130 ,C102_=_C137 ,C102_=_C149 ,C109_=_C157 ,C117_=_C121 ,C117_=_C130 ,\nC117_=_C137 ,C117_=_C149 ,C121_=_C122 ,C121_=_C130 ,C121_=_C137 ,C121_=_C149 ,\nC122_=_C143 ,C122_=_C153 ,C122_=_C173 ,C130_=_C137 ,C130_=_C149 ,C137_=_C149 ,\nC143_=_C153 ,C143_=_C173 ,C153_=_C173 ,"];35[shape=box, label="id:35 level: 3\n23: C16 C17 C26 C35 C37 \nC57 C63 C71 C76 C86 C110 \nC127 C128 C129 C130 C131 C132 \nC140 C141 C142 C143 C174 C178 \n101: C16_=_C17( C16 C17 ) C16_=_C26( C16 C26 ) C16_=_C35( C16 C35 ) C16_=_C57( C16 C57 ) C16_=_C71( C16 C71 ) \nC16_=_C86( C16 C86 ) C16_=_C127( C16 C127 ) C16_=_C128( C16 C128 ) C16_=_C129( C16 C129 ) C16_=_C130( C16 C130 ) C16_=_C131( C16 C131 ) \nC16_=_C132( C16 C132 ) C17_=_C37( C17 C37 ) C17_=_C140( C17 C140 ) C17_=_C141( C17 C141 ) C17_=_C142( C17 C142 ) C17_=_C143( C17 C143 ) \nC26_=_C35( C26 C35 ) C26_=_C57( C26 C57 ) C26_=_C71( C26 C71 ) C26_=_C86( C26 C86 ) C26_=_C127( C26 C127 ) C26_=_C128( C26 C128 ) \nC26_=_C129( C26 C129 ) C26_=_C130( C26 C130 ) C26_=_C131( C26 C131 ) C26_=_C132( C26 C132 ) C35_=_C37( C35 C37 ) C35_=_C57( C35 C57 ) \nC35_=_C71( C35 C71 ) C35_=_C86( C35 C86 ) C35_=_C127( C35 C127 ) C35_=_C128( C35 C128 ) C35_=_C129( C35 C129 ) C35_=_C130( C35 C130 ) \nC35_=_C131( C35 C131 ) C35_=_C132( C35 C132 ) C37_=_C140( C37 C140 ) C37_=_C141( C37 C141 ) C37_=_C142( C37 C142 ) C37_=_C143( C37 C143 ) \nC57_=_C63( C57 C63 ) C57_=_C71( C57 C71 ) C57_=_C86( C57 C86 ) C57_=_C127( C57 C127 ) C57_=_C128( C57 C128 ) C57_=_C129( C57 C129 ) \nC57_=_C130( C57 C130 ) C57_=_C131( C57 C131 ) C57_=_C132( C57 C132 ) C63_=_C76( C63 C76 ) C63_=_C110( C63 C110 ) C63_=_C132( C63 C132 ) \nC63_=_C174( C63 C174 ) C63_=_C178( C63 C178 ) C71_=_C76( C71 C76 ) C71_=_C86( C71 C86 ) C71_=_C127( C71 C127 ) C71_=_C128( C71 C128 ) \nC71_=_C129( C71 C129 ) C71_=_C130( C71 C130 ) C71_=_C131( C71 C131 ) C71_=_C132( C71 C132 ) C76_=_C110( C76 C110 ) C76_=_C132( C76 C132 ) \nC76_=_C174( C76 C174 ) C76_=_C178( C76 C178 ) C86_=_C127( C86 C127 ) C86_=_C128( C86 C128 ) C86_=_C129( C86 C129 ) C86_=_C130( C86 C130 ) \nC86_=_C131( C86 C131 ) C86_=_C132( C86 C132 ) C110_=_C132( C110 C132 ) C110_=_C174( C110 C174 ) C110_=_C178( C110 C178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C131_=_C142( C131 C142 ) C132_=_C174( C132 C174 ) C132_=_C178( C132 C178 ) C140_=_C141( C140 C141 ) \nC140_=_C142( C140 C142 ) C140_=_C143( C140 C143 ) C141_=_C142( C141 C142 ) C141_=_C143( C141 C143 ) C142_=_C143( C142 C143 ) C174_=_C178( C174 C178 ) "];27-&gt;35[label="22: C16 C17 C26 C35 C37 \nC57 C63 C71 C76 C86 C110 \nC127 C128 C129 C130 C131 C140 \nC141 C142 C143 C174 C178 \n85: C16_=_C17 ,C16_=_C26 ,C16_=_C35 ,C16_=_C57 ,C16_=_C71 ,\nC16_=_C86 ,C16_=_C127 ,C16_=_C128 ,C16_=_C129 ,C16_=_C130 ,C16_=_C131 ,\nC17_=_C37 ,C17_=_C140 ,C17_=_C141 ,C17_=_C142 ,C17_=_C143 ,C26_=_C35 ,\nC26_=_C57 ,C26_=_C71 ,C26_=_C86 ,C26_=_C127 ,C26_=_C128 ,C26_=_C129 ,\nC26_=_C130 ,C26_=_C131 ,C35_=_C37 ,C35_=_C57 ,C35_=_C71 ,C35_=_C86 ,\nC35_=_C127 ,C35_=_C128 ,C35_=_C129 ,C35_=_C130 ,C35_=_C131 ,C37_=_C140 ,\nC37_=_C141 ,C37_=_C142 ,C37_=_C143 ,C57_=_C63 ,C57_=_C71 ,C57_=_C86 ,\nC57_=_C127 ,C57_=_C128 ,C57_=_C129 ,C57_=_C130 ,C57_=_C131 ,C63_=_C76 ,\nC63_=_C110 ,C63_=_C174 ,C63_=_C178 ,C71_=_C76 ,C71_=_C86 ,C71_=_C127 ,\nC71_=_C128 ,C71_=_C129 ,C71_=_C130 ,C71_=_C131 ,C76_=_C110 ,C76_=_C174 ,\nC76_=_C178 ,C86_=_C127 ,C86_=_C128 ,C86_=_C129 ,C86_=_C130 ,C86_=_C131 ,\nC110_=_C174 ,C110_=_C178 ,C127_=_C128 ,C127_=_C129 ,C127_=_C130 ,C127_=_C131 ,\nC128_=_C129 ,C128_=_C130 ,C128_=_C131 ,C129_=_C130 ,C129_=_C131 ,C130_=_C131 ,\nC131_=_C142 ,C140_=_C141 ,C140_=_C142 ,C140_=_C143 ,C141_=_C142 ,C141_=_C143 ,\nC142_=_C143 ,C174_=_C178 ,"];36[shape=box, label="id:36 level: 3\n25: C21 C28 C42 C43 C44 \nC45 C46 C47 C49 C50 C62 \nC64 C91 C98 C112 C114 C126 \nC131 C139 C142 C158 C165 C169 \nC176 C178 \n81: C21_=_C91( C21 C91 ) C21_=_C98( C21 C98 ) C21_=_C112( C21 C112 ) C21_=_C158( C21 C158 ) C21_=_C176( C21 C176 ) \nC21_=_C178( C21 C178 ) C28_=_C62( C28 C62 ) C28_=_C114( C28 C114 ) C28_=_C131( C28 C131 ) C28_=_C142( C28 C142 ) C28_=_C169( C28 C169 ) \nC28_=_C176( C28 C176 ) C42_=_C50( C42 C50 ) C42_=_C64( C42 C64 ) C42_=_C126( C42 C126 ) C42_=_C139( C42 C139 ) C42_=_C165( C42 C165 ) \nC43_=_C44( C43 C44 ) C43_=_C45( C43 C45 ) C43_=_C46( C43 C46 ) C43_=_C47( C43 C47 ) C43_=_C49( C43 C49 ) C43_=_C50( C43 C50 ) \nC43_=_C91( C43 C91 ) C44_=_C45( C44 C45 ) C44_=_C46( C44 C46 ) C44_=_C47( C44 C47 ) C44_=_C49( C44 C49 ) C44_=_C50( C44 C50 ) \nC44_=_C158( C44 C158 ) C45_=_C46( C45 C46 ) C45_=_C47( C45 C47 ) C45_=_C49( C45 C49 ) C45_=_C50( C45 C50 ) C46_=_C47( C46 C47 ) \nC46_=_C49( C46 C49 ) C46_=_C50( C46 C50 ) C47_=_C49( C47 C49 ) C47_=_C50( C47 C50 ) C49_=_C50( C49 C50 ) C50_=_C64( C50 C64 ) \nC50_=_C126( C50 C126 ) C50_=_C139( C50 C139 ) C50_=_C165( C50 C165 ) C62_=_C64( C62 C64 ) C62_=_C114( C62 C114 ) C62_=_C131( C62 C131 ) \nC62_=_C142( C62 C142 ) C62_=_C169( C62 C169 ) C62_=_C176( C62 C176 ) C64_=_C126( C64 C126 ) C64_=_C139( C64 C139 ) C64_=_C165( C64 C165 ) \nC91_=_C98( C91 C98 ) C91_=_C112( C91 C112 ) C91_=_C158( C91 C158 ) C91_=_C176( C91 C176 ) C91_=_C178( C91 C178 ) C98_=_C112( C98 C112 ) \nC98_=_C158( C98 C158 ) C98_=_C176( C98 C176 ) C98_=_C178( C98 C178 ) C112_=_C158( C112 C158 ) C112_=_C176( C112 C176 ) C112_=_C178( C112 C178 ) \nC114_=_C131( C114 C131 ) C114_=_C142( C114 C142 ) C114_=_C169( C114 C169 ) C114_=_C176( C114 C176 ) C126_=_C139( C126 C139 ) C126_=_C165( C126 C165 ) \nC131_=_C142( C131 C142 ) C131_=_C169( C131 C169 ) C131_=_C176( C131 C176 ) C139_=_C165( C139 C165 ) C142_=_C169( C142 C169 ) C142_=_C176( C142 C176 ) \nC158_=_C176( C158 C176 ) C158_=_C178( C158 C178 ) C169_=_C176( C169 C176 ) C176_=_C178( C176 C178 ) "];27-&gt;36[label="23: C21 C28 C42 C43 C44 \nC45 C46 C47 C49 C62 C64 \nC91 C98 C112 C114 C126 C131 \nC139 C142 C158 C165 C169 C178 \n58: C21_=_C91 ,C21_=_C98 ,C21_=_C112 ,C21_=_C158 ,C21_=_C178 ,\nC28_=_C62 ,C28_=_C114 ,C28_=_C131 ,C28_=_C142 ,C28_=_C169 ,C42_=_C64 ,\nC42_=_C126 ,C42_=_C139 ,C42_=_C165 ,C43_=_C44 ,C43_=_C45 ,C43_=_C46 ,\nC43_=_C47 ,C43_=_C49 ,C43_=_C91 ,C44_=_C45 ,C44_=_C46 ,C44_=_C47 ,\nC44_=_C49 ,C44_=_C158 ,C45_=_C46 ,C45_=_C47 ,C45_=_C49 ,C46_=_C47 ,\nC46_=_C49 ,C47_=_C49 ,C62_=_C64 ,C62_=_C114 ,C62_=_C131 ,C62_=_C142 ,\nC62_=_C169 ,C64_=_C126 ,C64_=_C139 ,C64_=_C165 ,C91_=_C98 ,C91_=_C112 ,\nC91_=_C158 ,C91_=_C178 ,C98_=_C112 ,C98_=_C158 ,C98_=_C178 ,C112_=_C158 ,\nC112_=_C178 ,C114_=_C131 ,C114_=_C142 ,C114_=_C169 ,C126_=_C139 ,C126_=_C165 ,\nC131_=_C142 ,C131_=_C169 ,C139_=_C165 ,C142_=_C169 ,C158_=_C178 ,"];37[shape=box, label="id:37 level: 3\n29: C1 C5 C27 C43 C47 \nC58 C69 C73 C79 C80 C85 \nC86 C88 C89 C90 C91 C97 \nC103 C120 C127 C145 C146 C147 \nC148 C153 C162 C167 C173 C174 \n113: C1_=_C5( C1 C5 ) C1_=_C43(</w:t>
      </w:r>
    </w:p>
    <w:p>
      <w:pPr>
        <w:pStyle w:val="PreformattedText"/>
        <w:bidi w:val="0"/>
        <w:spacing w:before="0" w:after="0"/>
        <w:jc w:val="left"/>
        <w:rPr/>
      </w:pPr>
      <w:r>
        <w:rPr/>
        <w:t xml:space="preserve"> </w:t>
      </w:r>
      <w:r>
        <w:rPr/>
        <w:t>C1 C43 ) C1_=_C85( C1 C85 ) C1_=_C86( C1 C86 ) C1_=_C88( C1 C88 ) \nC1_=_C89( C1 C89 ) C1_=_C90( C1 C90 ) C1_=_C91( C1 C91 ) C5_=_C27( C5 C27 ) C5_=_C58( C5 C58 ) C5_=_C79( C5 C79 ) \nC5_=_C120( C5 C120 ) C5_=_C127( C5 C127 ) C5_=_C145( C5 C145 ) C5_=_C146( C5 C146 ) C5_=_C147( C5 C147 ) C27_=_C58( C27 C58 ) \nC27_=_C79( C27 C79 ) C27_=_C120( C27 C120 ) C27_=_C127( C27 C127 ) C27_=_C145( C27 C145 ) C27_=_C146( C27 C146 ) C27_=_C147( C27 C147 ) \nC43_=_C47( C43 C47 ) C43_=_C85( C43 C85 ) C43_=_C86( C43 C86 ) C43_=_C88( C43 C88 ) C43_=_C89( C43 C89 ) C43_=_C90( C43 C90 ) \nC43_=_C91( C43 C91 ) C47_=_C97( C47 C97 ) C47_=_C103( C47 C103 ) C47_=_C147( C47 C147 ) C47_=_C162( C47 C162 ) C47_=_C167( C47 C167 ) \nC47_=_C173( C47 C173 ) C47_=_C174( C47 C174 ) C58_=_C79( C58 C79 ) C58_=_C120( C58 C120 ) C58_=_C127( C58 C127 ) C58_=_C145( C58 C145 ) \nC58_=_C146( C58 C146 ) C58_=_C147( C58 C147 ) C69_=_C73( C69 C73 ) C69_=_C80( C69 C80 ) C69_=_C145( C69 C145 ) C69_=_C148( C69 C148 ) \nC69_=_C153( C69 C153 ) C73_=_C80( C73 C80 ) C73_=_C145( C73 C145 ) C73_=_C148( C73 C148 ) C73_=_C153( C73 C153 ) C79_=_C80( C79 C80 ) \nC79_=_C120( C79 C120 ) C79_=_C127( C79 C127 ) C79_=_C145( C79 C145 ) C79_=_C146( C79 C146 ) C79_=_C147( C79 C147 ) C80_=_C145( C80 C145 ) \nC80_=_C148( C80 C148 ) C80_=_C153( C80 C153 ) C85_=_C86( C85 C86 ) C85_=_C88( C85 C88 ) C85_=_C89( C85 C89 ) C85_=_C90( C85 C90 ) \nC85_=_C91( C85 C91 ) C86_=_C88( C86 C88 ) C86_=_C89( C86 C89 ) C86_=_C90( C86 C90 ) C86_=_C91( C86 C91 ) C86_=_C127( C86 C127 ) \nC88_=_C89( C88 C89 ) C88_=_C90( C88 C90 ) C88_=_C91( C88 C91 ) C89_=_C90( C89 C90 ) C89_=_C91( C89 C91 ) C89_=_C146( C89 C146 ) \nC90_=_C91( C90 C91 ) C97_=_C103( C97 C103 ) C97_=_C147( C97 C147 ) C97_=_C162( C97 C162 ) C97_=_C167( C97 C167 ) C97_=_C173( C97 C173 ) \nC97_=_C174( C97 C174 ) C103_=_C147( C103 C147 ) C103_=_C162( C103 C162 ) C103_=_C167( C103 C167 ) C103_=_C173( C103 C173 ) C103_=_C174( C103 C174 ) \nC120_=_C127( C120 C127 ) C120_=_C145( C120 C145 ) C120_=_C146( C120 C146 ) C120_=_C147( C120 C147 ) C127_=_C145( C127 C145 ) C127_=_C146( C127 C146 ) \nC127_=_C147( C127 C147 ) C145_=_C146( C145 C146 ) C145_=_C147( C145 C147 ) C145_=_C148( C145 C148 ) C145_=_C153( C145 C153 ) C146_=_C147( C146 C147 ) \nC147_=_C162( C147 C162 ) C147_=_C167( C147 C167 ) C147_=_C173( C147 C173 ) C147_=_C174( C147 C174 ) C148_=_C153( C148 C153 ) C153_=_C173( C153 C173 ) \nC162_=_C167( C162 C167 ) C162_=_C173( C162 C173 ) C162_=_C174( C162 C174 ) C167_=_C173( C167 C173 ) C167_=_C174( C167 C174 ) C173_=_C174( C173 C174 ) "];28-&gt;37[label="27: C1 C5 C27 C43 C47 \nC58 C69 C73 C79 C80 C85 \nC86 C88 C89 C90 C91 C97 \nC103 C120 C127 C146 C148 C153 \nC162 C167 C173 C174 \n86: C1_=_C5 ,C1_=_C43 ,C1_=_C85 ,C1_=_C86 ,C1_=_C88 ,\nC1_=_C89 ,C1_=_C90 ,C1_=_C91 ,C5_=_C27 ,C5_=_C58 ,C5_=_C79 ,\nC5_=_C120 ,C5_=_C127 ,C5_=_C146 ,C27_=_C58 ,C27_=_C79 ,C27_=_C120 ,\nC27_=_C127 ,C27_=_C146 ,C43_=_C47 ,C43_=_C85 ,C43_=_C86 ,C43_=_C88 ,\nC43_=_C89 ,C43_=_C90 ,C43_=_C91 ,C47_=_C97 ,C47_=_C103 ,C47_=_C162 ,\nC47_=_C167 ,C47_=_C173 ,C47_=_C174 ,C58_=_C79 ,C58_=_C120 ,C58_=_C127 ,\nC58_=_C146 ,C69_=_C73 ,C69_=_C80 ,C69_=_C148 ,C69_=_C153 ,C73_=_C80 ,\nC73_=_C148 ,C73_=_C153 ,C79_=_C80 ,C79_=_C120 ,C79_=_C127 ,C79_=_C146 ,\nC80_=_C148 ,C80_=_C153 ,C85_=_C86 ,C85_=_C88 ,C85_=_C89 ,C85_=_C90 ,\nC85_=_C91 ,C86_=_C88 ,C86_=_C89 ,C86_=_C90 ,C86_=_C91 ,C86_=_C127 ,\nC88_=_C89 ,C88_=_C90 ,C88_=_C91 ,C89_=_C90 ,C89_=_C91 ,C89_=_C146 ,\nC90_=_C91 ,C97_=_C103 ,C97_=_C162 ,C97_=_C167 ,C97_=_C173 ,C97_=_C174 ,\nC103_=_C162 ,C103_=_C167 ,C103_=_C173 ,C103_=_C174 ,C120_=_C127 ,C120_=_C146 ,\nC127_=_C146 ,C148_=_C153 ,C153_=_C173 ,C162_=_C167 ,C162_=_C173 ,C162_=_C174 ,\nC167_=_C173 ,C167_=_C174 ,C173_=_C174 ,"];38[shape=box, label="id:38 level: 3\n31: C3 C13 C24 C29 C32 \nC51 C52 C53 C54 C55 C56 \nC57 C58 C59 C60 C61 C62 \nC63 C64 C66 C68 C69 C70 \nC71 C72 C73 C74 C75 C76 \nC113 C114 \n163: C3_=_C24( C3 C24 ) C3_=_C32( C3 C32 ) C3_=_C55( C3 C55 ) C3_=_C113( C3 C113 ) C3_=_C114( C3 C114 ) \nC13_=_C29( C13 C29 ) C13_=_C52( C13 C52 ) C13_=_C70( C13 C70 ) C13_=_C71( C13 C71 ) C13_=_C72( C13 C72 ) C13_=_C73( C13 C73 ) \nC13_=_C74( C13 C74 ) C13_=_C75( C13 C75 ) C13_=_C76( C13 C76 ) C24_=_C32( C24 C32 ) C24_=_C55( C24 C55 ) C24_=_C113( C24 C113 ) \nC24_=_C114( C24 C114 ) C29_=_C32( C29 C32 ) C29_=_C52( C29 C52 ) C29_=_C70( C29 C70 ) C29_=_C71( C29 C71 ) C29_=_C72( C29 C72 ) \nC29_=_C73( C29 C73 ) C29_=_C74( C29 C74 ) C29_=_C75( C29 C75 ) C29_=_C76( C29 C76 ) C32_=_C55( C32 C55 ) C32_=_C113( C32 C113 ) \nC32_=_C114( C32 C114 ) C51_=_C52( C51 C52 ) C51_=_C53( C51 C53 ) C51_=_C54( C51 C54 ) C51_=_C55( C51 C55 ) C51_=_C56( C51 C56 ) \nC51_=_C57( C51 C57 ) C51_=_C58( C51 C58 ) C51_=_C59( C51 C59 ) C51_=_C60( C51 C60 ) C51_=_C61( C51 C61 ) C51_=_C62( C51 C62 ) \nC51_=_C63( C51 C63 ) C51_=_C64( C51 C64 ) C51_=_C66( C51 C66 ) C51_=_C68( C51 C68 ) C51_=_C69( C51 C69 ) C52_=_C53( C52 C53 ) \nC52_=_C54( C52 C54 ) C52_=_C55( C52 C55 ) C52_=_C56( C52 C56 ) C52_=_C57( C52 C57 ) C52_=_C58( C52 C58 ) C52_=_C59( C52 C59 ) \nC52_=_C60( C52 C60 ) C52_=_C61( C52 C61 ) C52_=_C62( C52 C62 ) C52_=_C63( C52 C63 ) C52_=_C64( C52 C64 ) C52_=_C70( C52 C70 ) \nC52_=_C71( C52 C71 ) C52_=_C72( C52 C72 ) C52_=_C73( C52 C73 ) C52_=_C74( C52 C74 ) C52_=_C75( C52 C75 ) C52_=_C76( C52 C76 ) \nC53_=_C54( C53 C54 ) C53_=_C55( C53 C55 ) C53_=_C56( C53 C56 ) C53_=_C57( C53 C57 ) C53_=_C58( C53 C58 ) C53_=_C59( C53 C59 ) \nC53_=_C60( C53 C60 ) C53_=_C61( C53 C61 ) C53_=_C62( C53 C62 ) C53_=_C63( C53 C63 ) C53_=_C64( C53 C64 ) C54_=_C55( C54 C55 ) \nC54_=_C56( C54 C56 ) C54_=_C57( C54 C57 ) C54_=_C58( C54 C58 ) C54_=_C59( C54 C59 ) C54_=_C60( C54 C60 ) C54_=_C61( C54 C61 ) \nC54_=_C62( C54 C62 ) C54_=_C63( C54 C63 ) C54_=_C64( C54 C64 ) C55_=_C56( C55 C56 ) C55_=_C57( C55 C57 ) C55_=_C58( C55 C58 ) \nC55_=_C59( C55 C59 ) C55_=_C60( C55 C60 ) C55_=_C61( C55 C61 ) C55_=_C62( C55 C62 ) C55_=_C63( C55 C63 ) C55_=_C64( C55 C64 ) \nC55_=_C113( C55 C113 ) C55_=_C114( C55 C114 ) C56_=_C57( C56 C57 ) C56_=_C58( C56 C58 ) C56_=_C59( C56 C59 ) C56_=_C60( C56 C60 ) \nC56_=_C61( C56 C61 ) C56_=_C62( C56 C62 ) C56_=_C63( C56 C63 ) C56_=_C64( C56 C64 ) C57_=_C58( C57 C58 ) C57_=_C59( C57 C59 ) \nC57_=_C60( C57 C60 ) C57_=_C61( C57 C61 ) C57_=_C62( C57 C62 ) C57_=_C63( C57 C63 ) C57_=_C64( C57 C64 ) C57_=_C71( C57 C71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2_=_C114( C62 C114 ) C63_=_C64( C63 C64 ) C63_=_C76( C63 C76 ) C66_=_C68( C66 C68 ) \nC66_=_C69( C66 C69 ) C68_=_C69( C68 C69 ) C69_=_C73( C69 C73 ) C70_=_C71( C70 C71 ) C70_=_C72( C70 C72 ) C70_=_C73( C70 C73 ) \nC70_=_C74( C70 C74 ) C70_=_C75( C70 C75 ) C70_=_C76( C70 C76 ) C71_=_C72( C71 C72 ) C71_=_C73( C71 C73 ) C71_=_C74( C71 C74 ) \nC71_=_C75( C71 C75 ) C71_=_C76( C71 C76 ) C72_=_C73( C72 C73 ) C72_=_C74( C72 C74 ) C72_=_C75( C72 C75 ) C72_=_C76( C72 C76 ) \nC73_=_C74( C73 C74 ) C73_=_C75( C73 C75 ) C73_=_C76( C73 C76 ) C74_=_C75( C74 C75 ) C74_=_C76( C74 C76 ) C74_=_C113( C74 C113 ) \nC75_=_C76( C75 C76 ) C113_=_C114( C113 C114 ) "];28-&gt;38[label="28: C3 C13 C24 C29 C32 \nC53 C54 C56 C57 C58 C59 \nC60 C61 C62 C63 C64 C66 \nC68 C69 C70 C71 C72 C73 \nC74 C75 C76 C113 C114 \n110: C3_=_C24 ,C3_=_C32 ,C3_=_C113 ,C3_=_C114 ,C13_=_C29 ,\nC13_=_C70 ,C13_=_C71 ,C13_=_C72 ,C13_=_C73 ,C13_=_C74 ,C13_=_C75 ,\nC13_=_C76 ,C24_=_C32 ,C24_=_C113 ,C24_=_C114 ,C29_=_C32 ,C29_=_C70 ,\nC29_=_C71 ,C29_=_C72 ,C29_=_C73 ,C29_=_C74 ,C29_=_C75 ,C29_=_C76 ,\nC32_=_C113 ,C32_=_C114 ,C53_=_C54 ,C53_=_C56 ,C53_=_C57 ,C53_=_C58 ,\nC53_=_C59 ,C53_=_C60 ,C53_=_C61 ,C53_=_C62 ,C53_=_C63 ,C53_=_C64 ,\nC54_=_C56 ,C54_=_C57 ,C54_=_C58 ,C54_=_C59 ,C54_=_C60 ,C54_=_C61 ,\nC54_=_C62 ,C54_=_C63 ,C54_=_C64 ,C56_=_C57 ,C56_=_C58 ,C56_=_C59 ,\nC56_=_C60 ,C56_=_C61 ,C56_=_C62 ,C56_=_C63 ,C56_=_C64 ,C57_=_C58 ,\nC57_=_C59 ,C57_=_C60 ,C57_=_C61 ,C57_=_C62 ,C57_=_C63 ,C57_=_C64 ,\nC57_=_C71 ,C58_=_C59 ,C58_=_C60 ,C58_=_C61 ,C58_=_C62 ,C58_=_C63 ,\nC58_=_C64 ,C59_=_C60 ,C59_=_C61 ,C59_=_C62 ,C59_=_C63 ,C59_=_C64 ,\nC60_=_C61 ,C60_=_C62 ,C60_=_C63 ,C60_=_C64 ,C61_=_C62 ,C61_=_C63 ,\nC61_=_C64 ,C62_=_C63 ,C62_=_C64 ,C62_=_C114 ,C63_=_C64 ,C63_=_C76 ,\nC66_=_C68 ,C66_=_C69 ,C68_=_C69 ,C69_=_C73 ,C70_=_C71 ,C70_=_C72 ,\nC70_=_C73 ,C70_=_C74 ,C70_=_C75 ,C70_=_C76 ,C71_=_C72 ,C71_=_C73 ,\nC71_=_C74 ,C71_=_C75 ,C71_=_C76 ,C72_=_C73 ,C72_=_C74 ,C72_=_C75 ,\nC72_=_C76 ,C73_=_C74 ,C73_=_C75 ,C73_=_C76 ,C74_=_C75 ,C74_=_C76 ,\nC74_=_C113 ,C75_=_C76 ,C113_=_C114 ,"];39[shape=box, label="id:39 level: 3\n38: C6 C10 C14 C18 C23 \nC30 C53 C66 C72 C74 C78 \nC79 C80 C81 C82 C83 C84 \nC88 C99 C100 C101 C102 C103 \nC104 C105 C111 C113 C128 C133 \nC134 C141 C148 C149 C155 C163 \nC168 C171 C175 \n143: C6_=_C10( C6 C10 ) C6_=_C18( C6 C18 ) C6_=_C72( C6 C72 ) C6_=_C133( C6 C133 ) C6_=_C148( C6 C148 ) \nC6_=_C149( C6 C149 ) C10_=_C104( C10 C104 ) C10_=_C141( C10 C141 ) C10_=_C163( C10 C163 ) C10_=_C168( C10 C168 ) C10_=_C175( C10 C175 ) \nC14_=_C18( C14 C18 ) C14_=_C53( C14 C53 ) C14_=_C78( C14 C78 ) C14_=_C79( C14 C79 ) C14_=_C80( C14 C80 ) C14_=_C81( C14 C81 ) \nC14_=_C82( C14 C82 ) C14_=_C83( C14 C83 ) C14_=_C84( C14 C84 ) C18_=_C72( C18 C72 ) C18_=_C133( C18 C133 ) C18_=_C148( C18 C148 ) \nC18_=_C149( C18 C149 ) C23_=_C30( C23 C30 ) C23_=_C66( C23 C66 ) C23_=_C99( C23 C99 ) C23_=_C100( C23 C100 ) C23_=_C101( C23 C101 ) \nC23_=_C102( C23 C102 ) C23_=_C103( C23 C103 ) C23_=_C104( C23 C104 ) C23_=_C105( C23 C105 ) C30_=_C66( C30 C66 ) C30_=_C99( C30 C99 ) \nC30_=_C100( C30 C100 ) C30_=_C101( C30 C101 ) C30_=_C102( C30 C102 ) C30_=_C103( C30 C103 ) C30_=_C104(</w:t>
      </w:r>
    </w:p>
    <w:p>
      <w:pPr>
        <w:pStyle w:val="PreformattedText"/>
        <w:bidi w:val="0"/>
        <w:spacing w:before="0" w:after="0"/>
        <w:jc w:val="left"/>
        <w:rPr/>
      </w:pPr>
      <w:r>
        <w:rPr/>
        <w:t xml:space="preserve"> </w:t>
      </w:r>
      <w:r>
        <w:rPr/>
        <w:t>C30 C104 ) C30_=_C105( C30 C105 ) \nC53_=_C78( C53 C78 ) C53_=_C79( C53 C79 ) C53_=_C80( C53 C80 ) C53_=_C81( C53 C81 ) C53_=_C82( C53 C82 ) C53_=_C83( C53 C83 ) \nC53_=_C84( C53 C84 ) C66_=_C99( C66 C99 ) C66_=_C100( C66 C100 ) C66_=_C101( C66 C101 ) C66_=_C102( C66 C102 ) C66_=_C103( C66 C103 ) \nC66_=_C104( C66 C104 ) C66_=_C105( C66 C105 ) C72_=_C74( C72 C74 ) C72_=_C133( C72 C133 ) C72_=_C148( C72 C148 ) C72_=_C149( C72 C149 ) \nC74_=_C88( C74 C88 ) C74_=_C113( C74 C113 ) C74_=_C128( C74 C128 ) C74_=_C134( C74 C134 ) C74_=_C155( C74 C155 ) C78_=_C79( C78 C79 ) \nC78_=_C80( C78 C80 ) C78_=_C81( C78 C81 ) C78_=_C82( C78 C82 ) C78_=_C83( C78 C83 ) C78_=_C84( C78 C84 ) C79_=_C80( C79 C80 ) \nC79_=_C81( C79 C81 ) C79_=_C82( C79 C82 ) C79_=_C83( C79 C83 ) C79_=_C84( C79 C84 ) C80_=_C81( C80 C81 ) C80_=_C82( C80 C82 ) \nC80_=_C83( C80 C83 ) C80_=_C84( C80 C84 ) C80_=_C148( C80 C148 ) C81_=_C82( C81 C82 ) C81_=_C83( C81 C83 ) C81_=_C84( C81 C84 ) \nC82_=_C83( C82 C83 ) C82_=_C84( C82 C84 ) C82_=_C101( C82 C101 ) C82_=_C171( C82 C171 ) C83_=_C84( C83 C84 ) C84_=_C105( C84 C105 ) \nC84_=_C111( C84 C111 ) C84_=_C171( C84 C171 ) C88_=_C113( C88 C113 ) C88_=_C128( C88 C128 ) C88_=_C134( C88 C134 ) C88_=_C155( C88 C155 ) \nC99_=_C100( C99 C100 ) C99_=_C101( C99 C101 ) C99_=_C102( C99 C102 ) C99_=_C103( C99 C103 ) C99_=_C104( C99 C104 ) C99_=_C105( C99 C105 ) \nC100_=_C101( C100 C101 ) C100_=_C102( C100 C102 ) C100_=_C103( C100 C103 ) C100_=_C104( C100 C104 ) C100_=_C105( C100 C105 ) C100_=_C168( C100 C168 ) \nC101_=_C102( C101 C102 ) C101_=_C103( C101 C103 ) C101_=_C104( C101 C104 ) C101_=_C105( C101 C105 ) C101_=_C171( C101 C171 ) C102_=_C103( C102 C103 ) \nC102_=_C104( C102 C104 ) C102_=_C105( C102 C105 ) C102_=_C149( C102 C149 ) C103_=_C104( C103 C104 ) C103_=_C105( C103 C105 ) C104_=_C105( C104 C105 ) \nC104_=_C141( C104 C141 ) C104_=_C163( C104 C163 ) C104_=_C168( C104 C168 ) C104_=_C175( C104 C175 ) C105_=_C111( C105 C111 ) C105_=_C171( C105 C171 ) \nC111_=_C171( C111 C171 ) C113_=_C128( C113 C128 ) C113_=_C134( C113 C134 ) C113_=_C155( C113 C155 ) C128_=_C134( C128 C134 ) C128_=_C155( C128 C155 ) \nC133_=_C134( C133 C134 ) C133_=_C148( C133 C148 ) C133_=_C149( C133 C149 ) C134_=_C155( C134 C155 ) C141_=_C163( C141 C163 ) C141_=_C168( C141 C168 ) \nC141_=_C175( C141 C175 ) C148_=_C149( C148 C149 ) C155_=_C175( C155 C175 ) C163_=_C168( C163 C168 ) C163_=_C175( C163 C175 ) C168_=_C175( C168 C175 ) "];29-&gt;39[label="35: C6 C10 C14 C18 C23 \nC30 C53 C66 C72 C74 C78 \nC79 C80 C81 C82 C83 C88 \nC99 C100 C101 C102 C103 C111 \nC113 C128 C133 C134 C141 C148 \nC149 C155 C163 C168 C171 C175 \n108: C6_=_C10 ,C6_=_C18 ,C6_=_C72 ,C6_=_C133 ,C6_=_C148 ,\nC6_=_C149 ,C10_=_C141 ,C10_=_C163 ,C10_=_C168 ,C10_=_C175 ,C14_=_C18 ,\nC14_=_C53 ,C14_=_C78 ,C14_=_C79 ,C14_=_C80 ,C14_=_C81 ,C14_=_C82 ,\nC14_=_C83 ,C18_=_C72 ,C18_=_C133 ,C18_=_C148 ,C18_=_C149 ,C23_=_C30 ,\nC23_=_C66 ,C23_=_C99 ,C23_=_C100 ,C23_=_C101 ,C23_=_C102 ,C23_=_C103 ,\nC30_=_C66 ,C30_=_C99 ,C30_=_C100 ,C30_=_C101 ,C30_=_C102 ,C30_=_C103 ,\nC53_=_C78 ,C53_=_C79 ,C53_=_C80 ,C53_=_C81 ,C53_=_C82 ,C53_=_C83 ,\nC66_=_C99 ,C66_=_C100 ,C66_=_C101 ,C66_=_C102 ,C66_=_C103 ,C72_=_C74 ,\nC72_=_C133 ,C72_=_C148 ,C72_=_C149 ,C74_=_C88 ,C74_=_C113 ,C74_=_C128 ,\nC74_=_C134 ,C74_=_C155 ,C78_=_C79 ,C78_=_C80 ,C78_=_C81 ,C78_=_C82 ,\nC78_=_C83 ,C79_=_C80 ,C79_=_C81 ,C79_=_C82 ,C79_=_C83 ,C80_=_C81 ,\nC80_=_C82 ,C80_=_C83 ,C80_=_C148 ,C81_=_C82 ,C81_=_C83 ,C82_=_C83 ,\nC82_=_C101 ,C82_=_C171 ,C88_=_C113 ,C88_=_C128 ,C88_=_C134 ,C88_=_C155 ,\nC99_=_C100 ,C99_=_C101 ,C99_=_C102 ,C99_=_C103 ,C100_=_C101 ,C100_=_C102 ,\nC100_=_C103 ,C100_=_C168 ,C101_=_C102 ,C101_=_C103 ,C101_=_C171 ,C102_=_C103 ,\nC102_=_C149 ,C111_=_C171 ,C113_=_C128 ,C113_=_C134 ,C113_=_C155 ,C128_=_C134 ,\nC128_=_C155 ,C133_=_C134 ,C133_=_C148 ,C133_=_C149 ,C134_=_C155 ,C141_=_C163 ,\nC141_=_C168 ,C141_=_C175 ,C148_=_C149 ,C155_=_C175 ,C163_=_C168 ,C163_=_C175 ,\nC168_=_C175 ,"];40[shape=box, label="id:40 level: 3\n40: C0 C1 C2 C3 C4 \nC5 C6 C7 C8 C10 C11 \nC20 C33 C36 C41 C45 C56 \nC61 C68 C82 C89 C93 C101 \nC116 C120 C121 C122 C133 C134 \nC135 C136 C137 C139 C146 C155 \nC160 C164 C170 C171 C175 \n196: C0_=_C1( C0 C1 ) C0_=_C2( C0 C2 ) C0_=_C3( C0 C3 ) C0_=_C4( C0 C4 ) C0_=_C5( C0 C5 ) \nC0_=_C6( C0 C6 ) C0_=_C7( C0 C7 ) C0_=_C8( C0 C8 ) C0_=_C10( C0 C10 ) C0_=_C11( C0 C11 ) C1_=_C2( C1 C2 ) \nC1_=_C3( C1 C3 ) C1_=_C4( C1 C4 ) C1_=_C5( C1 C5 ) C1_=_C6( C1 C6 ) C1_=_C7( C1 C7 ) C1_=_C8( C1 C8 ) \nC1_=_C10( C1 C10 ) C1_=_C11( C1 C11 ) C1_=_C89( C1 C89 ) C2_=_C3( C2 C3 ) C2_=_C4( C2 C4 ) C2_=_C5( C2 C5 ) \nC2_=_C6( C2 C6 ) C2_=_C7( C2 C7 ) C2_=_C8( C2 C8 ) C2_=_C10( C2 C10 ) C2_=_C11( C2 C11 ) C3_=_C4( C3 C4 ) \nC3_=_C5( C3 C5 ) C3_=_C6( C3 C6 ) C3_=_C7( C3 C7 ) C3_=_C8( C3 C8 ) C3_=_C10( C3 C10 ) C3_=_C11( C3 C11 ) \nC4_=_C5( C4 C5 ) C4_=_C6( C4 C6 ) C4_=_C7( C4 C7 ) C4_=_C8( C4 C8 ) C4_=_C10( C4 C10 ) C4_=_C11( C4 C11 ) \nC4_=_C36( C4 C36 ) C4_=_C68( C4 C68 ) C4_=_C93( C4 C93 ) C4_=_C116( C4 C116 ) C4_=_C133( C4 C133 ) C4_=_C134( C4 C134 ) \nC4_=_C135( C4 C135 ) C4_=_C136( C4 C136 ) C4_=_C137( C4 C137 ) C4_=_C139( C4 C139 ) C5_=_C6( C5 C6 ) C5_=_C7( C5 C7 ) \nC5_=_C8( C5 C8 ) C5_=_C10( C5 C10 ) C5_=_C11( C5 C11 ) C5_=_C120( C5 C120 ) C5_=_C146( C5 C146 ) C6_=_C7( C6 C7 ) \nC6_=_C8( C6 C8 ) C6_=_C10( C6 C10 ) C6_=_C11( C6 C11 ) C6_=_C133( C6 C133 ) C7_=_C8( C7 C8 ) C7_=_C10( C7 C10 ) \nC7_=_C11( C7 C11 ) C7_=_C135( C7 C135 ) C8_=_C10( C8 C10 ) C8_=_C11( C8 C11 ) C8_=_C160( C8 C160 ) C8_=_C164( C8 C164 ) \nC10_=_C11( C10 C11 ) C10_=_C175( C10 C175 ) C20_=_C41( C20 C41 ) C20_=_C155( C20 C155 ) C20_=_C164( C20 C164 ) C20_=_C170( C20 C170 ) \nC20_=_C175( C20 C175 ) C33_=_C36( C33 C36 ) C33_=_C41( C33 C41 ) C33_=_C56( C33 C56 ) C33_=_C120( C33 C120 ) C33_=_C121( C33 C121 ) \nC33_=_C122( C33 C122 ) C36_=_C41( C36 C41 ) C36_=_C68( C36 C68 ) C36_=_C93( C36 C93 ) C36_=_C116( C36 C116 ) C36_=_C133( C36 C133 ) \nC36_=_C134( C36 C134 ) C36_=_C135( C36 C135 ) C36_=_C136( C36 C136 ) C36_=_C137( C36 C137 ) C36_=_C139( C36 C139 ) C41_=_C155( C41 C155 ) \nC41_=_C164( C41 C164 ) C41_=_C170( C41 C170 ) C41_=_C175( C41 C175 ) C45_=_C61( C45 C61 ) C45_=_C82( C45 C82 ) C45_=_C89( C45 C89 ) \nC45_=_C101( C45 C101 ) C45_=_C136( C45 C136 ) C45_=_C146( C45 C146 ) C45_=_C160( C45 C160 ) C45_=_C170( C45 C170 ) C45_=_C171( C45 C171 ) \nC56_=_C61( C56 C61 ) C56_=_C120( C56 C120 ) C56_=_C121( C56 C121 ) C56_=_C122( C56 C122 ) C61_=_C82( C61 C82 ) C61_=_C89( C61 C89 ) \nC61_=_C101( C61 C101 ) C61_=_C136( C61 C136 ) C61_=_C146( C61 C146 ) C61_=_C160( C61 C160 ) C61_=_C170( C61 C170 ) C61_=_C171( C61 C171 ) \nC68_=_C93( C68 C93 ) C68_=_C116( C68 C116 ) C68_=_C133( C68 C133 ) C68_=_C134( C68 C134 ) C68_=_C135( C68 C135 ) C68_=_C136( C68 C136 ) \nC68_=_C137( C68 C137 ) C68_=_C139( C68 C139 ) C82_=_C89( C82 C89 ) C82_=_C101( C82 C101 ) C82_=_C136( C82 C136 ) C82_=_C146( C82 C146 ) \nC82_=_C160( C82 C160 ) C82_=_C170( C82 C170 ) C82_=_C171( C82 C171 ) C89_=_C101( C89 C101 ) C89_=_C136( C89 C136 ) C89_=_C146( C89 C146 ) \nC89_=_C160( C89 C160 ) C89_=_C170( C89 C170 ) C89_=_C171( C89 C171 ) C93_=_C116( C93 C116 ) C93_=_C133( C93 C133 ) C93_=_C134( C93 C134 ) \nC93_=_C135( C93 C135 ) C93_=_C136( C93 C136 ) C93_=_C137( C93 C137 ) C93_=_C139( C93 C139 ) C101_=_C136( C101 C136 ) C101_=_C146( C101 C146 ) \nC101_=_C160( C101 C160 ) C101_=_C170( C101 C170 ) C101_=_C171( C101 C171 ) C116_=_C133( C116 C133 ) C116_=_C134( C116 C134 ) C116_=_C135( C116 C135 ) \nC116_=_C136( C116 C136 ) C116_=_C137( C116 C137 ) C116_=_C139( C116 C139 ) C120_=_C121( C120 C121 ) C120_=_C122( C120 C122 ) C120_=_C146( C120 C146 ) \nC121_=_C122( C121 C122 ) C121_=_C137( C121 C137 ) C133_=_C134( C133 C134 ) C133_=_C135( C133 C135 ) C133_=_C136( C133 C136 ) C133_=_C137( C133 C137 ) \nC133_=_C139( C133 C139 ) C134_=_C135( C134 C135 ) C134_=_C136( C134 C136 ) C134_=_C137( C134 C137 ) C134_=_C139( C134 C139 ) C134_=_C155( C134 C155 ) \nC135_=_C136( C135 C136 ) C135_=_C137( C135 C137 ) C135_=_C139( C135 C139 ) C136_=_C137( C136 C137 ) C136_=_C139( C136 C139 ) C136_=_C146( C136 C146 ) \nC136_=_C160( C136 C160 ) C136_=_C170( C136 C170 ) C136_=_C171( C136 C171 ) C137_=_C139( C137 C139 ) C146_=_C160( C146 C160 ) C146_=_C170( C146 C170 ) \nC146_=_C171( C146 C171 ) C155_=_C164( C155 C164 ) C155_=_C170( C155 C170 ) C155_=_C175( C155 C175 ) C160_=_C164( C160 C164 ) C160_=_C170( C160 C170 ) \nC160_=_C171( C160 C171 ) C164_=_C170( C164 C170 ) C164_=_C175( C164 C175 ) C170_=_C171( C170 C171 ) C170_=_C175( C170 C175 ) "];29-&gt;40[label="37: C0 C1 C2 C3 C5 \nC6 C7 C8 C10 C11 C20 \nC33 C36 C41 C45 C56 C61 \nC68 C82 C89 C93 C101 C116 \nC120 C121 C122 C133 C134 C135 \nC137 C139 C146 C155 C160 C164 \nC171 C175 \n145: C0_=_C1 ,C0_=_C2 ,C0_=_C3 ,C0_=_C5 ,C0_=_C6 ,\nC0_=_C7 ,C0_=_C8 ,C0_=_C10 ,C0_=_C11 ,C1_=_C2 ,C1_=_C3 ,\nC1_=_C5 ,C1_=_C6 ,C1_=_C7 ,C1_=_C8 ,C1_=_C10 ,C1_=_C11 ,\nC1_=_C89 ,C2_=_C3 ,C2_=_C5 ,C2_=_C6 ,C2_=_C7 ,C2_=_C8 ,\nC2_=_C10 ,C2_=_C11 ,C3_=_C5 ,C3_=_C6 ,C3_=_C7 ,C3_=_C8 ,\nC3_=_C10 ,C3_=_C11 ,C5_=_C6 ,C5_=_C7 ,C5_=_C8 ,C5_=_C10 ,\nC5_=_C11 ,C5_=_C120 ,C5_=_C146 ,C6_=_C7 ,C6_=_C8 ,C6_=_C10 ,\nC6_=_C11 ,C6_=_C133 ,C7_=_C8 ,C7_=_C10 ,C7_=_C11 ,C7_=_C135 ,\nC8_=_C10 ,C8_=_C11 ,C8_=_C160 ,C8_=_C164 ,C10_=_C11 ,C10_=_C175 ,\nC20_=_C41 ,C20_=_C155 ,C20_=_C164 ,C20_=_C175 ,C33_=_C36 ,C33_=_C41 ,\nC33_=_C56 ,C33_=_C120 ,C33_=_C121 ,C33_=_C122 ,C36_=_C41 ,C36_=_C68 ,\nC36_=_C93 ,C36_=_C116 ,C36_=_C133 ,C36_=_C134 ,C36_=_C135 ,C36_=_C137 ,\nC36_=_C139 ,C41_=_C155 ,C41_=_C164 ,C41_=_C175 ,C45_=_C61 ,C45_=_C82 ,\nC45_=_C89 ,C45_=_C101 ,C45_=_C146 ,C45_=_C160 ,C45_=_C171 ,C56_=_C61 ,\nC56_=_C120 ,C56_=_C121 ,C56_=_C122 ,C61_=_C82 ,C61_=_C89 ,C61_=_C101 ,\nC61_=_C146 ,C61_=_C160 ,C61_=_C171 ,C68_=_C93 ,C68_=_C116 ,C68_=_C133 ,\nC68_=_C134 ,C68_=_C135 ,C68_=_C137 ,C68_=_C139 ,C82_=_C89 ,C82_=_C101 ,\nC82_=_C146 ,C82_=_C160 ,C82_=_C171 ,C89_=_C101 ,C89_=_C146 ,C89_=_C160 ,\nC89_=_C171 ,C93_=_C116 ,C93_=_C133 ,C93_=_C134</w:t>
      </w:r>
    </w:p>
    <w:p>
      <w:pPr>
        <w:pStyle w:val="PreformattedText"/>
        <w:bidi w:val="0"/>
        <w:spacing w:before="0" w:after="0"/>
        <w:jc w:val="left"/>
        <w:rPr/>
      </w:pPr>
      <w:r>
        <w:rPr/>
        <w:t xml:space="preserve"> </w:t>
      </w:r>
      <w:r>
        <w:rPr/>
        <w:t>,C93_=_C135 ,C93_=_C137 ,\nC93_=_C139 ,C101_=_C146 ,C101_=_C160 ,C101_=_C171 ,C116_=_C133 ,C116_=_C134 ,\nC116_=_C135 ,C116_=_C137 ,C116_=_C139 ,C120_=_C121 ,C120_=_C122 ,C120_=_C146 ,\nC121_=_C122 ,C121_=_C137 ,C133_=_C134 ,C133_=_C135 ,C133_=_C137 ,C133_=_C139 ,\nC134_=_C135 ,C134_=_C137 ,C134_=_C139 ,C134_=_C155 ,C135_=_C137 ,C135_=_C139 ,\nC137_=_C139 ,C146_=_C160 ,C146_=_C171 ,C155_=_C164 ,C155_=_C175 ,C160_=_C164 ,\nC160_=_C171 ,C164_=_C175 ,"];41[shape=box, label="id:41 level: 4\n16: C19 C25 C34 C40 C78 \nC99 C106 C107 C115 C116 C117 \nC118 C124 C126 C161 C166 \n49: C19_=_C40( C19 C40 ) C19_=_C118( C19 C118 ) C19_=_C161( C19 C161 ) C19_=_C166( C19 C166 ) C25_=_C99( C25 C99 ) \nC25_=_C106( C25 C106 ) C25_=_C115( C25 C115 ) C25_=_C116( C25 C116 ) C25_=_C117( C25 C117 ) C25_=_C118( C25 C118 ) C34_=_C40( C34 C40 ) \nC34_=_C78( C34 C78 ) C34_=_C107( C34 C107 ) C34_=_C115( C34 C115 ) C34_=_C124( C34 C124 ) C34_=_C126( C34 C126 ) C40_=_C118( C40 C118 ) \nC40_=_C161( C40 C161 ) C40_=_C166( C40 C166 ) C78_=_C107( C78 C107 ) C78_=_C115( C78 C115 ) C78_=_C124( C78 C124 ) C78_=_C126( C78 C126 ) \nC99_=_C106( C99 C106 ) C99_=_C115( C99 C115 ) C99_=_C116( C99 C116 ) C99_=_C117( C99 C117 ) C99_=_C118( C99 C118 ) C106_=_C107( C106 C107 ) \nC106_=_C115( C106 C115 ) C106_=_C116( C106 C116 ) C106_=_C117( C106 C117 ) C106_=_C118( C106 C118 ) C107_=_C115( C107 C115 ) C107_=_C124( C107 C124 ) \nC107_=_C126( C107 C126 ) C115_=_C116( C115 C116 ) C115_=_C117( C115 C117 ) C115_=_C118( C115 C118 ) C115_=_C124( C115 C124 ) C115_=_C126( C115 C126 ) \nC116_=_C117( C116 C117 ) C116_=_C118( C116 C118 ) C117_=_C118( C117 C118 ) C118_=_C161( C118 C161 ) C118_=_C166( C118 C166 ) C124_=_C126( C124 C126 ) \nC124_=_C161( C124 C161 ) C161_=_C166( C161 C166 ) "];32-&gt;41[label="14: C19 C25 C34 C40 C78 \nC99 C106 C107 C116 C117 C124 \nC126 C161 C166 \n29: C19_=_C40 ,C19_=_C161 ,C19_=_C166 ,C25_=_C99 ,C25_=_C106 ,\nC25_=_C116 ,C25_=_C117 ,C34_=_C40 ,C34_=_C78 ,C34_=_C107 ,C34_=_C124 ,\nC34_=_C126 ,C40_=_C161 ,C40_=_C166 ,C78_=_C107 ,C78_=_C124 ,C78_=_C126 ,\nC99_=_C106 ,C99_=_C116 ,C99_=_C117 ,C106_=_C107 ,C106_=_C116 ,C106_=_C117 ,\nC107_=_C124 ,C107_=_C126 ,C116_=_C117 ,C124_=_C126 ,C124_=_C161 ,C161_=_C166 ,"];42[shape=box, label="id:42 level: 4\n12: C11 C49 C83 C90 C109 \nC122 C143 C153 C157 C172 C173 \nC177 \n38: C11_=_C90( C11 C90 ) C11_=_C109( C11 C109 ) C11_=_C157( C11 C157 ) C11_=_C177( C11 C177 ) C49_=_C83( C49 C83 ) \nC49_=_C122( C49 C122 ) C49_=_C143( C49 C143 ) C49_=_C153( C49 C153 ) C49_=_C172( C49 C172 ) C49_=_C173( C49 C173 ) C49_=_C177( C49 C177 ) \nC83_=_C122( C83 C122 ) C83_=_C143( C83 C143 ) C83_=_C153( C83 C153 ) C83_=_C172( C83 C172 ) C83_=_C173( C83 C173 ) C83_=_C177( C83 C177 ) \nC90_=_C109( C90 C109 ) C90_=_C157( C90 C157 ) C90_=_C177( C90 C177 ) C109_=_C157( C109 C157 ) C109_=_C177( C109 C177 ) C122_=_C143( C122 C143 ) \nC122_=_C153( C122 C153 ) C122_=_C172( C122 C172 ) C122_=_C173( C122 C173 ) C122_=_C177( C122 C177 ) C143_=_C153( C143 C153 ) C143_=_C172( C143 C172 ) \nC143_=_C173( C143 C173 ) C143_=_C177( C143 C177 ) C153_=_C172( C153 C172 ) C153_=_C173( C153 C173 ) C153_=_C177( C153 C177 ) C157_=_C177( C157 C177 ) \nC172_=_C173( C172 C173 ) C172_=_C177( C172 C177 ) C173_=_C177( C173 C177 ) "];34-&gt;42[label="11: C11 C49 C83 C90 C109 \nC122 C143 C153 C157 C172 C173 \n27: C11_=_C90 ,C11_=_C109 ,C11_=_C157 ,C49_=_C83 ,C49_=_C122 ,\nC49_=_C143 ,C49_=_C153 ,C49_=_C172 ,C49_=_C173 ,C83_=_C122 ,C83_=_C143 ,\nC83_=_C153 ,C83_=_C172 ,C83_=_C173 ,C90_=_C109 ,C90_=_C157 ,C109_=_C157 ,\nC122_=_C143 ,C122_=_C153 ,C122_=_C172 ,C122_=_C173 ,C143_=_C153 ,C143_=_C172 ,\nC143_=_C173 ,C153_=_C172 ,C153_=_C173 ,C172_=_C173 ,"];43[shape=box, label="id:43 level: 4\n13: C17 C37 C63 C76 C110 \nC132 C140 C141 C142 C143 C144 \nC174 C178 \n42: C17_=_C37( C17 C37 ) C17_=_C140( C17 C140 ) C17_=_C141( C17 C141 ) C17_=_C142( C17 C142 ) C17_=_C143( C17 C143 ) \nC17_=_C144( C17 C144 ) C37_=_C140( C37 C140 ) C37_=_C141( C37 C141 ) C37_=_C142( C37 C142 ) C37_=_C143( C37 C143 ) C37_=_C144( C37 C144 ) \nC63_=_C76( C63 C76 ) C63_=_C110( C63 C110 ) C63_=_C132( C63 C132 ) C63_=_C144( C63 C144 ) C63_=_C174( C63 C174 ) C63_=_C178( C63 C178 ) \nC76_=_C110( C76 C110 ) C76_=_C132( C76 C132 ) C76_=_C144( C76 C144 ) C76_=_C174( C76 C174 ) C76_=_C178( C76 C178 ) C110_=_C132( C110 C132 ) \nC110_=_C144( C110 C144 ) C110_=_C174( C110 C174 ) C110_=_C178( C110 C178 ) C132_=_C144( C132 C144 ) C132_=_C174( C132 C174 ) C132_=_C178( C132 C178 ) \nC140_=_C141( C140 C141 ) C140_=_C142( C140 C142 ) C140_=_C143( C140 C143 ) C140_=_C144( C140 C144 ) C141_=_C142( C141 C142 ) C141_=_C143( C141 C143 ) \nC141_=_C144( C141 C144 ) C142_=_C143( C142 C143 ) C142_=_C144( C142 C144 ) C143_=_C144( C143 C144 ) C144_=_C174( C144 C174 ) C144_=_C178( C144 C178 ) \nC174_=_C178( C174 C178 ) "];35-&gt;43[label="12: C17 C37 C63 C76 C110 \nC132 C140 C141 C142 C143 C174 \nC178 \n30: C17_=_C37 ,C17_=_C140 ,C17_=_C141 ,C17_=_C142 ,C17_=_C143 ,\nC37_=_C140 ,C37_=_C141 ,C37_=_C142 ,C37_=_C143 ,C63_=_C76 ,C63_=_C110 ,\nC63_=_C132 ,C63_=_C174 ,C63_=_C178 ,C76_=_C110 ,C76_=_C132 ,C76_=_C174 ,\nC76_=_C178 ,C110_=_C132 ,C110_=_C174 ,C110_=_C178 ,C132_=_C174 ,C132_=_C178 ,\nC140_=_C141 ,C140_=_C142 ,C140_=_C143 ,C141_=_C142 ,C141_=_C143 ,C142_=_C143 ,\nC174_=_C178 ,"];44[shape=box, label="id:44 level: 4\n14: C21 C42 C50 C64 C91 \nC98 C112 C126 C139 C158 C165 \nC176 C178 C179 \n49: C21_=_C91( C21 C91 ) C21_=_C98( C21 C98 ) C21_=_C112( C21 C112 ) C21_=_C158( C21 C158 ) C21_=_C176( C21 C176 ) \nC21_=_C178( C21 C178 ) C21_=_C179( C21 C179 ) C42_=_C50( C42 C50 ) C42_=_C64( C42 C64 ) C42_=_C126( C42 C126 ) C42_=_C139( C42 C139 ) \nC42_=_C165( C42 C165 ) C42_=_C179( C42 C179 ) C50_=_C64( C50 C64 ) C50_=_C126( C50 C126 ) C50_=_C139( C50 C139 ) C50_=_C165( C50 C165 ) \nC50_=_C179( C50 C179 ) C64_=_C126( C64 C126 ) C64_=_C139( C64 C139 ) C64_=_C165( C64 C165 ) C64_=_C179( C64 C179 ) C91_=_C98( C91 C98 ) \nC91_=_C112( C91 C112 ) C91_=_C158( C91 C158 ) C91_=_C176( C91 C176 ) C91_=_C178( C91 C178 ) C91_=_C179( C91 C179 ) C98_=_C112( C98 C112 ) \nC98_=_C158( C98 C158 ) C98_=_C176( C98 C176 ) C98_=_C178( C98 C178 ) C98_=_C179( C98 C179 ) C112_=_C158( C112 C158 ) C112_=_C176( C112 C176 ) \nC112_=_C178( C112 C178 ) C112_=_C179( C112 C179 ) C126_=_C139( C126 C139 ) C126_=_C165( C126 C165 ) C126_=_C179( C126 C179 ) C139_=_C165( C139 C165 ) \nC139_=_C179( C139 C179 ) C158_=_C176( C158 C176 ) C158_=_C178( C158 C178 ) C158_=_C179( C158 C179 ) C165_=_C179( C165 C179 ) C176_=_C178( C176 C178 ) \nC176_=_C179( C176 C179 ) C178_=_C179( C178 C179 ) "];36-&gt;44[label="13: C21 C42 C50 C64 C91 \nC98 C112 C126 C139 C158 C165 \nC176 C178 \n36: C21_=_C91 ,C21_=_C98 ,C21_=_C112 ,C21_=_C158 ,C21_=_C176 ,\nC21_=_C178 ,C42_=_C50 ,C42_=_C64 ,C42_=_C126 ,C42_=_C139 ,C42_=_C165 ,\nC50_=_C64 ,C50_=_C126 ,C50_=_C139 ,C50_=_C165 ,C64_=_C126 ,C64_=_C139 ,\nC64_=_C165 ,C91_=_C98 ,C91_=_C112 ,C91_=_C158 ,C91_=_C176 ,C91_=_C178 ,\nC98_=_C112 ,C98_=_C158 ,C98_=_C176 ,C98_=_C178 ,C112_=_C158 ,C112_=_C176 ,\nC112_=_C178 ,C126_=_C139 ,C126_=_C165 ,C139_=_C165 ,C158_=_C176 ,C158_=_C178 ,\nC176_=_C178 ,"];45[shape=box, label="id:45 level: 4\n15: C28 C43 C44 C45 C46 \nC47 C48 C49 C50 C62 C114 \nC131 C142 C169 C176 \n56: C28_=_C48( C28 C48 ) C28_=_C62( C28 C62 ) C28_=_C114( C28 C114 ) C28_=_C131( C28 C131 ) C28_=_C142( C28 C142 ) \nC28_=_C169( C28 C169 ) C28_=_C176( C28 C176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8_=_C62( C48 C62 ) \nC48_=_C114( C48 C114 ) C48_=_C131( C48 C131 ) C48_=_C142( C48 C142 ) C48_=_C169( C48 C169 ) C48_=_C176( C48 C176 ) C49_=_C50( C49 C50 ) \nC62_=_C114( C62 C114 ) C62_=_C131( C62 C131 ) C62_=_C142( C62 C142 ) C62_=_C169( C62 C169 ) C62_=_C176( C62 C176 ) C114_=_C131( C114 C131 ) \nC114_=_C142( C114 C142 ) C114_=_C169( C114 C169 ) C114_=_C176( C114 C176 ) C131_=_C142( C131 C142 ) C131_=_C169( C131 C169 ) C131_=_C176( C131 C176 ) \nC142_=_C169( C142 C169 ) C142_=_C176( C142 C176 ) C169_=_C176( C169 C176 ) "];36-&gt;45[label="14: C28 C43 C44 C45 C46 \nC47 C49 C50 C62 C114 C131 \nC142 C169 C176 \n42: C28_=_C62 ,C28_=_C114 ,C28_=_C131 ,C28_=_C142 ,C28_=_C169 ,\nC28_=_C176 ,C43_=_C44 ,C43_=_C45 ,C43_=_C46 ,C43_=_C47 ,C43_=_C49 ,\nC43_=_C50 ,C44_=_C45 ,C44_=_C46 ,C44_=_C47 ,C44_=_C49 ,C44_=_C50 ,\nC45_=_C46 ,C45_=_C47 ,C45_=_C49 ,C45_=_C50 ,C46_=_C47 ,C46_=_C49 ,\nC46_=_C50 ,C47_=_C49 ,C47_=_C50 ,C49_=_C50 ,C62_=_C114 ,C62_=_C131 ,\nC62_=_C142 ,C62_=_C169 ,C62_=_C176 ,C114_=_C131 ,C114_=_C142 ,C114_=_C169 ,\nC114_=_C176 ,C131_=_C142 ,C131_=_C169 ,C131_=_C176 ,C142_=_C169 ,C142_=_C176 ,\nC169_=_C176 ,"];46[shape=box, label="id:46 level: 4\n15: C47 C69 C73 C80 C97 \nC103 C145 C147 C148 C152 C153 \nC162 C167 C173 C174 \n59: C47_=_C97( C47 C97 ) C47_=_C103( C47 C103 ) C47_=_C147( C47 C147 ) C47_=_C152( C47 C152 ) C47_=_C162( C47 C162 ) \nC47_=_C167( C47 C167 ) C47_=_C173( C47 C173 ) C47_=_C174( C47 C174 ) C69_=_C73( C69 C73 ) C69_=_C80( C69 C80 ) C69_=_C145( C69 C145 ) \nC69_=_C148( C69 C148 ) C69_=_C152( C69 C152 ) C69_=_C153( C69 C153 ) C73_=_C80( C73 C80 ) C73_=_C145( C73 C145 ) C73_=_C148( C73 C148 ) \nC73_=_C152( C73 C152 ) C73_=_C153( C73 C153 ) C80_=_C145( C80 C145 ) C80_=_C148( C80 C148 ) C80_=_C152( C80 C152 ) C80_=_C153( C80 C153 ) \nC97_=_C103( C97 C103 ) C97_=_C147( C97 C147 ) C97_=_C152( C97 C152 ) C97_=_C162( C97 C162 ) C97_=_C167( C97 C167 ) C97_=_C173( C97 C173 ) \nC97_=_C174( C97 C174 ) C103_=_C147( C103 C147 )</w:t>
      </w:r>
    </w:p>
    <w:p>
      <w:pPr>
        <w:pStyle w:val="PreformattedText"/>
        <w:bidi w:val="0"/>
        <w:spacing w:before="0" w:after="0"/>
        <w:jc w:val="left"/>
        <w:rPr/>
      </w:pPr>
      <w:r>
        <w:rPr/>
        <w:t xml:space="preserve"> </w:t>
      </w:r>
      <w:r>
        <w:rPr/>
        <w:t>C103_=_C152( C103 C152 ) C103_=_C162( C103 C162 ) C103_=_C167( C103 C167 ) C103_=_C173( C103 C173 ) \nC103_=_C174( C103 C174 ) C145_=_C147( C145 C147 ) C145_=_C148( C145 C148 ) C145_=_C152( C145 C152 ) C145_=_C153( C145 C153 ) C147_=_C152( C147 C152 ) \nC147_=_C162( C147 C162 ) C147_=_C167( C147 C167 ) C147_=_C173( C147 C173 ) C147_=_C174( C147 C174 ) C148_=_C152( C148 C152 ) C148_=_C153( C148 C153 ) \nC152_=_C153( C152 C153 ) C152_=_C162( C152 C162 ) C152_=_C167( C152 C167 ) C152_=_C173( C152 C173 ) C152_=_C174( C152 C174 ) C153_=_C173( C153 C173 ) \nC162_=_C167( C162 C167 ) C162_=_C173( C162 C173 ) C162_=_C174( C162 C174 ) C167_=_C173( C167 C173 ) C167_=_C174( C167 C174 ) C173_=_C174( C173 C174 ) "];37-&gt;46[label="14: C47 C69 C73 C80 C97 \nC103 C145 C147 C148 C153 C162 \nC167 C173 C174 \n45: C47_=_C97 ,C47_=_C103 ,C47_=_C147 ,C47_=_C162 ,C47_=_C167 ,\nC47_=_C173 ,C47_=_C174 ,C69_=_C73 ,C69_=_C80 ,C69_=_C145 ,C69_=_C148 ,\nC69_=_C153 ,C73_=_C80 ,C73_=_C145 ,C73_=_C148 ,C73_=_C153 ,C80_=_C145 ,\nC80_=_C148 ,C80_=_C153 ,C97_=_C103 ,C97_=_C147 ,C97_=_C162 ,C97_=_C167 ,\nC97_=_C173 ,C97_=_C174 ,C103_=_C147 ,C103_=_C162 ,C103_=_C167 ,C103_=_C173 ,\nC103_=_C174 ,C145_=_C147 ,C145_=_C148 ,C145_=_C153 ,C147_=_C162 ,C147_=_C167 ,\nC147_=_C173 ,C147_=_C174 ,C148_=_C153 ,C153_=_C173 ,C162_=_C167 ,C162_=_C173 ,\nC162_=_C174 ,C167_=_C173 ,C167_=_C174 ,C173_=_C174 ,"];47[shape=box, label="id:47 level: 4\n18: C1 C5 C27 C43 C58 \nC79 C85 C86 C87 C88 C89 \nC90 C91 C120 C127 C145 C146 \nC147 \n84: C1_=_C5( C1 C5 ) C1_=_C43( C1 C43 ) C1_=_C85( C1 C85 ) C1_=_C86( C1 C86 ) C1_=_C87( C1 C87 ) \nC1_=_C88( C1 C88 ) C1_=_C89( C1 C89 ) C1_=_C90( C1 C90 ) C1_=_C91( C1 C91 ) C5_=_C27( C5 C27 ) C5_=_C58( C5 C58 ) \nC5_=_C79( C5 C79 ) C5_=_C87( C5 C87 ) C5_=_C120( C5 C120 ) C5_=_C127( C5 C127 ) C5_=_C145( C5 C145 ) C5_=_C146( C5 C146 ) \nC5_=_C147( C5 C147 ) C27_=_C58( C27 C58 ) C27_=_C79( C27 C79 ) C27_=_C87( C27 C87 ) C27_=_C120( C27 C120 ) C27_=_C127( C27 C127 ) \nC27_=_C145( C27 C145 ) C27_=_C146( C27 C146 ) C27_=_C147( C27 C147 ) C43_=_C85( C43 C85 ) C43_=_C86( C43 C86 ) C43_=_C87( C43 C87 ) \nC43_=_C88( C43 C88 ) C43_=_C89( C43 C89 ) C43_=_C90( C43 C90 ) C43_=_C91( C43 C91 ) C58_=_C79( C58 C79 ) C58_=_C87( C58 C87 ) \nC58_=_C120( C58 C120 ) C58_=_C127( C58 C127 ) C58_=_C145( C58 C145 ) C58_=_C146( C58 C146 ) C58_=_C147( C58 C147 ) C79_=_C87( C79 C87 ) \nC79_=_C120( C79 C120 ) C79_=_C127( C79 C127 ) C79_=_C145( C79 C145 ) C79_=_C146( C79 C146 ) C79_=_C147( C79 C147 ) C85_=_C86( C85 C86 ) \nC85_=_C87( C85 C87 ) C85_=_C88( C85 C88 ) C85_=_C89( C85 C89 ) C85_=_C90( C85 C90 ) C85_=_C91( C85 C91 ) C86_=_C87( C86 C87 ) \nC86_=_C88( C86 C88 ) C86_=_C89( C86 C89 ) C86_=_C90( C86 C90 ) C86_=_C91( C86 C91 ) C86_=_C127( C86 C127 ) C87_=_C88( C87 C88 ) \nC87_=_C89( C87 C89 ) C87_=_C90( C87 C90 ) C87_=_C91( C87 C91 ) C87_=_C120( C87 C120 ) C87_=_C127( C87 C127 ) C87_=_C145( C87 C145 ) \nC87_=_C146( C87 C146 ) C87_=_C147( C87 C147 ) C88_=_C89( C88 C89 ) C88_=_C90( C88 C90 ) C88_=_C91( C88 C91 ) C89_=_C90( C89 C90 ) \nC89_=_C91( C89 C91 ) C89_=_C146( C89 C146 ) C90_=_C91( C90 C91 ) C120_=_C127( C120 C127 ) C120_=_C145( C120 C145 ) C120_=_C146( C120 C146 ) \nC120_=_C147( C120 C147 ) C127_=_C145( C127 C145 ) C127_=_C146( C127 C146 ) C127_=_C147( C127 C147 ) C145_=_C146( C145 C146 ) C145_=_C147( C145 C147 ) \nC146_=_C147( C146 C147 ) "];37-&gt;47[label="17: C1 C5 C27 C43 C58 \nC79 C85 C86 C88 C89 C90 \nC91 C120 C127 C145 C146 C147 \n67: C1_=_C5 ,C1_=_C43 ,C1_=_C85 ,C1_=_C86 ,C1_=_C88 ,\nC1_=_C89 ,C1_=_C90 ,C1_=_C91 ,C5_=_C27 ,C5_=_C58 ,C5_=_C79 ,\nC5_=_C120 ,C5_=_C127 ,C5_=_C145 ,C5_=_C146 ,C5_=_C147 ,C27_=_C58 ,\nC27_=_C79 ,C27_=_C120 ,C27_=_C127 ,C27_=_C145 ,C27_=_C146 ,C27_=_C147 ,\nC43_=_C85 ,C43_=_C86 ,C43_=_C88 ,C43_=_C89 ,C43_=_C90 ,C43_=_C91 ,\nC58_=_C79 ,C58_=_C120 ,C58_=_C127 ,C58_=_C145 ,C58_=_C146 ,C58_=_C147 ,\nC79_=_C120 ,C79_=_C127 ,C79_=_C145 ,C79_=_C146 ,C79_=_C147 ,C85_=_C86 ,\nC85_=_C88 ,C85_=_C89 ,C85_=_C90 ,C85_=_C91 ,C86_=_C88 ,C86_=_C89 ,\nC86_=_C90 ,C86_=_C91 ,C86_=_C127 ,C88_=_C89 ,C88_=_C90 ,C88_=_C91 ,\nC89_=_C90 ,C89_=_C91 ,C89_=_C146 ,C90_=_C91 ,C120_=_C127 ,C120_=_C145 ,\nC120_=_C146 ,C120_=_C147 ,C127_=_C145 ,C127_=_C146 ,C127_=_C147 ,C145_=_C146 ,\nC145_=_C147 ,C146_=_C147 ,"];48[shape=box, label="id:48 level: 4\n21: C3 C13 C24 C29 C32 \nC51 C52 C55 C65 C66 C68 \nC69 C70 C71 C72 C73 C74 \nC75 C76 C113 C114 \n86: C3_=_C24( C3 C24 ) C3_=_C32( C3 C32 ) C3_=_C55( C3 C55 ) C3_=_C113( C3 C113 ) C3_=_C114( C3 C114 ) \nC13_=_C29( C13 C29 ) C13_=_C52( C13 C52 ) C13_=_C65( C13 C65 ) C13_=_C70( C13 C70 ) C13_=_C71( C13 C71 ) C13_=_C72( C13 C72 ) \nC13_=_C73( C13 C73 ) C13_=_C74( C13 C74 ) C13_=_C75( C13 C75 ) C13_=_C76( C13 C76 ) C24_=_C32( C24 C32 ) C24_=_C55( C24 C55 ) \nC24_=_C113( C24 C113 ) C24_=_C114( C24 C114 ) C29_=_C32( C29 C32 ) C29_=_C52( C29 C52 ) C29_=_C65( C29 C65 ) C29_=_C70( C29 C70 ) \nC29_=_C71( C29 C71 ) C29_=_C72( C29 C72 ) C29_=_C73( C29 C73 ) C29_=_C74( C29 C74 ) C29_=_C75( C29 C75 ) C29_=_C76( C29 C76 ) \nC32_=_C55( C32 C55 ) C32_=_C113( C32 C113 ) C32_=_C114( C32 C114 ) C51_=_C52( C51 C52 ) C51_=_C55( C51 C55 ) C51_=_C65( C51 C65 ) \nC51_=_C66( C51 C66 ) C51_=_C68( C51 C68 ) C51_=_C69( C51 C69 ) C52_=_C55( C52 C55 ) C52_=_C65( C52 C65 ) C52_=_C70( C52 C70 ) \nC52_=_C71( C52 C71 ) C52_=_C72( C52 C72 ) C52_=_C73( C52 C73 ) C52_=_C74( C52 C74 ) C52_=_C75( C52 C75 ) C52_=_C76( C52 C76 ) \nC55_=_C113( C55 C113 ) C55_=_C114( C55 C114 ) C65_=_C66( C65 C66 ) C65_=_C68( C65 C68 ) C65_=_C69( C65 C69 ) C65_=_C70( C65 C70 ) \nC65_=_C71( C65 C71 ) C65_=_C72( C65 C72 ) C65_=_C73( C65 C73 ) C65_=_C74( C65 C74 ) C65_=_C75( C65 C75 ) C65_=_C76( C65 C76 ) \nC66_=_C68( C66 C68 ) C66_=_C69( C66 C69 ) C68_=_C69( C68 C69 ) C69_=_C73( C69 C73 ) C70_=_C71( C70 C71 ) C70_=_C72( C70 C72 ) \nC70_=_C73( C70 C73 ) C70_=_C74( C70 C74 ) C70_=_C75( C70 C75 ) C70_=_C76( C70 C76 ) C71_=_C72( C71 C72 ) C71_=_C73( C71 C73 ) \nC71_=_C74( C71 C74 ) C71_=_C75( C71 C75 ) C71_=_C76( C71 C76 ) C72_=_C73( C72 C73 ) C72_=_C74( C72 C74 ) C72_=_C75( C72 C75 ) \nC72_=_C76( C72 C76 ) C73_=_C74( C73 C74 ) C73_=_C75( C73 C75 ) C73_=_C76( C73 C76 ) C74_=_C75( C74 C75 ) C74_=_C76( C74 C76 ) \nC74_=_C113( C74 C113 ) C75_=_C76( C75 C76 ) C113_=_C114( C113 C114 ) "];38-&gt;48[label="20: C3 C13 C24 C29 C32 \nC51 C52 C55 C66 C68 C69 \nC70 C71 C72 C73 C74 C75 \nC76 C113 C114 \n72: C3_=_C24 ,C3_=_C32 ,C3_=_C55 ,C3_=_C113 ,C3_=_C114 ,\nC13_=_C29 ,C13_=_C52 ,C13_=_C70 ,C13_=_C71 ,C13_=_C72 ,C13_=_C73 ,\nC13_=_C74 ,C13_=_C75 ,C13_=_C76 ,C24_=_C32 ,C24_=_C55 ,C24_=_C113 ,\nC24_=_C114 ,C29_=_C32 ,C29_=_C52 ,C29_=_C70 ,C29_=_C71 ,C29_=_C72 ,\nC29_=_C73 ,C29_=_C74 ,C29_=_C75 ,C29_=_C76 ,C32_=_C55 ,C32_=_C113 ,\nC32_=_C114 ,C51_=_C52 ,C51_=_C55 ,C51_=_C66 ,C51_=_C68 ,C51_=_C69 ,\nC52_=_C55 ,C52_=_C70 ,C52_=_C71 ,C52_=_C72 ,C52_=_C73 ,C52_=_C74 ,\nC52_=_C75 ,C52_=_C76 ,C55_=_C113 ,C55_=_C114 ,C66_=_C68 ,C66_=_C69 ,\nC68_=_C69 ,C69_=_C73 ,C70_=_C71 ,C70_=_C72 ,C70_=_C73 ,C70_=_C74 ,\nC70_=_C75 ,C70_=_C76 ,C71_=_C72 ,C71_=_C73 ,C71_=_C74 ,C71_=_C75 ,\nC71_=_C76 ,C72_=_C73 ,C72_=_C74 ,C72_=_C75 ,C72_=_C76 ,C73_=_C74 ,\nC73_=_C75 ,C73_=_C76 ,C74_=_C75 ,C74_=_C76 ,C74_=_C113 ,C75_=_C76 ,\nC113_=_C114 ,"];49[shape=box, label="id:49 level: 4\n20: C14 C23 C30 C53 C66 \nC77 C78 C79 C80 C81 C82 \nC83 C84 C99 C100 C101 C102 \nC103 C104 C105 \n102: C14_=_C53( C14 C53 ) C14_=_C77( C14 C77 ) C14_=_C78( C14 C78 ) C14_=_C79( C14 C79 ) C14_=_C80( C14 C80 ) \nC14_=_C81( C14 C81 ) C14_=_C82( C14 C82 ) C14_=_C83( C14 C83 ) C14_=_C84( C14 C84 ) C23_=_C30( C23 C30 ) C23_=_C66( C23 C66 ) \nC23_=_C77( C23 C77 ) C23_=_C99( C23 C99 ) C23_=_C100( C23 C100 ) C23_=_C101( C23 C101 ) C23_=_C102( C23 C102 ) C23_=_C103( C23 C103 ) \nC23_=_C104( C23 C104 ) C23_=_C105( C23 C105 ) C30_=_C66( C30 C66 ) C30_=_C77( C30 C77 ) C30_=_C99( C30 C99 ) C30_=_C100( C30 C100 ) \nC30_=_C101( C30 C101 ) C30_=_C102( C30 C102 ) C30_=_C103( C30 C103 ) C30_=_C104( C30 C104 ) C30_=_C105( C30 C105 ) C53_=_C77( C53 C77 ) \nC53_=_C78( C53 C78 ) C53_=_C79( C53 C79 ) C53_=_C80( C53 C80 ) C53_=_C81( C53 C81 ) C53_=_C82( C53 C82 ) C53_=_C83( C53 C83 ) \nC53_=_C84( C53 C84 ) C66_=_C77( C66 C77 ) C66_=_C99( C66 C99 ) C66_=_C100( C66 C100 ) C66_=_C101( C66 C101 ) C66_=_C102( C66 C102 ) \nC66_=_C103( C66 C103 ) C66_=_C104( C66 C104 ) C66_=_C105( C66 C105 ) C77_=_C78( C77 C78 ) C77_=_C79( C77 C79 ) C77_=_C80( C77 C80 ) \nC77_=_C81( C77 C81 ) C77_=_C82( C77 C82 ) C77_=_C83( C77 C83 ) C77_=_C84( C77 C84 ) C77_=_C99( C77 C99 ) C77_=_C100( C77 C100 ) \nC77_=_C101( C77 C101 ) C77_=_C102( C77 C102 ) C77_=_C103( C77 C103 ) C77_=_C104( C77 C104 ) C77_=_C105( C77 C105 ) C78_=_C79( C78 C79 ) \nC78_=_C80( C78 C80 ) C78_=_C81( C78 C81 ) C78_=_C82( C78 C82 ) C78_=_C83( C78 C83 ) C78_=_C84( C78 C84 ) C79_=_C80( C79 C80 ) \nC79_=_C81( C79 C81 ) C79_=_C82( C79 C82 ) C79_=_C83( C79 C83 ) C79_=_C84( C79 C84 ) C80_=_C81( C80 C81 ) C80_=_C82( C80 C82 ) \nC80_=_C83( C80 C83 ) C80_=_C84( C80 C84 ) C81_=_C82( C81 C82 ) C81_=_C83( C81 C83 ) C81_=_C84( C81 C84 ) C82_=_C83( C82 C83 ) \nC82_=_C84( C82 C84 ) C82_=_C101( C82 C101 ) C83_=_C84( C83 C84 ) C84_=_C105( C84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39-&gt;49[label="19: C14 C23 C30 C53 C66 \nC78 C79 C80 C81 C82 C83 \nC84 C99 C100 C101 C102 C103 \nC104 C105 \n83: C14_=_C53 ,C14_=_C78 ,C14_=_C79 ,C14_=_C80 ,C14_=_C81 ,\nC14_=_C82 ,C14_=_C83 ,C14_=_C84 ,C23_=_C30 ,C23_=_C66 ,C23_=_C99 ,\nC23_=_C100 ,C23_=_C101 ,C23_=_C102 ,C23_=_C103 ,C23_=_C104</w:t>
      </w:r>
    </w:p>
    <w:p>
      <w:pPr>
        <w:pStyle w:val="PreformattedText"/>
        <w:bidi w:val="0"/>
        <w:spacing w:before="0" w:after="0"/>
        <w:jc w:val="left"/>
        <w:rPr/>
      </w:pPr>
      <w:r>
        <w:rPr/>
        <w:t xml:space="preserve"> </w:t>
      </w:r>
      <w:r>
        <w:rPr/>
        <w:t>,C23_=_C105 ,\nC30_=_C66 ,C30_=_C99 ,C30_=_C100 ,C30_=_C101 ,C30_=_C102 ,C30_=_C103 ,\nC30_=_C104 ,C30_=_C105 ,C53_=_C78 ,C53_=_C79 ,C53_=_C80 ,C53_=_C81 ,\nC53_=_C82 ,C53_=_C83 ,C53_=_C84 ,C66_=_C99 ,C66_=_C100 ,C66_=_C101 ,\nC66_=_C102 ,C66_=_C103 ,C66_=_C104 ,C66_=_C105 ,C78_=_C79 ,C78_=_C80 ,\nC78_=_C81 ,C78_=_C82 ,C78_=_C83 ,C78_=_C84 ,C79_=_C80 ,C79_=_C81 ,\nC79_=_C82 ,C79_=_C83 ,C79_=_C84 ,C80_=_C81 ,C80_=_C82 ,C80_=_C83 ,\nC80_=_C84 ,C81_=_C82 ,C81_=_C83 ,C81_=_C84 ,C82_=_C83 ,C82_=_C84 ,\nC82_=_C101 ,C83_=_C84 ,C84_=_C105 ,C99_=_C100 ,C99_=_C101 ,C99_=_C102 ,\nC99_=_C103 ,C99_=_C104 ,C99_=_C105 ,C100_=_C101 ,C100_=_C102 ,C100_=_C103 ,\nC100_=_C104 ,C100_=_C105 ,C101_=_C102 ,C101_=_C103 ,C101_=_C104 ,C101_=_C105 ,\nC102_=_C103 ,C102_=_C104 ,C102_=_C105 ,C103_=_C104 ,C103_=_C105 ,C104_=_C105 ,"];50[shape=box, label="id:50 level: 4\n24: C6 C10 C18 C72 C74 \nC84 C88 C104 C105 C111 C113 \nC128 C133 C134 C141 C148 C149 \nC150 C155 C156 C163 C168 C171 \nC175 \n78: C6_=_C10( C6 C10 ) C6_=_C18( C6 C18 ) C6_=_C72( C6 C72 ) C6_=_C133( C6 C133 ) C6_=_C148( C6 C148 ) \nC6_=_C149( C6 C149 ) C6_=_C150( C6 C150 ) C10_=_C104( C10 C104 ) C10_=_C141( C10 C141 ) C10_=_C150( C10 C150 ) C10_=_C163( C10 C163 ) \nC10_=_C168( C10 C168 ) C10_=_C175( C10 C175 ) C18_=_C72( C18 C72 ) C18_=_C133( C18 C133 ) C18_=_C148( C18 C148 ) C18_=_C149( C18 C149 ) \nC18_=_C150( C18 C150 ) C72_=_C74( C72 C74 ) C72_=_C133( C72 C133 ) C72_=_C148( C72 C148 ) C72_=_C149( C72 C149 ) C72_=_C150( C72 C150 ) \nC74_=_C88( C74 C88 ) C74_=_C113( C74 C113 ) C74_=_C128( C74 C128 ) C74_=_C134( C74 C134 ) C74_=_C155( C74 C155 ) C74_=_C156( C74 C156 ) \nC84_=_C105( C84 C105 ) C84_=_C111( C84 C111 ) C84_=_C156( C84 C156 ) C84_=_C171( C84 C171 ) C88_=_C113( C88 C113 ) C88_=_C128( C88 C128 ) \nC88_=_C134( C88 C134 ) C88_=_C155( C88 C155 ) C88_=_C156( C88 C156 ) C104_=_C105( C104 C105 ) C104_=_C141( C104 C141 ) C104_=_C150( C104 C150 ) \nC104_=_C163( C104 C163 ) C104_=_C168( C104 C168 ) C104_=_C175( C104 C175 ) C105_=_C111( C105 C111 ) C105_=_C156( C105 C156 ) C105_=_C171( C105 C171 ) \nC111_=_C156( C111 C156 ) C111_=_C171( C111 C171 ) C113_=_C128( C113 C128 ) C113_=_C134( C113 C134 ) C113_=_C155( C113 C155 ) C113_=_C156( C113 C156 ) \nC128_=_C134( C128 C134 ) C128_=_C155( C128 C155 ) C128_=_C156( C128 C156 ) C133_=_C134( C133 C134 ) C133_=_C148( C133 C148 ) C133_=_C149( C133 C149 ) \nC133_=_C150( C133 C150 ) C134_=_C155( C134 C155 ) C134_=_C156( C134 C156 ) C141_=_C150( C141 C150 ) C141_=_C163( C141 C163 ) C141_=_C168( C141 C168 ) \nC141_=_C175( C141 C175 ) C148_=_C149( C148 C149 ) C148_=_C150( C148 C150 ) C149_=_C150( C149 C150 ) C150_=_C163( C150 C163 ) C150_=_C168( C150 C168 ) \nC150_=_C175( C150 C175 ) C155_=_C156( C155 C156 ) C155_=_C175( C155 C175 ) C156_=_C171( C156 C171 ) C163_=_C168( C163 C168 ) C163_=_C175( C163 C175 ) \nC168_=_C175( C168 C175 ) "];39-&gt;50[label="22: C6 C10 C18 C72 C74 \nC84 C88 C104 C105 C111 C113 \nC128 C133 C134 C141 C148 C149 \nC155 C163 C168 C171 C175 \n56: C6_=_C10 ,C6_=_C18 ,C6_=_C72 ,C6_=_C133 ,C6_=_C148 ,\nC6_=_C149 ,C10_=_C104 ,C10_=_C141 ,C10_=_C163 ,C10_=_C168 ,C10_=_C175 ,\nC18_=_C72 ,C18_=_C133 ,C18_=_C148 ,C18_=_C149 ,C72_=_C74 ,C72_=_C133 ,\nC72_=_C148 ,C72_=_C149 ,C74_=_C88 ,C74_=_C113 ,C74_=_C128 ,C74_=_C134 ,\nC74_=_C155 ,C84_=_C105 ,C84_=_C111 ,C84_=_C171 ,C88_=_C113 ,C88_=_C128 ,\nC88_=_C134 ,C88_=_C155 ,C104_=_C105 ,C104_=_C141 ,C104_=_C163 ,C104_=_C168 ,\nC104_=_C175 ,C105_=_C111 ,C105_=_C171 ,C111_=_C171 ,C113_=_C128 ,C113_=_C134 ,\nC113_=_C155 ,C128_=_C134 ,C128_=_C155 ,C133_=_C134 ,C133_=_C148 ,C133_=_C149 ,\nC134_=_C155 ,C141_=_C163 ,C141_=_C168 ,C141_=_C175 ,C148_=_C149 ,C155_=_C175 ,\nC163_=_C168 ,C163_=_C175 ,C168_=_C175 ,"];51[shape=box, label="id:51 level: 4\n22: C0 C1 C2 C3 C4 \nC5 C6 C7 C8 C9 C10 \nC11 C45 C61 C82 C89 C101 \nC136 C146 C160 C170 C171 \n12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89( C1 C89 ) C2_=_C3( C2 C3 ) \nC2_=_C4( C2 C4 ) C2_=_C5( C2 C5 ) C2_=_C6( C2 C6 ) C2_=_C7( C2 C7 ) C2_=_C8( C2 C8 ) C2_=_C9( C2 C9 ) \nC2_=_C10( C2 C10 ) C2_=_C11( C2 C11 ) C3_=_C4( C3 C4 ) C3_=_C5( C3 C5 ) C3_=_C6( C3 C6 ) C3_=_C7( C3 C7 ) \nC3_=_C8( C3 C8 ) C3_=_C9( C3 C9 ) C3_=_C10( C3 C10 ) C3_=_C11( C3 C11 ) C4_=_C5( C4 C5 ) C4_=_C6( C4 C6 ) \nC4_=_C7( C4 C7 ) C4_=_C8( C4 C8 ) C4_=_C9( C4 C9 ) C4_=_C10( C4 C10 ) C4_=_C11( C4 C11 ) C4_=_C136( C4 C136 ) \nC5_=_C6( C5 C6 ) C5_=_C7( C5 C7 ) C5_=_C8( C5 C8 ) C5_=_C9( C5 C9 ) C5_=_C10( C5 C10 ) C5_=_C11( C5 C11 ) \nC5_=_C146( C5 C146 ) C6_=_C7( C6 C7 ) C6_=_C8( C6 C8 ) C6_=_C9( C6 C9 ) C6_=_C10( C6 C10 ) C6_=_C11( C6 C11 ) \nC7_=_C8( C7 C8 ) C7_=_C9( C7 C9 ) C7_=_C10( C7 C10 ) C7_=_C11( C7 C11 ) C8_=_C9( C8 C9 ) C8_=_C10( C8 C10 ) \nC8_=_C11( C8 C11 ) C8_=_C160( C8 C160 ) C9_=_C10( C9 C10 ) C9_=_C11( C9 C11 ) C9_=_C45( C9 C45 ) C9_=_C61( C9 C61 ) \nC9_=_C82( C9 C82 ) C9_=_C89( C9 C89 ) C9_=_C101( C9 C101 ) C9_=_C136( C9 C136 ) C9_=_C146( C9 C146 ) C9_=_C160( C9 C160 ) \nC9_=_C170( C9 C170 ) C9_=_C171( C9 C171 ) C10_=_C11( C10 C11 ) C45_=_C61( C45 C61 ) C45_=_C82( C45 C82 ) C45_=_C89( C45 C89 ) \nC45_=_C101( C45 C101 ) C45_=_C136( C45 C136 ) C45_=_C146( C45 C146 ) C45_=_C160( C45 C160 ) C45_=_C170( C45 C170 ) C45_=_C171( C45 C171 ) \nC61_=_C82( C61 C82 ) C61_=_C89( C61 C89 ) C61_=_C101( C61 C101 ) C61_=_C136( C61 C136 ) C61_=_C146( C61 C146 ) C61_=_C160( C61 C160 ) \nC61_=_C170( C61 C170 ) C61_=_C171( C61 C171 ) C82_=_C89( C82 C89 ) C82_=_C101( C82 C101 ) C82_=_C136( C82 C136 ) C82_=_C146( C82 C146 ) \nC82_=_C160( C82 C160 ) C82_=_C170( C82 C170 ) C82_=_C171( C82 C171 ) C89_=_C101( C89 C101 ) C89_=_C136( C89 C136 ) C89_=_C146( C89 C146 ) \nC89_=_C160( C89 C160 ) C89_=_C170( C89 C170 ) C89_=_C171( C89 C171 ) C101_=_C136( C101 C136 ) C101_=_C146( C101 C146 ) C101_=_C160( C101 C160 ) \nC101_=_C170( C101 C170 ) C101_=_C171( C101 C171 ) C136_=_C146( C136 C146 ) C136_=_C160( C136 C160 ) C136_=_C170( C136 C170 ) C136_=_C171( C136 C171 ) \nC146_=_C160( C146 C160 ) C146_=_C170( C146 C170 ) C146_=_C171( C146 C171 ) C160_=_C170( C160 C170 ) C160_=_C171( C160 C171 ) C170_=_C171( C170 C171 ) "];40-&gt;51[label="21: C0 C1 C2 C3 C4 \nC5 C6 C7 C8 C10 C11 \nC45 C61 C82 C89 C101 C136 \nC146 C160 C170 C171 \n104: C0_=_C1 ,C0_=_C2 ,C0_=_C3 ,C0_=_C4 ,C0_=_C5 ,\nC0_=_C6 ,C0_=_C7 ,C0_=_C8 ,C0_=_C10 ,C0_=_C11 ,C1_=_C2 ,\nC1_=_C3 ,C1_=_C4 ,C1_=_C5 ,C1_=_C6 ,C1_=_C7 ,C1_=_C8 ,\nC1_=_C10 ,C1_=_C11 ,C1_=_C89 ,C2_=_C3 ,C2_=_C4 ,C2_=_C5 ,\nC2_=_C6 ,C2_=_C7 ,C2_=_C8 ,C2_=_C10 ,C2_=_C11 ,C3_=_C4 ,\nC3_=_C5 ,C3_=_C6 ,C3_=_C7 ,C3_=_C8 ,C3_=_C10 ,C3_=_C11 ,\nC4_=_C5 ,C4_=_C6 ,C4_=_C7 ,C4_=_C8 ,C4_=_C10 ,C4_=_C11 ,\nC4_=_C136 ,C5_=_C6 ,C5_=_C7 ,C5_=_C8 ,C5_=_C10 ,C5_=_C11 ,\nC5_=_C146 ,C6_=_C7 ,C6_=_C8 ,C6_=_C10 ,C6_=_C11 ,C7_=_C8 ,\nC7_=_C10 ,C7_=_C11 ,C8_=_C10 ,C8_=_C11 ,C8_=_C160 ,C10_=_C11 ,\nC45_=_C61 ,C45_=_C82 ,C45_=_C89 ,C45_=_C101 ,C45_=_C136 ,C45_=_C146 ,\nC45_=_C160 ,C45_=_C170 ,C45_=_C171 ,C61_=_C82 ,C61_=_C89 ,C61_=_C101 ,\nC61_=_C136 ,C61_=_C146 ,C61_=_C160 ,C61_=_C170 ,C61_=_C171 ,C82_=_C89 ,\nC82_=_C101 ,C82_=_C136 ,C82_=_C146 ,C82_=_C160 ,C82_=_C170 ,C82_=_C171 ,\nC89_=_C101 ,C89_=_C136 ,C89_=_C146 ,C89_=_C160 ,C89_=_C170 ,C89_=_C171 ,\nC101_=_C136 ,C101_=_C146 ,C101_=_C160 ,C101_=_C170 ,C101_=_C171 ,C136_=_C146 ,\nC136_=_C160 ,C136_=_C170 ,C136_=_C171 ,C146_=_C160 ,C146_=_C170 ,C146_=_C171 ,\nC160_=_C170 ,C160_=_C171 ,C170_=_C171 ,"];52[shape=box, label="id:52 level: 4\n24: C4 C20 C33 C36 C41 \nC56 C68 C93 C116 C119 C120 \nC121 C122 C133 C134 C135 C136 \nC137 C138 C139 C155 C164 C170 \nC175 \n120: C4_=_C36( C4 C36 ) C4_=_C68( C4 C68 ) C4_=_C93( C4 C93 ) C4_=_C116( C4 C116 ) C4_=_C119( C4 C119 ) \nC4_=_C133( C4 C133 ) C4_=_C134( C4 C134 ) C4_=_C135( C4 C135 ) C4_=_C136( C4 C136 ) C4_=_C137( C4 C137 ) C4_=_C138( C4 C138 ) \nC4_=_C139( C4 C139 ) C20_=_C41( C20 C41 ) C20_=_C138( C20 C138 ) C20_=_C155( C20 C155 ) C20_=_C164( C20 C164 ) C20_=_C170( C20 C170 ) \nC20_=_C175( C20 C175 ) C33_=_C36( C33 C36 ) C33_=_C41( C33 C41 ) C33_=_C56( C33 C56 ) C33_=_C119( C33 C119 ) C33_=_C120( C33 C120 ) \nC33_=_C121( C33 C121 ) C33_=_C122( C33 C122 ) C36_=_C41( C36 C41 ) C36_=_C68( C36 C68 ) C36_=_C93( C36 C93 ) C36_=_C116( C36 C116 ) \nC36_=_C119( C36 C119 ) C36_=_C133( C36 C133 ) C36_=_C134( C36 C134 ) C36_=_C135( C36 C135 ) C36_=_C136( C36 C136 ) C36_=_C137( C36 C137 ) \nC36_=_C138( C36 C138 ) C36_=_C139( C36 C139 ) C41_=_C138( C41 C138 ) C41_=_C155( C41 C155 ) C41_=_C164( C41 C164 ) C41_=_C170( C41 C170 ) \nC41_=_C175( C41 C175 ) C56_=_C119( C56 C119 ) C56_=_C120( C56 C120 ) C56_=_C121( C56 C121 ) C56_=_C122( C56 C122 ) C68_=_C93( C68 C93 ) \nC68_=_C116( C68 C116 ) C68_=_C119( C68 C119 ) C68_=_C133( C68 C133 ) C68_=_C134( C68 C134 ) C68_=_C135( C68 C135 ) C68_=_C136( C68 C136 ) \nC68_=_C137( C68 C137 ) C68_=_C138( C68 C138 ) C68_=_C139( C68 C139 ) C93_=_C116( C93 C116 ) C93_=_C119( C93 C119 ) C93_=_C133( C93 C133 ) \nC93_=_C134( C93 C134 ) C93_=_C135( C93 C135 ) C93_=_C136( C93 C136 ) C93_=_C137( C93 C137 ) C93_=_C138( C93 C138 ) C93_=_C139( C93 C139 ) \nC116_=_C119( C116 C119 ) C116_=_C133( C116 C133 ) C116_=_C134( C116 C134 ) C116_=_C135( C116 C135 ) C116_=_C136( C116 C136 ) C116_=_C137( C116 C137 ) \nC116_=_C138( C116 C138 ) C116_=_C139( C116 C139 ) C119_=_C120( C119 C120 ) C119_=_C121( C119 C121 ) C119_=_C122( C119 C122 ) C119_=_C133( C119 C133 ) \nC119_=_C134( C119 C134 ) C119_=_C135( C119 C135 ) C119_=_C136( C119 C136 ) C119_=_C137( C119 C137 ) C119_=_C138( C119 C138 ) C119_=_C139( C119 C139 ) \nC120_=_C121( C120 C121 ) C120_=_C122( C120 C122 ) C121_=_C122( C121 C122 ) C121_=_C137( C121 C137 ) C133_=_C134( C133 C134 ) C133_=_C135( C133 C135 ) \nC133_=_C136( C133</w:t>
      </w:r>
    </w:p>
    <w:p>
      <w:pPr>
        <w:pStyle w:val="PreformattedText"/>
        <w:bidi w:val="0"/>
        <w:spacing w:before="0" w:after="0"/>
        <w:jc w:val="left"/>
        <w:rPr/>
      </w:pPr>
      <w:r>
        <w:rPr/>
        <w:t xml:space="preserve"> </w:t>
      </w:r>
      <w:r>
        <w:rPr/>
        <w:t>C136 ) C133_=_C137( C133 C137 ) C133_=_C138( C133 C138 ) C133_=_C139( C133 C139 ) C134_=_C135( C134 C135 ) C134_=_C136( C134 C136 ) \nC134_=_C137( C134 C137 ) C134_=_C138( C134 C138 ) C134_=_C139( C134 C139 ) C134_=_C155( C134 C155 ) C135_=_C136( C135 C136 ) C135_=_C137( C135 C137 ) \nC135_=_C138( C135 C138 ) C135_=_C139( C135 C139 ) C136_=_C137( C136 C137 ) C136_=_C138( C136 C138 ) C136_=_C139( C136 C139 ) C136_=_C170( C136 C170 ) \nC137_=_C138( C137 C138 ) C137_=_C139( C137 C139 ) C138_=_C139( C138 C139 ) C138_=_C155( C138 C155 ) C138_=_C164( C138 C164 ) C138_=_C170( C138 C170 ) \nC138_=_C175( C138 C175 ) C155_=_C164( C155 C164 ) C155_=_C170( C155 C170 ) C155_=_C175( C155 C175 ) C164_=_C170( C164 C170 ) C164_=_C175( C164 C175 ) \nC170_=_C175( C170 C175 ) "];40-&gt;52[label="22: C4 C20 C33 C36 C41 \nC56 C68 C93 C116 C120 C121 \nC122 C133 C134 C135 C136 C137 \nC139 C155 C164 C170 C175 \n86: C4_=_C36 ,C4_=_C68 ,C4_=_C93 ,C4_=_C116 ,C4_=_C133 ,\nC4_=_C134 ,C4_=_C135 ,C4_=_C136 ,C4_=_C137 ,C4_=_C139 ,C20_=_C41 ,\nC20_=_C155 ,C20_=_C164 ,C20_=_C170 ,C20_=_C175 ,C33_=_C36 ,C33_=_C41 ,\nC33_=_C56 ,C33_=_C120 ,C33_=_C121 ,C33_=_C122 ,C36_=_C41 ,C36_=_C68 ,\nC36_=_C93 ,C36_=_C116 ,C36_=_C133 ,C36_=_C134 ,C36_=_C135 ,C36_=_C136 ,\nC36_=_C137 ,C36_=_C139 ,C41_=_C155 ,C41_=_C164 ,C41_=_C170 ,C41_=_C175 ,\nC56_=_C120 ,C56_=_C121 ,C56_=_C122 ,C68_=_C93 ,C68_=_C116 ,C68_=_C133 ,\nC68_=_C134 ,C68_=_C135 ,C68_=_C136 ,C68_=_C137 ,C68_=_C139 ,C93_=_C116 ,\nC93_=_C133 ,C93_=_C134 ,C93_=_C135 ,C93_=_C136 ,C93_=_C137 ,C93_=_C139 ,\nC116_=_C133 ,C116_=_C134 ,C116_=_C135 ,C116_=_C136 ,C116_=_C137 ,C116_=_C139 ,\nC120_=_C121 ,C120_=_C122 ,C121_=_C122 ,C121_=_C137 ,C133_=_C134 ,C133_=_C135 ,\nC133_=_C136 ,C133_=_C137 ,C133_=_C139 ,C134_=_C135 ,C134_=_C136 ,C134_=_C137 ,\nC134_=_C139 ,C134_=_C155 ,C135_=_C136 ,C135_=_C137 ,C135_=_C139 ,C136_=_C137 ,\nC136_=_C139 ,C136_=_C170 ,C137_=_C139 ,C155_=_C164 ,C155_=_C170 ,C155_=_C175 ,\nC164_=_C170 ,C164_=_C175 ,C170_=_C175 ,"];53[shape=box, label="id:53 level: 5\n12: C19 C34 C40 C78 C107 \nC115 C118 C124 C125 C126 C161 \nC166 \n39: C19_=_C40( C19 C40 ) C19_=_C118( C19 C118 ) C19_=_C125( C19 C125 ) C19_=_C161( C19 C161 ) C19_=_C166( C19 C166 ) \nC34_=_C40( C34 C40 ) C34_=_C78( C34 C78 ) C34_=_C107( C34 C107 ) C34_=_C115( C34 C115 ) C34_=_C124( C34 C124 ) C34_=_C125( C34 C125 ) \nC34_=_C126( C34 C126 ) C40_=_C118( C40 C118 ) C40_=_C125( C40 C125 ) C40_=_C161( C40 C161 ) C40_=_C166( C40 C166 ) C78_=_C107( C78 C107 ) \nC78_=_C115( C78 C115 ) C78_=_C124( C78 C124 ) C78_=_C125( C78 C125 ) C78_=_C126( C78 C126 ) C107_=_C115( C107 C115 ) C107_=_C124( C107 C124 ) \nC107_=_C125( C107 C125 ) C107_=_C126( C107 C126 ) C115_=_C118( C115 C118 ) C115_=_C124( C115 C124 ) C115_=_C125( C115 C125 ) C115_=_C126( C115 C126 ) \nC118_=_C125( C118 C125 ) C118_=_C161( C118 C161 ) C118_=_C166( C118 C166 ) C124_=_C125( C124 C125 ) C124_=_C126( C124 C126 ) C124_=_C161( C124 C161 ) \nC125_=_C126( C125 C126 ) C125_=_C161( C125 C161 ) C125_=_C166( C125 C166 ) C161_=_C166( C161 C166 ) "];41-&gt;53[label="11: C19 C34 C40 C78 C107 \nC115 C118 C124 C126 C161 C166 \n28: C19_=_C40 ,C19_=_C118 ,C19_=_C161 ,C19_=_C166 ,C34_=_C40 ,\nC34_=_C78 ,C34_=_C107 ,C34_=_C115 ,C34_=_C124 ,C34_=_C126 ,C40_=_C118 ,\nC40_=_C161 ,C40_=_C166 ,C78_=_C107 ,C78_=_C115 ,C78_=_C124 ,C78_=_C126 ,\nC107_=_C115 ,C107_=_C124 ,C107_=_C126 ,C115_=_C118 ,C115_=_C124 ,C115_=_C126 ,\nC118_=_C161 ,C118_=_C166 ,C124_=_C126 ,C124_=_C161 ,C161_=_C166 ,"];54[shape=box, label="id:54 level: 5\n12: C3 C24 C32 C51 C55 \nC65 C66 C67 C68 C69 C113 \nC114 \n37: C3_=_C24( C3 C24 ) C3_=_C32( C3 C32 ) C3_=_C55( C3 C55 ) C3_=_C67( C3 C67 ) C3_=_C113( C3 C113 ) \nC3_=_C114( C3 C114 ) C24_=_C32( C24 C32 ) C24_=_C55( C24 C55 ) C24_=_C67( C24 C67 ) C24_=_C113( C24 C113 ) C24_=_C114( C24 C114 ) \nC32_=_C55( C32 C55 ) C32_=_C67( C32 C67 ) C32_=_C113( C32 C113 ) C32_=_C114( C32 C114 ) C51_=_C55( C51 C55 ) C51_=_C65( C51 C65 ) \nC51_=_C66( C51 C66 ) C51_=_C67( C51 C67 ) C51_=_C68( C51 C68 ) C51_=_C69( C51 C69 ) C55_=_C67( C55 C67 ) C55_=_C113( C55 C113 ) \nC55_=_C114( C55 C114 ) C65_=_C66( C65 C66 ) C65_=_C67( C65 C67 ) C65_=_C68( C65 C68 ) C65_=_C69( C65 C69 ) C66_=_C67( C66 C67 ) \nC66_=_C68( C66 C68 ) C66_=_C69( C66 C69 ) C67_=_C68( C67 C68 ) C67_=_C69( C67 C69 ) C67_=_C113( C67 C113 ) C67_=_C114( C67 C114 ) \nC68_=_C69( C68 C69 ) C113_=_C114( C113 C114 ) "];48-&gt;54[label="11: C3 C24 C32 C51 C55 \nC65 C66 C68 C69 C113 C114 \n26: C3_=_C24 ,C3_=_C32 ,C3_=_C55 ,C3_=_C113 ,C3_=_C114 ,\nC24_=_C32 ,C24_=_C55 ,C24_=_C113 ,C24_=_C114 ,C32_=_C55 ,C32_=_C113 ,\nC32_=_C114 ,C51_=_C55 ,C51_=_C65 ,C51_=_C66 ,C51_=_C68 ,C51_=_C69 ,\nC55_=_C113 ,C55_=_C114 ,C65_=_C66 ,C65_=_C68 ,C65_=_C69 ,C66_=_C68 ,\nC66_=_C69 ,C68_=_C69 ,C113_=_C114 ,"];55[shape=box, label="id:55 level: 5\n13: C6 C18 C72 C84 C105 \nC111 C133 C148 C149 C150 C151 \nC156 C171 \n43: C6_=_C18( C6 C18 ) C6_=_C72( C6 C72 ) C6_=_C133( C6 C133 ) C6_=_C148( C6 C148 ) C6_=_C149( C6 C149 ) \nC6_=_C150( C6 C150 ) C6_=_C151( C6 C151 ) C18_=_C72( C18 C72 ) C18_=_C133( C18 C133 ) C18_=_C148( C18 C148 ) C18_=_C149( C18 C149 ) \nC18_=_C150( C18 C150 ) C18_=_C151( C18 C151 ) C72_=_C133( C72 C133 ) C72_=_C148( C72 C148 ) C72_=_C149( C72 C149 ) C72_=_C150( C72 C150 ) \nC72_=_C151( C72 C151 ) C84_=_C105( C84 C105 ) C84_=_C111( C84 C111 ) C84_=_C151( C84 C151 ) C84_=_C156( C84 C156 ) C84_=_C171( C84 C171 ) \nC105_=_C111( C105 C111 ) C105_=_C151( C105 C151 ) C105_=_C156( C105 C156 ) C105_=_C171( C105 C171 ) C111_=_C151( C111 C151 ) C111_=_C156( C111 C156 ) \nC111_=_C171( C111 C171 ) C133_=_C148( C133 C148 ) C133_=_C149( C133 C149 ) C133_=_C150( C133 C150 ) C133_=_C151( C133 C151 ) C148_=_C149( C148 C149 ) \nC148_=_C150( C148 C150 ) C148_=_C151( C148 C151 ) C149_=_C150( C149 C150 ) C149_=_C151( C149 C151 ) C150_=_C151( C150 C151 ) C151_=_C156( C151 C156 ) \nC151_=_C171( C151 C171 ) C156_=_C171( C156 C171 ) "];50-&gt;55[label="12: C6 C18 C72 C84 C105 \nC111 C133 C148 C149 C150 C156 \nC171 \n31: C6_=_C18 ,C6_=_C72 ,C6_=_C133 ,C6_=_C148 ,C6_=_C149 ,\nC6_=_C150 ,C18_=_C72 ,C18_=_C133 ,C18_=_C148 ,C18_=_C149 ,C18_=_C150 ,\nC72_=_C133 ,C72_=_C148 ,C72_=_C149 ,C72_=_C150 ,C84_=_C105 ,C84_=_C111 ,\nC84_=_C156 ,C84_=_C171 ,C105_=_C111 ,C105_=_C156 ,C105_=_C171 ,C111_=_C156 ,\nC111_=_C171 ,C133_=_C148 ,C133_=_C149 ,C133_=_C150 ,C148_=_C149 ,C148_=_C150 ,\nC149_=_C150 ,C156_=_C171 ,"];56[shape=box, label="id:56 level: 5\n15: C10 C74 C88 C104 C113 \nC128 C134 C141 C150 C154 C155 \nC156 C163 C168 C175 \n57: C10_=_C104( C10 C104 ) C10_=_C141( C10 C141 ) C10_=_C150( C10 C150 ) C10_=_C154( C10 C154 ) C10_=_C163( C10 C163 ) \nC10_=_C168( C10 C168 ) C10_=_C175( C10 C175 ) C74_=_C88( C74 C88 ) C74_=_C113( C74 C113 ) C74_=_C128( C74 C128 ) C74_=_C134( C74 C134 ) \nC74_=_C154( C74 C154 ) C74_=_C155( C74 C155 ) C74_=_C156( C74 C156 ) C88_=_C113( C88 C113 ) C88_=_C128( C88 C128 ) C88_=_C134( C88 C134 ) \nC88_=_C154( C88 C154 ) C88_=_C155( C88 C155 ) C88_=_C156( C88 C156 ) C104_=_C141( C104 C141 ) C104_=_C150( C104 C150 ) C104_=_C154( C104 C154 ) \nC104_=_C163( C104 C163 ) C104_=_C168( C104 C168 ) C104_=_C175( C104 C175 ) C113_=_C128( C113 C128 ) C113_=_C134( C113 C134 ) C113_=_C154( C113 C154 ) \nC113_=_C155( C113 C155 ) C113_=_C156( C113 C156 ) C128_=_C134( C128 C134 ) C128_=_C154( C128 C154 ) C128_=_C155( C128 C155 ) C128_=_C156( C128 C156 ) \nC134_=_C154( C134 C154 ) C134_=_C155( C134 C155 ) C134_=_C156( C134 C156 ) C141_=_C150( C141 C150 ) C141_=_C154( C141 C154 ) C141_=_C163( C141 C163 ) \nC141_=_C168( C141 C168 ) C141_=_C175( C141 C175 ) C150_=_C154( C150 C154 ) C150_=_C163( C150 C163 ) C150_=_C168( C150 C168 ) C150_=_C175( C150 C175 ) \nC154_=_C155( C154 C155 ) C154_=_C156( C154 C156 ) C154_=_C163( C154 C163 ) C154_=_C168( C154 C168 ) C154_=_C175( C154 C175 ) C155_=_C156( C155 C156 ) \nC155_=_C175( C155 C175 ) C163_=_C168( C163 C168 ) C163_=_C175( C163 C175 ) C168_=_C175( C168 C175 ) "];50-&gt;56[label="14: C10 C74 C88 C104 C113 \nC128 C134 C141 C150 C155 C156 \nC163 C168 C175 \n43: C10_=_C104 ,C10_=_C141 ,C10_=_C150 ,C10_=_C163 ,C10_=_C168 ,\nC10_=_C175 ,C74_=_C88 ,C74_=_C113 ,C74_=_C128 ,C74_=_C134 ,C74_=_C155 ,\nC74_=_C156 ,C88_=_C113 ,C88_=_C128 ,C88_=_C134 ,C88_=_C155 ,C88_=_C156 ,\nC104_=_C141 ,C104_=_C150 ,C104_=_C163 ,C104_=_C168 ,C104_=_C175 ,C113_=_C128 ,\nC113_=_C134 ,C113_=_C155 ,C113_=_C156 ,C128_=_C134 ,C128_=_C155 ,C128_=_C156 ,\nC134_=_C155 ,C134_=_C156 ,C141_=_C150 ,C141_=_C163 ,C141_=_C168 ,C141_=_C175 ,\nC150_=_C163 ,C150_=_C168 ,C150_=_C175 ,C155_=_C156 ,C155_=_C175 ,C163_=_C168 ,\nC163_=_C175 ,C168_=_C175 ,"];57[shape=box, label="id:57 level: 5\n14: C20 C33 C41 C56 C119 \nC120 C121 C122 C123 C138 C155 \nC164 C170 C175 \n51: C20_=_C41( C20 C41 ) C20_=_C123( C20 C123 ) C20_=_C138( C20 C138 ) C20_=_C155( C20 C155 ) C20_=_C164( C20 C164 ) \nC20_=_C170( C20 C170 ) C20_=_C175( C20 C175 ) C33_=_C41( C33 C41 ) C33_=_C56( C33 C56 ) C33_=_C119( C33 C119 ) C33_=_C120( C33 C120 ) \nC33_=_C121( C33 C121 ) C33_=_C122( C33 C122 ) C33_=_C123( C33 C123 ) C41_=_C123( C41 C123 ) C41_=_C138( C41 C138 ) C41_=_C155( C41 C155 ) \nC41_=_C164( C41 C164 ) C41_=_C170( C41 C170 ) C41_=_C175( C41 C175 ) C56_=_C119( C56 C119 ) C56_=_C120( C56 C120 ) C56_=_C121( C56 C121 ) \nC56_=_C122( C56 C122 ) C56_=_C123( C56 C123 ) C119_=_C120( C119 C120 ) C119_=_C121( C119 C121 ) C119_=_C122( C119 C122 ) C119_=_C123( C119 C123 ) \nC119_=_C138( C119 C138 ) C120_=_C121( C120 C121 ) C120_=_C122( C120 C122 ) C120_=_C123( C120 C123 ) C121_=_C122( C121 C122 ) C121_=_C123( C121 C123 ) \nC122_=_C123( C122 C123 ) C123_=_C138( C123 C138 ) C123_=_C155( C123 C155 ) C123_=_C164( C123 C164 ) C123_=_C170( C123 C170 ) C123_=_C175( C123 C175 ) \nC138_=_C155( C138 C155 ) C138_=_C164( C138 C164 ) C138_=_C170( C138 C170 ) C138_=_C175( C138 C175 ) C155_=_C164( C155 C164 ) C155_=_C170( C155 C170 ) \nC155_=_C175( C155 C175 ) C164_=_C170( C164 C170 ) C164_=_C175( C164 C175 ) C170_=_C175( C170 C175 ) "];52-&gt;57[label="13: C20 C33</w:t>
      </w:r>
    </w:p>
    <w:p>
      <w:pPr>
        <w:pStyle w:val="PreformattedText"/>
        <w:bidi w:val="0"/>
        <w:spacing w:before="0" w:after="0"/>
        <w:jc w:val="left"/>
        <w:rPr/>
      </w:pPr>
      <w:r>
        <w:rPr/>
        <w:t xml:space="preserve"> </w:t>
      </w:r>
      <w:r>
        <w:rPr/>
        <w:t>C41 C56 C119 \nC120 C121 C122 C138 C155 C164 \nC170 C175 \n38: C20_=_C41 ,C20_=_C138 ,C20_=_C155 ,C20_=_C164 ,C20_=_C170 ,\nC20_=_C175 ,C33_=_C41 ,C33_=_C56 ,C33_=_C119 ,C33_=_C120 ,C33_=_C121 ,\nC33_=_C122 ,C41_=_C138 ,C41_=_C155 ,C41_=_C164 ,C41_=_C170 ,C41_=_C175 ,\nC56_=_C119 ,C56_=_C120 ,C56_=_C121 ,C56_=_C122 ,C119_=_C120 ,C119_=_C121 ,\nC119_=_C122 ,C119_=_C138 ,C120_=_C121 ,C120_=_C122 ,C121_=_C122 ,C138_=_C155 ,\nC138_=_C164 ,C138_=_C170 ,C138_=_C175 ,C155_=_C164 ,C155_=_C170 ,C155_=_C175 ,\nC164_=_C170 ,C164_=_C175 ,C170_=_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