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2 V3 V4 V9 V11 \nV12 V13 V15 V17 V21 V23 \nV24 V26 V28 V30 V31 V34 \nV35 V36 V38 \n50: C17( V2 V11 ) C20( V2 V38 ) C21( V3 V4 ) C23( V3 V12 ) C24( V3 V13 ) \nC26( V3 V15 ) C28( V3 V17 ) C29( V3 V24 ) C30( V3 V28 ) C31( V3 V34 ) C35( V4 V12 ) \nC36( V4 V17 ) C40( V4 V28 ) C42( V4 V34 ) C68( V9 V11 ) C71( V9 V26 ) C73( V9 V31 ) \nC85( V11 V21 ) C87( V11 V31 ) C89( V12 V28 ) C91( V12 V36 ) C94( V13 V17 ) C99( V13 V30 ) \nC100( V13 V31 ) C101( V13 V36 ) C108( V15 V23 ) C109( V15 V26 ) C110( V15 V30 ) C111( V15 V35 ) \nC112( V15 V38 ) C118( V17 V21 ) C119( V17 V23 ) C120( V17 V24 ) C122( V17 V28 ) C124( V17 V34 ) \nC138( V21 V24 ) C140( V21 V34 ) C141( V21 V35 ) C142( V21 V36 ) C147( V23 V30 ) C150( V24 V30 ) \nC152( V24 V36 ) C162( V28 V34 ) C163( V28 V36 ) C167( V30 V31 ) C168( V30 V38 ) C171( V31 V38 ) \nC175( V34 V38 ) C176( V35 V38 ) C178( V36 V38 ) "]1[shape=box, label="id:1 level: 1\n13: V2 V4 V9 V12 V15 \nV21 V24 V26 V31 V34 V35 \nV37 V38 \n21: C19( V2 V37 ) C20( V2 V38 ) C35( V4 V12 ) C42( V4 V34 ) C71( V9 V26 ) \nC73( V9 V31 ) C75( V9 V37 ) C109( V15 V26 ) C111( V15 V35 ) C112( V15 V38 ) C138( V21 V24 ) \nC140( V21 V34 ) C141( V21 V35 ) C153( V24 V37 ) C160( V26 V37 ) C170( V31 V37 ) C171( V31 V38 ) \nC174( V34 V37 ) C175( V34 V38 ) C176( V35 V38 ) C179( V37 V38 ) "];0-&gt;1[label="12: V2 V4 V9 V12 V15 \nV21 V24 V26 V31 V34 V35 \nV38 \n14: C20 ,C35 ,C42 ,C71 ,C73 ,\nC109 ,C111 ,C112 ,C138 ,C140 ,C141 ,\nC171 ,C175 ,C176 ,"];2[shape=box, label="id:2 level: 1\n15: V2 V3 V4 V7 V11 \nV12 V13 V15 V17 V23 V26 \nV28 V30 V34 V35 \n28: C15( V2 V7 ) C17( V2 V11 ) C21( V3 V4 ) C23( V3 V12 ) C24( V3 V13 ) \nC26( V3 V15 ) C28( V3 V17 ) C30( V3 V28 ) C31( V3 V34 ) C35( V4 V12 ) C36( V4 V17 ) \nC40( V4 V28 ) C42( V4 V34 ) C56( V7 V13 ) C57( V7 V17 ) C59( V7 V28 ) C89( V12 V28 ) \nC94( V13 V17 ) C99( V13 V30 ) C108( V15 V23 ) C109( V15 V26 ) C110( V15 V30 ) C111( V15 V35 ) \nC119( V17 V23 ) C122( V17 V28 ) C124( V17 V34 ) C147( V23 V30 ) C162( V28 V34 ) "];0-&gt;2[label="14: V2 V3 V4 V11 V12 \nV13 V15 V17 V23 V26 V28 \nV30 V34 V35 \n24: C17 ,C21 ,C23 ,C24 ,C26 ,\nC28 ,C30 ,C31 ,C35 ,C36 ,C40 ,\nC42 ,C89 ,C94 ,C99 ,C108 ,C109 ,\nC110 ,C111 ,C119 ,C122 ,C124 ,C147 ,\nC162 ,"];3[shape=box, label="id:3 level: 1\n17: V2 V3 V9 V11 V13 \nV17 V21 V23 V24 V26 V29 \nV30 V31 V34 V35 V36 V38 \n38: C17( V2 V11 ) C20( V2 V38 ) C24( V3 V13 ) C28( V3 V17 ) C29( V3 V24 ) \nC31( V3 V34 ) C68( V9 V11 ) C71( V9 V26 ) C72( V9 V29 ) C73( V9 V31 ) C85( V11 V21 ) \nC87( V11 V31 ) C94( V13 V17 ) C98( V13 V29 ) C99( V13 V30 ) C100( V13 V31 ) C101( V13 V36 ) \nC118( V17 V21 ) C119( V17 V23 ) C120( V17 V24 ) C124( V17 V34 ) C138( V21 V24 ) C140( V21 V34 ) \nC141( V21 V35 ) C142( V21 V36 ) C147( V23 V30 ) C150( V24 V30 ) C152( V24 V36 ) C158( V26 V29 ) \nC164( V29 V34 ) C165( V29 V36 ) C166( V29 V38 ) C167( V30 V31 ) C168( V30 V38 ) C171( V31 V38 ) \nC175( V34 V38 ) C176( V35 V38 ) C178( V36 V38 ) "];0-&gt;3[label="16: V2 V3 V9 V11 V13 \nV17 V21 V23 V24 V26 V30 \nV31 V34 V35 V36 V38 \n32: C17 ,C20 ,C24 ,C28 ,C29 ,\nC31 ,C68 ,C71 ,C73 ,C85 ,C87 ,\nC94 ,C99 ,C100 ,C101 ,C118 ,C119 ,\nC120 ,C124 ,C138 ,C140 ,C141 ,C142 ,\nC147 ,C150 ,C152 ,C167 ,C168 ,C171 ,\nC175 ,C176 ,C178 ,"];4[shape=box, label="id:4 level: 1\n20: V2 V3 V4 V8 V9 \nV11 V12 V13 V15 V17 V21 \nV23 V24 V26 V28 V30 V31 \nV35 V36 V38 \n48: C17( V2 V11 ) C20( V2 V38 ) C21( V3 V4 ) C23( V3 V12 ) C24( V3 V13 ) \nC26( V3 V15 ) C28( V3 V17 ) C29( V3 V24 ) C30( V3 V28 ) C35( V4 V12 ) C36( V4 V17 ) \nC40( V4 V28 ) C63( V8 V24 ) C65( V8 V28 ) C66( V8 V35 ) C67( V8 V36 ) C68( V9 V11 ) \nC71( V9 V26 ) C73( V9 V31 ) C85( V11 V21 ) C87( V11 V31 ) C89( V12 V28 ) C91( V12 V36 ) \nC94( V13 V17 ) C99( V13 V30 ) C100( V13 V31 ) C101( V13 V36 ) C108( V15 V23 ) C109( V15 V26 ) \nC110( V15 V30 ) C111( V15 V35 ) C112( V15 V38 ) C118( V17 V21 ) C119( V17 V23 ) C120( V17 V24 ) \nC122( V17 V28 ) C138( V21 V24 ) C141( V21 V35 ) C142( V21 V36 ) C147( V23 V30 ) C150( V24 V30 ) \nC152( V24 V36 ) C163( V28 V36 ) C167( V30 V31 ) C168( V30 V38 ) C171( V31 V38 ) C176( V35 V38 ) \nC178( V36 V38 ) "];0-&gt;4[label="19: V2 V3 V4 V9 V11 \nV12 V13 V15 V17 V21 V23 \nV24 V26 V28 V30 V31 V35 \nV36 V38 \n44: C17 ,C20 ,C21 ,C23 ,C24 ,\nC26 ,C28 ,C29 ,C30 ,C35 ,C36 ,\nC40 ,C68 ,C71 ,C73 ,C85 ,C87 ,\nC89 ,C91 ,C94 ,C99 ,C100 ,C101 ,\nC108 ,C109 ,C110 ,C111 ,C112 ,C118 ,\nC119 ,C120 ,C122 ,C138 ,C141 ,C142 ,\nC147 ,C150 ,C152 ,C163 ,C167 ,C168 ,\nC171 ,C176 ,C178 ,"];5[shape=box, label="id:5 level: 2\n8: V4 V5 V12 V15 V21 \nV35 V37 V38 \n13: C33( V4 V5 ) C35( V4 V12 ) C43( V5 V12 ) C44( V5 V15 ) C45( V5 V21 ) \nC46( V5 V35 ) C47( V5 V37 ) C48( V5 V38 ) C111( V15 V35 ) C112( V15 V38 ) C141( V21 V35 ) \nC176( V35 V38 ) C179( V37 V38 ) "];1-&gt;5[label="7: V4 V12 V15 V21 V35 \nV37 V38 \n6: C35 ,C111 ,C112 ,C141 ,C176 ,\nC179 ,"];6[shape=box, label="id:6 level: 2\n7: V3 V7 V12 V15 V30 \nV35 V39 \n10: C23( V3 V12 ) C26( V3 V15 ) C32( V3 V39 ) C60( V7 V39 ) C92( V12 V39 ) \nC110( V15 V30 ) C111( V15 V35 ) C113( V15 V39 ) C169( V30 V39 ) C177( V35 V39 ) "];2-&gt;6[label="6: V3 V7 V12 V15 V30 \nV35 \n4: C23 ,C26 ,C110 ,C111 ,"];7[shape=box, label="id:7 level: 2\n9: V4 V7 V11 V13 V17 \nV23 V26 V27 V34 \n14: C36( V4 V17 ) C39( V4 V27 ) C42( V4 V34 ) C56( V7 V13 ) C57( V7 V17 ) \nC58( V7 V27 ) C86( V11 V27 ) C94( V13 V17 ) C97( V13 V27 ) C119( V17 V23 ) C121( V17 V27 ) \nC124( V17 V34 ) C146( V23 V27 ) C157( V26 V27 ) "];2-&gt;7[label="8: V4 V7 V11 V13 V17 \nV23 V26 V34 \n7: C36 ,C42 ,C56 ,C57 ,C94 ,\nC119 ,C124 ,"];8[shape=box, label="id:8 level: 2\n7: V1 V2 V11 V21 V29 \nV30 V35 \n9: C9( V1 V2 ) C10( V1 V11 ) C11( V1 V21 ) C12( V1 V29 ) C13( V1 V30 ) \nC14( V1 V35 ) C17( V2 V11 ) C85( V11 V21 ) C141( V21 V35 ) "];3-&gt;8[label="6: V2 V11 V21 V29 V30 \nV35 \n3: C17 ,C85 ,C141 ,"];9[shape=box, label="id:9 level: 2\n9: V3 V11 V13 V14 V17 \nV26 V29 V34 V35 \n16: C24( V3 V13 ) C25( V3 V14 ) C28( V3 V17 ) C31( V3 V34 ) C84( V11 V14 ) \nC93( V13 V14 ) C94( V13 V17 ) C98( V13 V29 ) C102( V14 V17 ) C103( V14 V26 ) C104( V14 V29 ) \nC105( V14 V34 ) C106( V14 V35 ) C124( V17 V34 ) C158( V26 V29 ) C164( V29 V34 ) "];3-&gt;9[label="8: V3 V11 V13 V17 V26 \nV29 V34 V35 \n8: C24 ,C28 ,C31 ,C94 ,C98 ,\nC124 ,C158 ,C164 ,"];10[shape=box, label="id:10 level: 2\n11: V2 V3 V10 V17 V21 \nV23 V24 V29 V30 V31 V38 \n23: C16( V2 V10 ) C20( V2 V38 ) C22( V3 V10 ) C28( V3 V17 ) C29( V3 V24 ) \nC76( V10 V17 ) C77( V10 V21 ) C78( V10 V23 ) C79( V10 V24 ) C80( V10 V29 ) C81( V10 V30 ) \nC82( V10 V31 ) C83( V10 V38 ) C118( V17 V21 ) C119( V17 V23 ) C120( V17 V24 ) C138( V21 V24 ) \nC147( V23 V30 ) C150( V24 V30 ) C166( V29 V38 ) C167( V30 V31 ) C168( V30 V38 ) C171( V31 V38 ) "];3-&gt;10[label="10: V2 V3 V17 V21 V23 \nV24 V29 V30 V31 V38 \n13: C20 ,C28 ,C29 ,C118 ,C119 ,\nC120 ,C138 ,C147 ,C150 ,C166 ,C167 ,\nC168 ,C171 ,"];11[shape=box, label="id:11 level: 2\n7: V3 V8 V9 V16 V23 \nV26 V36 \n8: C27( V3 V16 ) C61( V8 V16 ) C67( V8 V36 ) C69( V9 V16 ) C71( V9 V26 ) \nC114( V16 V23 ) C115( V16 V26 ) C116( V16 V36 ) "];4-&gt;11[label="6: V3 V8 V9 V23 V26 \nV36 \n2: C67 ,C71 ,"];12[shape=box, label="id:12 level: 2\n18: V2 V4 V8 V9 V12 \nV13 V15 V17 V21 V23 V24 \nV25 V26 V28 V30 V35 V36 \nV38 \n39: C20( V2 V38 ) C35( V4 V12 ) C36( V4 V17 ) C40( V4 V28 ) C63( V8 V24 ) \nC64( V8 V25 ) C65( V8 V28 ) C66( V8 V35 ) C67( V8 V36 ) C71( V9 V26 ) C89( V12 V28 ) \nC91( V12 V36 ) C94( V13 V17 ) C96( V13 V25 ) C99( V13 V30 ) C101( V13 V36 ) C108( V15 V23 ) \nC109( V15 V26 ) C110( V15 V30 ) C111( V15 V35 ) C112( V15 V38 ) C118( V17 V21 ) C119( V17 V23 ) \nC120( V17 V24 ) C122( V17 V28 ) C138( V21 V24 ) C139( V21 V25 ) C141( V21 V35 ) C142( V21 V36 ) \nC147( V23 V30 ) C149( V24 V25 ) C150( V24 V30 ) C152( V24 V36 ) C154( V25 V26 ) C156( V25 V35 ) \nC163( V28 V36 ) C168( V30 V38 ) C176( V35 V38 ) C178( V36 V38 ) "];4-&gt;12[label="17: V2 V4 V8 V9 V12 \nV13 V15 V17 V21 V23 V24 \nV26 V28 V30 V35 V36 V38 \n33: C20 ,C35 ,C36 ,C40 ,C63 ,\nC65 ,C66 ,C67 ,C71 ,C89 ,C91 ,\nC94 ,C99 ,C101 ,C108 ,C109 ,C110 ,\nC111 ,C112 ,C118 ,C119 ,C120 ,C122 ,\nC138 ,C141 ,C142 ,C147 ,C150 ,C152 ,\nC163 ,C168 ,C176 ,C178 ,"];13[shape=box, label="id:13 level: 2\n17: V3 V4 V8 V9 V11 \nV12 V13 V15 V17 V21 V22 \nV24 V26 V28 V30 V31 V35 \n38: C21( V3 V4 ) C23( V3 V12 ) C24( V3 V13 ) C26( V3 V15 ) C28( V3 V17 ) \nC29( V3 V24 ) C30( V3 V28 ) C35( V4 V12 ) C36( V4 V17 ) C38( V4 V22 ) C40( V4 V28 ) \nC63( V8 V24 ) C65( V8 V28 ) C66( V8 V35 ) C68( V9 V11 ) C70( V9 V22 ) C71( V9 V26 ) \nC73( V9 V31 ) C85( V11 V21 ) C87( V11 V31 ) C89( V12 V28 ) C94( V13 V17 ) C95( V13 V22 ) \nC99( V13 V30 ) C100( V13 V31 ) C109( V15 V26 ) C110( V15 V30 ) C111( V15 V35 ) C118( V17 V21 ) \nC120( V17 V24 ) C122( V17 V28 ) C138( V21 V24 ) C141( V21 V35 ) C143( V22 V24 ) C144( V22 V28 ) \nC145( V22 V31 ) C150( V24 V30 ) C167( V30 V31 ) "];4-&gt;13[label="16: V3 V4 V8 V9 V11 \nV12 V13 V15 V17 V21 V24 \nV26 V28 V30 V31 V35 \n32: C21 ,C23 ,C24 ,C26 ,C28 ,\nC29 ,C30 ,C35 ,C36 ,C40 ,C63 ,\nC65 ,C66 ,C68 ,C71 ,C73 ,C85 ,\nC87 ,C89 ,C94 ,C99 ,C100 ,C109 ,\nC110 ,C111 ,C118 ,C120 ,C122 ,C138 ,\nC141 ,C150 ,C167 ,"];14[shape=box, label="id:14 level: 3\n7: V4 V17 V23 V26 V27 \nV33 V34 \n14: C36( V4 V17 ) C39( V4 V27 ) C41( V4 V33 ) C42( V4 V34 ) C119( V17 V23 ) \nC121( V17 V27 ) C123( V17 V33 ) C124( V17 V34 ) C146( V23 V27 ) C148( V23 V33 ) C157( V26 V27 ) \nC159( V26 V33 ) C161( V27 V33 ) C173( V33 V34 ) "];7-&gt;14[label="6: V4 V17 V23 V26 V27 \nV34 \n8: C36 ,C39 ,C42 ,C119 ,C121 ,\nC124 ,C146 ,C157 ,"];15[shape=box, label="id:15 level: 3\n6: V9 V12 V24 V25 V32 \nV38 \n6: C74( V9 V32 ) C90( V12 V32 ) C149( V24 V25 ) C151( V24 V32 ) C155( V25 V32 ) \nC172( V32 V38 ) "];12-&gt;15[label="5: V9 V12 V24 V25 V38 \n1: C149 ,"];16[shape=box, label="id:16 level: 3\n6: V2 V8 V15 V17 V18 \nV25 \n6: C18( V2 V18 ) C62( V8 V18 ) C64( V8 V25 ) C107( V15 V18 ) C117( V17 V18 ) \nC125( V18 V25 ) "];12-&gt;16[label="5: V2 V8 V15 V17 V25 \n1: C64 ,"];17[shape=box,</w:t>
      </w:r>
    </w:p>
    <w:p>
      <w:pPr>
        <w:pStyle w:val="PreformattedText"/>
        <w:bidi w:val="0"/>
        <w:spacing w:before="0" w:after="0"/>
        <w:jc w:val="left"/>
        <w:rPr/>
      </w:pPr>
      <w:r>
        <w:rPr/>
        <w:t xml:space="preserve"> </w:t>
      </w:r>
      <w:r>
        <w:rPr/>
        <w:t>label="id:17 level: 3\n10: V4 V20 V23 V25 V26 \nV28 V30 V35 V36 V38 \n17: C37( V4 V20 ) C40( V4 V28 ) C130( V20 V23 ) C131( V20 V25 ) C132( V20 V26 ) \nC133( V20 V28 ) C134( V20 V30 ) C135( V20 V35 ) C136( V20 V36 ) C137( V20 V38 ) C147( V23 V30 ) \nC154( V25 V26 ) C156( V25 V35 ) C163( V28 V36 ) C168( V30 V38 ) C176( V35 V38 ) C178( V36 V38 ) "];12-&gt;17[label="9: V4 V23 V25 V26 V28 \nV30 V35 V36 V38 \n8: C40 ,C147 ,C154 ,C156 ,C163 ,\nC168 ,C176 ,C178 ,"];18[shape=box, label="id:18 level: 3\n14: V3 V4 V6 V8 V11 \nV12 V15 V17 V21 V22 V26 \nV30 V31 V35 \n24: C21( V3 V4 ) C23( V3 V12 ) C26( V3 V15 ) C28( V3 V17 ) C34( V4 V6 ) \nC35( V4 V12 ) C36( V4 V17 ) C38( V4 V22 ) C49( V6 V8 ) C50( V6 V11 ) C51( V6 V12 ) \nC52( V6 V17 ) C54( V6 V22 ) C55( V6 V30 ) C66( V8 V35 ) C85( V11 V21 ) C87( V11 V31 ) \nC109( V15 V26 ) C110( V15 V30 ) C111( V15 V35 ) C118( V17 V21 ) C141( V21 V35 ) C145( V22 V31 ) \nC167( V30 V31 ) "];13-&gt;18[label="13: V3 V4 V8 V11 V12 \nV15 V17 V21 V22 V26 V30 \nV31 V35 \n17: C21 ,C23 ,C26 ,C28 ,C35 ,\nC36 ,C38 ,C66 ,C85 ,C87 ,C109 ,\nC110 ,C111 ,C118 ,C141 ,C145 ,C167 ,"];19[shape=box, label="id:19 level: 4\n7: V6 V12 V19 V22 V30 \nV31 V35 \n11: C51( V6 V12 ) C53( V6 V19 ) C54( V6 V22 ) C55( V6 V30 ) C88( V12 V19 ) \nC126( V19 V22 ) C127( V19 V30 ) C128( V19 V31 ) C129( V19 V35 ) C145( V22 V31 ) C167( V30 V31 ) "];18-&gt;19[label="6: V6 V12 V22 V30 V31 \nV35 \n5: C51 ,C54 ,C55 ,C145 ,C167 ,"];20[shape=box, label="id:20 level: 4\n10: V0 V3 V6 V12 V15 \nV17 V21 V26 V30 V31 \n19: C0( V0 V3 ) C1( V0 V6 ) C2( V0 V12 ) C3( V0 V15 ) C4( V0 V17 ) \nC5( V0 V21 ) C6( V0 V26 ) C7( V0 V30 ) C8( V0 V31 ) C23( V3 V12 ) C26( V3 V15 ) \nC28( V3 V17 ) C51( V6 V12 ) C52( V6 V17 ) C55( V6 V30 ) C109( V15 V26 ) C110( V15 V30 ) \nC118( V17 V21 ) C167( V30 V31 ) "];18-&gt;20[label="9: V3 V6 V12 V15 V17 \nV21 V26 V30 V31 \n10: C23 ,C26 ,C28 ,C51 ,C52 ,\nC55 ,C109 ,C110 ,C118 ,C1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