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8: C3 C5 C7 C8 C12 \nC19 C22 C26 C27 C29 C32 \nC33 C37 C38 C43 C44 C45 \nC46 C48 C49 C50 C53 C54 \nC55 C56 C57 C58 C59 C65 \nC68 C69 C71 C72 C76 C80 \nC82 C84 C86 C87 C88 C90 \nC91 C92 C95 C96 C99 C100 \nC101 C106 C109 C115 C117 C118 \nC119 C120 C127 C129 C132 C133 \nC140 C143 C144 C146 C148 C151 \nC153 C154 C155 C160 C163 C165 \nC166 C167 C171 C172 C174 C175 \nC179 \n271: C3_=_C5( C3 C5 ) C3_=_C7( C3 C7 ) C3_=_C8( C3 C8 ) C3_=_C26( C3 C26 ) C3_=_C44( C3 C44 ) \nC3_=_C109( C3 C109 ) C5_=_C7( C5 C7 ) C5_=_C8( C5 C8 ) C5_=_C45( C5 C45 ) C5_=_C118( C5 C118 ) C5_=_C140( C5 C140 ) \nC7_=_C8( C7 C8 ) C7_=_C55( C7 C55 ) C7_=_C99( C7 C99 ) C7_=_C127( C7 C127 ) C7_=_C167( C7 C167 ) C8_=_C82( C8 C82 ) \nC8_=_C87( C8 C87 ) C8_=_C100( C8 C100 ) C8_=_C167( C8 C167 ) C8_=_C171( C8 C171 ) C12_=_C72( C12 C72 ) C12_=_C80( C12 C80 ) \nC12_=_C165( C12 C165 ) C12_=_C166( C12 C166 ) C19_=_C153( C19 C153 ) C19_=_C160( C19 C160 ) C19_=_C174( C19 C174 ) C19_=_C179( C19 C179 ) \nC22_=_C26( C22 C26 ) C22_=_C27( C22 C27 ) C22_=_C29( C22 C29 ) C22_=_C32( C22 C32 ) C22_=_C76( C22 C76 ) C22_=_C80( C22 C80 ) \nC22_=_C82( C22 C82 ) C26_=_C27( C26 C27 ) C26_=_C29( C26 C29 ) C26_=_C32( C26 C32 ) C26_=_C44( C26 C44 ) C26_=_C109( C26 C109 ) \nC27_=_C29( C27 C29 ) C27_=_C32( C27 C32 ) C27_=_C69( C27 C69 ) C27_=_C115( C27 C115 ) C29_=_C32( C29 C32 ) C29_=_C120( C29 C120 ) \nC29_=_C143( C29 C143 ) C29_=_C151( C29 C151 ) C29_=_C153( C29 C153 ) C32_=_C92( C32 C92 ) C33_=_C37( C33 C37 ) C33_=_C38( C33 C38 ) \nC33_=_C43( C33 C43 ) C33_=_C44( C33 C44 ) C33_=_C45( C33 C45 ) C33_=_C46( C33 C46 ) C33_=_C48( C33 C48 ) C37_=_C38( C37 C38 ) \nC37_=_C132( C37 C132 ) C37_=_C133( C37 C133 ) C38_=_C54( C38 C54 ) C38_=_C95( C38 C95 ) C38_=_C143( C38 C143 ) C38_=_C144( C38 C144 ) \nC43_=_C44( C43 C44 ) C43_=_C45( C43 C45 ) C43_=_C46( C43 C46 ) C43_=_C48( C43 C48 ) C43_=_C88( C43 C88 ) C43_=_C90( C43 C90 ) \nC43_=_C91( C43 C91 ) C43_=_C92( C43 C92 ) C44_=_C45( C44 C45 ) C44_=_C46( C44 C46 ) C44_=_C48( C44 C48 ) C44_=_C109( C44 C109 ) \nC45_=_C46( C45 C46 ) C45_=_C48( C45 C48 ) C45_=_C118( C45 C118 ) C45_=_C140( C45 C140 ) C46_=_C48( C46 C48 ) C46_=_C106( C46 C106 ) \nC46_=_C129( C46 C129 ) C48_=_C166( C48 C166 ) C48_=_C171( C48 C171 ) C48_=_C172( C48 C172 ) C48_=_C175( C48 C175 ) C48_=_C179( C48 C179 ) \nC49_=_C50( C49 C50 ) C49_=_C53( C49 C53 ) C49_=_C54( C49 C54 ) C49_=_C55( C49 C55 ) C49_=_C65( C49 C65 ) C50_=_C53( C50 C53 ) \nC50_=_C54( C50 C54 ) C50_=_C55( C50 C55 ) C50_=_C68( C50 C68 ) C50_=_C84( C50 C84 ) C50_=_C86( C50 C86 ) C50_=_C87( C50 C87 ) \nC53_=_C54( C53 C54 ) C53_=_C55( C53 C55 ) C53_=_C88( C53 C88 ) C53_=_C127( C53 C127 ) C53_=_C129( C53 C129 ) C54_=_C55( C54 C55 ) \nC54_=_C95( C54 C95 ) C54_=_C143( C54 C143 ) C54_=_C144( C54 C144 ) C55_=_C99( C55 C99 ) C55_=_C127( C55 C127 ) C55_=_C167( C55 C167 ) \nC56_=_C57( C56 C57 ) C56_=_C58( C56 C58 ) C56_=_C59( C56 C59 ) C56_=_C95( C56 C95 ) C56_=_C96( C56 C96 ) C56_=_C99( C56 C99 ) \nC56_=_C100( C56 C100 ) C56_=_C101( C56 C101 ) C57_=_C58( C57 C58 ) C57_=_C59( C57 C59 ) C57_=_C76( C57 C76 ) C57_=_C117( C57 C117 ) \nC57_=_C118( C57 C118 ) C57_=_C119( C57 C119 ) C57_=_C120( C57 C120 ) C58_=_C59( C58 C59 ) C58_=_C86( C58 C86 ) C58_=_C146( C58 C146 ) \nC59_=_C65( C59 C65 ) C59_=_C133( C59 C133 ) C59_=_C144( C59 C144 ) C59_=_C163( C59 C163 ) C65_=_C133( C65 C133 ) C65_=_C144( C65 C144 ) \nC65_=_C163( C65 C163 ) C68_=_C69( C68 C69 ) C68_=_C71( C68 C71 ) C68_=_C72( C68 C72 ) C68_=_C84( C68 C84 ) C68_=_C86( C68 C86 ) \nC68_=_C87( C68 C87 ) C69_=_C71( C69 C71 ) C69_=_C72( C69 C72 ) C69_=_C115( C69 C115 ) C71_=_C72( C71 C72 ) C71_=_C109( C71 C109 ) \nC71_=_C115( C71 C115 ) C71_=_C132( C71 C132 ) C71_=_C154( C71 C154 ) C71_=_C160( C71 C160 ) C72_=_C80( C72 C80 ) C72_=_C165( C72 C165 ) \nC72_=_C166( C72 C166 ) C76_=_C80( C76 C80 ) C76_=_C82( C76 C82 ) C76_=_C117( C76 C117 ) C76_=_C118( C76 C118 ) C76_=_C119( C76 C119 ) \nC76_=_C120( C76 C120 ) C80_=_C82( C80 C82 ) C80_=_C165( C80 C165 ) C80_=_C166( C80 C166 ) C82_=_C87( C82 C87 ) C82_=_C100( C82 C100 ) \nC82_=_C167( C82 C167 ) C82_=_C171( C82 C171 ) C84_=_C86( C84 C86 ) C84_=_C87( C84 C87 ) C84_=_C106( C84 C106 ) C86_=_C87( C86 C87 ) \nC86_=_C146( C86 C146 ) C87_=_C100( C87 C100 ) C87_=_C167( C87 C167 ) C87_=_C171( C87 C171 ) C88_=_C90( C88 C90 ) C88_=_C91( C88 C91 ) \nC88_=_C92( C88 C92 ) C88_=_C127( C88 C127 ) C88_=_C129( C88 C129 ) C90_=_C91( C90 C91 ) C90_=_C92( C90 C92 ) C90_=_C151( C90 C151 ) \nC90_=_C155( C90 C155 ) C90_=_C172( C90 C172 ) C91_=_C92( C91 C92 ) C91_=_C101( C91 C101 ) C91_=_C163( C91 C163 ) C91_=_C165( C91 C165 ) \nC95_=_C96( C95 C96 ) C95_=_C99( C95 C99 ) C95_=_C100( C95 C100 ) C95_=_C101( C95 C101 ) C95_=_C143( C95 C143 ) C95_=_C144( C95 C144 ) \nC96_=_C99( C96 C99 ) C96_=_C100( C96 C100 ) C96_=_C101( C96 C101 ) C96_=_C154( C96 C154 ) C96_=_C155( C96 C155 ) C99_=_C100( C99 C100 ) \nC99_=_C101( C99 C101 ) C99_=_C127( C99 C127 ) C99_=_C167( C99 C167 ) C100_=_C101( C100 C101 ) C100_=_C167( C100 C167 ) C100_=_C171( C100 C171 ) \nC101_=_C163( C101 C163 ) C101_=_C165( C101 C165 ) C106_=_C129( C106 C129 ) C109_=_C115( C109 C115 ) C109_=_C132( C109 C132 ) C109_=_C154( C109 C154 ) \nC109_=_C160( C109 C160 ) C115_=_C132( C115 C132 ) C115_=_C154( C115 C154 ) C115_=_C160( C115 C160 ) C117_=_C118( C117 C118 ) C117_=_C119( C117 C119 ) \nC117_=_C120( C117 C120 ) C118_=_C119( C118 C119 ) C118_=_C120( C118 C120 ) C118_=_C140( C118 C140 ) C119_=_C120( C119 C120 ) C119_=_C146( C119 C146 ) \nC119_=_C148( C119 C148 ) C120_=_C143( C120 C143 ) C120_=_C151( C120 C151 ) C120_=_C153( C120 C153 ) C127_=_C129( C127 C129 ) C127_=_C167( C127 C167 ) \nC132_=_C133( C132 C133 ) C132_=_C154( C132 C154 ) C132_=_C160( C132 C160 ) C133_=_C144( C133 C144 ) C133_=_C163( C133 C163 ) C140_=_C174( C140 C174 ) \nC140_=_C175( C140 C175 ) C143_=_C144( C143 C144 ) C143_=_C151( C143 C151 ) C143_=_C153( C143 C153 ) C144_=_C163( C144 C163 ) C146_=_C148( C146 C148 ) \nC151_=_C153( C151 C153 ) C151_=_C155( C151 C155 ) C151_=_C172( C151 C172 ) C153_=_C160( C153 C160 ) C153_=_C174( C153 C174 ) C153_=_C179( C153 C179 ) \nC154_=_C155( C154 C155 ) C154_=_C160( C154 C160 ) C155_=_C172( C155 C172 ) C160_=_C174( C160 C174 ) C160_=_C179( C160 C179 ) C163_=_C165( C163 C165 ) \nC165_=_C166( C165 C166 ) C166_=_C171( C166 C171 ) C166_=_C172( C166 C172 ) C166_=_C175( C166 C175 ) C166_=_C179( C166 C179 ) C167_=_C171( C167 C171 ) \nC171_=_C172( C171 C172 ) C171_=_C175( C171 C175 ) C171_=_C179( C171 C179 ) C172_=_C175( C172 C175 ) C172_=_C179( C172 C179 ) C174_=_C175( C174 C175 ) \nC174_=_C179( C174 C179 ) C175_=_C179( C175 C179 ) "]22[shape=box, label="id:22 level: 1\n37: C8 C19 C33 C38 C43 \nC44 C45 C46 C48 C53 C54 \nC68 C69 C70 C71 C72 C73 \nC82 C87 C88 C90 C95 C100 \nC127 C129 C143 C144 C151 C153 \nC155 C160 C167 C170 C171 C172 \nC174 C179 \n119: C8_=_C73( C8 C73 ) C8_=_C82( C8 C82 ) C8_=_C87( C8 C87 ) C8_=_C100( C8 C100 ) C8_=_C167( C8 C167 ) \nC8_=_C170( C8 C170 ) C8_=_C171( C8 C171 ) C19_=_C153( C19 C153 ) C19_=_C160( C19 C160 ) C19_=_C170( C19 C170 ) C19_=_C174( C19 C174 ) \nC19_=_C179( C19 C179 ) C33_=_C38( C33 C38 ) C33_=_C43( C33 C43 ) C33_=_C44( C33 C44 ) C33_=_C45( C33 C45 ) C33_=_C46( C33 C46 ) \nC33_=_C48( C33 C48 ) C38_=_C54( C38 C54 ) C38_=_C70( C38 C70 ) C38_=_C95( C38 C95 ) C38_=_C143( C38 C143 ) C38_=_C144( C38 C144 ) \nC43_=_C44( C43 C44 ) C43_=_C45( C43 C45 ) C43_=_C46( C43 C46 ) C43_=_C48( C43 C48 ) C43_=_C88( C43 C88 ) C43_=_C90( C43 C90 ) \nC44_=_C45( C44 C45 ) C44_=_C46( C44 C46 ) C44_=_C48( C44 C48 ) C45_=_C46( C45 C46 ) C45_=_C48( C45 C48 ) C46_=_C48( C46 C48 ) \nC46_=_C129( C46 C129 ) C48_=_C171( C48 C171 ) C48_=_C172( C48 C172 ) C48_=_C179( C48 C179 ) C53_=_C54( C53 C54 ) C53_=_C88( C53 C88 ) \nC53_=_C127( C53 C127 ) C53_=_C129( C53 C129 ) C54_=_C70( C54 C70 ) C54_=_C95( C54 C95 ) C54_=_C143( C54 C143 ) C54_=_C144( C54 C144 ) \nC68_=_C69( C68 C69 ) C68_=_C70( C68 C70 ) C68_=_C71( C68 C71 ) C68_=_C72( C68 C72 ) C68_=_C73( C68 C73 ) C68_=_C87( C68 C87 ) \nC69_=_C70( C69 C70 ) C69_=_C71( C69 C71 ) C69_=_C72( C69 C72 ) C69_=_C73( C69 C73 ) C70_=_C71( C70 C71 ) C70_=_C72( C70 C72 ) \nC70_=_C73( C70 C73 ) C70_=_C95( C70 C95 ) C70_=_C143( C70 C143 ) C70_=_C144( C70 C144 ) C71_=_C72( C71 C72 ) C71_=_C73( C71 C73 ) \nC71_=_C160( C71 C160 ) C72_=_C73( C72 C73 ) C73_=_C82( C73 C82 ) C73_=_C87( C73 C87 ) C73_=_C100( C73 C100 ) C73_=_C167( C73 C167 ) \nC73_=_C170( C73 C170 ) C73_=_C171( C73 C171 ) C82_=_C87( C82 C87 ) C82_=_C100( C82 C100 ) C82_=_C167( C82 C167 ) C82_=_C170( C82 C170 ) \nC82_=_C171( C82 C171 ) C87_=_C100( C87 C100 ) C87_=_C167( C87 C167 ) C87_=_C170( C87 C170 ) C87_=_C171( C87 C171 ) C88_=_C90( C88 C90 ) \nC88_=_C127( C88 C127 ) C88_=_C129( C88 C129 ) C90_=_C151( C90 C151 ) C90_=_C155( C90 C155 ) C90_=_C172( C90 C172 ) C95_=_C100( C95 C100 ) \nC95_=_C143( C95 C143 ) C95_=_C144( C95 C144 ) C100_=_C167( C100 C167 ) C100_=_C170( C100 C170 ) C100_=_C171( C100 C171 ) C127_=_C129( C127 C129 ) \nC127_=_C167( C127 C167 ) C143_=_C144( C143 C144 ) C143_=_C151( C143 C151 ) C143_=_C153( C143 C153 ) C151_=_C153( C151 C153 ) C151_=_C155( C151 C155 ) \nC151_=_C172( C151 C172 ) C153_=_C160( C153 C160 ) C153_=_C170( C153 C170 ) C153_=_C174( C153 C174 ) C153_=_C179( C153 C179 ) C155_=_C172( C155 C172 ) \nC160_=_C170( C160 C170 ) C160_=_C174( C160 C174 ) C160_=_C179( C160 C179 ) C167_=_C170( C167 C170 ) C167_=_C171( C167 C171 ) C170_=_C171( C170 C171 ) \nC170_=_C174( C170 C174 ) C170_=_C179( C170 C179 ) C171_=_C172( C171 C172 ) C171_=_C179( C171 C179 ) C172_=_C179( C172 C179 ) C174_=_C179( C174 C179 ) "];21-&gt;22[label="34: C8 C19 C33 C38 C43 \nC44 C45 C46 C48 C53 C54 \nC68 C69 C71 C72 C82 C87 \nC88 C90 C95 C100 C127 C129 \nC143 C144 C151 C153 C155 C160 \nC167 C171 C172 C174 C179 \n87: C8_=_C82 ,C8_=_C87 ,C8_=_C100 ,C8_=_C167 ,C8_=_C171 ,\nC19_=_C153 ,C19_=_C160 ,C19_=_C174 ,C19_=_C179 ,C33_=_C38 ,C33_=_C43 ,\nC33_=_C44 ,C33_=_C45</w:t>
      </w:r>
    </w:p>
    <w:p>
      <w:pPr>
        <w:pStyle w:val="PreformattedText"/>
        <w:bidi w:val="0"/>
        <w:spacing w:before="0" w:after="0"/>
        <w:jc w:val="left"/>
        <w:rPr/>
      </w:pPr>
      <w:r>
        <w:rPr/>
        <w:t xml:space="preserve"> </w:t>
      </w:r>
      <w:r>
        <w:rPr/>
        <w:t>,C33_=_C46 ,C33_=_C48 ,C38_=_C54 ,C38_=_C95 ,\nC38_=_C143 ,C38_=_C144 ,C43_=_C44 ,C43_=_C45 ,C43_=_C46 ,C43_=_C48 ,\nC43_=_C88 ,C43_=_C90 ,C44_=_C45 ,C44_=_C46 ,C44_=_C48 ,C45_=_C46 ,\nC45_=_C48 ,C46_=_C48 ,C46_=_C129 ,C48_=_C171 ,C48_=_C172 ,C48_=_C179 ,\nC53_=_C54 ,C53_=_C88 ,C53_=_C127 ,C53_=_C129 ,C54_=_C95 ,C54_=_C143 ,\nC54_=_C144 ,C68_=_C69 ,C68_=_C71 ,C68_=_C72 ,C68_=_C87 ,C69_=_C71 ,\nC69_=_C72 ,C71_=_C72 ,C71_=_C160 ,C82_=_C87 ,C82_=_C100 ,C82_=_C167 ,\nC82_=_C171 ,C87_=_C100 ,C87_=_C167 ,C87_=_C171 ,C88_=_C90 ,C88_=_C127 ,\nC88_=_C129 ,C90_=_C151 ,C90_=_C155 ,C90_=_C172 ,C95_=_C100 ,C95_=_C143 ,\nC95_=_C144 ,C100_=_C167 ,C100_=_C171 ,C127_=_C129 ,C127_=_C167 ,C143_=_C144 ,\nC143_=_C151 ,C143_=_C153 ,C151_=_C153 ,C151_=_C155 ,C151_=_C172 ,C153_=_C160 ,\nC153_=_C174 ,C153_=_C179 ,C155_=_C172 ,C160_=_C174 ,C160_=_C179 ,C167_=_C171 ,\nC171_=_C172 ,C171_=_C179 ,C172_=_C179 ,C174_=_C179 ,"];23[shape=box, label="id:23 level: 1\n74: C3 C5 C6 C7 C8 \nC12 C21 C22 C24 C25 C26 \nC27 C29 C31 C32 C33 C34 \nC35 C36 C37 C38 C40 C43 \nC49 C50 C53 C54 C55 C56 \nC57 C58 C59 C65 C71 C72 \nC76 C80 C84 C86 C88 C90 \nC91 C92 C94 C95 C96 C99 \nC100 C101 C102 C106 C109 C115 \nC117 C118 C119 C120 C121 C123 \nC124 C132 C133 C140 C144 C146 \nC148 C154 C160 C162 C163 C165 \nC166 C174 C175 \n328: C3_=_C5( C3 C5 ) C3_=_C6( C3 C6 ) C3_=_C7( C3 C7 ) C3_=_C8( C3 C8 ) C3_=_C26( C3 C26 ) \nC3_=_C109( C3 C109 ) C5_=_C6( C5 C6 ) C5_=_C7( C5 C7 ) C5_=_C8( C5 C8 ) C5_=_C118( C5 C118 ) C5_=_C140( C5 C140 ) \nC6_=_C7( C6 C7 ) C6_=_C8( C6 C8 ) C6_=_C71( C6 C71 ) C6_=_C109( C6 C109 ) C6_=_C115( C6 C115 ) C6_=_C132( C6 C132 ) \nC6_=_C154( C6 C154 ) C6_=_C160( C6 C160 ) C7_=_C8( C7 C8 ) C7_=_C55( C7 C55 ) C7_=_C99( C7 C99 ) C8_=_C100( C8 C100 ) \nC12_=_C72( C12 C72 ) C12_=_C80( C12 C80 ) C12_=_C165( C12 C165 ) C12_=_C166( C12 C166 ) C21_=_C22( C21 C22 ) C21_=_C24( C21 C24 ) \nC21_=_C25( C21 C25 ) C21_=_C26( C21 C26 ) C21_=_C27( C21 C27 ) C21_=_C29( C21 C29 ) C21_=_C31( C21 C31 ) C21_=_C32( C21 C32 ) \nC21_=_C33( C21 C33 ) C21_=_C34( C21 C34 ) C21_=_C35( C21 C35 ) C21_=_C36( C21 C36 ) C21_=_C37( C21 C37 ) C21_=_C38( C21 C38 ) \nC21_=_C40( C21 C40 ) C22_=_C24( C22 C24 ) C22_=_C25( C22 C25 ) C22_=_C26( C22 C26 ) C22_=_C27( C22 C27 ) C22_=_C29( C22 C29 ) \nC22_=_C31( C22 C31 ) C22_=_C32( C22 C32 ) C22_=_C76( C22 C76 ) C22_=_C80( C22 C80 ) C24_=_C25( C24 C25 ) C24_=_C26( C24 C26 ) \nC24_=_C27( C24 C27 ) C24_=_C29( C24 C29 ) C24_=_C31( C24 C31 ) C24_=_C32( C24 C32 ) C24_=_C56( C24 C56 ) C24_=_C94( C24 C94 ) \nC24_=_C95( C24 C95 ) C24_=_C96( C24 C96 ) C24_=_C99( C24 C99 ) C24_=_C100( C24 C100 ) C24_=_C101( C24 C101 ) C25_=_C26( C25 C26 ) \nC25_=_C27( C25 C27 ) C25_=_C29( C25 C29 ) C25_=_C31( C25 C31 ) C25_=_C32( C25 C32 ) C25_=_C84( C25 C84 ) C25_=_C102( C25 C102 ) \nC25_=_C106( C25 C106 ) C26_=_C27( C26 C27 ) C26_=_C29( C26 C29 ) C26_=_C31( C26 C31 ) C26_=_C32( C26 C32 ) C26_=_C109( C26 C109 ) \nC27_=_C29( C27 C29 ) C27_=_C31( C27 C31 ) C27_=_C32( C27 C32 ) C27_=_C115( C27 C115 ) C29_=_C31( C29 C31 ) C29_=_C32( C29 C32 ) \nC29_=_C120( C29 C120 ) C31_=_C32( C31 C32 ) C31_=_C124( C31 C124 ) C31_=_C140( C31 C140 ) C31_=_C162( C31 C162 ) C31_=_C174( C31 C174 ) \nC31_=_C175( C31 C175 ) C32_=_C92( C32 C92 ) C33_=_C34( C33 C34 ) C33_=_C35( C33 C35 ) C33_=_C36( C33 C36 ) C33_=_C37( C33 C37 ) \nC33_=_C38( C33 C38 ) C33_=_C40( C33 C40 ) C33_=_C43( C33 C43 ) C34_=_C35( C34 C35 ) C34_=_C36( C34 C36 ) C34_=_C37( C34 C37 ) \nC34_=_C38( C34 C38 ) C34_=_C40( C34 C40 ) C34_=_C49( C34 C49 ) C34_=_C50( C34 C50 ) C34_=_C53( C34 C53 ) C34_=_C54( C34 C54 ) \nC34_=_C55( C34 C55 ) C35_=_C36( C35 C36 ) C35_=_C37( C35 C37 ) C35_=_C38( C35 C38 ) C35_=_C40( C35 C40 ) C35_=_C43( C35 C43 ) \nC35_=_C88( C35 C88 ) C35_=_C90( C35 C90 ) C35_=_C91( C35 C91 ) C35_=_C92( C35 C92 ) C36_=_C37( C36 C37 ) C36_=_C38( C36 C38 ) \nC36_=_C40( C36 C40 ) C36_=_C57( C36 C57 ) C36_=_C76( C36 C76 ) C36_=_C94( C36 C94 ) C36_=_C102( C36 C102 ) C36_=_C117( C36 C117 ) \nC36_=_C118( C36 C118 ) C36_=_C119( C36 C119 ) C36_=_C120( C36 C120 ) C36_=_C121( C36 C121 ) C36_=_C123( C36 C123 ) C36_=_C124( C36 C124 ) \nC37_=_C38( C37 C38 ) C37_=_C40( C37 C40 ) C37_=_C132( C37 C132 ) C37_=_C133( C37 C133 ) C38_=_C40( C38 C40 ) C38_=_C54( C38 C54 ) \nC38_=_C95( C38 C95 ) C38_=_C144( C38 C144 ) C40_=_C59( C40 C59 ) C40_=_C65( C40 C65 ) C40_=_C133( C40 C133 ) C40_=_C144( C40 C144 ) \nC40_=_C162( C40 C162 ) C40_=_C163( C40 C163 ) C43_=_C88( C43 C88 ) C43_=_C90( C43 C90 ) C43_=_C91( C43 C91 ) C43_=_C92( C43 C92 ) \nC49_=_C50( C49 C50 ) C49_=_C53( C49 C53 ) C49_=_C54( C49 C54 ) C49_=_C55( C49 C55 ) C49_=_C65( C49 C65 ) C50_=_C53( C50 C53 ) \nC50_=_C54( C50 C54 ) C50_=_C55( C50 C55 ) C50_=_C84( C50 C84 ) C50_=_C86( C50 C86 ) C53_=_C54( C53 C54 ) C53_=_C55( C53 C55 ) \nC53_=_C88( C53 C88 ) C54_=_C55( C54 C55 ) C54_=_C95( C54 C95 ) C54_=_C144( C54 C144 ) C55_=_C99( C55 C99 ) C56_=_C57( C56 C57 ) \nC56_=_C58( C56 C58 ) C56_=_C59( C56 C59 ) C56_=_C94( C56 C94 ) C56_=_C95( C56 C95 ) C56_=_C96( C56 C96 ) C56_=_C99( C56 C99 ) \nC56_=_C100( C56 C100 ) C56_=_C101( C56 C101 ) C57_=_C58( C57 C58 ) C57_=_C59( C57 C59 ) C57_=_C76( C57 C76 ) C57_=_C94( C57 C94 ) \nC57_=_C102( C57 C102 ) C57_=_C117( C57 C117 ) C57_=_C118( C57 C118 ) C57_=_C119( C57 C119 ) C57_=_C120( C57 C120 ) C57_=_C121( C57 C121 ) \nC57_=_C123( C57 C123 ) C57_=_C124( C57 C124 ) C58_=_C59( C58 C59 ) C58_=_C86( C58 C86 ) C58_=_C121( C58 C121 ) C58_=_C146( C58 C146 ) \nC59_=_C65( C59 C65 ) C59_=_C133( C59 C133 ) C59_=_C144( C59 C144 ) C59_=_C162( C59 C162 ) C59_=_C163( C59 C163 ) C65_=_C133( C65 C133 ) \nC65_=_C144( C65 C144 ) C65_=_C162( C65 C162 ) C65_=_C163( C65 C163 ) C71_=_C72( C71 C72 ) C71_=_C109( C71 C109 ) C71_=_C115( C71 C115 ) \nC71_=_C132( C71 C132 ) C71_=_C154( C71 C154 ) C71_=_C160( C71 C160 ) C72_=_C80( C72 C80 ) C72_=_C165( C72 C165 ) C72_=_C166( C72 C166 ) \nC76_=_C80( C76 C80 ) C76_=_C94( C76 C94 ) C76_=_C102( C76 C102 ) C76_=_C117( C76 C117 ) C76_=_C118( C76 C118 ) C76_=_C119( C76 C119 ) \nC76_=_C120( C76 C120 ) C76_=_C121( C76 C121 ) C76_=_C123( C76 C123 ) C76_=_C124( C76 C124 ) C80_=_C165( C80 C165 ) C80_=_C166( C80 C166 ) \nC84_=_C86( C84 C86 ) C84_=_C102( C84 C102 ) C84_=_C106( C84 C106 ) C86_=_C121( C86 C121 ) C86_=_C146( C86 C146 ) C88_=_C90( C88 C90 ) \nC88_=_C91( C88 C91 ) C88_=_C92( C88 C92 ) C90_=_C91( C90 C91 ) C90_=_C92( C90 C92 ) C91_=_C92( C91 C92 ) C91_=_C101( C91 C101 ) \nC91_=_C163( C91 C163 ) C91_=_C165( C91 C165 ) C94_=_C95( C94 C95 ) C94_=_C96( C94 C96 ) C94_=_C99( C94 C99 ) C94_=_C100( C94 C100 ) \nC94_=_C101( C94 C101 ) C94_=_C102( C94 C102 ) C94_=_C117( C94 C117 ) C94_=_C118( C94 C118 ) C94_=_C119( C94 C119 ) C94_=_C120( C94 C120 ) \nC94_=_C121( C94 C121 ) C94_=_C123( C94 C123 ) C94_=_C124( C94 C124 ) C95_=_C96( C95 C96 ) C95_=_C99( C95 C99 ) C95_=_C100( C95 C100 ) \nC95_=_C101( C95 C101 ) C95_=_C144( C95 C144 ) C96_=_C99( C96 C99 ) C96_=_C100( C96 C100 ) C96_=_C101( C96 C101 ) C96_=_C154( C96 C154 ) \nC99_=_C100( C99 C100 ) C99_=_C101( C99 C101 ) C100_=_C101( C100 C101 ) C101_=_C163( C101 C163 ) C101_=_C165( C101 C165 ) C102_=_C106( C102 C106 ) \nC102_=_C117( C102 C117 ) C102_=_C118( C102 C118 ) C102_=_C119( C102 C119 ) C102_=_C120( C102 C120 ) C102_=_C121( C102 C121 ) C102_=_C123( C102 C123 ) \nC102_=_C124( C102 C124 ) C109_=_C115( C109 C115 ) C109_=_C132( C109 C132 ) C109_=_C154( C109 C154 ) C109_=_C160( C109 C160 ) C115_=_C132( C115 C132 ) \nC115_=_C154( C115 C154 ) C115_=_C160( C115 C160 ) C117_=_C118( C117 C118 ) C117_=_C119( C117 C119 ) C117_=_C120( C117 C120 ) C117_=_C121( C117 C121 ) \nC117_=_C123( C117 C123 ) C117_=_C124( C117 C124 ) C118_=_C119( C118 C119 ) C118_=_C120( C118 C120 ) C118_=_C121( C118 C121 ) C118_=_C123( C118 C123 ) \nC118_=_C124( C118 C124 ) C118_=_C140( C118 C140 ) C119_=_C120( C119 C120 ) C119_=_C121( C119 C121 ) C119_=_C123( C119 C123 ) C119_=_C124( C119 C124 ) \nC119_=_C146( C119 C146 ) C119_=_C148( C119 C148 ) C120_=_C121( C120 C121 ) C120_=_C123( C120 C123 ) C120_=_C124( C120 C124 ) C121_=_C123( C121 C123 ) \nC121_=_C124( C121 C124 ) C121_=_C146( C121 C146 ) C123_=_C124( C123 C124 ) C123_=_C148( C123 C148 ) C124_=_C140( C124 C140 ) C124_=_C162( C124 C162 ) \nC124_=_C174( C124 C174 ) C124_=_C175( C124 C175 ) C132_=_C133( C132 C133 ) C132_=_C154( C132 C154 ) C132_=_C160( C132 C160 ) C133_=_C144( C133 C144 ) \nC133_=_C162( C133 C162 ) C133_=_C163( C133 C163 ) C140_=_C162( C140 C162 ) C140_=_C174( C140 C174 ) C140_=_C175( C140 C175 ) C144_=_C162( C144 C162 ) \nC144_=_C163( C144 C163 ) C146_=_C148( C146 C148 ) C154_=_C160( C154 C160 ) C160_=_C174( C160 C174 ) C162_=_C163( C162 C163 ) C162_=_C174( C162 C174 ) \nC162_=_C175( C162 C175 ) C163_=_C165( C163 C165 ) C165_=_C166( C165 C166 ) C166_=_C175( C166 C175 ) C174_=_C175( C174 C175 ) "];21-&gt;23[label="59: C3 C5 C7 C8 C12 \nC22 C26 C27 C29 C32 C33 \nC37 C38 C43 C49 C50 C53 \nC54 C55 C56 C57 C58 C59 \nC65 C71 C72 C76 C80 C84 \nC86 C88 C90 C91 C92 C95 \nC96 C99 C100 C101 C106 C109 \nC115 C117 C118 C119 C120 C132 \nC133 C140 C144 C146 C148 C154 \nC160 C163 C165 C166 C174 C175 \n161: C3_=_C5 ,C3_=_C7 ,C3_=_C8 ,C3_=_C26 ,C3_=_C109 ,\nC5_=_C7 ,C5_=_C8 ,C5_=_C118 ,C5_=_C140 ,C7_=_C8 ,C7_=_C55 ,\nC7_=_C99 ,C8_=_C100 ,C12_=_C72 ,C12_=_C80 ,C12_=_C165 ,C12_=_C166 ,\nC22_=_C26 ,C22_=_C27 ,C22_=_C29 ,C22_=_C32 ,C22_=_C76 ,C22_=_C80 ,\nC26_=_C27 ,C26_=_C29 ,C26_=_C32 ,C26_=_C109 ,C27_=_C29 ,C27_=_C32 ,\nC27_=_C115 ,C29_=_C32 ,C29_=_C120 ,C32_=_C92 ,C33_=_C37 ,C33_=_C38 ,\nC33_=_C43 ,C37_=_C38 ,C37_=_C132 ,C37_=_C133 ,C38_=_C54 ,C38_=_C95 ,\nC38_=_C144 ,C43_=_C88 ,C43_=_C90 ,C43_=_C91 ,C43_=_C92 ,C49_=_C50 ,\nC49_=_C53 ,C49_=_C54 ,C49_=_C55 ,C49_=_C65 ,C50_=_C53 ,C50_=_C54 ,\nC50_=_C55 ,C50_=_C84 ,C50_=_C86 ,C53_=_C54 ,C53_=_C55 ,C53_=_C88 ,\nC54_=_C55 ,C54_=_C95 ,C54_=_C144 ,C55_=_C99 ,C56_=_C57 ,C56_=_C58 ,\nC56_=_C59 ,C56_=_C95 ,C56_=_C96 ,C56_=_C99 ,C56_=_C100 ,C56_=_C101 ,\nC57_=_C58 ,C57_=_C59 ,C57_=_C76 ,C57_=_C117 ,C57_=_C118 ,C57_=_C119 ,\nC57_=_C120 ,C58_=_C59</w:t>
      </w:r>
    </w:p>
    <w:p>
      <w:pPr>
        <w:pStyle w:val="PreformattedText"/>
        <w:bidi w:val="0"/>
        <w:spacing w:before="0" w:after="0"/>
        <w:jc w:val="left"/>
        <w:rPr/>
      </w:pPr>
      <w:r>
        <w:rPr/>
        <w:t xml:space="preserve"> </w:t>
      </w:r>
      <w:r>
        <w:rPr/>
        <w:t>,C58_=_C86 ,C58_=_C146 ,C59_=_C65 ,C59_=_C133 ,\nC59_=_C144 ,C59_=_C163 ,C65_=_C133 ,C65_=_C144 ,C65_=_C163 ,C71_=_C72 ,\nC71_=_C109 ,C71_=_C115 ,C71_=_C132 ,C71_=_C154 ,C71_=_C160 ,C72_=_C80 ,\nC72_=_C165 ,C72_=_C166 ,C76_=_C80 ,C76_=_C117 ,C76_=_C118 ,C76_=_C119 ,\nC76_=_C120 ,C80_=_C165 ,C80_=_C166 ,C84_=_C86 ,C84_=_C106 ,C86_=_C146 ,\nC88_=_C90 ,C88_=_C91 ,C88_=_C92 ,C90_=_C91 ,C90_=_C92 ,C91_=_C92 ,\nC91_=_C101 ,C91_=_C163 ,C91_=_C165 ,C95_=_C96 ,C95_=_C99 ,C95_=_C100 ,\nC95_=_C101 ,C95_=_C144 ,C96_=_C99 ,C96_=_C100 ,C96_=_C101 ,C96_=_C154 ,\nC99_=_C100 ,C99_=_C101 ,C100_=_C101 ,C101_=_C163 ,C101_=_C165 ,C109_=_C115 ,\nC109_=_C132 ,C109_=_C154 ,C109_=_C160 ,C115_=_C132 ,C115_=_C154 ,C115_=_C160 ,\nC117_=_C118 ,C117_=_C119 ,C117_=_C120 ,C118_=_C119 ,C118_=_C120 ,C118_=_C140 ,\nC119_=_C120 ,C119_=_C146 ,C119_=_C148 ,C132_=_C133 ,C132_=_C154 ,C132_=_C160 ,\nC133_=_C144 ,C133_=_C163 ,C140_=_C174 ,C140_=_C175 ,C144_=_C163 ,C146_=_C148 ,\nC154_=_C160 ,C160_=_C174 ,C163_=_C165 ,C165_=_C166 ,C166_=_C175 ,C174_=_C175 ,"];24[shape=box, label="id:24 level: 1\n79: C3 C5 C7 C12 C13 \nC14 C15 C19 C20 C22 C26 \nC27 C29 C32 C37 C44 C45 \nC46 C48 C49 C50 C55 C56 \nC57 C58 C59 C65 C66 C68 \nC69 C76 C78 C80 C81 C82 \nC83 C84 C86 C87 C91 C92 \nC96 C99 C101 C106 C107 C109 \nC114 C115 C117 C118 C119 C120 \nC127 C129 C131 C132 C133 C136 \nC140 C141 C143 C146 C148 C150 \nC151 C153 C154 C155 C156 C163 \nC165 C166 C167 C171 C172 C175 \nC178 C179 \n304: C3_=_C5( C3 C5 ) C3_=_C7( C3 C7 ) C3_=_C26( C3 C26 ) C3_=_C44( C3 C44 ) C3_=_C107( C3 C107 ) \nC3_=_C109( C3 C109 ) C5_=_C7( C5 C7 ) C5_=_C45( C5 C45 ) C5_=_C118( C5 C118 ) C5_=_C140( C5 C140 ) C5_=_C141( C5 C141 ) \nC7_=_C13( C7 C13 ) C7_=_C55( C7 C55 ) C7_=_C81( C7 C81 ) C7_=_C99( C7 C99 ) C7_=_C127( C7 C127 ) C7_=_C150( C7 C150 ) \nC7_=_C167( C7 C167 ) C12_=_C13( C12 C13 ) C12_=_C14( C12 C14 ) C12_=_C80( C12 C80 ) C12_=_C165( C12 C165 ) C12_=_C166( C12 C166 ) \nC13_=_C14( C13 C14 ) C13_=_C55( C13 C55 ) C13_=_C81( C13 C81 ) C13_=_C99( C13 C99 ) C13_=_C127( C13 C127 ) C13_=_C150( C13 C150 ) \nC13_=_C167( C13 C167 ) C14_=_C46( C14 C46 ) C14_=_C66( C14 C66 ) C14_=_C106( C14 C106 ) C14_=_C129( C14 C129 ) C14_=_C141( C14 C141 ) \nC14_=_C156( C14 C156 ) C15_=_C19( C15 C19 ) C15_=_C20( C15 C20 ) C15_=_C56( C15 C56 ) C15_=_C57( C15 C57 ) C15_=_C58( C15 C58 ) \nC15_=_C59( C15 C59 ) C19_=_C20( C19 C20 ) C19_=_C153( C19 C153 ) C19_=_C179( C19 C179 ) C20_=_C48( C20 C48 ) C20_=_C83( C20 C83 ) \nC20_=_C166( C20 C166 ) C20_=_C171( C20 C171 ) C20_=_C172( C20 C172 ) C20_=_C175( C20 C175 ) C20_=_C178( C20 C178 ) C20_=_C179( C20 C179 ) \nC22_=_C26( C22 C26 ) C22_=_C27( C22 C27 ) C22_=_C29( C22 C29 ) C22_=_C32( C22 C32 ) C22_=_C76( C22 C76 ) C22_=_C78( C22 C78 ) \nC22_=_C80( C22 C80 ) C22_=_C81( C22 C81 ) C22_=_C82( C22 C82 ) C22_=_C83( C22 C83 ) C26_=_C27( C26 C27 ) C26_=_C29( C26 C29 ) \nC26_=_C32( C26 C32 ) C26_=_C44( C26 C44 ) C26_=_C107( C26 C107 ) C26_=_C109( C26 C109 ) C27_=_C29( C27 C29 ) C27_=_C32( C27 C32 ) \nC27_=_C69( C27 C69 ) C27_=_C114( C27 C114 ) C27_=_C115( C27 C115 ) C29_=_C32( C29 C32 ) C29_=_C120( C29 C120 ) C29_=_C143( C29 C143 ) \nC29_=_C150( C29 C150 ) C29_=_C151( C29 C151 ) C29_=_C153( C29 C153 ) C32_=_C92( C32 C92 ) C37_=_C131( C37 C131 ) C37_=_C132( C37 C132 ) \nC37_=_C133( C37 C133 ) C37_=_C136( C37 C136 ) C44_=_C45( C44 C45 ) C44_=_C46( C44 C46 ) C44_=_C48( C44 C48 ) C44_=_C107( C44 C107 ) \nC44_=_C109( C44 C109 ) C45_=_C46( C45 C46 ) C45_=_C48( C45 C48 ) C45_=_C118( C45 C118 ) C45_=_C140( C45 C140 ) C45_=_C141( C45 C141 ) \nC46_=_C48( C46 C48 ) C46_=_C66( C46 C66 ) C46_=_C106( C46 C106 ) C46_=_C129( C46 C129 ) C46_=_C141( C46 C141 ) C46_=_C156( C46 C156 ) \nC48_=_C83( C48 C83 ) C48_=_C166( C48 C166 ) C48_=_C171( C48 C171 ) C48_=_C172( C48 C172 ) C48_=_C175( C48 C175 ) C48_=_C178( C48 C178 ) \nC48_=_C179( C48 C179 ) C49_=_C50( C49 C50 ) C49_=_C55( C49 C55 ) C49_=_C65( C49 C65 ) C49_=_C66( C49 C66 ) C50_=_C55( C50 C55 ) \nC50_=_C68( C50 C68 ) C50_=_C84( C50 C84 ) C50_=_C86( C50 C86 ) C50_=_C87( C50 C87 ) C55_=_C81( C55 C81 ) C55_=_C99( C55 C99 ) \nC55_=_C127( C55 C127 ) C55_=_C150( C55 C150 ) C55_=_C167( C55 C167 ) C56_=_C57( C56 C57 ) C56_=_C58( C56 C58 ) C56_=_C59( C56 C59 ) \nC56_=_C96( C56 C96 ) C56_=_C99( C56 C99 ) C56_=_C101( C56 C101 ) C57_=_C58( C57 C58 ) C57_=_C59( C57 C59 ) C57_=_C76( C57 C76 ) \nC57_=_C117( C57 C117 ) C57_=_C118( C57 C118 ) C57_=_C119( C57 C119 ) C57_=_C120( C57 C120 ) C58_=_C59( C58 C59 ) C58_=_C86( C58 C86 ) \nC58_=_C146( C58 C146 ) C59_=_C65( C59 C65 ) C59_=_C133( C59 C133 ) C59_=_C163( C59 C163 ) C65_=_C66( C65 C66 ) C65_=_C133( C65 C133 ) \nC65_=_C163( C65 C163 ) C66_=_C106( C66 C106 ) C66_=_C129( C66 C129 ) C66_=_C141( C66 C141 ) C66_=_C156( C66 C156 ) C68_=_C69( C68 C69 ) \nC68_=_C84( C68 C84 ) C68_=_C86( C68 C86 ) C68_=_C87( C68 C87 ) C69_=_C114( C69 C114 ) C69_=_C115( C69 C115 ) C76_=_C78( C76 C78 ) \nC76_=_C80( C76 C80 ) C76_=_C81( C76 C81 ) C76_=_C82( C76 C82 ) C76_=_C83( C76 C83 ) C76_=_C117( C76 C117 ) C76_=_C118( C76 C118 ) \nC76_=_C119( C76 C119 ) C76_=_C120( C76 C120 ) C78_=_C80( C78 C80 ) C78_=_C81( C78 C81 ) C78_=_C82( C78 C82 ) C78_=_C83( C78 C83 ) \nC78_=_C114( C78 C114 ) C78_=_C119( C78 C119 ) C78_=_C146( C78 C146 ) C78_=_C148( C78 C148 ) C80_=_C81( C80 C81 ) C80_=_C82( C80 C82 ) \nC80_=_C83( C80 C83 ) C80_=_C165( C80 C165 ) C80_=_C166( C80 C166 ) C81_=_C82( C81 C82 ) C81_=_C83( C81 C83 ) C81_=_C99( C81 C99 ) \nC81_=_C127( C81 C127 ) C81_=_C150( C81 C150 ) C81_=_C167( C81 C167 ) C82_=_C83( C82 C83 ) C82_=_C87( C82 C87 ) C82_=_C167( C82 C167 ) \nC82_=_C171( C82 C171 ) C83_=_C166( C83 C166 ) C83_=_C171( C83 C171 ) C83_=_C172( C83 C172 ) C83_=_C175( C83 C175 ) C83_=_C178( C83 C178 ) \nC83_=_C179( C83 C179 ) C84_=_C86( C84 C86 ) C84_=_C87( C84 C87 ) C84_=_C106( C84 C106 ) C86_=_C87( C86 C87 ) C86_=_C146( C86 C146 ) \nC87_=_C167( C87 C167 ) C87_=_C171( C87 C171 ) C91_=_C92( C91 C92 ) C91_=_C101( C91 C101 ) C91_=_C136( C91 C136 ) C91_=_C163( C91 C163 ) \nC91_=_C165( C91 C165 ) C91_=_C178( C91 C178 ) C96_=_C99( C96 C99 ) C96_=_C101( C96 C101 ) C96_=_C131( C96 C131 ) C96_=_C154( C96 C154 ) \nC96_=_C155( C96 C155 ) C96_=_C156( C96 C156 ) C99_=_C101( C99 C101 ) C99_=_C127( C99 C127 ) C99_=_C150( C99 C150 ) C99_=_C167( C99 C167 ) \nC101_=_C136( C101 C136 ) C101_=_C163( C101 C163 ) C101_=_C165( C101 C165 ) C101_=_C178( C101 C178 ) C106_=_C129( C106 C129 ) C106_=_C141( C106 C141 ) \nC106_=_C156( C106 C156 ) C107_=_C109( C107 C109 ) C107_=_C117( C107 C117 ) C109_=_C115( C109 C115 ) C109_=_C132( C109 C132 ) C109_=_C154( C109 C154 ) \nC114_=_C115( C114 C115 ) C114_=_C119( C114 C119 ) C114_=_C146( C114 C146 ) C114_=_C148( C114 C148 ) C115_=_C132( C115 C132 ) C115_=_C154( C115 C154 ) \nC117_=_C118( C117 C118 ) C117_=_C119( C117 C119 ) C117_=_C120( C117 C120 ) C118_=_C119( C118 C119 ) C118_=_C120( C118 C120 ) C118_=_C140( C118 C140 ) \nC118_=_C141( C118 C141 ) C119_=_C120( C119 C120 ) C119_=_C146( C119 C146 ) C119_=_C148( C119 C148 ) C120_=_C143( C120 C143 ) C120_=_C150( C120 C150 ) \nC120_=_C151( C120 C151 ) C120_=_C153( C120 C153 ) C127_=_C129( C127 C129 ) C127_=_C150( C127 C150 ) C127_=_C167( C127 C167 ) C129_=_C141( C129 C141 ) \nC129_=_C156( C129 C156 ) C131_=_C132( C131 C132 ) C131_=_C133( C131 C133 ) C131_=_C136( C131 C136 ) C131_=_C154( C131 C154 ) C131_=_C155( C131 C155 ) \nC131_=_C156( C131 C156 ) C132_=_C133( C132 C133 ) C132_=_C136( C132 C136 ) C132_=_C154( C132 C154 ) C133_=_C136( C133 C136 ) C133_=_C163( C133 C163 ) \nC136_=_C163( C136 C163 ) C136_=_C165( C136 C165 ) C136_=_C178( C136 C178 ) C140_=_C141( C140 C141 ) C140_=_C175( C140 C175 ) C141_=_C156( C141 C156 ) \nC143_=_C150( C143 C150 ) C143_=_C151( C143 C151 ) C143_=_C153( C143 C153 ) C146_=_C148( C146 C148 ) C150_=_C151( C150 C151 ) C150_=_C153( C150 C153 ) \nC150_=_C167( C150 C167 ) C151_=_C153( C151 C153 ) C151_=_C155( C151 C155 ) C151_=_C172( C151 C172 ) C153_=_C179( C153 C179 ) C154_=_C155( C154 C155 ) \nC154_=_C156( C154 C156 ) C155_=_C156( C155 C156 ) C155_=_C172( C155 C172 ) C163_=_C165( C163 C165 ) C163_=_C178( C163 C178 ) C165_=_C166( C165 C166 ) \nC165_=_C178( C165 C178 ) C166_=_C171( C166 C171 ) C166_=_C172( C166 C172 ) C166_=_C175( C166 C175 ) C166_=_C178( C166 C178 ) C166_=_C179( C166 C179 ) \nC167_=_C171( C167 C171 ) C171_=_C172( C171 C172 ) C171_=_C175( C171 C175 ) C171_=_C178( C171 C178 ) C171_=_C179( C171 C179 ) C172_=_C175( C172 C175 ) \nC172_=_C178( C172 C178 ) C172_=_C179( C172 C179 ) C175_=_C178( C175 C178 ) C175_=_C179( C175 C179 ) C178_=_C179( C178 C179 ) "];21-&gt;24[label="63: C3 C5 C7 C12 C19 \nC22 C26 C27 C29 C32 C37 \nC44 C45 C46 C48 C49 C50 \nC55 C56 C57 C58 C59 C65 \nC68 C69 C76 C80 C82 C84 \nC86 C87 C91 C92 C96 C99 \nC101 C106 C109 C115 C117 C118 \nC119 C120 C127 C129 C132 C133 \nC140 C143 C146 C148 C151 C153 \nC154 C155 C163 C165 C166 C167 \nC171 C172 C175 C179 \n173: C3_=_C5 ,C3_=_C7 ,C3_=_C26 ,C3_=_C44 ,C3_=_C109 ,\nC5_=_C7 ,C5_=_C45 ,C5_=_C118 ,C5_=_C140 ,C7_=_C55 ,C7_=_C99 ,\nC7_=_C127 ,C7_=_C167 ,C12_=_C80 ,C12_=_C165 ,C12_=_C166 ,C19_=_C153 ,\nC19_=_C179 ,C22_=_C26 ,C22_=_C27 ,C22_=_C29 ,C22_=_C32 ,C22_=_C76 ,\nC22_=_C80 ,C22_=_C82 ,C26_=_C27 ,C26_=_C29 ,C26_=_C32 ,C26_=_C44 ,\nC26_=_C109 ,C27_=_C29 ,C27_=_C32 ,C27_=_C69 ,C27_=_C115 ,C29_=_C32 ,\nC29_=_C120 ,C29_=_C143 ,C29_=_C151 ,C29_=_C153 ,C32_=_C92 ,C37_=_C132 ,\nC37_=_C133 ,C44_=_C45 ,C44_=_C46 ,C44_=_C48 ,C44_=_C109 ,C45_=_C46 ,\nC45_=_C48 ,C45_=_C118 ,C45_=_C140 ,C46_=_C48 ,C46_=_C106 ,C46_=_C129 ,\nC48_=_C166 ,C48_=_C171 ,C48_=_C172 ,C48_=_C175 ,C48_=_C179 ,C49_=_C50 ,\nC49_=_C55 ,C49_=_C65 ,C50_=_C55 ,C50_=_C68 ,C50_=_C84 ,C50_=_C86 ,\nC50_=_C87 ,C55_=_C99 ,C55_=_C127 ,C55_=_C167 ,C56_=_C57 ,C56_=_C58 ,\nC56_=_C59 ,C56_=_C96 ,C56_=_C99 ,C56_=_C101 ,C57_=_C58 ,C57_=_C59 ,\nC57_=_C76 ,C57_=_C117 ,C57_=_C118 ,C57_=_C119 ,C57_=_C120 ,C58_=_C59 ,\nC58_=_C86 ,C58_=_C146 ,C59_=_C65 ,C59_=_C133 ,C59_=_C163 ,C65_=_C133 ,\nC65_=_C163 ,C68_=_C69 ,C68_=_C84 ,C68_=_C86 ,C68_=_C87 ,C69_=_C115 ,\nC76_=_C80</w:t>
      </w:r>
    </w:p>
    <w:p>
      <w:pPr>
        <w:pStyle w:val="PreformattedText"/>
        <w:bidi w:val="0"/>
        <w:spacing w:before="0" w:after="0"/>
        <w:jc w:val="left"/>
        <w:rPr/>
      </w:pPr>
      <w:r>
        <w:rPr/>
        <w:t xml:space="preserve"> </w:t>
      </w:r>
      <w:r>
        <w:rPr/>
        <w:t>,C76_=_C82 ,C76_=_C117 ,C76_=_C118 ,C76_=_C119 ,C76_=_C120 ,\nC80_=_C82 ,C80_=_C165 ,C80_=_C166 ,C82_=_C87 ,C82_=_C167 ,C82_=_C171 ,\nC84_=_C86 ,C84_=_C87 ,C84_=_C106 ,C86_=_C87 ,C86_=_C146 ,C87_=_C167 ,\nC87_=_C171 ,C91_=_C92 ,C91_=_C101 ,C91_=_C163 ,C91_=_C165 ,C96_=_C99 ,\nC96_=_C101 ,C96_=_C154 ,C96_=_C155 ,C99_=_C101 ,C99_=_C127 ,C99_=_C167 ,\nC101_=_C163 ,C101_=_C165 ,C106_=_C129 ,C109_=_C115 ,C109_=_C132 ,C109_=_C154 ,\nC115_=_C132 ,C115_=_C154 ,C117_=_C118 ,C117_=_C119 ,C117_=_C120 ,C118_=_C119 ,\nC118_=_C120 ,C118_=_C140 ,C119_=_C120 ,C119_=_C146 ,C119_=_C148 ,C120_=_C143 ,\nC120_=_C151 ,C120_=_C153 ,C127_=_C129 ,C127_=_C167 ,C132_=_C133 ,C132_=_C154 ,\nC133_=_C163 ,C140_=_C175 ,C143_=_C151 ,C143_=_C153 ,C146_=_C148 ,C151_=_C153 ,\nC151_=_C155 ,C151_=_C172 ,C153_=_C179 ,C154_=_C155 ,C155_=_C172 ,C163_=_C165 ,\nC165_=_C166 ,C166_=_C171 ,C166_=_C172 ,C166_=_C175 ,C166_=_C179 ,C167_=_C171 ,\nC171_=_C172 ,C171_=_C175 ,C171_=_C179 ,C172_=_C175 ,C172_=_C179 ,C175_=_C179 ,"];25[shape=box, label="id:25 level: 2\n20: C8 C38 C53 C54 C70 \nC73 C82 C87 C88 C95 C100 \nC127 C128 C129 C143 C144 C145 \nC167 C170 C171 \n80: C8_=_C73( C8 C73 ) C8_=_C82( C8 C82 ) C8_=_C87( C8 C87 ) C8_=_C100( C8 C100 ) C8_=_C128( C8 C128 ) \nC8_=_C145( C8 C145 ) C8_=_C167( C8 C167 ) C8_=_C170( C8 C170 ) C8_=_C171( C8 C171 ) C38_=_C54( C38 C54 ) C38_=_C70( C38 C70 ) \nC38_=_C95( C38 C95 ) C38_=_C143( C38 C143 ) C38_=_C144( C38 C144 ) C38_=_C145( C38 C145 ) C53_=_C54( C53 C54 ) C53_=_C88( C53 C88 ) \nC53_=_C127( C53 C127 ) C53_=_C128( C53 C128 ) C53_=_C129( C53 C129 ) C54_=_C70( C54 C70 ) C54_=_C95( C54 C95 ) C54_=_C143( C54 C143 ) \nC54_=_C144( C54 C144 ) C54_=_C145( C54 C145 ) C70_=_C73( C70 C73 ) C70_=_C95( C70 C95 ) C70_=_C143( C70 C143 ) C70_=_C144( C70 C144 ) \nC70_=_C145( C70 C145 ) C73_=_C82( C73 C82 ) C73_=_C87( C73 C87 ) C73_=_C100( C73 C100 ) C73_=_C128( C73 C128 ) C73_=_C145( C73 C145 ) \nC73_=_C167( C73 C167 ) C73_=_C170( C73 C170 ) C73_=_C171( C73 C171 ) C82_=_C87( C82 C87 ) C82_=_C100( C82 C100 ) C82_=_C128( C82 C128 ) \nC82_=_C145( C82 C145 ) C82_=_C167( C82 C167 ) C82_=_C170( C82 C170 ) C82_=_C171( C82 C171 ) C87_=_C100( C87 C100 ) C87_=_C128( C87 C128 ) \nC87_=_C145( C87 C145 ) C87_=_C167( C87 C167 ) C87_=_C170( C87 C170 ) C87_=_C171( C87 C171 ) C88_=_C127( C88 C127 ) C88_=_C128( C88 C128 ) \nC88_=_C129( C88 C129 ) C95_=_C100( C95 C100 ) C95_=_C143( C95 C143 ) C95_=_C144( C95 C144 ) C95_=_C145( C95 C145 ) C100_=_C128( C100 C128 ) \nC100_=_C145( C100 C145 ) C100_=_C167( C100 C167 ) C100_=_C170( C100 C170 ) C100_=_C171( C100 C171 ) C127_=_C128( C127 C128 ) C127_=_C129( C127 C129 ) \nC127_=_C167( C127 C167 ) C128_=_C129( C128 C129 ) C128_=_C145( C128 C145 ) C128_=_C167( C128 C167 ) C128_=_C170( C128 C170 ) C128_=_C171( C128 C171 ) \nC143_=_C144( C143 C144 ) C143_=_C145( C143 C145 ) C144_=_C145( C144 C145 ) C145_=_C167( C145 C167 ) C145_=_C170( C145 C170 ) C145_=_C171( C145 C171 ) \nC167_=_C170( C167 C170 ) C167_=_C171( C167 C171 ) C170_=_C171( C170 C171 ) "];22-&gt;25[label="18: C8 C38 C53 C54 C70 \nC73 C82 C87 C88 C95 C100 \nC127 C129 C143 C144 C167 C170 \nC171 \n53: C8_=_C73 ,C8_=_C82 ,C8_=_C87 ,C8_=_C100 ,C8_=_C167 ,\nC8_=_C170 ,C8_=_C171 ,C38_=_C54 ,C38_=_C70 ,C38_=_C95 ,C38_=_C143 ,\nC38_=_C144 ,C53_=_C54 ,C53_=_C88 ,C53_=_C127 ,C53_=_C129 ,C54_=_C70 ,\nC54_=_C95 ,C54_=_C143 ,C54_=_C144 ,C70_=_C73 ,C70_=_C95 ,C70_=_C143 ,\nC70_=_C144 ,C73_=_C82 ,C73_=_C87 ,C73_=_C100 ,C73_=_C167 ,C73_=_C170 ,\nC73_=_C171 ,C82_=_C87 ,C82_=_C100 ,C82_=_C167 ,C82_=_C170 ,C82_=_C171 ,\nC87_=_C100 ,C87_=_C167 ,C87_=_C170 ,C87_=_C171 ,C88_=_C127 ,C88_=_C129 ,\nC95_=_C100 ,C95_=_C143 ,C95_=_C144 ,C100_=_C167 ,C100_=_C170 ,C100_=_C171 ,\nC127_=_C129 ,C127_=_C167 ,C143_=_C144 ,C167_=_C170 ,C167_=_C171 ,C170_=_C171 ,"];26[shape=box, label="id:26 level: 2\n23: C19 C33 C43 C44 C45 \nC46 C48 C68 C69 C70 C71 \nC72 C73 C75 C90 C151 C153 \nC155 C160 C170 C172 C174 C179 \n70: C19_=_C75( C19 C75 ) C19_=_C153( C19 C153 ) C19_=_C160( C19 C160 ) C19_=_C170( C19 C170 ) C19_=_C174( C19 C174 ) \nC19_=_C179( C19 C179 ) C33_=_C43( C33 C43 ) C33_=_C44( C33 C44 ) C33_=_C45( C33 C45 ) C33_=_C46( C33 C46 ) C33_=_C48( C33 C48 ) \nC43_=_C44( C43 C44 ) C43_=_C45( C43 C45 ) C43_=_C46( C43 C46 ) C43_=_C48( C43 C48 ) C43_=_C90( C43 C90 ) C44_=_C45( C44 C45 ) \nC44_=_C46( C44 C46 ) C44_=_C48( C44 C48 ) C45_=_C46( C45 C46 ) C45_=_C48( C45 C48 ) C46_=_C48( C46 C48 ) C48_=_C172( C48 C172 ) \nC48_=_C179( C48 C179 ) C68_=_C69( C68 C69 ) C68_=_C70( C68 C70 ) C68_=_C71( C68 C71 ) C68_=_C72( C68 C72 ) C68_=_C73( C68 C73 ) \nC68_=_C75( C68 C75 ) C69_=_C70( C69 C70 ) C69_=_C71( C69 C71 ) C69_=_C72( C69 C72 ) C69_=_C73( C69 C73 ) C69_=_C75( C69 C75 ) \nC70_=_C71( C70 C71 ) C70_=_C72( C70 C72 ) C70_=_C73( C70 C73 ) C70_=_C75( C70 C75 ) C71_=_C72( C71 C72 ) C71_=_C73( C71 C73 ) \nC71_=_C75( C71 C75 ) C71_=_C160( C71 C160 ) C72_=_C73( C72 C73 ) C72_=_C75( C72 C75 ) C73_=_C75( C73 C75 ) C73_=_C170( C73 C170 ) \nC75_=_C153( C75 C153 ) C75_=_C160( C75 C160 ) C75_=_C170( C75 C170 ) C75_=_C174( C75 C174 ) C75_=_C179( C75 C179 ) C90_=_C151( C90 C151 ) \nC90_=_C155( C90 C155 ) C90_=_C172( C90 C172 ) C151_=_C153( C151 C153 ) C151_=_C155( C151 C155 ) C151_=_C172( C151 C172 ) C153_=_C160( C153 C160 ) \nC153_=_C170( C153 C170 ) C153_=_C174( C153 C174 ) C153_=_C179( C153 C179 ) C155_=_C172( C155 C172 ) C160_=_C170( C160 C170 ) C160_=_C174( C160 C174 ) \nC160_=_C179( C160 C179 ) C170_=_C174( C170 C174 ) C170_=_C179( C170 C179 ) C172_=_C179( C172 C179 ) C174_=_C179( C174 C179 ) "];22-&gt;26[label="22: C19 C33 C43 C44 C45 \nC46 C48 C68 C69 C70 C71 \nC72 C73 C90 C151 C153 C155 \nC160 C170 C172 C174 C179 \n58: C19_=_C153 ,C19_=_C160 ,C19_=_C170 ,C19_=_C174 ,C19_=_C179 ,\nC33_=_C43 ,C33_=_C44 ,C33_=_C45 ,C33_=_C46 ,C33_=_C48 ,C43_=_C44 ,\nC43_=_C45 ,C43_=_C46 ,C43_=_C48 ,C43_=_C90 ,C44_=_C45 ,C44_=_C46 ,\nC44_=_C48 ,C45_=_C46 ,C45_=_C48 ,C46_=_C48 ,C48_=_C172 ,C48_=_C179 ,\nC68_=_C69 ,C68_=_C70 ,C68_=_C71 ,C68_=_C72 ,C68_=_C73 ,C69_=_C70 ,\nC69_=_C71 ,C69_=_C72 ,C69_=_C73 ,C70_=_C71 ,C70_=_C72 ,C70_=_C73 ,\nC71_=_C72 ,C71_=_C73 ,C71_=_C160 ,C72_=_C73 ,C73_=_C170 ,C90_=_C151 ,\nC90_=_C155 ,C90_=_C172 ,C151_=_C153 ,C151_=_C155 ,C151_=_C172 ,C153_=_C160 ,\nC153_=_C170 ,C153_=_C174 ,C153_=_C179 ,C155_=_C172 ,C160_=_C170 ,C160_=_C174 ,\nC160_=_C179 ,C170_=_C174 ,C170_=_C179 ,C172_=_C179 ,C174_=_C179 ,"];27[shape=box, label="id:27 level: 2\n49: C6 C12 C21 C24 C25 \nC31 C33 C34 C35 C36 C37 \nC38 C40 C56 C58 C71 C72 \nC80 C84 C86 C94 C95 C96 \nC97 C99 C100 C101 C102 C103 \nC105 C106 C109 C115 C121 C123 \nC124 C132 C140 C146 C148 C154 \nC158 C160 C162 C164 C165 C166 \nC174 C175 \n207: C6_=_C71( C6 C71 ) C6_=_C103( C6 C103 ) C6_=_C109( C6 C109 ) C6_=_C115( C6 C115 ) C6_=_C132( C6 C132 ) \nC6_=_C154( C6 C154 ) C6_=_C158( C6 C158 ) C6_=_C160( C6 C160 ) C12_=_C72( C12 C72 ) C12_=_C80( C12 C80 ) C12_=_C158( C12 C158 ) \nC12_=_C164( C12 C164 ) C12_=_C165( C12 C165 ) C12_=_C166( C12 C166 ) C21_=_C24( C21 C24 ) C21_=_C25( C21 C25 ) C21_=_C31( C21 C31 ) \nC21_=_C33( C21 C33 ) C21_=_C34( C21 C34 ) C21_=_C35( C21 C35 ) C21_=_C36( C21 C36 ) C21_=_C37( C21 C37 ) C21_=_C38( C21 C38 ) \nC21_=_C40( C21 C40 ) C24_=_C25( C24 C25 ) C24_=_C31( C24 C31 ) C24_=_C56( C24 C56 ) C24_=_C94( C24 C94 ) C24_=_C95( C24 C95 ) \nC24_=_C96( C24 C96 ) C24_=_C97( C24 C97 ) C24_=_C99( C24 C99 ) C24_=_C100( C24 C100 ) C24_=_C101( C24 C101 ) C25_=_C31( C25 C31 ) \nC25_=_C84( C25 C84 ) C25_=_C102( C25 C102 ) C25_=_C103( C25 C103 ) C25_=_C105( C25 C105 ) C25_=_C106( C25 C106 ) C31_=_C105( C31 C105 ) \nC31_=_C124( C31 C124 ) C31_=_C140( C31 C140 ) C31_=_C162( C31 C162 ) C31_=_C164( C31 C164 ) C31_=_C174( C31 C174 ) C31_=_C175( C31 C175 ) \nC33_=_C34( C33 C34 ) C33_=_C35( C33 C35 ) C33_=_C36( C33 C36 ) C33_=_C37( C33 C37 ) C33_=_C38( C33 C38 ) C33_=_C40( C33 C40 ) \nC34_=_C35( C34 C35 ) C34_=_C36( C34 C36 ) C34_=_C37( C34 C37 ) C34_=_C38( C34 C38 ) C34_=_C40( C34 C40 ) C35_=_C36( C35 C36 ) \nC35_=_C37( C35 C37 ) C35_=_C38( C35 C38 ) C35_=_C40( C35 C40 ) C36_=_C37( C36 C37 ) C36_=_C38( C36 C38 ) C36_=_C40( C36 C40 ) \nC36_=_C94( C36 C94 ) C36_=_C102( C36 C102 ) C36_=_C121( C36 C121 ) C36_=_C123( C36 C123 ) C36_=_C124( C36 C124 ) C37_=_C38( C37 C38 ) \nC37_=_C40( C37 C40 ) C37_=_C132( C37 C132 ) C38_=_C40( C38 C40 ) C38_=_C95( C38 C95 ) C40_=_C162( C40 C162 ) C56_=_C58( C56 C58 ) \nC56_=_C94( C56 C94 ) C56_=_C95( C56 C95 ) C56_=_C96( C56 C96 ) C56_=_C97( C56 C97 ) C56_=_C99( C56 C99 ) C56_=_C100( C56 C100 ) \nC56_=_C101( C56 C101 ) C58_=_C86( C58 C86 ) C58_=_C97( C58 C97 ) C58_=_C121( C58 C121 ) C58_=_C146( C58 C146 ) C71_=_C72( C71 C72 ) \nC71_=_C103( C71 C103 ) C71_=_C109( C71 C109 ) C71_=_C115( C71 C115 ) C71_=_C132( C71 C132 ) C71_=_C154( C71 C154 ) C71_=_C158( C71 C158 ) \nC71_=_C160( C71 C160 ) C72_=_C80( C72 C80 ) C72_=_C158( C72 C158 ) C72_=_C164( C72 C164 ) C72_=_C165( C72 C165 ) C72_=_C166( C72 C166 ) \nC80_=_C158( C80 C158 ) C80_=_C164( C80 C164 ) C80_=_C165( C80 C165 ) C80_=_C166( C80 C166 ) C84_=_C86( C84 C86 ) C84_=_C102( C84 C102 ) \nC84_=_C103( C84 C103 ) C84_=_C105( C84 C105 ) C84_=_C106( C84 C106 ) C86_=_C97( C86 C97 ) C86_=_C121( C86 C121 ) C86_=_C146( C86 C146 ) \nC94_=_C95( C94 C95 ) C94_=_C96( C94 C96 ) C94_=_C97( C94 C97 ) C94_=_C99( C94 C99 ) C94_=_C100( C94 C100 ) C94_=_C101( C94 C101 ) \nC94_=_C102( C94 C102 ) C94_=_C121( C94 C121 ) C94_=_C123( C94 C123 ) C94_=_C124( C94 C124 ) C95_=_C96( C95 C96 ) C95_=_C97( C95 C97 ) \nC95_=_C99( C95 C99 ) C95_=_C100( C95 C100 ) C95_=_C101( C95 C101 ) C96_=_C97( C96 C97 ) C96_=_C99( C96 C99 ) C96_=_C100( C96 C100 ) \nC96_=_C101( C96 C101 ) C96_=_C154( C96 C154 ) C97_=_C99( C97 C99 ) C97_=_C100( C97 C100 ) C97_=_C101( C97 C101 ) C97_=_C121( C97 C121 ) \nC97_=_C146( C97 C146 ) C99_=_C100( C99 C100 ) C99_=_C101( C99 C101 ) C100_=_C101( C100 C101 ) C101_=_C165( C101 C165 ) C102_=_C103( C102 C103 ) \nC102_=_C105( C102 C105 ) C102_=_C106( C102 C106 ) C102_=_C121( C102 C121 ) C102_=_C123( C102 C123 ) C102_=_C124(</w:t>
      </w:r>
    </w:p>
    <w:p>
      <w:pPr>
        <w:pStyle w:val="PreformattedText"/>
        <w:bidi w:val="0"/>
        <w:spacing w:before="0" w:after="0"/>
        <w:jc w:val="left"/>
        <w:rPr/>
      </w:pPr>
      <w:r>
        <w:rPr/>
        <w:t xml:space="preserve"> </w:t>
      </w:r>
      <w:r>
        <w:rPr/>
        <w:t>C102 C124 ) C103_=_C105( C103 C105 ) \nC103_=_C106( C103 C106 ) C103_=_C109( C103 C109 ) C103_=_C115( C103 C115 ) C103_=_C132( C103 C132 ) C103_=_C154( C103 C154 ) C103_=_C158( C103 C158 ) \nC103_=_C160( C103 C160 ) C105_=_C106( C105 C106 ) C105_=_C124( C105 C124 ) C105_=_C140( C105 C140 ) C105_=_C162( C105 C162 ) C105_=_C164( C105 C164 ) \nC105_=_C174( C105 C174 ) C105_=_C175( C105 C175 ) C109_=_C115( C109 C115 ) C109_=_C132( C109 C132 ) C109_=_C154( C109 C154 ) C109_=_C158( C109 C158 ) \nC109_=_C160( C109 C160 ) C115_=_C132( C115 C132 ) C115_=_C154( C115 C154 ) C115_=_C158( C115 C158 ) C115_=_C160( C115 C160 ) C121_=_C123( C121 C123 ) \nC121_=_C124( C121 C124 ) C121_=_C146( C121 C146 ) C123_=_C124( C123 C124 ) C123_=_C148( C123 C148 ) C124_=_C140( C124 C140 ) C124_=_C162( C124 C162 ) \nC124_=_C164( C124 C164 ) C124_=_C174( C124 C174 ) C124_=_C175( C124 C175 ) C132_=_C154( C132 C154 ) C132_=_C158( C132 C158 ) C132_=_C160( C132 C160 ) \nC140_=_C162( C140 C162 ) C140_=_C164( C140 C164 ) C140_=_C174( C140 C174 ) C140_=_C175( C140 C175 ) C146_=_C148( C146 C148 ) C154_=_C158( C154 C158 ) \nC154_=_C160( C154 C160 ) C158_=_C160( C158 C160 ) C158_=_C164( C158 C164 ) C158_=_C165( C158 C165 ) C158_=_C166( C158 C166 ) C160_=_C174( C160 C174 ) \nC162_=_C164( C162 C164 ) C162_=_C174( C162 C174 ) C162_=_C175( C162 C175 ) C164_=_C165( C164 C165 ) C164_=_C166( C164 C166 ) C164_=_C174( C164 C174 ) \nC164_=_C175( C164 C175 ) C165_=_C166( C165 C166 ) C166_=_C175( C166 C175 ) C174_=_C175( C174 C175 ) "];23-&gt;27[label="44: C6 C12 C21 C24 C25 \nC31 C33 C34 C35 C36 C37 \nC38 C40 C56 C58 C71 C72 \nC80 C84 C86 C94 C95 C96 \nC99 C100 C101 C102 C106 C109 \nC115 C121 C123 C124 C132 C140 \nC146 C148 C154 C160 C162 C165 \nC166 C174 C175 \n147: C6_=_C71 ,C6_=_C109 ,C6_=_C115 ,C6_=_C132 ,C6_=_C154 ,\nC6_=_C160 ,C12_=_C72 ,C12_=_C80 ,C12_=_C165 ,C12_=_C166 ,C21_=_C24 ,\nC21_=_C25 ,C21_=_C31 ,C21_=_C33 ,C21_=_C34 ,C21_=_C35 ,C21_=_C36 ,\nC21_=_C37 ,C21_=_C38 ,C21_=_C40 ,C24_=_C25 ,C24_=_C31 ,C24_=_C56 ,\nC24_=_C94 ,C24_=_C95 ,C24_=_C96 ,C24_=_C99 ,C24_=_C100 ,C24_=_C101 ,\nC25_=_C31 ,C25_=_C84 ,C25_=_C102 ,C25_=_C106 ,C31_=_C124 ,C31_=_C140 ,\nC31_=_C162 ,C31_=_C174 ,C31_=_C175 ,C33_=_C34 ,C33_=_C35 ,C33_=_C36 ,\nC33_=_C37 ,C33_=_C38 ,C33_=_C40 ,C34_=_C35 ,C34_=_C36 ,C34_=_C37 ,\nC34_=_C38 ,C34_=_C40 ,C35_=_C36 ,C35_=_C37 ,C35_=_C38 ,C35_=_C40 ,\nC36_=_C37 ,C36_=_C38 ,C36_=_C40 ,C36_=_C94 ,C36_=_C102 ,C36_=_C121 ,\nC36_=_C123 ,C36_=_C124 ,C37_=_C38 ,C37_=_C40 ,C37_=_C132 ,C38_=_C40 ,\nC38_=_C95 ,C40_=_C162 ,C56_=_C58 ,C56_=_C94 ,C56_=_C95 ,C56_=_C96 ,\nC56_=_C99 ,C56_=_C100 ,C56_=_C101 ,C58_=_C86 ,C58_=_C121 ,C58_=_C146 ,\nC71_=_C72 ,C71_=_C109 ,C71_=_C115 ,C71_=_C132 ,C71_=_C154 ,C71_=_C160 ,\nC72_=_C80 ,C72_=_C165 ,C72_=_C166 ,C80_=_C165 ,C80_=_C166 ,C84_=_C86 ,\nC84_=_C102 ,C84_=_C106 ,C86_=_C121 ,C86_=_C146 ,C94_=_C95 ,C94_=_C96 ,\nC94_=_C99 ,C94_=_C100 ,C94_=_C101 ,C94_=_C102 ,C94_=_C121 ,C94_=_C123 ,\nC94_=_C124 ,C95_=_C96 ,C95_=_C99 ,C95_=_C100 ,C95_=_C101 ,C96_=_C99 ,\nC96_=_C100 ,C96_=_C101 ,C96_=_C154 ,C99_=_C100 ,C99_=_C101 ,C100_=_C101 ,\nC101_=_C165 ,C102_=_C106 ,C102_=_C121 ,C102_=_C123 ,C102_=_C124 ,C109_=_C115 ,\nC109_=_C132 ,C109_=_C154 ,C109_=_C160 ,C115_=_C132 ,C115_=_C154 ,C115_=_C160 ,\nC121_=_C123 ,C121_=_C124 ,C121_=_C146 ,C123_=_C124 ,C123_=_C148 ,C124_=_C140 ,\nC124_=_C162 ,C124_=_C174 ,C124_=_C175 ,C132_=_C154 ,C132_=_C160 ,C140_=_C162 ,\nC140_=_C174 ,C140_=_C175 ,C146_=_C148 ,C154_=_C160 ,C160_=_C174 ,C162_=_C174 ,\nC162_=_C175 ,C165_=_C166 ,C166_=_C175 ,C174_=_C175 ,"];28[shape=box, label="id:28 level: 2\n50: C0 C2 C3 C5 C6 \nC7 C8 C21 C22 C24 C25 \nC26 C27 C28 C29 C31 C32 \nC34 C35 C36 C40 C43 C49 \nC50 C51 C53 C54 C55 C57 \nC59 C65 C76 C88 C90 C91 \nC92 C94 C102 C117 C118 C119 \nC120 C121 C122 C123 C124 C133 \nC144 C162 C163 \n270: C0_=_C2( C0 C2 ) C0_=_C3( C0 C3 ) C0_=_C5( C0 C5 ) C0_=_C6( C0 C6 ) C0_=_C7( C0 C7 ) \nC0_=_C8( C0 C8 ) C0_=_C21( C0 C21 ) C0_=_C22( C0 C22 ) C0_=_C24( C0 C24 ) C0_=_C25( C0 C25 ) C0_=_C26( C0 C26 ) \nC0_=_C27( C0 C27 ) C0_=_C28( C0 C28 ) C0_=_C29( C0 C29 ) C0_=_C31( C0 C31 ) C0_=_C32( C0 C32 ) C2_=_C3( C2 C3 ) \nC2_=_C5( C2 C5 ) C2_=_C6( C2 C6 ) C2_=_C7( C2 C7 ) C2_=_C8( C2 C8 ) C2_=_C35( C2 C35 ) C2_=_C43( C2 C43 ) \nC2_=_C51( C2 C51 ) C2_=_C88( C2 C88 ) C2_=_C90( C2 C90 ) C2_=_C91( C2 C91 ) C2_=_C92( C2 C92 ) C3_=_C5( C3 C5 ) \nC3_=_C6( C3 C6 ) C3_=_C7( C3 C7 ) C3_=_C8( C3 C8 ) C3_=_C26( C3 C26 ) C5_=_C6( C5 C6 ) C5_=_C7( C5 C7 ) \nC5_=_C8( C5 C8 ) C5_=_C118( C5 C118 ) C6_=_C7( C6 C7 ) C6_=_C8( C6 C8 ) C7_=_C8( C7 C8 ) C7_=_C55( C7 C55 ) \nC21_=_C22( C21 C22 ) C21_=_C24( C21 C24 ) C21_=_C25( C21 C25 ) C21_=_C26( C21 C26 ) C21_=_C27( C21 C27 ) C21_=_C28( C21 C28 ) \nC21_=_C29( C21 C29 ) C21_=_C31( C21 C31 ) C21_=_C32( C21 C32 ) C21_=_C34( C21 C34 ) C21_=_C35( C21 C35 ) C21_=_C36( C21 C36 ) \nC21_=_C40( C21 C40 ) C22_=_C24( C22 C24 ) C22_=_C25( C22 C25 ) C22_=_C26( C22 C26 ) C22_=_C27( C22 C27 ) C22_=_C28( C22 C28 ) \nC22_=_C29( C22 C29 ) C22_=_C31( C22 C31 ) C22_=_C32( C22 C32 ) C22_=_C76( C22 C76 ) C24_=_C25( C24 C25 ) C24_=_C26( C24 C26 ) \nC24_=_C27( C24 C27 ) C24_=_C28( C24 C28 ) C24_=_C29( C24 C29 ) C24_=_C31( C24 C31 ) C24_=_C32( C24 C32 ) C24_=_C94( C24 C94 ) \nC25_=_C26( C25 C26 ) C25_=_C27( C25 C27 ) C25_=_C28( C25 C28 ) C25_=_C29( C25 C29 ) C25_=_C31( C25 C31 ) C25_=_C32( C25 C32 ) \nC25_=_C102( C25 C102 ) C26_=_C27( C26 C27 ) C26_=_C28( C26 C28 ) C26_=_C29( C26 C29 ) C26_=_C31( C26 C31 ) C26_=_C32( C26 C32 ) \nC27_=_C28( C27 C28 ) C27_=_C29( C27 C29 ) C27_=_C31( C27 C31 ) C27_=_C32( C27 C32 ) C28_=_C29( C28 C29 ) C28_=_C31( C28 C31 ) \nC28_=_C32( C28 C32 ) C28_=_C36( C28 C36 ) C28_=_C57( C28 C57 ) C28_=_C76( C28 C76 ) C28_=_C94( C28 C94 ) C28_=_C102( C28 C102 ) \nC28_=_C117( C28 C117 ) C28_=_C118( C28 C118 ) C28_=_C119( C28 C119 ) C28_=_C120( C28 C120 ) C28_=_C121( C28 C121 ) C28_=_C122( C28 C122 ) \nC28_=_C123( C28 C123 ) C28_=_C124( C28 C124 ) C29_=_C31( C29 C31 ) C29_=_C32( C29 C32 ) C29_=_C120( C29 C120 ) C31_=_C32( C31 C32 ) \nC31_=_C124( C31 C124 ) C31_=_C162( C31 C162 ) C32_=_C92( C32 C92 ) C34_=_C35( C34 C35 ) C34_=_C36( C34 C36 ) C34_=_C40( C34 C40 ) \nC34_=_C49( C34 C49 ) C34_=_C50( C34 C50 ) C34_=_C51( C34 C51 ) C34_=_C53( C34 C53 ) C34_=_C54( C34 C54 ) C34_=_C55( C34 C55 ) \nC35_=_C36( C35 C36 ) C35_=_C40( C35 C40 ) C35_=_C43( C35 C43 ) C35_=_C51( C35 C51 ) C35_=_C88( C35 C88 ) C35_=_C90( C35 C90 ) \nC35_=_C91( C35 C91 ) C35_=_C92( C35 C92 ) C36_=_C40( C36 C40 ) C36_=_C57( C36 C57 ) C36_=_C76( C36 C76 ) C36_=_C94( C36 C94 ) \nC36_=_C102( C36 C102 ) C36_=_C117( C36 C117 ) C36_=_C118( C36 C118 ) C36_=_C119( C36 C119 ) C36_=_C120( C36 C120 ) C36_=_C121( C36 C121 ) \nC36_=_C122( C36 C122 ) C36_=_C123( C36 C123 ) C36_=_C124( C36 C124 ) C40_=_C59( C40 C59 ) C40_=_C65( C40 C65 ) C40_=_C122( C40 C122 ) \nC40_=_C133( C40 C133 ) C40_=_C144( C40 C144 ) C40_=_C162( C40 C162 ) C40_=_C163( C40 C163 ) C43_=_C51( C43 C51 ) C43_=_C88( C43 C88 ) \nC43_=_C90( C43 C90 ) C43_=_C91( C43 C91 ) C43_=_C92( C43 C92 ) C49_=_C50( C49 C50 ) C49_=_C51( C49 C51 ) C49_=_C53( C49 C53 ) \nC49_=_C54( C49 C54 ) C49_=_C55( C49 C55 ) C49_=_C65( C49 C65 ) C50_=_C51( C50 C51 ) C50_=_C53( C50 C53 ) C50_=_C54( C50 C54 ) \nC50_=_C55( C50 C55 ) C51_=_C53( C51 C53 ) C51_=_C54( C51 C54 ) C51_=_C55( C51 C55 ) C51_=_C88( C51 C88 ) C51_=_C90( C51 C90 ) \nC51_=_C91( C51 C91 ) C51_=_C92( C51 C92 ) C53_=_C54( C53 C54 ) C53_=_C55( C53 C55 ) C53_=_C88( C53 C88 ) C54_=_C55( C54 C55 ) \nC54_=_C144( C54 C144 ) C57_=_C59( C57 C59 ) C57_=_C76( C57 C76 ) C57_=_C94( C57 C94 ) C57_=_C102( C57 C102 ) C57_=_C117( C57 C117 ) \nC57_=_C118( C57 C118 ) C57_=_C119( C57 C119 ) C57_=_C120( C57 C120 ) C57_=_C121( C57 C121 ) C57_=_C122( C57 C122 ) C57_=_C123( C57 C123 ) \nC57_=_C124( C57 C124 ) C59_=_C65( C59 C65 ) C59_=_C122( C59 C122 ) C59_=_C133( C59 C133 ) C59_=_C144( C59 C144 ) C59_=_C162( C59 C162 ) \nC59_=_C163( C59 C163 ) C65_=_C122( C65 C122 ) C65_=_C133( C65 C133 ) C65_=_C144( C65 C144 ) C65_=_C162( C65 C162 ) C65_=_C163( C65 C163 ) \nC76_=_C94( C76 C94 ) C76_=_C102( C76 C102 ) C76_=_C117( C76 C117 ) C76_=_C118( C76 C118 ) C76_=_C119( C76 C119 ) C76_=_C120( C76 C120 ) \nC76_=_C121( C76 C121 ) C76_=_C122( C76 C122 ) C76_=_C123( C76 C123 ) C76_=_C124( C76 C124 ) C88_=_C90( C88 C90 ) C88_=_C91( C88 C91 ) \nC88_=_C92( C88 C92 ) C90_=_C91( C90 C91 ) C90_=_C92( C90 C92 ) C91_=_C92( C91 C92 ) C91_=_C163( C91 C163 ) C94_=_C102( C94 C102 ) \nC94_=_C117( C94 C117 ) C94_=_C118( C94 C118 ) C94_=_C119( C94 C119 ) C94_=_C120( C94 C120 ) C94_=_C121( C94 C121 ) C94_=_C122( C94 C122 ) \nC94_=_C123( C94 C123 ) C94_=_C124( C94 C124 ) C102_=_C117( C102 C117 ) C102_=_C118( C102 C118 ) C102_=_C119( C102 C119 ) C102_=_C120( C102 C120 ) \nC102_=_C121( C102 C121 ) C102_=_C122( C102 C122 ) C102_=_C123( C102 C123 ) C102_=_C124( C102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2_=_C133( C122 C133 ) C122_=_C144( C122 C144 ) C122_=_C162( C122 C162 ) C122_=_C163( C122 C163 ) C123_=_C124( C123 C124 ) \nC124_=_C162( C124 C162 ) C133_=_C144( C133 C144 ) C133_=_C162( C133 C162 ) C133_=_C163( C133 C163 ) C144_=_C162( C144 C162 ) C144_=_C163( C144 C163 ) \nC162_=_C163( C162 C163 ) "];23-&gt;28[label="45: C3 C5 C6 C7 C8 \nC21 C22 C24 C25 C26 C27 \nC29 C31 C32 C34 C35 C36 \nC40 C43 C49 C50 C53 C54 \nC55 C57 C59 C65 C76 C88 \nC90</w:t>
      </w:r>
    </w:p>
    <w:p>
      <w:pPr>
        <w:pStyle w:val="PreformattedText"/>
        <w:bidi w:val="0"/>
        <w:spacing w:before="0" w:after="0"/>
        <w:jc w:val="left"/>
        <w:rPr/>
      </w:pPr>
      <w:r>
        <w:rPr/>
        <w:t xml:space="preserve"> </w:t>
      </w:r>
      <w:r>
        <w:rPr/>
        <w:t>C91 C92 C94 C102 C117 \nC118 C119 C120 C121 C123 C124 \nC133 C144 C162 C163 \n189: C3_=_C5 ,C3_=_C6 ,C3_=_C7 ,C3_=_C8 ,C3_=_C26 ,\nC5_=_C6 ,C5_=_C7 ,C5_=_C8 ,C5_=_C118 ,C6_=_C7 ,C6_=_C8 ,\nC7_=_C8 ,C7_=_C55 ,C21_=_C22 ,C21_=_C24 ,C21_=_C25 ,C21_=_C26 ,\nC21_=_C27 ,C21_=_C29 ,C21_=_C31 ,C21_=_C32 ,C21_=_C34 ,C21_=_C35 ,\nC21_=_C36 ,C21_=_C40 ,C22_=_C24 ,C22_=_C25 ,C22_=_C26 ,C22_=_C27 ,\nC22_=_C29 ,C22_=_C31 ,C22_=_C32 ,C22_=_C76 ,C24_=_C25 ,C24_=_C26 ,\nC24_=_C27 ,C24_=_C29 ,C24_=_C31 ,C24_=_C32 ,C24_=_C94 ,C25_=_C26 ,\nC25_=_C27 ,C25_=_C29 ,C25_=_C31 ,C25_=_C32 ,C25_=_C102 ,C26_=_C27 ,\nC26_=_C29 ,C26_=_C31 ,C26_=_C32 ,C27_=_C29 ,C27_=_C31 ,C27_=_C32 ,\nC29_=_C31 ,C29_=_C32 ,C29_=_C120 ,C31_=_C32 ,C31_=_C124 ,C31_=_C162 ,\nC32_=_C92 ,C34_=_C35 ,C34_=_C36 ,C34_=_C40 ,C34_=_C49 ,C34_=_C50 ,\nC34_=_C53 ,C34_=_C54 ,C34_=_C55 ,C35_=_C36 ,C35_=_C40 ,C35_=_C43 ,\nC35_=_C88 ,C35_=_C90 ,C35_=_C91 ,C35_=_C92 ,C36_=_C40 ,C36_=_C57 ,\nC36_=_C76 ,C36_=_C94 ,C36_=_C102 ,C36_=_C117 ,C36_=_C118 ,C36_=_C119 ,\nC36_=_C120 ,C36_=_C121 ,C36_=_C123 ,C36_=_C124 ,C40_=_C59 ,C40_=_C65 ,\nC40_=_C133 ,C40_=_C144 ,C40_=_C162 ,C40_=_C163 ,C43_=_C88 ,C43_=_C90 ,\nC43_=_C91 ,C43_=_C92 ,C49_=_C50 ,C49_=_C53 ,C49_=_C54 ,C49_=_C55 ,\nC49_=_C65 ,C50_=_C53 ,C50_=_C54 ,C50_=_C55 ,C53_=_C54 ,C53_=_C55 ,\nC53_=_C88 ,C54_=_C55 ,C54_=_C144 ,C57_=_C59 ,C57_=_C76 ,C57_=_C94 ,\nC57_=_C102 ,C57_=_C117 ,C57_=_C118 ,C57_=_C119 ,C57_=_C120 ,C57_=_C121 ,\nC57_=_C123 ,C57_=_C124 ,C59_=_C65 ,C59_=_C133 ,C59_=_C144 ,C59_=_C162 ,\nC59_=_C163 ,C65_=_C133 ,C65_=_C144 ,C65_=_C162 ,C65_=_C163 ,C76_=_C94 ,\nC76_=_C102 ,C76_=_C117 ,C76_=_C118 ,C76_=_C119 ,C76_=_C120 ,C76_=_C121 ,\nC76_=_C123 ,C76_=_C124 ,C88_=_C90 ,C88_=_C91 ,C88_=_C92 ,C90_=_C91 ,\nC90_=_C92 ,C91_=_C92 ,C91_=_C163 ,C94_=_C102 ,C94_=_C117 ,C94_=_C118 ,\nC94_=_C119 ,C94_=_C120 ,C94_=_C121 ,C94_=_C123 ,C94_=_C124 ,C102_=_C117 ,\nC102_=_C118 ,C102_=_C119 ,C102_=_C120 ,C102_=_C121 ,C102_=_C123 ,C102_=_C124 ,\nC117_=_C118 ,C117_=_C119 ,C117_=_C120 ,C117_=_C121 ,C117_=_C123 ,C117_=_C124 ,\nC118_=_C119 ,C118_=_C120 ,C118_=_C121 ,C118_=_C123 ,C118_=_C124 ,C119_=_C120 ,\nC119_=_C121 ,C119_=_C123 ,C119_=_C124 ,C120_=_C121 ,C120_=_C123 ,C120_=_C124 ,\nC121_=_C123 ,C121_=_C124 ,C123_=_C124 ,C124_=_C162 ,C133_=_C144 ,C133_=_C162 ,\nC133_=_C163 ,C144_=_C162 ,C144_=_C163 ,C162_=_C163 ,"];29[shape=box, label="id:29 level: 2\n52: C3 C7 C13 C14 C15 \nC20 C26 C32 C37 C44 C46 \nC48 C55 C56 C57 C58 C59 \nC66 C78 C81 C83 C92 C99 \nC106 C107 C108 C109 C110 C114 \nC119 C127 C129 C131 C132 C133 \nC135 C136 C137 C141 C146 C148 \nC150 C156 C166 C167 C168 C169 \nC171 C172 C175 C178 C179 \n227: C3_=_C7( C3 C7 ) C3_=_C26( C3 C26 ) C3_=_C44( C3 C44 ) C3_=_C107( C3 C107 ) C3_=_C108( C3 C108 ) \nC3_=_C109( C3 C109 ) C3_=_C110( C3 C110 ) C7_=_C13( C7 C13 ) C7_=_C55( C7 C55 ) C7_=_C81( C7 C81 ) C7_=_C99( C7 C99 ) \nC7_=_C110( C7 C110 ) C7_=_C127( C7 C127 ) C7_=_C150( C7 C150 ) C7_=_C167( C7 C167 ) C7_=_C168( C7 C168 ) C7_=_C169( C7 C169 ) \nC13_=_C14( C13 C14 ) C13_=_C55( C13 C55 ) C13_=_C81( C13 C81 ) C13_=_C99( C13 C99 ) C13_=_C110( C13 C110 ) C13_=_C127( C13 C127 ) \nC13_=_C150( C13 C150 ) C13_=_C167( C13 C167 ) C13_=_C168( C13 C168 ) C13_=_C169( C13 C169 ) C14_=_C46( C14 C46 ) C14_=_C66( C14 C66 ) \nC14_=_C106( C14 C106 ) C14_=_C129( C14 C129 ) C14_=_C135( C14 C135 ) C14_=_C141( C14 C141 ) C14_=_C156( C14 C156 ) C15_=_C20( C15 C20 ) \nC15_=_C56( C15 C56 ) C15_=_C57( C15 C57 ) C15_=_C58( C15 C58 ) C15_=_C59( C15 C59 ) C20_=_C48( C20 C48 ) C20_=_C83( C20 C83 ) \nC20_=_C137( C20 C137 ) C20_=_C166( C20 C166 ) C20_=_C168( C20 C168 ) C20_=_C171( C20 C171 ) C20_=_C172( C20 C172 ) C20_=_C175( C20 C175 ) \nC20_=_C178( C20 C178 ) C20_=_C179( C20 C179 ) C26_=_C32( C26 C32 ) C26_=_C44( C26 C44 ) C26_=_C107( C26 C107 ) C26_=_C108( C26 C108 ) \nC26_=_C109( C26 C109 ) C26_=_C110( C26 C110 ) C32_=_C92( C32 C92 ) C32_=_C169( C32 C169 ) C37_=_C131( C37 C131 ) C37_=_C132( C37 C132 ) \nC37_=_C133( C37 C133 ) C37_=_C135( C37 C135 ) C37_=_C136( C37 C136 ) C37_=_C137( C37 C137 ) C44_=_C46( C44 C46 ) C44_=_C48( C44 C48 ) \nC44_=_C107( C44 C107 ) C44_=_C108( C44 C108 ) C44_=_C109( C44 C109 ) C44_=_C110( C44 C110 ) C46_=_C48( C46 C48 ) C46_=_C66( C46 C66 ) \nC46_=_C106( C46 C106 ) C46_=_C129( C46 C129 ) C46_=_C135( C46 C135 ) C46_=_C141( C46 C141 ) C46_=_C156( C46 C156 ) C48_=_C83( C48 C83 ) \nC48_=_C137( C48 C137 ) C48_=_C166( C48 C166 ) C48_=_C168( C48 C168 ) C48_=_C171( C48 C171 ) C48_=_C172( C48 C172 ) C48_=_C175( C48 C175 ) \nC48_=_C178( C48 C178 ) C48_=_C179( C48 C179 ) C55_=_C81( C55 C81 ) C55_=_C99( C55 C99 ) C55_=_C110( C55 C110 ) C55_=_C127( C55 C127 ) \nC55_=_C150( C55 C150 ) C55_=_C167( C55 C167 ) C55_=_C168( C55 C168 ) C55_=_C169( C55 C169 ) C56_=_C57( C56 C57 ) C56_=_C58( C56 C58 ) \nC56_=_C59( C56 C59 ) C56_=_C99( C56 C99 ) C57_=_C58( C57 C58 ) C57_=_C59( C57 C59 ) C57_=_C119( C57 C119 ) C58_=_C59( C58 C59 ) \nC58_=_C146( C58 C146 ) C59_=_C133( C59 C133 ) C66_=_C106( C66 C106 ) C66_=_C129( C66 C129 ) C66_=_C135( C66 C135 ) C66_=_C141( C66 C141 ) \nC66_=_C156( C66 C156 ) C78_=_C81( C78 C81 ) C78_=_C83( C78 C83 ) C78_=_C108( C78 C108 ) C78_=_C114( C78 C114 ) C78_=_C119( C78 C119 ) \nC78_=_C146( C78 C146 ) C78_=_C148( C78 C148 ) C81_=_C83( C81 C83 ) C81_=_C99( C81 C99 ) C81_=_C110( C81 C110 ) C81_=_C127( C81 C127 ) \nC81_=_C150( C81 C150 ) C81_=_C167( C81 C167 ) C81_=_C168( C81 C168 ) C81_=_C169( C81 C169 ) C83_=_C137( C83 C137 ) C83_=_C166( C83 C166 ) \nC83_=_C168( C83 C168 ) C83_=_C171( C83 C171 ) C83_=_C172( C83 C172 ) C83_=_C175( C83 C175 ) C83_=_C178( C83 C178 ) C83_=_C179( C83 C179 ) \nC92_=_C169( C92 C169 ) C99_=_C110( C99 C110 ) C99_=_C127( C99 C127 ) C99_=_C150( C99 C150 ) C99_=_C167( C99 C167 ) C99_=_C168( C99 C168 ) \nC99_=_C169( C99 C169 ) C106_=_C129( C106 C129 ) C106_=_C135( C106 C135 ) C106_=_C141( C106 C141 ) C106_=_C156( C106 C156 ) C107_=_C108( C107 C108 ) \nC107_=_C109( C107 C109 ) C107_=_C110( C107 C110 ) C108_=_C109( C108 C109 ) C108_=_C110( C108 C110 ) C108_=_C114( C108 C114 ) C108_=_C119( C108 C119 ) \nC108_=_C146( C108 C146 ) C108_=_C148( C108 C148 ) C109_=_C110( C109 C110 ) C109_=_C132( C109 C132 ) C110_=_C127( C110 C127 ) C110_=_C150( C110 C150 ) \nC110_=_C167( C110 C167 ) C110_=_C168( C110 C168 ) C110_=_C169( C110 C169 ) C114_=_C119( C114 C119 ) C114_=_C146( C114 C146 ) C114_=_C148( C114 C148 ) \nC119_=_C146( C119 C146 ) C119_=_C148( C119 C148 ) C127_=_C129( C127 C129 ) C127_=_C150( C127 C150 ) C127_=_C167( C127 C167 ) C127_=_C168( C127 C168 ) \nC127_=_C169( C127 C169 ) C129_=_C135( C129 C135 ) C129_=_C141( C129 C141 ) C129_=_C156( C129 C156 ) C131_=_C132( C131 C132 ) C131_=_C133( C131 C133 ) \nC131_=_C135( C131 C135 ) C131_=_C136( C131 C136 ) C131_=_C137( C131 C137 ) C131_=_C156( C131 C156 ) C132_=_C133( C132 C133 ) C132_=_C135( C132 C135 ) \nC132_=_C136( C132 C136 ) C132_=_C137( C132 C137 ) C133_=_C135( C133 C135 ) C133_=_C136( C133 C136 ) C133_=_C137( C133 C137 ) C135_=_C136( C135 C136 ) \nC135_=_C137( C135 C137 ) C135_=_C141( C135 C141 ) C135_=_C156( C135 C156 ) C136_=_C137( C136 C137 ) C136_=_C178( C136 C178 ) C137_=_C166( C137 C166 ) \nC137_=_C168( C137 C168 ) C137_=_C171( C137 C171 ) C137_=_C172( C137 C172 ) C137_=_C175( C137 C175 ) C137_=_C178( C137 C178 ) C137_=_C179( C137 C179 ) \nC141_=_C156( C141 C156 ) C146_=_C148( C146 C148 ) C150_=_C167( C150 C167 ) C150_=_C168( C150 C168 ) C150_=_C169( C150 C169 ) C166_=_C168( C166 C168 ) \nC166_=_C171( C166 C171 ) C166_=_C172( C166 C172 ) C166_=_C175( C166 C175 ) C166_=_C178( C166 C178 ) C166_=_C179( C166 C179 ) C167_=_C168( C167 C168 ) \nC167_=_C169( C167 C169 ) C167_=_C171( C167 C171 ) C168_=_C169( C168 C169 ) C168_=_C171( C168 C171 ) C168_=_C172( C168 C172 ) C168_=_C175( C168 C175 ) \nC168_=_C178( C168 C178 ) C168_=_C179( C168 C179 ) C171_=_C172( C171 C172 ) C171_=_C175( C171 C175 ) C171_=_C178( C171 C178 ) C171_=_C179( C171 C179 ) \nC172_=_C175( C172 C175 ) C172_=_C178( C172 C178 ) C172_=_C179( C172 C179 ) C175_=_C178( C175 C178 ) C175_=_C179( C175 C179 ) C178_=_C179( C178 C179 ) "];24-&gt;29[label="46: C3 C7 C13 C14 C15 \nC20 C26 C32 C37 C44 C46 \nC48 C55 C56 C57 C58 C59 \nC66 C78 C81 C83 C92 C99 \nC106 C107 C109 C114 C119 C127 \nC129 C131 C132 C133 C136 C141 \nC146 C148 C150 C156 C166 C167 \nC171 C172 C175 C178 C179 \n145: C3_=_C7 ,C3_=_C26 ,C3_=_C44 ,C3_=_C107 ,C3_=_C109 ,\nC7_=_C13 ,C7_=_C55 ,C7_=_C81 ,C7_=_C99 ,C7_=_C127 ,C7_=_C150 ,\nC7_=_C167 ,C13_=_C14 ,C13_=_C55 ,C13_=_C81 ,C13_=_C99 ,C13_=_C127 ,\nC13_=_C150 ,C13_=_C167 ,C14_=_C46 ,C14_=_C66 ,C14_=_C106 ,C14_=_C129 ,\nC14_=_C141 ,C14_=_C156 ,C15_=_C20 ,C15_=_C56 ,C15_=_C57 ,C15_=_C58 ,\nC15_=_C59 ,C20_=_C48 ,C20_=_C83 ,C20_=_C166 ,C20_=_C171 ,C20_=_C172 ,\nC20_=_C175 ,C20_=_C178 ,C20_=_C179 ,C26_=_C32 ,C26_=_C44 ,C26_=_C107 ,\nC26_=_C109 ,C32_=_C92 ,C37_=_C131 ,C37_=_C132 ,C37_=_C133 ,C37_=_C136 ,\nC44_=_C46 ,C44_=_C48 ,C44_=_C107 ,C44_=_C109 ,C46_=_C48 ,C46_=_C66 ,\nC46_=_C106 ,C46_=_C129 ,C46_=_C141 ,C46_=_C156 ,C48_=_C83 ,C48_=_C166 ,\nC48_=_C171 ,C48_=_C172 ,C48_=_C175 ,C48_=_C178 ,C48_=_C179 ,C55_=_C81 ,\nC55_=_C99 ,C55_=_C127 ,C55_=_C150 ,C55_=_C167 ,C56_=_C57 ,C56_=_C58 ,\nC56_=_C59 ,C56_=_C99 ,C57_=_C58 ,C57_=_C59 ,C57_=_C119 ,C58_=_C59 ,\nC58_=_C146 ,C59_=_C133 ,C66_=_C106 ,C66_=_C129 ,C66_=_C141 ,C66_=_C156 ,\nC78_=_C81 ,C78_=_C83 ,C78_=_C114 ,C78_=_C119 ,C78_=_C146 ,C78_=_C148 ,\nC81_=_C83 ,C81_=_C99 ,C81_=_C127 ,C81_=_C150 ,C81_=_C167 ,C83_=_C166 ,\nC83_=_C171 ,C83_=_C172 ,C83_=_C175 ,C83_=_C178 ,C83_=_C179 ,C99_=_C127 ,\nC99_=_C150 ,C99_=_C167 ,C106_=_C129 ,C106_=_C141 ,C106_=_C156 ,C107_=_C109 ,\nC109_=_C132 ,C114_=_C119 ,C114_=_C146 ,C114_=_C148 ,C119_=_C146 ,C119_=_C148 ,\nC127_=_C129 ,C127_=_C150 ,C127_=_C167 ,C129_=_C141 ,C129_=_C156 ,C131_=_C132 ,\nC131_=_C133 ,C131_=_C136 ,C131_=_C156 ,C132_=_C133 ,C132_=_C136 ,C133_=_C136 ,\nC136_=_C178 ,C141_=_C156 ,C146_=_C148 ,C150_=_C167 ,C166_=_C171 ,C166_=_C172 ,\nC166_=_C175 ,C166_=_C178 ,C166_=_C179 ,C167_=_C171 ,C171_=_C172 ,C171_=_C175 ,\nC171_=_C178</w:t>
      </w:r>
    </w:p>
    <w:p>
      <w:pPr>
        <w:pStyle w:val="PreformattedText"/>
        <w:bidi w:val="0"/>
        <w:spacing w:before="0" w:after="0"/>
        <w:jc w:val="left"/>
        <w:rPr/>
      </w:pPr>
      <w:r>
        <w:rPr/>
        <w:t xml:space="preserve"> </w:t>
      </w:r>
      <w:r>
        <w:rPr/>
        <w:t>,C171_=_C179 ,C172_=_C175 ,C172_=_C178 ,C172_=_C179 ,C175_=_C178 ,\nC175_=_C179 ,C178_=_C179 ,"];30[shape=box, label="id:30 level: 2\n56: C5 C12 C13 C14 C15 \nC16 C19 C20 C22 C27 C29 \nC45 C49 C50 C62 C64 C65 \nC66 C68 C69 C76 C77 C78 \nC80 C81 C82 C83 C84 C86 \nC87 C91 C96 C101 C107 C114 \nC115 C117 C118 C120 C131 C136 \nC138 C140 C141 C142 C143 C149 \nC150 C151 C153 C154 C155 C156 \nC163 C165 C178 \n206: C5_=_C45( C5 C45 ) C5_=_C77( C5 C77 ) C5_=_C118( C5 C118 ) C5_=_C138( C5 C138 ) C5_=_C140( C5 C140 ) \nC5_=_C141( C5 C141 ) C5_=_C142( C5 C142 ) C12_=_C13( C12 C13 ) C12_=_C14( C12 C14 ) C12_=_C80( C12 C80 ) C12_=_C165( C12 C165 ) \nC13_=_C14( C13 C14 ) C13_=_C81( C13 C81 ) C13_=_C150( C13 C150 ) C14_=_C66( C14 C66 ) C14_=_C141( C14 C141 ) C14_=_C156( C14 C156 ) \nC15_=_C16( C15 C16 ) C15_=_C19( C15 C19 ) C15_=_C20( C15 C20 ) C16_=_C19( C16 C19 ) C16_=_C20( C16 C20 ) C16_=_C22( C16 C22 ) \nC16_=_C76( C16 C76 ) C16_=_C77( C16 C77 ) C16_=_C78( C16 C78 ) C16_=_C80( C16 C80 ) C16_=_C81( C16 C81 ) C16_=_C82( C16 C82 ) \nC16_=_C83( C16 C83 ) C19_=_C20( C19 C20 ) C19_=_C153( C19 C153 ) C20_=_C83( C20 C83 ) C20_=_C178( C20 C178 ) C22_=_C27( C22 C27 ) \nC22_=_C29( C22 C29 ) C22_=_C76( C22 C76 ) C22_=_C77( C22 C77 ) C22_=_C78( C22 C78 ) C22_=_C80( C22 C80 ) C22_=_C81( C22 C81 ) \nC22_=_C82( C22 C82 ) C22_=_C83( C22 C83 ) C27_=_C29( C27 C29 ) C27_=_C69( C27 C69 ) C27_=_C114( C27 C114 ) C27_=_C115( C27 C115 ) \nC29_=_C120( C29 C120 ) C29_=_C138( C29 C138 ) C29_=_C143( C29 C143 ) C29_=_C149( C29 C149 ) C29_=_C150( C29 C150 ) C29_=_C151( C29 C151 ) \nC29_=_C153( C29 C153 ) C45_=_C77( C45 C77 ) C45_=_C118( C45 C118 ) C45_=_C138( C45 C138 ) C45_=_C140( C45 C140 ) C45_=_C141( C45 C141 ) \nC45_=_C142( C45 C142 ) C49_=_C50( C49 C50 ) C49_=_C62( C49 C62 ) C49_=_C64( C49 C64 ) C49_=_C65( C49 C65 ) C49_=_C66( C49 C66 ) \nC50_=_C68( C50 C68 ) C50_=_C84( C50 C84 ) C50_=_C86( C50 C86 ) C50_=_C87( C50 C87 ) C62_=_C64( C62 C64 ) C62_=_C65( C62 C65 ) \nC62_=_C66( C62 C66 ) C62_=_C107( C62 C107 ) C62_=_C117( C62 C117 ) C64_=_C65( C64 C65 ) C64_=_C66( C64 C66 ) C64_=_C96( C64 C96 ) \nC64_=_C131( C64 C131 ) C64_=_C149( C64 C149 ) C64_=_C154( C64 C154 ) C64_=_C155( C64 C155 ) C64_=_C156( C64 C156 ) C65_=_C66( C65 C66 ) \nC65_=_C163( C65 C163 ) C66_=_C141( C66 C141 ) C66_=_C156( C66 C156 ) C68_=_C69( C68 C69 ) C68_=_C84( C68 C84 ) C68_=_C86( C68 C86 ) \nC68_=_C87( C68 C87 ) C69_=_C114( C69 C114 ) C69_=_C115( C69 C115 ) C76_=_C77( C76 C77 ) C76_=_C78( C76 C78 ) C76_=_C80( C76 C80 ) \nC76_=_C81( C76 C81 ) C76_=_C82( C76 C82 ) C76_=_C83( C76 C83 ) C76_=_C117( C76 C117 ) C76_=_C118( C76 C118 ) C76_=_C120( C76 C120 ) \nC77_=_C78( C77 C78 ) C77_=_C80( C77 C80 ) C77_=_C81( C77 C81 ) C77_=_C82( C77 C82 ) C77_=_C83( C77 C83 ) C77_=_C118( C77 C118 ) \nC77_=_C138( C77 C138 ) C77_=_C140( C77 C140 ) C77_=_C141( C77 C141 ) C77_=_C142( C77 C142 ) C78_=_C80( C78 C80 ) C78_=_C81( C78 C81 ) \nC78_=_C82( C78 C82 ) C78_=_C83( C78 C83 ) C78_=_C114( C78 C114 ) C80_=_C81( C80 C81 ) C80_=_C82( C80 C82 ) C80_=_C83( C80 C83 ) \nC80_=_C165( C80 C165 ) C81_=_C82( C81 C82 ) C81_=_C83( C81 C83 ) C81_=_C150( C81 C150 ) C82_=_C83( C82 C83 ) C82_=_C87( C82 C87 ) \nC83_=_C178( C83 C178 ) C84_=_C86( C84 C86 ) C84_=_C87( C84 C87 ) C86_=_C87( C86 C87 ) C91_=_C101( C91 C101 ) C91_=_C136( C91 C136 ) \nC91_=_C142( C91 C142 ) C91_=_C163( C91 C163 ) C91_=_C165( C91 C165 ) C91_=_C178( C91 C178 ) C96_=_C101( C96 C101 ) C96_=_C131( C96 C131 ) \nC96_=_C149( C96 C149 ) C96_=_C154( C96 C154 ) C96_=_C155( C96 C155 ) C96_=_C156( C96 C156 ) C101_=_C136( C101 C136 ) C101_=_C142( C101 C142 ) \nC101_=_C163( C101 C163 ) C101_=_C165( C101 C165 ) C101_=_C178( C101 C178 ) C107_=_C117( C107 C117 ) C114_=_C115( C114 C115 ) C115_=_C154( C115 C154 ) \nC117_=_C118( C117 C118 ) C117_=_C120( C117 C120 ) C118_=_C120( C118 C120 ) C118_=_C138( C118 C138 ) C118_=_C140( C118 C140 ) C118_=_C141( C118 C141 ) \nC118_=_C142( C118 C142 ) C120_=_C138( C120 C138 ) C120_=_C143( C120 C143 ) C120_=_C149( C120 C149 ) C120_=_C150( C120 C150 ) C120_=_C151( C120 C151 ) \nC120_=_C153( C120 C153 ) C131_=_C136( C131 C136 ) C131_=_C149( C131 C149 ) C131_=_C154( C131 C154 ) C131_=_C155( C131 C155 ) C131_=_C156( C131 C156 ) \nC136_=_C142( C136 C142 ) C136_=_C163( C136 C163 ) C136_=_C165( C136 C165 ) C136_=_C178( C136 C178 ) C138_=_C140( C138 C140 ) C138_=_C141( C138 C141 ) \nC138_=_C142( C138 C142 ) C138_=_C143( C138 C143 ) C138_=_C149( C138 C149 ) C138_=_C150( C138 C150 ) C138_=_C151( C138 C151 ) C138_=_C153( C138 C153 ) \nC140_=_C141( C140 C141 ) C140_=_C142( C140 C142 ) C141_=_C142( C141 C142 ) C141_=_C156( C141 C156 ) C142_=_C163( C142 C163 ) C142_=_C165( C142 C165 ) \nC142_=_C178( C142 C178 ) C143_=_C149( C143 C149 ) C143_=_C150( C143 C150 ) C143_=_C151( C143 C151 ) C143_=_C153( C143 C153 ) C149_=_C150( C149 C150 ) \nC149_=_C151( C149 C151 ) C149_=_C153( C149 C153 ) C149_=_C154( C149 C154 ) C149_=_C155( C149 C155 ) C149_=_C156( C149 C156 ) C150_=_C151( C150 C151 ) \nC150_=_C153( C150 C153 ) C151_=_C153( C151 C153 ) C151_=_C155( C151 C155 ) C154_=_C155( C154 C155 ) C154_=_C156( C154 C156 ) C155_=_C156( C155 C156 ) \nC163_=_C165( C163 C165 ) C163_=_C178( C163 C178 ) C165_=_C178( C165 C178 ) "];24-&gt;30[label="49: C5 C12 C13 C14 C15 \nC19 C20 C22 C27 C29 C45 \nC49 C50 C65 C66 C68 C69 \nC76 C78 C80 C81 C82 C83 \nC84 C86 C87 C91 C96 C101 \nC107 C114 C115 C117 C118 C120 \nC131 C136 C140 C141 C143 C150 \nC151 C153 C154 C155 C156 C163 \nC165 C178 \n131: C5_=_C45 ,C5_=_C118 ,C5_=_C140 ,C5_=_C141 ,C12_=_C13 ,\nC12_=_C14 ,C12_=_C80 ,C12_=_C165 ,C13_=_C14 ,C13_=_C81 ,C13_=_C150 ,\nC14_=_C66 ,C14_=_C141 ,C14_=_C156 ,C15_=_C19 ,C15_=_C20 ,C19_=_C20 ,\nC19_=_C153 ,C20_=_C83 ,C20_=_C178 ,C22_=_C27 ,C22_=_C29 ,C22_=_C76 ,\nC22_=_C78 ,C22_=_C80 ,C22_=_C81 ,C22_=_C82 ,C22_=_C83 ,C27_=_C29 ,\nC27_=_C69 ,C27_=_C114 ,C27_=_C115 ,C29_=_C120 ,C29_=_C143 ,C29_=_C150 ,\nC29_=_C151 ,C29_=_C153 ,C45_=_C118 ,C45_=_C140 ,C45_=_C141 ,C49_=_C50 ,\nC49_=_C65 ,C49_=_C66 ,C50_=_C68 ,C50_=_C84 ,C50_=_C86 ,C50_=_C87 ,\nC65_=_C66 ,C65_=_C163 ,C66_=_C141 ,C66_=_C156 ,C68_=_C69 ,C68_=_C84 ,\nC68_=_C86 ,C68_=_C87 ,C69_=_C114 ,C69_=_C115 ,C76_=_C78 ,C76_=_C80 ,\nC76_=_C81 ,C76_=_C82 ,C76_=_C83 ,C76_=_C117 ,C76_=_C118 ,C76_=_C120 ,\nC78_=_C80 ,C78_=_C81 ,C78_=_C82 ,C78_=_C83 ,C78_=_C114 ,C80_=_C81 ,\nC80_=_C82 ,C80_=_C83 ,C80_=_C165 ,C81_=_C82 ,C81_=_C83 ,C81_=_C150 ,\nC82_=_C83 ,C82_=_C87 ,C83_=_C178 ,C84_=_C86 ,C84_=_C87 ,C86_=_C87 ,\nC91_=_C101 ,C91_=_C136 ,C91_=_C163 ,C91_=_C165 ,C91_=_C178 ,C96_=_C101 ,\nC96_=_C131 ,C96_=_C154 ,C96_=_C155 ,C96_=_C156 ,C101_=_C136 ,C101_=_C163 ,\nC101_=_C165 ,C101_=_C178 ,C107_=_C117 ,C114_=_C115 ,C115_=_C154 ,C117_=_C118 ,\nC117_=_C120 ,C118_=_C120 ,C118_=_C140 ,C118_=_C141 ,C120_=_C143 ,C120_=_C150 ,\nC120_=_C151 ,C120_=_C153 ,C131_=_C136 ,C131_=_C154 ,C131_=_C155 ,C131_=_C156 ,\nC136_=_C163 ,C136_=_C165 ,C136_=_C178 ,C140_=_C141 ,C141_=_C156 ,C143_=_C150 ,\nC143_=_C151 ,C143_=_C153 ,C150_=_C151 ,C150_=_C153 ,C151_=_C153 ,C151_=_C155 ,\nC154_=_C155 ,C154_=_C156 ,C155_=_C156 ,C163_=_C165 ,C163_=_C178 ,C165_=_C178 ,"];31[shape=box, label="id:31 level: 3\n13: C38 C53 C54 C70 C88 \nC95 C126 C127 C128 C129 C143 \nC144 C145 \n45: C38_=_C54( C38 C54 ) C38_=_C70( C38 C70 ) C38_=_C95( C38 C95 ) C38_=_C126( C38 C126 ) C38_=_C143( C38 C143 ) \nC38_=_C144( C38 C144 ) C38_=_C145( C38 C145 ) C53_=_C54( C53 C54 ) C53_=_C88( C53 C88 ) C53_=_C126( C53 C126 ) C53_=_C127( C53 C127 ) \nC53_=_C128( C53 C128 ) C53_=_C129( C53 C129 ) C54_=_C70( C54 C70 ) C54_=_C95( C54 C95 ) C54_=_C126( C54 C126 ) C54_=_C143( C54 C143 ) \nC54_=_C144( C54 C144 ) C54_=_C145( C54 C145 ) C70_=_C95( C70 C95 ) C70_=_C126( C70 C126 ) C70_=_C143( C70 C143 ) C70_=_C144( C70 C144 ) \nC70_=_C145( C70 C145 ) C88_=_C126( C88 C126 ) C88_=_C127( C88 C127 ) C88_=_C128( C88 C128 ) C88_=_C129( C88 C129 ) C95_=_C126( C95 C126 ) \nC95_=_C143( C95 C143 ) C95_=_C144( C95 C144 ) C95_=_C145( C95 C145 ) C126_=_C127( C126 C127 ) C126_=_C128( C126 C128 ) C126_=_C129( C126 C129 ) \nC126_=_C143( C126 C143 ) C126_=_C144( C126 C144 ) C126_=_C145( C126 C145 ) C127_=_C128( C127 C128 ) C127_=_C129( C127 C129 ) C128_=_C129( C128 C129 ) \nC128_=_C145( C128 C145 ) C143_=_C144( C143 C144 ) C143_=_C145( C143 C145 ) C144_=_C145( C144 C145 ) "];25-&gt;31[label="12: C38 C53 C54 C70 C88 \nC95 C127 C128 C129 C143 C144 \nC145 \n33: C38_=_C54 ,C38_=_C70 ,C38_=_C95 ,C38_=_C143 ,C38_=_C144 ,\nC38_=_C145 ,C53_=_C54 ,C53_=_C88 ,C53_=_C127 ,C53_=_C128 ,C53_=_C129 ,\nC54_=_C70 ,C54_=_C95 ,C54_=_C143 ,C54_=_C144 ,C54_=_C145 ,C70_=_C95 ,\nC70_=_C143 ,C70_=_C144 ,C70_=_C145 ,C88_=_C127 ,C88_=_C128 ,C88_=_C129 ,\nC95_=_C143 ,C95_=_C144 ,C95_=_C145 ,C127_=_C128 ,C127_=_C129 ,C128_=_C129 ,\nC128_=_C145 ,C143_=_C144 ,C143_=_C145 ,C144_=_C145 ,"];32[shape=box, label="id:32 level: 3\n12: C68 C69 C70 C71 C72 \nC73 C74 C75 C90 C151 C155 \nC172 \n38: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C74_=_C90( C74 C90 ) \nC74_=_C151( C74 C151 ) C74_=_C155( C74 C155 ) C74_=_C172( C74 C172 ) C90_=_C151( C90 C151 ) C90_=_C155( C90 C155 ) C90_=_C172( C90 C172 ) \nC151_=_C155( C151 C155 ) C151_=_C172( C151 C172 ) C155_=_C172( C155 C172 ) "];26-&gt;32[label="11: C68 C69 C70 C71 C72 \nC73 C75 C90 C151 C155 C172 \n27: C68_=_C69 ,C68_=_C70 ,C68_=_C71 ,C68_=_C72 ,C68_=_C73 ,\nC68_=_C75 ,C69_=_C70 ,C69_=_C71 ,C69_=_C72 ,C69_=_C73 ,C69_=_C75 ,\nC70_=_C71 ,C70_=_C72 ,C70_=_C73 ,C70_=_C75 ,C71_=_C72 ,C71_=_C73 ,\nC71_=_C75</w:t>
      </w:r>
    </w:p>
    <w:p>
      <w:pPr>
        <w:pStyle w:val="PreformattedText"/>
        <w:bidi w:val="0"/>
        <w:spacing w:before="0" w:after="0"/>
        <w:jc w:val="left"/>
        <w:rPr/>
      </w:pPr>
      <w:r>
        <w:rPr/>
        <w:t xml:space="preserve"> </w:t>
      </w:r>
      <w:r>
        <w:rPr/>
        <w:t>,C72_=_C73 ,C72_=_C75 ,C73_=_C75 ,C90_=_C151 ,C90_=_C155 ,\nC90_=_C172 ,C151_=_C155 ,C151_=_C172 ,C155_=_C172 ,"];33[shape=box, label="id:33 level: 3\n14: C19 C33 C43 C44 C45 \nC46 C47 C48 C75 C153 C160 \nC170 C174 C179 \n50: C19_=_C47( C19 C47 ) C19_=_C75( C19 C75 ) C19_=_C153( C19 C153 ) C19_=_C160( C19 C160 ) C19_=_C170( C19 C170 ) \nC19_=_C174( C19 C174 ) C19_=_C179( C19 C179 ) C33_=_C43( C33 C43 ) C33_=_C44( C33 C44 ) C33_=_C45( C33 C45 ) C33_=_C46( C33 C46 ) \nC33_=_C47( C33 C47 ) C33_=_C48( C33 C48 ) C43_=_C44( C43 C44 ) C43_=_C45( C43 C45 ) C43_=_C46( C43 C46 ) C43_=_C47( C43 C47 ) \nC43_=_C48( C43 C48 ) C44_=_C45( C44 C45 ) C44_=_C46( C44 C46 ) C44_=_C47( C44 C47 ) C44_=_C48( C44 C48 ) C45_=_C46( C45 C46 ) \nC45_=_C47( C45 C47 ) C45_=_C48( C45 C48 ) C46_=_C47( C46 C47 ) C46_=_C48( C46 C48 ) C47_=_C48( C47 C48 ) C47_=_C75( C47 C75 ) \nC47_=_C153( C47 C153 ) C47_=_C160( C47 C160 ) C47_=_C170( C47 C170 ) C47_=_C174( C47 C174 ) C47_=_C179( C47 C179 ) C48_=_C179( C48 C179 ) \nC75_=_C153( C75 C153 ) C75_=_C160( C75 C160 ) C75_=_C170( C75 C170 ) C75_=_C174( C75 C174 ) C75_=_C179( C75 C179 ) C153_=_C160( C153 C160 ) \nC153_=_C170( C153 C170 ) C153_=_C174( C153 C174 ) C153_=_C179( C153 C179 ) C160_=_C170( C160 C170 ) C160_=_C174( C160 C174 ) C160_=_C179( C160 C179 ) \nC170_=_C174( C170 C174 ) C170_=_C179( C170 C179 ) C174_=_C179( C174 C179 ) "];26-&gt;33[label="13: C19 C33 C43 C44 C45 \nC46 C48 C75 C153 C160 C170 \nC174 C179 \n37: C19_=_C75 ,C19_=_C153 ,C19_=_C160 ,C19_=_C170 ,C19_=_C174 ,\nC19_=_C179 ,C33_=_C43 ,C33_=_C44 ,C33_=_C45 ,C33_=_C46 ,C33_=_C48 ,\nC43_=_C44 ,C43_=_C45 ,C43_=_C46 ,C43_=_C48 ,C44_=_C45 ,C44_=_C46 ,\nC44_=_C48 ,C45_=_C46 ,C45_=_C48 ,C46_=_C48 ,C48_=_C179 ,C75_=_C153 ,\nC75_=_C160 ,C75_=_C170 ,C75_=_C174 ,C75_=_C179 ,C153_=_C160 ,C153_=_C170 ,\nC153_=_C174 ,C153_=_C179 ,C160_=_C170 ,C160_=_C174 ,C160_=_C179 ,C170_=_C174 ,\nC170_=_C179 ,C174_=_C179 ,"];34[shape=box, label="id:34 level: 3\n24: C12 C24 C25 C56 C72 \nC80 C84 C93 C94 C95 C96 \nC97 C98 C99 C100 C101 C102 \nC103 C105 C106 C158 C164 C165 \nC166 \n109: C12_=_C72( C12 C72 ) C12_=_C80( C12 C80 ) C12_=_C98( C12 C98 ) C12_=_C158( C12 C158 ) C12_=_C164( C12 C164 ) \nC12_=_C165( C12 C165 ) C12_=_C166( C12 C166 ) C24_=_C25( C24 C25 ) C24_=_C56( C24 C56 ) C24_=_C93( C24 C93 ) C24_=_C94( C24 C94 ) \nC24_=_C95( C24 C95 ) C24_=_C96( C24 C96 ) C24_=_C97( C24 C97 ) C24_=_C98( C24 C98 ) C24_=_C99( C24 C99 ) C24_=_C100( C24 C100 ) \nC24_=_C101( C24 C101 ) C25_=_C84( C25 C84 ) C25_=_C93( C25 C93 ) C25_=_C102( C25 C102 ) C25_=_C103( C25 C103 ) C25_=_C105( C25 C105 ) \nC25_=_C106( C25 C106 ) C56_=_C93( C56 C93 ) C56_=_C94( C56 C94 ) C56_=_C95( C56 C95 ) C56_=_C96( C56 C96 ) C56_=_C97( C56 C97 ) \nC56_=_C98( C56 C98 ) C56_=_C99( C56 C99 ) C56_=_C100( C56 C100 ) C56_=_C101( C56 C101 ) C72_=_C80( C72 C80 ) C72_=_C98( C72 C98 ) \nC72_=_C158( C72 C158 ) C72_=_C164( C72 C164 ) C72_=_C165( C72 C165 ) C72_=_C166( C72 C166 ) C80_=_C98( C80 C98 ) C80_=_C158( C80 C158 ) \nC80_=_C164( C80 C164 ) C80_=_C165( C80 C165 ) C80_=_C166( C80 C166 ) C84_=_C93( C84 C93 ) C84_=_C102( C84 C102 ) C84_=_C103( C84 C103 ) \nC84_=_C105( C84 C105 ) C84_=_C106( C84 C106 ) C93_=_C94( C93 C94 ) C93_=_C95( C93 C95 ) C93_=_C96( C93 C96 ) C93_=_C97( C93 C97 ) \nC93_=_C98( C93 C98 ) C93_=_C99( C93 C99 ) C93_=_C100( C93 C100 ) C93_=_C101( C93 C101 ) C93_=_C102( C93 C102 ) C93_=_C103( C93 C103 ) \nC93_=_C105( C93 C105 ) C93_=_C106( C93 C106 ) C94_=_C95( C94 C95 ) C94_=_C96( C94 C96 ) C94_=_C97( C94 C97 ) C94_=_C98( C94 C98 ) \nC94_=_C99( C94 C99 ) C94_=_C100( C94 C100 ) C94_=_C101( C94 C101 ) C94_=_C102( C94 C102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8_=_C158( C98 C158 ) C98_=_C164( C98 C164 ) \nC98_=_C165( C98 C165 ) C98_=_C166( C98 C166 ) C99_=_C100( C99 C100 ) C99_=_C101( C99 C101 ) C100_=_C101( C100 C101 ) C101_=_C165( C101 C165 ) \nC102_=_C103( C102 C103 ) C102_=_C105( C102 C105 ) C102_=_C106( C102 C106 ) C103_=_C105( C103 C105 ) C103_=_C106( C103 C106 ) C103_=_C158( C103 C158 ) \nC105_=_C106( C105 C106 ) C105_=_C164( C105 C164 ) C158_=_C164( C158 C164 ) C158_=_C165( C158 C165 ) C158_=_C166( C158 C166 ) C164_=_C165( C164 C165 ) \nC164_=_C166( C164 C166 ) C165_=_C166( C165 C166 ) "];27-&gt;34[label="22: C12 C24 C25 C56 C72 \nC80 C84 C94 C95 C96 C97 \nC99 C100 C101 C102 C103 C105 \nC106 C158 C164 C165 C166 \n77: C12_=_C72 ,C12_=_C80 ,C12_=_C158 ,C12_=_C164 ,C12_=_C165 ,\nC12_=_C166 ,C24_=_C25 ,C24_=_C56 ,C24_=_C94 ,C24_=_C95 ,C24_=_C96 ,\nC24_=_C97 ,C24_=_C99 ,C24_=_C100 ,C24_=_C101 ,C25_=_C84 ,C25_=_C102 ,\nC25_=_C103 ,C25_=_C105 ,C25_=_C106 ,C56_=_C94 ,C56_=_C95 ,C56_=_C96 ,\nC56_=_C97 ,C56_=_C99 ,C56_=_C100 ,C56_=_C101 ,C72_=_C80 ,C72_=_C158 ,\nC72_=_C164 ,C72_=_C165 ,C72_=_C166 ,C80_=_C158 ,C80_=_C164 ,C80_=_C165 ,\nC80_=_C166 ,C84_=_C102 ,C84_=_C103 ,C84_=_C105 ,C84_=_C106 ,C94_=_C95 ,\nC94_=_C96 ,C94_=_C97 ,C94_=_C99 ,C94_=_C100 ,C94_=_C101 ,C94_=_C102 ,\nC95_=_C96 ,C95_=_C97 ,C95_=_C99 ,C95_=_C100 ,C95_=_C101 ,C96_=_C97 ,\nC96_=_C99 ,C96_=_C100 ,C96_=_C101 ,C97_=_C99 ,C97_=_C100 ,C97_=_C101 ,\nC99_=_C100 ,C99_=_C101 ,C100_=_C101 ,C101_=_C165 ,C102_=_C103 ,C102_=_C105 ,\nC102_=_C106 ,C103_=_C105 ,C103_=_C106 ,C103_=_C158 ,C105_=_C106 ,C105_=_C164 ,\nC158_=_C164 ,C158_=_C165 ,C158_=_C166 ,C164_=_C165 ,C164_=_C166 ,C165_=_C166 ,"];35[shape=box, label="id:35 level: 3\n35: C6 C21 C31 C33 C34 \nC35 C36 C37 C38 C39 C40 \nC41 C58 C71 C86 C97 C103 \nC105 C109 C115 C121 C123 C124 \nC132 C140 C146 C148 C154 C158 \nC160 C162 C164 C173 C174 C175 \n151: C6_=_C71( C6 C71 ) C6_=_C103( C6 C103 ) C6_=_C109( C6 C109 ) C6_=_C115( C6 C115 ) C6_=_C132( C6 C132 ) \nC6_=_C154( C6 C154 ) C6_=_C158( C6 C158 ) C6_=_C160( C6 C160 ) C21_=_C31( C21 C31 ) C21_=_C33( C21 C33 ) C21_=_C34( C21 C34 ) \nC21_=_C35( C21 C35 ) C21_=_C36( C21 C36 ) C21_=_C37( C21 C37 ) C21_=_C38( C21 C38 ) C21_=_C39( C21 C39 ) C21_=_C40( C21 C40 ) \nC21_=_C41( C21 C41 ) C31_=_C105( C31 C105 ) C31_=_C124( C31 C124 ) C31_=_C140( C31 C140 ) C31_=_C162( C31 C162 ) C31_=_C164( C31 C164 ) \nC31_=_C173( C31 C173 ) C31_=_C174( C31 C174 ) C31_=_C175( C31 C175 ) C33_=_C34( C33 C34 ) C33_=_C35( C33 C35 ) C33_=_C36( C33 C36 ) \nC33_=_C37( C33 C37 ) C33_=_C38( C33 C38 ) C33_=_C39( C33 C39 ) C33_=_C40( C33 C40 ) C33_=_C41( C33 C41 ) C34_=_C35( C34 C35 ) \nC34_=_C36( C34 C36 ) C34_=_C37( C34 C37 ) C34_=_C38( C34 C38 ) C34_=_C39( C34 C39 ) C34_=_C40( C34 C40 ) C34_=_C41( C34 C41 ) \nC35_=_C36( C35 C36 ) C35_=_C37( C35 C37 ) C35_=_C38( C35 C38 ) C35_=_C39( C35 C39 ) C35_=_C40( C35 C40 ) C35_=_C41( C35 C41 ) \nC36_=_C37( C36 C37 ) C36_=_C38( C36 C38 ) C36_=_C39( C36 C39 ) C36_=_C40( C36 C40 ) C36_=_C41( C36 C41 ) C36_=_C121( C36 C121 ) \nC36_=_C123( C36 C123 ) C36_=_C124( C36 C124 ) C37_=_C38( C37 C38 ) C37_=_C39( C37 C39 ) C37_=_C40( C37 C40 ) C37_=_C41( C37 C41 ) \nC37_=_C132( C37 C132 ) C38_=_C39( C38 C39 ) C38_=_C40( C38 C40 ) C38_=_C41( C38 C41 ) C39_=_C40( C39 C40 ) C39_=_C41( C39 C41 ) \nC39_=_C58( C39 C58 ) C39_=_C86( C39 C86 ) C39_=_C97( C39 C97 ) C39_=_C121( C39 C121 ) C39_=_C146( C39 C146 ) C40_=_C41( C40 C41 ) \nC40_=_C162( C40 C162 ) C41_=_C123( C41 C123 ) C41_=_C148( C41 C148 ) C41_=_C173( C41 C173 ) C58_=_C86( C58 C86 ) C58_=_C97( C58 C97 ) \nC58_=_C121( C58 C121 ) C58_=_C146( C58 C146 ) C71_=_C103( C71 C103 ) C71_=_C109( C71 C109 ) C71_=_C115( C71 C115 ) C71_=_C132( C71 C132 ) \nC71_=_C154( C71 C154 ) C71_=_C158( C71 C158 ) C71_=_C160( C71 C160 ) C86_=_C97( C86 C97 ) C86_=_C121( C86 C121 ) C86_=_C146( C86 C146 ) \nC97_=_C121( C97 C121 ) C97_=_C146( C97 C146 ) C103_=_C105( C103 C105 ) C103_=_C109( C103 C109 ) C103_=_C115( C103 C115 ) C103_=_C132( C103 C132 ) \nC103_=_C154( C103 C154 ) C103_=_C158( C103 C158 ) C103_=_C160( C103 C160 ) C105_=_C124( C105 C124 ) C105_=_C140( C105 C140 ) C105_=_C162( C105 C162 ) \nC105_=_C164( C105 C164 ) C105_=_C173( C105 C173 ) C105_=_C174( C105 C174 ) C105_=_C175( C105 C175 ) C109_=_C115( C109 C115 ) C109_=_C132( C109 C132 ) \nC109_=_C154( C109 C154 ) C109_=_C158( C109 C158 ) C109_=_C160( C109 C160 ) C115_=_C132( C115 C132 ) C115_=_C154( C115 C154 ) C115_=_C158( C115 C158 ) \nC115_=_C160( C115 C160 ) C121_=_C123( C121 C123 ) C121_=_C124( C121 C124 ) C121_=_C146( C121 C146 ) C123_=_C124( C123 C124 ) C123_=_C148( C123 C148 ) \nC123_=_C173( C123 C173 ) C124_=_C140( C124 C140 ) C124_=_C162( C124 C162 ) C124_=_C164( C124 C164 ) C124_=_C173( C124 C173 ) C124_=_C174( C124 C174 ) \nC124_=_C175( C124 C175 ) C132_=_C154( C132 C154 ) C132_=_C158( C132 C158 ) C132_=_C160( C132 C160 ) C140_=_C162( C140 C162 ) C140_=_C164( C140 C164 ) \nC140_=_C173( C140 C173 ) C140_=_C174( C140 C174 ) C140_=_C175( C140 C175 ) C146_=_C148( C146 C148 ) C148_=_C173( C148 C173 ) C154_=_C158( C154 C158 ) \nC154_=_C160( C154 C160 ) C158_=_C160( C158 C160 ) C158_=_C164( C158 C164 ) C160_=_C174( C160 C174 ) C162_=_C164( C162 C164 ) C162_=_C173( C162 C173 ) \nC162_=_C174( C162 C174 ) C162_=_C175( C162 C175 ) C164_=_C173( C164 C173 ) C164_=_C174( C164 C174 ) C164_=_C175( C164 C175 ) C173_=_C174( C173 C174 ) \nC173_=_C175( C173 C175 ) C174_=_C175( C174 C175 ) "];27-&gt;35[label="32: C6 C21 C31 C33 C34 \nC35 C36 C37 C38 C40 C58 \nC71 C86 C97 C103 C105 C109 \nC115 C121 C123 C124 C132 C140 \nC146 C148 C154 C158 C160 C162 \nC164 C174 C175 \n116: C6_=_C71 ,C6_=_C103 ,C6_=_C109 ,C6_=_C115 ,C6_=_C132 ,\nC6_=_C154 ,C6_=_C158 ,C6_=_C160 ,C21_=_C31 ,C21_=_C33 ,C21_=_C34 ,\nC21_=_C35 ,C21_=_C36 ,C21_=_C37 ,C21_=_C38 ,C21_=_C40 ,C31_=_C105 ,\nC31_=_C124 ,C31_=_C140 ,C31_=_C162 ,C31_=_C164 ,C31_=_C174 ,C31_=_C175 ,\nC33_=_C34 ,C33_=_C35 ,C33_=_C36 ,C33_=_C37 ,C33_=_C38 ,C33_=_C40 ,\nC34_=_C35 ,C34_=_C36 ,C34_=_C37</w:t>
      </w:r>
    </w:p>
    <w:p>
      <w:pPr>
        <w:pStyle w:val="PreformattedText"/>
        <w:bidi w:val="0"/>
        <w:spacing w:before="0" w:after="0"/>
        <w:jc w:val="left"/>
        <w:rPr/>
      </w:pPr>
      <w:r>
        <w:rPr/>
        <w:t xml:space="preserve"> </w:t>
      </w:r>
      <w:r>
        <w:rPr/>
        <w:t>,C34_=_C38 ,C34_=_C40 ,C35_=_C36 ,\nC35_=_C37 ,C35_=_C38 ,C35_=_C40 ,C36_=_C37 ,C36_=_C38 ,C36_=_C40 ,\nC36_=_C121 ,C36_=_C123 ,C36_=_C124 ,C37_=_C38 ,C37_=_C40 ,C37_=_C132 ,\nC38_=_C40 ,C40_=_C162 ,C58_=_C86 ,C58_=_C97 ,C58_=_C121 ,C58_=_C146 ,\nC71_=_C103 ,C71_=_C109 ,C71_=_C115 ,C71_=_C132 ,C71_=_C154 ,C71_=_C158 ,\nC71_=_C160 ,C86_=_C97 ,C86_=_C121 ,C86_=_C146 ,C97_=_C121 ,C97_=_C146 ,\nC103_=_C105 ,C103_=_C109 ,C103_=_C115 ,C103_=_C132 ,C103_=_C154 ,C103_=_C158 ,\nC103_=_C160 ,C105_=_C124 ,C105_=_C140 ,C105_=_C162 ,C105_=_C164 ,C105_=_C174 ,\nC105_=_C175 ,C109_=_C115 ,C109_=_C132 ,C109_=_C154 ,C109_=_C158 ,C109_=_C160 ,\nC115_=_C132 ,C115_=_C154 ,C115_=_C158 ,C115_=_C160 ,C121_=_C123 ,C121_=_C124 ,\nC121_=_C146 ,C123_=_C124 ,C123_=_C148 ,C124_=_C140 ,C124_=_C162 ,C124_=_C164 ,\nC124_=_C174 ,C124_=_C175 ,C132_=_C154 ,C132_=_C158 ,C132_=_C160 ,C140_=_C162 ,\nC140_=_C164 ,C140_=_C174 ,C140_=_C175 ,C146_=_C148 ,C154_=_C158 ,C154_=_C160 ,\nC158_=_C160 ,C158_=_C164 ,C160_=_C174 ,C162_=_C164 ,C162_=_C174 ,C162_=_C175 ,\nC164_=_C174 ,C164_=_C175 ,C174_=_C175 ,"];36[shape=box, label="id:36 level: 3\n29: C0 C2 C21 C22 C23 \nC24 C25 C26 C27 C28 C29 \nC30 C31 C32 C35 C40 C43 \nC51 C59 C65 C88 C90 C91 \nC92 C122 C133 C144 C162 C163 \n158: C0_=_C2( C0 C2 ) C0_=_C21( C0 C21 ) C0_=_C22( C0 C22 ) C0_=_C23( C0 C23 ) C0_=_C24( C0 C24 ) \nC0_=_C25( C0 C25 ) C0_=_C26( C0 C26 ) C0_=_C27( C0 C27 ) C0_=_C28( C0 C28 ) C0_=_C29( C0 C29 ) C0_=_C30( C0 C30 ) \nC0_=_C31( C0 C31 ) C0_=_C32( C0 C32 ) C2_=_C23( C2 C23 ) C2_=_C35( C2 C35 ) C2_=_C43( C2 C43 ) C2_=_C51( C2 C51 ) \nC2_=_C88( C2 C88 ) C2_=_C90( C2 C90 ) C2_=_C91( C2 C91 ) C2_=_C92( C2 C92 ) C21_=_C22( C21 C22 ) C21_=_C23( C21 C23 ) \nC21_=_C24( C21 C24 ) C21_=_C25( C21 C25 ) C21_=_C26( C21 C26 ) C21_=_C27( C21 C27 ) C21_=_C28( C21 C28 ) C21_=_C29( C21 C29 ) \nC21_=_C30( C21 C30 ) C21_=_C31( C21 C31 ) C21_=_C32( C21 C32 ) C21_=_C35( C21 C35 ) C21_=_C40( C21 C40 ) C22_=_C23( C22 C23 ) \nC22_=_C24( C22 C24 ) C22_=_C25( C22 C25 ) C22_=_C26( C22 C26 ) C22_=_C27( C22 C27 ) C22_=_C28( C22 C28 ) C22_=_C29( C22 C29 ) \nC22_=_C30( C22 C30 ) C22_=_C31( C22 C31 ) C22_=_C32( C22 C32 ) C23_=_C24( C23 C24 ) C23_=_C25( C23 C25 ) C23_=_C26( C23 C26 ) \nC23_=_C27( C23 C27 ) C23_=_C28( C23 C28 ) C23_=_C29( C23 C29 ) C23_=_C30( C23 C30 ) C23_=_C31( C23 C31 ) C23_=_C32( C23 C32 ) \nC23_=_C35( C23 C35 ) C23_=_C43( C23 C43 ) C23_=_C51( C23 C51 ) C23_=_C88( C23 C88 ) C23_=_C90( C23 C90 ) C23_=_C91( C23 C91 ) \nC23_=_C92( C23 C9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8_=_C122( C28 C122 ) C29_=_C30( C29 C30 ) C29_=_C31( C29 C31 ) C29_=_C32( C29 C32 ) C30_=_C31( C30 C31 ) \nC30_=_C32( C30 C32 ) C30_=_C40( C30 C40 ) C30_=_C59( C30 C59 ) C30_=_C65( C30 C65 ) C30_=_C122( C30 C122 ) C30_=_C133( C30 C133 ) \nC30_=_C144( C30 C144 ) C30_=_C162( C30 C162 ) C30_=_C163( C30 C163 ) C31_=_C32( C31 C32 ) C31_=_C162( C31 C162 ) C32_=_C92( C32 C92 ) \nC35_=_C40( C35 C40 ) C35_=_C43( C35 C43 ) C35_=_C51( C35 C51 ) C35_=_C88( C35 C88 ) C35_=_C90( C35 C90 ) C35_=_C91( C35 C91 ) \nC35_=_C92( C35 C92 ) C40_=_C59( C40 C59 ) C40_=_C65( C40 C65 ) C40_=_C122( C40 C122 ) C40_=_C133( C40 C133 ) C40_=_C144( C40 C144 ) \nC40_=_C162( C40 C162 ) C40_=_C163( C40 C163 ) C43_=_C51( C43 C51 ) C43_=_C88( C43 C88 ) C43_=_C90( C43 C90 ) C43_=_C91( C43 C91 ) \nC43_=_C92( C43 C92 ) C51_=_C88( C51 C88 ) C51_=_C90( C51 C90 ) C51_=_C91( C51 C91 ) C51_=_C92( C51 C92 ) C59_=_C65( C59 C65 ) \nC59_=_C122( C59 C122 ) C59_=_C133( C59 C133 ) C59_=_C144( C59 C144 ) C59_=_C162( C59 C162 ) C59_=_C163( C59 C163 ) C65_=_C122( C65 C122 ) \nC65_=_C133( C65 C133 ) C65_=_C144( C65 C144 ) C65_=_C162( C65 C162 ) C65_=_C163( C65 C163 ) C88_=_C90( C88 C90 ) C88_=_C91( C88 C91 ) \nC88_=_C92( C88 C92 ) C90_=_C91( C90 C91 ) C90_=_C92( C90 C92 ) C91_=_C92( C91 C92 ) C91_=_C163( C91 C163 ) C122_=_C133( C122 C133 ) \nC122_=_C144( C122 C144 ) C122_=_C162( C122 C162 ) C122_=_C163( C122 C163 ) C133_=_C144( C133 C144 ) C133_=_C162( C133 C162 ) C133_=_C163( C133 C163 ) \nC144_=_C162( C144 C162 ) C144_=_C163( C144 C163 ) C162_=_C163( C162 C163 ) "];28-&gt;36[label="27: C0 C2 C21 C22 C24 \nC25 C26 C27 C28 C29 C31 \nC32 C35 C40 C43 C51 C59 \nC65 C88 C90 C91 C92 C122 \nC133 C144 C162 C163 \n119: C0_=_C2 ,C0_=_C21 ,C0_=_C22 ,C0_=_C24 ,C0_=_C25 ,\nC0_=_C26 ,C0_=_C27 ,C0_=_C28 ,C0_=_C29 ,C0_=_C31 ,C0_=_C32 ,\nC2_=_C35 ,C2_=_C43 ,C2_=_C51 ,C2_=_C88 ,C2_=_C90 ,C2_=_C91 ,\nC2_=_C92 ,C21_=_C22 ,C21_=_C24 ,C21_=_C25 ,C21_=_C26 ,C21_=_C27 ,\nC21_=_C28 ,C21_=_C29 ,C21_=_C31 ,C21_=_C32 ,C21_=_C35 ,C21_=_C40 ,\nC22_=_C24 ,C22_=_C25 ,C22_=_C26 ,C22_=_C27 ,C22_=_C28 ,C22_=_C29 ,\nC22_=_C31 ,C22_=_C32 ,C24_=_C25 ,C24_=_C26 ,C24_=_C27 ,C24_=_C28 ,\nC24_=_C29 ,C24_=_C31 ,C24_=_C32 ,C25_=_C26 ,C25_=_C27 ,C25_=_C28 ,\nC25_=_C29 ,C25_=_C31 ,C25_=_C32 ,C26_=_C27 ,C26_=_C28 ,C26_=_C29 ,\nC26_=_C31 ,C26_=_C32 ,C27_=_C28 ,C27_=_C29 ,C27_=_C31 ,C27_=_C32 ,\nC28_=_C29 ,C28_=_C31 ,C28_=_C32 ,C28_=_C122 ,C29_=_C31 ,C29_=_C32 ,\nC31_=_C32 ,C31_=_C162 ,C32_=_C92 ,C35_=_C40 ,C35_=_C43 ,C35_=_C51 ,\nC35_=_C88 ,C35_=_C90 ,C35_=_C91 ,C35_=_C92 ,C40_=_C59 ,C40_=_C65 ,\nC40_=_C122 ,C40_=_C133 ,C40_=_C144 ,C40_=_C162 ,C40_=_C163 ,C43_=_C51 ,\nC43_=_C88 ,C43_=_C90 ,C43_=_C91 ,C43_=_C92 ,C51_=_C88 ,C51_=_C90 ,\nC51_=_C91 ,C51_=_C92 ,C59_=_C65 ,C59_=_C122 ,C59_=_C133 ,C59_=_C144 ,\nC59_=_C162 ,C59_=_C163 ,C65_=_C122 ,C65_=_C133 ,C65_=_C144 ,C65_=_C162 ,\nC65_=_C163 ,C88_=_C90 ,C88_=_C91 ,C88_=_C92 ,C90_=_C91 ,C90_=_C92 ,\nC91_=_C92 ,C91_=_C163 ,C122_=_C133 ,C122_=_C144 ,C122_=_C162 ,C122_=_C163 ,\nC133_=_C144 ,C133_=_C162 ,C133_=_C163 ,C144_=_C162 ,C144_=_C163 ,C162_=_C163 ,"];37[shape=box, label="id:37 level: 3\n30: C0 C2 C3 C4 C5 \nC6 C7 C8 C28 C34 C36 \nC49 C50 C51 C52 C53 C54 \nC55 C57 C76 C94 C102 C117 \nC118 C119 C120 C121 C122 C123 \nC124 \n181: C0_=_C2( C0 C2 ) C0_=_C3( C0 C3 ) C0_=_C4( C0 C4 ) C0_=_C5( C0 C5 ) C0_=_C6( C0 C6 ) \nC0_=_C7( C0 C7 ) C0_=_C8( C0 C8 ) C0_=_C28( C0 C28 ) C2_=_C3( C2 C3 ) C2_=_C4( C2 C4 ) C2_=_C5( C2 C5 ) \nC2_=_C6( C2 C6 ) C2_=_C7( C2 C7 ) C2_=_C8( C2 C8 ) C2_=_C51( C2 C51 ) C3_=_C4( C3 C4 ) C3_=_C5( C3 C5 ) \nC3_=_C6( C3 C6 ) C3_=_C7( C3 C7 ) C3_=_C8( C3 C8 ) C4_=_C5( C4 C5 ) C4_=_C6( C4 C6 ) C4_=_C7( C4 C7 ) \nC4_=_C8( C4 C8 ) C4_=_C28( C4 C28 ) C4_=_C36( C4 C36 ) C4_=_C52( C4 C52 ) C4_=_C57( C4 C57 ) C4_=_C76( C4 C76 ) \nC4_=_C94( C4 C94 ) C4_=_C102( C4 C102 ) C4_=_C117( C4 C117 ) C4_=_C118( C4 C118 ) C4_=_C119( C4 C119 ) C4_=_C120( C4 C120 ) \nC4_=_C121( C4 C121 ) C4_=_C122( C4 C122 ) C4_=_C123( C4 C123 ) C4_=_C124( C4 C124 ) C5_=_C6( C5 C6 ) C5_=_C7( C5 C7 ) \nC5_=_C8( C5 C8 ) C5_=_C118( C5 C118 ) C6_=_C7( C6 C7 ) C6_=_C8( C6 C8 ) C7_=_C8( C7 C8 ) C7_=_C55( C7 C55 ) \nC28_=_C36( C28 C36 ) C28_=_C52( C28 C52 ) C28_=_C57( C28 C57 ) C28_=_C76( C28 C76 ) C28_=_C94( C28 C94 ) C28_=_C102( C28 C102 ) \nC28_=_C117( C28 C117 ) C28_=_C118( C28 C118 ) C28_=_C119( C28 C119 ) C28_=_C120( C28 C120 ) C28_=_C121( C28 C121 ) C28_=_C122( C28 C122 ) \nC28_=_C123( C28 C123 ) C28_=_C124( C28 C124 ) C34_=_C36( C34 C36 ) C34_=_C49( C34 C49 ) C34_=_C50( C34 C50 ) C34_=_C51( C34 C51 ) \nC34_=_C52( C34 C52 ) C34_=_C53( C34 C53 ) C34_=_C54( C34 C54 ) C34_=_C55( C34 C55 ) C36_=_C52( C36 C52 ) C36_=_C57( C36 C57 ) \nC36_=_C76( C36 C76 ) C36_=_C94( C36 C94 ) C36_=_C102( C36 C102 ) C36_=_C117( C36 C117 ) C36_=_C118( C36 C118 ) C36_=_C119( C36 C119 ) \nC36_=_C120( C36 C120 ) C36_=_C121( C36 C121 ) C36_=_C122( C36 C122 ) C36_=_C123( C36 C123 ) C36_=_C124( C36 C124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2_=_C57( C52 C57 ) \nC52_=_C76( C52 C76 ) C52_=_C94( C52 C94 ) C52_=_C102( C52 C102 ) C52_=_C117( C52 C117 ) C52_=_C118( C52 C118 ) C52_=_C119( C52 C119 ) \nC52_=_C120( C52 C120 ) C52_=_C121( C52 C121 ) C52_=_C122( C52 C122 ) C52_=_C123( C52 C123 ) C52_=_C124( C52 C124 ) C53_=_C54( C53 C54 ) \nC53_=_C55( C53 C55 ) C54_=_C55( C54 C55 ) C57_=_C76( C57 C76 ) C57_=_C94( C57 C94 ) C57_=_C102( C57 C102 ) C57_=_C117( C57 C117 ) \nC57_=_C118( C57 C118 ) C57_=_C119( C57 C119 ) C57_=_C120( C57 C120 ) C57_=_C121( C57 C121 ) C57_=_C122( C57 C122 ) C57_=_C123( C57 C123 ) \nC57_=_C124( C57 C124 ) C76_=_C94( C76 C94 ) C76_=_C102( C76 C102 ) C76_=_C117( C76 C117 ) C76_=_C118( C76 C118 ) C76_=_C119( C76 C119 ) \nC76_=_C120( C76 C120 ) C76_=_C121( C76 C121 ) C76_=_C122( C76 C122 ) C76_=_C123( C76 C123 ) C76_=_C124( C76 C124 ) C94_=_C102( C94 C102 ) \nC94_=_C117( C94 C117 ) C94_=_C118( C94 C118 ) C94_=_C119( C94 C119 ) C94_=_C120( C94 C120 ) C94_=_C121( C94 C121 ) C94_=_C122( C94 C122 ) \nC94_=_C123( C94 C123 ) C94_=_C124( C94 C124 ) C102_=_C117( C102 C117 ) C102_=_C118( C102 C118 ) C102_=_C119( C102 C119 ) C102_=_C120( C102 C120 ) \nC102_=_C121( C102 C121 ) C102_=_C122( C102 C122 ) C102_=_C123( C102 C123 ) C102_=_C124( C102 C124 ) C117_=_C118( C117 C118 ) C117_=_C119( C117 C119 ) \nC117_=_C120( C117 C120 ) C117_=_C121( C117 C121 ) C117_=_C122( C117 C122 ) C117_=_C123( C117 C123 ) C117_=_C124( C117 C124 ) C118_=_C119( C118 C119 ) \nC118_=_C120( C118 C120 ) C118_=_C121( C118 C121 ) C118_=_C122( C118</w:t>
      </w:r>
    </w:p>
    <w:p>
      <w:pPr>
        <w:pStyle w:val="PreformattedText"/>
        <w:bidi w:val="0"/>
        <w:spacing w:before="0" w:after="0"/>
        <w:jc w:val="left"/>
        <w:rPr/>
      </w:pPr>
      <w:r>
        <w:rPr/>
        <w:t xml:space="preserve"> </w:t>
      </w:r>
      <w:r>
        <w:rPr/>
        <w:t>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28-&gt;37[label="28: C0 C2 C3 C5 C6 \nC7 C8 C28 C34 C36 C49 \nC50 C51 C53 C54 C55 C57 \nC76 C94 C102 C117 C118 C119 \nC120 C121 C122 C123 C124 \n138: C0_=_C2 ,C0_=_C3 ,C0_=_C5 ,C0_=_C6 ,C0_=_C7 ,\nC0_=_C8 ,C0_=_C28 ,C2_=_C3 ,C2_=_C5 ,C2_=_C6 ,C2_=_C7 ,\nC2_=_C8 ,C2_=_C51 ,C3_=_C5 ,C3_=_C6 ,C3_=_C7 ,C3_=_C8 ,\nC5_=_C6 ,C5_=_C7 ,C5_=_C8 ,C5_=_C118 ,C6_=_C7 ,C6_=_C8 ,\nC7_=_C8 ,C7_=_C55 ,C28_=_C36 ,C28_=_C57 ,C28_=_C76 ,C28_=_C94 ,\nC28_=_C102 ,C28_=_C117 ,C28_=_C118 ,C28_=_C119 ,C28_=_C120 ,C28_=_C121 ,\nC28_=_C122 ,C28_=_C123 ,C28_=_C124 ,C34_=_C36 ,C34_=_C49 ,C34_=_C50 ,\nC34_=_C51 ,C34_=_C53 ,C34_=_C54 ,C34_=_C55 ,C36_=_C57 ,C36_=_C76 ,\nC36_=_C94 ,C36_=_C102 ,C36_=_C117 ,C36_=_C118 ,C36_=_C119 ,C36_=_C120 ,\nC36_=_C121 ,C36_=_C122 ,C36_=_C123 ,C36_=_C124 ,C49_=_C50 ,C49_=_C51 ,\nC49_=_C53 ,C49_=_C54 ,C49_=_C55 ,C50_=_C51 ,C50_=_C53 ,C50_=_C54 ,\nC50_=_C55 ,C51_=_C53 ,C51_=_C54 ,C51_=_C55 ,C53_=_C54 ,C53_=_C55 ,\nC54_=_C55 ,C57_=_C76 ,C57_=_C94 ,C57_=_C102 ,C57_=_C117 ,C57_=_C118 ,\nC57_=_C119 ,C57_=_C120 ,C57_=_C121 ,C57_=_C122 ,C57_=_C123 ,C57_=_C124 ,\nC76_=_C94 ,C76_=_C102 ,C76_=_C117 ,C76_=_C118 ,C76_=_C119 ,C76_=_C120 ,\nC76_=_C121 ,C76_=_C122 ,C76_=_C123 ,C76_=_C124 ,C94_=_C102 ,C94_=_C117 ,\nC94_=_C118 ,C94_=_C119 ,C94_=_C120 ,C94_=_C121 ,C94_=_C122 ,C94_=_C123 ,\nC94_=_C124 ,C102_=_C117 ,C102_=_C118 ,C102_=_C119 ,C102_=_C120 ,C102_=_C121 ,\nC102_=_C122 ,C102_=_C123 ,C102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2_=_C123 ,C122_=_C124 ,\nC123_=_C124 ,"];38[shape=box, label="id:38 level: 3\n26: C7 C13 C37 C55 C78 \nC81 C99 C108 C110 C114 C119 \nC127 C131 C132 C133 C134 C135 \nC136 C137 C146 C147 C148 C150 \nC167 C168 C169 \n130: C7_=_C13( C7 C13 ) C7_=_C55( C7 C55 ) C7_=_C81( C7 C81 ) C7_=_C99( C7 C99 ) C7_=_C110( C7 C110 ) \nC7_=_C127( C7 C127 ) C7_=_C134( C7 C134 ) C7_=_C147( C7 C147 ) C7_=_C150( C7 C150 ) C7_=_C167( C7 C167 ) C7_=_C168( C7 C168 ) \nC7_=_C169( C7 C169 ) C13_=_C55( C13 C55 ) C13_=_C81( C13 C81 ) C13_=_C99( C13 C99 ) C13_=_C110( C13 C110 ) C13_=_C127( C13 C127 ) \nC13_=_C134( C13 C134 ) C13_=_C147( C13 C147 ) C13_=_C150( C13 C150 ) C13_=_C167( C13 C167 ) C13_=_C168( C13 C168 ) C13_=_C169( C13 C169 ) \nC37_=_C131( C37 C131 ) C37_=_C132( C37 C132 ) C37_=_C133( C37 C133 ) C37_=_C134( C37 C134 ) C37_=_C135( C37 C135 ) C37_=_C136( C37 C136 ) \nC37_=_C137( C37 C137 ) C55_=_C81( C55 C81 ) C55_=_C99( C55 C99 ) C55_=_C110( C55 C110 ) C55_=_C127( C55 C127 ) C55_=_C134( C55 C134 ) \nC55_=_C147( C55 C147 ) C55_=_C150( C55 C150 ) C55_=_C167( C55 C167 ) C55_=_C168( C55 C168 ) C55_=_C169( C55 C169 ) C78_=_C81( C78 C81 ) \nC78_=_C108( C78 C108 ) C78_=_C114( C78 C114 ) C78_=_C119( C78 C119 ) C78_=_C146( C78 C146 ) C78_=_C147( C78 C147 ) C78_=_C148( C78 C148 ) \nC81_=_C99( C81 C99 ) C81_=_C110( C81 C110 ) C81_=_C127( C81 C127 ) C81_=_C134( C81 C134 ) C81_=_C147( C81 C147 ) C81_=_C150( C81 C150 ) \nC81_=_C167( C81 C167 ) C81_=_C168( C81 C168 ) C81_=_C169( C81 C169 ) C99_=_C110( C99 C110 ) C99_=_C127( C99 C127 ) C99_=_C134( C99 C134 ) \nC99_=_C147( C99 C147 ) C99_=_C150( C99 C150 ) C99_=_C167( C99 C167 ) C99_=_C168( C99 C168 ) C99_=_C169( C99 C169 ) C108_=_C110( C108 C110 ) \nC108_=_C114( C108 C114 ) C108_=_C119( C108 C119 ) C108_=_C146( C108 C146 ) C108_=_C147( C108 C147 ) C108_=_C148( C108 C148 ) C110_=_C127( C110 C127 ) \nC110_=_C134( C110 C134 ) C110_=_C147( C110 C147 ) C110_=_C150( C110 C150 ) C110_=_C167( C110 C167 ) C110_=_C168( C110 C168 ) C110_=_C169( C110 C169 ) \nC114_=_C119( C114 C119 ) C114_=_C146( C114 C146 ) C114_=_C147( C114 C147 ) C114_=_C148( C114 C148 ) C119_=_C146( C119 C146 ) C119_=_C147( C119 C147 ) \nC119_=_C148( C119 C148 ) C127_=_C134( C127 C134 ) C127_=_C147( C127 C147 ) C127_=_C150( C127 C150 ) C127_=_C167( C127 C167 ) C127_=_C168( C127 C168 ) \nC127_=_C169( C127 C169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4_=_C147( C134 C147 ) C134_=_C150( C134 C150 ) C134_=_C167( C134 C167 ) C134_=_C168( C134 C168 ) C134_=_C169( C134 C169 ) \nC135_=_C136( C135 C136 ) C135_=_C137( C135 C137 ) C136_=_C137( C136 C137 ) C137_=_C168( C137 C168 ) C146_=_C147( C146 C147 ) C146_=_C148( C146 C148 ) \nC147_=_C148( C147 C148 ) C147_=_C150( C147 C150 ) C147_=_C167( C147 C167 ) C147_=_C168( C147 C168 ) C147_=_C169( C147 C169 ) C150_=_C167( C150 C167 ) \nC150_=_C168( C150 C168 ) C150_=_C169( C150 C169 ) C167_=_C168( C167 C168 ) C167_=_C169( C167 C169 ) C168_=_C169( C168 C169 ) "];29-&gt;38[label="24: C7 C13 C37 C55 C78 \nC81 C99 C108 C110 C114 C119 \nC127 C131 C132 C133 C135 C136 \nC137 C146 C148 C150 C167 C168 \nC169 \n94: C7_=_C13 ,C7_=_C55 ,C7_=_C81 ,C7_=_C99 ,C7_=_C110 ,\nC7_=_C127 ,C7_=_C150 ,C7_=_C167 ,C7_=_C168 ,C7_=_C169 ,C13_=_C55 ,\nC13_=_C81 ,C13_=_C99 ,C13_=_C110 ,C13_=_C127 ,C13_=_C150 ,C13_=_C167 ,\nC13_=_C168 ,C13_=_C169 ,C37_=_C131 ,C37_=_C132 ,C37_=_C133 ,C37_=_C135 ,\nC37_=_C136 ,C37_=_C137 ,C55_=_C81 ,C55_=_C99 ,C55_=_C110 ,C55_=_C127 ,\nC55_=_C150 ,C55_=_C167 ,C55_=_C168 ,C55_=_C169 ,C78_=_C81 ,C78_=_C108 ,\nC78_=_C114 ,C78_=_C119 ,C78_=_C146 ,C78_=_C148 ,C81_=_C99 ,C81_=_C110 ,\nC81_=_C127 ,C81_=_C150 ,C81_=_C167 ,C81_=_C168 ,C81_=_C169 ,C99_=_C110 ,\nC99_=_C127 ,C99_=_C150 ,C99_=_C167 ,C99_=_C168 ,C99_=_C169 ,C108_=_C110 ,\nC108_=_C114 ,C108_=_C119 ,C108_=_C146 ,C108_=_C148 ,C110_=_C127 ,C110_=_C150 ,\nC110_=_C167 ,C110_=_C168 ,C110_=_C169 ,C114_=_C119 ,C114_=_C146 ,C114_=_C148 ,\nC119_=_C146 ,C119_=_C148 ,C127_=_C150 ,C127_=_C167 ,C127_=_C168 ,C127_=_C169 ,\nC131_=_C132 ,C131_=_C133 ,C131_=_C135 ,C131_=_C136 ,C131_=_C137 ,C132_=_C133 ,\nC132_=_C135 ,C132_=_C136 ,C132_=_C137 ,C133_=_C135 ,C133_=_C136 ,C133_=_C137 ,\nC135_=_C136 ,C135_=_C137 ,C136_=_C137 ,C137_=_C168 ,C146_=_C148 ,C150_=_C167 ,\nC150_=_C168 ,C150_=_C169 ,C167_=_C168 ,C167_=_C169 ,C168_=_C169 ,"];39[shape=box, label="id:39 level: 3\n37: C3 C14 C15 C20 C26 \nC32 C44 C46 C48 C56 C57 \nC58 C59 C66 C83 C92 C106 \nC107 C108 C109 C110 C111 C112 \nC129 C135 C137 C141 C156 C166 \nC168 C169 C171 C172 C175 C177 \nC178 C179 \n172: C3_=_C26( C3 C26 ) C3_=_C44( C3 C44 ) C3_=_C107( C3 C107 ) C3_=_C108( C3 C108 ) C3_=_C109( C3 C109 ) \nC3_=_C110( C3 C110 ) C3_=_C111( C3 C111 ) C3_=_C112( C3 C112 ) C14_=_C46( C14 C46 ) C14_=_C66( C14 C66 ) C14_=_C106( C14 C106 ) \nC14_=_C111( C14 C111 ) C14_=_C129( C14 C129 ) C14_=_C135( C14 C135 ) C14_=_C141( C14 C141 ) C14_=_C156( C14 C156 ) C14_=_C177( C14 C177 ) \nC15_=_C20( C15 C20 ) C15_=_C56( C15 C56 ) C15_=_C57( C15 C57 ) C15_=_C58( C15 C58 ) C15_=_C59( C15 C59 ) C20_=_C48( C20 C48 ) \nC20_=_C83( C20 C83 ) C20_=_C112( C20 C112 ) C20_=_C137( C20 C137 ) C20_=_C166( C20 C166 ) C20_=_C168( C20 C168 ) C20_=_C171( C20 C171 ) \nC20_=_C172( C20 C172 ) C20_=_C175( C20 C175 ) C20_=_C178( C20 C178 ) C20_=_C179( C20 C179 ) C26_=_C32( C26 C32 ) C26_=_C44( C26 C44 ) \nC26_=_C107( C26 C107 ) C26_=_C108( C26 C108 ) C26_=_C109( C26 C109 ) C26_=_C110( C26 C110 ) C26_=_C111( C26 C111 ) C26_=_C112( C26 C112 ) \nC32_=_C92( C32 C92 ) C32_=_C169( C32 C169 ) C32_=_C177( C32 C177 ) C44_=_C46( C44 C46 ) C44_=_C48( C44 C48 ) C44_=_C107( C44 C107 ) \nC44_=_C108( C44 C108 ) C44_=_C109( C44 C109 ) C44_=_C110( C44 C110 ) C44_=_C111( C44 C111 ) C44_=_C112( C44 C112 ) C46_=_C48( C46 C48 ) \nC46_=_C66( C46 C66 ) C46_=_C106( C46 C106 ) C46_=_C111( C46 C111 ) C46_=_C129( C46 C129 ) C46_=_C135( C46 C135 ) C46_=_C141( C46 C141 ) \nC46_=_C156( C46 C156 ) C46_=_C177( C46 C177 ) C48_=_C83( C48 C83 ) C48_=_C112( C48 C112 ) C48_=_C137( C48 C137 ) C48_=_C166( C48 C166 ) \nC48_=_C168( C48 C168 ) C48_=_C171( C48 C171 ) C48_=_C172( C48 C172 ) C48_=_C175( C48 C175 ) C48_=_C178( C48 C178 ) C48_=_C179( C48 C179 ) \nC56_=_C57( C56 C57 ) C56_=_C58( C56 C58 ) C56_=_C59( C56 C59 ) C57_=_C58( C57 C58 ) C57_=_C59( C57 C59 ) C58_=_C59( C58 C59 ) \nC66_=_C106( C66 C106 ) C66_=_C111( C66 C111 ) C66_=_C129( C66 C129 ) C66_=_C135( C66 C135 ) C66_=_C141( C66 C141 ) C66_=_C156( C66 C156 ) \nC66_=_C177( C66 C177 ) C83_=_C112( C83 C112 ) C83_=_C137( C83 C137 ) C83_=_C166( C83 C166 ) C83_=_C168( C83 C168 ) C83_=_C171( C83 C171 ) \nC83_=_C172( C83 C172 ) C83_=_C175( C83 C175 ) C83_=_C178( C83 C178 ) C83_=_C179( C83 C179 ) C92_=_C169( C92 C169 ) C92_=_C177( C92 C177 ) \nC106_=_C111( C106 C111 ) C106_=_C129( C106 C129 ) C106_=_C135( C106 C135 ) C106_=_C141( C106 C141 ) C106_=_C156( C106 C156 ) C106_=_C177( C106 C177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0_=_C168( C110 C168 ) C110_=_C169( C110 C169 ) C111_=_C112( C111 C112 ) C111_=_C129( C111 C129 ) \nC111_=_C135( C111 C135 ) C111_=_C141( C111 C141 ) C111_=_C156(</w:t>
      </w:r>
    </w:p>
    <w:p>
      <w:pPr>
        <w:pStyle w:val="PreformattedText"/>
        <w:bidi w:val="0"/>
        <w:spacing w:before="0" w:after="0"/>
        <w:jc w:val="left"/>
        <w:rPr/>
      </w:pPr>
      <w:r>
        <w:rPr/>
        <w:t xml:space="preserve"> </w:t>
      </w:r>
      <w:r>
        <w:rPr/>
        <w:t>C111 C156 ) C111_=_C177( C111 C177 ) C112_=_C137( C112 C137 ) C112_=_C166( C112 C166 ) \nC112_=_C168( C112 C168 ) C112_=_C171( C112 C171 ) C112_=_C172( C112 C172 ) C112_=_C175( C112 C175 ) C112_=_C178( C112 C178 ) C112_=_C179( C112 C179 ) \nC129_=_C135( C129 C135 ) C129_=_C141( C129 C141 ) C129_=_C156( C129 C156 ) C129_=_C177( C129 C177 ) C135_=_C137( C135 C137 ) C135_=_C141( C135 C141 ) \nC135_=_C156( C135 C156 ) C135_=_C177( C135 C177 ) C137_=_C166( C137 C166 ) C137_=_C168( C137 C168 ) C137_=_C171( C137 C171 ) C137_=_C172( C137 C172 ) \nC137_=_C175( C137 C175 ) C137_=_C178( C137 C178 ) C137_=_C179( C137 C179 ) C141_=_C156( C141 C156 ) C141_=_C177( C141 C177 ) C156_=_C177( C156 C177 ) \nC166_=_C168( C166 C168 ) C166_=_C171( C166 C171 ) C166_=_C172( C166 C172 ) C166_=_C175( C166 C175 ) C166_=_C178( C166 C178 ) C166_=_C179( C166 C179 ) \nC168_=_C169( C168 C169 ) C168_=_C171( C168 C171 ) C168_=_C172( C168 C172 ) C168_=_C175( C168 C175 ) C168_=_C178( C168 C178 ) C168_=_C179( C168 C179 ) \nC169_=_C177( C169 C177 ) C171_=_C172( C171 C172 ) C171_=_C175( C171 C175 ) C171_=_C178( C171 C178 ) C171_=_C179( C171 C179 ) C172_=_C175( C172 C175 ) \nC172_=_C178( C172 C178 ) C172_=_C179( C172 C179 ) C175_=_C178( C175 C178 ) C175_=_C179( C175 C179 ) C178_=_C179( C178 C179 ) "];29-&gt;39[label="34: C3 C14 C15 C20 C26 \nC32 C44 C46 C48 C56 C57 \nC58 C59 C66 C83 C92 C106 \nC107 C108 C109 C110 C129 C135 \nC137 C141 C156 C166 C168 C169 \nC171 C172 C175 C178 C179 \n126: C3_=_C26 ,C3_=_C44 ,C3_=_C107 ,C3_=_C108 ,C3_=_C109 ,\nC3_=_C110 ,C14_=_C46 ,C14_=_C66 ,C14_=_C106 ,C14_=_C129 ,C14_=_C135 ,\nC14_=_C141 ,C14_=_C156 ,C15_=_C20 ,C15_=_C56 ,C15_=_C57 ,C15_=_C58 ,\nC15_=_C59 ,C20_=_C48 ,C20_=_C83 ,C20_=_C137 ,C20_=_C166 ,C20_=_C168 ,\nC20_=_C171 ,C20_=_C172 ,C20_=_C175 ,C20_=_C178 ,C20_=_C179 ,C26_=_C32 ,\nC26_=_C44 ,C26_=_C107 ,C26_=_C108 ,C26_=_C109 ,C26_=_C110 ,C32_=_C92 ,\nC32_=_C169 ,C44_=_C46 ,C44_=_C48 ,C44_=_C107 ,C44_=_C108 ,C44_=_C109 ,\nC44_=_C110 ,C46_=_C48 ,C46_=_C66 ,C46_=_C106 ,C46_=_C129 ,C46_=_C135 ,\nC46_=_C141 ,C46_=_C156 ,C48_=_C83 ,C48_=_C137 ,C48_=_C166 ,C48_=_C168 ,\nC48_=_C171 ,C48_=_C172 ,C48_=_C175 ,C48_=_C178 ,C48_=_C179 ,C56_=_C57 ,\nC56_=_C58 ,C56_=_C59 ,C57_=_C58 ,C57_=_C59 ,C58_=_C59 ,C66_=_C106 ,\nC66_=_C129 ,C66_=_C135 ,C66_=_C141 ,C66_=_C156 ,C83_=_C137 ,C83_=_C166 ,\nC83_=_C168 ,C83_=_C171 ,C83_=_C172 ,C83_=_C175 ,C83_=_C178 ,C83_=_C179 ,\nC92_=_C169 ,C106_=_C129 ,C106_=_C135 ,C106_=_C141 ,C106_=_C156 ,C107_=_C108 ,\nC107_=_C109 ,C107_=_C110 ,C108_=_C109 ,C108_=_C110 ,C109_=_C110 ,C110_=_C168 ,\nC110_=_C169 ,C129_=_C135 ,C129_=_C141 ,C129_=_C156 ,C135_=_C137 ,C135_=_C141 ,\nC135_=_C156 ,C137_=_C166 ,C137_=_C168 ,C137_=_C171 ,C137_=_C172 ,C137_=_C175 ,\nC137_=_C178 ,C137_=_C179 ,C141_=_C156 ,C166_=_C168 ,C166_=_C171 ,C166_=_C172 ,\nC166_=_C175 ,C166_=_C178 ,C166_=_C179 ,C168_=_C169 ,C168_=_C171 ,C168_=_C172 ,\nC168_=_C175 ,C168_=_C178 ,C168_=_C179 ,C171_=_C172 ,C171_=_C175 ,C171_=_C178 ,\nC171_=_C179 ,C172_=_C175 ,C172_=_C178 ,C172_=_C179 ,C175_=_C178 ,C175_=_C179 ,\nC178_=_C179 ,"];40[shape=box, label="id:40 level: 3\n35: C16 C22 C27 C29 C49 \nC62 C63 C64 C65 C66 C69 \nC76 C77 C78 C80 C81 C82 \nC83 C91 C101 C114 C115 C120 \nC136 C138 C142 C143 C149 C150 \nC151 C152 C153 C163 C165 C178 \n143: C16_=_C22( C16 C22 ) C16_=_C76( C16 C76 ) C16_=_C77( C16 C77 ) C16_=_C78( C16 C78 ) C16_=_C80( C16 C80 ) \nC16_=_C81( C16 C81 ) C16_=_C82( C16 C82 ) C16_=_C83( C16 C83 ) C22_=_C27( C22 C27 ) C22_=_C29( C22 C29 ) C22_=_C76( C22 C76 ) \nC22_=_C77( C22 C77 ) C22_=_C78( C22 C78 ) C22_=_C80( C22 C80 ) C22_=_C81( C22 C81 ) C22_=_C82( C22 C82 ) C22_=_C83( C22 C83 ) \nC27_=_C29( C27 C29 ) C27_=_C69( C27 C69 ) C27_=_C114( C27 C114 ) C27_=_C115( C27 C115 ) C29_=_C63( C29 C63 ) C29_=_C120( C29 C120 ) \nC29_=_C138( C29 C138 ) C29_=_C143( C29 C143 ) C29_=_C149( C29 C149 ) C29_=_C150( C29 C150 ) C29_=_C151( C29 C151 ) C29_=_C152( C29 C152 ) \nC29_=_C153( C29 C153 ) C49_=_C62( C49 C62 ) C49_=_C63( C49 C63 ) C49_=_C64( C49 C64 ) C49_=_C65( C49 C65 ) C49_=_C66( C49 C66 ) \nC62_=_C63( C62 C63 ) C62_=_C64( C62 C64 ) C62_=_C65( C62 C65 ) C62_=_C66( C62 C66 ) C63_=_C64( C63 C64 ) C63_=_C65( C63 C65 ) \nC63_=_C66( C63 C66 ) C63_=_C120( C63 C120 ) C63_=_C138( C63 C138 ) C63_=_C143( C63 C143 ) C63_=_C149( C63 C149 ) C63_=_C150( C63 C150 ) \nC63_=_C151( C63 C151 ) C63_=_C152( C63 C152 ) C63_=_C153( C63 C153 ) C64_=_C65( C64 C65 ) C64_=_C66( C64 C66 ) C64_=_C149( C64 C149 ) \nC65_=_C66( C65 C66 ) C65_=_C163( C65 C163 ) C69_=_C114( C69 C114 ) C69_=_C115( C69 C115 ) C76_=_C77( C76 C77 ) C76_=_C78( C76 C78 ) \nC76_=_C80( C76 C80 ) C76_=_C81( C76 C81 ) C76_=_C82( C76 C82 ) C76_=_C83( C76 C83 ) C76_=_C120( C76 C120 ) C77_=_C78( C77 C78 ) \nC77_=_C80( C77 C80 ) C77_=_C81( C77 C81 ) C77_=_C82( C77 C82 ) C77_=_C83( C77 C83 ) C77_=_C138( C77 C138 ) C77_=_C142( C77 C142 ) \nC78_=_C80( C78 C80 ) C78_=_C81( C78 C81 ) C78_=_C82( C78 C82 ) C78_=_C83( C78 C83 ) C78_=_C114( C78 C114 ) C80_=_C81( C80 C81 ) \nC80_=_C82( C80 C82 ) C80_=_C83( C80 C83 ) C80_=_C165( C80 C165 ) C81_=_C82( C81 C82 ) C81_=_C83( C81 C83 ) C81_=_C150( C81 C150 ) \nC82_=_C83( C82 C83 ) C83_=_C178( C83 C178 ) C91_=_C101( C91 C101 ) C91_=_C136( C91 C136 ) C91_=_C142( C91 C142 ) C91_=_C152( C91 C152 ) \nC91_=_C163( C91 C163 ) C91_=_C165( C91 C165 ) C91_=_C178( C91 C178 ) C101_=_C136( C101 C136 ) C101_=_C142( C101 C142 ) C101_=_C152( C101 C152 ) \nC101_=_C163( C101 C163 ) C101_=_C165( C101 C165 ) C101_=_C178( C101 C178 ) C114_=_C115( C114 C115 ) C120_=_C138( C120 C138 ) C120_=_C143( C120 C143 ) \nC120_=_C149( C120 C149 ) C120_=_C150( C120 C150 ) C120_=_C151( C120 C151 ) C120_=_C152( C120 C152 ) C120_=_C153( C120 C153 ) C136_=_C142( C136 C142 ) \nC136_=_C152( C136 C152 ) C136_=_C163( C136 C163 ) C136_=_C165( C136 C165 ) C136_=_C178( C136 C178 ) C138_=_C142( C138 C142 ) C138_=_C143( C138 C143 ) \nC138_=_C149( C138 C149 ) C138_=_C150( C138 C150 ) C138_=_C151( C138 C151 ) C138_=_C152( C138 C152 ) C138_=_C153( C138 C153 ) C142_=_C152( C142 C152 ) \nC142_=_C163( C142 C163 ) C142_=_C165( C142 C165 ) C142_=_C178( C142 C178 ) C143_=_C149( C143 C149 ) C143_=_C150( C143 C150 ) C143_=_C151( C143 C151 ) \nC143_=_C152( C143 C152 ) C143_=_C153( C143 C153 ) C149_=_C150( C149 C150 ) C149_=_C151( C149 C151 ) C149_=_C152( C149 C152 ) C149_=_C153( C149 C153 ) \nC150_=_C151( C150 C151 ) C150_=_C152( C150 C152 ) C150_=_C153( C150 C153 ) C151_=_C152( C151 C152 ) C151_=_C153( C151 C153 ) C152_=_C153( C152 C153 ) \nC152_=_C163( C152 C163 ) C152_=_C165( C152 C165 ) C152_=_C178( C152 C178 ) C163_=_C165( C163 C165 ) C163_=_C178( C163 C178 ) C165_=_C178( C165 C178 ) "];30-&gt;40[label="33: C16 C22 C27 C29 C49 \nC62 C64 C65 C66 C69 C76 \nC77 C78 C80 C81 C82 C83 \nC91 C101 C114 C115 C120 C136 \nC138 C142 C143 C149 C150 C151 \nC153 C163 C165 C178 \n114: C16_=_C22 ,C16_=_C76 ,C16_=_C77 ,C16_=_C78 ,C16_=_C80 ,\nC16_=_C81 ,C16_=_C82 ,C16_=_C83 ,C22_=_C27 ,C22_=_C29 ,C22_=_C76 ,\nC22_=_C77 ,C22_=_C78 ,C22_=_C80 ,C22_=_C81 ,C22_=_C82 ,C22_=_C83 ,\nC27_=_C29 ,C27_=_C69 ,C27_=_C114 ,C27_=_C115 ,C29_=_C120 ,C29_=_C138 ,\nC29_=_C143 ,C29_=_C149 ,C29_=_C150 ,C29_=_C151 ,C29_=_C153 ,C49_=_C62 ,\nC49_=_C64 ,C49_=_C65 ,C49_=_C66 ,C62_=_C64 ,C62_=_C65 ,C62_=_C66 ,\nC64_=_C65 ,C64_=_C66 ,C64_=_C149 ,C65_=_C66 ,C65_=_C163 ,C69_=_C114 ,\nC69_=_C115 ,C76_=_C77 ,C76_=_C78 ,C76_=_C80 ,C76_=_C81 ,C76_=_C82 ,\nC76_=_C83 ,C76_=_C120 ,C77_=_C78 ,C77_=_C80 ,C77_=_C81 ,C77_=_C82 ,\nC77_=_C83 ,C77_=_C138 ,C77_=_C142 ,C78_=_C80 ,C78_=_C81 ,C78_=_C82 ,\nC78_=_C83 ,C78_=_C114 ,C80_=_C81 ,C80_=_C82 ,C80_=_C83 ,C80_=_C165 ,\nC81_=_C82 ,C81_=_C83 ,C81_=_C150 ,C82_=_C83 ,C83_=_C178 ,C91_=_C101 ,\nC91_=_C136 ,C91_=_C142 ,C91_=_C163 ,C91_=_C165 ,C91_=_C178 ,C101_=_C136 ,\nC101_=_C142 ,C101_=_C163 ,C101_=_C165 ,C101_=_C178 ,C114_=_C115 ,C120_=_C138 ,\nC120_=_C143 ,C120_=_C149 ,C120_=_C150 ,C120_=_C151 ,C120_=_C153 ,C136_=_C142 ,\nC136_=_C163 ,C136_=_C165 ,C136_=_C178 ,C138_=_C142 ,C138_=_C143 ,C138_=_C149 ,\nC138_=_C150 ,C138_=_C151 ,C138_=_C153 ,C142_=_C163 ,C142_=_C165 ,C142_=_C178 ,\nC143_=_C149 ,C143_=_C150 ,C143_=_C151 ,C143_=_C153 ,C149_=_C150 ,C149_=_C151 ,\nC149_=_C153 ,C150_=_C151 ,C150_=_C153 ,C151_=_C153 ,C163_=_C165 ,C163_=_C178 ,\nC165_=_C178 ,"];41[shape=box, label="id:41 level: 3\n33: C5 C9 C12 C13 C14 \nC15 C16 C17 C19 C20 C45 \nC50 C62 C64 C68 C77 C84 \nC86 C87 C96 C107 C117 C118 \nC131 C138 C139 C140 C141 C142 \nC149 C154 C155 C156 \n110: C5_=_C45( C5 C45 ) C5_=_C77( C5 C77 ) C5_=_C118( C5 C118 ) C5_=_C138( C5 C138 ) C5_=_C139( C5 C139 ) \nC5_=_C140( C5 C140 ) C5_=_C141( C5 C141 ) C5_=_C142( C5 C142 ) C9_=_C12( C9 C12 ) C9_=_C13( C9 C13 ) C9_=_C14( C9 C14 ) \nC9_=_C15( C9 C15 ) C9_=_C16( C9 C16 ) C9_=_C17( C9 C17 ) C9_=_C19( C9 C19 ) C9_=_C20( C9 C20 ) C12_=_C13( C12 C13 ) \nC12_=_C14( C12 C14 ) C13_=_C14( C13 C14 ) C14_=_C141( C14 C141 ) C14_=_C156( C14 C156 ) C15_=_C16( C15 C16 ) C15_=_C17( C15 C17 ) \nC15_=_C19( C15 C19 ) C15_=_C20( C15 C20 ) C16_=_C17( C16 C17 ) C16_=_C19( C16 C19 ) C16_=_C20( C16 C20 ) C16_=_C77( C16 C77 ) \nC17_=_C19( C17 C19 ) C17_=_C20( C17 C20 ) C17_=_C50( C17 C50 ) C17_=_C68( C17 C68 ) C17_=_C84( C17 C84 ) C17_=_C86( C17 C86 ) \nC17_=_C87( C17 C87 ) C19_=_C20( C19 C20 ) C45_=_C77( C45 C77 ) C45_=_C118( C45 C118 ) C45_=_C138( C45 C138 ) C45_=_C139( C45 C139 ) \nC45_=_C140( C45 C140 ) C45_=_C141( C45 C141 ) C45_=_C142( C45 C142 ) C50_=_C68( C50 C68 ) C50_=_C84( C50 C84 ) C50_=_C86( C50 C86 ) \nC50_=_C87( C50 C87 ) C62_=_C64( C62 C64 ) C62_=_C107( C62 C107 ) C62_=_C117( C62 C117 ) C64_=_C96( C64 C96 ) C64_=_C131( C64 C131 ) \nC64_=_C139( C64 C139 ) C64_=_C149( C64 C149 ) C64_=_C154( C64 C154 ) C64_=_C155( C64 C155 ) C64_=_C156( C64 C156 ) C68_=_C84( C68 C84 ) \nC68_=_C86( C68 C86 ) C68_=_C87( C68 C87 ) C77_=_C118( C77 C118 ) C77_=_C138( C77 C138 ) C77_=_C139( C77 C139 ) C77_=_C140( C77 C140 ) \nC77_=_C141( C77 C141 ) C77_=_C142( C77 C142 ) C84_=_C86( C84 C86 ) C84_=_C87( C84 C87 ) C86_=_C87( C86 C87 ) C96_=_C131( C96 C131</w:t>
      </w:r>
    </w:p>
    <w:p>
      <w:pPr>
        <w:pStyle w:val="PreformattedText"/>
        <w:bidi w:val="0"/>
        <w:spacing w:before="0" w:after="0"/>
        <w:jc w:val="left"/>
        <w:rPr/>
      </w:pPr>
      <w:r>
        <w:rPr/>
        <w:t xml:space="preserve"> </w:t>
      </w:r>
      <w:r>
        <w:rPr/>
        <w:t>) \nC96_=_C139( C96 C139 ) C96_=_C149( C96 C149 ) C96_=_C154( C96 C154 ) C96_=_C155( C96 C155 ) C96_=_C156( C96 C156 ) C107_=_C117( C107 C117 ) \nC117_=_C118( C117 C118 ) C118_=_C138( C118 C138 ) C118_=_C139( C118 C139 ) C118_=_C140( C118 C140 ) C118_=_C141( C118 C141 ) C118_=_C142( C118 C142 ) \nC131_=_C139( C131 C139 ) C131_=_C149( C131 C149 ) C131_=_C154( C131 C154 ) C131_=_C155( C131 C155 ) C131_=_C156( C131 C156 ) C138_=_C139( C138 C139 ) \nC138_=_C140( C138 C140 ) C138_=_C141( C138 C141 ) C138_=_C142( C138 C142 ) C138_=_C149( C138 C149 ) C139_=_C140( C139 C140 ) C139_=_C141( C139 C141 ) \nC139_=_C142( C139 C142 ) C139_=_C149( C139 C149 ) C139_=_C154( C139 C154 ) C139_=_C155( C139 C155 ) C139_=_C156( C139 C156 ) C140_=_C141( C140 C141 ) \nC140_=_C142( C140 C142 ) C141_=_C142( C141 C142 ) C141_=_C156( C141 C156 ) C149_=_C154( C149 C154 ) C149_=_C155( C149 C155 ) C149_=_C156( C149 C156 ) \nC154_=_C155( C154 C155 ) C154_=_C156( C154 C156 ) C155_=_C156( C155 C156 ) "];30-&gt;41[label="30: C5 C12 C13 C14 C15 \nC16 C19 C20 C45 C50 C62 \nC64 C68 C77 C84 C86 C87 \nC96 C107 C117 C118 C131 C138 \nC140 C141 C142 C149 C154 C155 \nC156 \n78: C5_=_C45 ,C5_=_C77 ,C5_=_C118 ,C5_=_C138 ,C5_=_C140 ,\nC5_=_C141 ,C5_=_C142 ,C12_=_C13 ,C12_=_C14 ,C13_=_C14 ,C14_=_C141 ,\nC14_=_C156 ,C15_=_C16 ,C15_=_C19 ,C15_=_C20 ,C16_=_C19 ,C16_=_C20 ,\nC16_=_C77 ,C19_=_C20 ,C45_=_C77 ,C45_=_C118 ,C45_=_C138 ,C45_=_C140 ,\nC45_=_C141 ,C45_=_C142 ,C50_=_C68 ,C50_=_C84 ,C50_=_C86 ,C50_=_C87 ,\nC62_=_C64 ,C62_=_C107 ,C62_=_C117 ,C64_=_C96 ,C64_=_C131 ,C64_=_C149 ,\nC64_=_C154 ,C64_=_C155 ,C64_=_C156 ,C68_=_C84 ,C68_=_C86 ,C68_=_C87 ,\nC77_=_C118 ,C77_=_C138 ,C77_=_C140 ,C77_=_C141 ,C77_=_C142 ,C84_=_C86 ,\nC84_=_C87 ,C86_=_C87 ,C96_=_C131 ,C96_=_C149 ,C96_=_C154 ,C96_=_C155 ,\nC96_=_C156 ,C107_=_C117 ,C117_=_C118 ,C118_=_C138 ,C118_=_C140 ,C118_=_C141 ,\nC118_=_C142 ,C131_=_C149 ,C131_=_C154 ,C131_=_C155 ,C131_=_C156 ,C138_=_C140 ,\nC138_=_C141 ,C138_=_C142 ,C138_=_C149 ,C140_=_C141 ,C140_=_C142 ,C141_=_C142 ,\nC141_=_C156 ,C149_=_C154 ,C149_=_C155 ,C149_=_C156 ,C154_=_C155 ,C154_=_C156 ,\nC155_=_C156 ,"];42[shape=box, label="id:42 level: 4\n16: C12 C25 C72 C80 C84 \nC93 C98 C102 C103 C104 C105 \nC106 C158 C164 C165 C166 \n67: C12_=_C72( C12 C72 ) C12_=_C80( C12 C80 ) C12_=_C98( C12 C98 ) C12_=_C104( C12 C104 ) C12_=_C158( C12 C158 ) \nC12_=_C164( C12 C164 ) C12_=_C165( C12 C165 ) C12_=_C166( C12 C166 ) C25_=_C84( C25 C84 ) C25_=_C93( C25 C93 ) C25_=_C102( C25 C102 ) \nC25_=_C103( C25 C103 ) C25_=_C104( C25 C104 ) C25_=_C105( C25 C105 ) C25_=_C106( C25 C106 ) C72_=_C80( C72 C80 ) C72_=_C98( C72 C98 ) \nC72_=_C104( C72 C104 ) C72_=_C158( C72 C158 ) C72_=_C164( C72 C164 ) C72_=_C165( C72 C165 ) C72_=_C166( C72 C166 ) C80_=_C98( C80 C98 ) \nC80_=_C104( C80 C104 ) C80_=_C158( C80 C158 ) C80_=_C164( C80 C164 ) C80_=_C165( C80 C165 ) C80_=_C166( C80 C166 ) C84_=_C93( C84 C93 ) \nC84_=_C102( C84 C102 ) C84_=_C103( C84 C103 ) C84_=_C104( C84 C104 ) C84_=_C105( C84 C105 ) C84_=_C106( C84 C106 ) C93_=_C98( C93 C98 ) \nC93_=_C102( C93 C102 ) C93_=_C103( C93 C103 ) C93_=_C104( C93 C104 ) C93_=_C105( C93 C105 ) C93_=_C106( C93 C106 ) C98_=_C104( C98 C104 ) \nC98_=_C158( C98 C158 ) C98_=_C164( C98 C164 ) C98_=_C165( C98 C165 ) C98_=_C166( C98 C166 ) C102_=_C103( C102 C103 ) C102_=_C104( C102 C104 ) \nC102_=_C105( C102 C105 ) C102_=_C106( C102 C106 ) C103_=_C104( C103 C104 ) C103_=_C105( C103 C105 ) C103_=_C106( C103 C106 ) C103_=_C158( C103 C158 ) \nC104_=_C105( C104 C105 ) C104_=_C106( C104 C106 ) C104_=_C158( C104 C158 ) C104_=_C164( C104 C164 ) C104_=_C165( C104 C165 ) C104_=_C166( C104 C166 ) \nC105_=_C106( C105 C106 ) C105_=_C164( C105 C164 ) C158_=_C164( C158 C164 ) C158_=_C165( C158 C165 ) C158_=_C166( C158 C166 ) C164_=_C165( C164 C165 ) \nC164_=_C166( C164 C166 ) C165_=_C166( C165 C166 ) "];34-&gt;42[label="15: C12 C25 C72 C80 C84 \nC93 C98 C102 C103 C105 C106 \nC158 C164 C165 C166 \n52: C12_=_C72 ,C12_=_C80 ,C12_=_C98 ,C12_=_C158 ,C12_=_C164 ,\nC12_=_C165 ,C12_=_C166 ,C25_=_C84 ,C25_=_C93 ,C25_=_C102 ,C25_=_C103 ,\nC25_=_C105 ,C25_=_C106 ,C72_=_C80 ,C72_=_C98 ,C72_=_C158 ,C72_=_C164 ,\nC72_=_C165 ,C72_=_C166 ,C80_=_C98 ,C80_=_C158 ,C80_=_C164 ,C80_=_C165 ,\nC80_=_C166 ,C84_=_C93 ,C84_=_C102 ,C84_=_C103 ,C84_=_C105 ,C84_=_C106 ,\nC93_=_C98 ,C93_=_C102 ,C93_=_C103 ,C93_=_C105 ,C93_=_C106 ,C98_=_C158 ,\nC98_=_C164 ,C98_=_C165 ,C98_=_C166 ,C102_=_C103 ,C102_=_C105 ,C102_=_C106 ,\nC103_=_C105 ,C103_=_C106 ,C103_=_C158 ,C105_=_C106 ,C105_=_C164 ,C158_=_C164 ,\nC158_=_C165 ,C158_=_C166 ,C164_=_C165 ,C164_=_C166 ,C165_=_C166 ,"];43[shape=box, label="id:43 level: 4\n20: C21 C31 C33 C34 C35 \nC36 C37 C38 C39 C40 C41 \nC42 C105 C124 C140 C162 C164 \nC173 C174 C175 \n104: C21_=_C31( C21 C31 ) C21_=_C33( C21 C33 ) C21_=_C34( C21 C34 ) C21_=_C35( C21 C35 ) C21_=_C36( C21 C36 ) \nC21_=_C37( C21 C37 ) C21_=_C38( C21 C38 ) C21_=_C39( C21 C39 ) C21_=_C40( C21 C40 ) C21_=_C41( C21 C41 ) C21_=_C42( C21 C42 ) \nC31_=_C42( C31 C42 ) C31_=_C105( C31 C105 ) C31_=_C124( C31 C124 ) C31_=_C140( C31 C140 ) C31_=_C162( C31 C162 ) C31_=_C164( C31 C164 ) \nC31_=_C173( C31 C173 ) C31_=_C174( C31 C174 ) C31_=_C175( C31 C175 ) C33_=_C34( C33 C34 ) C33_=_C35( C33 C35 ) C33_=_C36( C33 C36 ) \nC33_=_C37( C33 C37 ) C33_=_C38( C33 C38 ) C33_=_C39( C33 C39 ) C33_=_C40( C33 C40 ) C33_=_C41( C33 C41 ) C33_=_C42( C33 C42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6_=_C124( C36 C124 ) C37_=_C38( C37 C38 ) C37_=_C39( C37 C39 ) \nC37_=_C40( C37 C40 ) C37_=_C41( C37 C41 ) C37_=_C42( C37 C42 ) C38_=_C39( C38 C39 ) C38_=_C40( C38 C40 ) C38_=_C41( C38 C41 ) \nC38_=_C42( C38 C42 ) C39_=_C40( C39 C40 ) C39_=_C41( C39 C41 ) C39_=_C42( C39 C42 ) C40_=_C41( C40 C41 ) C40_=_C42( C40 C42 ) \nC40_=_C162( C40 C162 ) C41_=_C42( C41 C42 ) C41_=_C173( C41 C173 ) C42_=_C105( C42 C105 ) C42_=_C124( C42 C124 ) C42_=_C140( C42 C140 ) \nC42_=_C162( C42 C162 ) C42_=_C164( C42 C164 ) C42_=_C173( C42 C173 ) C42_=_C174( C42 C174 ) C42_=_C175( C42 C175 ) C105_=_C124( C105 C124 ) \nC105_=_C140( C105 C140 ) C105_=_C162( C105 C162 ) C105_=_C164( C105 C164 ) C105_=_C173( C105 C173 ) C105_=_C174( C105 C174 ) C105_=_C175( C105 C175 ) \nC124_=_C140( C124 C140 ) C124_=_C162( C124 C162 ) C124_=_C164( C124 C164 ) C124_=_C173( C124 C173 ) C124_=_C174( C124 C174 ) C124_=_C175( C124 C175 ) \nC140_=_C162( C140 C162 ) C140_=_C164( C140 C164 ) C140_=_C173( C140 C173 ) C140_=_C174( C140 C174 ) C140_=_C175( C140 C175 ) C162_=_C164( C162 C164 ) \nC162_=_C173( C162 C173 ) C162_=_C174( C162 C174 ) C162_=_C175( C162 C175 ) C164_=_C173( C164 C173 ) C164_=_C174( C164 C174 ) C164_=_C175( C164 C175 ) \nC173_=_C174( C173 C174 ) C173_=_C175( C173 C175 ) C174_=_C175( C174 C175 ) "];35-&gt;43[label="19: C21 C31 C33 C34 C35 \nC36 C37 C38 C39 C40 C41 \nC105 C124 C140 C162 C164 C173 \nC174 C175 \n85: C21_=_C31 ,C21_=_C33 ,C21_=_C34 ,C21_=_C35 ,C21_=_C36 ,\nC21_=_C37 ,C21_=_C38 ,C21_=_C39 ,C21_=_C40 ,C21_=_C41 ,C31_=_C105 ,\nC31_=_C124 ,C31_=_C140 ,C31_=_C162 ,C31_=_C164 ,C31_=_C173 ,C31_=_C174 ,\nC31_=_C175 ,C33_=_C34 ,C33_=_C35 ,C33_=_C36 ,C33_=_C37 ,C33_=_C38 ,\nC33_=_C39 ,C33_=_C40 ,C33_=_C41 ,C34_=_C35 ,C34_=_C36 ,C34_=_C37 ,\nC34_=_C38 ,C34_=_C39 ,C34_=_C40 ,C34_=_C41 ,C35_=_C36 ,C35_=_C37 ,\nC35_=_C38 ,C35_=_C39 ,C35_=_C40 ,C35_=_C41 ,C36_=_C37 ,C36_=_C38 ,\nC36_=_C39 ,C36_=_C40 ,C36_=_C41 ,C36_=_C124 ,C37_=_C38 ,C37_=_C39 ,\nC37_=_C40 ,C37_=_C41 ,C38_=_C39 ,C38_=_C40 ,C38_=_C41 ,C39_=_C40 ,\nC39_=_C41 ,C40_=_C41 ,C40_=_C162 ,C41_=_C173 ,C105_=_C124 ,C105_=_C140 ,\nC105_=_C162 ,C105_=_C164 ,C105_=_C173 ,C105_=_C174 ,C105_=_C175 ,C124_=_C140 ,\nC124_=_C162 ,C124_=_C164 ,C124_=_C173 ,C124_=_C174 ,C124_=_C175 ,C140_=_C162 ,\nC140_=_C164 ,C140_=_C173 ,C140_=_C174 ,C140_=_C175 ,C162_=_C164 ,C162_=_C173 ,\nC162_=_C174 ,C162_=_C175 ,C164_=_C173 ,C164_=_C174 ,C164_=_C175 ,C173_=_C174 ,\nC173_=_C175 ,C174_=_C175 ,"];44[shape=box, label="id:44 level: 4\n21: C6 C39 C41 C58 C71 \nC86 C97 C103 C109 C115 C121 \nC123 C132 C146 C148 C154 C157 \nC158 C159 C160 C173 \n89: C6_=_C71( C6 C71 ) C6_=_C103( C6 C103 ) C6_=_C109( C6 C109 ) C6_=_C115( C6 C115 ) C6_=_C132( C6 C132 ) \nC6_=_C154( C6 C154 ) C6_=_C157( C6 C157 ) C6_=_C158( C6 C158 ) C6_=_C159( C6 C159 ) C6_=_C160( C6 C160 ) C39_=_C41( C39 C41 ) \nC39_=_C58( C39 C58 ) C39_=_C86( C39 C86 ) C39_=_C97( C39 C97 ) C39_=_C121( C39 C121 ) C39_=_C146( C39 C146 ) C39_=_C157( C39 C157 ) \nC41_=_C123( C41 C123 ) C41_=_C148( C41 C148 ) C41_=_C159( C41 C159 ) C41_=_C173( C41 C173 ) C58_=_C86( C58 C86 ) C58_=_C97( C58 C97 ) \nC58_=_C121( C58 C121 ) C58_=_C146( C58 C146 ) C58_=_C157( C58 C157 ) C71_=_C103( C71 C103 ) C71_=_C109( C71 C109 ) C71_=_C115( C71 C115 ) \nC71_=_C132( C71 C132 ) C71_=_C154( C71 C154 ) C71_=_C157( C71 C157 ) C71_=_C158( C71 C158 ) C71_=_C159( C71 C159 ) C71_=_C160( C71 C160 ) \nC86_=_C97( C86 C97 ) C86_=_C121( C86 C121 ) C86_=_C146( C86 C146 ) C86_=_C157( C86 C157 ) C97_=_C121( C97 C121 ) C97_=_C146( C97 C146 ) \nC97_=_C157( C97 C157 ) C103_=_C109( C103 C109 ) C103_=_C115( C103 C115 ) C103_=_C132( C103 C132 ) C103_=_C154( C103 C154 ) C103_=_C157( C103 C157 ) \nC103_=_C158( C103 C158 ) C103_=_C159( C103 C159 ) C103_=_C160( C103 C160 ) C109_=_C115( C109 C115 ) C109_=_C132( C109 C132 ) C109_=_C154( C109 C154 ) \nC109_=_C157( C109 C157 ) C109_=_C158( C109 C158 ) C109_=_C159( C109 C159 ) C109_=_C160( C109 C160 ) C115_=_C132( C115 C132 ) C115_=_C154( C115 C154 ) \nC115_=_C157( C115 C157 ) C115_=_C158( C115 C158 ) C115_=_C159( C115 C159 ) C115_=_C160( C115 C160 ) C121_=_C123( C121 C123 ) C121_=_C146( C121 C146 ) \nC121_=_C157(</w:t>
      </w:r>
    </w:p>
    <w:p>
      <w:pPr>
        <w:pStyle w:val="PreformattedText"/>
        <w:bidi w:val="0"/>
        <w:spacing w:before="0" w:after="0"/>
        <w:jc w:val="left"/>
        <w:rPr/>
      </w:pPr>
      <w:r>
        <w:rPr/>
        <w:t xml:space="preserve"> </w:t>
      </w:r>
      <w:r>
        <w:rPr/>
        <w:t>C121 C157 ) C123_=_C148( C123 C148 ) C123_=_C159( C123 C159 ) C123_=_C173( C123 C173 ) C132_=_C154( C132 C154 ) C132_=_C157( C132 C157 ) \nC132_=_C158( C132 C158 ) C132_=_C159( C132 C159 ) C132_=_C160( C132 C160 ) C146_=_C148( C146 C148 ) C146_=_C157( C146 C157 ) C148_=_C159( C148 C159 ) \nC148_=_C173( C148 C173 ) C154_=_C157( C154 C157 ) C154_=_C158( C154 C158 ) C154_=_C159( C154 C159 ) C154_=_C160( C154 C160 ) C157_=_C158( C157 C158 ) \nC157_=_C159( C157 C159 ) C157_=_C160( C157 C160 ) C158_=_C159( C158 C159 ) C158_=_C160( C158 C160 ) C159_=_C160( C159 C160 ) C159_=_C173( C159 C173 ) "];35-&gt;44[label="19: C6 C39 C41 C58 C71 \nC86 C97 C103 C109 C115 C121 \nC123 C132 C146 C148 C154 C158 \nC160 C173 \n60: C6_=_C71 ,C6_=_C103 ,C6_=_C109 ,C6_=_C115 ,C6_=_C132 ,\nC6_=_C154 ,C6_=_C158 ,C6_=_C160 ,C39_=_C41 ,C39_=_C58 ,C39_=_C86 ,\nC39_=_C97 ,C39_=_C121 ,C39_=_C146 ,C41_=_C123 ,C41_=_C148 ,C41_=_C173 ,\nC58_=_C86 ,C58_=_C97 ,C58_=_C121 ,C58_=_C146 ,C71_=_C103 ,C71_=_C109 ,\nC71_=_C115 ,C71_=_C132 ,C71_=_C154 ,C71_=_C158 ,C71_=_C160 ,C86_=_C97 ,\nC86_=_C121 ,C86_=_C146 ,C97_=_C121 ,C97_=_C146 ,C103_=_C109 ,C103_=_C115 ,\nC103_=_C132 ,C103_=_C154 ,C103_=_C158 ,C103_=_C160 ,C109_=_C115 ,C109_=_C132 ,\nC109_=_C154 ,C109_=_C158 ,C109_=_C160 ,C115_=_C132 ,C115_=_C154 ,C115_=_C158 ,\nC115_=_C160 ,C121_=_C123 ,C121_=_C146 ,C123_=_C148 ,C123_=_C173 ,C132_=_C154 ,\nC132_=_C158 ,C132_=_C160 ,C146_=_C148 ,C148_=_C173 ,C154_=_C158 ,C154_=_C160 ,\nC158_=_C160 ,"];45[shape=box, label="id:45 level: 4\n19: C2 C23 C30 C35 C40 \nC43 C51 C59 C65 C88 C89 \nC90 C91 C92 C122 C133 C144 \nC162 C163 \n93: C2_=_C23( C2 C23 ) C2_=_C35( C2 C35 ) C2_=_C43( C2 C43 ) C2_=_C51( C2 C51 ) C2_=_C88( C2 C88 ) \nC2_=_C89( C2 C89 ) C2_=_C90( C2 C90 ) C2_=_C91( C2 C91 ) C2_=_C92( C2 C92 ) C23_=_C30( C23 C30 ) C23_=_C35( C23 C35 ) \nC23_=_C43( C23 C43 ) C23_=_C51( C23 C51 ) C23_=_C88( C23 C88 ) C23_=_C89( C23 C89 ) C23_=_C90( C23 C90 ) C23_=_C91( C23 C91 ) \nC23_=_C92( C23 C92 ) C30_=_C40( C30 C40 ) C30_=_C59( C30 C59 ) C30_=_C65( C30 C65 ) C30_=_C89( C30 C89 ) C30_=_C122( C30 C122 ) \nC30_=_C133( C30 C133 ) C30_=_C144( C30 C144 ) C30_=_C162( C30 C162 ) C30_=_C163( C30 C163 ) C35_=_C40( C35 C40 ) C35_=_C43( C35 C43 ) \nC35_=_C51( C35 C51 ) C35_=_C88( C35 C88 ) C35_=_C89( C35 C89 ) C35_=_C90( C35 C90 ) C35_=_C91( C35 C91 ) C35_=_C92( C35 C92 ) \nC40_=_C59( C40 C59 ) C40_=_C65( C40 C65 ) C40_=_C89( C40 C89 ) C40_=_C122( C40 C122 ) C40_=_C133( C40 C133 ) C40_=_C144( C40 C144 ) \nC40_=_C162( C40 C162 ) C40_=_C163( C40 C163 ) C43_=_C51( C43 C51 ) C43_=_C88( C43 C88 ) C43_=_C89( C43 C89 ) C43_=_C90( C43 C90 ) \nC43_=_C91( C43 C91 ) C43_=_C92( C43 C92 ) C51_=_C88( C51 C88 ) C51_=_C89( C51 C89 ) C51_=_C90( C51 C90 ) C51_=_C91( C51 C91 ) \nC51_=_C92( C51 C92 ) C59_=_C65( C59 C65 ) C59_=_C89( C59 C89 ) C59_=_C122( C59 C122 ) C59_=_C133( C59 C133 ) C59_=_C144( C59 C144 ) \nC59_=_C162( C59 C162 ) C59_=_C163( C59 C163 ) C65_=_C89( C65 C89 ) C65_=_C122( C65 C122 ) C65_=_C133( C65 C133 ) C65_=_C144( C65 C144 ) \nC65_=_C162( C65 C162 ) C65_=_C163( C65 C163 ) C88_=_C89( C88 C89 ) C88_=_C90( C88 C90 ) C88_=_C91( C88 C91 ) C88_=_C92( C88 C92 ) \nC89_=_C90( C89 C90 ) C89_=_C91( C89 C91 ) C89_=_C92( C89 C92 ) C89_=_C122( C89 C122 ) C89_=_C133( C89 C133 ) C89_=_C144( C89 C144 ) \nC89_=_C162( C89 C162 ) C89_=_C163( C89 C163 ) C90_=_C91( C90 C91 ) C90_=_C92( C90 C92 ) C91_=_C92( C91 C92 ) C91_=_C163( C91 C163 ) \nC122_=_C133( C122 C133 ) C122_=_C144( C122 C144 ) C122_=_C162( C122 C162 ) C122_=_C163( C122 C163 ) C133_=_C144( C133 C144 ) C133_=_C162( C133 C162 ) \nC133_=_C163( C133 C163 ) C144_=_C162( C144 C162 ) C144_=_C163( C144 C163 ) C162_=_C163( C162 C163 ) "];36-&gt;45[label="18: C2 C23 C30 C35 C40 \nC43 C51 C59 C65 C88 C90 \nC91 C92 C122 C133 C144 C162 \nC163 \n75: C2_=_C23 ,C2_=_C35 ,C2_=_C43 ,C2_=_C51 ,C2_=_C88 ,\nC2_=_C90 ,C2_=_C91 ,C2_=_C92 ,C23_=_C30 ,C23_=_C35 ,C23_=_C43 ,\nC23_=_C51 ,C23_=_C88 ,C23_=_C90 ,C23_=_C91 ,C23_=_C92 ,C30_=_C40 ,\nC30_=_C59 ,C30_=_C65 ,C30_=_C122 ,C30_=_C133 ,C30_=_C144 ,C30_=_C162 ,\nC30_=_C163 ,C35_=_C40 ,C35_=_C43 ,C35_=_C51 ,C35_=_C88 ,C35_=_C90 ,\nC35_=_C91 ,C35_=_C92 ,C40_=_C59 ,C40_=_C65 ,C40_=_C122 ,C40_=_C133 ,\nC40_=_C144 ,C40_=_C162 ,C40_=_C163 ,C43_=_C51 ,C43_=_C88 ,C43_=_C90 ,\nC43_=_C91 ,C43_=_C92 ,C51_=_C88 ,C51_=_C90 ,C51_=_C91 ,C51_=_C92 ,\nC59_=_C65 ,C59_=_C122 ,C59_=_C133 ,C59_=_C144 ,C59_=_C162 ,C59_=_C163 ,\nC65_=_C122 ,C65_=_C133 ,C65_=_C144 ,C65_=_C162 ,C65_=_C163 ,C88_=_C90 ,\nC88_=_C91 ,C88_=_C92 ,C90_=_C91 ,C90_=_C92 ,C91_=_C92 ,C91_=_C163 ,\nC122_=_C133 ,C122_=_C144 ,C122_=_C162 ,C122_=_C163 ,C133_=_C144 ,C133_=_C162 ,\nC133_=_C163 ,C144_=_C162 ,C144_=_C163 ,C162_=_C163 ,"];46[shape=box, label="id:46 level: 4\n17: C0 C1 C2 C3 C4 \nC5 C6 C7 C8 C34 C49 \nC50 C51 C52 C53 C54 C55 \n75: C0_=_C1( C0 C1 ) C0_=_C2( C0 C2 ) C0_=_C3( C0 C3 ) C0_=_C4( C0 C4 ) C0_=_C5( C0 C5 ) \nC0_=_C6( C0 C6 ) C0_=_C7( C0 C7 ) C0_=_C8( C0 C8 ) C1_=_C2( C1 C2 ) C1_=_C3( C1 C3 ) C1_=_C4( C1 C4 ) \nC1_=_C5( C1 C5 ) C1_=_C6( C1 C6 ) C1_=_C7( C1 C7 ) C1_=_C8( C1 C8 ) C1_=_C34( C1 C34 ) C1_=_C49( C1 C49 ) \nC1_=_C50( C1 C50 ) C1_=_C51( C1 C51 ) C1_=_C52( C1 C52 ) C1_=_C53( C1 C53 ) C1_=_C54( C1 C54 ) C1_=_C55( C1 C55 ) \nC2_=_C3( C2 C3 ) C2_=_C4( C2 C4 ) C2_=_C5( C2 C5 ) C2_=_C6( C2 C6 ) C2_=_C7( C2 C7 ) C2_=_C8( C2 C8 ) \nC2_=_C51( C2 C51 ) C3_=_C4( C3 C4 ) C3_=_C5( C3 C5 ) C3_=_C6( C3 C6 ) C3_=_C7( C3 C7 ) C3_=_C8( C3 C8 ) \nC4_=_C5( C4 C5 ) C4_=_C6( C4 C6 ) C4_=_C7( C4 C7 ) C4_=_C8( C4 C8 ) C4_=_C52( C4 C52 ) C5_=_C6( C5 C6 ) \nC5_=_C7( C5 C7 ) C5_=_C8( C5 C8 ) C6_=_C7( C6 C7 ) C6_=_C8( C6 C8 ) C7_=_C8( C7 C8 ) C7_=_C55( C7 C55 ) \nC34_=_C49( C34 C49 ) C34_=_C50( C34 C50 ) C34_=_C51( C34 C51 ) C34_=_C52( C34 C52 ) C34_=_C53( C34 C53 ) C34_=_C54( C34 C54 ) \nC34_=_C55( C34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37-&gt;46[label="16: C0 C2 C3 C4 C5 \nC6 C7 C8 C34 C49 C50 \nC51 C52 C53 C54 C55 \n59: C0_=_C2 ,C0_=_C3 ,C0_=_C4 ,C0_=_C5 ,C0_=_C6 ,\nC0_=_C7 ,C0_=_C8 ,C2_=_C3 ,C2_=_C4 ,C2_=_C5 ,C2_=_C6 ,\nC2_=_C7 ,C2_=_C8 ,C2_=_C51 ,C3_=_C4 ,C3_=_C5 ,C3_=_C6 ,\nC3_=_C7 ,C3_=_C8 ,C4_=_C5 ,C4_=_C6 ,C4_=_C7 ,C4_=_C8 ,\nC4_=_C52 ,C5_=_C6 ,C5_=_C7 ,C5_=_C8 ,C6_=_C7 ,C6_=_C8 ,\nC7_=_C8 ,C7_=_C55 ,C34_=_C49 ,C34_=_C50 ,C34_=_C51 ,C34_=_C52 ,\nC34_=_C53 ,C34_=_C54 ,C34_=_C55 ,C49_=_C50 ,C49_=_C51 ,C49_=_C52 ,\nC49_=_C53 ,C49_=_C54 ,C49_=_C55 ,C50_=_C51 ,C50_=_C52 ,C50_=_C53 ,\nC50_=_C54 ,C50_=_C55 ,C51_=_C52 ,C51_=_C53 ,C51_=_C54 ,C51_=_C55 ,\nC52_=_C53 ,C52_=_C54 ,C52_=_C55 ,C53_=_C54 ,C53_=_C55 ,C54_=_C55 ,"];47[shape=box, label="id:47 level: 4\n16: C37 C78 C108 C114 C119 \nC130 C131 C132 C133 C134 C135 \nC136 C137 C146 C147 C148 \n65: C37_=_C130( C37 C130 ) C37_=_C131( C37 C131 ) C37_=_C132( C37 C132 ) C37_=_C133( C37 C133 ) C37_=_C134( C37 C134 ) \nC37_=_C135( C37 C135 ) C37_=_C136( C37 C136 ) C37_=_C137( C37 C137 ) C78_=_C108( C78 C108 ) C78_=_C114( C78 C114 ) C78_=_C119( C78 C119 ) \nC78_=_C130( C78 C130 ) C78_=_C146( C78 C146 ) C78_=_C147( C78 C147 ) C78_=_C148( C78 C148 ) C108_=_C114( C108 C114 ) C108_=_C119( C108 C119 ) \nC108_=_C130( C108 C130 ) C108_=_C146( C108 C146 ) C108_=_C147( C108 C147 ) C108_=_C148( C108 C148 ) C114_=_C119( C114 C119 ) C114_=_C130( C114 C130 ) \nC114_=_C146( C114 C146 ) C114_=_C147( C114 C147 ) C114_=_C148( C114 C148 ) C119_=_C130( C119 C130 ) C119_=_C146( C119 C146 ) C119_=_C147( C119 C147 ) \nC119_=_C148( C119 C148 ) C130_=_C131( C130 C131 ) C130_=_C132( C130 C132 ) C130_=_C133( C130 C133 ) C130_=_C134( C130 C134 ) C130_=_C135( C130 C135 ) \nC130_=_C136( C130 C136 ) C130_=_C137( C130 C137 ) C130_=_C146( C130 C146 ) C130_=_C147( C130 C147 ) C130_=_C148( C130 C148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4_=_C147( C134 C147 ) \nC135_=_C136( C135 C136 ) C135_=_C137( C135 C137 ) C136_=_C137( C136 C137 ) C146_=_C147( C146 C147 ) C146_=_C148( C146 C148 ) C147_=_C148( C147 C148 ) "];38-&gt;47[label="15: C37 C78 C108 C114 C119 \nC131 C132 C133 C134 C135 C136 \nC137 C146 C147 C148 \n50: C37_=_C131 ,C37_=_C132 ,C37_=_C133 ,C37_=_C134 ,C37_=_C135 ,\nC37_=_C136 ,C37_=_C137 ,C78_=_C108 ,C78_=_C114 ,C78_=_C119 ,C78_=_C146 ,\nC78_=_C147 ,C78_=_C148 ,C108_=_C114 ,C108_=_C119 ,C108_=_C146 ,C108_=_C147 ,\nC108_=_C148 ,C114_=_C119 ,C114_=_C146 ,C114_=_C147 ,C114_=_C148 ,C119_=_C146 ,\nC119_=_C147 ,C119_=_C148 ,C131_=_C132 ,C131_=_C133 ,C131_=_C134 ,C131_=_C135 ,\nC131_=_C136 ,C131_=_C137 ,C132_=_C133 ,C132_=_C134 ,C132_=_C135 ,C132_=_C136 ,\nC132_=_C137 ,C133_=_C134 ,C133_=_C135 ,C133_=_C136 ,C133_=_C137 ,C134_=_C135 ,\nC134_=_C136 ,C134_=_C137 ,C134_=_C147 ,C135_=_C136 ,C135_=_C137 ,C136_=_C137 ,\nC146_=_C147 ,C146_=_C148 ,C147_=_C148 ,"];48[shape=box, label="id:48 level: 4\n19: C3 C15 C26 C32 C44 \nC56 C57 C58 C59 C92 C107 \nC108 C109 C110 C111 C112 C113 \nC169 C177 \n68: C3_=_C26( C3 C26 ) C3_=_C44( C3 C44 ) C3_=_C107( C3 C107 ) C3_=_C108( C3 C108 ) C3_=_C109( C3 C109 ) \nC3_=_C110( C3 C110 ) C3_=_C111( C3 C111 ) C3_=_C112( C3 C112 ) C3_=_C113( C3 C113 ) C15_=_C56( C15 C56 ) C15_=_C57( C15 C57 ) \nC15_=_C58( C15 C58 ) C15_=_C59( C15 C59 ) C26_=_C32( C26 C32 ) C26_=_C44( C26 C44 ) C26_=_C107( C26 C107 ) C26_=_C108( C26 C108 ) \nC26_=_C109(</w:t>
      </w:r>
    </w:p>
    <w:p>
      <w:pPr>
        <w:pStyle w:val="PreformattedText"/>
        <w:bidi w:val="0"/>
        <w:spacing w:before="0" w:after="0"/>
        <w:jc w:val="left"/>
        <w:rPr/>
      </w:pPr>
      <w:r>
        <w:rPr/>
        <w:t xml:space="preserve"> </w:t>
      </w:r>
      <w:r>
        <w:rPr/>
        <w:t>C26 C109 ) C26_=_C110( C26 C110 ) C26_=_C111( C26 C111 ) C26_=_C112( C26 C112 ) C26_=_C113( C26 C113 ) C32_=_C92( C32 C92 ) \nC32_=_C113( C32 C113 ) C32_=_C169( C32 C169 ) C32_=_C177( C32 C177 ) C44_=_C107( C44 C107 ) C44_=_C108( C44 C108 ) C44_=_C109( C44 C109 ) \nC44_=_C110( C44 C110 ) C44_=_C111( C44 C111 ) C44_=_C112( C44 C112 ) C44_=_C113( C44 C113 ) C56_=_C57( C56 C57 ) C56_=_C58( C56 C58 ) \nC56_=_C59( C56 C59 ) C57_=_C58( C57 C58 ) C57_=_C59( C57 C59 ) C58_=_C59( C58 C59 ) C92_=_C113( C92 C113 ) C92_=_C169( C92 C169 ) \nC92_=_C177( C92 C177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0_=_C169( C110 C169 ) C111_=_C112( C111 C112 ) C111_=_C113( C111 C113 ) C111_=_C177( C111 C177 ) C112_=_C113( C112 C113 ) \nC113_=_C169( C113 C169 ) C113_=_C177( C113 C177 ) C169_=_C177( C169 C177 ) "];39-&gt;48[label="18: C3 C15 C26 C32 C44 \nC56 C57 C58 C59 C92 C107 \nC108 C109 C110 C111 C112 C169 \nC177 \n55: C3_=_C26 ,C3_=_C44 ,C3_=_C107 ,C3_=_C108 ,C3_=_C109 ,\nC3_=_C110 ,C3_=_C111 ,C3_=_C112 ,C15_=_C56 ,C15_=_C57 ,C15_=_C58 ,\nC15_=_C59 ,C26_=_C32 ,C26_=_C44 ,C26_=_C107 ,C26_=_C108 ,C26_=_C109 ,\nC26_=_C110 ,C26_=_C111 ,C26_=_C112 ,C32_=_C92 ,C32_=_C169 ,C32_=_C177 ,\nC44_=_C107 ,C44_=_C108 ,C44_=_C109 ,C44_=_C110 ,C44_=_C111 ,C44_=_C112 ,\nC56_=_C57 ,C56_=_C58 ,C56_=_C59 ,C57_=_C58 ,C57_=_C59 ,C58_=_C59 ,\nC92_=_C169 ,C92_=_C177 ,C107_=_C108 ,C107_=_C109 ,C107_=_C110 ,C107_=_C111 ,\nC107_=_C112 ,C108_=_C109 ,C108_=_C110 ,C108_=_C111 ,C108_=_C112 ,C109_=_C110 ,\nC109_=_C111 ,C109_=_C112 ,C110_=_C111 ,C110_=_C112 ,C110_=_C169 ,C111_=_C112 ,\nC111_=_C177 ,C169_=_C177 ,"];49[shape=box, label="id:49 level: 4\n23: C14 C20 C46 C48 C66 \nC83 C106 C111 C112 C129 C135 \nC137 C141 C156 C166 C168 C171 \nC172 C175 C176 C177 C178 C179 \n136: C14_=_C46( C14 C46 ) C14_=_C66( C14 C66 ) C14_=_C106( C14 C106 ) C14_=_C111( C14 C111 ) C14_=_C129( C14 C129 ) \nC14_=_C135( C14 C135 ) C14_=_C141( C14 C141 ) C14_=_C156( C14 C156 ) C14_=_C176( C14 C176 ) C14_=_C177( C14 C177 ) C20_=_C48( C20 C48 ) \nC20_=_C83( C20 C83 ) C20_=_C112( C20 C112 ) C20_=_C137( C20 C137 ) C20_=_C166( C20 C166 ) C20_=_C168( C20 C168 ) C20_=_C171( C20 C171 ) \nC20_=_C172( C20 C172 ) C20_=_C175( C20 C175 ) C20_=_C176( C20 C176 ) C20_=_C178( C20 C178 ) C20_=_C179( C20 C179 ) C46_=_C48( C46 C48 ) \nC46_=_C66( C46 C66 ) C46_=_C106( C46 C106 ) C46_=_C111( C46 C111 ) C46_=_C129( C46 C129 ) C46_=_C135( C46 C135 ) C46_=_C141( C46 C141 ) \nC46_=_C156( C46 C156 ) C46_=_C176( C46 C176 ) C46_=_C177( C46 C177 ) C48_=_C83( C48 C83 ) C48_=_C112( C48 C112 ) C48_=_C137( C48 C137 ) \nC48_=_C166( C48 C166 ) C48_=_C168( C48 C168 ) C48_=_C171( C48 C171 ) C48_=_C172( C48 C172 ) C48_=_C175( C48 C175 ) C48_=_C176( C48 C176 ) \nC48_=_C178( C48 C178 ) C48_=_C179( C48 C179 ) C66_=_C106( C66 C106 ) C66_=_C111( C66 C111 ) C66_=_C129( C66 C129 ) C66_=_C135( C66 C135 ) \nC66_=_C141( C66 C141 ) C66_=_C156( C66 C156 ) C66_=_C176( C66 C176 ) C66_=_C177( C66 C177 ) C83_=_C112( C83 C112 ) C83_=_C137( C83 C137 ) \nC83_=_C166( C83 C166 ) C83_=_C168( C83 C168 ) C83_=_C171( C83 C171 ) C83_=_C172( C83 C172 ) C83_=_C175( C83 C175 ) C83_=_C176( C83 C176 ) \nC83_=_C178( C83 C178 ) C83_=_C179( C83 C179 ) C106_=_C111( C106 C111 ) C106_=_C129( C106 C129 ) C106_=_C135( C106 C135 ) C106_=_C141( C106 C141 ) \nC106_=_C156( C106 C156 ) C106_=_C176( C106 C176 ) C106_=_C177( C106 C177 ) C111_=_C112( C111 C112 ) C111_=_C129( C111 C129 ) C111_=_C135( C111 C135 ) \nC111_=_C141( C111 C141 ) C111_=_C156( C111 C156 ) C111_=_C176( C111 C176 ) C111_=_C177( C111 C177 ) C112_=_C137( C112 C137 ) C112_=_C166( C112 C166 ) \nC112_=_C168( C112 C168 ) C112_=_C171( C112 C171 ) C112_=_C172( C112 C172 ) C112_=_C175( C112 C175 ) C112_=_C176( C112 C176 ) C112_=_C178( C112 C178 ) \nC112_=_C179( C112 C179 ) C129_=_C135( C129 C135 ) C129_=_C141( C129 C141 ) C129_=_C156( C129 C156 ) C129_=_C176( C129 C176 ) C129_=_C177( C129 C177 ) \nC135_=_C137( C135 C137 ) C135_=_C141( C135 C141 ) C135_=_C156( C135 C156 ) C135_=_C176( C135 C176 ) C135_=_C177( C135 C177 ) C137_=_C166( C137 C166 ) \nC137_=_C168( C137 C168 ) C137_=_C171( C137 C171 ) C137_=_C172( C137 C172 ) C137_=_C175( C137 C175 ) C137_=_C176( C137 C176 ) C137_=_C178( C137 C178 ) \nC137_=_C179( C137 C179 ) C141_=_C156( C141 C156 ) C141_=_C176( C141 C176 ) C141_=_C177( C141 C177 ) C156_=_C176( C156 C176 ) C156_=_C177( C156 C177 ) \nC166_=_C168( C166 C168 ) C166_=_C171( C166 C171 ) C166_=_C172( C166 C172 ) C166_=_C175( C166 C175 ) C166_=_C176( C166 C176 ) C166_=_C178( C166 C178 ) \nC166_=_C179( C166 C179 ) C168_=_C171( C168 C171 ) C168_=_C172( C168 C172 ) C168_=_C175( C168 C175 ) C168_=_C176( C168 C176 ) C168_=_C178( C168 C178 ) \nC168_=_C179( C168 C179 ) C171_=_C172( C171 C172 ) C171_=_C175( C171 C175 ) C171_=_C176( C171 C176 ) C171_=_C178( C171 C178 ) C171_=_C179( C171 C179 ) \nC172_=_C175( C172 C175 ) C172_=_C176( C172 C176 ) C172_=_C178( C172 C178 ) C172_=_C179( C172 C179 ) C175_=_C176( C175 C176 ) C175_=_C178( C175 C178 ) \nC175_=_C179( C175 C179 ) C176_=_C177( C176 C177 ) C176_=_C178( C176 C178 ) C176_=_C179( C176 C179 ) C178_=_C179( C178 C179 ) "];39-&gt;49[label="22: C14 C20 C46 C48 C66 \nC83 C106 C111 C112 C129 C135 \nC137 C141 C156 C166 C168 C171 \nC172 C175 C177 C178 C179 \n114: C14_=_C46 ,C14_=_C66 ,C14_=_C106 ,C14_=_C111 ,C14_=_C129 ,\nC14_=_C135 ,C14_=_C141 ,C14_=_C156 ,C14_=_C177 ,C20_=_C48 ,C20_=_C83 ,\nC20_=_C112 ,C20_=_C137 ,C20_=_C166 ,C20_=_C168 ,C20_=_C171 ,C20_=_C172 ,\nC20_=_C175 ,C20_=_C178 ,C20_=_C179 ,C46_=_C48 ,C46_=_C66 ,C46_=_C106 ,\nC46_=_C111 ,C46_=_C129 ,C46_=_C135 ,C46_=_C141 ,C46_=_C156 ,C46_=_C177 ,\nC48_=_C83 ,C48_=_C112 ,C48_=_C137 ,C48_=_C166 ,C48_=_C168 ,C48_=_C171 ,\nC48_=_C172 ,C48_=_C175 ,C48_=_C178 ,C48_=_C179 ,C66_=_C106 ,C66_=_C111 ,\nC66_=_C129 ,C66_=_C135 ,C66_=_C141 ,C66_=_C156 ,C66_=_C177 ,C83_=_C112 ,\nC83_=_C137 ,C83_=_C166 ,C83_=_C168 ,C83_=_C171 ,C83_=_C172 ,C83_=_C175 ,\nC83_=_C178 ,C83_=_C179 ,C106_=_C111 ,C106_=_C129 ,C106_=_C135 ,C106_=_C141 ,\nC106_=_C156 ,C106_=_C177 ,C111_=_C112 ,C111_=_C129 ,C111_=_C135 ,C111_=_C141 ,\nC111_=_C156 ,C111_=_C177 ,C112_=_C137 ,C112_=_C166 ,C112_=_C168 ,C112_=_C171 ,\nC112_=_C172 ,C112_=_C175 ,C112_=_C178 ,C112_=_C179 ,C129_=_C135 ,C129_=_C141 ,\nC129_=_C156 ,C129_=_C177 ,C135_=_C137 ,C135_=_C141 ,C135_=_C156 ,C135_=_C177 ,\nC137_=_C166 ,C137_=_C168 ,C137_=_C171 ,C137_=_C172 ,C137_=_C175 ,C137_=_C178 ,\nC137_=_C179 ,C141_=_C156 ,C141_=_C177 ,C156_=_C177 ,C166_=_C168 ,C166_=_C171 ,\nC166_=_C172 ,C166_=_C175 ,C166_=_C178 ,C166_=_C179 ,C168_=_C171 ,C168_=_C172 ,\nC168_=_C175 ,C168_=_C178 ,C168_=_C179 ,C171_=_C172 ,C171_=_C175 ,C171_=_C178 ,\nC171_=_C179 ,C172_=_C175 ,C172_=_C178 ,C172_=_C179 ,C175_=_C178 ,C175_=_C179 ,\nC178_=_C179 ,"];50[shape=box, label="id:50 level: 4\n20: C27 C49 C62 C63 C64 \nC65 C66 C67 C69 C91 C101 \nC114 C115 C116 C136 C142 C152 \nC163 C165 C178 \n78: C27_=_C69( C27 C69 ) C27_=_C114( C27 C114 ) C27_=_C115( C27 C115 ) C27_=_C116( C27 C116 ) C49_=_C62( C49 C62 ) \nC49_=_C63( C49 C63 ) C49_=_C64( C49 C64 ) C49_=_C65( C49 C65 ) C49_=_C66( C49 C66 ) C49_=_C67( C49 C67 ) C62_=_C63( C62 C63 ) \nC62_=_C64( C62 C64 ) C62_=_C65( C62 C65 ) C62_=_C66( C62 C66 ) C62_=_C67( C62 C67 ) C63_=_C64( C63 C64 ) C63_=_C65( C63 C65 ) \nC63_=_C66( C63 C66 ) C63_=_C67( C63 C67 ) C63_=_C152( C63 C152 ) C64_=_C65( C64 C65 ) C64_=_C66( C64 C66 ) C64_=_C67( C64 C67 ) \nC65_=_C66( C65 C66 ) C65_=_C67( C65 C67 ) C65_=_C163( C65 C163 ) C66_=_C67( C66 C67 ) C67_=_C91( C67 C91 ) C67_=_C101( C67 C101 ) \nC67_=_C116( C67 C116 ) C67_=_C136( C67 C136 ) C67_=_C142( C67 C142 ) C67_=_C152( C67 C152 ) C67_=_C163( C67 C163 ) C67_=_C165( C67 C165 ) \nC67_=_C178( C67 C178 ) C69_=_C114( C69 C114 ) C69_=_C115( C69 C115 ) C69_=_C116( C69 C116 ) C91_=_C101( C91 C101 ) C91_=_C116( C91 C116 ) \nC91_=_C136( C91 C136 ) C91_=_C142( C91 C142 ) C91_=_C152( C91 C152 ) C91_=_C163( C91 C163 ) C91_=_C165( C91 C165 ) C91_=_C178( C91 C178 ) \nC101_=_C116( C101 C116 ) C101_=_C136( C101 C136 ) C101_=_C142( C101 C142 ) C101_=_C152( C101 C152 ) C101_=_C163( C101 C163 ) C101_=_C165( C101 C165 ) \nC101_=_C178( C101 C178 ) C114_=_C115( C114 C115 ) C114_=_C116( C114 C116 ) C115_=_C116( C115 C116 ) C116_=_C136( C116 C136 ) C116_=_C142( C116 C142 ) \nC116_=_C152( C116 C152 ) C116_=_C163( C116 C163 ) C116_=_C165( C116 C165 ) C116_=_C178( C116 C178 ) C136_=_C142( C136 C142 ) C136_=_C152( C136 C152 ) \nC136_=_C163( C136 C163 ) C136_=_C165( C136 C165 ) C136_=_C178( C136 C178 ) C142_=_C152( C142 C152 ) C142_=_C163( C142 C163 ) C142_=_C165( C142 C165 ) \nC142_=_C178( C142 C178 ) C152_=_C163( C152 C163 ) C152_=_C165( C152 C165 ) C152_=_C178( C152 C178 ) C163_=_C165( C163 C165 ) C163_=_C178( C163 C178 ) \nC165_=_C178( C165 C178 ) "];40-&gt;50[label="18: C27 C49 C62 C63 C64 \nC65 C66 C69 C91 C101 C114 \nC115 C136 C142 C152 C163 C165 \nC178 \n51: C27_=_C69 ,C27_=_C114 ,C27_=_C115 ,C49_=_C62 ,C49_=_C63 ,\nC49_=_C64 ,C49_=_C65 ,C49_=_C66 ,C62_=_C63 ,C62_=_C64 ,C62_=_C65 ,\nC62_=_C66 ,C63_=_C64 ,C63_=_C65 ,C63_=_C66 ,C63_=_C152 ,C64_=_C65 ,\nC64_=_C66 ,C65_=_C66 ,C65_=_C163 ,C69_=_C114 ,C69_=_C115 ,C91_=_C101 ,\nC91_=_C136 ,C91_=_C142 ,C91_=_C152 ,C91_=_C163 ,C91_=_C165 ,C91_=_C178 ,\nC101_=_C136 ,C101_=_C142 ,C101_=_C152 ,C101_=_C163 ,C101_=_C165 ,C101_=_C178 ,\nC114_=_C115 ,C136_=_C142 ,C136_=_C152 ,C136_=_C163 ,C136_=_C165 ,C136_=_C178 ,\nC142_=_C152 ,C142_=_C163 ,C142_=_C165 ,C142_=_C178 ,C152_=_C163 ,C152_=_C165 ,\nC152_=_C178 ,C163_=_C165 ,C163_=_C178 ,C165_=_C178 ,"];51[shape=box, label="id:51 level: 4\n20: C16 C22 C29 C63 C76 \nC77 C78 C79 C80 C81 C82 \nC83 C120</w:t>
      </w:r>
    </w:p>
    <w:p>
      <w:pPr>
        <w:pStyle w:val="PreformattedText"/>
        <w:bidi w:val="0"/>
        <w:spacing w:before="0" w:after="0"/>
        <w:jc w:val="left"/>
        <w:rPr/>
      </w:pPr>
      <w:r>
        <w:rPr/>
        <w:t xml:space="preserve"> </w:t>
      </w:r>
      <w:r>
        <w:rPr/>
        <w:t>C138 C143 C149 C150 \nC151 C152 C153 \n104: C16_=_C22( C16 C22 ) C16_=_C76( C16 C76 ) C16_=_C77( C16 C77 ) C16_=_C78( C16 C78 ) C16_=_C79( C16 C79 ) \nC16_=_C80( C16 C80 ) C16_=_C81( C16 C81 ) C16_=_C82( C16 C82 ) C16_=_C83( C16 C83 ) C22_=_C29( C22 C29 ) C22_=_C76( C22 C76 ) \nC22_=_C77( C22 C77 ) C22_=_C78( C22 C78 ) C22_=_C79( C22 C79 ) C22_=_C80( C22 C80 ) C22_=_C81( C22 C81 ) C22_=_C82( C22 C82 ) \nC22_=_C83( C22 C83 ) C29_=_C63( C29 C63 ) C29_=_C79( C29 C79 ) C29_=_C120( C29 C120 ) C29_=_C138( C29 C138 ) C29_=_C143( C29 C143 ) \nC29_=_C149( C29 C149 ) C29_=_C150( C29 C150 ) C29_=_C151( C29 C151 ) C29_=_C152( C29 C152 ) C29_=_C153( C29 C153 ) C63_=_C79( C63 C79 ) \nC63_=_C120( C63 C120 ) C63_=_C138( C63 C138 ) C63_=_C143( C63 C143 ) C63_=_C149( C63 C149 ) C63_=_C150( C63 C150 ) C63_=_C151( C63 C151 ) \nC63_=_C152( C63 C152 ) C63_=_C153( C63 C153 ) C76_=_C77( C76 C77 ) C76_=_C78( C76 C78 ) C76_=_C79( C76 C79 ) C76_=_C80( C76 C80 ) \nC76_=_C81( C76 C81 ) C76_=_C82( C76 C82 ) C76_=_C83( C76 C83 ) C76_=_C120( C76 C120 ) C77_=_C78( C77 C78 ) C77_=_C79( C77 C79 ) \nC77_=_C80( C77 C80 ) C77_=_C81( C77 C81 ) C77_=_C82( C77 C82 ) C77_=_C83( C77 C83 ) C77_=_C138( C77 C138 ) C78_=_C79( C78 C79 ) \nC78_=_C80( C78 C80 ) C78_=_C81( C78 C81 ) C78_=_C82( C78 C82 ) C78_=_C83( C78 C83 ) C79_=_C80( C79 C80 ) C79_=_C81( C79 C81 ) \nC79_=_C82( C79 C82 ) C79_=_C83( C79 C83 ) C79_=_C120( C79 C120 ) C79_=_C138( C79 C138 ) C79_=_C143( C79 C143 ) C79_=_C149( C79 C149 ) \nC79_=_C150( C79 C150 ) C79_=_C151( C79 C151 ) C79_=_C152( C79 C152 ) C79_=_C153( C79 C153 ) C80_=_C81( C80 C81 ) C80_=_C82( C80 C82 ) \nC80_=_C83( C80 C83 ) C81_=_C82( C81 C82 ) C81_=_C83( C81 C83 ) C81_=_C150( C81 C150 ) C82_=_C83( C82 C83 ) C120_=_C138( C120 C138 ) \nC120_=_C143( C120 C143 ) C120_=_C149( C120 C149 ) C120_=_C150( C120 C150 ) C120_=_C151( C120 C151 ) C120_=_C152( C120 C152 ) C120_=_C153( C120 C153 ) \nC138_=_C143( C138 C143 ) C138_=_C149( C138 C149 ) C138_=_C150( C138 C150 ) C138_=_C151( C138 C151 ) C138_=_C152( C138 C152 ) C138_=_C153( C138 C153 ) \nC143_=_C149( C143 C149 ) C143_=_C150( C143 C150 ) C143_=_C151( C143 C151 ) C143_=_C152( C143 C152 ) C143_=_C153( C143 C153 ) C149_=_C150( C149 C150 ) \nC149_=_C151( C149 C151 ) C149_=_C152( C149 C152 ) C149_=_C153( C149 C153 ) C150_=_C151( C150 C151 ) C150_=_C152( C150 C152 ) C150_=_C153( C150 C153 ) \nC151_=_C152( C151 C152 ) C151_=_C153( C151 C153 ) C152_=_C153( C152 C153 ) "];40-&gt;51[label="19: C16 C22 C29 C63 C76 \nC77 C78 C80 C81 C82 C83 \nC120 C138 C143 C149 C150 C151 \nC152 C153 \n85: C16_=_C22 ,C16_=_C76 ,C16_=_C77 ,C16_=_C78 ,C16_=_C80 ,\nC16_=_C81 ,C16_=_C82 ,C16_=_C83 ,C22_=_C29 ,C22_=_C76 ,C22_=_C77 ,\nC22_=_C78 ,C22_=_C80 ,C22_=_C81 ,C22_=_C82 ,C22_=_C83 ,C29_=_C63 ,\nC29_=_C120 ,C29_=_C138 ,C29_=_C143 ,C29_=_C149 ,C29_=_C150 ,C29_=_C151 ,\nC29_=_C152 ,C29_=_C153 ,C63_=_C120 ,C63_=_C138 ,C63_=_C143 ,C63_=_C149 ,\nC63_=_C150 ,C63_=_C151 ,C63_=_C152 ,C63_=_C153 ,C76_=_C77 ,C76_=_C78 ,\nC76_=_C80 ,C76_=_C81 ,C76_=_C82 ,C76_=_C83 ,C76_=_C120 ,C77_=_C78 ,\nC77_=_C80 ,C77_=_C81 ,C77_=_C82 ,C77_=_C83 ,C77_=_C138 ,C78_=_C80 ,\nC78_=_C81 ,C78_=_C82 ,C78_=_C83 ,C80_=_C81 ,C80_=_C82 ,C80_=_C83 ,\nC81_=_C82 ,C81_=_C83 ,C81_=_C150 ,C82_=_C83 ,C120_=_C138 ,C120_=_C143 ,\nC120_=_C149 ,C120_=_C150 ,C120_=_C151 ,C120_=_C152 ,C120_=_C153 ,C138_=_C143 ,\nC138_=_C149 ,C138_=_C150 ,C138_=_C151 ,C138_=_C152 ,C138_=_C153 ,C143_=_C149 ,\nC143_=_C150 ,C143_=_C151 ,C143_=_C152 ,C143_=_C153 ,C149_=_C150 ,C149_=_C151 ,\nC149_=_C152 ,C149_=_C153 ,C150_=_C151 ,C150_=_C152 ,C150_=_C153 ,C151_=_C152 ,\nC151_=_C153 ,C152_=_C153 ,"];52[shape=box, label="id:52 level: 4\n18: C9 C15 C16 C17 C19 \nC20 C62 C64 C96 C107 C117 \nC125 C131 C139 C149 C154 C155 \nC156 \n58: C9_=_C15( C9 C15 ) C9_=_C16( C9 C16 ) C9_=_C17( C9 C17 ) C9_=_C19( C9 C19 ) C9_=_C20( C9 C20 ) \nC15_=_C16( C15 C16 ) C15_=_C17( C15 C17 ) C15_=_C19( C15 C19 ) C15_=_C20( C15 C20 ) C16_=_C17( C16 C17 ) C16_=_C19( C16 C19 ) \nC16_=_C20( C16 C20 ) C17_=_C19( C17 C19 ) C17_=_C20( C17 C20 ) C19_=_C20( C19 C20 ) C62_=_C64( C62 C64 ) C62_=_C107( C62 C107 ) \nC62_=_C117( C62 C117 ) C62_=_C125( C62 C125 ) C64_=_C96( C64 C96 ) C64_=_C125( C64 C125 ) C64_=_C131( C64 C131 ) C64_=_C139( C64 C139 ) \nC64_=_C149( C64 C149 ) C64_=_C154( C64 C154 ) C64_=_C155( C64 C155 ) C64_=_C156( C64 C156 ) C96_=_C125( C96 C125 ) C96_=_C131( C96 C131 ) \nC96_=_C139( C96 C139 ) C96_=_C149( C96 C149 ) C96_=_C154( C96 C154 ) C96_=_C155( C96 C155 ) C96_=_C156( C96 C156 ) C107_=_C117( C107 C117 ) \nC107_=_C125( C107 C125 ) C117_=_C125( C117 C125 ) C125_=_C131( C125 C131 ) C125_=_C139( C125 C139 ) C125_=_C149( C125 C149 ) C125_=_C154( C125 C154 ) \nC125_=_C155( C125 C155 ) C125_=_C156( C125 C156 ) C131_=_C139( C131 C139 ) C131_=_C149( C131 C149 ) C131_=_C154( C131 C154 ) C131_=_C155( C131 C155 ) \nC131_=_C156( C131 C156 ) C139_=_C149( C139 C149 ) C139_=_C154( C139 C154 ) C139_=_C155( C139 C155 ) C139_=_C156( C139 C156 ) C149_=_C154( C149 C154 ) \nC149_=_C155( C149 C155 ) C149_=_C156( C149 C156 ) C154_=_C155( C154 C155 ) C154_=_C156( C154 C156 ) C155_=_C156( C155 C156 ) "];41-&gt;52[label="17: C9 C15 C16 C17 C19 \nC20 C62 C64 C96 C107 C117 \nC131 C139 C149 C154 C155 C156 \n47: C9_=_C15 ,C9_=_C16 ,C9_=_C17 ,C9_=_C19 ,C9_=_C20 ,\nC15_=_C16 ,C15_=_C17 ,C15_=_C19 ,C15_=_C20 ,C16_=_C17 ,C16_=_C19 ,\nC16_=_C20 ,C17_=_C19 ,C17_=_C20 ,C19_=_C20 ,C62_=_C64 ,C62_=_C107 ,\nC62_=_C117 ,C64_=_C96 ,C64_=_C131 ,C64_=_C139 ,C64_=_C149 ,C64_=_C154 ,\nC64_=_C155 ,C64_=_C156 ,C96_=_C131 ,C96_=_C139 ,C96_=_C149 ,C96_=_C154 ,\nC96_=_C155 ,C96_=_C156 ,C107_=_C117 ,C131_=_C139 ,C131_=_C149 ,C131_=_C154 ,\nC131_=_C155 ,C131_=_C156 ,C139_=_C149 ,C139_=_C154 ,C139_=_C155 ,C139_=_C156 ,\nC149_=_C154 ,C149_=_C155 ,C149_=_C156 ,C154_=_C155 ,C154_=_C156 ,C155_=_C156 ,"];53[shape=box, label="id:53 level: 4\n21: C5 C9 C11 C12 C13 \nC14 C17 C45 C50 C68 C77 \nC84 C85 C86 C87 C118 C138 \nC139 C140 C141 C142 \n88: C5_=_C11( C5 C11 ) C5_=_C45( C5 C45 ) C5_=_C77( C5 C77 ) C5_=_C85( C5 C85 ) C5_=_C118( C5 C118 ) \nC5_=_C138( C5 C138 ) C5_=_C139( C5 C139 ) C5_=_C140( C5 C140 ) C5_=_C141( C5 C141 ) C5_=_C142( C5 C142 ) C9_=_C11( C9 C11 ) \nC9_=_C12( C9 C12 ) C9_=_C13( C9 C13 ) C9_=_C14( C9 C14 ) C9_=_C17( C9 C17 ) C11_=_C12( C11 C12 ) C11_=_C13( C11 C13 ) \nC11_=_C14( C11 C14 ) C11_=_C45( C11 C45 ) C11_=_C77( C11 C77 ) C11_=_C85( C11 C85 ) C11_=_C118( C11 C118 ) C11_=_C138( C11 C138 ) \nC11_=_C139( C11 C139 ) C11_=_C140( C11 C140 ) C11_=_C141( C11 C141 ) C11_=_C142( C11 C142 ) C12_=_C13( C12 C13 ) C12_=_C14( C12 C14 ) \nC13_=_C14( C13 C14 ) C14_=_C141( C14 C141 ) C17_=_C50( C17 C50 ) C17_=_C68( C17 C68 ) C17_=_C84( C17 C84 ) C17_=_C85( C17 C85 ) \nC17_=_C86( C17 C86 ) C17_=_C87( C17 C87 ) C45_=_C77( C45 C77 ) C45_=_C85( C45 C85 ) C45_=_C118( C45 C118 ) C45_=_C138( C45 C138 ) \nC45_=_C139( C45 C139 ) C45_=_C140( C45 C140 ) C45_=_C141( C45 C141 ) C45_=_C142( C45 C142 ) C50_=_C68( C50 C68 ) C50_=_C84( C50 C84 ) \nC50_=_C85( C50 C85 ) C50_=_C86( C50 C86 ) C50_=_C87( C50 C87 ) C68_=_C84( C68 C84 ) C68_=_C85( C68 C85 ) C68_=_C86( C68 C86 ) \nC68_=_C87( C68 C87 ) C77_=_C85( C77 C85 ) C77_=_C118( C77 C118 ) C77_=_C138( C77 C138 ) C77_=_C139( C77 C139 ) C77_=_C140( C77 C140 ) \nC77_=_C141( C77 C141 ) C77_=_C142( C77 C142 ) C84_=_C85( C84 C85 ) C84_=_C86( C84 C86 ) C84_=_C87( C84 C87 ) C85_=_C86( C85 C86 ) \nC85_=_C87( C85 C87 ) C85_=_C118( C85 C118 ) C85_=_C138( C85 C138 ) C85_=_C139( C85 C139 ) C85_=_C140( C85 C140 ) C85_=_C141( C85 C141 ) \nC85_=_C142( C85 C142 ) C86_=_C87( C86 C87 ) C118_=_C138( C118 C138 ) C118_=_C139( C118 C139 ) C118_=_C140( C118 C140 ) C118_=_C141( C118 C141 ) \nC118_=_C142( C118 C142 ) C138_=_C139( C138 C139 ) C138_=_C140( C138 C140 ) C138_=_C141( C138 C141 ) C138_=_C142( C138 C142 ) C139_=_C140( C139 C140 ) \nC139_=_C141( C139 C141 ) C139_=_C142( C139 C142 ) C140_=_C141( C140 C141 ) C140_=_C142( C140 C142 ) C141_=_C142( C141 C142 ) "];41-&gt;53[label="19: C5 C9 C12 C13 C14 \nC17 C45 C50 C68 C77 C84 \nC86 C87 C118 C138 C139 C140 \nC141 C142 \n59: C5_=_C45 ,C5_=_C77 ,C5_=_C118 ,C5_=_C138 ,C5_=_C139 ,\nC5_=_C140 ,C5_=_C141 ,C5_=_C142 ,C9_=_C12 ,C9_=_C13 ,C9_=_C14 ,\nC9_=_C17 ,C12_=_C13 ,C12_=_C14 ,C13_=_C14 ,C14_=_C141 ,C17_=_C50 ,\nC17_=_C68 ,C17_=_C84 ,C17_=_C86 ,C17_=_C87 ,C45_=_C77 ,C45_=_C118 ,\nC45_=_C138 ,C45_=_C139 ,C45_=_C140 ,C45_=_C141 ,C45_=_C142 ,C50_=_C68 ,\nC50_=_C84 ,C50_=_C86 ,C50_=_C87 ,C68_=_C84 ,C68_=_C86 ,C68_=_C87 ,\nC77_=_C118 ,C77_=_C138 ,C77_=_C139 ,C77_=_C140 ,C77_=_C141 ,C77_=_C142 ,\nC84_=_C86 ,C84_=_C87 ,C86_=_C87 ,C118_=_C138 ,C118_=_C139 ,C118_=_C140 ,\nC118_=_C141 ,C118_=_C142 ,C138_=_C139 ,C138_=_C140 ,C138_=_C141 ,C138_=_C142 ,\nC139_=_C140 ,C139_=_C141 ,C139_=_C142 ,C140_=_C141 ,C140_=_C142 ,C141_=_C142 ,"];54[shape=box, label="id:54 level: 5\n13: C39 C41 C58 C86 C97 \nC121 C123 C146 C148 C157 C159 \nC161 C173 \n47: C39_=_C41( C39 C41 ) C39_=_C58( C39 C58 ) C39_=_C86( C39 C86 ) C39_=_C97( C39 C97 ) C39_=_C121( C39 C121 ) \nC39_=_C146( C39 C146 ) C39_=_C157( C39 C157 ) C39_=_C161( C39 C161 ) C41_=_C123( C41 C123 ) C41_=_C148( C41 C148 ) C41_=_C159( C41 C159 ) \nC41_=_C161( C41 C161 ) C41_=_C173( C41 C173 ) C58_=_C86( C58 C86 ) C58_=_C97( C58 C97 ) C58_=_C121( C58 C121 ) C58_=_C146( C58 C146 ) \nC58_=_C157( C58 C157 ) C58_=_C161( C58 C161 ) C86_=_C97( C86 C97 ) C86_=_C121( C86 C121 ) C86_=_C146( C86 C146 ) C86_=_C157( C86 C157 ) \nC86_=_C161( C86 C161 ) C97_=_C121( C97 C121 ) C97_=_C146( C97 C146 ) C97_=_C157( C97 C157 ) C97_=_C161( C97 C161 ) C121_=_C123( C121 C123 ) \nC121_=_C146( C121 C146 ) C121_=_C157( C121 C157 ) C121_=_C161( C121 C161 ) C123_=_C148( C123 C148 ) C123_=_C159( C123 C159 ) C123_=_C161( C123 C161 ) \nC123_=_C173( C123 C173 ) C146_=_C148( C146 C148 ) C146_=_C157( C146 C157 ) C146_=_C161( C146 C161 ) C148_=_C159( C148 C159 ) C148_=_C161( C148 C161 ) \nC148_=_C173( C148 C173 ) C157_=_C159( C157 C159 ) C157_=_C161( C157 C161 ) C159_=_C161( C159 C161 ) C159_=_C173( C159 C173 ) C161_=_C173(</w:t>
      </w:r>
    </w:p>
    <w:p>
      <w:pPr>
        <w:pStyle w:val="PreformattedText"/>
        <w:bidi w:val="0"/>
        <w:spacing w:before="0" w:after="0"/>
        <w:jc w:val="left"/>
        <w:rPr/>
      </w:pPr>
      <w:r>
        <w:rPr/>
        <w:t xml:space="preserve"> </w:t>
      </w:r>
      <w:r>
        <w:rPr/>
        <w:t>C161 C173 ) "];44-&gt;54[label="12: C39 C41 C58 C86 C97 \nC121 C123 C146 C148 C157 C159 \nC173 \n35: C39_=_C41 ,C39_=_C58 ,C39_=_C86 ,C39_=_C97 ,C39_=_C121 ,\nC39_=_C146 ,C39_=_C157 ,C41_=_C123 ,C41_=_C148 ,C41_=_C159 ,C41_=_C173 ,\nC58_=_C86 ,C58_=_C97 ,C58_=_C121 ,C58_=_C146 ,C58_=_C157 ,C86_=_C97 ,\nC86_=_C121 ,C86_=_C146 ,C86_=_C157 ,C97_=_C121 ,C97_=_C146 ,C97_=_C157 ,\nC121_=_C123 ,C121_=_C146 ,C121_=_C157 ,C123_=_C148 ,C123_=_C159 ,C123_=_C173 ,\nC146_=_C148 ,C146_=_C157 ,C148_=_C159 ,C148_=_C173 ,C157_=_C159 ,C159_=_C173 ,"];55[shape=box, label="id:55 level: 5\n11: C15 C32 C56 C57 C58 \nC59 C60 C92 C113 C169 C177 \n30: C15_=_C56( C15 C56 ) C15_=_C57( C15 C57 ) C15_=_C58( C15 C58 ) C15_=_C59( C15 C59 ) C15_=_C60( C15 C60 ) \nC32_=_C60( C32 C60 ) C32_=_C92( C32 C92 ) C32_=_C113( C32 C113 ) C32_=_C169( C32 C169 ) C32_=_C177( C32 C177 ) C56_=_C57( C56 C57 ) \nC56_=_C58( C56 C58 ) C56_=_C59( C56 C59 ) C56_=_C60( C56 C60 ) C57_=_C58( C57 C58 ) C57_=_C59( C57 C59 ) C57_=_C60( C57 C60 ) \nC58_=_C59( C58 C59 ) C58_=_C60( C58 C60 ) C59_=_C60( C59 C60 ) C60_=_C92( C60 C92 ) C60_=_C113( C60 C113 ) C60_=_C169( C60 C169 ) \nC60_=_C177( C60 C177 ) C92_=_C113( C92 C113 ) C92_=_C169( C92 C169 ) C92_=_C177( C92 C177 ) C113_=_C169( C113 C169 ) C113_=_C177( C113 C177 ) \nC169_=_C177( C169 C177 ) "];48-&gt;55[label="10: C15 C32 C56 C57 C58 \nC59 C92 C113 C169 C177 \n20: C15_=_C56 ,C15_=_C57 ,C15_=_C58 ,C15_=_C59 ,C32_=_C92 ,\nC32_=_C113 ,C32_=_C169 ,C32_=_C177 ,C56_=_C57 ,C56_=_C58 ,C56_=_C59 ,\nC57_=_C58 ,C57_=_C59 ,C58_=_C59 ,C92_=_C113 ,C92_=_C169 ,C92_=_C177 ,\nC113_=_C169 ,C113_=_C177 ,C169_=_C177 ,"];56[shape=box, label="id:56 level: 5\n13: C27 C49 C61 C62 C63 \nC64 C65 C66 C67 C69 C114 \nC115 C116 \n44: C27_=_C61( C27 C61 ) C27_=_C69( C27 C69 ) C27_=_C114( C27 C114 ) C27_=_C115( C27 C115 ) C27_=_C116( C27 C116 ) \nC49_=_C61( C49 C61 ) C49_=_C62( C49 C62 ) C49_=_C63( C49 C63 ) C49_=_C64( C49 C64 ) C49_=_C65( C49 C65 ) C49_=_C66( C49 C66 ) \nC49_=_C67( C49 C67 ) C61_=_C62( C61 C62 ) C61_=_C63( C61 C63 ) C61_=_C64( C61 C64 ) C61_=_C65( C61 C65 ) C61_=_C66( C61 C66 ) \nC61_=_C67( C61 C67 ) C61_=_C69( C61 C69 ) C61_=_C114( C61 C114 ) C61_=_C115( C61 C115 ) C61_=_C116( C61 C116 ) C62_=_C63( C62 C63 ) \nC62_=_C64( C62 C64 ) C62_=_C65( C62 C65 ) C62_=_C66( C62 C66 ) C62_=_C67( C62 C67 ) C63_=_C64( C63 C64 ) C63_=_C65( C63 C65 ) \nC63_=_C66( C63 C66 ) C63_=_C67( C63 C67 ) C64_=_C65( C64 C65 ) C64_=_C66( C64 C66 ) C64_=_C67( C64 C67 ) C65_=_C66( C65 C66 ) \nC65_=_C67( C65 C67 ) C66_=_C67( C66 C67 ) C67_=_C116( C67 C116 ) C69_=_C114( C69 C114 ) C69_=_C115( C69 C115 ) C69_=_C116( C69 C116 ) \nC114_=_C115( C114 C115 ) C114_=_C116( C114 C116 ) C115_=_C116( C115 C116 ) "];50-&gt;56[label="12: C27 C49 C62 C63 C64 \nC65 C66 C67 C69 C114 C115 \nC116 \n32: C27_=_C69 ,C27_=_C114 ,C27_=_C115 ,C27_=_C116 ,C49_=_C62 ,\nC49_=_C63 ,C49_=_C64 ,C49_=_C65 ,C49_=_C66 ,C49_=_C67 ,C62_=_C63 ,\nC62_=_C64 ,C62_=_C65 ,C62_=_C66 ,C62_=_C67 ,C63_=_C64 ,C63_=_C65 ,\nC63_=_C66 ,C63_=_C67 ,C64_=_C65 ,C64_=_C66 ,C64_=_C67 ,C65_=_C66 ,\nC65_=_C67 ,C66_=_C67 ,C67_=_C116 ,C69_=_C114 ,C69_=_C115 ,C69_=_C116 ,\nC114_=_C115 ,C114_=_C116 ,C115_=_C116 ,"];57[shape=box, label="id:57 level: 5\n11: C9 C15 C16 C17 C18 \nC19 C20 C62 C107 C117 C125 \n31: C9_=_C15( C9 C15 ) C9_=_C16( C9 C16 ) C9_=_C17( C9 C17 ) C9_=_C18( C9 C18 ) C9_=_C19( C9 C19 ) \nC9_=_C20( C9 C20 ) C15_=_C16( C15 C16 ) C15_=_C17( C15 C17 ) C15_=_C18( C15 C18 ) C15_=_C19( C15 C19 ) C15_=_C20( C15 C20 ) \nC16_=_C17( C16 C17 ) C16_=_C18( C16 C18 ) C16_=_C19( C16 C19 ) C16_=_C20( C16 C20 ) C17_=_C18( C17 C18 ) C17_=_C19( C17 C19 ) \nC17_=_C20( C17 C20 ) C18_=_C19( C18 C19 ) C18_=_C20( C18 C20 ) C18_=_C62( C18 C62 ) C18_=_C107( C18 C107 ) C18_=_C117( C18 C117 ) \nC18_=_C125( C18 C125 ) C19_=_C20( C19 C20 ) C62_=_C107( C62 C107 ) C62_=_C117( C62 C117 ) C62_=_C125( C62 C125 ) C107_=_C117( C107 C117 ) \nC107_=_C125( C107 C125 ) C117_=_C125( C117 C125 ) "];52-&gt;57[label="10: C9 C15 C16 C17 C19 \nC20 C62 C107 C117 C125 \n21: C9_=_C15 ,C9_=_C16 ,C9_=_C17 ,C9_=_C19 ,C9_=_C20 ,\nC15_=_C16 ,C15_=_C17 ,C15_=_C19 ,C15_=_C20 ,C16_=_C17 ,C16_=_C19 ,\nC16_=_C20 ,C17_=_C19 ,C17_=_C20 ,C19_=_C20 ,C62_=_C107 ,C62_=_C117 ,\nC62_=_C125 ,C107_=_C117 ,C107_=_C125 ,C117_=_C125 ,"];58[shape=box, label="id:58 level: 5\n13: C9 C10 C11 C12 C13 \nC14 C17 C50 C68 C84 C85 \nC86 C87 \n45: C9_=_C10( C9 C10 ) C9_=_C11( C9 C11 ) C9_=_C12( C9 C12 ) C9_=_C13( C9 C13 ) C9_=_C14( C9 C14 ) \nC9_=_C17( C9 C17 ) C10_=_C11( C10 C11 ) C10_=_C12( C10 C12 ) C10_=_C13( C10 C13 ) C10_=_C14( C10 C14 ) C10_=_C17( C10 C17 ) \nC10_=_C50( C10 C50 ) C10_=_C68( C10 C68 ) C10_=_C84( C10 C84 ) C10_=_C85( C10 C85 ) C10_=_C86( C10 C86 ) C10_=_C87( C10 C87 ) \nC11_=_C12( C11 C12 ) C11_=_C13( C11 C13 ) C11_=_C14( C11 C14 ) C11_=_C85( C11 C85 ) C12_=_C13( C12 C13 ) C12_=_C14( C12 C14 ) \nC13_=_C14( C13 C14 ) C17_=_C50( C17 C50 ) C17_=_C68( C17 C68 ) C17_=_C84( C17 C84 ) C17_=_C85( C17 C85 ) C17_=_C86( C17 C86 ) \nC17_=_C87( C17 C87 ) C50_=_C68( C50 C68 ) C50_=_C84( C50 C84 ) C50_=_C85( C50 C85 ) C50_=_C86( C50 C86 ) C50_=_C87( C50 C87 ) \nC68_=_C84( C68 C84 ) C68_=_C85( C68 C85 ) C68_=_C86( C68 C86 ) C68_=_C87( C68 C87 ) C84_=_C85( C84 C85 ) C84_=_C86( C84 C86 ) \nC84_=_C87( C84 C87 ) C85_=_C86( C85 C86 ) C85_=_C87( C85 C87 ) C86_=_C87( C86 C87 ) "];53-&gt;58[label="12: C9 C11 C12 C13 C14 \nC17 C50 C68 C84 C85 C86 \nC87 \n33: C9_=_C11 ,C9_=_C12 ,C9_=_C13 ,C9_=_C14 ,C9_=_C17 ,\nC11_=_C12 ,C11_=_C13 ,C11_=_C14 ,C11_=_C85 ,C12_=_C13 ,C12_=_C14 ,\nC13_=_C14 ,C17_=_C50 ,C17_=_C68 ,C17_=_C84 ,C17_=_C85 ,C17_=_C86 ,\nC17_=_C87 ,C50_=_C68 ,C50_=_C84 ,C50_=_C85 ,C50_=_C86 ,C50_=_C87 ,\nC68_=_C84 ,C68_=_C85 ,C68_=_C86 ,C68_=_C87 ,C84_=_C85 ,C84_=_C86 ,\nC84_=_C87 ,C85_=_C86 ,C85_=_C87 ,C8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