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4 V7 V8 \nV9 V10 V11 V15 V16 V17 \nV21 V22 V23 V26 V30 V33 \nV34 V36 V39 \n48: C0( V0 V7 ) C1( V0 V10 ) C2( V0 V11 ) C9( V0 V36 ) C16( V2 V4 ) \nC18( V2 V15 ) C21( V2 V21 ) C22( V2 V22 ) C26( V2 V39 ) C34( V4 V7 ) C35( V4 V22 ) \nC36( V4 V23 ) C38( V4 V30 ) C57( V7 V8 ) C59( V7 V15 ) C61( V7 V26 ) C62( V7 V39 ) \nC63( V8 V16 ) C64( V8 V21 ) C67( V8 V34 ) C69( V8 V36 ) C74( V9 V21 ) C75( V9 V22 ) \nC76( V9 V33 ) C77( V10 V21 ) C78( V10 V22 ) C82( V10 V36 ) C88( V11 V36 ) C105( V15 V16 ) \nC107( V15 V30 ) C108( V15 V34 ) C109( V15 V36 ) C110( V16 V21 ) C111( V16 V22 ) C115( V16 V39 ) \nC116( V17 V26 ) C120( V17 V39 ) C132( V21 V26 ) C136( V21 V39 ) C137( V22 V23 ) C141( V22 V33 ) \nC142( V22 V36 ) C145( V23 V33 ) C146( V23 V34 ) C148( V23 V39 ) C170( V30 V34 ) C171( V30 V36 ) \nC176( V34 V39 ) "]1[shape=box, label="id:1 level: 1\n18: V2 V3 V4 V7 V8 \nV9 V10 V15 V17 V21 V22 \nV23 V26 V30 V33 V34 V36 \nV39 \n42: C16( V2 V4 ) C18( V2 V15 ) C21( V2 V21 ) C22( V2 V22 ) C26( V2 V39 ) \nC27( V3 V4 ) C29( V3 V17 ) C31( V3 V36 ) C32( V3 V39 ) C34( V4 V7 ) C35( V4 V22 ) \nC36( V4 V23 ) C38( V4 V30 ) C57( V7 V8 ) C59( V7 V15 ) C61( V7 V26 ) C62( V7 V39 ) \nC64( V8 V21 ) C67( V8 V34 ) C69( V8 V36 ) C74( V9 V21 ) C75( V9 V22 ) C76( V9 V33 ) \nC77( V10 V21 ) C78( V10 V22 ) C82( V10 V36 ) C107( V15 V30 ) C108( V15 V34 ) C109( V15 V36 ) \nC116( V17 V26 ) C120( V17 V39 ) C132( V21 V26 ) C136( V21 V39 ) C137( V22 V23 ) C141( V22 V33 ) \nC142( V22 V36 ) C145( V23 V33 ) C146( V23 V34 ) C148( V23 V39 ) C170( V30 V34 ) C171( V30 V36 ) \nC176( V34 V39 ) "];0-&gt;1[label="17: V2 V4 V7 V8 V9 \nV10 V15 V17 V21 V22 V23 \nV26 V30 V33 V34 V36 V39 \n38: C16 ,C18 ,C21 ,C22 ,C26 ,\nC34 ,C35 ,C36 ,C38 ,C57 ,C59 ,\nC61 ,C62 ,C64 ,C67 ,C69 ,C74 ,\nC75 ,C76 ,C77 ,C78 ,C82 ,C107 ,\nC108 ,C109 ,C116 ,C120 ,C132 ,C136 ,\nC137 ,C141 ,C142 ,C145 ,C146 ,C148 ,\nC170 ,C171 ,C176 ,"];2[shape=box, label="id:2 level: 1\n20: V0 V2 V4 V8 V9 \nV10 V11 V15 V16 V17 V21 \nV22 V23 V26 V27 V30 V33 \nV34 V36 V39 \n54: C1( V0 V10 ) C2( V0 V11 ) C5( V0 V27 ) C9( V0 V36 ) C16( V2 V4 ) \nC18( V2 V15 ) C21( V2 V21 ) C22( V2 V22 ) C24( V2 V27 ) C26( V2 V39 ) C35( V4 V22 ) \nC36( V4 V23 ) C37( V4 V27 ) C38( V4 V30 ) C63( V8 V16 ) C64( V8 V21 ) C65( V8 V27 ) \nC67( V8 V34 ) C69( V8 V36 ) C74( V9 V21 ) C75( V9 V22 ) C76( V9 V33 ) C77( V10 V21 ) \nC78( V10 V22 ) C80( V10 V27 ) C82( V10 V36 ) C88( V11 V36 ) C105( V15 V16 ) C107( V15 V30 ) \nC108( V15 V34 ) C109( V15 V36 ) C110( V16 V21 ) C111( V16 V22 ) C113( V16 V27 ) C115( V16 V39 ) \nC116( V17 V26 ) C120( V17 V39 ) C132( V21 V26 ) C133( V21 V27 ) C136( V21 V39 ) C137( V22 V23 ) \nC139( V22 V27 ) C141( V22 V33 ) C142( V22 V36 ) C145( V23 V33 ) C146( V23 V34 ) C148( V23 V39 ) \nC156( V26 V27 ) C160( V27 V30 ) C161( V27 V33 ) C162( V27 V34 ) C170( V30 V34 ) C171( V30 V36 ) \nC176( V34 V39 ) "];0-&gt;2[label="19: V0 V2 V4 V8 V9 \nV10 V11 V15 V16 V17 V21 \nV22 V23 V26 V30 V33 V34 \nV36 V39 \n42: C1 ,C2 ,C9 ,C16 ,C18 ,\nC21 ,C22 ,C26 ,C35 ,C36 ,C38 ,\nC63 ,C64 ,C67 ,C69 ,C74 ,C75 ,\nC76 ,C77 ,C78 ,C82 ,C88 ,C105 ,\nC107 ,C108 ,C109 ,C110 ,C111 ,C115 ,\nC116 ,C120 ,C132 ,C136 ,C137 ,C141 ,\nC142 ,C145 ,C146 ,C148 ,C170 ,C171 ,\nC176 ,"];3[shape=box, label="id:3 level: 1\n20: V0 V2 V7 V8 V9 \nV10 V11 V15 V16 V17 V20 \nV21 V22 V23 V26 V30 V33 \nV34 V36 V39 \n51: C0( V0 V7 ) C1( V0 V10 ) C2( V0 V11 ) C9( V0 V36 ) C18( V2 V15 ) \nC20( V2 V20 ) C21( V2 V21 ) C22( V2 V22 ) C26( V2 V39 ) C57( V7 V8 ) C59( V7 V15 ) \nC60( V7 V20 ) C61( V7 V26 ) C62( V7 V39 ) C63( V8 V16 ) C64( V8 V21 ) C67( V8 V34 ) \nC69( V8 V36 ) C74( V9 V21 ) C75( V9 V22 ) C76( V9 V33 ) C77( V10 V21 ) C78( V10 V22 ) \nC82( V10 V36 ) C84( V11 V20 ) C88( V11 V36 ) C105( V15 V16 ) C106( V15 V20 ) C107( V15 V30 ) \nC108( V15 V34 ) C109( V15 V36 ) C110( V16 V21 ) C111( V16 V22 ) C115( V16 V39 ) C116( V17 V26 ) \nC120( V17 V39 ) C127( V20 V23 ) C128( V20 V26 ) C129( V20 V30 ) C130( V20 V33 ) C132( V21 V26 ) \nC136( V21 V39 ) C137( V22 V23 ) C141( V22 V33 ) C142( V22 V36 ) C145( V23 V33 ) C146( V23 V34 ) \nC148( V23 V39 ) C170( V30 V34 ) C171( V30 V36 ) C176( V34 V39 ) "];0-&gt;3[label="19: V0 V2 V7 V8 V9 \nV10 V11 V15 V16 V17 V21 \nV22 V23 V26 V30 V33 V34 \nV36 V39 \n43: C0 ,C1 ,C2 ,C9 ,C18 ,\nC21 ,C22 ,C26 ,C57 ,C59 ,C61 ,\nC62 ,C63 ,C64 ,C67 ,C69 ,C74 ,\nC75 ,C76 ,C77 ,C78 ,C82 ,C88 ,\nC105 ,C107 ,C108 ,C109 ,C110 ,C111 ,\nC115 ,C116 ,C120 ,C132 ,C136 ,C137 ,\nC141 ,C142 ,C145 ,C146 ,C148 ,C170 ,\nC171 ,C176 ,"];4[shape=box, label="id:4 level: 2\n6: V1 V3 V10 V17 V22 \nV39 \n9: C11( V1 V3 ) C12( V1 V10 ) C13( V1 V17 ) C14( V1 V22 ) C15( V1 V39 ) \nC29( V3 V17 ) C32( V3 V39 ) C78( V10 V22 ) C120( V17 V39 ) "];1-&gt;4[label="5: V3 V10 V17 V22 V39 \n4: C29 ,C32 ,C78 ,C120 ,"];5[shape=box, label="id:5 level: 2\n10: V2 V3 V7 V9 V13 \nV15 V21 V22 V33 V34 \n18: C17( V2 V13 ) C18( V2 V15 ) C21( V2 V21 ) C22( V2 V22 ) C28( V3 V13 ) \nC58( V7 V13 ) C59( V7 V15 ) C71( V9 V13 ) C74( V9 V21 ) C75( V9 V22 ) C76( V9 V33 ) \nC95( V13 V15 ) C96( V13 V21 ) C97( V13 V22 ) C98( V13 V33 ) C99( V13 V34 ) C108( V15 V34 ) \nC141( V22 V33 ) "];1-&gt;5[label="9: V2 V3 V7 V9 V15 \nV21 V22 V33 V34 \n9: C18 ,C21 ,C22 ,C59 ,C74 ,\nC75 ,C76 ,C108 ,C141 ,"];6[shape=box, label="id:6 level: 2\n11: V2 V3 V8 V9 V18 \nV22 V23 V26 V30 V33 V34 \n14: C19( V2 V18 ) C22( V2 V22 ) C67( V8 V34 ) C72( V9 V18 ) C75( V9 V22 ) \nC76( V9 V33 ) C121( V18 V26 ) C122( V18 V30 ) C124( V18 V33 ) C137( V22 V23 ) C141( V22 V33 ) \nC145( V23 V33 ) C146( V23 V34 ) C170( V30 V34 ) "];1-&gt;6[label="10: V2 V3 V8 V9 V22 \nV23 V26 V30 V33 V34 \n9: C22 ,C67 ,C75 ,C76 ,C137 ,\nC141 ,C145 ,C146 ,C170 ,"];7[shape=box, label="id:7 level: 2\n13: V0 V9 V11 V15 V17 \nV22 V26 V27 V28 V30 V34 \nV36 V39 \n24: C2( V0 V11 ) C5( V0 V27 ) C6( V0 V28 ) C9( V0 V36 ) C75( V9 V22 ) \nC86( V11 V28 ) C88( V11 V36 ) C107( V15 V30 ) C108( V15 V34 ) C109( V15 V36 ) C116( V17 V26 ) \nC120( V17 V39 ) C139( V22 V27 ) C142( V22 V36 ) C156( V26 V27 ) C157( V26 V28 ) C159( V27 V28 ) \nC160( V27 V30 ) C162( V27 V34 ) C165( V28 V34 ) C166( V28 V36 ) C170( V30 V34 ) C171( V30 V36 ) \nC176( V34 V39 ) "];2-&gt;7[label="12: V0 V9 V11 V15 V17 \nV22 V26 V27 V30 V34 V36 \nV39 \n18: C2 ,C5 ,C9 ,C75 ,C88 ,\nC107 ,C108 ,C109 ,C116 ,C120 ,C139 ,\nC142 ,C156 ,C160 ,C162 ,C170 ,C171 ,\nC176 ,"];8[shape=box, label="id:8 level: 2\n18: V0 V2 V4 V5 V8 \nV10 V11 V15 V16 V17 V21 \nV22 V23 V26 V27 V33 V34 \nV39 \n48: C1( V0 V10 ) C2( V0 V11 ) C5( V0 V27 ) C16( V2 V4 ) C18( V2 V15 ) \nC21( V2 V21 ) C22( V2 V22 ) C24( V2 V27 ) C26( V2 V39 ) C33( V4 V5 ) C35( V4 V22 ) \nC36( V4 V23 ) C37( V4 V27 ) C41( V5 V8 ) C42( V5 V10 ) C43( V5 V11 ) C44( V5 V15 ) \nC45( V5 V23 ) C46( V5 V26 ) C48( V5 V39 ) C63( V8 V16 ) C64( V8 V21 ) C65( V8 V27 ) \nC67( V8 V34 ) C77( V10 V21 ) C78( V10 V22 ) C80( V10 V27 ) C105( V15 V16 ) C108( V15 V34 ) \nC110( V16 V21 ) C111( V16 V22 ) C113( V16 V27 ) C115( V16 V39 ) C116( V17 V26 ) C120( V17 V39 ) \nC132( V21 V26 ) C133( V21 V27 ) C136( V21 V39 ) C137( V22 V23 ) C139( V22 V27 ) C141( V22 V33 ) \nC145( V23 V33 ) C146( V23 V34 ) C148( V23 V39 ) C156( V26 V27 ) C161( V27 V33 ) C162( V27 V34 ) \nC176( V34 V39 ) "];2-&gt;8[label="17: V0 V2 V4 V8 V10 \nV11 V15 V16 V17 V21 V22 \nV23 V26 V27 V33 V34 V39 \n40: C1 ,C2 ,C5 ,C16 ,C18 ,\nC21 ,C22 ,C24 ,C26 ,C35 ,C36 ,\nC37 ,C63 ,C64 ,C65 ,C67 ,C77 ,\nC78 ,C80 ,C105 ,C108 ,C110 ,C111 ,\nC113 ,C115 ,C116 ,C120 ,C132 ,C133 ,\nC136 ,C137 ,C139 ,C141 ,C145 ,C146 ,\nC148 ,C156 ,C161 ,C162 ,C176 ,"];9[shape=box, label="id:9 level: 2\n20: V0 V2 V6 V7 V8 \nV9 V10 V11 V16 V17 V20 \nV21 V22 V23 V26 V30 V33 \nV34 V36 V39 \n49: C0( V0 V7 ) C1( V0 V10 ) C2( V0 V11 ) C9( V0 V36 ) C20( V2 V20 ) \nC21( V2 V21 ) C22( V2 V22 ) C26( V2 V39 ) C49( V6 V7 ) C50( V6 V10 ) C53( V6 V22 ) \nC55( V6 V26 ) C56( V6 V39 ) C57( V7 V8 ) C60( V7 V20 ) C61( V7 V26 ) C62( V7 V39 ) \nC63( V8 V16 ) C64( V8 V21 ) C67( V8 V34 ) C69( V8 V36 ) C74( V9 V21 ) C75( V9 V22 ) \nC76( V9 V33 ) C77( V10 V21 ) C78( V10 V22 ) C82( V10 V36 ) C84( V11 V20 ) C88( V11 V36 ) \nC110( V16 V21 ) C111( V16 V22 ) C115( V16 V39 ) C116( V17 V26 ) C120( V17 V39 ) C127( V20 V23 ) \nC128( V20 V26 ) C129( V20 V30 ) C130( V20 V33 ) C132( V21 V26 ) C136( V21 V39 ) C137( V22 V23 ) \nC141( V22 V33 ) C142( V22 V36 ) C145( V23 V33 ) C146( V23 V34 ) C148( V23 V39 ) C170( V30 V34 ) \nC171( V30 V36 ) C176( V34 V39 ) "];3-&gt;9[label="19: V0 V2 V7 V8 V9 \nV10 V11 V16 V17 V20 V21 \nV22 V23 V26 V30 V33 V34 \nV36 V39 \n44: C0 ,C1 ,C2 ,C9 ,C20 ,\nC21 ,C22 ,C26 ,C57 ,C60 ,C61 ,\nC62 ,C63 ,C64 ,C67 ,C69 ,C74 ,\nC75 ,C76 ,C77 ,C78 ,C82 ,C84 ,\nC88 ,C110 ,C111 ,C115 ,C116 ,C120 ,\nC127 ,C128 ,C129 ,C130 ,C132 ,C136 ,\nC137 ,C141 ,C142 ,C145 ,C146 ,C148 ,\nC170 ,C171 ,C176 ,"];10[shape=box, label="id:10 level: 3\n7: V3 V8 V18 V22 V23 \nV32 V34 \n9: C30( V3 V32 ) C66( V8 V32 ) C67( V8 V34 ) C123( V18 V32 ) C137( V22 V23 ) \nC140( V22 V32 ) C144( V23 V32 ) C146( V23 V34 ) C173( V32 V34 ) "];6-&gt;10[label="6: V3 V8 V18 V22 V23 \nV34 \n3: C67 ,C137 ,C146 ,"];11[shape=box, label="id:11 level: 3\n7: V11 V26 V28 V29 V30 \nV36 V39 \n11: C86( V11 V28 ) C87( V11 V29 ) C88( V11 V36 ) C157( V26 V28 ) C158( V26 V29 ) \nC164( V28 V29 ) C166( V28 V36 ) C167( V29 V30 ) C168( V29 V36 ) C169( V29 V39 ) C171( V30 V36 ) "];7-&gt;11[label="6: V11 V26 V28 V30 V36 \nV39 \n5: C86 ,C88 ,C157 ,C166 ,C171 ,"];12[shape=box, label="id:12 level: 3\n8: V0 V9 V12 V15 V17 \nV22 V26 V28 \n11: C3( V0 V12 ) C6( V0 V28 ) C70( V9 V12 ) C75( V9 V22 ) C90( V12 V15 ) \nC91( V12 V17 ) C92( V12 V22 ) C93( V12 V26 ) C94( V12 V28 ) C116( V17 V26 ) C157( V26 V28 ) "];7-&gt;12[label="7: V0 V9 V15 V17 V22 \nV26 V28 \n4: C6 ,C75 ,C116 ,C157 ,"];13[shape=box, label="id:13 level: 3\n15: V0 V2 V4 V5 V10 \nV11 V16 V17 V21 V22 V27 \nV33 V34 V37 V39 \n35: C1( V0 V10 ) C2( V0 V11 ) C5( V0 V27 ) C10( V0 V37 ) C16( V2 V4 ) \nC21( V2 V21 ) C22( V2 V22 ) C24( V2 V27 ) C25( V2 V37 ) C26( V2 V39 ) C33( V4 V5 ) \nC35( V4 V22 ) C37( V4</w:t>
      </w:r>
    </w:p>
    <w:p>
      <w:pPr>
        <w:pStyle w:val="PreformattedText"/>
        <w:bidi w:val="0"/>
        <w:spacing w:before="0" w:after="0"/>
        <w:jc w:val="left"/>
        <w:rPr/>
      </w:pPr>
      <w:r>
        <w:rPr/>
        <w:t xml:space="preserve"> </w:t>
      </w:r>
      <w:r>
        <w:rPr/>
        <w:t>V27 ) C42( V5 V10 ) C43( V5 V11 ) C48( V5 V39 ) C77( V10 V21 ) \nC78( V10 V22 ) C80( V10 V27 ) C83( V10 V37 ) C110( V16 V21 ) C111( V16 V22 ) C113( V16 V27 ) \nC115( V16 V39 ) C120( V17 V39 ) C133( V21 V27 ) C136( V21 V39 ) C139( V22 V27 ) C141( V22 V33 ) \nC161( V27 V33 ) C162( V27 V34 ) C174( V33 V37 ) C175( V34 V37 ) C176( V34 V39 ) C179( V37 V39 ) "];8-&gt;13[label="14: V0 V2 V4 V5 V10 \nV11 V16 V17 V21 V22 V27 \nV33 V34 V39 \n29: C1 ,C2 ,C5 ,C16 ,C21 ,\nC22 ,C24 ,C26 ,C33 ,C35 ,C37 ,\nC42 ,C43 ,C48 ,C77 ,C78 ,C80 ,\nC110 ,C111 ,C113 ,C115 ,C120 ,C133 ,\nC136 ,C139 ,C141 ,C161 ,C162 ,C176 ,"];14[shape=box, label="id:14 level: 3\n11: V2 V6 V10 V11 V16 \nV20 V25 V26 V30 V33 V36 \n18: C20( V2 V20 ) C23( V2 V25 ) C50( V6 V10 ) C55( V6 V26 ) C79( V10 V25 ) \nC82( V10 V36 ) C84( V11 V20 ) C85( V11 V25 ) C88( V11 V36 ) C112( V16 V25 ) C128( V20 V26 ) \nC129( V20 V30 ) C130( V20 V33 ) C152( V25 V26 ) C153( V25 V30 ) C154( V25 V33 ) C155( V25 V36 ) \nC171( V30 V36 ) "];9-&gt;14[label="10: V2 V6 V10 V11 V16 \nV20 V26 V30 V33 V36 \n10: C20 ,C50 ,C55 ,C82 ,C84 ,\nC88 ,C128 ,C129 ,C130 ,C171 ,"];15[shape=box, label="id:15 level: 3\n13: V0 V6 V8 V9 V17 \nV20 V21 V22 V23 V34 V35 \nV36 V39 \n23: C8( V0 V35 ) C9( V0 V36 ) C53( V6 V22 ) C56( V6 V39 ) C64( V8 V21 ) \nC67( V8 V34 ) C68( V8 V35 ) C69( V8 V36 ) C74( V9 V21 ) C75( V9 V22 ) C118( V17 V35 ) \nC120( V17 V39 ) C127( V20 V23 ) C131( V20 V35 ) C134( V21 V35 ) C136( V21 V39 ) C137( V22 V23 ) \nC142( V22 V36 ) C146( V23 V34 ) C147( V23 V35 ) C148( V23 V39 ) C176( V34 V39 ) C177( V35 V39 ) "];9-&gt;15[label="12: V0 V6 V8 V9 V17 \nV20 V21 V22 V23 V34 V36 \nV39 \n16: C9 ,C53 ,C56 ,C64 ,C67 ,\nC69 ,C74 ,C75 ,C120 ,C127 ,C136 ,\nC137 ,C142 ,C146 ,C148 ,C176 ,"];16[shape=box, label="id:16 level: 4\n8: V4 V11 V17 V21 V22 \nV27 V37 V38 \n11: C35( V4 V22 ) C37( V4 V27 ) C40( V4 V38 ) C89( V11 V38 ) C119( V17 V38 ) \nC133( V21 V27 ) C135( V21 V38 ) C139( V22 V27 ) C143( V22 V38 ) C163( V27 V38 ) C178( V37 V38 ) "];13-&gt;16[label="7: V4 V11 V17 V21 V22 \nV27 V37 \n4: C35 ,C37 ,C133 ,C139 ,"];17[shape=box, label="id:17 level: 4\n8: V0 V4 V5 V10 V16 \nV17 V31 V37 \n12: C1( V0 V10 ) C7( V0 V31 ) C10( V0 V37 ) C33( V4 V5 ) C39( V4 V31 ) \nC42( V5 V10 ) C47( V5 V31 ) C81( V10 V31 ) C83( V10 V37 ) C114( V16 V31 ) C117( V17 V31 ) \nC172( V31 V37 ) "];13-&gt;17[label="7: V0 V4 V5 V10 V16 \nV17 V37 \n5: C1 ,C10 ,C33 ,C42 ,C83 ,"];18[shape=box, label="id:18 level: 4\n7: V6 V14 V20 V25 V26 \nV30 V36 \n13: C51( V6 V14 ) C55( V6 V26 ) C100( V14 V20 ) C101( V14 V25 ) C102( V14 V26 ) \nC103( V14 V30 ) C104( V14 V36 ) C128( V20 V26 ) C129( V20 V30 ) C152( V25 V26 ) C153( V25 V30 ) \nC155( V25 V36 ) C171( V30 V36 ) "];14-&gt;18[label="6: V6 V20 V25 V26 V30 \nV36 \n7: C55 ,C128 ,C129 ,C152 ,C153 ,\nC155 ,C171 ,"];19[shape=box, label="id:19 level: 4\n6: V6 V22 V24 V34 V35 \nV36 \n7: C53( V6 V22 ) C54( V6 V24 ) C138( V22 V24 ) C142( V22 V36 ) C149( V24 V34 ) \nC150( V24 V35 ) C151( V24 V36 ) "];15-&gt;19[label="5: V6 V22 V34 V35 V36 \n2: C53 ,C142 ,"];20[shape=box, label="id:20 level: 4\n6: V0 V6 V9 V19 V22 \nV35 \n8: C4( V0 V19 ) C8( V0 V35 ) C52( V6 V19 ) C53( V6 V22 ) C73( V9 V19 ) \nC75( V9 V22 ) C125( V19 V22 ) C126( V19 V35 ) "];15-&gt;20[label="5: V0 V6 V9 V22 V35 \n3: C8 ,C53 ,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