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81: C0 C2 C3 C4 C6 \nC8 C9 C14 C17 C18 C19 \nC20 C22 C23 C28 C30 C31 \nC33 C34 C35 C36 C38 C41 \nC42 C44 C45 C46 C47 C48 \nC50 C51 C56 C57 C62 C66 \nC67 C68 C69 C74 C78 C79 \nC82 C84 C89 C91 C94 C96 \nC100 C102 C103 C105 C109 C111 \nC112 C116 C118 C132 C134 C139 \nC142 C143 C148 C151 C152 C153 \nC154 C156 C157 C158 C159 C160 \nC161 C162 C165 C167 C169 C171 \nC174 C175 C176 C177 \n339: C0_=_C2( C0 C2 ) C0_=_C3( C0 C3 ) C0_=_C4( C0 C4 ) C0_=_C6( C0 C6 ) C0_=_C8( C0 C8 ) \nC0_=_C9( C0 C9 ) C0_=_C34( C0 C34 ) C0_=_C57( C0 C57 ) C0_=_C62( C0 C62 ) C2_=_C3( C2 C3 ) C2_=_C4( C2 C4 ) \nC2_=_C6( C2 C6 ) C2_=_C8( C2 C8 ) C2_=_C9( C2 C9 ) C2_=_C84( C2 C84 ) C2_=_C89( C2 C89 ) C3_=_C4( C3 C4 ) \nC3_=_C6( C3 C6 ) C3_=_C8( C3 C8 ) C3_=_C9( C3 C9 ) C3_=_C91( C3 C91 ) C3_=_C94( C3 C94 ) C4_=_C6( C4 C6 ) \nC4_=_C8( C4 C8 ) C4_=_C9( C4 C9 ) C6_=_C8( C6 C8 ) C6_=_C9( C6 C9 ) C6_=_C94( C6 C94 ) C6_=_C157( C6 C157 ) \nC6_=_C159( C6 C159 ) C6_=_C165( C6 C165 ) C8_=_C9( C8 C9 ) C8_=_C68( C8 C68 ) C8_=_C118( C8 C118 ) C8_=_C134( C8 C134 ) \nC8_=_C177( C8 C177 ) C9_=_C31( C9 C31 ) C9_=_C69( C9 C69 ) C9_=_C82( C9 C82 ) C9_=_C109( C9 C109 ) C9_=_C142( C9 C142 ) \nC9_=_C151( C9 C151 ) C9_=_C171( C9 C171 ) C14_=_C22( C14 C22 ) C14_=_C35( C14 C35 ) C14_=_C78( C14 C78 ) C14_=_C111( C14 C111 ) \nC14_=_C139( C14 C139 ) C14_=_C142( C14 C142 ) C14_=_C143( C14 C143 ) C17_=_C18( C17 C18 ) C17_=_C19( C17 C19 ) C17_=_C20( C17 C20 ) \nC17_=_C22( C17 C22 ) C17_=_C23( C17 C23 ) C17_=_C28( C17 C28 ) C17_=_C96( C17 C96 ) C18_=_C19( C18 C19 ) C18_=_C20( C18 C20 ) \nC18_=_C22( C18 C22 ) C18_=_C23( C18 C23 ) C18_=_C44( C18 C44 ) C18_=_C105( C18 C105 ) C18_=_C109( C18 C109 ) C19_=_C20( C19 C20 ) \nC19_=_C22( C19 C22 ) C19_=_C23( C19 C23 ) C20_=_C22( C20 C22 ) C20_=_C23( C20 C23 ) C20_=_C84( C20 C84 ) C20_=_C100( C20 C100 ) \nC22_=_C23( C22 C23 ) C22_=_C35( C22 C35 ) C22_=_C78( C22 C78 ) C22_=_C111( C22 C111 ) C22_=_C139( C22 C139 ) C22_=_C142( C22 C142 ) \nC22_=_C143( C22 C143 ) C23_=_C79( C23 C79 ) C23_=_C112( C23 C112 ) C23_=_C152( C23 C152 ) C23_=_C153( C23 C153 ) C23_=_C154( C23 C154 ) \nC28_=_C30( C28 C30 ) C28_=_C31( C28 C31 ) C28_=_C96( C28 C96 ) C30_=_C31( C30 C31 ) C30_=_C66( C30 C66 ) C31_=_C69( C31 C69 ) \nC31_=_C82( C31 C82 ) C31_=_C109( C31 C109 ) C31_=_C142( C31 C142 ) C31_=_C151( C31 C151 ) C31_=_C171( C31 C171 ) C33_=_C34( C33 C34 ) \nC33_=_C35( C33 C35 ) C33_=_C36( C33 C36 ) C33_=_C38( C33 C38 ) C33_=_C41( C33 C41 ) C33_=_C42( C33 C42 ) C33_=_C44( C33 C44 ) \nC33_=_C45( C33 C45 ) C33_=_C46( C33 C46 ) C33_=_C47( C33 C47 ) C33_=_C48( C33 C48 ) C34_=_C35( C34 C35 ) C34_=_C36( C34 C36 ) \nC34_=_C38( C34 C38 ) C34_=_C57( C34 C57 ) C34_=_C62( C34 C62 ) C35_=_C36( C35 C36 ) C35_=_C38( C35 C38 ) C35_=_C78( C35 C78 ) \nC35_=_C111( C35 C111 ) C35_=_C139( C35 C139 ) C35_=_C142( C35 C142 ) C35_=_C143( C35 C143 ) C36_=_C38( C36 C38 ) C36_=_C45( C36 C45 ) \nC36_=_C148( C36 C148 ) C38_=_C103( C38 C103 ) C38_=_C153( C38 C153 ) C38_=_C160( C38 C160 ) C38_=_C167( C38 C167 ) C38_=_C171( C38 C171 ) \nC41_=_C42( C41 C42 ) C41_=_C44( C41 C44 ) C41_=_C45( C41 C45 ) C41_=_C46( C41 C46 ) C41_=_C47( C41 C47 ) C41_=_C48( C41 C48 ) \nC41_=_C57( C41 C57 ) C41_=_C66( C41 C66 ) C41_=_C67( C41 C67 ) C41_=_C68( C41 C68 ) C41_=_C69( C41 C69 ) C42_=_C44( C42 C44 ) \nC42_=_C45( C42 C45 ) C42_=_C46( C42 C46 ) C42_=_C47( C42 C47 ) C42_=_C48( C42 C48 ) C42_=_C50( C42 C50 ) C42_=_C78( C42 C78 ) \nC42_=_C79( C42 C79 ) C42_=_C82( C42 C82 ) C44_=_C45( C44 C45 ) C44_=_C46( C44 C46 ) C44_=_C47( C44 C47 ) C44_=_C48( C44 C48 ) \nC44_=_C105( C44 C105 ) C44_=_C109( C44 C109 ) C45_=_C46( C45 C46 ) C45_=_C47( C45 C47 ) C45_=_C48( C45 C48 ) C45_=_C148( C45 C148 ) \nC46_=_C47( C46 C47 ) C46_=_C48( C46 C48 ) C46_=_C102( C46 C102 ) C46_=_C116( C46 C116 ) C46_=_C132( C46 C132 ) C46_=_C152( C46 C152 ) \nC46_=_C156( C46 C156 ) C46_=_C157( C46 C157 ) C46_=_C158( C46 C158 ) C47_=_C48( C47 C48 ) C48_=_C56( C48 C56 ) C48_=_C62( C48 C62 ) \nC48_=_C148( C48 C148 ) C48_=_C169( C48 C169 ) C48_=_C176( C48 C176 ) C48_=_C177( C48 C177 ) C50_=_C51( C50 C51 ) C50_=_C56( C50 C56 ) \nC50_=_C78( C50 C78 ) C50_=_C79( C50 C79 ) C50_=_C82( C50 C82 ) C51_=_C56( C51 C56 ) C51_=_C100( C51 C100 ) C51_=_C102( C51 C102 ) \nC51_=_C103( C51 C103 ) C56_=_C62( C56 C62 ) C56_=_C148( C56 C148 ) C56_=_C169( C56 C169 ) C56_=_C176( C56 C176 ) C56_=_C177( C56 C177 ) \nC57_=_C62( C57 C62 ) C57_=_C66( C57 C66 ) C57_=_C67( C57 C67 ) C57_=_C68( C57 C68 ) C57_=_C69( C57 C69 ) C62_=_C148( C62 C148 ) \nC62_=_C169( C62 C169 ) C62_=_C176( C62 C176 ) C62_=_C177( C62 C177 ) C66_=_C67( C66 C67 ) C66_=_C68( C66 C68 ) C66_=_C69( C66 C69 ) \nC67_=_C68( C67 C68 ) C67_=_C69( C67 C69 ) C67_=_C162( C67 C162 ) C67_=_C165( C67 C165 ) C67_=_C175( C67 C175 ) C67_=_C176( C67 C176 ) \nC68_=_C69( C68 C69 ) C68_=_C118( C68 C118 ) C68_=_C134( C68 C134 ) C68_=_C177( C68 C177 ) C69_=_C82( C69 C82 ) C69_=_C109( C69 C109 ) \nC69_=_C142( C69 C142 ) C69_=_C151( C69 C151 ) C69_=_C171( C69 C171 ) C74_=_C96( C74 C96 ) C74_=_C132( C74 C132 ) C74_=_C134( C74 C134 ) \nC78_=_C79( C78 C79 ) C78_=_C82( C78 C82 ) C78_=_C111( C78 C111 ) C78_=_C139( C78 C139 ) C78_=_C142( C78 C142 ) C78_=_C143( C78 C143 ) \nC79_=_C82( C79 C82 ) C79_=_C112( C79 C112 ) C79_=_C152( C79 C152 ) C79_=_C153( C79 C153 ) C79_=_C154( C79 C154 ) C82_=_C109( C82 C109 ) \nC82_=_C142( C82 C142 ) C82_=_C151( C82 C151 ) C82_=_C171( C82 C171 ) C84_=_C89( C84 C89 ) C84_=_C100( C84 C100 ) C89_=_C143( C89 C143 ) \nC91_=_C94( C91 C94 ) C91_=_C116( C91 C116 ) C91_=_C118( C91 C118 ) C94_=_C157( C94 C157 ) C94_=_C159( C94 C159 ) C94_=_C165( C94 C165 ) \nC96_=_C132( C96 C132 ) C96_=_C134( C96 C134 ) C100_=_C102( C100 C102 ) C100_=_C103( C100 C103 ) C102_=_C103( C102 C103 ) C102_=_C116( C102 C116 ) \nC102_=_C132( C102 C132 ) C102_=_C152( C102 C152 ) C102_=_C156( C102 C156 ) C102_=_C157( C102 C157 ) C102_=_C158( C102 C158 ) C103_=_C153( C103 C153 ) \nC103_=_C160( C103 C160 ) C103_=_C167( C103 C167 ) C103_=_C171( C103 C171 ) C105_=_C109( C105 C109 ) C105_=_C111( C105 C111 ) C105_=_C112( C105 C112 ) \nC109_=_C142( C109 C142 ) C109_=_C151( C109 C151 ) C109_=_C171( C109 C171 ) C111_=_C112( C111 C112 ) C111_=_C139( C111 C139 ) C111_=_C142( C111 C142 ) \nC111_=_C143( C111 C143 ) C112_=_C152( C112 C152 ) C112_=_C153( C112 C153 ) C112_=_C154( C112 C154 ) C116_=_C118( C116 C118 ) C116_=_C132( C116 C132 ) \nC116_=_C152( C116 C152 ) C116_=_C156( C116 C156 ) C116_=_C157( C116 C157 ) C116_=_C158( C116 C158 ) C118_=_C134( C118 C134 ) C118_=_C177( C118 C177 ) \nC132_=_C134( C132 C134 ) C132_=_C152( C132 C152 ) C132_=_C156( C132 C156 ) C132_=_C157( C132 C157 ) C132_=_C158( C132 C158 ) C134_=_C177( C134 C177 ) \nC139_=_C142( C139 C142 ) C139_=_C143( C139 C143 ) C139_=_C156( C139 C156 ) C139_=_C159( C139 C159 ) C139_=_C160( C139 C160 ) C139_=_C161( C139 C161 ) \nC139_=_C162( C139 C162 ) C142_=_C143( C142 C143 ) C142_=_C151( C142 C151 ) C142_=_C171( C142 C171 ) C148_=_C169( C148 C169 ) C148_=_C176( C148 C176 ) \nC148_=_C177( C148 C177 ) C151_=_C171( C151 C171 ) C152_=_C153( C152 C153 ) C152_=_C154( C152 C154 ) C152_=_C156( C152 C156 ) C152_=_C157( C152 C157 ) \nC152_=_C158( C152 C158 ) C153_=_C154( C153 C154 ) C153_=_C160( C153 C160 ) C153_=_C167( C153 C167 ) C153_=_C171( C153 C171 ) C154_=_C161( C154 C161 ) \nC154_=_C174( C154 C174 ) C156_=_C157( C156 C157 ) C156_=_C158( C156 C158 ) C156_=_C159( C156 C159 ) C156_=_C160( C156 C160 ) C156_=_C161( C156 C161 ) \nC156_=_C162( C156 C162 ) C157_=_C158( C157 C158 ) C157_=_C159( C157 C159 ) C157_=_C165( C157 C165 ) C158_=_C167( C158 C167 ) C158_=_C169( C158 C169 ) \nC159_=_C160( C159 C160 ) C159_=_C161( C159 C161 ) C159_=_C162( C159 C162 ) C159_=_C165( C159 C165 ) C160_=_C161( C160 C161 ) C160_=_C162( C160 C162 ) \nC160_=_C167( C160 C167 ) C160_=_C171( C160 C171 ) C161_=_C162( C161 C162 ) C161_=_C174( C161 C174 ) C162_=_C165( C162 C165 ) C162_=_C175( C162 C175 ) \nC162_=_C176( C162 C176 ) C165_=_C175( C165 C175 ) C165_=_C176( C165 C176 ) C167_=_C169( C167 C169 ) C167_=_C171( C167 C171 ) C169_=_C176( C169 C176 ) \nC169_=_C177( C169 C177 ) C174_=_C175( C174 C175 ) C175_=_C176( C175 C176 ) C176_=_C177( C176 C177 ) "]22[shape=box, label="id:22 level: 1\n42: C2 C6 C9 C23 C31 \nC33 C41 C42 C44 C45 C46 \nC47 C48 C51 C69 C79 C82 \nC84 C86 C87 C88 C89 C94 \nC100 C102 C103 C104 C109 C112 \nC142 C151 C152 C153 C154 C155 \nC157 C158 C159 C165 C167 C169 \nC171 \n176: C2_=_C6( C2 C6 ) C2_=_C9( C2 C9 ) C2_=_C84( C2 C84 ) C2_=_C86( C2 C86 ) C2_=_C87( C2 C87 ) \nC2_=_C88( C2 C88 ) C2_=_C89( C2 C89 ) C6_=_C9( C6 C9 ) C6_=_C86( C6 C86 ) C6_=_C94( C6 C94 ) C6_=_C157( C6 C157 ) \nC6_=_C159( C6 C159 ) C6_=_C165( C6 C165 ) C9_=_C31( C9 C31 ) C9_=_C69( C9 C69 ) C9_=_C82( C9 C82 ) C9_=_C88( C9 C88 ) \nC9_=_C104( C9 C104 ) C9_=_C109( C9 C109 ) C9_=_C142( C9 C142 ) C9_=_C151( C9 C151 ) C9_=_C155( C9 C155 ) C9_=_C171( C9 C171 ) \nC23_=_C79( C23 C79 ) C23_=_C112( C23 C112 ) C23_=_C152( C23 C152 ) C23_=_C153( C23 C153 ) C23_=_C154( C23 C154 ) C23_=_C155( C23 C155 ) \nC31_=_C69( C31 C69 ) C31_=_C82( C31 C82 ) C31_=_C88( C31 C88 ) C31_=_C104( C31 C104 ) C31_=_C109( C31 C109 ) C31_=_C142( C31 C142 ) \nC31_=_C151( C31 C151 ) C31_=_C155( C31 C155 ) C31_=_C171( C31 C171 ) C33_=_C41( C33 C41 ) C33_=_C42( C33 C42 ) C33_=_C44( C33 C44 ) \nC33_=_C45( C33 C45 ) C33_=_C46( C33 C46 ) C33_=_C47( C33 C47 ) C33_=_C48( C33 C48 ) C41_=_C42( C41 C42 ) C41_=_C44( C41 C44 ) \nC41_=_C45( C41 C45 ) C41_=_C46( C41 C46 ) C41_=_C47( C41 C47 ) C41_=_C48( C41 C48 ) C41_=_C69( C41 C69 ) C42_=_C44( C42 C44 ) \nC42_=_C45( C42 C45 ) C42_=_C46( C42 C46 ) C42_=_C47( C42 C47 ) C42_=_C48( C42 C48 ) C42_=_C79( C42 C79 ) C42_=_C82( C42 C82 ) \nC44_=_C45( C44 C45 ) C44_=_C46( C44 C46 ) C44_=_C47( C44 C47 ) C44_=_C48( C44 C48 ) C44_=_C109( C44 C109 ) C45_=_C46( C45 C46 ) \nC45_=_C47( C45 C47 ) C45_=_C48( C45 C48 ) C46_=_C47( C46 C47 ) C46_=_C48( C46 C48 ) C46_=_C102( C46 C102 ) C46_=_C152( C46 C152</w:t>
      </w:r>
    </w:p>
    <w:p>
      <w:pPr>
        <w:pStyle w:val="PreformattedText"/>
        <w:bidi w:val="0"/>
        <w:spacing w:before="0" w:after="0"/>
        <w:jc w:val="left"/>
        <w:rPr/>
      </w:pPr>
      <w:r>
        <w:rPr/>
        <w:t xml:space="preserve"> </w:t>
      </w:r>
      <w:r>
        <w:rPr/>
        <w:t>) \nC46_=_C157( C46 C157 ) C46_=_C158( C46 C158 ) C47_=_C48( C47 C48 ) C48_=_C169( C48 C169 ) C51_=_C100( C51 C100 ) C51_=_C102( C51 C102 ) \nC51_=_C103( C51 C103 ) C51_=_C104( C51 C104 ) C69_=_C82( C69 C82 ) C69_=_C88( C69 C88 ) C69_=_C104( C69 C104 ) C69_=_C109( C69 C109 ) \nC69_=_C142( C69 C142 ) C69_=_C151( C69 C151 ) C69_=_C155( C69 C155 ) C69_=_C171( C69 C171 ) C79_=_C82( C79 C82 ) C79_=_C112( C79 C112 ) \nC79_=_C152( C79 C152 ) C79_=_C153( C79 C153 ) C79_=_C154( C79 C154 ) C79_=_C155( C79 C155 ) C82_=_C88( C82 C88 ) C82_=_C104( C82 C104 ) \nC82_=_C109( C82 C109 ) C82_=_C142( C82 C142 ) C82_=_C151( C82 C151 ) C82_=_C155( C82 C155 ) C82_=_C171( C82 C171 ) C84_=_C86( C84 C86 ) \nC84_=_C87( C84 C87 ) C84_=_C88( C84 C88 ) C84_=_C89( C84 C89 ) C84_=_C100( C84 C100 ) C86_=_C87( C86 C87 ) C86_=_C88( C86 C88 ) \nC86_=_C89( C86 C89 ) C86_=_C94( C86 C94 ) C86_=_C157( C86 C157 ) C86_=_C159( C86 C159 ) C86_=_C165( C86 C165 ) C87_=_C88( C87 C88 ) \nC87_=_C89( C87 C89 ) C87_=_C158( C87 C158 ) C87_=_C167( C87 C167 ) C87_=_C169( C87 C169 ) C88_=_C89( C88 C89 ) C88_=_C104( C88 C104 ) \nC88_=_C109( C88 C109 ) C88_=_C142( C88 C142 ) C88_=_C151( C88 C151 ) C88_=_C155( C88 C155 ) C88_=_C171( C88 C171 ) C94_=_C157( C94 C157 ) \nC94_=_C159( C94 C159 ) C94_=_C165( C94 C165 ) C100_=_C102( C100 C102 ) C100_=_C103( C100 C103 ) C100_=_C104( C100 C104 ) C102_=_C103( C102 C103 ) \nC102_=_C104( C102 C104 ) C102_=_C152( C102 C152 ) C102_=_C157( C102 C157 ) C102_=_C158( C102 C158 ) C103_=_C104( C103 C104 ) C103_=_C153( C103 C153 ) \nC103_=_C167( C103 C167 ) C103_=_C171( C103 C171 ) C104_=_C109( C104 C109 ) C104_=_C142( C104 C142 ) C104_=_C151( C104 C151 ) C104_=_C155( C104 C155 ) \nC104_=_C171( C104 C171 ) C109_=_C142( C109 C142 ) C109_=_C151( C109 C151 ) C109_=_C155( C109 C155 ) C109_=_C171( C109 C171 ) C112_=_C152( C112 C152 ) \nC112_=_C153( C112 C153 ) C112_=_C154( C112 C154 ) C112_=_C155( C112 C155 ) C142_=_C151( C142 C151 ) C142_=_C155( C142 C155 ) C142_=_C171( C142 C171 ) \nC151_=_C155( C151 C155 ) C151_=_C171( C151 C171 ) C152_=_C153( C152 C153 ) C152_=_C154( C152 C154 ) C152_=_C155( C152 C155 ) C152_=_C157( C152 C157 ) \nC152_=_C158( C152 C158 ) C153_=_C154( C153 C154 ) C153_=_C155( C153 C155 ) C153_=_C167( C153 C167 ) C153_=_C171( C153 C171 ) C154_=_C155( C154 C155 ) \nC155_=_C171( C155 C171 ) C157_=_C158( C157 C158 ) C157_=_C159( C157 C159 ) C157_=_C165( C157 C165 ) C158_=_C167( C158 C167 ) C158_=_C169( C158 C169 ) \nC159_=_C165( C159 C165 ) C167_=_C169( C167 C169 ) C167_=_C171( C167 C171 ) "];21-&gt;22[label="37: C2 C6 C9 C23 C31 \nC33 C41 C42 C44 C45 C46 \nC47 C48 C51 C69 C79 C82 \nC84 C89 C94 C100 C102 C103 \nC109 C112 C142 C151 C152 C153 \nC154 C157 C158 C159 C165 C167 \nC169 C171 \n119: C2_=_C6 ,C2_=_C9 ,C2_=_C84 ,C2_=_C89 ,C6_=_C9 ,\nC6_=_C94 ,C6_=_C157 ,C6_=_C159 ,C6_=_C165 ,C9_=_C31 ,C9_=_C69 ,\nC9_=_C82 ,C9_=_C109 ,C9_=_C142 ,C9_=_C151 ,C9_=_C171 ,C23_=_C79 ,\nC23_=_C112 ,C23_=_C152 ,C23_=_C153 ,C23_=_C154 ,C31_=_C69 ,C31_=_C82 ,\nC31_=_C109 ,C31_=_C142 ,C31_=_C151 ,C31_=_C171 ,C33_=_C41 ,C33_=_C42 ,\nC33_=_C44 ,C33_=_C45 ,C33_=_C46 ,C33_=_C47 ,C33_=_C48 ,C41_=_C42 ,\nC41_=_C44 ,C41_=_C45 ,C41_=_C46 ,C41_=_C47 ,C41_=_C48 ,C41_=_C69 ,\nC42_=_C44 ,C42_=_C45 ,C42_=_C46 ,C42_=_C47 ,C42_=_C48 ,C42_=_C79 ,\nC42_=_C82 ,C44_=_C45 ,C44_=_C46 ,C44_=_C47 ,C44_=_C48 ,C44_=_C109 ,\nC45_=_C46 ,C45_=_C47 ,C45_=_C48 ,C46_=_C47 ,C46_=_C48 ,C46_=_C102 ,\nC46_=_C152 ,C46_=_C157 ,C46_=_C158 ,C47_=_C48 ,C48_=_C169 ,C51_=_C100 ,\nC51_=_C102 ,C51_=_C103 ,C69_=_C82 ,C69_=_C109 ,C69_=_C142 ,C69_=_C151 ,\nC69_=_C171 ,C79_=_C82 ,C79_=_C112 ,C79_=_C152 ,C79_=_C153 ,C79_=_C154 ,\nC82_=_C109 ,C82_=_C142 ,C82_=_C151 ,C82_=_C171 ,C84_=_C89 ,C84_=_C100 ,\nC94_=_C157 ,C94_=_C159 ,C94_=_C165 ,C100_=_C102 ,C100_=_C103 ,C102_=_C103 ,\nC102_=_C152 ,C102_=_C157 ,C102_=_C158 ,C103_=_C153 ,C103_=_C167 ,C103_=_C171 ,\nC109_=_C142 ,C109_=_C151 ,C109_=_C171 ,C112_=_C152 ,C112_=_C153 ,C112_=_C154 ,\nC142_=_C151 ,C142_=_C171 ,C151_=_C171 ,C152_=_C153 ,C152_=_C154 ,C152_=_C157 ,\nC152_=_C158 ,C153_=_C154 ,C153_=_C167 ,C153_=_C171 ,C157_=_C158 ,C157_=_C159 ,\nC157_=_C165 ,C158_=_C167 ,C158_=_C169 ,C159_=_C165 ,C167_=_C169 ,C167_=_C171 ,"];23[shape=box, label="id:23 level: 1\n82: C0 C3 C4 C8 C14 \nC17 C18 C19 C20 C22 C28 \nC30 C34 C35 C36 C38 C44 \nC45 C46 C50 C51 C52 C53 \nC56 C57 C60 C62 C66 C67 \nC68 C71 C72 C74 C78 C84 \nC90 C91 C93 C94 C96 C97 \nC98 C100 C102 C103 C105 C106 \nC109 C111 C116 C118 C124 C128 \nC129 C132 C134 C138 C139 C140 \nC142 C143 C144 C146 C148 C150 \nC151 C152 C153 C154 C156 C157 \nC158 C160 C161 C162 C165 C167 \nC171 C174 C175 C176 C177 \n362: C0_=_C3( C0 C3 ) C0_=_C4( C0 C4 ) C0_=_C8( C0 C8 ) C0_=_C34( C0 C34 ) C0_=_C57( C0 C57 ) \nC0_=_C60( C0 C60 ) C0_=_C62( C0 C62 ) C3_=_C4( C3 C4 ) C3_=_C8( C3 C8 ) C3_=_C90( C3 C90 ) C3_=_C91( C3 C91 ) \nC3_=_C93( C3 C93 ) C3_=_C94( C3 C94 ) C4_=_C8( C4 C8 ) C4_=_C52( C4 C52 ) C8_=_C68( C8 C68 ) C8_=_C118( C8 C118 ) \nC8_=_C134( C8 C134 ) C8_=_C150( C8 C150 ) C8_=_C177( C8 C177 ) C14_=_C22( C14 C22 ) C14_=_C35( C14 C35 ) C14_=_C53( C14 C53 ) \nC14_=_C78( C14 C78 ) C14_=_C97( C14 C97 ) C14_=_C111( C14 C111 ) C14_=_C138( C14 C138 ) C14_=_C139( C14 C139 ) C14_=_C140( C14 C140 ) \nC14_=_C142( C14 C142 ) C14_=_C143( C14 C143 ) C17_=_C18( C17 C18 ) C17_=_C19( C17 C19 ) C17_=_C20( C17 C20 ) C17_=_C22( C17 C22 ) \nC17_=_C28( C17 C28 ) C17_=_C71( C17 C71 ) C17_=_C96( C17 C96 ) C17_=_C97( C17 C97 ) C17_=_C98( C17 C98 ) C18_=_C19( C18 C19 ) \nC18_=_C20( C18 C20 ) C18_=_C22( C18 C22 ) C18_=_C44( C18 C44 ) C18_=_C90( C18 C90 ) C18_=_C105( C18 C105 ) C18_=_C106( C18 C106 ) \nC18_=_C109( C18 C109 ) C19_=_C20( C19 C20 ) C19_=_C22( C19 C22 ) C19_=_C72( C19 C72 ) C19_=_C124( C19 C124 ) C20_=_C22( C20 C22 ) \nC20_=_C60( C20 C60 ) C20_=_C84( C20 C84 ) C20_=_C100( C20 C100 ) C20_=_C106( C20 C106 ) C20_=_C128( C20 C128 ) C20_=_C129( C20 C129 ) \nC22_=_C35( C22 C35 ) C22_=_C53( C22 C53 ) C22_=_C78( C22 C78 ) C22_=_C97( C22 C97 ) C22_=_C111( C22 C111 ) C22_=_C138( C22 C138 ) \nC22_=_C139( C22 C139 ) C22_=_C140( C22 C140 ) C22_=_C142( C22 C142 ) C22_=_C143( C22 C143 ) C28_=_C30( C28 C30 ) C28_=_C71( C28 C71 ) \nC28_=_C96( C28 C96 ) C28_=_C97( C28 C97 ) C28_=_C98( C28 C98 ) C30_=_C66( C30 C66 ) C30_=_C140( C30 C140 ) C30_=_C144( C30 C144 ) \nC34_=_C35( C34 C35 ) C34_=_C36( C34 C36 ) C34_=_C38( C34 C38 ) C34_=_C57( C34 C57 ) C34_=_C60( C34 C60 ) C34_=_C62( C34 C62 ) \nC35_=_C36( C35 C36 ) C35_=_C38( C35 C38 ) C35_=_C53( C35 C53 ) C35_=_C78( C35 C78 ) C35_=_C97( C35 C97 ) C35_=_C111( C35 C111 ) \nC35_=_C138( C35 C138 ) C35_=_C139( C35 C139 ) C35_=_C140( C35 C140 ) C35_=_C142( C35 C142 ) C35_=_C143( C35 C143 ) C36_=_C38( C36 C38 ) \nC36_=_C45( C36 C45 ) C36_=_C144( C36 C144 ) C36_=_C146( C36 C146 ) C36_=_C148( C36 C148 ) C38_=_C103( C38 C103 ) C38_=_C129( C38 C129 ) \nC38_=_C153( C38 C153 ) C38_=_C160( C38 C160 ) C38_=_C167( C38 C167 ) C38_=_C171( C38 C171 ) C44_=_C45( C44 C45 ) C44_=_C46( C44 C46 ) \nC44_=_C90( C44 C90 ) C44_=_C105( C44 C105 ) C44_=_C106( C44 C106 ) C44_=_C109( C44 C109 ) C45_=_C46( C45 C46 ) C45_=_C144( C45 C144 ) \nC45_=_C146( C45 C146 ) C45_=_C148( C45 C148 ) C46_=_C93( C46 C93 ) C46_=_C102( C46 C102 ) C46_=_C116( C46 C116 ) C46_=_C128( C46 C128 ) \nC46_=_C132( C46 C132 ) C46_=_C152( C46 C152 ) C46_=_C156( C46 C156 ) C46_=_C157( C46 C157 ) C46_=_C158( C46 C158 ) C50_=_C51( C50 C51 ) \nC50_=_C52( C50 C52 ) C50_=_C53( C50 C53 ) C50_=_C56( C50 C56 ) C50_=_C78( C50 C78 ) C51_=_C52( C51 C52 ) C51_=_C53( C51 C53 ) \nC51_=_C56( C51 C56 ) C51_=_C100( C51 C100 ) C51_=_C102( C51 C102 ) C51_=_C103( C51 C103 ) C52_=_C53( C52 C53 ) C52_=_C56( C52 C56 ) \nC53_=_C56( C53 C56 ) C53_=_C78( C53 C78 ) C53_=_C97( C53 C97 ) C53_=_C111( C53 C111 ) C53_=_C138( C53 C138 ) C53_=_C139( C53 C139 ) \nC53_=_C140( C53 C140 ) C53_=_C142( C53 C142 ) C53_=_C143( C53 C143 ) C56_=_C62( C56 C62 ) C56_=_C148( C56 C148 ) C56_=_C176( C56 C176 ) \nC56_=_C177( C56 C177 ) C57_=_C60( C57 C60 ) C57_=_C62( C57 C62 ) C57_=_C66( C57 C66 ) C57_=_C67( C57 C67 ) C57_=_C68( C57 C68 ) \nC60_=_C62( C60 C62 ) C60_=_C84( C60 C84 ) C60_=_C100( C60 C100 ) C60_=_C106( C60 C106 ) C60_=_C128( C60 C128 ) C60_=_C129( C60 C129 ) \nC62_=_C148( C62 C148 ) C62_=_C176( C62 C176 ) C62_=_C177( C62 C177 ) C66_=_C67( C66 C67 ) C66_=_C68( C66 C68 ) C66_=_C140( C66 C140 ) \nC66_=_C144( C66 C144 ) C67_=_C68( C67 C68 ) C67_=_C146( C67 C146 ) C67_=_C162( C67 C162 ) C67_=_C165( C67 C165 ) C67_=_C175( C67 C175 ) \nC67_=_C176( C67 C176 ) C68_=_C118( C68 C118 ) C68_=_C134( C68 C134 ) C68_=_C150( C68 C150 ) C68_=_C177( C68 C177 ) C71_=_C72( C71 C72 ) \nC71_=_C74( C71 C74 ) C71_=_C96( C71 C96 ) C71_=_C97( C71 C97 ) C71_=_C98( C71 C98 ) C72_=_C74( C72 C74 ) C72_=_C124( C72 C124 ) \nC74_=_C96( C74 C96 ) C74_=_C132( C74 C132 ) C74_=_C134( C74 C134 ) C78_=_C97( C78 C97 ) C78_=_C111( C78 C111 ) C78_=_C138( C78 C138 ) \nC78_=_C139( C78 C139 ) C78_=_C140( C78 C140 ) C78_=_C142( C78 C142 ) C78_=_C143( C78 C143 ) C84_=_C100( C84 C100 ) C84_=_C106( C84 C106 ) \nC84_=_C128( C84 C128 ) C84_=_C129( C84 C129 ) C90_=_C91( C90 C91 ) C90_=_C93( C90 C93 ) C90_=_C94( C90 C94 ) C90_=_C105( C90 C105 ) \nC90_=_C106( C90 C106 ) C90_=_C109( C90 C109 ) C91_=_C93( C91 C93 ) C91_=_C94( C91 C94 ) C91_=_C116( C91 C116 ) C91_=_C118( C91 C118 ) \nC93_=_C94( C93 C94 ) C93_=_C102( C93 C102 ) C93_=_C116( C93 C116 ) C93_=_C128( C93 C128 ) C93_=_C132( C93 C132 ) C93_=_C152( C93 C152 ) \nC93_=_C156( C93 C156 ) C93_=_C157( C93 C157 ) C93_=_C158( C93 C158 ) C94_=_C157( C94 C157 ) C94_=_C165( C94 C165 ) C96_=_C97( C96 C97 ) \nC96_=_C98( C96 C98 ) C96_=_C132( C96 C132 ) C96_=_C134( C96 C134 ) C97_=_C98( C97 C98 ) C97_=_C111( C97 C111 ) C97_=_C138( C97 C138 ) \nC97_=_C139( C97 C139 ) C97_=_C140( C97 C140 ) C97_=_C142( C97 C142 ) C97_=_C143( C97 C143 ) C98_=_C124( C98 C124 ) C98_=_C154( C98 C154 ) \nC98_=_C161( C98 C161 ) C98_=_C174( C98 C174 ) C100_=_C102( C100 C102 ) C100_=_C103( C100 C103 ) C100_=_C106( C100 C106 ) C100_=_C128( C100</w:t>
      </w:r>
    </w:p>
    <w:p>
      <w:pPr>
        <w:pStyle w:val="PreformattedText"/>
        <w:bidi w:val="0"/>
        <w:spacing w:before="0" w:after="0"/>
        <w:jc w:val="left"/>
        <w:rPr/>
      </w:pPr>
      <w:r>
        <w:rPr/>
        <w:t xml:space="preserve"> </w:t>
      </w:r>
      <w:r>
        <w:rPr/>
        <w:t>C128 ) \nC100_=_C129( C100 C129 ) C102_=_C103( C102 C103 ) C102_=_C116( C102 C116 ) C102_=_C128( C102 C128 ) C102_=_C132( C102 C132 ) C102_=_C152( C102 C152 ) \nC102_=_C156( C102 C156 ) C102_=_C157( C102 C157 ) C102_=_C158( C102 C158 ) C103_=_C129( C103 C129 ) C103_=_C153( C103 C153 ) C103_=_C160( C103 C160 ) \nC103_=_C167( C103 C167 ) C103_=_C171( C103 C171 ) C105_=_C106( C105 C106 ) C105_=_C109( C105 C109 ) C105_=_C111( C105 C111 ) C106_=_C109( C106 C109 ) \nC106_=_C128( C106 C128 ) C106_=_C129( C106 C129 ) C109_=_C142( C109 C142 ) C109_=_C151( C109 C151 ) C109_=_C171( C109 C171 ) C111_=_C138( C111 C138 ) \nC111_=_C139( C111 C139 ) C111_=_C140( C111 C140 ) C111_=_C142( C111 C142 ) C111_=_C143( C111 C143 ) C116_=_C118( C116 C118 ) C116_=_C128( C116 C128 ) \nC116_=_C132( C116 C132 ) C116_=_C152( C116 C152 ) C116_=_C156( C116 C156 ) C116_=_C157( C116 C157 ) C116_=_C158( C116 C158 ) C118_=_C134( C118 C134 ) \nC118_=_C150( C118 C150 ) C118_=_C177( C118 C177 ) C124_=_C154( C124 C154 ) C124_=_C161( C124 C161 ) C124_=_C174( C124 C174 ) C128_=_C129( C128 C129 ) \nC128_=_C132( C128 C132 ) C128_=_C152( C128 C152 ) C128_=_C156( C128 C156 ) C128_=_C157( C128 C157 ) C128_=_C158( C128 C158 ) C129_=_C153( C129 C153 ) \nC129_=_C160( C129 C160 ) C129_=_C167( C129 C167 ) C129_=_C171( C129 C171 ) C132_=_C134( C132 C134 ) C132_=_C152( C132 C152 ) C132_=_C156( C132 C156 ) \nC132_=_C157( C132 C157 ) C132_=_C158( C132 C158 ) C134_=_C150( C134 C150 ) C134_=_C177( C134 C177 ) C138_=_C139( C138 C139 ) C138_=_C140( C138 C140 ) \nC138_=_C142( C138 C142 ) C138_=_C143( C138 C143 ) C138_=_C150( C138 C150 ) C138_=_C151( C138 C151 ) C139_=_C140( C139 C140 ) C139_=_C142( C139 C142 ) \nC139_=_C143( C139 C143 ) C139_=_C156( C139 C156 ) C139_=_C160( C139 C160 ) C139_=_C161( C139 C161 ) C139_=_C162( C139 C162 ) C140_=_C142( C140 C142 ) \nC140_=_C143( C140 C143 ) C140_=_C144( C140 C144 ) C142_=_C143( C142 C143 ) C142_=_C151( C142 C151 ) C142_=_C171( C142 C171 ) C144_=_C146( C144 C146 ) \nC144_=_C148( C144 C148 ) C146_=_C148( C146 C148 ) C146_=_C162( C146 C162 ) C146_=_C165( C146 C165 ) C146_=_C175( C146 C175 ) C146_=_C176( C146 C176 ) \nC148_=_C176( C148 C176 ) C148_=_C177( C148 C177 ) C150_=_C151( C150 C151 ) C150_=_C177( C150 C177 ) C151_=_C171( C151 C171 ) C152_=_C153( C152 C153 ) \nC152_=_C154( C152 C154 ) C152_=_C156( C152 C156 ) C152_=_C157( C152 C157 ) C152_=_C158( C152 C158 ) C153_=_C154( C153 C154 ) C153_=_C160( C153 C160 ) \nC153_=_C167( C153 C167 ) C153_=_C171( C153 C171 ) C154_=_C161( C154 C161 ) C154_=_C174( C154 C174 ) C156_=_C157( C156 C157 ) C156_=_C158( C156 C158 ) \nC156_=_C160( C156 C160 ) C156_=_C161( C156 C161 ) C156_=_C162( C156 C162 ) C157_=_C158( C157 C158 ) C157_=_C165( C157 C165 ) C158_=_C167( C158 C167 ) \nC160_=_C161( C160 C161 ) C160_=_C162( C160 C162 ) C160_=_C167( C160 C167 ) C160_=_C171( C160 C171 ) C161_=_C162( C161 C162 ) C161_=_C174( C161 C174 ) \nC162_=_C165( C162 C165 ) C162_=_C175( C162 C175 ) C162_=_C176( C162 C176 ) C165_=_C175( C165 C175 ) C165_=_C176( C165 C176 ) C167_=_C171( C167 C171 ) \nC174_=_C175( C174 C175 ) C175_=_C176( C175 C176 ) C176_=_C177( C176 C177 ) "];21-&gt;23[label="64: C0 C3 C4 C8 C14 \nC17 C18 C19 C20 C22 C28 \nC30 C34 C35 C36 C38 C44 \nC45 C46 C50 C51 C56 C57 \nC62 C66 C67 C68 C74 C78 \nC84 C91 C94 C96 C100 C102 \nC103 C105 C109 C111 C116 C118 \nC132 C134 C139 C142 C143 C148 \nC151 C152 C153 C154 C156 C157 \nC158 C160 C161 C162 C165 C167 \nC171 C174 C175 C176 C177 \n205: C0_=_C3 ,C0_=_C4 ,C0_=_C8 ,C0_=_C34 ,C0_=_C57 ,\nC0_=_C62 ,C3_=_C4 ,C3_=_C8 ,C3_=_C91 ,C3_=_C94 ,C4_=_C8 ,\nC8_=_C68 ,C8_=_C118 ,C8_=_C134 ,C8_=_C177 ,C14_=_C22 ,C14_=_C35 ,\nC14_=_C78 ,C14_=_C111 ,C14_=_C139 ,C14_=_C142 ,C14_=_C143 ,C17_=_C18 ,\nC17_=_C19 ,C17_=_C20 ,C17_=_C22 ,C17_=_C28 ,C17_=_C96 ,C18_=_C19 ,\nC18_=_C20 ,C18_=_C22 ,C18_=_C44 ,C18_=_C105 ,C18_=_C109 ,C19_=_C20 ,\nC19_=_C22 ,C20_=_C22 ,C20_=_C84 ,C20_=_C100 ,C22_=_C35 ,C22_=_C78 ,\nC22_=_C111 ,C22_=_C139 ,C22_=_C142 ,C22_=_C143 ,C28_=_C30 ,C28_=_C96 ,\nC30_=_C66 ,C34_=_C35 ,C34_=_C36 ,C34_=_C38 ,C34_=_C57 ,C34_=_C62 ,\nC35_=_C36 ,C35_=_C38 ,C35_=_C78 ,C35_=_C111 ,C35_=_C139 ,C35_=_C142 ,\nC35_=_C143 ,C36_=_C38 ,C36_=_C45 ,C36_=_C148 ,C38_=_C103 ,C38_=_C153 ,\nC38_=_C160 ,C38_=_C167 ,C38_=_C171 ,C44_=_C45 ,C44_=_C46 ,C44_=_C105 ,\nC44_=_C109 ,C45_=_C46 ,C45_=_C148 ,C46_=_C102 ,C46_=_C116 ,C46_=_C132 ,\nC46_=_C152 ,C46_=_C156 ,C46_=_C157 ,C46_=_C158 ,C50_=_C51 ,C50_=_C56 ,\nC50_=_C78 ,C51_=_C56 ,C51_=_C100 ,C51_=_C102 ,C51_=_C103 ,C56_=_C62 ,\nC56_=_C148 ,C56_=_C176 ,C56_=_C177 ,C57_=_C62 ,C57_=_C66 ,C57_=_C67 ,\nC57_=_C68 ,C62_=_C148 ,C62_=_C176 ,C62_=_C177 ,C66_=_C67 ,C66_=_C68 ,\nC67_=_C68 ,C67_=_C162 ,C67_=_C165 ,C67_=_C175 ,C67_=_C176 ,C68_=_C118 ,\nC68_=_C134 ,C68_=_C177 ,C74_=_C96 ,C74_=_C132 ,C74_=_C134 ,C78_=_C111 ,\nC78_=_C139 ,C78_=_C142 ,C78_=_C143 ,C84_=_C100 ,C91_=_C94 ,C91_=_C116 ,\nC91_=_C118 ,C94_=_C157 ,C94_=_C165 ,C96_=_C132 ,C96_=_C134 ,C100_=_C102 ,\nC100_=_C103 ,C102_=_C103 ,C102_=_C116 ,C102_=_C132 ,C102_=_C152 ,C102_=_C156 ,\nC102_=_C157 ,C102_=_C158 ,C103_=_C153 ,C103_=_C160 ,C103_=_C167 ,C103_=_C171 ,\nC105_=_C109 ,C105_=_C111 ,C109_=_C142 ,C109_=_C151 ,C109_=_C171 ,C111_=_C139 ,\nC111_=_C142 ,C111_=_C143 ,C116_=_C118 ,C116_=_C132 ,C116_=_C152 ,C116_=_C156 ,\nC116_=_C157 ,C116_=_C158 ,C118_=_C134 ,C118_=_C177 ,C132_=_C134 ,C132_=_C152 ,\nC132_=_C156 ,C132_=_C157 ,C132_=_C158 ,C134_=_C177 ,C139_=_C142 ,C139_=_C143 ,\nC139_=_C156 ,C139_=_C160 ,C139_=_C161 ,C139_=_C162 ,C142_=_C143 ,C142_=_C151 ,\nC142_=_C171 ,C148_=_C176 ,C148_=_C177 ,C151_=_C171 ,C152_=_C153 ,C152_=_C154 ,\nC152_=_C156 ,C152_=_C157 ,C152_=_C158 ,C153_=_C154 ,C153_=_C160 ,C153_=_C167 ,\nC153_=_C171 ,C154_=_C161 ,C154_=_C174 ,C156_=_C157 ,C156_=_C158 ,C156_=_C160 ,\nC156_=_C161 ,C156_=_C162 ,C157_=_C158 ,C157_=_C165 ,C158_=_C167 ,C160_=_C161 ,\nC160_=_C162 ,C160_=_C167 ,C160_=_C171 ,C161_=_C162 ,C161_=_C174 ,C162_=_C165 ,\nC162_=_C175 ,C162_=_C176 ,C165_=_C175 ,C165_=_C176 ,C167_=_C171 ,C174_=_C175 ,\nC175_=_C176 ,C176_=_C177 ,"];24[shape=box, label="id:24 level: 1\n73: C0 C2 C3 C4 C5 \nC6 C8 C9 C14 C16 C17 \nC18 C19 C20 C22 C23 C25 \nC26 C28 C30 C31 C33 C34 \nC35 C36 C37 C38 C41 C42 \nC47 C48 C50 C56 C57 C62 \nC66 C67 C68 C69 C74 C77 \nC78 C79 C80 C82 C89 C91 \nC96 C105 C111 C112 C114 C115 \nC116 C118 C132 C134 C135 C136 \nC139 C143 C148 C156 C159 C160 \nC161 C162 C163 C169 C174 C175 \nC176 C177 \n335: C0_=_C2( C0 C2 ) C0_=_C3( C0 C3 ) C0_=_C4( C0 C4 ) C0_=_C5( C0 C5 ) C0_=_C6( C0 C6 ) \nC0_=_C8( C0 C8 ) C0_=_C9( C0 C9 ) C0_=_C34( C0 C34 ) C0_=_C57( C0 C57 ) C0_=_C62( C0 C62 ) C2_=_C3( C2 C3 ) \nC2_=_C4( C2 C4 ) C2_=_C5( C2 C5 ) C2_=_C6( C2 C6 ) C2_=_C8( C2 C8 ) C2_=_C9( C2 C9 ) C2_=_C89( C2 C89 ) \nC3_=_C4( C3 C4 ) C3_=_C5( C3 C5 ) C3_=_C6( C3 C6 ) C3_=_C8( C3 C8 ) C3_=_C9( C3 C9 ) C3_=_C91( C3 C91 ) \nC4_=_C5( C4 C5 ) C4_=_C6( C4 C6 ) C4_=_C8( C4 C8 ) C4_=_C9( C4 C9 ) C5_=_C6( C5 C6 ) C5_=_C8( C5 C8 ) \nC5_=_C9( C5 C9 ) C5_=_C37( C5 C37 ) C5_=_C80( C5 C80 ) C5_=_C139( C5 C139 ) C5_=_C156( C5 C156 ) C5_=_C159( C5 C159 ) \nC5_=_C160( C5 C160 ) C5_=_C161( C5 C161 ) C5_=_C162( C5 C162 ) C5_=_C163( C5 C163 ) C6_=_C8( C6 C8 ) C6_=_C9( C6 C9 ) \nC6_=_C159( C6 C159 ) C8_=_C9( C8 C9 ) C8_=_C68( C8 C68 ) C8_=_C118( C8 C118 ) C8_=_C134( C8 C134 ) C8_=_C177( C8 C177 ) \nC9_=_C31( C9 C31 ) C9_=_C69( C9 C69 ) C9_=_C82( C9 C82 ) C14_=_C22( C14 C22 ) C14_=_C35( C14 C35 ) C14_=_C78( C14 C78 ) \nC14_=_C111( C14 C111 ) C14_=_C139( C14 C139 ) C14_=_C143( C14 C143 ) C16_=_C17( C16 C17 ) C16_=_C18( C16 C18 ) C16_=_C19( C16 C19 ) \nC16_=_C20( C16 C20 ) C16_=_C22( C16 C22 ) C16_=_C23( C16 C23 ) C16_=_C25( C16 C25 ) C16_=_C26( C16 C26 ) C16_=_C33( C16 C33 ) \nC16_=_C34( C16 C34 ) C16_=_C35( C16 C35 ) C16_=_C36( C16 C36 ) C16_=_C37( C16 C37 ) C16_=_C38( C16 C38 ) C17_=_C18( C17 C18 ) \nC17_=_C19( C17 C19 ) C17_=_C20( C17 C20 ) C17_=_C22( C17 C22 ) C17_=_C23( C17 C23 ) C17_=_C25( C17 C25 ) C17_=_C26( C17 C26 ) \nC17_=_C28( C17 C28 ) C17_=_C96( C17 C96 ) C18_=_C19( C18 C19 ) C18_=_C20( C18 C20 ) C18_=_C22( C18 C22 ) C18_=_C23( C18 C23 ) \nC18_=_C25( C18 C25 ) C18_=_C26( C18 C26 ) C18_=_C105( C18 C105 ) C19_=_C20( C19 C20 ) C19_=_C22( C19 C22 ) C19_=_C23( C19 C23 ) \nC19_=_C25( C19 C25 ) C19_=_C26( C19 C26 ) C20_=_C22( C20 C22 ) C20_=_C23( C20 C23 ) C20_=_C25( C20 C25 ) C20_=_C26( C20 C26 ) \nC22_=_C23( C22 C23 ) C22_=_C25( C22 C25 ) C22_=_C26( C22 C26 ) C22_=_C35( C22 C35 ) C22_=_C78( C22 C78 ) C22_=_C111( C22 C111 ) \nC22_=_C139( C22 C139 ) C22_=_C143( C22 C143 ) C23_=_C25( C23 C25 ) C23_=_C26( C23 C26 ) C23_=_C79( C23 C79 ) C23_=_C112( C23 C112 ) \nC25_=_C26( C25 C26 ) C25_=_C174( C25 C174 ) C25_=_C175( C25 C175 ) C26_=_C48( C26 C48 ) C26_=_C56( C26 C56 ) C26_=_C62( C26 C62 ) \nC26_=_C115( C26 C115 ) C26_=_C136( C26 C136 ) C26_=_C148( C26 C148 ) C26_=_C169( C26 C169 ) C26_=_C176( C26 C176 ) C26_=_C177( C26 C177 ) \nC28_=_C30( C28 C30 ) C28_=_C31( C28 C31 ) C28_=_C96( C28 C96 ) C30_=_C31( C30 C31 ) C30_=_C66( C30 C66 ) C31_=_C69( C31 C69 ) \nC31_=_C82( C31 C82 ) C33_=_C34( C33 C34 ) C33_=_C35( C33 C35 ) C33_=_C36( C33 C36 ) C33_=_C37( C33 C37 ) C33_=_C38( C33 C38 ) \nC33_=_C41( C33 C41 ) C33_=_C42( C33 C42 ) C33_=_C47( C33 C47 ) C33_=_C48( C33 C48 ) C34_=_C35( C34 C35 ) C34_=_C36( C34 C36 ) \nC34_=_C37( C34 C37 ) C34_=_C38( C34 C38 ) C34_=_C57( C34 C57 ) C34_=_C62( C34 C62 ) C35_=_C36( C35 C36 ) C35_=_C37( C35 C37 ) \nC35_=_C38( C35 C38 ) C35_=_C78( C35 C78 ) C35_=_C111( C35 C111 ) C35_=_C139( C35 C139 ) C35_=_C143( C35 C143 ) C36_=_C37( C36 C37 ) \nC36_=_C38( C36 C38 ) C36_=_C148( C36 C148 ) C37_=_C38( C37 C38 ) C37_=_C80( C37 C80 ) C37_=_C139( C37 C139 ) C37_=_C156( C37 C156 ) \nC37_=_C159( C37 C159 ) C37_=_C160( C37 C160 ) C37_=_C161( C37 C161 ) C37_=_C162( C37 C162 ) C37_=_C163( C37 C163 ) C38_=_C160( C38 C160 ) \nC41_=_C42( C41 C42 ) C41_=_C47( C41 C47 ) C41_=_C48( C41 C48 ) C41_=_C57( C41 C57 ) C41_=_C66( C41 C66 ) C41_=_C67( C41 C67 ) \nC41_=_C68( C41 C68 ) C41_=_C69( C41 C69 ) C42_=_C47(</w:t>
      </w:r>
    </w:p>
    <w:p>
      <w:pPr>
        <w:pStyle w:val="PreformattedText"/>
        <w:bidi w:val="0"/>
        <w:spacing w:before="0" w:after="0"/>
        <w:jc w:val="left"/>
        <w:rPr/>
      </w:pPr>
      <w:r>
        <w:rPr/>
        <w:t xml:space="preserve"> </w:t>
      </w:r>
      <w:r>
        <w:rPr/>
        <w:t>C42 C47 ) C42_=_C48( C42 C48 ) C42_=_C50( C42 C50 ) C42_=_C77( C42 C77 ) \nC42_=_C78( C42 C78 ) C42_=_C79( C42 C79 ) C42_=_C80( C42 C80 ) C42_=_C82( C42 C82 ) C47_=_C48( C47 C48 ) C47_=_C114( C47 C114 ) \nC48_=_C56( C48 C56 ) C48_=_C62( C48 C62 ) C48_=_C115( C48 C115 ) C48_=_C136( C48 C136 ) C48_=_C148( C48 C148 ) C48_=_C169( C48 C169 ) \nC48_=_C176( C48 C176 ) C48_=_C177( C48 C177 ) C50_=_C56( C50 C56 ) C50_=_C77( C50 C77 ) C50_=_C78( C50 C78 ) C50_=_C79( C50 C79 ) \nC50_=_C80( C50 C80 ) C50_=_C82( C50 C82 ) C56_=_C62( C56 C62 ) C56_=_C115( C56 C115 ) C56_=_C136( C56 C136 ) C56_=_C148( C56 C148 ) \nC56_=_C169( C56 C169 ) C56_=_C176( C56 C176 ) C56_=_C177( C56 C177 ) C57_=_C62( C57 C62 ) C57_=_C66( C57 C66 ) C57_=_C67( C57 C67 ) \nC57_=_C68( C57 C68 ) C57_=_C69( C57 C69 ) C62_=_C115( C62 C115 ) C62_=_C136( C62 C136 ) C62_=_C148( C62 C148 ) C62_=_C169( C62 C169 ) \nC62_=_C176( C62 C176 ) C62_=_C177( C62 C177 ) C66_=_C67( C66 C67 ) C66_=_C68( C66 C68 ) C66_=_C69( C66 C69 ) C67_=_C68( C67 C68 ) \nC67_=_C69( C67 C69 ) C67_=_C162( C67 C162 ) C67_=_C175( C67 C175 ) C67_=_C176( C67 C176 ) C68_=_C69( C68 C69 ) C68_=_C118( C68 C118 ) \nC68_=_C134( C68 C134 ) C68_=_C177( C68 C177 ) C69_=_C82( C69 C82 ) C74_=_C77( C74 C77 ) C74_=_C96( C74 C96 ) C74_=_C132( C74 C132 ) \nC74_=_C134( C74 C134 ) C74_=_C135( C74 C135 ) C74_=_C136( C74 C136 ) C77_=_C78( C77 C78 ) C77_=_C79( C77 C79 ) C77_=_C80( C77 C80 ) \nC77_=_C82( C77 C82 ) C77_=_C96( C77 C96 ) C77_=_C132( C77 C132 ) C77_=_C134( C77 C134 ) C77_=_C135( C77 C135 ) C77_=_C136( C77 C136 ) \nC78_=_C79( C78 C79 ) C78_=_C80( C78 C80 ) C78_=_C82( C78 C82 ) C78_=_C111( C78 C111 ) C78_=_C139( C78 C139 ) C78_=_C143( C78 C143 ) \nC79_=_C80( C79 C80 ) C79_=_C82( C79 C82 ) C79_=_C112( C79 C112 ) C80_=_C82( C80 C82 ) C80_=_C139( C80 C139 ) C80_=_C156( C80 C156 ) \nC80_=_C159( C80 C159 ) C80_=_C160( C80 C160 ) C80_=_C161( C80 C161 ) C80_=_C162( C80 C162 ) C80_=_C163( C80 C163 ) C89_=_C135( C89 C135 ) \nC89_=_C143( C89 C143 ) C89_=_C163( C89 C163 ) C91_=_C116( C91 C116 ) C91_=_C118( C91 C118 ) C96_=_C132( C96 C132 ) C96_=_C134( C96 C134 ) \nC96_=_C135( C96 C135 ) C96_=_C136( C96 C136 ) C105_=_C111( C105 C111 ) C105_=_C112( C105 C112 ) C105_=_C114( C105 C114 ) C105_=_C115( C105 C115 ) \nC111_=_C112( C111 C112 ) C111_=_C114( C111 C114 ) C111_=_C115( C111 C115 ) C111_=_C139( C111 C139 ) C111_=_C143( C111 C143 ) C112_=_C114( C112 C114 ) \nC112_=_C115( C112 C115 ) C114_=_C115( C114 C115 ) C115_=_C136( C115 C136 ) C115_=_C148( C115 C148 ) C115_=_C169( C115 C169 ) C115_=_C176( C115 C176 ) \nC115_=_C177( C115 C177 ) C116_=_C118( C116 C118 ) C116_=_C132( C116 C132 ) C116_=_C156( C116 C156 ) C118_=_C134( C118 C134 ) C118_=_C177( C118 C177 ) \nC132_=_C134( C132 C134 ) C132_=_C135( C132 C135 ) C132_=_C136( C132 C136 ) C132_=_C156( C132 C156 ) C134_=_C135( C134 C135 ) C134_=_C136( C134 C136 ) \nC134_=_C177( C134 C177 ) C135_=_C136( C135 C136 ) C135_=_C143( C135 C143 ) C135_=_C163( C135 C163 ) C136_=_C148( C136 C148 ) C136_=_C169( C136 C169 ) \nC136_=_C176( C136 C176 ) C136_=_C177( C136 C177 ) C139_=_C143( C139 C143 ) C139_=_C156( C139 C156 ) C139_=_C159( C139 C159 ) C139_=_C160( C139 C160 ) \nC139_=_C161( C139 C161 ) C139_=_C162( C139 C162 ) C139_=_C163( C139 C163 ) C143_=_C163( C143 C163 ) C148_=_C169( C148 C169 ) C148_=_C176( C148 C176 ) \nC148_=_C177( C148 C177 ) C156_=_C159( C156 C159 ) C156_=_C160( C156 C160 ) C156_=_C161( C156 C161 ) C156_=_C162( C156 C162 ) C156_=_C163( C156 C163 ) \nC159_=_C160( C159 C160 ) C159_=_C161( C159 C161 ) C159_=_C162( C159 C162 ) C159_=_C163( C159 C163 ) C160_=_C161( C160 C161 ) C160_=_C162( C160 C162 ) \nC160_=_C163( C160 C163 ) C161_=_C162( C161 C162 ) C161_=_C163( C161 C163 ) C161_=_C174( C161 C174 ) C162_=_C163( C162 C163 ) C162_=_C175( C162 C175 ) \nC162_=_C176( C162 C176 ) C169_=_C176( C169 C176 ) C169_=_C177( C169 C177 ) C174_=_C175( C174 C175 ) C175_=_C176( C175 C176 ) C176_=_C177( C176 C177 ) "];21-&gt;24[label="61: C0 C2 C3 C4 C6 \nC8 C9 C14 C17 C18 C19 \nC20 C22 C23 C28 C30 C31 \nC33 C34 C35 C36 C38 C41 \nC42 C47 C48 C50 C56 C57 \nC62 C66 C67 C68 C69 C74 \nC78 C79 C82 C89 C91 C96 \nC105 C111 C112 C116 C118 C132 \nC134 C139 C143 C148 C156 C159 \nC160 C161 C162 C169 C174 C175 \nC176 C177 \n201: C0_=_C2 ,C0_=_C3 ,C0_=_C4 ,C0_=_C6 ,C0_=_C8 ,\nC0_=_C9 ,C0_=_C34 ,C0_=_C57 ,C0_=_C62 ,C2_=_C3 ,C2_=_C4 ,\nC2_=_C6 ,C2_=_C8 ,C2_=_C9 ,C2_=_C89 ,C3_=_C4 ,C3_=_C6 ,\nC3_=_C8 ,C3_=_C9 ,C3_=_C91 ,C4_=_C6 ,C4_=_C8 ,C4_=_C9 ,\nC6_=_C8 ,C6_=_C9 ,C6_=_C159 ,C8_=_C9 ,C8_=_C68 ,C8_=_C118 ,\nC8_=_C134 ,C8_=_C177 ,C9_=_C31 ,C9_=_C69 ,C9_=_C82 ,C14_=_C22 ,\nC14_=_C35 ,C14_=_C78 ,C14_=_C111 ,C14_=_C139 ,C14_=_C143 ,C17_=_C18 ,\nC17_=_C19 ,C17_=_C20 ,C17_=_C22 ,C17_=_C23 ,C17_=_C28 ,C17_=_C96 ,\nC18_=_C19 ,C18_=_C20 ,C18_=_C22 ,C18_=_C23 ,C18_=_C105 ,C19_=_C20 ,\nC19_=_C22 ,C19_=_C23 ,C20_=_C22 ,C20_=_C23 ,C22_=_C23 ,C22_=_C35 ,\nC22_=_C78 ,C22_=_C111 ,C22_=_C139 ,C22_=_C143 ,C23_=_C79 ,C23_=_C112 ,\nC28_=_C30 ,C28_=_C31 ,C28_=_C96 ,C30_=_C31 ,C30_=_C66 ,C31_=_C69 ,\nC31_=_C82 ,C33_=_C34 ,C33_=_C35 ,C33_=_C36 ,C33_=_C38 ,C33_=_C41 ,\nC33_=_C42 ,C33_=_C47 ,C33_=_C48 ,C34_=_C35 ,C34_=_C36 ,C34_=_C38 ,\nC34_=_C57 ,C34_=_C62 ,C35_=_C36 ,C35_=_C38 ,C35_=_C78 ,C35_=_C111 ,\nC35_=_C139 ,C35_=_C143 ,C36_=_C38 ,C36_=_C148 ,C38_=_C160 ,C41_=_C42 ,\nC41_=_C47 ,C41_=_C48 ,C41_=_C57 ,C41_=_C66 ,C41_=_C67 ,C41_=_C68 ,\nC41_=_C69 ,C42_=_C47 ,C42_=_C48 ,C42_=_C50 ,C42_=_C78 ,C42_=_C79 ,\nC42_=_C82 ,C47_=_C48 ,C48_=_C56 ,C48_=_C62 ,C48_=_C148 ,C48_=_C169 ,\nC48_=_C176 ,C48_=_C177 ,C50_=_C56 ,C50_=_C78 ,C50_=_C79 ,C50_=_C82 ,\nC56_=_C62 ,C56_=_C148 ,C56_=_C169 ,C56_=_C176 ,C56_=_C177 ,C57_=_C62 ,\nC57_=_C66 ,C57_=_C67 ,C57_=_C68 ,C57_=_C69 ,C62_=_C148 ,C62_=_C169 ,\nC62_=_C176 ,C62_=_C177 ,C66_=_C67 ,C66_=_C68 ,C66_=_C69 ,C67_=_C68 ,\nC67_=_C69 ,C67_=_C162 ,C67_=_C175 ,C67_=_C176 ,C68_=_C69 ,C68_=_C118 ,\nC68_=_C134 ,C68_=_C177 ,C69_=_C82 ,C74_=_C96 ,C74_=_C132 ,C74_=_C134 ,\nC78_=_C79 ,C78_=_C82 ,C78_=_C111 ,C78_=_C139 ,C78_=_C143 ,C79_=_C82 ,\nC79_=_C112 ,C89_=_C143 ,C91_=_C116 ,C91_=_C118 ,C96_=_C132 ,C96_=_C134 ,\nC105_=_C111 ,C105_=_C112 ,C111_=_C112 ,C111_=_C139 ,C111_=_C143 ,C116_=_C118 ,\nC116_=_C132 ,C116_=_C156 ,C118_=_C134 ,C118_=_C177 ,C132_=_C134 ,C132_=_C156 ,\nC134_=_C177 ,C139_=_C143 ,C139_=_C156 ,C139_=_C159 ,C139_=_C160 ,C139_=_C161 ,\nC139_=_C162 ,C148_=_C169 ,C148_=_C176 ,C148_=_C177 ,C156_=_C159 ,C156_=_C160 ,\nC156_=_C161 ,C156_=_C162 ,C159_=_C160 ,C159_=_C161 ,C159_=_C162 ,C160_=_C161 ,\nC160_=_C162 ,C161_=_C162 ,C161_=_C174 ,C162_=_C175 ,C162_=_C176 ,C169_=_C176 ,\nC169_=_C177 ,C174_=_C175 ,C175_=_C176 ,C176_=_C177 ,"];25[shape=box, label="id:25 level: 2\n23: C6 C9 C31 C69 C82 \nC86 C87 C88 C94 C104 C109 \nC142 C151 C155 C157 C158 C159 \nC165 C166 C167 C168 C169 C171 \n115: C6_=_C9( C6 C9 ) C6_=_C86( C6 C86 ) C6_=_C94( C6 C94 ) C6_=_C157( C6 C157 ) C6_=_C159( C6 C159 ) \nC6_=_C165( C6 C165 ) C6_=_C166( C6 C166 ) C9_=_C31( C9 C31 ) C9_=_C69( C9 C69 ) C9_=_C82( C9 C82 ) C9_=_C88( C9 C88 ) \nC9_=_C104( C9 C104 ) C9_=_C109( C9 C109 ) C9_=_C142( C9 C142 ) C9_=_C151( C9 C151 ) C9_=_C155( C9 C155 ) C9_=_C166( C9 C166 ) \nC9_=_C168( C9 C168 ) C9_=_C171( C9 C171 ) C31_=_C69( C31 C69 ) C31_=_C82( C31 C82 ) C31_=_C88( C31 C88 ) C31_=_C104( C31 C104 ) \nC31_=_C109( C31 C109 ) C31_=_C142( C31 C142 ) C31_=_C151( C31 C151 ) C31_=_C155( C31 C155 ) C31_=_C166( C31 C166 ) C31_=_C168( C31 C168 ) \nC31_=_C171( C31 C171 ) C69_=_C82( C69 C82 ) C69_=_C88( C69 C88 ) C69_=_C104( C69 C104 ) C69_=_C109( C69 C109 ) C69_=_C142( C69 C142 ) \nC69_=_C151( C69 C151 ) C69_=_C155( C69 C155 ) C69_=_C166( C69 C166 ) C69_=_C168( C69 C168 ) C69_=_C171( C69 C171 ) C82_=_C88( C82 C88 ) \nC82_=_C104( C82 C104 ) C82_=_C109( C82 C109 ) C82_=_C142( C82 C142 ) C82_=_C151( C82 C151 ) C82_=_C155( C82 C155 ) C82_=_C166( C82 C166 ) \nC82_=_C168( C82 C168 ) C82_=_C171( C82 C171 ) C86_=_C87( C86 C87 ) C86_=_C88( C86 C88 ) C86_=_C94( C86 C94 ) C86_=_C157( C86 C157 ) \nC86_=_C159( C86 C159 ) C86_=_C165( C86 C165 ) C86_=_C166( C86 C166 ) C87_=_C88( C87 C88 ) C87_=_C158( C87 C158 ) C87_=_C167( C87 C167 ) \nC87_=_C168( C87 C168 ) C87_=_C169( C87 C169 ) C88_=_C104( C88 C104 ) C88_=_C109( C88 C109 ) C88_=_C142( C88 C142 ) C88_=_C151( C88 C151 ) \nC88_=_C155( C88 C155 ) C88_=_C166( C88 C166 ) C88_=_C168( C88 C168 ) C88_=_C171( C88 C171 ) C94_=_C157( C94 C157 ) C94_=_C159( C94 C159 ) \nC94_=_C165( C94 C165 ) C94_=_C166( C94 C166 ) C104_=_C109( C104 C109 ) C104_=_C142( C104 C142 ) C104_=_C151( C104 C151 ) C104_=_C155( C104 C155 ) \nC104_=_C166( C104 C166 ) C104_=_C168( C104 C168 ) C104_=_C171( C104 C171 ) C109_=_C142( C109 C142 ) C109_=_C151( C109 C151 ) C109_=_C155( C109 C155 ) \nC109_=_C166( C109 C166 ) C109_=_C168( C109 C168 ) C109_=_C171( C109 C171 ) C142_=_C151( C142 C151 ) C142_=_C155( C142 C155 ) C142_=_C166( C142 C166 ) \nC142_=_C168( C142 C168 ) C142_=_C171( C142 C171 ) C151_=_C155( C151 C155 ) C151_=_C166( C151 C166 ) C151_=_C168( C151 C168 ) C151_=_C171( C151 C171 ) \nC155_=_C166( C155 C166 ) C155_=_C168( C155 C168 ) C155_=_C171( C155 C171 ) C157_=_C158( C157 C158 ) C157_=_C159( C157 C159 ) C157_=_C165( C157 C165 ) \nC157_=_C166( C157 C166 ) C158_=_C167( C158 C167 ) C158_=_C168( C158 C168 ) C158_=_C169( C158 C169 ) C159_=_C165( C159 C165 ) C159_=_C166( C159 C166 ) \nC165_=_C166( C165 C166 ) C166_=_C168( C166 C168 ) C166_=_C171( C166 C171 ) C167_=_C168( C167 C168 ) C167_=_C169( C167 C169 ) C167_=_C171( C167 C171 ) \nC168_=_C169( C168 C169 ) C168_=_C171( C168 C171 ) "];22-&gt;25[label="21: C6 C9 C31 C69 C82 \nC86 C87 C88 C94 C104 C109 \nC142 C151 C155 C157 C158 C159 \nC165 C167 C169 C171 \n82: C6_=_C9 ,C6_=_C86 ,C6_=_C94 ,C6_=_C157 ,C6_=_C159 ,\nC6_=_C165 ,C9_=_C31 ,C9_=_C69 ,C9_=_C82 ,C9_=_C88 ,C9_=_C104 ,\nC9_=_C109 ,C9_=_C142 ,C9_=_C151 ,C9_=_C155 ,C9_=_C171 ,C31_=_C69 ,\nC31_=_C82 ,C31_=_C88 ,C31_=_C104 ,C31_=_C109 ,C31_=_C142 ,C31_=_C151 ,\nC31_=_C155 ,C31_=_C171 ,C69_=_C82 ,C69_=_C88 ,C69_=_C104 ,C69_=_C109 ,\nC69_=_C142 ,C69_=_C151</w:t>
      </w:r>
    </w:p>
    <w:p>
      <w:pPr>
        <w:pStyle w:val="PreformattedText"/>
        <w:bidi w:val="0"/>
        <w:spacing w:before="0" w:after="0"/>
        <w:jc w:val="left"/>
        <w:rPr/>
      </w:pPr>
      <w:r>
        <w:rPr/>
        <w:t xml:space="preserve"> </w:t>
      </w:r>
      <w:r>
        <w:rPr/>
        <w:t>,C69_=_C155 ,C69_=_C171 ,C82_=_C88 ,C82_=_C104 ,\nC82_=_C109 ,C82_=_C142 ,C82_=_C151 ,C82_=_C155 ,C82_=_C171 ,C86_=_C87 ,\nC86_=_C88 ,C86_=_C94 ,C86_=_C157 ,C86_=_C159 ,C86_=_C165 ,C87_=_C88 ,\nC87_=_C158 ,C87_=_C167 ,C87_=_C169 ,C88_=_C104 ,C88_=_C109 ,C88_=_C142 ,\nC88_=_C151 ,C88_=_C155 ,C88_=_C171 ,C94_=_C157 ,C94_=_C159 ,C94_=_C165 ,\nC104_=_C109 ,C104_=_C142 ,C104_=_C151 ,C104_=_C155 ,C104_=_C171 ,C109_=_C142 ,\nC109_=_C151 ,C109_=_C155 ,C109_=_C171 ,C142_=_C151 ,C142_=_C155 ,C142_=_C171 ,\nC151_=_C155 ,C151_=_C171 ,C155_=_C171 ,C157_=_C158 ,C157_=_C159 ,C157_=_C165 ,\nC158_=_C167 ,C158_=_C169 ,C159_=_C165 ,C167_=_C169 ,C167_=_C171 ,"];26[shape=box, label="id:26 level: 2\n27: C2 C23 C33 C41 C42 \nC44 C45 C46 C47 C48 C51 \nC79 C84 C85 C86 C87 C88 \nC89 C100 C102 C103 C104 C112 \nC152 C153 C154 C155 \n96: C2_=_C84( C2 C84 ) C2_=_C85( C2 C85 ) C2_=_C86( C2 C86 ) C2_=_C87( C2 C87 ) C2_=_C88( C2 C88 ) \nC2_=_C89( C2 C89 ) C23_=_C79( C23 C79 ) C23_=_C85( C23 C85 ) C23_=_C112( C23 C112 ) C23_=_C152( C23 C152 ) C23_=_C153( C23 C153 ) \nC23_=_C154( C23 C154 ) C23_=_C155( C23 C155 ) C33_=_C41( C33 C41 ) C33_=_C42( C33 C42 ) C33_=_C44( C33 C44 ) C33_=_C45( C33 C45 ) \nC33_=_C46( C33 C46 ) C33_=_C47( C33 C47 ) C33_=_C48( C33 C48 ) C41_=_C42( C41 C42 ) C41_=_C44( C41 C44 ) C41_=_C45( C41 C45 ) \nC41_=_C46( C41 C46 ) C41_=_C47( C41 C47 ) C41_=_C48( C41 C48 ) C42_=_C44( C42 C44 ) C42_=_C45( C42 C45 ) C42_=_C46( C42 C46 ) \nC42_=_C47( C42 C47 ) C42_=_C48( C42 C48 ) C42_=_C79( C42 C79 ) C44_=_C45( C44 C45 ) C44_=_C46( C44 C46 ) C44_=_C47( C44 C47 ) \nC44_=_C48( C44 C48 ) C45_=_C46( C45 C46 ) C45_=_C47( C45 C47 ) C45_=_C48( C45 C48 ) C46_=_C47( C46 C47 ) C46_=_C48( C46 C48 ) \nC46_=_C102( C46 C102 ) C46_=_C152( C46 C152 ) C47_=_C48( C47 C48 ) C51_=_C100( C51 C100 ) C51_=_C102( C51 C102 ) C51_=_C103( C51 C103 ) \nC51_=_C104( C51 C104 ) C79_=_C85( C79 C85 ) C79_=_C112( C79 C112 ) C79_=_C152( C79 C152 ) C79_=_C153( C79 C153 ) C79_=_C154( C79 C154 ) \nC79_=_C155( C79 C155 ) C84_=_C85( C84 C85 ) C84_=_C86( C84 C86 ) C84_=_C87( C84 C87 ) C84_=_C88( C84 C88 ) C84_=_C89( C84 C89 ) \nC84_=_C100( C84 C100 ) C85_=_C86( C85 C86 ) C85_=_C87( C85 C87 ) C85_=_C88( C85 C88 ) C85_=_C89( C85 C89 ) C85_=_C112( C85 C112 ) \nC85_=_C152( C85 C152 ) C85_=_C153( C85 C153 ) C85_=_C154( C85 C154 ) C85_=_C155( C85 C155 ) C86_=_C87( C86 C87 ) C86_=_C88( C86 C88 ) \nC86_=_C89( C86 C89 ) C87_=_C88( C87 C88 ) C87_=_C89( C87 C89 ) C88_=_C89( C88 C89 ) C88_=_C104( C88 C104 ) C88_=_C155( C88 C155 ) \nC100_=_C102( C100 C102 ) C100_=_C103( C100 C103 ) C100_=_C104( C100 C104 ) C102_=_C103( C102 C103 ) C102_=_C104( C102 C104 ) C102_=_C152( C102 C152 ) \nC103_=_C104( C103 C104 ) C103_=_C153( C103 C153 ) C104_=_C155( C104 C155 ) C112_=_C152( C112 C152 ) C112_=_C153( C112 C153 ) C112_=_C154( C112 C154 ) \nC112_=_C155( C112 C155 ) C152_=_C153( C152 C153 ) C152_=_C154( C152 C154 ) C152_=_C155( C152 C155 ) C153_=_C154( C153 C154 ) C153_=_C155( C153 C155 ) \nC154_=_C155( C154 C155 ) "];22-&gt;26[label="26: C2 C23 C33 C41 C42 \nC44 C45 C46 C47 C48 C51 \nC79 C84 C86 C87 C88 C89 \nC100 C102 C103 C104 C112 C152 \nC153 C154 C155 \n83: C2_=_C84 ,C2_=_C86 ,C2_=_C87 ,C2_=_C88 ,C2_=_C89 ,\nC23_=_C79 ,C23_=_C112 ,C23_=_C152 ,C23_=_C153 ,C23_=_C154 ,C23_=_C155 ,\nC33_=_C41 ,C33_=_C42 ,C33_=_C44 ,C33_=_C45 ,C33_=_C46 ,C33_=_C47 ,\nC33_=_C48 ,C41_=_C42 ,C41_=_C44 ,C41_=_C45 ,C41_=_C46 ,C41_=_C47 ,\nC41_=_C48 ,C42_=_C44 ,C42_=_C45 ,C42_=_C46 ,C42_=_C47 ,C42_=_C48 ,\nC42_=_C79 ,C44_=_C45 ,C44_=_C46 ,C44_=_C47 ,C44_=_C48 ,C45_=_C46 ,\nC45_=_C47 ,C45_=_C48 ,C46_=_C47 ,C46_=_C48 ,C46_=_C102 ,C46_=_C152 ,\nC47_=_C48 ,C51_=_C100 ,C51_=_C102 ,C51_=_C103 ,C51_=_C104 ,C79_=_C112 ,\nC79_=_C152 ,C79_=_C153 ,C79_=_C154 ,C79_=_C155 ,C84_=_C86 ,C84_=_C87 ,\nC84_=_C88 ,C84_=_C89 ,C84_=_C100 ,C86_=_C87 ,C86_=_C88 ,C86_=_C89 ,\nC87_=_C88 ,C87_=_C89 ,C88_=_C89 ,C88_=_C104 ,C88_=_C155 ,C100_=_C102 ,\nC100_=_C103 ,C100_=_C104 ,C102_=_C103 ,C102_=_C104 ,C102_=_C152 ,C103_=_C104 ,\nC103_=_C153 ,C104_=_C155 ,C112_=_C152 ,C112_=_C153 ,C112_=_C154 ,C112_=_C155 ,\nC152_=_C153 ,C152_=_C154 ,C152_=_C155 ,C153_=_C154 ,C153_=_C155 ,C154_=_C155 ,"];27[shape=box, label="id:27 level: 2\n49: C3 C4 C8 C14 C20 \nC22 C35 C36 C45 C52 C53 \nC60 C68 C71 C72 C74 C76 \nC78 C84 C90 C91 C93 C94 \nC97 C98 C100 C106 C111 C118 \nC124 C126 C128 C129 C134 C137 \nC138 C139 C140 C141 C142 C143 \nC144 C146 C148 C150 C154 C161 \nC174 C177 \n206: C3_=_C4( C3 C4 ) C3_=_C8( C3 C8 ) C3_=_C90( C3 C90 ) C3_=_C91( C3 C91 ) C3_=_C93( C3 C93 ) \nC3_=_C94( C3 C94 ) C4_=_C8( C4 C8 ) C4_=_C52( C4 C52 ) C4_=_C126( C4 C126 ) C8_=_C68( C8 C68 ) C8_=_C118( C8 C118 ) \nC8_=_C126( C8 C126 ) C8_=_C134( C8 C134 ) C8_=_C150( C8 C150 ) C8_=_C177( C8 C177 ) C14_=_C22( C14 C22 ) C14_=_C35( C14 C35 ) \nC14_=_C53( C14 C53 ) C14_=_C78( C14 C78 ) C14_=_C97( C14 C97 ) C14_=_C111( C14 C111 ) C14_=_C137( C14 C137 ) C14_=_C138( C14 C138 ) \nC14_=_C139( C14 C139 ) C14_=_C140( C14 C140 ) C14_=_C141( C14 C141 ) C14_=_C142( C14 C142 ) C14_=_C143( C14 C143 ) C20_=_C22( C20 C22 ) \nC20_=_C60( C20 C60 ) C20_=_C84( C20 C84 ) C20_=_C100( C20 C100 ) C20_=_C106( C20 C106 ) C20_=_C128( C20 C128 ) C20_=_C129( C20 C129 ) \nC22_=_C35( C22 C35 ) C22_=_C53( C22 C53 ) C22_=_C78( C22 C78 ) C22_=_C97( C22 C97 ) C22_=_C111( C22 C111 ) C22_=_C137( C22 C137 ) \nC22_=_C138( C22 C138 ) C22_=_C139( C22 C139 ) C22_=_C140( C22 C140 ) C22_=_C141( C22 C141 ) C22_=_C142( C22 C142 ) C22_=_C143( C22 C143 ) \nC35_=_C36( C35 C36 ) C35_=_C53( C35 C53 ) C35_=_C78( C35 C78 ) C35_=_C97( C35 C97 ) C35_=_C111( C35 C111 ) C35_=_C137( C35 C137 ) \nC35_=_C138( C35 C138 ) C35_=_C139( C35 C139 ) C35_=_C140( C35 C140 ) C35_=_C141( C35 C141 ) C35_=_C142( C35 C142 ) C35_=_C143( C35 C143 ) \nC36_=_C45( C36 C45 ) C36_=_C137( C36 C137 ) C36_=_C144( C36 C144 ) C36_=_C146( C36 C146 ) C36_=_C148( C36 C148 ) C45_=_C137( C45 C137 ) \nC45_=_C144( C45 C144 ) C45_=_C146( C45 C146 ) C45_=_C148( C45 C148 ) C52_=_C53( C52 C53 ) C52_=_C126( C52 C126 ) C53_=_C78( C53 C78 ) \nC53_=_C97( C53 C97 ) C53_=_C111( C53 C111 ) C53_=_C137( C53 C137 ) C53_=_C138( C53 C138 ) C53_=_C139( C53 C139 ) C53_=_C140( C53 C140 ) \nC53_=_C141( C53 C141 ) C53_=_C142( C53 C142 ) C53_=_C143( C53 C143 ) C60_=_C84( C60 C84 ) C60_=_C100( C60 C100 ) C60_=_C106( C60 C106 ) \nC60_=_C128( C60 C128 ) C60_=_C129( C60 C129 ) C68_=_C118( C68 C118 ) C68_=_C126( C68 C126 ) C68_=_C134( C68 C134 ) C68_=_C150( C68 C150 ) \nC68_=_C177( C68 C177 ) C71_=_C72( C71 C72 ) C71_=_C74( C71 C74 ) C71_=_C76( C71 C76 ) C71_=_C97( C71 C97 ) C71_=_C98( C71 C98 ) \nC72_=_C74( C72 C74 ) C72_=_C76( C72 C76 ) C72_=_C124( C72 C124 ) C74_=_C76( C74 C76 ) C74_=_C134( C74 C134 ) C76_=_C98( C76 C98 ) \nC76_=_C124( C76 C124 ) C76_=_C141( C76 C141 ) C76_=_C154( C76 C154 ) C76_=_C161( C76 C161 ) C76_=_C174( C76 C174 ) C78_=_C97( C78 C97 ) \nC78_=_C111( C78 C111 ) C78_=_C137( C78 C137 ) C78_=_C138( C78 C138 ) C78_=_C139( C78 C139 ) C78_=_C140( C78 C140 ) C78_=_C141( C78 C141 ) \nC78_=_C142( C78 C142 ) C78_=_C143( C78 C143 ) C84_=_C100( C84 C100 ) C84_=_C106( C84 C106 ) C84_=_C128( C84 C128 ) C84_=_C129( C84 C129 ) \nC90_=_C91( C90 C91 ) C90_=_C93( C90 C93 ) C90_=_C94( C90 C94 ) C90_=_C106( C90 C106 ) C91_=_C93( C91 C93 ) C91_=_C94( C91 C94 ) \nC91_=_C118( C91 C118 ) C93_=_C94( C93 C94 ) C93_=_C128( C93 C128 ) C97_=_C98( C97 C98 ) C97_=_C111( C97 C111 ) C97_=_C137( C97 C137 ) \nC97_=_C138( C97 C138 ) C97_=_C139( C97 C139 ) C97_=_C140( C97 C140 ) C97_=_C141( C97 C141 ) C97_=_C142( C97 C142 ) C97_=_C143( C97 C143 ) \nC98_=_C124( C98 C124 ) C98_=_C141( C98 C141 ) C98_=_C154( C98 C154 ) C98_=_C161( C98 C161 ) C98_=_C174( C98 C174 ) C100_=_C106( C100 C106 ) \nC100_=_C128( C100 C128 ) C100_=_C129( C100 C129 ) C106_=_C128( C106 C128 ) C106_=_C129( C106 C129 ) C111_=_C137( C111 C137 ) C111_=_C138( C111 C138 ) \nC111_=_C139( C111 C139 ) C111_=_C140( C111 C140 ) C111_=_C141( C111 C141 ) C111_=_C142( C111 C142 ) C111_=_C143( C111 C143 ) C118_=_C126( C118 C126 ) \nC118_=_C134( C118 C134 ) C118_=_C150( C118 C150 ) C118_=_C177( C118 C177 ) C124_=_C141( C124 C141 ) C124_=_C154( C124 C154 ) C124_=_C161( C124 C161 ) \nC124_=_C174( C124 C174 ) C126_=_C134( C126 C134 ) C126_=_C150( C126 C150 ) C126_=_C177( C126 C177 ) C128_=_C129( C128 C129 ) C134_=_C150( C134 C150 ) \nC134_=_C177( C134 C177 ) C137_=_C138( C137 C138 ) C137_=_C139( C137 C139 ) C137_=_C140( C137 C140 ) C137_=_C141( C137 C141 ) C137_=_C142( C137 C142 ) \nC137_=_C143( C137 C143 ) C137_=_C144( C137 C144 ) C137_=_C146( C137 C146 ) C137_=_C148( C137 C148 ) C138_=_C139( C138 C139 ) C138_=_C140( C138 C140 ) \nC138_=_C141( C138 C141 ) C138_=_C142( C138 C142 ) C138_=_C143( C138 C143 ) C138_=_C150( C138 C150 ) C139_=_C140( C139 C140 ) C139_=_C141( C139 C141 ) \nC139_=_C142( C139 C142 ) C139_=_C143( C139 C143 ) C139_=_C161( C139 C161 ) C140_=_C141( C140 C141 ) C140_=_C142( C140 C142 ) C140_=_C143( C140 C143 ) \nC140_=_C144( C140 C144 ) C141_=_C142( C141 C142 ) C141_=_C143( C141 C143 ) C141_=_C154( C141 C154 ) C141_=_C161( C141 C161 ) C141_=_C174( C141 C174 ) \nC142_=_C143( C142 C143 ) C144_=_C146( C144 C146 ) C144_=_C148( C144 C148 ) C146_=_C148( C146 C148 ) C148_=_C177( C148 C177 ) C150_=_C177( C150 C177 ) \nC154_=_C161( C154 C161 ) C154_=_C174( C154 C174 ) C161_=_C174( C161 C174 ) "];23-&gt;27[label="45: C3 C4 C8 C14 C20 \nC22 C35 C36 C45 C52 C53 \nC60 C68 C71 C72 C74 C78 \nC84 C90 C91 C93 C94 C97 \nC98 C100 C106 C111 C118 C124 \nC128 C129 C134 C138 C139 C140 \nC142 C143 C144 C146 C148 C150 \nC154 C161 C174 C177 \n154: C3_=_C4 ,C3_=_C8 ,C3_=_C90 ,C3_=_C91 ,C3_=_C93 ,\nC3_=_C94 ,C4_=_C8 ,C4_=_C52 ,C8_=_C68 ,C8_=_C118 ,C8_=_C134 ,\nC8_=_C150 ,C8_=_C177 ,C14_=_C22 ,C14_=_C35 ,C14_=_C53 ,C14_=_C78 ,\nC14_=_C97 ,C14_=_C111 ,C14_=_C138 ,C14_=_C139 ,C14_=_C140 ,C14_=_C142 ,\nC14_=_C143 ,C20_=_C22 ,C20_=_C60 ,C20_=_C84 ,C20_=_C100 ,C20_=_C106 ,\nC20_=_C128 ,C20_=_C129 ,C22_=_C35 ,C22_=_C53 ,C22_=_C78 ,C22_=_C97 ,\nC22_=_C111 ,C22_=_C138 ,C22_=_C139 ,C22_=_C140 ,C22_=_C142</w:t>
      </w:r>
    </w:p>
    <w:p>
      <w:pPr>
        <w:pStyle w:val="PreformattedText"/>
        <w:bidi w:val="0"/>
        <w:spacing w:before="0" w:after="0"/>
        <w:jc w:val="left"/>
        <w:rPr/>
      </w:pPr>
      <w:r>
        <w:rPr/>
        <w:t xml:space="preserve"> </w:t>
      </w:r>
      <w:r>
        <w:rPr/>
        <w:t>,C22_=_C143 ,\nC35_=_C36 ,C35_=_C53 ,C35_=_C78 ,C35_=_C97 ,C35_=_C111 ,C35_=_C138 ,\nC35_=_C139 ,C35_=_C140 ,C35_=_C142 ,C35_=_C143 ,C36_=_C45 ,C36_=_C144 ,\nC36_=_C146 ,C36_=_C148 ,C45_=_C144 ,C45_=_C146 ,C45_=_C148 ,C52_=_C53 ,\nC53_=_C78 ,C53_=_C97 ,C53_=_C111 ,C53_=_C138 ,C53_=_C139 ,C53_=_C140 ,\nC53_=_C142 ,C53_=_C143 ,C60_=_C84 ,C60_=_C100 ,C60_=_C106 ,C60_=_C128 ,\nC60_=_C129 ,C68_=_C118 ,C68_=_C134 ,C68_=_C150 ,C68_=_C177 ,C71_=_C72 ,\nC71_=_C74 ,C71_=_C97 ,C71_=_C98 ,C72_=_C74 ,C72_=_C124 ,C74_=_C134 ,\nC78_=_C97 ,C78_=_C111 ,C78_=_C138 ,C78_=_C139 ,C78_=_C140 ,C78_=_C142 ,\nC78_=_C143 ,C84_=_C100 ,C84_=_C106 ,C84_=_C128 ,C84_=_C129 ,C90_=_C91 ,\nC90_=_C93 ,C90_=_C94 ,C90_=_C106 ,C91_=_C93 ,C91_=_C94 ,C91_=_C118 ,\nC93_=_C94 ,C93_=_C128 ,C97_=_C98 ,C97_=_C111 ,C97_=_C138 ,C97_=_C139 ,\nC97_=_C140 ,C97_=_C142 ,C97_=_C143 ,C98_=_C124 ,C98_=_C154 ,C98_=_C161 ,\nC98_=_C174 ,C100_=_C106 ,C100_=_C128 ,C100_=_C129 ,C106_=_C128 ,C106_=_C129 ,\nC111_=_C138 ,C111_=_C139 ,C111_=_C140 ,C111_=_C142 ,C111_=_C143 ,C118_=_C134 ,\nC118_=_C150 ,C118_=_C177 ,C124_=_C154 ,C124_=_C161 ,C124_=_C174 ,C128_=_C129 ,\nC134_=_C150 ,C134_=_C177 ,C138_=_C139 ,C138_=_C140 ,C138_=_C142 ,C138_=_C143 ,\nC138_=_C150 ,C139_=_C140 ,C139_=_C142 ,C139_=_C143 ,C139_=_C161 ,C140_=_C142 ,\nC140_=_C143 ,C140_=_C144 ,C142_=_C143 ,C144_=_C146 ,C144_=_C148 ,C146_=_C148 ,\nC148_=_C177 ,C150_=_C177 ,C154_=_C161 ,C154_=_C174 ,C161_=_C174 ,"];28[shape=box, label="id:28 level: 2\n61: C0 C17 C18 C19 C28 \nC30 C34 C38 C44 C46 C49 \nC50 C51 C52 C53 C56 C57 \nC60 C61 C62 C66 C67 C71 \nC72 C90 C93 C96 C97 C98 \nC99 C102 C103 C105 C106 C108 \nC109 C116 C122 C124 C128 C129 \nC132 C138 C140 C144 C146 C150 \nC151 C152 C153 C156 C157 C158 \nC160 C162 C165 C167 C170 C171 \nC175 C176 \n261: C0_=_C34( C0 C34 ) C0_=_C49( C0 C49 ) C0_=_C57( C0 C57 ) C0_=_C60( C0 C60 ) C0_=_C61( C0 C61 ) \nC0_=_C62( C0 C62 ) C17_=_C18( C17 C18 ) C17_=_C19( C17 C19 ) C17_=_C28( C17 C28 ) C17_=_C71( C17 C71 ) C17_=_C96( C17 C96 ) \nC17_=_C97( C17 C97 ) C17_=_C98( C17 C98 ) C17_=_C99( C17 C99 ) C18_=_C19( C18 C19 ) C18_=_C44( C18 C44 ) C18_=_C90( C18 C90 ) \nC18_=_C105( C18 C105 ) C18_=_C106( C18 C106 ) C18_=_C108( C18 C108 ) C18_=_C109( C18 C109 ) C19_=_C72( C19 C72 ) C19_=_C122( C19 C122 ) \nC19_=_C124( C19 C124 ) C28_=_C30( C28 C30 ) C28_=_C71( C28 C71 ) C28_=_C96( C28 C96 ) C28_=_C97( C28 C97 ) C28_=_C98( C28 C98 ) \nC28_=_C99( C28 C99 ) C30_=_C66( C30 C66 ) C30_=_C140( C30 C140 ) C30_=_C144( C30 C144 ) C34_=_C38( C34 C38 ) C34_=_C49( C34 C49 ) \nC34_=_C57( C34 C57 ) C34_=_C60( C34 C60 ) C34_=_C61( C34 C61 ) C34_=_C62( C34 C62 ) C38_=_C103( C38 C103 ) C38_=_C122( C38 C122 ) \nC38_=_C129( C38 C129 ) C38_=_C153( C38 C153 ) C38_=_C160( C38 C160 ) C38_=_C167( C38 C167 ) C38_=_C170( C38 C170 ) C38_=_C171( C38 C171 ) \nC44_=_C46( C44 C46 ) C44_=_C90( C44 C90 ) C44_=_C105( C44 C105 ) C44_=_C106( C44 C106 ) C44_=_C108( C44 C108 ) C44_=_C109( C44 C109 ) \nC46_=_C61( C46 C61 ) C46_=_C93( C46 C93 ) C46_=_C102( C46 C102 ) C46_=_C116( C46 C116 ) C46_=_C128( C46 C128 ) C46_=_C132( C46 C132 ) \nC46_=_C152( C46 C152 ) C46_=_C156( C46 C156 ) C46_=_C157( C46 C157 ) C46_=_C158( C46 C158 ) C49_=_C50( C49 C50 ) C49_=_C51( C49 C51 ) \nC49_=_C52( C49 C52 ) C49_=_C53( C49 C53 ) C49_=_C56( C49 C56 ) C49_=_C57( C49 C57 ) C49_=_C60( C49 C60 ) C49_=_C61( C49 C61 ) \nC49_=_C62( C49 C62 ) C50_=_C51( C50 C51 ) C50_=_C52( C50 C52 ) C50_=_C53( C50 C53 ) C50_=_C56( C50 C56 ) C51_=_C52( C51 C52 ) \nC51_=_C53( C51 C53 ) C51_=_C56( C51 C56 ) C51_=_C102( C51 C102 ) C51_=_C103( C51 C103 ) C52_=_C53( C52 C53 ) C52_=_C56( C52 C56 ) \nC53_=_C56( C53 C56 ) C53_=_C97( C53 C97 ) C53_=_C138( C53 C138 ) C53_=_C140( C53 C140 ) C56_=_C62( C56 C62 ) C56_=_C176( C56 C176 ) \nC57_=_C60( C57 C60 ) C57_=_C61( C57 C61 ) C57_=_C62( C57 C62 ) C57_=_C66( C57 C66 ) C57_=_C67( C57 C67 ) C60_=_C61( C60 C61 ) \nC60_=_C62( C60 C62 ) C60_=_C106( C60 C106 ) C60_=_C128( C60 C128 ) C60_=_C129( C60 C129 ) C61_=_C62( C61 C62 ) C61_=_C93( C61 C93 ) \nC61_=_C102( C61 C102 ) C61_=_C116( C61 C116 ) C61_=_C128( C61 C128 ) C61_=_C132( C61 C132 ) C61_=_C152( C61 C152 ) C61_=_C156( C61 C156 ) \nC61_=_C157( C61 C157 ) C61_=_C158( C61 C158 ) C62_=_C176( C62 C176 ) C66_=_C67( C66 C67 ) C66_=_C140( C66 C140 ) C66_=_C144( C66 C144 ) \nC67_=_C99( C67 C99 ) C67_=_C108( C67 C108 ) C67_=_C146( C67 C146 ) C67_=_C162( C67 C162 ) C67_=_C165( C67 C165 ) C67_=_C170( C67 C170 ) \nC67_=_C175( C67 C175 ) C67_=_C176( C67 C176 ) C71_=_C72( C71 C72 ) C71_=_C96( C71 C96 ) C71_=_C97( C71 C97 ) C71_=_C98( C71 C98 ) \nC71_=_C99( C71 C99 ) C72_=_C122( C72 C122 ) C72_=_C124( C72 C124 ) C90_=_C93( C90 C93 ) C90_=_C105( C90 C105 ) C90_=_C106( C90 C106 ) \nC90_=_C108( C90 C108 ) C90_=_C109( C90 C109 ) C93_=_C102( C93 C102 ) C93_=_C116( C93 C116 ) C93_=_C128( C93 C128 ) C93_=_C132( C93 C132 ) \nC93_=_C152( C93 C152 ) C93_=_C156( C93 C156 ) C93_=_C157( C93 C157 ) C93_=_C158( C93 C158 ) C96_=_C97( C96 C97 ) C96_=_C98( C96 C98 ) \nC96_=_C99( C96 C99 ) C96_=_C132( C96 C132 ) C97_=_C98( C97 C98 ) C97_=_C99( C97 C99 ) C97_=_C138( C97 C138 ) C97_=_C140( C97 C140 ) \nC98_=_C99( C98 C99 ) C98_=_C124( C98 C124 ) C99_=_C108( C99 C108 ) C99_=_C146( C99 C146 ) C99_=_C162( C99 C162 ) C99_=_C165( C99 C165 ) \nC99_=_C170( C99 C170 ) C99_=_C175( C99 C175 ) C99_=_C176( C99 C176 ) C102_=_C103( C102 C103 ) C102_=_C116( C102 C116 ) C102_=_C128( C102 C128 ) \nC102_=_C132( C102 C132 ) C102_=_C152( C102 C152 ) C102_=_C156( C102 C156 ) C102_=_C157( C102 C157 ) C102_=_C158( C102 C158 ) C103_=_C122( C103 C122 ) \nC103_=_C129( C103 C129 ) C103_=_C153( C103 C153 ) C103_=_C160( C103 C160 ) C103_=_C167( C103 C167 ) C103_=_C170( C103 C170 ) C103_=_C171( C103 C171 ) \nC105_=_C106( C105 C106 ) C105_=_C108( C105 C108 ) C105_=_C109( C105 C109 ) C106_=_C108( C106 C108 ) C106_=_C109( C106 C109 ) C106_=_C128( C106 C128 ) \nC106_=_C129( C106 C129 ) C108_=_C109( C108 C109 ) C108_=_C146( C108 C146 ) C108_=_C162( C108 C162 ) C108_=_C165( C108 C165 ) C108_=_C170( C108 C170 ) \nC108_=_C175( C108 C175 ) C108_=_C176( C108 C176 ) C109_=_C151( C109 C151 ) C109_=_C171( C109 C171 ) C116_=_C128( C116 C128 ) C116_=_C132( C116 C132 ) \nC116_=_C152( C116 C152 ) C116_=_C156( C116 C156 ) C116_=_C157( C116 C157 ) C116_=_C158( C116 C158 ) C122_=_C124( C122 C124 ) C122_=_C129( C122 C129 ) \nC122_=_C153( C122 C153 ) C122_=_C160( C122 C160 ) C122_=_C167( C122 C167 ) C122_=_C170( C122 C170 ) C122_=_C171( C122 C171 ) C128_=_C129( C128 C129 ) \nC128_=_C132( C128 C132 ) C128_=_C152( C128 C152 ) C128_=_C156( C128 C156 ) C128_=_C157( C128 C157 ) C128_=_C158( C128 C158 ) C129_=_C153( C129 C153 ) \nC129_=_C160( C129 C160 ) C129_=_C167( C129 C167 ) C129_=_C170( C129 C170 ) C129_=_C171( C129 C171 ) C132_=_C152( C132 C152 ) C132_=_C156( C132 C156 ) \nC132_=_C157( C132 C157 ) C132_=_C158( C132 C158 ) C138_=_C140( C138 C140 ) C138_=_C150( C138 C150 ) C138_=_C151( C138 C151 ) C140_=_C144( C140 C144 ) \nC144_=_C146( C144 C146 ) C146_=_C162( C146 C162 ) C146_=_C165( C146 C165 ) C146_=_C170( C146 C170 ) C146_=_C175( C146 C175 ) C146_=_C176( C146 C176 ) \nC150_=_C151( C150 C151 ) C151_=_C171( C151 C171 ) C152_=_C153( C152 C153 ) C152_=_C156( C152 C156 ) C152_=_C157( C152 C157 ) C152_=_C158( C152 C158 ) \nC153_=_C160( C153 C160 ) C153_=_C167( C153 C167 ) C153_=_C170( C153 C170 ) C153_=_C171( C153 C171 ) C156_=_C157( C156 C157 ) C156_=_C158( C156 C158 ) \nC156_=_C160( C156 C160 ) C156_=_C162( C156 C162 ) C157_=_C158( C157 C158 ) C157_=_C165( C157 C165 ) C158_=_C167( C158 C167 ) C160_=_C162( C160 C162 ) \nC160_=_C167( C160 C167 ) C160_=_C170( C160 C170 ) C160_=_C171( C160 C171 ) C162_=_C165( C162 C165 ) C162_=_C170( C162 C170 ) C162_=_C175( C162 C175 ) \nC162_=_C176( C162 C176 ) C165_=_C170( C165 C170 ) C165_=_C175( C165 C175 ) C165_=_C176( C165 C176 ) C167_=_C170( C167 C170 ) C167_=_C171( C167 C171 ) \nC170_=_C171( C170 C171 ) C170_=_C175( C170 C175 ) C170_=_C176( C170 C176 ) C175_=_C176( C175 C176 ) "];23-&gt;28[label="55: C0 C17 C18 C19 C28 \nC30 C34 C38 C44 C46 C50 \nC51 C52 C53 C56 C57 C60 \nC62 C66 C67 C71 C72 C90 \nC93 C96 C97 C98 C102 C103 \nC105 C106 C109 C116 C124 C128 \nC129 C132 C138 C140 C144 C146 \nC150 C151 C152 C153 C156 C157 \nC158 C160 C162 C165 C167 C171 \nC175 C176 \n184: C0_=_C34 ,C0_=_C57 ,C0_=_C60 ,C0_=_C62 ,C17_=_C18 ,\nC17_=_C19 ,C17_=_C28 ,C17_=_C71 ,C17_=_C96 ,C17_=_C97 ,C17_=_C98 ,\nC18_=_C19 ,C18_=_C44 ,C18_=_C90 ,C18_=_C105 ,C18_=_C106 ,C18_=_C109 ,\nC19_=_C72 ,C19_=_C124 ,C28_=_C30 ,C28_=_C71 ,C28_=_C96 ,C28_=_C97 ,\nC28_=_C98 ,C30_=_C66 ,C30_=_C140 ,C30_=_C144 ,C34_=_C38 ,C34_=_C57 ,\nC34_=_C60 ,C34_=_C62 ,C38_=_C103 ,C38_=_C129 ,C38_=_C153 ,C38_=_C160 ,\nC38_=_C167 ,C38_=_C171 ,C44_=_C46 ,C44_=_C90 ,C44_=_C105 ,C44_=_C106 ,\nC44_=_C109 ,C46_=_C93 ,C46_=_C102 ,C46_=_C116 ,C46_=_C128 ,C46_=_C132 ,\nC46_=_C152 ,C46_=_C156 ,C46_=_C157 ,C46_=_C158 ,C50_=_C51 ,C50_=_C52 ,\nC50_=_C53 ,C50_=_C56 ,C51_=_C52 ,C51_=_C53 ,C51_=_C56 ,C51_=_C102 ,\nC51_=_C103 ,C52_=_C53 ,C52_=_C56 ,C53_=_C56 ,C53_=_C97 ,C53_=_C138 ,\nC53_=_C140 ,C56_=_C62 ,C56_=_C176 ,C57_=_C60 ,C57_=_C62 ,C57_=_C66 ,\nC57_=_C67 ,C60_=_C62 ,C60_=_C106 ,C60_=_C128 ,C60_=_C129 ,C62_=_C176 ,\nC66_=_C67 ,C66_=_C140 ,C66_=_C144 ,C67_=_C146 ,C67_=_C162 ,C67_=_C165 ,\nC67_=_C175 ,C67_=_C176 ,C71_=_C72 ,C71_=_C96 ,C71_=_C97 ,C71_=_C98 ,\nC72_=_C124 ,C90_=_C93 ,C90_=_C105 ,C90_=_C106 ,C90_=_C109 ,C93_=_C102 ,\nC93_=_C116 ,C93_=_C128 ,C93_=_C132 ,C93_=_C152 ,C93_=_C156 ,C93_=_C157 ,\nC93_=_C158 ,C96_=_C97 ,C96_=_C98 ,C96_=_C132 ,C97_=_C98 ,C97_=_C138 ,\nC97_=_C140 ,C98_=_C124 ,C102_=_C103 ,C102_=_C116 ,C102_=_C128 ,C102_=_C132 ,\nC102_=_C152 ,C102_=_C156 ,C102_=_C157 ,C102_=_C158 ,C103_=_C129 ,C103_=_C153 ,\nC103_=_C160 ,C103_=_C167 ,C103_=_C171 ,C105_=_C106 ,C105_=_C109 ,C106_=_C109 ,\nC106_=_C128 ,C106_=_C129 ,C109_=_C151 ,C109_=_C171 ,C116_=_C128 ,C116_=_C132 ,\nC116_=_C152 ,C116_=_C156 ,C116_=_C157 ,C116_=_C158 ,C128_=_C129 ,C128_=_C132 ,\nC128_=_C152 ,C128_=_C156 ,C128_=_C157 ,C128_=_C158 ,C129_=_C153</w:t>
      </w:r>
    </w:p>
    <w:p>
      <w:pPr>
        <w:pStyle w:val="PreformattedText"/>
        <w:bidi w:val="0"/>
        <w:spacing w:before="0" w:after="0"/>
        <w:jc w:val="left"/>
        <w:rPr/>
      </w:pPr>
      <w:r>
        <w:rPr/>
        <w:t xml:space="preserve"> </w:t>
      </w:r>
      <w:r>
        <w:rPr/>
        <w:t>,C129_=_C160 ,\nC129_=_C167 ,C129_=_C171 ,C132_=_C152 ,C132_=_C156 ,C132_=_C157 ,C132_=_C158 ,\nC138_=_C140 ,C138_=_C150 ,C138_=_C151 ,C140_=_C144 ,C144_=_C146 ,C146_=_C162 ,\nC146_=_C165 ,C146_=_C175 ,C146_=_C176 ,C150_=_C151 ,C151_=_C171 ,C152_=_C153 ,\nC152_=_C156 ,C152_=_C157 ,C152_=_C158 ,C153_=_C160 ,C153_=_C167 ,C153_=_C171 ,\nC156_=_C157 ,C156_=_C158 ,C156_=_C160 ,C156_=_C162 ,C157_=_C158 ,C157_=_C165 ,\nC158_=_C167 ,C160_=_C162 ,C160_=_C167 ,C160_=_C171 ,C162_=_C165 ,C162_=_C175 ,\nC162_=_C176 ,C165_=_C175 ,C165_=_C176 ,C167_=_C171 ,C175_=_C176 ,"];29[shape=box, label="id:29 level: 2\n41: C5 C16 C17 C18 C19 \nC20 C22 C23 C24 C25 C26 \nC37 C41 C57 C64 C66 C67 \nC68 C69 C74 C77 C80 C96 \nC105 C110 C111 C112 C114 C115 \nC132 C133 C134 C135 C136 C139 \nC156 C159 C160 C161 C162 C163 \n207: C5_=_C24( C5 C24 ) C5_=_C37( C5 C37 ) C5_=_C80( C5 C80 ) C5_=_C133( C5 C133 ) C5_=_C139( C5 C139 ) \nC5_=_C156( C5 C156 ) C5_=_C159( C5 C159 ) C5_=_C160( C5 C160 ) C5_=_C161( C5 C161 ) C5_=_C162( C5 C162 ) C5_=_C163( C5 C163 ) \nC16_=_C17( C16 C17 ) C16_=_C18( C16 C18 ) C16_=_C19( C16 C19 ) C16_=_C20( C16 C20 ) C16_=_C22( C16 C22 ) C16_=_C23( C16 C23 ) \nC16_=_C24( C16 C24 ) C16_=_C25( C16 C25 ) C16_=_C26( C16 C26 ) C16_=_C37( C16 C37 ) C17_=_C18( C17 C18 ) C17_=_C19( C17 C19 ) \nC17_=_C20( C17 C20 ) C17_=_C22( C17 C22 ) C17_=_C23( C17 C23 ) C17_=_C24( C17 C24 ) C17_=_C25( C17 C25 ) C17_=_C26( C17 C26 ) \nC17_=_C96( C17 C96 ) C18_=_C19( C18 C19 ) C18_=_C20( C18 C20 ) C18_=_C22( C18 C22 ) C18_=_C23( C18 C23 ) C18_=_C24( C18 C24 ) \nC18_=_C25( C18 C25 ) C18_=_C26( C18 C26 ) C18_=_C105( C18 C105 ) C19_=_C20( C19 C20 ) C19_=_C22( C19 C22 ) C19_=_C23( C19 C23 ) \nC19_=_C24( C19 C24 ) C19_=_C25( C19 C25 ) C19_=_C26( C19 C26 ) C20_=_C22( C20 C22 ) C20_=_C23( C20 C23 ) C20_=_C24( C20 C24 ) \nC20_=_C25( C20 C25 ) C20_=_C26( C20 C26 ) C22_=_C23( C22 C23 ) C22_=_C24( C22 C24 ) C22_=_C25( C22 C25 ) C22_=_C26( C22 C26 ) \nC22_=_C111( C22 C111 ) C22_=_C139( C22 C139 ) C23_=_C24( C23 C24 ) C23_=_C25( C23 C25 ) C23_=_C26( C23 C26 ) C23_=_C112( C23 C112 ) \nC24_=_C25( C24 C25 ) C24_=_C26( C24 C26 ) C24_=_C37( C24 C37 ) C24_=_C80( C24 C80 ) C24_=_C133( C24 C133 ) C24_=_C139( C24 C139 ) \nC24_=_C156( C24 C156 ) C24_=_C159( C24 C159 ) C24_=_C160( C24 C160 ) C24_=_C161( C24 C161 ) C24_=_C162( C24 C162 ) C24_=_C163( C24 C163 ) \nC25_=_C26( C25 C26 ) C26_=_C115( C26 C115 ) C26_=_C136( C26 C136 ) C37_=_C80( C37 C80 ) C37_=_C133( C37 C133 ) C37_=_C139( C37 C139 ) \nC37_=_C156( C37 C156 ) C37_=_C159( C37 C159 ) C37_=_C160( C37 C160 ) C37_=_C161( C37 C161 ) C37_=_C162( C37 C162 ) C37_=_C163( C37 C163 ) \nC41_=_C57( C41 C57 ) C41_=_C64( C41 C64 ) C41_=_C66( C41 C66 ) C41_=_C67( C41 C67 ) C41_=_C68( C41 C68 ) C41_=_C69( C41 C69 ) \nC57_=_C64( C57 C64 ) C57_=_C66( C57 C66 ) C57_=_C67( C57 C67 ) C57_=_C68( C57 C68 ) C57_=_C69( C57 C69 ) C64_=_C66( C64 C66 ) \nC64_=_C67( C64 C67 ) C64_=_C68( C64 C68 ) C64_=_C69( C64 C69 ) C64_=_C74( C64 C74 ) C64_=_C77( C64 C77 ) C64_=_C96( C64 C96 ) \nC64_=_C110( C64 C110 ) C64_=_C132( C64 C132 ) C64_=_C133( C64 C133 ) C64_=_C134( C64 C134 ) C64_=_C135( C64 C135 ) C64_=_C136( C64 C136 ) \nC66_=_C67( C66 C67 ) C66_=_C68( C66 C68 ) C66_=_C69( C66 C69 ) C67_=_C68( C67 C68 ) C67_=_C69( C67 C69 ) C67_=_C162( C67 C162 ) \nC68_=_C69( C68 C69 ) C68_=_C134( C68 C134 ) C74_=_C77( C74 C77 ) C74_=_C96( C74 C96 ) C74_=_C110( C74 C110 ) C74_=_C132( C74 C132 ) \nC74_=_C133( C74 C133 ) C74_=_C134( C74 C134 ) C74_=_C135( C74 C135 ) C74_=_C136( C74 C136 ) C77_=_C80( C77 C80 ) C77_=_C96( C77 C96 ) \nC77_=_C110( C77 C110 ) C77_=_C132( C77 C132 ) C77_=_C133( C77 C133 ) C77_=_C134( C77 C134 ) C77_=_C135( C77 C135 ) C77_=_C136( C77 C136 ) \nC80_=_C133( C80 C133 ) C80_=_C139( C80 C139 ) C80_=_C156( C80 C156 ) C80_=_C159( C80 C159 ) C80_=_C160( C80 C160 ) C80_=_C161( C80 C161 ) \nC80_=_C162( C80 C162 ) C80_=_C163( C80 C163 ) C96_=_C110( C96 C110 ) C96_=_C132( C96 C132 ) C96_=_C133( C96 C133 ) C96_=_C134( C96 C134 ) \nC96_=_C135( C96 C135 ) C96_=_C136( C96 C136 ) C105_=_C110( C105 C110 ) C105_=_C111( C105 C111 ) C105_=_C112( C105 C112 ) C105_=_C114( C105 C114 ) \nC105_=_C115( C105 C115 ) C110_=_C111( C110 C111 ) C110_=_C112( C110 C112 ) C110_=_C114( C110 C114 ) C110_=_C115( C110 C115 ) C110_=_C132( C110 C132 ) \nC110_=_C133( C110 C133 ) C110_=_C134( C110 C134 ) C110_=_C135( C110 C135 ) C110_=_C136( C110 C136 ) C111_=_C112( C111 C112 ) C111_=_C114( C111 C114 ) \nC111_=_C115( C111 C115 ) C111_=_C139( C111 C139 ) C112_=_C114( C112 C114 ) C112_=_C115( C112 C115 ) C114_=_C115( C114 C115 ) C115_=_C136( C115 C136 ) \nC132_=_C133( C132 C133 ) C132_=_C134( C132 C134 ) C132_=_C135( C132 C135 ) C132_=_C136( C132 C136 ) C132_=_C156( C132 C156 ) C133_=_C134( C133 C134 ) \nC133_=_C135( C133 C135 ) C133_=_C136( C133 C136 ) C133_=_C139( C133 C139 ) C133_=_C156( C133 C156 ) C133_=_C159( C133 C159 ) C133_=_C160( C133 C160 ) \nC133_=_C161( C133 C161 ) C133_=_C162( C133 C162 ) C133_=_C163( C133 C163 ) C134_=_C135( C134 C135 ) C134_=_C136( C134 C136 ) C135_=_C136( C135 C136 ) \nC135_=_C163( C135 C163 ) C139_=_C156( C139 C156 ) C139_=_C159( C139 C159 ) C139_=_C160( C139 C160 ) C139_=_C161( C139 C161 ) C139_=_C162( C139 C162 ) \nC139_=_C163( C139 C163 ) C156_=_C159( C156 C159 ) C156_=_C160( C156 C160 ) C156_=_C161( C156 C161 ) C156_=_C162( C156 C162 ) C156_=_C163( C156 C163 ) \nC159_=_C160( C159 C160 ) C159_=_C161( C159 C161 ) C159_=_C162( C159 C162 ) C159_=_C163( C159 C163 ) C160_=_C161( C160 C161 ) C160_=_C162( C160 C162 ) \nC160_=_C163( C160 C163 ) C161_=_C162( C161 C162 ) C161_=_C163( C161 C163 ) C162_=_C163( C162 C163 ) "];24-&gt;29[label="37: C5 C16 C17 C18 C19 \nC20 C22 C23 C25 C26 C37 \nC41 C57 C66 C67 C68 C69 \nC74 C77 C80 C96 C105 C111 \nC112 C114 C115 C132 C134 C135 \nC136 C139 C156 C159 C160 C161 \nC162 C163 \n142: C5_=_C37 ,C5_=_C80 ,C5_=_C139 ,C5_=_C156 ,C5_=_C159 ,\nC5_=_C160 ,C5_=_C161 ,C5_=_C162 ,C5_=_C163 ,C16_=_C17 ,C16_=_C18 ,\nC16_=_C19 ,C16_=_C20 ,C16_=_C22 ,C16_=_C23 ,C16_=_C25 ,C16_=_C26 ,\nC16_=_C37 ,C17_=_C18 ,C17_=_C19 ,C17_=_C20 ,C17_=_C22 ,C17_=_C23 ,\nC17_=_C25 ,C17_=_C26 ,C17_=_C96 ,C18_=_C19 ,C18_=_C20 ,C18_=_C22 ,\nC18_=_C23 ,C18_=_C25 ,C18_=_C26 ,C18_=_C105 ,C19_=_C20 ,C19_=_C22 ,\nC19_=_C23 ,C19_=_C25 ,C19_=_C26 ,C20_=_C22 ,C20_=_C23 ,C20_=_C25 ,\nC20_=_C26 ,C22_=_C23 ,C22_=_C25 ,C22_=_C26 ,C22_=_C111 ,C22_=_C139 ,\nC23_=_C25 ,C23_=_C26 ,C23_=_C112 ,C25_=_C26 ,C26_=_C115 ,C26_=_C136 ,\nC37_=_C80 ,C37_=_C139 ,C37_=_C156 ,C37_=_C159 ,C37_=_C160 ,C37_=_C161 ,\nC37_=_C162 ,C37_=_C163 ,C41_=_C57 ,C41_=_C66 ,C41_=_C67 ,C41_=_C68 ,\nC41_=_C69 ,C57_=_C66 ,C57_=_C67 ,C57_=_C68 ,C57_=_C69 ,C66_=_C67 ,\nC66_=_C68 ,C66_=_C69 ,C67_=_C68 ,C67_=_C69 ,C67_=_C162 ,C68_=_C69 ,\nC68_=_C134 ,C74_=_C77 ,C74_=_C96 ,C74_=_C132 ,C74_=_C134 ,C74_=_C135 ,\nC74_=_C136 ,C77_=_C80 ,C77_=_C96 ,C77_=_C132 ,C77_=_C134 ,C77_=_C135 ,\nC77_=_C136 ,C80_=_C139 ,C80_=_C156 ,C80_=_C159 ,C80_=_C160 ,C80_=_C161 ,\nC80_=_C162 ,C80_=_C163 ,C96_=_C132 ,C96_=_C134 ,C96_=_C135 ,C96_=_C136 ,\nC105_=_C111 ,C105_=_C112 ,C105_=_C114 ,C105_=_C115 ,C111_=_C112 ,C111_=_C114 ,\nC111_=_C115 ,C111_=_C139 ,C112_=_C114 ,C112_=_C115 ,C114_=_C115 ,C115_=_C136 ,\nC132_=_C134 ,C132_=_C135 ,C132_=_C136 ,C132_=_C156 ,C134_=_C135 ,C134_=_C136 ,\nC135_=_C136 ,C135_=_C163 ,C139_=_C156 ,C139_=_C159 ,C139_=_C160 ,C139_=_C161 ,\nC139_=_C162 ,C139_=_C163 ,C156_=_C159 ,C156_=_C160 ,C156_=_C161 ,C156_=_C162 ,\nC156_=_C163 ,C159_=_C160 ,C159_=_C161 ,C159_=_C162 ,C159_=_C163 ,C160_=_C161 ,\nC160_=_C162 ,C160_=_C163 ,C161_=_C162 ,C161_=_C163 ,C162_=_C163 ,"];30[shape=box, label="id:30 level: 2\n55: C0 C2 C3 C4 C5 \nC6 C8 C9 C12 C13 C14 \nC16 C25 C26 C28 C29 C30 \nC31 C33 C34 C35 C36 C37 \nC38 C39 C40 C42 C47 C48 \nC50 C56 C62 C77 C78 C79 \nC80 C82 C89 C91 C114 C115 \nC116 C118 C120 C135 C136 C143 \nC148 C163 C169 C174 C175 C176 \nC177 C179 \n240: C0_=_C2( C0 C2 ) C0_=_C3( C0 C3 ) C0_=_C4( C0 C4 ) C0_=_C5( C0 C5 ) C0_=_C6( C0 C6 ) \nC0_=_C8( C0 C8 ) C0_=_C9( C0 C9 ) C0_=_C34( C0 C34 ) C0_=_C62( C0 C62 ) C2_=_C3( C2 C3 ) C2_=_C4( C2 C4 ) \nC2_=_C5( C2 C5 ) C2_=_C6( C2 C6 ) C2_=_C8( C2 C8 ) C2_=_C9( C2 C9 ) C2_=_C89( C2 C89 ) C3_=_C4( C3 C4 ) \nC3_=_C5( C3 C5 ) C3_=_C6( C3 C6 ) C3_=_C8( C3 C8 ) C3_=_C9( C3 C9 ) C3_=_C91( C3 C91 ) C4_=_C5( C4 C5 ) \nC4_=_C6( C4 C6 ) C4_=_C8( C4 C8 ) C4_=_C9( C4 C9 ) C5_=_C6( C5 C6 ) C5_=_C8( C5 C8 ) C5_=_C9( C5 C9 ) \nC5_=_C37( C5 C37 ) C5_=_C80( C5 C80 ) C5_=_C163( C5 C163 ) C6_=_C8( C6 C8 ) C6_=_C9( C6 C9 ) C8_=_C9( C8 C9 ) \nC8_=_C118( C8 C118 ) C8_=_C177( C8 C177 ) C9_=_C31( C9 C31 ) C9_=_C82( C9 C82 ) C12_=_C13( C12 C13 ) C12_=_C14( C12 C14 ) \nC12_=_C42( C12 C42 ) C12_=_C50( C12 C50 ) C12_=_C77( C12 C77 ) C12_=_C78( C12 C78 ) C12_=_C79( C12 C79 ) C12_=_C80( C12 C80 ) \nC12_=_C82( C12 C82 ) C13_=_C14( C13 C14 ) C13_=_C29( C13 C29 ) C13_=_C91( C13 C91 ) C13_=_C116( C13 C116 ) C13_=_C118( C13 C118 ) \nC13_=_C120( C13 C120 ) C14_=_C35( C14 C35 ) C14_=_C78( C14 C78 ) C14_=_C143( C14 C143 ) C16_=_C25( C16 C25 ) C16_=_C26( C16 C26 ) \nC16_=_C33( C16 C33 ) C16_=_C34( C16 C34 ) C16_=_C35( C16 C35 ) C16_=_C36( C16 C36 ) C16_=_C37( C16 C37 ) C16_=_C38( C16 C38 ) \nC16_=_C39( C16 C39 ) C16_=_C40( C16 C40 ) C25_=_C26( C25 C26 ) C25_=_C174( C25 C174 ) C25_=_C175( C25 C175 ) C25_=_C179( C25 C179 ) \nC26_=_C48( C26 C48 ) C26_=_C56( C26 C56 ) C26_=_C62( C26 C62 ) C26_=_C115( C26 C115 ) C26_=_C120( C26 C120 ) C26_=_C136( C26 C136 ) \nC26_=_C148( C26 C148 ) C26_=_C169( C26 C169 ) C26_=_C176( C26 C176 ) C26_=_C177( C26 C177 ) C26_=_C179( C26 C179 ) C28_=_C29( C28 C29 ) \nC28_=_C30( C28 C30 ) C28_=_C31( C28 C31 ) C29_=_C30( C29 C30 ) C29_=_C31( C29 C31 ) C29_=_C91( C29 C91 ) C29_=_C116( C29 C116 ) \nC29_=_C118( C29 C118 ) C29_=_C120( C29 C120 ) C30_=_C31( C30 C31 ) C31_=_C82( C31 C82 ) C33_=_C34( C33 C34 ) C33_=_C35( C33 C35 ) \nC33_=_C36( C33 C36 ) C33_=_C37( C33 C37 ) C33_=_C38( C33 C38 ) C33_=_C39( C33 C39 ) C33_=_C40( C33 C40 ) C33_=_C42( C33 C42 ) \nC33_=_C47( C33 C47 ) C33_=_C48( C33 C48 )</w:t>
      </w:r>
    </w:p>
    <w:p>
      <w:pPr>
        <w:pStyle w:val="PreformattedText"/>
        <w:bidi w:val="0"/>
        <w:spacing w:before="0" w:after="0"/>
        <w:jc w:val="left"/>
        <w:rPr/>
      </w:pPr>
      <w:r>
        <w:rPr/>
        <w:t xml:space="preserve"> </w:t>
      </w:r>
      <w:r>
        <w:rPr/>
        <w:t>C34_=_C35( C34 C35 ) C34_=_C36( C34 C36 ) C34_=_C37( C34 C37 ) C34_=_C38( C34 C38 ) \nC34_=_C39( C34 C39 ) C34_=_C40( C34 C40 ) C34_=_C62( C34 C62 ) C35_=_C36( C35 C36 ) C35_=_C37( C35 C37 ) C35_=_C38( C35 C38 ) \nC35_=_C39( C35 C39 ) C35_=_C40( C35 C40 ) C35_=_C78( C35 C78 ) C35_=_C143( C35 C143 ) C36_=_C37( C36 C37 ) C36_=_C38( C36 C38 ) \nC36_=_C39( C36 C39 ) C36_=_C40( C36 C40 ) C36_=_C148( C36 C148 ) C37_=_C38( C37 C38 ) C37_=_C39( C37 C39 ) C37_=_C40( C37 C40 ) \nC37_=_C80( C37 C80 ) C37_=_C163( C37 C163 ) C38_=_C39( C38 C39 ) C38_=_C40( C38 C40 ) C39_=_C40( C39 C40 ) C39_=_C47( C39 C47 ) \nC39_=_C114( C39 C114 ) C40_=_C89( C40 C89 ) C40_=_C135( C40 C135 ) C40_=_C143( C40 C143 ) C40_=_C163( C40 C163 ) C42_=_C47( C42 C47 ) \nC42_=_C48( C42 C48 ) C42_=_C50( C42 C50 ) C42_=_C77( C42 C77 ) C42_=_C78( C42 C78 ) C42_=_C79( C42 C79 ) C42_=_C80( C42 C80 ) \nC42_=_C82( C42 C82 ) C47_=_C48( C47 C48 ) C47_=_C114( C47 C114 ) C48_=_C56( C48 C56 ) C48_=_C62( C48 C62 ) C48_=_C115( C48 C115 ) \nC48_=_C120( C48 C120 ) C48_=_C136( C48 C136 ) C48_=_C148( C48 C148 ) C48_=_C169( C48 C169 ) C48_=_C176( C48 C176 ) C48_=_C177( C48 C177 ) \nC48_=_C179( C48 C179 ) C50_=_C56( C50 C56 ) C50_=_C77( C50 C77 ) C50_=_C78( C50 C78 ) C50_=_C79( C50 C79 ) C50_=_C80( C50 C80 ) \nC50_=_C82( C50 C82 ) C56_=_C62( C56 C62 ) C56_=_C115( C56 C115 ) C56_=_C120( C56 C120 ) C56_=_C136( C56 C136 ) C56_=_C148( C56 C148 ) \nC56_=_C169( C56 C169 ) C56_=_C176( C56 C176 ) C56_=_C177( C56 C177 ) C56_=_C179( C56 C179 ) C62_=_C115( C62 C115 ) C62_=_C120( C62 C120 ) \nC62_=_C136( C62 C136 ) C62_=_C148( C62 C148 ) C62_=_C169( C62 C169 ) C62_=_C176( C62 C176 ) C62_=_C177( C62 C177 ) C62_=_C179( C62 C179 ) \nC77_=_C78( C77 C78 ) C77_=_C79( C77 C79 ) C77_=_C80( C77 C80 ) C77_=_C82( C77 C82 ) C77_=_C135( C77 C135 ) C77_=_C136( C77 C136 ) \nC78_=_C79( C78 C79 ) C78_=_C80( C78 C80 ) C78_=_C82( C78 C82 ) C78_=_C143( C78 C143 ) C79_=_C80( C79 C80 ) C79_=_C82( C79 C82 ) \nC80_=_C82( C80 C82 ) C80_=_C163( C80 C163 ) C89_=_C135( C89 C135 ) C89_=_C143( C89 C143 ) C89_=_C163( C89 C163 ) C91_=_C116( C91 C116 ) \nC91_=_C118( C91 C118 ) C91_=_C120( C91 C120 ) C114_=_C115( C114 C115 ) C115_=_C120( C115 C120 ) C115_=_C136( C115 C136 ) C115_=_C148( C115 C148 ) \nC115_=_C169( C115 C169 ) C115_=_C176( C115 C176 ) C115_=_C177( C115 C177 ) C115_=_C179( C115 C179 ) C116_=_C118( C116 C118 ) C116_=_C120( C116 C120 ) \nC118_=_C120( C118 C120 ) C118_=_C177( C118 C177 ) C120_=_C136( C120 C136 ) C120_=_C148( C120 C148 ) C120_=_C169( C120 C169 ) C120_=_C176( C120 C176 ) \nC120_=_C177( C120 C177 ) C120_=_C179( C120 C179 ) C135_=_C136( C135 C136 ) C135_=_C143( C135 C143 ) C135_=_C163( C135 C163 ) C136_=_C148( C136 C148 ) \nC136_=_C169( C136 C169 ) C136_=_C176( C136 C176 ) C136_=_C177( C136 C177 ) C136_=_C179( C136 C179 ) C143_=_C163( C143 C163 ) C148_=_C169( C148 C169 ) \nC148_=_C176( C148 C176 ) C148_=_C177( C148 C177 ) C148_=_C179( C148 C179 ) C169_=_C176( C169 C176 ) C169_=_C177( C169 C177 ) C169_=_C179( C169 C179 ) \nC174_=_C175( C174 C175 ) C174_=_C179( C174 C179 ) C175_=_C176( C175 C176 ) C175_=_C179( C175 C179 ) C176_=_C177( C176 C177 ) C176_=_C179( C176 C179 ) \nC177_=_C179( C177 C179 ) "];24-&gt;30[label="48: C0 C2 C3 C4 C5 \nC6 C8 C9 C14 C16 C25 \nC26 C28 C30 C31 C33 C34 \nC35 C36 C37 C38 C42 C47 \nC48 C50 C56 C62 C77 C78 \nC79 C80 C82 C89 C91 C114 \nC115 C116 C118 C135 C136 C143 \nC148 C163 C169 C174 C175 C176 \nC177 \n170: C0_=_C2 ,C0_=_C3 ,C0_=_C4 ,C0_=_C5 ,C0_=_C6 ,\nC0_=_C8 ,C0_=_C9 ,C0_=_C34 ,C0_=_C62 ,C2_=_C3 ,C2_=_C4 ,\nC2_=_C5 ,C2_=_C6 ,C2_=_C8 ,C2_=_C9 ,C2_=_C89 ,C3_=_C4 ,\nC3_=_C5 ,C3_=_C6 ,C3_=_C8 ,C3_=_C9 ,C3_=_C91 ,C4_=_C5 ,\nC4_=_C6 ,C4_=_C8 ,C4_=_C9 ,C5_=_C6 ,C5_=_C8 ,C5_=_C9 ,\nC5_=_C37 ,C5_=_C80 ,C5_=_C163 ,C6_=_C8 ,C6_=_C9 ,C8_=_C9 ,\nC8_=_C118 ,C8_=_C177 ,C9_=_C31 ,C9_=_C82 ,C14_=_C35 ,C14_=_C78 ,\nC14_=_C143 ,C16_=_C25 ,C16_=_C26 ,C16_=_C33 ,C16_=_C34 ,C16_=_C35 ,\nC16_=_C36 ,C16_=_C37 ,C16_=_C38 ,C25_=_C26 ,C25_=_C174 ,C25_=_C175 ,\nC26_=_C48 ,C26_=_C56 ,C26_=_C62 ,C26_=_C115 ,C26_=_C136 ,C26_=_C148 ,\nC26_=_C169 ,C26_=_C176 ,C26_=_C177 ,C28_=_C30 ,C28_=_C31 ,C30_=_C31 ,\nC31_=_C82 ,C33_=_C34 ,C33_=_C35 ,C33_=_C36 ,C33_=_C37 ,C33_=_C38 ,\nC33_=_C42 ,C33_=_C47 ,C33_=_C48 ,C34_=_C35 ,C34_=_C36 ,C34_=_C37 ,\nC34_=_C38 ,C34_=_C62 ,C35_=_C36 ,C35_=_C37 ,C35_=_C38 ,C35_=_C78 ,\nC35_=_C143 ,C36_=_C37 ,C36_=_C38 ,C36_=_C148 ,C37_=_C38 ,C37_=_C80 ,\nC37_=_C163 ,C42_=_C47 ,C42_=_C48 ,C42_=_C50 ,C42_=_C77 ,C42_=_C78 ,\nC42_=_C79 ,C42_=_C80 ,C42_=_C82 ,C47_=_C48 ,C47_=_C114 ,C48_=_C56 ,\nC48_=_C62 ,C48_=_C115 ,C48_=_C136 ,C48_=_C148 ,C48_=_C169 ,C48_=_C176 ,\nC48_=_C177 ,C50_=_C56 ,C50_=_C77 ,C50_=_C78 ,C50_=_C79 ,C50_=_C80 ,\nC50_=_C82 ,C56_=_C62 ,C56_=_C115 ,C56_=_C136 ,C56_=_C148 ,C56_=_C169 ,\nC56_=_C176 ,C56_=_C177 ,C62_=_C115 ,C62_=_C136 ,C62_=_C148 ,C62_=_C169 ,\nC62_=_C176 ,C62_=_C177 ,C77_=_C78 ,C77_=_C79 ,C77_=_C80 ,C77_=_C82 ,\nC77_=_C135 ,C77_=_C136 ,C78_=_C79 ,C78_=_C80 ,C78_=_C82 ,C78_=_C143 ,\nC79_=_C80 ,C79_=_C82 ,C80_=_C82 ,C80_=_C163 ,C89_=_C135 ,C89_=_C143 ,\nC89_=_C163 ,C91_=_C116 ,C91_=_C118 ,C114_=_C115 ,C115_=_C136 ,C115_=_C148 ,\nC115_=_C169 ,C115_=_C176 ,C115_=_C177 ,C116_=_C118 ,C118_=_C177 ,C135_=_C136 ,\nC135_=_C143 ,C135_=_C163 ,C136_=_C148 ,C136_=_C169 ,C136_=_C176 ,C136_=_C177 ,\nC143_=_C163 ,C148_=_C169 ,C148_=_C176 ,C148_=_C177 ,C169_=_C176 ,C169_=_C177 ,\nC174_=_C175 ,C175_=_C176 ,C176_=_C177 ,"];31[shape=box, label="id:31 level: 3\n13: C6 C86 C87 C94 C157 \nC158 C159 C164 C165 C166 C167 \nC168 C169 \n46: C6_=_C86( C6 C86 ) C6_=_C94( C6 C94 ) C6_=_C157( C6 C157 ) C6_=_C159( C6 C159 ) C6_=_C164( C6 C164 ) \nC6_=_C165( C6 C165 ) C6_=_C166( C6 C166 ) C86_=_C87( C86 C87 ) C86_=_C94( C86 C94 ) C86_=_C157( C86 C157 ) C86_=_C159( C86 C159 ) \nC86_=_C164( C86 C164 ) C86_=_C165( C86 C165 ) C86_=_C166( C86 C166 ) C87_=_C158( C87 C158 ) C87_=_C164( C87 C164 ) C87_=_C167( C87 C167 ) \nC87_=_C168( C87 C168 ) C87_=_C169( C87 C169 ) C94_=_C157( C94 C157 ) C94_=_C159( C94 C159 ) C94_=_C164( C94 C164 ) C94_=_C165( C94 C165 ) \nC94_=_C166( C94 C166 ) C157_=_C158( C157 C158 ) C157_=_C159( C157 C159 ) C157_=_C164( C157 C164 ) C157_=_C165( C157 C165 ) C157_=_C166( C157 C166 ) \nC158_=_C164( C158 C164 ) C158_=_C167( C158 C167 ) C158_=_C168( C158 C168 ) C158_=_C169( C158 C169 ) C159_=_C164( C159 C164 ) C159_=_C165( C159 C165 ) \nC159_=_C166( C159 C166 ) C164_=_C165( C164 C165 ) C164_=_C166( C164 C166 ) C164_=_C167( C164 C167 ) C164_=_C168( C164 C168 ) C164_=_C169( C164 C169 ) \nC165_=_C166( C165 C166 ) C166_=_C168( C166 C168 ) C167_=_C168( C167 C168 ) C167_=_C169( C167 C169 ) C168_=_C169( C168 C169 ) "];25-&gt;31[label="12: C6 C86 C87 C94 C157 \nC158 C159 C165 C166 C167 C168 \nC169 \n34: C6_=_C86 ,C6_=_C94 ,C6_=_C157 ,C6_=_C159 ,C6_=_C165 ,\nC6_=_C166 ,C86_=_C87 ,C86_=_C94 ,C86_=_C157 ,C86_=_C159 ,C86_=_C165 ,\nC86_=_C166 ,C87_=_C158 ,C87_=_C167 ,C87_=_C168 ,C87_=_C169 ,C94_=_C157 ,\nC94_=_C159 ,C94_=_C165 ,C94_=_C166 ,C157_=_C158 ,C157_=_C159 ,C157_=_C165 ,\nC157_=_C166 ,C158_=_C167 ,C158_=_C168 ,C158_=_C169 ,C159_=_C165 ,C159_=_C166 ,\nC165_=_C166 ,C166_=_C168 ,C167_=_C168 ,C167_=_C169 ,C168_=_C169 ,"];32[shape=box, label="id:32 level: 3\n14: C23 C51 C79 C85 C100 \nC101 C102 C103 C104 C112 C152 \nC153 C154 C155 \n54: C23_=_C79( C23 C79 ) C23_=_C85( C23 C85 ) C23_=_C101( C23 C101 ) C23_=_C112( C23 C112 ) C23_=_C152( C23 C152 ) \nC23_=_C153( C23 C153 ) C23_=_C154( C23 C154 ) C23_=_C155( C23 C155 ) C51_=_C100( C51 C100 ) C51_=_C101( C51 C101 ) C51_=_C102( C51 C102 ) \nC51_=_C103( C51 C103 ) C51_=_C104( C51 C104 ) C79_=_C85( C79 C85 ) C79_=_C101( C79 C101 ) C79_=_C112( C79 C112 ) C79_=_C152( C79 C152 ) \nC79_=_C153( C79 C153 ) C79_=_C154( C79 C154 ) C79_=_C155( C79 C155 ) C85_=_C101( C85 C101 ) C85_=_C112( C85 C112 ) C85_=_C152( C85 C152 ) \nC85_=_C153( C85 C153 ) C85_=_C154( C85 C154 ) C85_=_C155( C85 C155 ) C100_=_C101( C100 C101 ) C100_=_C102( C100 C102 ) C100_=_C103( C100 C103 ) \nC100_=_C104( C100 C104 ) C101_=_C102( C101 C102 ) C101_=_C103( C101 C103 ) C101_=_C104( C101 C104 ) C101_=_C112( C101 C112 ) C101_=_C152( C101 C152 ) \nC101_=_C153( C101 C153 ) C101_=_C154( C101 C154 ) C101_=_C155( C101 C155 ) C102_=_C103( C102 C103 ) C102_=_C104( C102 C104 ) C102_=_C152( C102 C152 ) \nC103_=_C104( C103 C104 ) C103_=_C153( C103 C153 ) C104_=_C155( C104 C155 ) C112_=_C152( C112 C152 ) C112_=_C153( C112 C153 ) C112_=_C154( C112 C154 ) \nC112_=_C155( C112 C155 ) C152_=_C153( C152 C153 ) C152_=_C154( C152 C154 ) C152_=_C155( C152 C155 ) C153_=_C154( C153 C154 ) C153_=_C155( C153 C155 ) \nC154_=_C155( C154 C155 ) "];26-&gt;32[label="13: C23 C51 C79 C85 C100 \nC102 C103 C104 C112 C152 C153 \nC154 C155 \n41: C23_=_C79 ,C23_=_C85 ,C23_=_C112 ,C23_=_C152 ,C23_=_C153 ,\nC23_=_C154 ,C23_=_C155 ,C51_=_C100 ,C51_=_C102 ,C51_=_C103 ,C51_=_C104 ,\nC79_=_C85 ,C79_=_C112 ,C79_=_C152 ,C79_=_C153 ,C79_=_C154 ,C79_=_C155 ,\nC85_=_C112 ,C85_=_C152 ,C85_=_C153 ,C85_=_C154 ,C85_=_C155 ,C100_=_C102 ,\nC100_=_C103 ,C100_=_C104 ,C102_=_C103 ,C102_=_C104 ,C102_=_C152 ,C103_=_C104 ,\nC103_=_C153 ,C104_=_C155 ,C112_=_C152 ,C112_=_C153 ,C112_=_C154 ,C112_=_C155 ,\nC152_=_C153 ,C152_=_C154 ,C152_=_C155 ,C153_=_C154 ,C153_=_C155 ,C154_=_C155 ,"];33[shape=box, label="id:33 level: 3\n16: C2 C33 C41 C42 C43 \nC44 C45 C46 C47 C48 C84 \nC85 C86 C87 C88 C89 \n64: C2_=_C43( C2 C43 ) C2_=_C84( C2 C84 ) C2_=_C85( C2 C85 ) C2_=_C86( C2 C86 ) C2_=_C87( C2 C87 ) \nC2_=_C88( C2 C88 ) C2_=_C89( C2 C89 ) C33_=_C41( C33 C41 ) C33_=_C42( C33 C42 ) C33_=_C43( C33 C43 ) C33_=_C44( C33 C44 ) \nC33_=_C45( C33 C45 ) C33_=_C46( C33 C46 ) C33_=_C47( C33 C47 ) C33_=_C48( C33 C48 ) C41_=_C42( C41 C42 ) C41_=_C43( C41 C43 ) \nC41_=_C44( C41 C44 ) C41_=_C45( C41 C45 ) C41_=_C46( C41 C46 ) C41_=_C47( C41 C47 ) C41_=_C48( C41 C48 ) C42_=_C43( C42 C43 ) \nC42_=_C44( C42 C44 ) C42_=_C45( C42 C45 ) C42_=_C46( C42 C46 ) C42_=_C47( C42 C47 ) C42_=_C48( C42 C48 ) C43_=_C44( C43 C44 ) \nC43_=_C45( C43 C45 ) C43_=_C46( C43 C46 ) C43_=_C47( C43</w:t>
      </w:r>
    </w:p>
    <w:p>
      <w:pPr>
        <w:pStyle w:val="PreformattedText"/>
        <w:bidi w:val="0"/>
        <w:spacing w:before="0" w:after="0"/>
        <w:jc w:val="left"/>
        <w:rPr/>
      </w:pPr>
      <w:r>
        <w:rPr/>
        <w:t xml:space="preserve"> </w:t>
      </w:r>
      <w:r>
        <w:rPr/>
        <w:t>C47 ) C43_=_C48( C43 C48 ) C43_=_C84( C43 C84 ) C43_=_C85( C43 C85 ) \nC43_=_C86( C43 C86 ) C43_=_C87( C43 C87 ) C43_=_C88( C43 C88 ) C43_=_C89( C43 C89 ) C44_=_C45( C44 C45 ) C44_=_C46( C44 C46 ) \nC44_=_C47( C44 C47 ) C44_=_C48( C44 C48 ) C45_=_C46( C45 C46 ) C45_=_C47( C45 C47 ) C45_=_C48( C45 C48 ) C46_=_C47( C46 C47 ) \nC46_=_C48( C46 C48 ) C47_=_C48( C47 C48 ) C84_=_C85( C84 C85 ) C84_=_C86( C84 C86 ) C84_=_C87( C84 C87 ) C84_=_C88( C84 C88 ) \nC84_=_C89( C84 C89 ) C85_=_C86( C85 C86 ) C85_=_C87( C85 C87 ) C85_=_C88( C85 C88 ) C85_=_C89( C85 C89 ) C86_=_C87( C86 C87 ) \nC86_=_C88( C86 C88 ) C86_=_C89( C86 C89 ) C87_=_C88( C87 C88 ) C87_=_C89( C87 C89 ) C88_=_C89( C88 C89 ) "];26-&gt;33[label="15: C2 C33 C41 C42 C44 \nC45 C46 C47 C48 C84 C85 \nC86 C87 C88 C89 \n49: C2_=_C84 ,C2_=_C85 ,C2_=_C86 ,C2_=_C87 ,C2_=_C88 ,\nC2_=_C89 ,C33_=_C41 ,C33_=_C42 ,C33_=_C44 ,C33_=_C45 ,C33_=_C46 ,\nC33_=_C47 ,C33_=_C48 ,C41_=_C42 ,C41_=_C44 ,C41_=_C45 ,C41_=_C46 ,\nC41_=_C47 ,C41_=_C48 ,C42_=_C44 ,C42_=_C45 ,C42_=_C46 ,C42_=_C47 ,\nC42_=_C48 ,C44_=_C45 ,C44_=_C46 ,C44_=_C47 ,C44_=_C48 ,C45_=_C46 ,\nC45_=_C47 ,C45_=_C48 ,C46_=_C47 ,C46_=_C48 ,C47_=_C48 ,C84_=_C85 ,\nC84_=_C86 ,C84_=_C87 ,C84_=_C88 ,C84_=_C89 ,C85_=_C86 ,C85_=_C87 ,\nC85_=_C88 ,C85_=_C89 ,C86_=_C87 ,C86_=_C88 ,C86_=_C89 ,C87_=_C88 ,\nC87_=_C89 ,C88_=_C89 ,"];34[shape=box, label="id:34 level: 3\n29: C3 C4 C14 C22 C35 \nC52 C53 C71 C72 C74 C75 \nC76 C78 C90 C91 C92 C93 \nC94 C97 C111 C125 C126 C137 \nC138 C139 C140 C141 C142 C143 \n171: C3_=_C4( C3 C4 ) C3_=_C90( C3 C90 ) C3_=_C91( C3 C91 ) C3_=_C92( C3 C92 ) C3_=_C93( C3 C93 ) \nC3_=_C94( C3 C94 ) C4_=_C52( C4 C52 ) C4_=_C125( C4 C125 ) C4_=_C126( C4 C126 ) C14_=_C22( C14 C22 ) C14_=_C35( C14 C35 ) \nC14_=_C53( C14 C53 ) C14_=_C75( C14 C75 ) C14_=_C78( C14 C78 ) C14_=_C92( C14 C92 ) C14_=_C97( C14 C97 ) C14_=_C111( C14 C111 ) \nC14_=_C125( C14 C125 ) C14_=_C137( C14 C137 ) C14_=_C138( C14 C138 ) C14_=_C139( C14 C139 ) C14_=_C140( C14 C140 ) C14_=_C141( C14 C141 ) \nC14_=_C142( C14 C142 ) C14_=_C143( C14 C143 ) C22_=_C35( C22 C35 ) C22_=_C53( C22 C53 ) C22_=_C75( C22 C75 ) C22_=_C78( C22 C78 ) \nC22_=_C92( C22 C92 ) C22_=_C97( C22 C97 ) C22_=_C111( C22 C111 ) C22_=_C125( C22 C125 ) C22_=_C137( C22 C137 ) C22_=_C138( C22 C138 ) \nC22_=_C139( C22 C139 ) C22_=_C140( C22 C140 ) C22_=_C141( C22 C141 ) C22_=_C142( C22 C142 ) C22_=_C143( C22 C143 ) C35_=_C53( C35 C53 ) \nC35_=_C75( C35 C75 ) C35_=_C78( C35 C78 ) C35_=_C92( C35 C92 ) C35_=_C97( C35 C97 ) C35_=_C111( C35 C111 ) C35_=_C125( C35 C125 ) \nC35_=_C137( C35 C137 ) C35_=_C138( C35 C138 ) C35_=_C139( C35 C139 ) C35_=_C140( C35 C140 ) C35_=_C141( C35 C141 ) C35_=_C142( C35 C142 ) \nC35_=_C143( C35 C143 ) C52_=_C53( C52 C53 ) C52_=_C125( C52 C125 ) C52_=_C126( C52 C126 ) C53_=_C75( C53 C75 ) C53_=_C78( C53 C78 ) \nC53_=_C92( C53 C92 ) C53_=_C97( C53 C97 ) C53_=_C111( C53 C111 ) C53_=_C125( C53 C125 ) C53_=_C137( C53 C137 ) C53_=_C138( C53 C138 ) \nC53_=_C139( C53 C139 ) C53_=_C140( C53 C140 ) C53_=_C141( C53 C141 ) C53_=_C142( C53 C142 ) C53_=_C143( C53 C143 ) C71_=_C72( C71 C72 ) \nC71_=_C74( C71 C74 ) C71_=_C75( C71 C75 ) C71_=_C76( C71 C76 ) C71_=_C97( C71 C97 ) C72_=_C74( C72 C74 ) C72_=_C75( C72 C75 ) \nC72_=_C76( C72 C76 ) C74_=_C75( C74 C75 ) C74_=_C76( C74 C76 ) C75_=_C76( C75 C76 ) C75_=_C78( C75 C78 ) C75_=_C92( C75 C92 ) \nC75_=_C97( C75 C97 ) C75_=_C111( C75 C111 ) C75_=_C125( C75 C125 ) C75_=_C137( C75 C137 ) C75_=_C138( C75 C138 ) C75_=_C139( C75 C139 ) \nC75_=_C140( C75 C140 ) C75_=_C141( C75 C141 ) C75_=_C142( C75 C142 ) C75_=_C143( C75 C143 ) C76_=_C141( C76 C141 ) C78_=_C92( C78 C92 ) \nC78_=_C97( C78 C97 ) C78_=_C111( C78 C111 ) C78_=_C125( C78 C125 ) C78_=_C137( C78 C137 ) C78_=_C138( C78 C138 ) C78_=_C139( C78 C139 ) \nC78_=_C140( C78 C140 ) C78_=_C141( C78 C141 ) C78_=_C142( C78 C142 ) C78_=_C143( C78 C143 ) C90_=_C91( C90 C91 ) C90_=_C92( C90 C92 ) \nC90_=_C93( C90 C93 ) C90_=_C94( C90 C94 ) C91_=_C92( C91 C92 ) C91_=_C93( C91 C93 ) C91_=_C94( C91 C94 ) C92_=_C93( C92 C93 ) \nC92_=_C94( C92 C94 ) C92_=_C97( C92 C97 ) C92_=_C111( C92 C111 ) C92_=_C125( C92 C125 ) C92_=_C137( C92 C137 ) C92_=_C138( C92 C138 ) \nC92_=_C139( C92 C139 ) C92_=_C140( C92 C140 ) C92_=_C141( C92 C141 ) C92_=_C142( C92 C142 ) C92_=_C143( C92 C143 ) C93_=_C94( C93 C94 ) \nC97_=_C111( C97 C111 ) C97_=_C125( C97 C125 ) C97_=_C137( C97 C137 ) C97_=_C138( C97 C138 ) C97_=_C139( C97 C139 ) C97_=_C140( C97 C140 ) \nC97_=_C141( C97 C141 ) C97_=_C142( C97 C142 ) C97_=_C143( C97 C143 ) C111_=_C125( C111 C125 ) C111_=_C137( C111 C137 ) C111_=_C138( C111 C138 ) \nC111_=_C139( C111 C139 ) C111_=_C140( C111 C140 ) C111_=_C141( C111 C141 ) C111_=_C142( C111 C142 ) C111_=_C143( C111 C143 ) C125_=_C126( C125 C126 ) \nC125_=_C137( C125 C137 ) C125_=_C138( C125 C138 ) C125_=_C139( C125 C139 ) C125_=_C140( C125 C140 ) C125_=_C141( C125 C141 ) C125_=_C142( C125 C142 ) \nC125_=_C143( C125 C143 ) C137_=_C138( C137 C138 ) C137_=_C139( C137 C139 ) C137_=_C140( C137 C140 ) C137_=_C141( C137 C141 ) C137_=_C142( C137 C142 ) \nC137_=_C143( C137 C143 ) C138_=_C139( C138 C139 ) C138_=_C140( C138 C140 ) C138_=_C141( C138 C141 ) C138_=_C142( C138 C142 ) C138_=_C143( C138 C143 ) \nC139_=_C140( C139 C140 ) C139_=_C141( C139 C141 ) C139_=_C142( C139 C142 ) C139_=_C143( C139 C143 ) C140_=_C141( C140 C141 ) C140_=_C142( C140 C142 ) \nC140_=_C143( C140 C143 ) C141_=_C142( C141 C142 ) C141_=_C143( C141 C143 ) C142_=_C143( C142 C143 ) "];27-&gt;34[label="26: C3 C4 C14 C22 C35 \nC52 C53 C71 C72 C74 C76 \nC78 C90 C91 C93 C94 C97 \nC111 C126 C137 C138 C139 C140 \nC141 C142 C143 \n114: C3_=_C4 ,C3_=_C90 ,C3_=_C91 ,C3_=_C93 ,C3_=_C94 ,\nC4_=_C52 ,C4_=_C126 ,C14_=_C22 ,C14_=_C35 ,C14_=_C53 ,C14_=_C78 ,\nC14_=_C97 ,C14_=_C111 ,C14_=_C137 ,C14_=_C138 ,C14_=_C139 ,C14_=_C140 ,\nC14_=_C141 ,C14_=_C142 ,C14_=_C143 ,C22_=_C35 ,C22_=_C53 ,C22_=_C78 ,\nC22_=_C97 ,C22_=_C111 ,C22_=_C137 ,C22_=_C138 ,C22_=_C139 ,C22_=_C140 ,\nC22_=_C141 ,C22_=_C142 ,C22_=_C143 ,C35_=_C53 ,C35_=_C78 ,C35_=_C97 ,\nC35_=_C111 ,C35_=_C137 ,C35_=_C138 ,C35_=_C139 ,C35_=_C140 ,C35_=_C141 ,\nC35_=_C142 ,C35_=_C143 ,C52_=_C53 ,C52_=_C126 ,C53_=_C78 ,C53_=_C97 ,\nC53_=_C111 ,C53_=_C137 ,C53_=_C138 ,C53_=_C139 ,C53_=_C140 ,C53_=_C141 ,\nC53_=_C142 ,C53_=_C143 ,C71_=_C72 ,C71_=_C74 ,C71_=_C76 ,C71_=_C97 ,\nC72_=_C74 ,C72_=_C76 ,C74_=_C76 ,C76_=_C141 ,C78_=_C97 ,C78_=_C111 ,\nC78_=_C137 ,C78_=_C138 ,C78_=_C139 ,C78_=_C140 ,C78_=_C141 ,C78_=_C142 ,\nC78_=_C143 ,C90_=_C91 ,C90_=_C93 ,C90_=_C94 ,C91_=_C93 ,C91_=_C94 ,\nC93_=_C94 ,C97_=_C111 ,C97_=_C137 ,C97_=_C138 ,C97_=_C139 ,C97_=_C140 ,\nC97_=_C141 ,C97_=_C142 ,C97_=_C143 ,C111_=_C137 ,C111_=_C138 ,C111_=_C139 ,\nC111_=_C140 ,C111_=_C141 ,C111_=_C142 ,C111_=_C143 ,C137_=_C138 ,C137_=_C139 ,\nC137_=_C140 ,C137_=_C141 ,C137_=_C142 ,C137_=_C143 ,C138_=_C139 ,C138_=_C140 ,\nC138_=_C141 ,C138_=_C142 ,C138_=_C143 ,C139_=_C140 ,C139_=_C141 ,C139_=_C142 ,\nC139_=_C143 ,C140_=_C141 ,C140_=_C142 ,C140_=_C143 ,C141_=_C142 ,C141_=_C143 ,\nC142_=_C143 ,"];35[shape=box, label="id:35 level: 3\n30: C8 C20 C36 C45 C60 \nC68 C76 C84 C98 C100 C106 \nC118 C124 C126 C127 C128 C129 \nC130 C134 C137 C141 C144 C146 \nC147 C148 C150 C154 C161 C174 \nC177 \n122: C8_=_C68( C8 C68 ) C8_=_C118( C8 C118 ) C8_=_C126( C8 C126 ) C8_=_C134( C8 C134 ) C8_=_C147( C8 C147 ) \nC8_=_C150( C8 C150 ) C8_=_C177( C8 C177 ) C20_=_C60( C20 C60 ) C20_=_C84( C20 C84 ) C20_=_C100( C20 C100 ) C20_=_C106( C20 C106 ) \nC20_=_C127( C20 C127 ) C20_=_C128( C20 C128 ) C20_=_C129( C20 C129 ) C20_=_C130( C20 C130 ) C36_=_C45( C36 C45 ) C36_=_C127( C36 C127 ) \nC36_=_C137( C36 C137 ) C36_=_C144( C36 C144 ) C36_=_C146( C36 C146 ) C36_=_C147( C36 C147 ) C36_=_C148( C36 C148 ) C45_=_C127( C45 C127 ) \nC45_=_C137( C45 C137 ) C45_=_C144( C45 C144 ) C45_=_C146( C45 C146 ) C45_=_C147( C45 C147 ) C45_=_C148( C45 C148 ) C60_=_C84( C60 C84 ) \nC60_=_C100( C60 C100 ) C60_=_C106( C60 C106 ) C60_=_C127( C60 C127 ) C60_=_C128( C60 C128 ) C60_=_C129( C60 C129 ) C60_=_C130( C60 C130 ) \nC68_=_C118( C68 C118 ) C68_=_C126( C68 C126 ) C68_=_C134( C68 C134 ) C68_=_C147( C68 C147 ) C68_=_C150( C68 C150 ) C68_=_C177( C68 C177 ) \nC76_=_C98( C76 C98 ) C76_=_C124( C76 C124 ) C76_=_C130( C76 C130 ) C76_=_C141( C76 C141 ) C76_=_C154( C76 C154 ) C76_=_C161( C76 C161 ) \nC76_=_C174( C76 C174 ) C84_=_C100( C84 C100 ) C84_=_C106( C84 C106 ) C84_=_C127( C84 C127 ) C84_=_C128( C84 C128 ) C84_=_C129( C84 C129 ) \nC84_=_C130( C84 C130 ) C98_=_C124( C98 C124 ) C98_=_C130( C98 C130 ) C98_=_C141( C98 C141 ) C98_=_C154( C98 C154 ) C98_=_C161( C98 C161 ) \nC98_=_C174( C98 C174 ) C100_=_C106( C100 C106 ) C100_=_C127( C100 C127 ) C100_=_C128( C100 C128 ) C100_=_C129( C100 C129 ) C100_=_C130( C100 C130 ) \nC106_=_C127( C106 C127 ) C106_=_C128( C106 C128 ) C106_=_C129( C106 C129 ) C106_=_C130( C106 C130 ) C118_=_C126( C118 C126 ) C118_=_C134( C118 C134 ) \nC118_=_C147( C118 C147 ) C118_=_C150( C118 C150 ) C118_=_C177( C118 C177 ) C124_=_C130( C124 C130 ) C124_=_C141( C124 C141 ) C124_=_C154( C124 C154 ) \nC124_=_C161( C124 C161 ) C124_=_C174( C124 C174 ) C126_=_C134( C126 C134 ) C126_=_C147( C126 C147 ) C126_=_C150( C126 C150 ) C126_=_C177( C126 C177 ) \nC127_=_C128( C127 C128 ) C127_=_C129( C127 C129 ) C127_=_C130( C127 C130 ) C127_=_C137( C127 C137 ) C127_=_C144( C127 C144 ) C127_=_C146( C127 C146 ) \nC127_=_C147( C127 C147 ) C127_=_C148( C127 C148 ) C128_=_C129( C128 C129 ) C128_=_C130( C128 C130 ) C129_=_C130( C129 C130 ) C130_=_C141( C130 C141 ) \nC130_=_C154( C130 C154 ) C130_=_C161( C130 C161 ) C130_=_C174( C130 C174 ) C134_=_C147( C134 C147 ) C134_=_C150( C134 C150 ) C134_=_C177( C134 C177 ) \nC137_=_C141( C137 C141 ) C137_=_C144( C137 C144 ) C137_=_C146( C137 C146 ) C137_=_C147( C137 C147 ) C137_=_C148( C137 C148 ) C141_=_C154( C141 C154 ) \nC141_=_C161( C141 C161 ) C141_=_C174( C141 C174 ) C144_=_C146( C144 C146 ) C144_=_C147( C144 C147 ) C144_=_C148( C144 C148 ) C146_=_C147( C146 C147 ) \nC146_=_C148(</w:t>
      </w:r>
    </w:p>
    <w:p>
      <w:pPr>
        <w:pStyle w:val="PreformattedText"/>
        <w:bidi w:val="0"/>
        <w:spacing w:before="0" w:after="0"/>
        <w:jc w:val="left"/>
        <w:rPr/>
      </w:pPr>
      <w:r>
        <w:rPr/>
        <w:t xml:space="preserve"> </w:t>
      </w:r>
      <w:r>
        <w:rPr/>
        <w:t>C146 C148 ) C147_=_C148( C147 C148 ) C147_=_C150( C147 C150 ) C147_=_C177( C147 C177 ) C148_=_C177( C148 C177 ) C150_=_C177( C150 C177 ) \nC154_=_C161( C154 C161 ) C154_=_C174( C154 C174 ) C161_=_C174( C161 C174 ) "];27-&gt;35[label="27: C8 C20 C36 C45 C60 \nC68 C76 C84 C98 C100 C106 \nC118 C124 C126 C128 C129 C134 \nC137 C141 C144 C146 C148 C150 \nC154 C161 C174 C177 \n80: C8_=_C68 ,C8_=_C118 ,C8_=_C126 ,C8_=_C134 ,C8_=_C150 ,\nC8_=_C177 ,C20_=_C60 ,C20_=_C84 ,C20_=_C100 ,C20_=_C106 ,C20_=_C128 ,\nC20_=_C129 ,C36_=_C45 ,C36_=_C137 ,C36_=_C144 ,C36_=_C146 ,C36_=_C148 ,\nC45_=_C137 ,C45_=_C144 ,C45_=_C146 ,C45_=_C148 ,C60_=_C84 ,C60_=_C100 ,\nC60_=_C106 ,C60_=_C128 ,C60_=_C129 ,C68_=_C118 ,C68_=_C126 ,C68_=_C134 ,\nC68_=_C150 ,C68_=_C177 ,C76_=_C98 ,C76_=_C124 ,C76_=_C141 ,C76_=_C154 ,\nC76_=_C161 ,C76_=_C174 ,C84_=_C100 ,C84_=_C106 ,C84_=_C128 ,C84_=_C129 ,\nC98_=_C124 ,C98_=_C141 ,C98_=_C154 ,C98_=_C161 ,C98_=_C174 ,C100_=_C106 ,\nC100_=_C128 ,C100_=_C129 ,C106_=_C128 ,C106_=_C129 ,C118_=_C126 ,C118_=_C134 ,\nC118_=_C150 ,C118_=_C177 ,C124_=_C141 ,C124_=_C154 ,C124_=_C161 ,C124_=_C174 ,\nC126_=_C134 ,C126_=_C150 ,C126_=_C177 ,C128_=_C129 ,C134_=_C150 ,C134_=_C177 ,\nC137_=_C141 ,C137_=_C144 ,C137_=_C146 ,C137_=_C148 ,C141_=_C154 ,C141_=_C161 ,\nC141_=_C174 ,C144_=_C146 ,C144_=_C148 ,C146_=_C148 ,C148_=_C177 ,C150_=_C177 ,\nC154_=_C161 ,C154_=_C174 ,C161_=_C174 ,"];36[shape=box, label="id:36 level: 3\n32: C0 C17 C18 C28 C34 \nC38 C44 C49 C57 C59 C60 \nC61 C62 C71 C90 C95 C96 \nC97 C98 C99 C103 C105 C106 \nC108 C109 C122 C129 C153 C160 \nC167 C170 C171 \n137: C0_=_C34( C0 C34 ) C0_=_C49( C0 C49 ) C0_=_C57( C0 C57 ) C0_=_C59( C0 C59 ) C0_=_C60( C0 C60 ) \nC0_=_C61( C0 C61 ) C0_=_C62( C0 C62 ) C17_=_C18( C17 C18 ) C17_=_C28( C17 C28 ) C17_=_C71( C17 C71 ) C17_=_C95( C17 C95 ) \nC17_=_C96( C17 C96 ) C17_=_C97( C17 C97 ) C17_=_C98( C17 C98 ) C17_=_C99( C17 C99 ) C18_=_C44( C18 C44 ) C18_=_C59( C18 C59 ) \nC18_=_C90( C18 C90 ) C18_=_C95( C18 C95 ) C18_=_C105( C18 C105 ) C18_=_C106( C18 C106 ) C18_=_C108( C18 C108 ) C18_=_C109( C18 C109 ) \nC28_=_C71( C28 C71 ) C28_=_C95( C28 C95 ) C28_=_C96( C28 C96 ) C28_=_C97( C28 C97 ) C28_=_C98( C28 C98 ) C28_=_C99( C28 C99 ) \nC34_=_C38( C34 C38 ) C34_=_C49( C34 C49 ) C34_=_C57( C34 C57 ) C34_=_C59( C34 C59 ) C34_=_C60( C34 C60 ) C34_=_C61( C34 C61 ) \nC34_=_C62( C34 C62 ) C38_=_C103( C38 C103 ) C38_=_C122( C38 C122 ) C38_=_C129( C38 C129 ) C38_=_C153( C38 C153 ) C38_=_C160( C38 C160 ) \nC38_=_C167( C38 C167 ) C38_=_C170( C38 C170 ) C38_=_C171( C38 C171 ) C44_=_C59( C44 C59 ) C44_=_C90( C44 C90 ) C44_=_C95( C44 C95 ) \nC44_=_C105( C44 C105 ) C44_=_C106( C44 C106 ) C44_=_C108( C44 C108 ) C44_=_C109( C44 C109 ) C49_=_C57( C49 C57 ) C49_=_C59( C49 C59 ) \nC49_=_C60( C49 C60 ) C49_=_C61( C49 C61 ) C49_=_C62( C49 C62 ) C57_=_C59( C57 C59 ) C57_=_C60( C57 C60 ) C57_=_C61( C57 C61 ) \nC57_=_C62( C57 C62 ) C59_=_C60( C59 C60 ) C59_=_C61( C59 C61 ) C59_=_C62( C59 C62 ) C59_=_C90( C59 C90 ) C59_=_C95( C59 C95 ) \nC59_=_C105( C59 C105 ) C59_=_C106( C59 C106 ) C59_=_C108( C59 C108 ) C59_=_C109( C59 C109 ) C60_=_C61( C60 C61 ) C60_=_C62( C60 C62 ) \nC60_=_C106( C60 C106 ) C60_=_C129( C60 C129 ) C61_=_C62( C61 C62 ) C71_=_C95( C71 C95 ) C71_=_C96( C71 C96 ) C71_=_C97( C71 C97 ) \nC71_=_C98( C71 C98 ) C71_=_C99( C71 C99 ) C90_=_C95( C90 C95 ) C90_=_C105( C90 C105 ) C90_=_C106( C90 C106 ) C90_=_C108( C90 C108 ) \nC90_=_C109( C90 C109 ) C95_=_C96( C95 C96 ) C95_=_C97( C95 C97 ) C95_=_C98( C95 C98 ) C95_=_C99( C95 C99 ) C95_=_C105( C95 C105 ) \nC95_=_C106( C95 C106 ) C95_=_C108( C95 C108 ) C95_=_C109( C95 C109 ) C96_=_C97( C96 C97 ) C96_=_C98( C96 C98 ) C96_=_C99( C96 C99 ) \nC97_=_C98( C97 C98 ) C97_=_C99( C97 C99 ) C98_=_C99( C98 C99 ) C99_=_C108( C99 C108 ) C99_=_C170( C99 C170 ) C103_=_C122( C103 C122 ) \nC103_=_C129( C103 C129 ) C103_=_C153( C103 C153 ) C103_=_C160( C103 C160 ) C103_=_C167( C103 C167 ) C103_=_C170( C103 C170 ) C103_=_C171( C103 C171 ) \nC105_=_C106( C105 C106 ) C105_=_C108( C105 C108 ) C105_=_C109( C105 C109 ) C106_=_C108( C106 C108 ) C106_=_C109( C106 C109 ) C106_=_C129( C106 C129 ) \nC108_=_C109( C108 C109 ) C108_=_C170( C108 C170 ) C109_=_C171( C109 C171 ) C122_=_C129( C122 C129 ) C122_=_C153( C122 C153 ) C122_=_C160( C122 C160 ) \nC122_=_C167( C122 C167 ) C122_=_C170( C122 C170 ) C122_=_C171( C122 C171 ) C129_=_C153( C129 C153 ) C129_=_C160( C129 C160 ) C129_=_C167( C129 C167 ) \nC129_=_C170( C129 C170 ) C129_=_C171( C129 C171 ) C153_=_C160( C153 C160 ) C153_=_C167( C153 C167 ) C153_=_C170( C153 C170 ) C153_=_C171( C153 C171 ) \nC160_=_C167( C160 C167 ) C160_=_C170( C160 C170 ) C160_=_C171( C160 C171 ) C167_=_C170( C167 C170 ) C167_=_C171( C167 C171 ) C170_=_C171( C170 C171 ) "];28-&gt;36[label="30: C0 C17 C18 C28 C34 \nC38 C44 C49 C57 C60 C61 \nC62 C71 C90 C96 C97 C98 \nC99 C103 C105 C106 C108 C109 \nC122 C129 C153 C160 C167 C170 \nC171 \n108: C0_=_C34 ,C0_=_C49 ,C0_=_C57 ,C0_=_C60 ,C0_=_C61 ,\nC0_=_C62 ,C17_=_C18 ,C17_=_C28 ,C17_=_C71 ,C17_=_C96 ,C17_=_C97 ,\nC17_=_C98 ,C17_=_C99 ,C18_=_C44 ,C18_=_C90 ,C18_=_C105 ,C18_=_C106 ,\nC18_=_C108 ,C18_=_C109 ,C28_=_C71 ,C28_=_C96 ,C28_=_C97 ,C28_=_C98 ,\nC28_=_C99 ,C34_=_C38 ,C34_=_C49 ,C34_=_C57 ,C34_=_C60 ,C34_=_C61 ,\nC34_=_C62 ,C38_=_C103 ,C38_=_C122 ,C38_=_C129 ,C38_=_C153 ,C38_=_C160 ,\nC38_=_C167 ,C38_=_C170 ,C38_=_C171 ,C44_=_C90 ,C44_=_C105 ,C44_=_C106 ,\nC44_=_C108 ,C44_=_C109 ,C49_=_C57 ,C49_=_C60 ,C49_=_C61 ,C49_=_C62 ,\nC57_=_C60 ,C57_=_C61 ,C57_=_C62 ,C60_=_C61 ,C60_=_C62 ,C60_=_C106 ,\nC60_=_C129 ,C61_=_C62 ,C71_=_C96 ,C71_=_C97 ,C71_=_C98 ,C71_=_C99 ,\nC90_=_C105 ,C90_=_C106 ,C90_=_C108 ,C90_=_C109 ,C96_=_C97 ,C96_=_C98 ,\nC96_=_C99 ,C97_=_C98 ,C97_=_C99 ,C98_=_C99 ,C99_=_C108 ,C99_=_C170 ,\nC103_=_C122 ,C103_=_C129 ,C103_=_C153 ,C103_=_C160 ,C103_=_C167 ,C103_=_C170 ,\nC103_=_C171 ,C105_=_C106 ,C105_=_C108 ,C105_=_C109 ,C106_=_C108 ,C106_=_C109 ,\nC106_=_C129 ,C108_=_C109 ,C108_=_C170 ,C109_=_C171 ,C122_=_C129 ,C122_=_C153 ,\nC122_=_C160 ,C122_=_C167 ,C122_=_C170 ,C122_=_C171 ,C129_=_C153 ,C129_=_C160 ,\nC129_=_C167 ,C129_=_C170 ,C129_=_C171 ,C153_=_C160 ,C153_=_C167 ,C153_=_C170 ,\nC153_=_C171 ,C160_=_C167 ,C160_=_C170 ,C160_=_C171 ,C167_=_C170 ,C167_=_C171 ,\nC170_=_C171 ,"];37[shape=box, label="id:37 level: 3\n39: C19 C30 C46 C49 C50 \nC51 C52 C53 C56 C61 C66 \nC67 C72 C93 C99 C102 C108 \nC116 C121 C122 C124 C128 C132 \nC138 C140 C144 C146 C149 C150 \nC151 C152 C156 C157 C158 C162 \nC165 C170 C175 C176 \n159: C19_=_C72( C19 C72 ) C19_=_C121( C19 C121 ) C19_=_C122( C19 C122 ) C19_=_C124( C19 C124 ) C30_=_C66( C30 C66 ) \nC30_=_C140( C30 C140 ) C30_=_C144( C30 C144 ) C46_=_C61( C46 C61 ) C46_=_C93( C46 C93 ) C46_=_C102( C46 C102 ) C46_=_C116( C46 C116 ) \nC46_=_C121( C46 C121 ) C46_=_C128( C46 C128 ) C46_=_C132( C46 C132 ) C46_=_C152( C46 C152 ) C46_=_C156( C46 C156 ) C46_=_C157( C46 C157 ) \nC46_=_C158( C46 C158 ) C49_=_C50( C49 C50 ) C49_=_C51( C49 C51 ) C49_=_C52( C49 C52 ) C49_=_C53( C49 C53 ) C49_=_C56( C49 C56 ) \nC49_=_C61( C49 C61 ) C50_=_C51( C50 C51 ) C50_=_C52( C50 C52 ) C50_=_C53( C50 C53 ) C50_=_C56( C50 C56 ) C51_=_C52( C51 C52 ) \nC51_=_C53( C51 C53 ) C51_=_C56( C51 C56 ) C51_=_C102( C51 C102 ) C52_=_C53( C52 C53 ) C52_=_C56( C52 C56 ) C53_=_C56( C53 C56 ) \nC53_=_C138( C53 C138 ) C53_=_C140( C53 C140 ) C56_=_C176( C56 C176 ) C61_=_C93( C61 C93 ) C61_=_C102( C61 C102 ) C61_=_C116( C61 C116 ) \nC61_=_C121( C61 C121 ) C61_=_C128( C61 C128 ) C61_=_C132( C61 C132 ) C61_=_C152( C61 C152 ) C61_=_C156( C61 C156 ) C61_=_C157( C61 C157 ) \nC61_=_C158( C61 C158 ) C66_=_C67( C66 C67 ) C66_=_C140( C66 C140 ) C66_=_C144( C66 C144 ) C67_=_C99( C67 C99 ) C67_=_C108( C67 C108 ) \nC67_=_C146( C67 C146 ) C67_=_C149( C67 C149 ) C67_=_C162( C67 C162 ) C67_=_C165( C67 C165 ) C67_=_C170( C67 C170 ) C67_=_C175( C67 C175 ) \nC67_=_C176( C67 C176 ) C72_=_C121( C72 C121 ) C72_=_C122( C72 C122 ) C72_=_C124( C72 C124 ) C93_=_C102( C93 C102 ) C93_=_C116( C93 C116 ) \nC93_=_C121( C93 C121 ) C93_=_C128( C93 C128 ) C93_=_C132( C93 C132 ) C93_=_C152( C93 C152 ) C93_=_C156( C93 C156 ) C93_=_C157( C93 C157 ) \nC93_=_C158( C93 C158 ) C99_=_C108( C99 C108 ) C99_=_C146( C99 C146 ) C99_=_C149( C99 C149 ) C99_=_C162( C99 C162 ) C99_=_C165( C99 C165 ) \nC99_=_C170( C99 C170 ) C99_=_C175( C99 C175 ) C99_=_C176( C99 C176 ) C102_=_C116( C102 C116 ) C102_=_C121( C102 C121 ) C102_=_C128( C102 C128 ) \nC102_=_C132( C102 C132 ) C102_=_C152( C102 C152 ) C102_=_C156( C102 C156 ) C102_=_C157( C102 C157 ) C102_=_C158( C102 C158 ) C108_=_C146( C108 C146 ) \nC108_=_C149( C108 C149 ) C108_=_C162( C108 C162 ) C108_=_C165( C108 C165 ) C108_=_C170( C108 C170 ) C108_=_C175( C108 C175 ) C108_=_C176( C108 C176 ) \nC116_=_C121( C116 C121 ) C116_=_C128( C116 C128 ) C116_=_C132( C116 C132 ) C116_=_C152( C116 C152 ) C116_=_C156( C116 C156 ) C116_=_C157( C116 C157 ) \nC116_=_C158( C116 C158 ) C121_=_C122( C121 C122 ) C121_=_C124( C121 C124 ) C121_=_C128( C121 C128 ) C121_=_C132( C121 C132 ) C121_=_C152( C121 C152 ) \nC121_=_C156( C121 C156 ) C121_=_C157( C121 C157 ) C121_=_C158( C121 C158 ) C122_=_C124( C122 C124 ) C122_=_C170( C122 C170 ) C128_=_C132( C128 C132 ) \nC128_=_C152( C128 C152 ) C128_=_C156( C128 C156 ) C128_=_C157( C128 C157 ) C128_=_C158( C128 C158 ) C132_=_C152( C132 C152 ) C132_=_C156( C132 C156 ) \nC132_=_C157( C132 C157 ) C132_=_C158( C132 C158 ) C138_=_C140( C138 C140 ) C138_=_C149( C138 C149 ) C138_=_C150( C138 C150 ) C138_=_C151( C138 C151 ) \nC140_=_C144( C140 C144 ) C144_=_C146( C144 C146 ) C146_=_C149( C146 C149 ) C146_=_C162( C146 C162 ) C146_=_C165( C146 C165 ) C146_=_C170( C146 C170 ) \nC146_=_C175( C146 C175 ) C146_=_C176( C146 C176 ) C149_=_C150( C149 C150 ) C149_=_C151( C149 C151 ) C149_=_C162( C149 C162 ) C149_=_C165( C149 C165 ) \nC149_=_C170( C149 C170 ) C149_=_C175( C149 C175 ) C149_=_C176( C149 C176 ) C150_=_C151( C150 C151 ) C152_=_C156( C152 C156 ) C152_=_C157( C152 C157 ) \nC152_=_C158( C152 C158 ) C156_=_C157( C156 C157 ) C156_=_C158(</w:t>
      </w:r>
    </w:p>
    <w:p>
      <w:pPr>
        <w:pStyle w:val="PreformattedText"/>
        <w:bidi w:val="0"/>
        <w:spacing w:before="0" w:after="0"/>
        <w:jc w:val="left"/>
        <w:rPr/>
      </w:pPr>
      <w:r>
        <w:rPr/>
        <w:t xml:space="preserve"> </w:t>
      </w:r>
      <w:r>
        <w:rPr/>
        <w:t>C156 C158 ) C156_=_C162( C156 C162 ) C157_=_C158( C157 C158 ) C157_=_C165( C157 C165 ) \nC162_=_C165( C162 C165 ) C162_=_C170( C162 C170 ) C162_=_C175( C162 C175 ) C162_=_C176( C162 C176 ) C165_=_C170( C165 C170 ) C165_=_C175( C165 C175 ) \nC165_=_C176( C165 C176 ) C170_=_C175( C170 C175 ) C170_=_C176( C170 C176 ) C175_=_C176( C175 C176 ) "];28-&gt;37[label="37: C19 C30 C46 C49 C50 \nC51 C52 C53 C56 C61 C66 \nC67 C72 C93 C99 C102 C108 \nC116 C122 C124 C128 C132 C138 \nC140 C144 C146 C150 C151 C152 \nC156 C157 C158 C162 C165 C170 \nC175 C176 \n132: C19_=_C72 ,C19_=_C122 ,C19_=_C124 ,C30_=_C66 ,C30_=_C140 ,\nC30_=_C144 ,C46_=_C61 ,C46_=_C93 ,C46_=_C102 ,C46_=_C116 ,C46_=_C128 ,\nC46_=_C132 ,C46_=_C152 ,C46_=_C156 ,C46_=_C157 ,C46_=_C158 ,C49_=_C50 ,\nC49_=_C51 ,C49_=_C52 ,C49_=_C53 ,C49_=_C56 ,C49_=_C61 ,C50_=_C51 ,\nC50_=_C52 ,C50_=_C53 ,C50_=_C56 ,C51_=_C52 ,C51_=_C53 ,C51_=_C56 ,\nC51_=_C102 ,C52_=_C53 ,C52_=_C56 ,C53_=_C56 ,C53_=_C138 ,C53_=_C140 ,\nC56_=_C176 ,C61_=_C93 ,C61_=_C102 ,C61_=_C116 ,C61_=_C128 ,C61_=_C132 ,\nC61_=_C152 ,C61_=_C156 ,C61_=_C157 ,C61_=_C158 ,C66_=_C67 ,C66_=_C140 ,\nC66_=_C144 ,C67_=_C99 ,C67_=_C108 ,C67_=_C146 ,C67_=_C162 ,C67_=_C165 ,\nC67_=_C170 ,C67_=_C175 ,C67_=_C176 ,C72_=_C122 ,C72_=_C124 ,C93_=_C102 ,\nC93_=_C116 ,C93_=_C128 ,C93_=_C132 ,C93_=_C152 ,C93_=_C156 ,C93_=_C157 ,\nC93_=_C158 ,C99_=_C108 ,C99_=_C146 ,C99_=_C162 ,C99_=_C165 ,C99_=_C170 ,\nC99_=_C175 ,C99_=_C176 ,C102_=_C116 ,C102_=_C128 ,C102_=_C132 ,C102_=_C152 ,\nC102_=_C156 ,C102_=_C157 ,C102_=_C158 ,C108_=_C146 ,C108_=_C162 ,C108_=_C165 ,\nC108_=_C170 ,C108_=_C175 ,C108_=_C176 ,C116_=_C128 ,C116_=_C132 ,C116_=_C152 ,\nC116_=_C156 ,C116_=_C157 ,C116_=_C158 ,C122_=_C124 ,C122_=_C170 ,C128_=_C132 ,\nC128_=_C152 ,C128_=_C156 ,C128_=_C157 ,C128_=_C158 ,C132_=_C152 ,C132_=_C156 ,\nC132_=_C157 ,C132_=_C158 ,C138_=_C140 ,C138_=_C150 ,C138_=_C151 ,C140_=_C144 ,\nC144_=_C146 ,C146_=_C162 ,C146_=_C165 ,C146_=_C170 ,C146_=_C175 ,C146_=_C176 ,\nC150_=_C151 ,C152_=_C156 ,C152_=_C157 ,C152_=_C158 ,C156_=_C157 ,C156_=_C158 ,\nC156_=_C162 ,C157_=_C158 ,C157_=_C165 ,C162_=_C165 ,C162_=_C170 ,C162_=_C175 ,\nC162_=_C176 ,C165_=_C170 ,C165_=_C175 ,C165_=_C176 ,C170_=_C175 ,C170_=_C176 ,\nC175_=_C176 ,"];38[shape=box, label="id:38 level: 3\n21: C16 C17 C18 C19 C20 \nC21 C22 C23 C24 C25 C26 \nC64 C74 C77 C96 C110 C132 \nC133 C134 C135 C136 \n113: C16_=_C17( C16 C17 ) C16_=_C18( C16 C18 ) C16_=_C19( C16 C19 ) C16_=_C20( C16 C20 ) C16_=_C21( C16 C21 ) \nC16_=_C22( C16 C22 ) C16_=_C23( C16 C23 ) C16_=_C24( C16 C24 ) C16_=_C25( C16 C25 ) C16_=_C26( C16 C26 ) C17_=_C18( C17 C18 ) \nC17_=_C19( C17 C19 ) C17_=_C20( C17 C20 ) C17_=_C21( C17 C21 ) C17_=_C22( C17 C22 ) C17_=_C23( C17 C23 ) C17_=_C24( C17 C24 ) \nC17_=_C25( C17 C25 ) C17_=_C26( C17 C26 ) C17_=_C96( C17 C96 ) C18_=_C19( C18 C19 ) C18_=_C20( C18 C20 ) C18_=_C21( C18 C21 ) \nC18_=_C22( C18 C22 ) C18_=_C23( C18 C23 ) C18_=_C24( C18 C24 ) C18_=_C25( C18 C25 ) C18_=_C26( C18 C26 ) C19_=_C20( C19 C20 ) \nC19_=_C21( C19 C21 ) C19_=_C22( C19 C22 ) C19_=_C23( C19 C23 ) C19_=_C24( C19 C24 ) C19_=_C25( C19 C25 ) C19_=_C26( C19 C26 ) \nC20_=_C21( C20 C21 ) C20_=_C22( C20 C22 ) C20_=_C23( C20 C23 ) C20_=_C24( C20 C24 ) C20_=_C25( C20 C25 ) C20_=_C26( C20 C26 ) \nC21_=_C22( C21 C22 ) C21_=_C23( C21 C23 ) C21_=_C24( C21 C24 ) C21_=_C25( C21 C25 ) C21_=_C26( C21 C26 ) C21_=_C64( C21 C64 ) \nC21_=_C74( C21 C74 ) C21_=_C77( C21 C77 ) C21_=_C96( C21 C96 ) C21_=_C110( C21 C110 ) C21_=_C132( C21 C132 ) C21_=_C133( C21 C133 ) \nC21_=_C134( C21 C134 ) C21_=_C135( C21 C135 ) C21_=_C136( C21 C136 ) C22_=_C23( C22 C23 ) C22_=_C24( C22 C24 ) C22_=_C25( C22 C25 ) \nC22_=_C26( C22 C26 ) C23_=_C24( C23 C24 ) C23_=_C25( C23 C25 ) C23_=_C26( C23 C26 ) C24_=_C25( C24 C25 ) C24_=_C26( C24 C26 ) \nC24_=_C133( C24 C133 ) C25_=_C26( C25 C26 ) C26_=_C136( C26 C136 ) C64_=_C74( C64 C74 ) C64_=_C77( C64 C77 ) C64_=_C96( C64 C96 ) \nC64_=_C110( C64 C110 ) C64_=_C132( C64 C132 ) C64_=_C133( C64 C133 ) C64_=_C134( C64 C134 ) C64_=_C135( C64 C135 ) C64_=_C136( C64 C136 ) \nC74_=_C77( C74 C77 ) C74_=_C96( C74 C96 ) C74_=_C110( C74 C110 ) C74_=_C132( C74 C132 ) C74_=_C133( C74 C133 ) C74_=_C134( C74 C134 ) \nC74_=_C135( C74 C135 ) C74_=_C136( C74 C136 ) C77_=_C96( C77 C96 ) C77_=_C110( C77 C110 ) C77_=_C132( C77 C132 ) C77_=_C133( C77 C133 ) \nC77_=_C134( C77 C134 ) C77_=_C135( C77 C135 ) C77_=_C136( C77 C136 ) C96_=_C110( C96 C110 ) C96_=_C132( C96 C132 ) C96_=_C133( C96 C133 ) \nC96_=_C134( C96 C134 ) C96_=_C135( C96 C135 ) C96_=_C136( C96 C136 ) C110_=_C132( C110 C132 ) C110_=_C133( C110 C133 ) C110_=_C134( C110 C134 ) \nC110_=_C135( C110 C135 ) C110_=_C136( C110 C136 ) C132_=_C133( C132 C133 ) C132_=_C134( C132 C134 ) C132_=_C135( C132 C135 ) C132_=_C136( C132 C136 ) \nC133_=_C134( C133 C134 ) C133_=_C135( C133 C135 ) C133_=_C136( C133 C136 ) C134_=_C135( C134 C135 ) C134_=_C136( C134 C136 ) C135_=_C136( C135 C136 ) "];29-&gt;38[label="20: C16 C17 C18 C19 C20 \nC22 C23 C24 C25 C26 C64 \nC74 C77 C96 C110 C132 C133 \nC134 C135 C136 \n93: C16_=_C17 ,C16_=_C18 ,C16_=_C19 ,C16_=_C20 ,C16_=_C22 ,\nC16_=_C23 ,C16_=_C24 ,C16_=_C25 ,C16_=_C26 ,C17_=_C18 ,C17_=_C19 ,\nC17_=_C20 ,C17_=_C22 ,C17_=_C23 ,C17_=_C24 ,C17_=_C25 ,C17_=_C26 ,\nC17_=_C96 ,C18_=_C19 ,C18_=_C20 ,C18_=_C22 ,C18_=_C23 ,C18_=_C24 ,\nC18_=_C25 ,C18_=_C26 ,C19_=_C20 ,C19_=_C22 ,C19_=_C23 ,C19_=_C24 ,\nC19_=_C25 ,C19_=_C26 ,C20_=_C22 ,C20_=_C23 ,C20_=_C24 ,C20_=_C25 ,\nC20_=_C26 ,C22_=_C23 ,C22_=_C24 ,C22_=_C25 ,C22_=_C26 ,C23_=_C24 ,\nC23_=_C25 ,C23_=_C26 ,C24_=_C25 ,C24_=_C26 ,C24_=_C133 ,C25_=_C26 ,\nC26_=_C136 ,C64_=_C74 ,C64_=_C77 ,C64_=_C96 ,C64_=_C110 ,C64_=_C132 ,\nC64_=_C133 ,C64_=_C134 ,C64_=_C135 ,C64_=_C136 ,C74_=_C77 ,C74_=_C96 ,\nC74_=_C110 ,C74_=_C132 ,C74_=_C133 ,C74_=_C134 ,C74_=_C135 ,C74_=_C136 ,\nC77_=_C96 ,C77_=_C110 ,C77_=_C132 ,C77_=_C133 ,C77_=_C134 ,C77_=_C135 ,\nC77_=_C136 ,C96_=_C110 ,C96_=_C132 ,C96_=_C133 ,C96_=_C134 ,C96_=_C135 ,\nC96_=_C136 ,C110_=_C132 ,C110_=_C133 ,C110_=_C134 ,C110_=_C135 ,C110_=_C136 ,\nC132_=_C133 ,C132_=_C134 ,C132_=_C135 ,C132_=_C136 ,C133_=_C134 ,C133_=_C135 ,\nC133_=_C136 ,C134_=_C135 ,C134_=_C136 ,C135_=_C136 ,"];39[shape=box, label="id:39 level: 3\n27: C5 C24 C37 C41 C57 \nC64 C65 C66 C67 C68 C69 \nC80 C105 C110 C111 C112 C113 \nC114 C115 C133 C139 C156 C159 \nC160 C161 C162 C163 \n145: C5_=_C24( C5 C24 ) C5_=_C37( C5 C37 ) C5_=_C65( C5 C65 ) C5_=_C80( C5 C80 ) C5_=_C113( C5 C113 ) \nC5_=_C133( C5 C133 ) C5_=_C139( C5 C139 ) C5_=_C156( C5 C156 ) C5_=_C159( C5 C159 ) C5_=_C160( C5 C160 ) C5_=_C161( C5 C161 ) \nC5_=_C162( C5 C162 ) C5_=_C163( C5 C163 ) C24_=_C37( C24 C37 ) C24_=_C65( C24 C65 ) C24_=_C80( C24 C80 ) C24_=_C113( C24 C113 ) \nC24_=_C133( C24 C133 ) C24_=_C139( C24 C139 ) C24_=_C156( C24 C156 ) C24_=_C159( C24 C159 ) C24_=_C160( C24 C160 ) C24_=_C161( C24 C161 ) \nC24_=_C162( C24 C162 ) C24_=_C163( C24 C163 ) C37_=_C65( C37 C65 ) C37_=_C80( C37 C80 ) C37_=_C113( C37 C113 ) C37_=_C133( C37 C133 ) \nC37_=_C139( C37 C139 ) C37_=_C156( C37 C156 ) C37_=_C159( C37 C159 ) C37_=_C160( C37 C160 ) C37_=_C161( C37 C161 ) C37_=_C162( C37 C162 ) \nC37_=_C163( C37 C163 ) C41_=_C57( C41 C57 ) C41_=_C64( C41 C64 ) C41_=_C65( C41 C65 ) C41_=_C66( C41 C66 ) C41_=_C67( C41 C67 ) \nC41_=_C68( C41 C68 ) C41_=_C69( C41 C69 ) C57_=_C64( C57 C64 ) C57_=_C65( C57 C65 ) C57_=_C66( C57 C66 ) C57_=_C67( C57 C67 ) \nC57_=_C68( C57 C68 ) C57_=_C69( C57 C69 ) C64_=_C65( C64 C65 ) C64_=_C66( C64 C66 ) C64_=_C67( C64 C67 ) C64_=_C68( C64 C68 ) \nC64_=_C69( C64 C69 ) C64_=_C110( C64 C110 ) C64_=_C133( C64 C133 ) C65_=_C66( C65 C66 ) C65_=_C67( C65 C67 ) C65_=_C68( C65 C68 ) \nC65_=_C69( C65 C69 ) C65_=_C80( C65 C80 ) C65_=_C113( C65 C113 ) C65_=_C133( C65 C133 ) C65_=_C139( C65 C139 ) C65_=_C156( C65 C156 ) \nC65_=_C159( C65 C159 ) C65_=_C160( C65 C160 ) C65_=_C161( C65 C161 ) C65_=_C162( C65 C162 ) C65_=_C163( C65 C163 ) C66_=_C67( C66 C67 ) \nC66_=_C68( C66 C68 ) C66_=_C69( C66 C69 ) C67_=_C68( C67 C68 ) C67_=_C69( C67 C69 ) C67_=_C162( C67 C162 ) C68_=_C69( C68 C69 ) \nC80_=_C113( C80 C113 ) C80_=_C133( C80 C133 ) C80_=_C139( C80 C139 ) C80_=_C156( C80 C156 ) C80_=_C159( C80 C159 ) C80_=_C160( C80 C160 ) \nC80_=_C161( C80 C161 ) C80_=_C162( C80 C162 ) C80_=_C163( C80 C163 ) C105_=_C110( C105 C110 ) C105_=_C111( C105 C111 ) C105_=_C112( C105 C112 ) \nC105_=_C113( C105 C113 ) C105_=_C114( C105 C114 ) C105_=_C115( C105 C115 ) C110_=_C111( C110 C111 ) C110_=_C112( C110 C112 ) C110_=_C113( C110 C113 ) \nC110_=_C114( C110 C114 ) C110_=_C115( C110 C115 ) C110_=_C133( C110 C133 ) C111_=_C112( C111 C112 ) C111_=_C113( C111 C113 ) C111_=_C114( C111 C114 ) \nC111_=_C115( C111 C115 ) C111_=_C139( C111 C139 ) C112_=_C113( C112 C113 ) C112_=_C114( C112 C114 ) C112_=_C115( C112 C115 ) C113_=_C114( C113 C114 ) \nC113_=_C115( C113 C115 ) C113_=_C133( C113 C133 ) C113_=_C139( C113 C139 ) C113_=_C156( C113 C156 ) C113_=_C159( C113 C159 ) C113_=_C160( C113 C160 ) \nC113_=_C161( C113 C161 ) C113_=_C162( C113 C162 ) C113_=_C163( C113 C163 ) C114_=_C115( C114 C115 ) C133_=_C139( C133 C139 ) C133_=_C156( C133 C156 ) \nC133_=_C159( C133 C159 ) C133_=_C160( C133 C160 ) C133_=_C161( C133 C161 ) C133_=_C162( C133 C162 ) C133_=_C163( C133 C163 ) C139_=_C156( C139 C156 ) \nC139_=_C159( C139 C159 ) C139_=_C160( C139 C160 ) C139_=_C161( C139 C161 ) C139_=_C162( C139 C162 ) C139_=_C163( C139 C163 ) C156_=_C159( C156 C159 ) \nC156_=_C160( C156 C160 ) C156_=_C161( C156 C161 ) C156_=_C162( C156 C162 ) C156_=_C163( C156 C163 ) C159_=_C160( C159 C160 ) C159_=_C161( C159 C161 ) \nC159_=_C162( C159 C162 ) C159_=_C163( C159 C163 ) C160_=_C161( C160 C161 ) C160_=_C162( C160 C162 ) C160_=_C163( C160 C163 ) C161_=_C162( C161 C162 ) \nC161_=_C163( C161 C163 ) C162_=_C163( C162 C163 ) "];29-&gt;39[label="25: C5 C24 C37 C41 C57 \nC64 C66 C67 C68 C69 C80 \nC105 C110 C111 C112 C114 C115 \nC133 C139 C156 C159 C160 C161 \nC162 C163 \n107: C5_=_C24 ,C5_=_C37 ,C5_=_C80 ,C5_=_C133 ,C5_=_C139</w:t>
      </w:r>
    </w:p>
    <w:p>
      <w:pPr>
        <w:pStyle w:val="PreformattedText"/>
        <w:bidi w:val="0"/>
        <w:spacing w:before="0" w:after="0"/>
        <w:jc w:val="left"/>
        <w:rPr/>
      </w:pPr>
      <w:r>
        <w:rPr/>
        <w:t xml:space="preserve"> </w:t>
      </w:r>
      <w:r>
        <w:rPr/>
        <w:t>,\nC5_=_C156 ,C5_=_C159 ,C5_=_C160 ,C5_=_C161 ,C5_=_C162 ,C5_=_C163 ,\nC24_=_C37 ,C24_=_C80 ,C24_=_C133 ,C24_=_C139 ,C24_=_C156 ,C24_=_C159 ,\nC24_=_C160 ,C24_=_C161 ,C24_=_C162 ,C24_=_C163 ,C37_=_C80 ,C37_=_C133 ,\nC37_=_C139 ,C37_=_C156 ,C37_=_C159 ,C37_=_C160 ,C37_=_C161 ,C37_=_C162 ,\nC37_=_C163 ,C41_=_C57 ,C41_=_C64 ,C41_=_C66 ,C41_=_C67 ,C41_=_C68 ,\nC41_=_C69 ,C57_=_C64 ,C57_=_C66 ,C57_=_C67 ,C57_=_C68 ,C57_=_C69 ,\nC64_=_C66 ,C64_=_C67 ,C64_=_C68 ,C64_=_C69 ,C64_=_C110 ,C64_=_C133 ,\nC66_=_C67 ,C66_=_C68 ,C66_=_C69 ,C67_=_C68 ,C67_=_C69 ,C67_=_C162 ,\nC68_=_C69 ,C80_=_C133 ,C80_=_C139 ,C80_=_C156 ,C80_=_C159 ,C80_=_C160 ,\nC80_=_C161 ,C80_=_C162 ,C80_=_C163 ,C105_=_C110 ,C105_=_C111 ,C105_=_C112 ,\nC105_=_C114 ,C105_=_C115 ,C110_=_C111 ,C110_=_C112 ,C110_=_C114 ,C110_=_C115 ,\nC110_=_C133 ,C111_=_C112 ,C111_=_C114 ,C111_=_C115 ,C111_=_C139 ,C112_=_C114 ,\nC112_=_C115 ,C114_=_C115 ,C133_=_C139 ,C133_=_C156 ,C133_=_C159 ,C133_=_C160 ,\nC133_=_C161 ,C133_=_C162 ,C133_=_C163 ,C139_=_C156 ,C139_=_C159 ,C139_=_C160 ,\nC139_=_C161 ,C139_=_C162 ,C139_=_C163 ,C156_=_C159 ,C156_=_C160 ,C156_=_C161 ,\nC156_=_C162 ,C156_=_C163 ,C159_=_C160 ,C159_=_C161 ,C159_=_C162 ,C159_=_C163 ,\nC160_=_C161 ,C160_=_C162 ,C160_=_C163 ,C161_=_C162 ,C161_=_C163 ,C162_=_C163 ,"];40[shape=box, label="id:40 level: 3\n30: C12 C13 C14 C15 C16 \nC26 C28 C29 C30 C31 C32 \nC33 C34 C35 C36 C37 C38 \nC39 C40 C48 C56 C62 C115 \nC120 C136 C148 C169 C176 C177 \nC179 \n151: C12_=_C13( C12 C13 ) C12_=_C14( C12 C14 ) C12_=_C15( C12 C15 ) C13_=_C14( C13 C14 ) C13_=_C15( C13 C15 ) \nC13_=_C29( C13 C29 ) C13_=_C120( C13 C120 ) C14_=_C15( C14 C15 ) C14_=_C35( C14 C35 ) C15_=_C26( C15 C26 ) C15_=_C32( C15 C32 ) \nC15_=_C48( C15 C48 ) C15_=_C56( C15 C56 ) C15_=_C62( C15 C62 ) C15_=_C115( C15 C115 ) C15_=_C120( C15 C120 ) C15_=_C136( C15 C136 ) \nC15_=_C148( C15 C148 ) C15_=_C169( C15 C169 ) C15_=_C176( C15 C176 ) C15_=_C177( C15 C177 ) C15_=_C179( C15 C179 ) C16_=_C26( C16 C26 ) \nC16_=_C33( C16 C33 ) C16_=_C34( C16 C34 ) C16_=_C35( C16 C35 ) C16_=_C36( C16 C36 ) C16_=_C37( C16 C37 ) C16_=_C38( C16 C38 ) \nC16_=_C39( C16 C39 ) C16_=_C40( C16 C40 ) C26_=_C32( C26 C32 ) C26_=_C48( C26 C48 ) C26_=_C56( C26 C56 ) C26_=_C62( C26 C62 ) \nC26_=_C115( C26 C115 ) C26_=_C120( C26 C120 ) C26_=_C136( C26 C136 ) C26_=_C148( C26 C148 ) C26_=_C169( C26 C169 ) C26_=_C176( C26 C176 ) \nC26_=_C177( C26 C177 ) C26_=_C179( C26 C179 ) C28_=_C29( C28 C29 ) C28_=_C30( C28 C30 ) C28_=_C31( C28 C31 ) C28_=_C32( C28 C32 ) \nC29_=_C30( C29 C30 ) C29_=_C31( C29 C31 ) C29_=_C32( C29 C32 ) C29_=_C120( C29 C120 ) C30_=_C31( C30 C31 ) C30_=_C32( C30 C32 ) \nC31_=_C32( C31 C32 ) C32_=_C48( C32 C48 ) C32_=_C56( C32 C56 ) C32_=_C62( C32 C62 ) C32_=_C115( C32 C115 ) C32_=_C120( C32 C120 ) \nC32_=_C136( C32 C136 ) C32_=_C148( C32 C148 ) C32_=_C169( C32 C169 ) C32_=_C176( C32 C176 ) C32_=_C177( C32 C177 ) C32_=_C179( C32 C179 ) \nC33_=_C34( C33 C34 ) C33_=_C35( C33 C35 ) C33_=_C36( C33 C36 ) C33_=_C37( C33 C37 ) C33_=_C38( C33 C38 ) C33_=_C39( C33 C39 ) \nC33_=_C40( C33 C40 ) C33_=_C48( C33 C48 ) C34_=_C35( C34 C35 ) C34_=_C36( C34 C36 ) C34_=_C37( C34 C37 ) C34_=_C38( C34 C38 ) \nC34_=_C39( C34 C39 ) C34_=_C40( C34 C40 ) C34_=_C62( C34 C62 ) C35_=_C36( C35 C36 ) C35_=_C37( C35 C37 ) C35_=_C38( C35 C38 ) \nC35_=_C39( C35 C39 ) C35_=_C40( C35 C40 ) C36_=_C37( C36 C37 ) C36_=_C38( C36 C38 ) C36_=_C39( C36 C39 ) C36_=_C40( C36 C40 ) \nC36_=_C148( C36 C148 ) C37_=_C38( C37 C38 ) C37_=_C39( C37 C39 ) C37_=_C40( C37 C40 ) C38_=_C39( C38 C39 ) C38_=_C40( C38 C40 ) \nC39_=_C40( C39 C40 ) C48_=_C56( C48 C56 ) C48_=_C62( C48 C62 ) C48_=_C115( C48 C115 ) C48_=_C120( C48 C120 ) C48_=_C136( C48 C136 ) \nC48_=_C148( C48 C148 ) C48_=_C169( C48 C169 ) C48_=_C176( C48 C176 ) C48_=_C177( C48 C177 ) C48_=_C179( C48 C179 ) C56_=_C62( C56 C62 ) \nC56_=_C115( C56 C115 ) C56_=_C120( C56 C120 ) C56_=_C136( C56 C136 ) C56_=_C148( C56 C148 ) C56_=_C169( C56 C169 ) C56_=_C176( C56 C176 ) \nC56_=_C177( C56 C177 ) C56_=_C179( C56 C179 ) C62_=_C115( C62 C115 ) C62_=_C120( C62 C120 ) C62_=_C136( C62 C136 ) C62_=_C148( C62 C148 ) \nC62_=_C169( C62 C169 ) C62_=_C176( C62 C176 ) C62_=_C177( C62 C177 ) C62_=_C179( C62 C179 ) C115_=_C120( C115 C120 ) C115_=_C136( C115 C136 ) \nC115_=_C148( C115 C148 ) C115_=_C169( C115 C169 ) C115_=_C176( C115 C176 ) C115_=_C177( C115 C177 ) C115_=_C179( C115 C179 ) C120_=_C136( C120 C136 ) \nC120_=_C148( C120 C148 ) C120_=_C169( C120 C169 ) C120_=_C176( C120 C176 ) C120_=_C177( C120 C177 ) C120_=_C179( C120 C179 ) C136_=_C148( C136 C148 ) \nC136_=_C169( C136 C169 ) C136_=_C176( C136 C176 ) C136_=_C177( C136 C177 ) C136_=_C179( C136 C179 ) C148_=_C169( C148 C169 ) C148_=_C176( C148 C176 ) \nC148_=_C177( C148 C177 ) C148_=_C179( C148 C179 ) C169_=_C176( C169 C176 ) C169_=_C177( C169 C177 ) C169_=_C179( C169 C179 ) C176_=_C177( C176 C177 ) \nC176_=_C179( C176 C179 ) C177_=_C179( C177 C179 ) "];30-&gt;40[label="28: C12 C13 C14 C16 C26 \nC28 C29 C30 C31 C33 C34 \nC35 C36 C37 C38 C39 C40 \nC48 C56 C62 C115 C120 C136 \nC148 C169 C176 C177 C179 \n119: C12_=_C13 ,C12_=_C14 ,C13_=_C14 ,C13_=_C29 ,C13_=_C120 ,\nC14_=_C35 ,C16_=_C26 ,C16_=_C33 ,C16_=_C34 ,C16_=_C35 ,C16_=_C36 ,\nC16_=_C37 ,C16_=_C38 ,C16_=_C39 ,C16_=_C40 ,C26_=_C48 ,C26_=_C56 ,\nC26_=_C62 ,C26_=_C115 ,C26_=_C120 ,C26_=_C136 ,C26_=_C148 ,C26_=_C169 ,\nC26_=_C176 ,C26_=_C177 ,C26_=_C179 ,C28_=_C29 ,C28_=_C30 ,C28_=_C31 ,\nC29_=_C30 ,C29_=_C31 ,C29_=_C120 ,C30_=_C31 ,C33_=_C34 ,C33_=_C35 ,\nC33_=_C36 ,C33_=_C37 ,C33_=_C38 ,C33_=_C39 ,C33_=_C40 ,C33_=_C48 ,\nC34_=_C35 ,C34_=_C36 ,C34_=_C37 ,C34_=_C38 ,C34_=_C39 ,C34_=_C40 ,\nC34_=_C62 ,C35_=_C36 ,C35_=_C37 ,C35_=_C38 ,C35_=_C39 ,C35_=_C40 ,\nC36_=_C37 ,C36_=_C38 ,C36_=_C39 ,C36_=_C40 ,C36_=_C148 ,C37_=_C38 ,\nC37_=_C39 ,C37_=_C40 ,C38_=_C39 ,C38_=_C40 ,C39_=_C40 ,C48_=_C56 ,\nC48_=_C62 ,C48_=_C115 ,C48_=_C120 ,C48_=_C136 ,C48_=_C148 ,C48_=_C169 ,\nC48_=_C176 ,C48_=_C177 ,C48_=_C179 ,C56_=_C62 ,C56_=_C115 ,C56_=_C120 ,\nC56_=_C136 ,C56_=_C148 ,C56_=_C169 ,C56_=_C176 ,C56_=_C177 ,C56_=_C179 ,\nC62_=_C115 ,C62_=_C120 ,C62_=_C136 ,C62_=_C148 ,C62_=_C169 ,C62_=_C176 ,\nC62_=_C177 ,C62_=_C179 ,C115_=_C120 ,C115_=_C136 ,C115_=_C148 ,C115_=_C169 ,\nC115_=_C176 ,C115_=_C177 ,C115_=_C179 ,C120_=_C136 ,C120_=_C148 ,C120_=_C169 ,\nC120_=_C176 ,C120_=_C177 ,C120_=_C179 ,C136_=_C148 ,C136_=_C169 ,C136_=_C176 ,\nC136_=_C177 ,C136_=_C179 ,C148_=_C169 ,C148_=_C176 ,C148_=_C177 ,C148_=_C179 ,\nC169_=_C176 ,C169_=_C177 ,C169_=_C179 ,C176_=_C177 ,C176_=_C179 ,C177_=_C179 ,"];41[shape=box, label="id:41 level: 3\n38: C0 C2 C3 C4 C5 \nC6 C7 C8 C9 C10 C12 \nC13 C25 C29 C39 C40 C42 \nC47 C50 C77 C78 C79 C80 \nC81 C82 C83 C89 C91 C114 \nC116 C118 C120 C135 C143 C163 \nC174 C175 C179 \n153: C0_=_C2( C0 C2 ) C0_=_C3( C0 C3 ) C0_=_C4( C0 C4 ) C0_=_C5( C0 C5 ) C0_=_C6( C0 C6 ) \nC0_=_C7( C0 C7 ) C0_=_C8( C0 C8 ) C0_=_C9( C0 C9 ) C0_=_C10( C0 C10 ) C2_=_C3( C2 C3 ) C2_=_C4( C2 C4 ) \nC2_=_C5( C2 C5 ) C2_=_C6( C2 C6 ) C2_=_C7( C2 C7 ) C2_=_C8( C2 C8 ) C2_=_C9( C2 C9 ) C2_=_C10( C2 C10 ) \nC2_=_C89( C2 C89 ) C3_=_C4( C3 C4 ) C3_=_C5( C3 C5 ) C3_=_C6( C3 C6 ) C3_=_C7( C3 C7 ) C3_=_C8( C3 C8 ) \nC3_=_C9( C3 C9 ) C3_=_C10( C3 C10 ) C3_=_C91( C3 C91 ) C4_=_C5( C4 C5 ) C4_=_C6( C4 C6 ) C4_=_C7( C4 C7 ) \nC4_=_C8( C4 C8 ) C4_=_C9( C4 C9 ) C4_=_C10( C4 C10 ) C5_=_C6( C5 C6 ) C5_=_C7( C5 C7 ) C5_=_C8( C5 C8 ) \nC5_=_C9( C5 C9 ) C5_=_C10( C5 C10 ) C5_=_C80( C5 C80 ) C5_=_C163( C5 C163 ) C6_=_C7( C6 C7 ) C6_=_C8( C6 C8 ) \nC6_=_C9( C6 C9 ) C6_=_C10( C6 C10 ) C7_=_C8( C7 C8 ) C7_=_C9( C7 C9 ) C7_=_C10( C7 C10 ) C7_=_C39( C7 C39 ) \nC7_=_C47( C7 C47 ) C7_=_C81( C7 C81 ) C7_=_C114( C7 C114 ) C8_=_C9( C8 C9 ) C8_=_C10( C8 C10 ) C8_=_C118( C8 C118 ) \nC9_=_C10( C9 C10 ) C9_=_C82( C9 C82 ) C10_=_C25( C10 C25 ) C10_=_C83( C10 C83 ) C10_=_C174( C10 C174 ) C10_=_C175( C10 C175 ) \nC10_=_C179( C10 C179 ) C12_=_C13( C12 C13 ) C12_=_C42( C12 C42 ) C12_=_C50( C12 C50 ) C12_=_C77( C12 C77 ) C12_=_C78( C12 C78 ) \nC12_=_C79( C12 C79 ) C12_=_C80( C12 C80 ) C12_=_C81( C12 C81 ) C12_=_C82( C12 C82 ) C12_=_C83( C12 C83 ) C13_=_C29( C13 C29 ) \nC13_=_C91( C13 C91 ) C13_=_C116( C13 C116 ) C13_=_C118( C13 C118 ) C13_=_C120( C13 C120 ) C25_=_C83( C25 C83 ) C25_=_C174( C25 C174 ) \nC25_=_C175( C25 C175 ) C25_=_C179( C25 C179 ) C29_=_C91( C29 C91 ) C29_=_C116( C29 C116 ) C29_=_C118( C29 C118 ) C29_=_C120( C29 C120 ) \nC39_=_C40( C39 C40 ) C39_=_C47( C39 C47 ) C39_=_C81( C39 C81 ) C39_=_C114( C39 C114 ) C40_=_C89( C40 C89 ) C40_=_C135( C40 C135 ) \nC40_=_C143( C40 C143 ) C40_=_C163( C40 C163 ) C42_=_C47( C42 C47 ) C42_=_C50( C42 C50 ) C42_=_C77( C42 C77 ) C42_=_C78( C42 C78 ) \nC42_=_C79( C42 C79 ) C42_=_C80( C42 C80 ) C42_=_C81( C42 C81 ) C42_=_C82( C42 C82 ) C42_=_C83( C42 C83 ) C47_=_C81( C47 C81 ) \nC47_=_C114( C47 C114 ) C50_=_C77( C50 C77 ) C50_=_C78( C50 C78 ) C50_=_C79( C50 C79 ) C50_=_C80( C50 C80 ) C50_=_C81( C50 C81 ) \nC50_=_C82( C50 C82 ) C50_=_C83( C50 C83 ) C77_=_C78( C77 C78 ) C77_=_C79( C77 C79 ) C77_=_C80( C77 C80 ) C77_=_C81( C77 C81 ) \nC77_=_C82( C77 C82 ) C77_=_C83( C77 C83 ) C77_=_C135( C77 C135 ) C78_=_C79( C78 C79 ) C78_=_C80( C78 C80 ) C78_=_C81( C78 C81 ) \nC78_=_C82( C78 C82 ) C78_=_C83( C78 C83 ) C78_=_C143( C78 C143 ) C79_=_C80( C79 C80 ) C79_=_C81( C79 C81 ) C79_=_C82( C79 C82 ) \nC79_=_C83( C79 C83 ) C80_=_C81( C80 C81 ) C80_=_C82( C80 C82 ) C80_=_C83( C80 C83 ) C80_=_C163( C80 C163 ) C81_=_C82( C81 C82 ) \nC81_=_C83( C81 C83 ) C81_=_C114( C81 C114 ) C82_=_C83( C82 C83 ) C83_=_C174( C83 C174 ) C83_=_C175( C83 C175 ) C83_=_C179( C83 C179 ) \nC89_=_C135( C89 C135 ) C89_=_C143( C89 C143 ) C89_=_C163( C89 C163 ) C91_=_C116( C91 C116 ) C91_=_C118( C91 C118 ) C91_=_C120( C91 C120 ) \nC116_=_C118( C116 C118 ) C116_=_C120( C116 C120 ) C118_=_C120( C118 C120 ) C120_=_C179( C120 C179 ) C135_=_C143( C135 C143 ) C135_=_C163( C135 C163 ) \nC143_=_C163( C143 C163 ) C174_=_C175( C174 C175 ) C174_=_C179( C174 C179 ) C175_=_C179( C175 C179 ) "];30-&gt;41[label="34:</w:t>
      </w:r>
    </w:p>
    <w:p>
      <w:pPr>
        <w:pStyle w:val="PreformattedText"/>
        <w:bidi w:val="0"/>
        <w:spacing w:before="0" w:after="0"/>
        <w:jc w:val="left"/>
        <w:rPr/>
      </w:pPr>
      <w:r>
        <w:rPr/>
        <w:t xml:space="preserve"> </w:t>
      </w:r>
      <w:r>
        <w:rPr/>
        <w:t>C0 C2 C3 C4 C5 \nC6 C8 C9 C12 C13 C25 \nC29 C39 C40 C42 C47 C50 \nC77 C78 C79 C80 C82 C89 \nC91 C114 C116 C118 C120 C135 \nC143 C163 C174 C175 C179 \n103: C0_=_C2 ,C0_=_C3 ,C0_=_C4 ,C0_=_C5 ,C0_=_C6 ,\nC0_=_C8 ,C0_=_C9 ,C2_=_C3 ,C2_=_C4 ,C2_=_C5 ,C2_=_C6 ,\nC2_=_C8 ,C2_=_C9 ,C2_=_C89 ,C3_=_C4 ,C3_=_C5 ,C3_=_C6 ,\nC3_=_C8 ,C3_=_C9 ,C3_=_C91 ,C4_=_C5 ,C4_=_C6 ,C4_=_C8 ,\nC4_=_C9 ,C5_=_C6 ,C5_=_C8 ,C5_=_C9 ,C5_=_C80 ,C5_=_C163 ,\nC6_=_C8 ,C6_=_C9 ,C8_=_C9 ,C8_=_C118 ,C9_=_C82 ,C12_=_C13 ,\nC12_=_C42 ,C12_=_C50 ,C12_=_C77 ,C12_=_C78 ,C12_=_C79 ,C12_=_C80 ,\nC12_=_C82 ,C13_=_C29 ,C13_=_C91 ,C13_=_C116 ,C13_=_C118 ,C13_=_C120 ,\nC25_=_C174 ,C25_=_C175 ,C25_=_C179 ,C29_=_C91 ,C29_=_C116 ,C29_=_C118 ,\nC29_=_C120 ,C39_=_C40 ,C39_=_C47 ,C39_=_C114 ,C40_=_C89 ,C40_=_C135 ,\nC40_=_C143 ,C40_=_C163 ,C42_=_C47 ,C42_=_C50 ,C42_=_C77 ,C42_=_C78 ,\nC42_=_C79 ,C42_=_C80 ,C42_=_C82 ,C47_=_C114 ,C50_=_C77 ,C50_=_C78 ,\nC50_=_C79 ,C50_=_C80 ,C50_=_C82 ,C77_=_C78 ,C77_=_C79 ,C77_=_C80 ,\nC77_=_C82 ,C77_=_C135 ,C78_=_C79 ,C78_=_C80 ,C78_=_C82 ,C78_=_C143 ,\nC79_=_C80 ,C79_=_C82 ,C80_=_C82 ,C80_=_C163 ,C89_=_C135 ,C89_=_C143 ,\nC89_=_C163 ,C91_=_C116 ,C91_=_C118 ,C91_=_C120 ,C116_=_C118 ,C116_=_C120 ,\nC118_=_C120 ,C120_=_C179 ,C135_=_C143 ,C135_=_C163 ,C143_=_C163 ,C174_=_C175 ,\nC174_=_C179 ,C175_=_C179 ,"];42[shape=box, label="id:42 level: 4\n16: C3 C4 C52 C70 C71 \nC72 C74 C75 C76 C90 C91 \nC92 C93 C94 C125 C126 \n46: C3_=_C4( C3 C4 ) C3_=_C70( C3 C70 ) C3_=_C90( C3 C90 ) C3_=_C91( C3 C91 ) C3_=_C92( C3 C92 ) \nC3_=_C93( C3 C93 ) C3_=_C94( C3 C94 ) C4_=_C52( C4 C52 ) C4_=_C125( C4 C125 ) C4_=_C126( C4 C126 ) C52_=_C125( C52 C125 ) \nC52_=_C126( C52 C126 ) C70_=_C71( C70 C71 ) C70_=_C72( C70 C72 ) C70_=_C74( C70 C74 ) C70_=_C75( C70 C75 ) C70_=_C76( C70 C76 ) \nC70_=_C90( C70 C90 ) C70_=_C91( C70 C91 ) C70_=_C92( C70 C92 ) C70_=_C93( C70 C93 ) C70_=_C94( C70 C94 ) C71_=_C72( C71 C72 ) \nC71_=_C74( C71 C74 ) C71_=_C75( C71 C75 ) C71_=_C76( C71 C76 ) C72_=_C74( C72 C74 ) C72_=_C75( C72 C75 ) C72_=_C76( C72 C76 ) \nC74_=_C75( C74 C75 ) C74_=_C76( C74 C76 ) C75_=_C76( C75 C76 ) C75_=_C92( C75 C92 ) C75_=_C125( C75 C125 ) C90_=_C91( C90 C91 ) \nC90_=_C92( C90 C92 ) C90_=_C93( C90 C93 ) C90_=_C94( C90 C94 ) C91_=_C92( C91 C92 ) C91_=_C93( C91 C93 ) C91_=_C94( C91 C94 ) \nC92_=_C93( C92 C93 ) C92_=_C94( C92 C94 ) C92_=_C125( C92 C125 ) C93_=_C94( C93 C94 ) C125_=_C126( C125 C126 ) "];34-&gt;42[label="15: C3 C4 C52 C71 C72 \nC74 C75 C76 C90 C91 C92 \nC93 C94 C125 C126 \n35: C3_=_C4 ,C3_=_C90 ,C3_=_C91 ,C3_=_C92 ,C3_=_C93 ,\nC3_=_C94 ,C4_=_C52 ,C4_=_C125 ,C4_=_C126 ,C52_=_C125 ,C52_=_C126 ,\nC71_=_C72 ,C71_=_C74 ,C71_=_C75 ,C71_=_C76 ,C72_=_C74 ,C72_=_C75 ,\nC72_=_C76 ,C74_=_C75 ,C74_=_C76 ,C75_=_C76 ,C75_=_C92 ,C75_=_C125 ,\nC90_=_C91 ,C90_=_C92 ,C90_=_C93 ,C90_=_C94 ,C91_=_C92 ,C91_=_C93 ,\nC91_=_C94 ,C92_=_C93 ,C92_=_C94 ,C92_=_C125 ,C93_=_C94 ,C125_=_C126 ,"];43[shape=box, label="id:43 level: 4\n17: C36 C45 C76 C98 C124 \nC127 C130 C137 C141 C144 C145 \nC146 C147 C148 C154 C161 C174 \n74: C36_=_C45( C36 C45 ) C36_=_C127( C36 C127 ) C36_=_C137( C36 C137 ) C36_=_C144( C36 C144 ) C36_=_C145( C36 C145 ) \nC36_=_C146( C36 C146 ) C36_=_C147( C36 C147 ) C36_=_C148( C36 C148 ) C45_=_C127( C45 C127 ) C45_=_C137( C45 C137 ) C45_=_C144( C45 C144 ) \nC45_=_C145( C45 C145 ) C45_=_C146( C45 C146 ) C45_=_C147( C45 C147 ) C45_=_C148( C45 C148 ) C76_=_C98( C76 C98 ) C76_=_C124( C76 C124 ) \nC76_=_C130( C76 C130 ) C76_=_C141( C76 C141 ) C76_=_C145( C76 C145 ) C76_=_C154( C76 C154 ) C76_=_C161( C76 C161 ) C76_=_C174( C76 C174 ) \nC98_=_C124( C98 C124 ) C98_=_C130( C98 C130 ) C98_=_C141( C98 C141 ) C98_=_C145( C98 C145 ) C98_=_C154( C98 C154 ) C98_=_C161( C98 C161 ) \nC98_=_C174( C98 C174 ) C124_=_C130( C124 C130 ) C124_=_C141( C124 C141 ) C124_=_C145( C124 C145 ) C124_=_C154( C124 C154 ) C124_=_C161( C124 C161 ) \nC124_=_C174( C124 C174 ) C127_=_C130( C127 C130 ) C127_=_C137( C127 C137 ) C127_=_C144( C127 C144 ) C127_=_C145( C127 C145 ) C127_=_C146( C127 C146 ) \nC127_=_C147( C127 C147 ) C127_=_C148( C127 C148 ) C130_=_C141( C130 C141 ) C130_=_C145( C130 C145 ) C130_=_C154( C130 C154 ) C130_=_C161( C130 C161 ) \nC130_=_C174( C130 C174 ) C137_=_C141( C137 C141 ) C137_=_C144( C137 C144 ) C137_=_C145( C137 C145 ) C137_=_C146( C137 C146 ) C137_=_C147( C137 C147 ) \nC137_=_C148( C137 C148 ) C141_=_C145( C141 C145 ) C141_=_C154( C141 C154 ) C141_=_C161( C141 C161 ) C141_=_C174( C141 C174 ) C144_=_C145( C144 C145 ) \nC144_=_C146( C144 C146 ) C144_=_C147( C144 C147 ) C144_=_C148( C144 C148 ) C145_=_C146( C145 C146 ) C145_=_C147( C145 C147 ) C145_=_C148( C145 C148 ) \nC145_=_C154( C145 C154 ) C145_=_C161( C145 C161 ) C145_=_C174( C145 C174 ) C146_=_C147( C146 C147 ) C146_=_C148( C146 C148 ) C147_=_C148( C147 C148 ) \nC154_=_C161( C154 C161 ) C154_=_C174( C154 C174 ) C161_=_C174( C161 C174 ) "];35-&gt;43[label="16: C36 C45 C76 C98 C124 \nC127 C130 C137 C141 C144 C146 \nC147 C148 C154 C161 C174 \n58: C36_=_C45 ,C36_=_C127 ,C36_=_C137 ,C36_=_C144 ,C36_=_C146 ,\nC36_=_C147 ,C36_=_C148 ,C45_=_C127 ,C45_=_C137 ,C45_=_C144 ,C45_=_C146 ,\nC45_=_C147 ,C45_=_C148 ,C76_=_C98 ,C76_=_C124 ,C76_=_C130 ,C76_=_C141 ,\nC76_=_C154 ,C76_=_C161 ,C76_=_C174 ,C98_=_C124 ,C98_=_C130 ,C98_=_C141 ,\nC98_=_C154 ,C98_=_C161 ,C98_=_C174 ,C124_=_C130 ,C124_=_C141 ,C124_=_C154 ,\nC124_=_C161 ,C124_=_C174 ,C127_=_C130 ,C127_=_C137 ,C127_=_C144 ,C127_=_C146 ,\nC127_=_C147 ,C127_=_C148 ,C130_=_C141 ,C130_=_C154 ,C130_=_C161 ,C130_=_C174 ,\nC137_=_C141 ,C137_=_C144 ,C137_=_C146 ,C137_=_C147 ,C137_=_C148 ,C141_=_C154 ,\nC141_=_C161 ,C141_=_C174 ,C144_=_C146 ,C144_=_C147 ,C144_=_C148 ,C146_=_C147 ,\nC146_=_C148 ,C147_=_C148 ,C154_=_C161 ,C154_=_C174 ,C161_=_C174 ,"];44[shape=box, label="id:44 level: 4\n18: C8 C20 C60 C68 C84 \nC100 C106 C118 C126 C127 C128 \nC129 C130 C131 C134 C147 C150 \nC177 \n82: C8_=_C68( C8 C68 ) C8_=_C118( C8 C118 ) C8_=_C126( C8 C126 ) C8_=_C131( C8 C131 ) C8_=_C134( C8 C134 ) \nC8_=_C147( C8 C147 ) C8_=_C150( C8 C150 ) C8_=_C177( C8 C177 ) C20_=_C60( C20 C60 ) C20_=_C84( C20 C84 ) C20_=_C100( C20 C100 ) \nC20_=_C106( C20 C106 ) C20_=_C127( C20 C127 ) C20_=_C128( C20 C128 ) C20_=_C129( C20 C129 ) C20_=_C130( C20 C130 ) C20_=_C131( C20 C131 ) \nC60_=_C84( C60 C84 ) C60_=_C100( C60 C100 ) C60_=_C106( C60 C106 ) C60_=_C127( C60 C127 ) C60_=_C128( C60 C128 ) C60_=_C129( C60 C129 ) \nC60_=_C130( C60 C130 ) C60_=_C131( C60 C131 ) C68_=_C118( C68 C118 ) C68_=_C126( C68 C126 ) C68_=_C131( C68 C131 ) C68_=_C134( C68 C134 ) \nC68_=_C147( C68 C147 ) C68_=_C150( C68 C150 ) C68_=_C177( C68 C177 ) C84_=_C100( C84 C100 ) C84_=_C106( C84 C106 ) C84_=_C127( C84 C127 ) \nC84_=_C128( C84 C128 ) C84_=_C129( C84 C129 ) C84_=_C130( C84 C130 ) C84_=_C131( C84 C131 ) C100_=_C106( C100 C106 ) C100_=_C127( C100 C127 ) \nC100_=_C128( C100 C128 ) C100_=_C129( C100 C129 ) C100_=_C130( C100 C130 ) C100_=_C131( C100 C131 ) C106_=_C127( C106 C127 ) C106_=_C128( C106 C128 ) \nC106_=_C129( C106 C129 ) C106_=_C130( C106 C130 ) C106_=_C131( C106 C131 ) C118_=_C126( C118 C126 ) C118_=_C131( C118 C131 ) C118_=_C134( C118 C134 ) \nC118_=_C147( C118 C147 ) C118_=_C150( C118 C150 ) C118_=_C177( C118 C177 ) C126_=_C131( C126 C131 ) C126_=_C134( C126 C134 ) C126_=_C147( C126 C147 ) \nC126_=_C150( C126 C150 ) C126_=_C177( C126 C177 ) C127_=_C128( C127 C128 ) C127_=_C129( C127 C129 ) C127_=_C130( C127 C130 ) C127_=_C131( C127 C131 ) \nC127_=_C147( C127 C147 ) C128_=_C129( C128 C129 ) C128_=_C130( C128 C130 ) C128_=_C131( C128 C131 ) C129_=_C130( C129 C130 ) C129_=_C131( C129 C131 ) \nC130_=_C131( C130 C131 ) C131_=_C134( C131 C134 ) C131_=_C147( C131 C147 ) C131_=_C150( C131 C150 ) C131_=_C177( C131 C177 ) C134_=_C147( C134 C147 ) \nC134_=_C150( C134 C150 ) C134_=_C177( C134 C177 ) C147_=_C150( C147 C150 ) C147_=_C177( C147 C177 ) C150_=_C177( C150 C177 ) "];35-&gt;44[label="17: C8 C20 C60 C68 C84 \nC100 C106 C118 C126 C127 C128 \nC129 C130 C134 C147 C150 C177 \n65: C8_=_C68 ,C8_=_C118 ,C8_=_C126 ,C8_=_C134 ,C8_=_C147 ,\nC8_=_C150 ,C8_=_C177 ,C20_=_C60 ,C20_=_C84 ,C20_=_C100 ,C20_=_C106 ,\nC20_=_C127 ,C20_=_C128 ,C20_=_C129 ,C20_=_C130 ,C60_=_C84 ,C60_=_C100 ,\nC60_=_C106 ,C60_=_C127 ,C60_=_C128 ,C60_=_C129 ,C60_=_C130 ,C68_=_C118 ,\nC68_=_C126 ,C68_=_C134 ,C68_=_C147 ,C68_=_C150 ,C68_=_C177 ,C84_=_C100 ,\nC84_=_C106 ,C84_=_C127 ,C84_=_C128 ,C84_=_C129 ,C84_=_C130 ,C100_=_C106 ,\nC100_=_C127 ,C100_=_C128 ,C100_=_C129 ,C100_=_C130 ,C106_=_C127 ,C106_=_C128 ,\nC106_=_C129 ,C106_=_C130 ,C118_=_C126 ,C118_=_C134 ,C118_=_C147 ,C118_=_C150 ,\nC118_=_C177 ,C126_=_C134 ,C126_=_C147 ,C126_=_C150 ,C126_=_C177 ,C127_=_C128 ,\nC127_=_C129 ,C127_=_C130 ,C127_=_C147 ,C128_=_C129 ,C128_=_C130 ,C129_=_C130 ,\nC134_=_C147 ,C134_=_C150 ,C134_=_C177 ,C147_=_C150 ,C147_=_C177 ,C150_=_C177 ,"];45[shape=box, label="id:45 level: 4\n17: C0 C17 C28 C34 C49 \nC57 C58 C59 C60 C61 C62 \nC71 C95 C96 C97 C98 C99 \n73: C0_=_C34( C0 C34 ) C0_=_C49( C0 C49 ) C0_=_C57( C0 C57 ) C0_=_C58( C0 C58 ) C0_=_C59( C0 C59 ) \nC0_=_C60( C0 C60 ) C0_=_C61( C0 C61 ) C0_=_C62( C0 C62 ) C17_=_C28( C17 C28 ) C17_=_C58( C17 C58 ) C17_=_C71( C17 C71 ) \nC17_=_C95( C17 C95 ) C17_=_C96( C17 C96 ) C17_=_C97( C17 C97 ) C17_=_C98( C17 C98 ) C17_=_C99( C17 C99 ) C28_=_C58( C28 C58 ) \nC28_=_C71( C28 C71 ) C28_=_C95( C28 C95 ) C28_=_C96( C28 C96 ) C28_=_C97( C28 C97 ) C28_=_C98( C28 C98 ) C28_=_C99( C28 C99 ) \nC34_=_C49( C34 C49 ) C34_=_C57( C34 C57 ) C34_=_C58( C34 C58 ) C34_=_C59( C34 C59 ) C34_=_C60( C34 C60 ) C34_=_C61( C34 C61 ) \nC34_=_C62( C34 C62 ) C49_=_C57( C49 C57 ) C49_=_C58( C49 C58 ) C49_=_C59( C49 C59 ) C49_=_C60( C49 C60 ) C49_=_C61( C49 C61 ) \nC49_=_C62( C49 C62 ) C57_=_C58( C57 C58 ) C57_=_C59( C57 C59 ) C57_=_C60( C57 C60 ) C57_=_C61( C57 C61 ) C57_=_C62( C57 C62 ) \nC58_=_C59( C58 C59 ) C58_=_C60( C58 C60 ) C58_=_C61( C58 C61 ) C58_=_C62( C58 C62 ) C58_=_C71( C58 C71 ) C58_=_C95( C58 C95 ) \nC58_=_C96( C58 C96 ) C58_=_C97( C58 C97 ) C58_=_C98( C58 C98 ) C58_=_C99(</w:t>
      </w:r>
    </w:p>
    <w:p>
      <w:pPr>
        <w:pStyle w:val="PreformattedText"/>
        <w:bidi w:val="0"/>
        <w:spacing w:before="0" w:after="0"/>
        <w:jc w:val="left"/>
        <w:rPr/>
      </w:pPr>
      <w:r>
        <w:rPr/>
        <w:t xml:space="preserve"> </w:t>
      </w:r>
      <w:r>
        <w:rPr/>
        <w:t>C58 C99 ) C59_=_C60( C59 C60 ) C59_=_C61( C59 C61 ) \nC59_=_C62( C59 C62 ) C59_=_C95( C59 C95 ) C60_=_C61( C60 C61 ) C60_=_C62( C60 C62 ) C61_=_C62( C61 C62 ) C71_=_C95( C71 C95 ) \nC71_=_C96( C71 C96 ) C71_=_C97( C71 C97 ) C71_=_C98( C71 C98 ) C71_=_C99( C71 C99 ) C95_=_C96( C95 C96 ) C95_=_C97( C95 C97 ) \nC95_=_C98( C95 C98 ) C95_=_C99( C95 C99 ) C96_=_C97( C96 C97 ) C96_=_C98( C96 C98 ) C96_=_C99( C96 C99 ) C97_=_C98( C97 C98 ) \nC97_=_C99( C97 C99 ) C98_=_C99( C98 C99 ) "];36-&gt;45[label="16: C0 C17 C28 C34 C49 \nC57 C59 C60 C61 C62 C71 \nC95 C96 C97 C98 C99 \n57: C0_=_C34 ,C0_=_C49 ,C0_=_C57 ,C0_=_C59 ,C0_=_C60 ,\nC0_=_C61 ,C0_=_C62 ,C17_=_C28 ,C17_=_C71 ,C17_=_C95 ,C17_=_C96 ,\nC17_=_C97 ,C17_=_C98 ,C17_=_C99 ,C28_=_C71 ,C28_=_C95 ,C28_=_C96 ,\nC28_=_C97 ,C28_=_C98 ,C28_=_C99 ,C34_=_C49 ,C34_=_C57 ,C34_=_C59 ,\nC34_=_C60 ,C34_=_C61 ,C34_=_C62 ,C49_=_C57 ,C49_=_C59 ,C49_=_C60 ,\nC49_=_C61 ,C49_=_C62 ,C57_=_C59 ,C57_=_C60 ,C57_=_C61 ,C57_=_C62 ,\nC59_=_C60 ,C59_=_C61 ,C59_=_C62 ,C59_=_C95 ,C60_=_C61 ,C60_=_C62 ,\nC61_=_C62 ,C71_=_C95 ,C71_=_C96 ,C71_=_C97 ,C71_=_C98 ,C71_=_C99 ,\nC95_=_C96 ,C95_=_C97 ,C95_=_C98 ,C95_=_C99 ,C96_=_C97 ,C96_=_C98 ,\nC96_=_C99 ,C97_=_C98 ,C97_=_C99 ,C98_=_C99 ,"];46[shape=box, label="id:46 level: 4\n19: C18 C38 C44 C59 C90 \nC95 C103 C105 C106 C107 C108 \nC109 C122 C129 C153 C160 C167 \nC170 C171 \n93: C18_=_C44( C18 C44 ) C18_=_C59( C18 C59 ) C18_=_C90( C18 C90 ) C18_=_C95( C18 C95 ) C18_=_C105( C18 C105 ) \nC18_=_C106( C18 C106 ) C18_=_C107( C18 C107 ) C18_=_C108( C18 C108 ) C18_=_C109( C18 C109 ) C38_=_C103( C38 C103 ) C38_=_C107( C38 C107 ) \nC38_=_C122( C38 C122 ) C38_=_C129( C38 C129 ) C38_=_C153( C38 C153 ) C38_=_C160( C38 C160 ) C38_=_C167( C38 C167 ) C38_=_C170( C38 C170 ) \nC38_=_C171( C38 C171 ) C44_=_C59( C44 C59 ) C44_=_C90( C44 C90 ) C44_=_C95( C44 C95 ) C44_=_C105( C44 C105 ) C44_=_C106( C44 C106 ) \nC44_=_C107( C44 C107 ) C44_=_C108( C44 C108 ) C44_=_C109( C44 C109 ) C59_=_C90( C59 C90 ) C59_=_C95( C59 C95 ) C59_=_C105( C59 C105 ) \nC59_=_C106( C59 C106 ) C59_=_C107( C59 C107 ) C59_=_C108( C59 C108 ) C59_=_C109( C59 C109 ) C90_=_C95( C90 C95 ) C90_=_C105( C90 C105 ) \nC90_=_C106( C90 C106 ) C90_=_C107( C90 C107 ) C90_=_C108( C90 C108 ) C90_=_C109( C90 C109 ) C95_=_C105( C95 C105 ) C95_=_C106( C95 C106 ) \nC95_=_C107( C95 C107 ) C95_=_C108( C95 C108 ) C95_=_C109( C95 C109 ) C103_=_C107( C103 C107 ) C103_=_C122( C103 C122 ) C103_=_C129( C103 C129 ) \nC103_=_C153( C103 C153 ) C103_=_C160( C103 C160 ) C103_=_C167( C103 C167 ) C103_=_C170( C103 C170 ) C103_=_C171( C103 C171 ) C105_=_C106( C105 C106 ) \nC105_=_C107( C105 C107 ) C105_=_C108( C105 C108 ) C105_=_C109( C105 C109 ) C106_=_C107( C106 C107 ) C106_=_C108( C106 C108 ) C106_=_C109( C106 C109 ) \nC106_=_C129( C106 C129 ) C107_=_C108( C107 C108 ) C107_=_C109( C107 C109 ) C107_=_C122( C107 C122 ) C107_=_C129( C107 C129 ) C107_=_C153( C107 C153 ) \nC107_=_C160( C107 C160 ) C107_=_C167( C107 C167 ) C107_=_C170( C107 C170 ) C107_=_C171( C107 C171 ) C108_=_C109( C108 C109 ) C108_=_C170( C108 C170 ) \nC109_=_C171( C109 C171 ) C122_=_C129( C122 C129 ) C122_=_C153( C122 C153 ) C122_=_C160( C122 C160 ) C122_=_C167( C122 C167 ) C122_=_C170( C122 C170 ) \nC122_=_C171( C122 C171 ) C129_=_C153( C129 C153 ) C129_=_C160( C129 C160 ) C129_=_C167( C129 C167 ) C129_=_C170( C129 C170 ) C129_=_C171( C129 C171 ) \nC153_=_C160( C153 C160 ) C153_=_C167( C153 C167 ) C153_=_C170( C153 C170 ) C153_=_C171( C153 C171 ) C160_=_C167( C160 C167 ) C160_=_C170( C160 C170 ) \nC160_=_C171( C160 C171 ) C167_=_C170( C167 C170 ) C167_=_C171( C167 C171 ) C170_=_C171( C170 C171 ) "];36-&gt;46[label="18: C18 C38 C44 C59 C90 \nC95 C103 C105 C106 C108 C109 \nC122 C129 C153 C160 C167 C170 \nC171 \n75: C18_=_C44 ,C18_=_C59 ,C18_=_C90 ,C18_=_C95 ,C18_=_C105 ,\nC18_=_C106 ,C18_=_C108 ,C18_=_C109 ,C38_=_C103 ,C38_=_C122 ,C38_=_C129 ,\nC38_=_C153 ,C38_=_C160 ,C38_=_C167 ,C38_=_C170 ,C38_=_C171 ,C44_=_C59 ,\nC44_=_C90 ,C44_=_C95 ,C44_=_C105 ,C44_=_C106 ,C44_=_C108 ,C44_=_C109 ,\nC59_=_C90 ,C59_=_C95 ,C59_=_C105 ,C59_=_C106 ,C59_=_C108 ,C59_=_C109 ,\nC90_=_C95 ,C90_=_C105 ,C90_=_C106 ,C90_=_C108 ,C90_=_C109 ,C95_=_C105 ,\nC95_=_C106 ,C95_=_C108 ,C95_=_C109 ,C103_=_C122 ,C103_=_C129 ,C103_=_C153 ,\nC103_=_C160 ,C103_=_C167 ,C103_=_C170 ,C103_=_C171 ,C105_=_C106 ,C105_=_C108 ,\nC105_=_C109 ,C106_=_C108 ,C106_=_C109 ,C106_=_C129 ,C108_=_C109 ,C108_=_C170 ,\nC109_=_C171 ,C122_=_C129 ,C122_=_C153 ,C122_=_C160 ,C122_=_C167 ,C122_=_C170 ,\nC122_=_C171 ,C129_=_C153 ,C129_=_C160 ,C129_=_C167 ,C129_=_C170 ,C129_=_C171 ,\nC153_=_C160 ,C153_=_C167 ,C153_=_C170 ,C153_=_C171 ,C160_=_C167 ,C160_=_C170 ,\nC160_=_C171 ,C167_=_C170 ,C167_=_C171 ,C170_=_C171 ,"];47[shape=box, label="id:47 level: 4\n20: C19 C30 C66 C67 C72 \nC99 C108 C121 C122 C124 C140 \nC144 C146 C149 C162 C165 C170 \nC173 C175 C176 \n78: C19_=_C72( C19 C72 ) C19_=_C121( C19 C121 ) C19_=_C122( C19 C122 ) C19_=_C124( C19 C124 ) C30_=_C66( C30 C66 ) \nC30_=_C140( C30 C140 ) C30_=_C144( C30 C144 ) C30_=_C173( C30 C173 ) C66_=_C67( C66 C67 ) C66_=_C140( C66 C140 ) C66_=_C144( C66 C144 ) \nC66_=_C173( C66 C173 ) C67_=_C99( C67 C99 ) C67_=_C108( C67 C108 ) C67_=_C146( C67 C146 ) C67_=_C149( C67 C149 ) C67_=_C162( C67 C162 ) \nC67_=_C165( C67 C165 ) C67_=_C170( C67 C170 ) C67_=_C173( C67 C173 ) C67_=_C175( C67 C175 ) C67_=_C176( C67 C176 ) C72_=_C121( C72 C121 ) \nC72_=_C122( C72 C122 ) C72_=_C124( C72 C124 ) C99_=_C108( C99 C108 ) C99_=_C146( C99 C146 ) C99_=_C149( C99 C149 ) C99_=_C162( C99 C162 ) \nC99_=_C165( C99 C165 ) C99_=_C170( C99 C170 ) C99_=_C173( C99 C173 ) C99_=_C175( C99 C175 ) C99_=_C176( C99 C176 ) C108_=_C146( C108 C146 ) \nC108_=_C149( C108 C149 ) C108_=_C162( C108 C162 ) C108_=_C165( C108 C165 ) C108_=_C170( C108 C170 ) C108_=_C173( C108 C173 ) C108_=_C175( C108 C175 ) \nC108_=_C176( C108 C176 ) C121_=_C122( C121 C122 ) C121_=_C124( C121 C124 ) C122_=_C124( C122 C124 ) C122_=_C170( C122 C170 ) C140_=_C144( C140 C144 ) \nC140_=_C173( C140 C173 ) C144_=_C146( C144 C146 ) C144_=_C173( C144 C173 ) C146_=_C149( C146 C149 ) C146_=_C162( C146 C162 ) C146_=_C165( C146 C165 ) \nC146_=_C170( C146 C170 ) C146_=_C173( C146 C173 ) C146_=_C175( C146 C175 ) C146_=_C176( C146 C176 ) C149_=_C162( C149 C162 ) C149_=_C165( C149 C165 ) \nC149_=_C170( C149 C170 ) C149_=_C173( C149 C173 ) C149_=_C175( C149 C175 ) C149_=_C176( C149 C176 ) C162_=_C165( C162 C165 ) C162_=_C170( C162 C170 ) \nC162_=_C173( C162 C173 ) C162_=_C175( C162 C175 ) C162_=_C176( C162 C176 ) C165_=_C170( C165 C170 ) C165_=_C173( C165 C173 ) C165_=_C175( C165 C175 ) \nC165_=_C176( C165 C176 ) C170_=_C173( C170 C173 ) C170_=_C175( C170 C175 ) C170_=_C176( C170 C176 ) C173_=_C175( C173 C175 ) C173_=_C176( C173 C176 ) \nC175_=_C176( C175 C176 ) "];37-&gt;47[label="19: C19 C30 C66 C67 C72 \nC99 C108 C121 C122 C124 C140 \nC144 C146 C149 C162 C165 C170 \nC175 C176 \n64: C19_=_C72 ,C19_=_C121 ,C19_=_C122 ,C19_=_C124 ,C30_=_C66 ,\nC30_=_C140 ,C30_=_C144 ,C66_=_C67 ,C66_=_C140 ,C66_=_C144 ,C67_=_C99 ,\nC67_=_C108 ,C67_=_C146 ,C67_=_C149 ,C67_=_C162 ,C67_=_C165 ,C67_=_C170 ,\nC67_=_C175 ,C67_=_C176 ,C72_=_C121 ,C72_=_C122 ,C72_=_C124 ,C99_=_C108 ,\nC99_=_C146 ,C99_=_C149 ,C99_=_C162 ,C99_=_C165 ,C99_=_C170 ,C99_=_C175 ,\nC99_=_C176 ,C108_=_C146 ,C108_=_C149 ,C108_=_C162 ,C108_=_C165 ,C108_=_C170 ,\nC108_=_C175 ,C108_=_C176 ,C121_=_C122 ,C121_=_C124 ,C122_=_C124 ,C122_=_C170 ,\nC140_=_C144 ,C144_=_C146 ,C146_=_C149 ,C146_=_C162 ,C146_=_C165 ,C146_=_C170 ,\nC146_=_C175 ,C146_=_C176 ,C149_=_C162 ,C149_=_C165 ,C149_=_C170 ,C149_=_C175 ,\nC149_=_C176 ,C162_=_C165 ,C162_=_C170 ,C162_=_C175 ,C162_=_C176 ,C165_=_C170 ,\nC165_=_C175 ,C165_=_C176 ,C170_=_C175 ,C170_=_C176 ,C175_=_C176 ,"];48[shape=box, label="id:48 level: 4\n23: C46 C49 C50 C51 C52 \nC53 C55 C56 C61 C93 C102 \nC116 C121 C128 C132 C138 C149 \nC150 C151 C152 C156 C157 C158 \n108: C46_=_C55( C46 C55 ) C46_=_C61( C46 C61 ) C46_=_C93( C46 C93 ) C46_=_C102( C46 C102 ) C46_=_C116( C46 C116 ) \nC46_=_C121( C46 C121 ) C46_=_C128( C46 C128 ) C46_=_C132( C46 C132 ) C46_=_C152( C46 C152 ) C46_=_C156( C46 C156 ) C46_=_C157( C46 C157 ) \nC46_=_C158( C46 C158 ) C49_=_C50( C49 C50 ) C49_=_C51( C49 C51 ) C49_=_C52( C49 C52 ) C49_=_C53( C49 C53 ) C49_=_C55( C49 C55 ) \nC49_=_C56( C49 C56 ) C49_=_C61( C49 C61 ) C50_=_C51( C50 C51 ) C50_=_C52( C50 C52 ) C50_=_C53( C50 C53 ) C50_=_C55( C50 C55 ) \nC50_=_C56( C50 C56 ) C51_=_C52( C51 C52 ) C51_=_C53( C51 C53 ) C51_=_C55( C51 C55 ) C51_=_C56( C51 C56 ) C51_=_C102( C51 C102 ) \nC52_=_C53( C52 C53 ) C52_=_C55( C52 C55 ) C52_=_C56( C52 C56 ) C53_=_C55( C53 C55 ) C53_=_C56( C53 C56 ) C53_=_C138( C53 C138 ) \nC55_=_C56( C55 C56 ) C55_=_C61( C55 C61 ) C55_=_C93( C55 C93 ) C55_=_C102( C55 C102 ) C55_=_C116( C55 C116 ) C55_=_C121( C55 C121 ) \nC55_=_C128( C55 C128 ) C55_=_C132( C55 C132 ) C55_=_C152( C55 C152 ) C55_=_C156( C55 C156 ) C55_=_C157( C55 C157 ) C55_=_C158( C55 C158 ) \nC61_=_C93( C61 C93 ) C61_=_C102( C61 C102 ) C61_=_C116( C61 C116 ) C61_=_C121( C61 C121 ) C61_=_C128( C61 C128 ) C61_=_C132( C61 C132 ) \nC61_=_C152( C61 C152 ) C61_=_C156( C61 C156 ) C61_=_C157( C61 C157 ) C61_=_C158( C61 C158 ) C93_=_C102( C93 C102 ) C93_=_C116( C93 C116 ) \nC93_=_C121( C93 C121 ) C93_=_C128( C93 C128 ) C93_=_C132( C93 C132 ) C93_=_C152( C93 C152 ) C93_=_C156( C93 C156 ) C93_=_C157( C93 C157 ) \nC93_=_C158( C93 C158 ) C102_=_C116( C102 C116 ) C102_=_C121( C102 C121 ) C102_=_C128( C102 C128 ) C102_=_C132( C102 C132 ) C102_=_C152( C102 C152 ) \nC102_=_C156( C102 C156 ) C102_=_C157( C102 C157 ) C102_=_C158( C102 C158 ) C116_=_C121( C116 C121 ) C116_=_C128( C116 C128 ) C116_=_C132( C116 C132 ) \nC116_=_C152( C116 C152 ) C116_=_C156( C116 C156 ) C116_=_C157( C116 C157 ) C116_=_C158( C116 C158 ) C121_=_C128( C121 C128 ) C121_=_C132( C121 C132 ) \nC121_=_C152( C121 C152 ) C121_=_C156( C121 C156 ) C121_=_C157( C121 C157 ) C121_=_C158( C121 C158 ) C128_=_C132( C128 C132 ) C128_=_C152( C128 C152 ) \nC128_=_C156(</w:t>
      </w:r>
    </w:p>
    <w:p>
      <w:pPr>
        <w:pStyle w:val="PreformattedText"/>
        <w:bidi w:val="0"/>
        <w:spacing w:before="0" w:after="0"/>
        <w:jc w:val="left"/>
        <w:rPr/>
      </w:pPr>
      <w:r>
        <w:rPr/>
        <w:t xml:space="preserve"> </w:t>
      </w:r>
      <w:r>
        <w:rPr/>
        <w:t>C128 C156 ) C128_=_C157( C128 C157 ) C128_=_C158( C128 C158 ) C132_=_C152( C132 C152 ) C132_=_C156( C132 C156 ) C132_=_C157( C132 C157 ) \nC132_=_C158( C132 C158 ) C138_=_C149( C138 C149 ) C138_=_C150( C138 C150 ) C138_=_C151( C138 C151 ) C149_=_C150( C149 C150 ) C149_=_C151( C149 C151 ) \nC150_=_C151( C150 C151 ) C152_=_C156( C152 C156 ) C152_=_C157( C152 C157 ) C152_=_C158( C152 C158 ) C156_=_C157( C156 C157 ) C156_=_C158( C156 C158 ) \nC157_=_C158( C157 C158 ) "];37-&gt;48[label="22: C46 C49 C50 C51 C52 \nC53 C56 C61 C93 C102 C116 \nC121 C128 C132 C138 C149 C150 \nC151 C152 C156 C157 C158 \n90: C46_=_C61 ,C46_=_C93 ,C46_=_C102 ,C46_=_C116 ,C46_=_C121 ,\nC46_=_C128 ,C46_=_C132 ,C46_=_C152 ,C46_=_C156 ,C46_=_C157 ,C46_=_C158 ,\nC49_=_C50 ,C49_=_C51 ,C49_=_C52 ,C49_=_C53 ,C49_=_C56 ,C49_=_C61 ,\nC50_=_C51 ,C50_=_C52 ,C50_=_C53 ,C50_=_C56 ,C51_=_C52 ,C51_=_C53 ,\nC51_=_C56 ,C51_=_C102 ,C52_=_C53 ,C52_=_C56 ,C53_=_C56 ,C53_=_C138 ,\nC61_=_C93 ,C61_=_C102 ,C61_=_C116 ,C61_=_C121 ,C61_=_C128 ,C61_=_C132 ,\nC61_=_C152 ,C61_=_C156 ,C61_=_C157 ,C61_=_C158 ,C93_=_C102 ,C93_=_C116 ,\nC93_=_C121 ,C93_=_C128 ,C93_=_C132 ,C93_=_C152 ,C93_=_C156 ,C93_=_C157 ,\nC93_=_C158 ,C102_=_C116 ,C102_=_C121 ,C102_=_C128 ,C102_=_C132 ,C102_=_C152 ,\nC102_=_C156 ,C102_=_C157 ,C102_=_C158 ,C116_=_C121 ,C116_=_C128 ,C116_=_C132 ,\nC116_=_C152 ,C116_=_C156 ,C116_=_C157 ,C116_=_C158 ,C121_=_C128 ,C121_=_C132 ,\nC121_=_C152 ,C121_=_C156 ,C121_=_C157 ,C121_=_C158 ,C128_=_C132 ,C128_=_C152 ,\nC128_=_C156 ,C128_=_C157 ,C128_=_C158 ,C132_=_C152 ,C132_=_C156 ,C132_=_C157 ,\nC132_=_C158 ,C138_=_C149 ,C138_=_C150 ,C138_=_C151 ,C149_=_C150 ,C149_=_C151 ,\nC150_=_C151 ,C152_=_C156 ,C152_=_C157 ,C152_=_C158 ,C156_=_C157 ,C156_=_C158 ,\nC157_=_C158 ,"];49[shape=box, label="id:49 level: 4\n16: C41 C57 C63 C64 C65 \nC66 C67 C68 C69 C105 C110 \nC111 C112 C113 C114 C115 \n66: C41_=_C57( C41 C57 ) C41_=_C63( C41 C63 ) C41_=_C64( C41 C64 ) C41_=_C65( C41 C65 ) C41_=_C66( C41 C66 ) \nC41_=_C67( C41 C67 ) C41_=_C68( C41 C68 ) C41_=_C69( C41 C69 ) C57_=_C63( C57 C63 ) C57_=_C64( C57 C64 ) C57_=_C65( C57 C65 ) \nC57_=_C66( C57 C66 ) C57_=_C67( C57 C67 ) C57_=_C68( C57 C68 ) C57_=_C69( C57 C69 ) C63_=_C64( C63 C64 ) C63_=_C65( C63 C65 ) \nC63_=_C66( C63 C66 ) C63_=_C67( C63 C67 ) C63_=_C68( C63 C68 ) C63_=_C69( C63 C69 ) C63_=_C105( C63 C105 ) C63_=_C110( C63 C110 ) \nC63_=_C111( C63 C111 ) C63_=_C112( C63 C112 ) C63_=_C113( C63 C113 ) C63_=_C114( C63 C114 ) C63_=_C115( C63 C115 ) C64_=_C65( C64 C65 ) \nC64_=_C66( C64 C66 ) C64_=_C67( C64 C67 ) C64_=_C68( C64 C68 ) C64_=_C69( C64 C69 ) C64_=_C110( C64 C110 ) C65_=_C66( C65 C66 ) \nC65_=_C67( C65 C67 ) C65_=_C68( C65 C68 ) C65_=_C69( C65 C69 ) C65_=_C113( C65 C113 ) C66_=_C67( C66 C67 ) C66_=_C68( C66 C68 ) \nC66_=_C69( C66 C69 ) C67_=_C68( C67 C68 ) C67_=_C69( C67 C69 ) C68_=_C69( C68 C69 ) C105_=_C110( C105 C110 ) C105_=_C111( C105 C111 ) \nC105_=_C112( C105 C112 ) C105_=_C113( C105 C113 ) C105_=_C114( C105 C114 ) C105_=_C115( C105 C115 ) C110_=_C111( C110 C111 ) C110_=_C112( C110 C112 ) \nC110_=_C113( C110 C113 ) C110_=_C114( C110 C114 ) C110_=_C115( C110 C115 ) C111_=_C112( C111 C112 ) C111_=_C113( C111 C113 ) C111_=_C114( C111 C114 ) \nC111_=_C115( C111 C115 ) C112_=_C113( C112 C113 ) C112_=_C114( C112 C114 ) C112_=_C115( C112 C115 ) C113_=_C114( C113 C114 ) C113_=_C115( C113 C115 ) \nC114_=_C115( C114 C115 ) "];39-&gt;49[label="15: C41 C57 C64 C65 C66 \nC67 C68 C69 C105 C110 C111 \nC112 C113 C114 C115 \n51: C41_=_C57 ,C41_=_C64 ,C41_=_C65 ,C41_=_C66 ,C41_=_C67 ,\nC41_=_C68 ,C41_=_C69 ,C57_=_C64 ,C57_=_C65 ,C57_=_C66 ,C57_=_C67 ,\nC57_=_C68 ,C57_=_C69 ,C64_=_C65 ,C64_=_C66 ,C64_=_C67 ,C64_=_C68 ,\nC64_=_C69 ,C64_=_C110 ,C65_=_C66 ,C65_=_C67 ,C65_=_C68 ,C65_=_C69 ,\nC65_=_C113 ,C66_=_C67 ,C66_=_C68 ,C66_=_C69 ,C67_=_C68 ,C67_=_C69 ,\nC68_=_C69 ,C105_=_C110 ,C105_=_C111 ,C105_=_C112 ,C105_=_C113 ,C105_=_C114 ,\nC105_=_C115 ,C110_=_C111 ,C110_=_C112 ,C110_=_C113 ,C110_=_C114 ,C110_=_C115 ,\nC111_=_C112 ,C111_=_C113 ,C111_=_C114 ,C111_=_C115 ,C112_=_C113 ,C112_=_C114 ,\nC112_=_C115 ,C113_=_C114 ,C113_=_C115 ,C114_=_C115 ,"];50[shape=box, label="id:50 level: 4\n19: C12 C13 C14 C15 C16 \nC27 C28 C29 C30 C31 C32 \nC33 C34 C35 C36 C37 C38 \nC39 C40 \n69: C12_=_C13( C12 C13 ) C12_=_C14( C12 C14 ) C12_=_C15( C12 C15 ) C13_=_C14( C13 C14 ) C13_=_C15( C13 C15 ) \nC13_=_C29( C13 C29 ) C14_=_C15( C14 C15 ) C14_=_C35( C14 C35 ) C15_=_C32( C15 C32 ) C16_=_C27( C16 C27 ) C16_=_C33( C16 C33 ) \nC16_=_C34( C16 C34 ) C16_=_C35( C16 C35 ) C16_=_C36( C16 C36 ) C16_=_C37( C16 C37 ) C16_=_C38( C16 C38 ) C16_=_C39( C16 C39 ) \nC16_=_C40( C16 C40 ) C27_=_C28( C27 C28 ) C27_=_C29( C27 C29 ) C27_=_C30( C27 C30 ) C27_=_C31( C27 C31 ) C27_=_C32( C27 C32 ) \nC27_=_C33( C27 C33 ) C27_=_C34( C27 C34 ) C27_=_C35( C27 C35 ) C27_=_C36( C27 C36 ) C27_=_C37( C27 C37 ) C27_=_C38( C27 C38 ) \nC27_=_C39( C27 C39 ) C27_=_C40( C27 C40 ) C28_=_C29( C28 C29 ) C28_=_C30( C28 C30 ) C28_=_C31( C28 C31 ) C28_=_C32( C28 C32 ) \nC29_=_C30( C29 C30 ) C29_=_C31( C29 C31 ) C29_=_C32( C29 C32 ) C30_=_C31( C30 C31 ) C30_=_C32( C30 C32 ) C31_=_C32( C31 C32 ) \nC33_=_C34( C33 C34 ) C33_=_C35( C33 C35 ) C33_=_C36( C33 C36 ) C33_=_C37( C33 C37 ) C33_=_C38( C33 C38 ) C33_=_C39( C33 C39 ) \nC33_=_C40( C33 C40 ) C34_=_C35( C34 C35 ) C34_=_C36( C34 C36 ) C34_=_C37( C34 C37 ) C34_=_C38( C34 C38 ) C34_=_C39( C34 C39 ) \nC34_=_C40( C34 C40 ) C35_=_C36( C35 C36 ) C35_=_C37( C35 C37 ) C35_=_C38( C35 C38 ) C35_=_C39( C35 C39 ) C35_=_C40( C35 C40 ) \nC36_=_C37( C36 C37 ) C36_=_C38( C36 C38 ) C36_=_C39( C36 C39 ) C36_=_C40( C36 C40 ) C37_=_C38( C37 C38 ) C37_=_C39( C37 C39 ) \nC37_=_C40( C37 C40 ) C38_=_C39( C38 C39 ) C38_=_C40( C38 C40 ) C39_=_C40( C39 C40 ) "];40-&gt;50[label="18: C12 C13 C14 C15 C16 \nC28 C29 C30 C31 C32 C33 \nC34 C35 C36 C37 C38 C39 \nC40 \n55: C12_=_C13 ,C12_=_C14 ,C12_=_C15 ,C13_=_C14 ,C13_=_C15 ,\nC13_=_C29 ,C14_=_C15 ,C14_=_C35 ,C15_=_C32 ,C16_=_C33 ,C16_=_C34 ,\nC16_=_C35 ,C16_=_C36 ,C16_=_C37 ,C16_=_C38 ,C16_=_C39 ,C16_=_C40 ,\nC28_=_C29 ,C28_=_C30 ,C28_=_C31 ,C28_=_C32 ,C29_=_C30 ,C29_=_C31 ,\nC29_=_C32 ,C30_=_C31 ,C30_=_C32 ,C31_=_C32 ,C33_=_C34 ,C33_=_C35 ,\nC33_=_C36 ,C33_=_C37 ,C33_=_C38 ,C33_=_C39 ,C33_=_C40 ,C34_=_C35 ,\nC34_=_C36 ,C34_=_C37 ,C34_=_C38 ,C34_=_C39 ,C34_=_C40 ,C35_=_C36 ,\nC35_=_C37 ,C35_=_C38 ,C35_=_C39 ,C35_=_C40 ,C36_=_C37 ,C36_=_C38 ,\nC36_=_C39 ,C36_=_C40 ,C37_=_C38 ,C37_=_C39 ,C37_=_C40 ,C38_=_C39 ,\nC38_=_C40 ,C39_=_C40 ,"];51[shape=box, label="id:51 level: 4\n21: C0 C1 C2 C3 C4 \nC5 C6 C7 C8 C9 C10 \nC12 C42 C50 C77 C78 C79 \nC80 C81 C82 C83 \n114: C0_=_C1( C0 C1 ) C0_=_C2( C0 C2 ) C0_=_C3( C0 C3 ) C0_=_C4( C0 C4 ) C0_=_C5( C0 C5 ) \nC0_=_C6( C0 C6 ) C0_=_C7( C0 C7 ) C0_=_C8( C0 C8 ) C0_=_C9( C0 C9 ) C0_=_C10( C0 C10 ) C1_=_C2( C1 C2 ) \nC1_=_C3( C1 C3 ) C1_=_C4( C1 C4 ) C1_=_C5( C1 C5 ) C1_=_C6( C1 C6 ) C1_=_C7( C1 C7 ) C1_=_C8( C1 C8 ) \nC1_=_C9( C1 C9 ) C1_=_C10( C1 C10 ) C1_=_C12( C1 C12 ) C1_=_C42( C1 C42 ) C1_=_C50( C1 C50 ) C1_=_C77( C1 C77 ) \nC1_=_C78( C1 C78 ) C1_=_C79( C1 C79 ) C1_=_C80( C1 C80 ) C1_=_C81( C1 C81 ) C1_=_C82( C1 C82 ) C1_=_C83( C1 C83 ) \nC2_=_C3( C2 C3 ) C2_=_C4( C2 C4 ) C2_=_C5( C2 C5 ) C2_=_C6( C2 C6 ) C2_=_C7( C2 C7 ) C2_=_C8( C2 C8 ) \nC2_=_C9( C2 C9 ) C2_=_C10( C2 C10 ) C3_=_C4( C3 C4 ) C3_=_C5( C3 C5 ) C3_=_C6( C3 C6 ) C3_=_C7( C3 C7 ) \nC3_=_C8( C3 C8 ) C3_=_C9( C3 C9 ) C3_=_C10( C3 C10 ) C4_=_C5( C4 C5 ) C4_=_C6( C4 C6 ) C4_=_C7( C4 C7 ) \nC4_=_C8( C4 C8 ) C4_=_C9( C4 C9 ) C4_=_C10( C4 C10 ) C5_=_C6( C5 C6 ) C5_=_C7( C5 C7 ) C5_=_C8( C5 C8 ) \nC5_=_C9( C5 C9 ) C5_=_C10( C5 C10 ) C5_=_C80( C5 C80 ) C6_=_C7( C6 C7 ) C6_=_C8( C6 C8 ) C6_=_C9( C6 C9 ) \nC6_=_C10( C6 C10 ) C7_=_C8( C7 C8 ) C7_=_C9( C7 C9 ) C7_=_C10( C7 C10 ) C7_=_C81( C7 C81 ) C8_=_C9( C8 C9 ) \nC8_=_C10( C8 C10 ) C9_=_C10( C9 C10 ) C9_=_C82( C9 C82 ) C10_=_C83( C10 C83 ) C12_=_C42( C12 C42 ) C12_=_C50( C12 C50 ) \nC12_=_C77( C12 C77 ) C12_=_C78( C12 C78 ) C12_=_C79( C12 C79 ) C12_=_C80( C12 C80 ) C12_=_C81( C12 C81 ) C12_=_C82( C12 C82 ) \nC12_=_C83( C12 C83 ) C42_=_C50( C42 C50 ) C42_=_C77( C42 C77 ) C42_=_C78( C42 C78 ) C42_=_C79( C42 C79 ) C42_=_C80( C42 C80 ) \nC42_=_C81( C42 C81 ) C42_=_C82( C42 C82 ) C42_=_C83( C42 C83 ) C50_=_C77( C50 C77 ) C50_=_C78( C50 C78 ) C50_=_C79( C50 C79 ) \nC50_=_C80( C50 C80 ) C50_=_C81( C50 C81 ) C50_=_C82( C50 C82 ) C50_=_C83( C50 C83 ) C77_=_C78( C77 C78 ) C77_=_C79( C77 C79 ) \nC77_=_C80( C77 C80 ) C77_=_C81( C77 C81 ) C77_=_C82( C77 C82 ) C77_=_C83( C77 C83 ) C78_=_C79( C78 C79 ) C78_=_C80( C78 C80 ) \nC78_=_C81( C78 C81 ) C78_=_C82( C78 C82 ) C78_=_C83( C78 C83 ) C79_=_C80( C79 C80 ) C79_=_C81( C79 C81 ) C79_=_C82( C79 C82 ) \nC79_=_C83( C79 C83 ) C80_=_C81( C80 C81 ) C80_=_C82( C80 C82 ) C80_=_C83( C80 C83 ) C81_=_C82( C81 C82 ) C81_=_C83( C81 C83 ) \nC82_=_C83( C82 C83 ) "];41-&gt;51[label="20: C0 C2 C3 C4 C5 \nC6 C7 C8 C9 C10 C12 \nC42 C50 C77 C78 C79 C80 \nC81 C82 C83 \n94: C0_=_C2 ,C0_=_C3 ,C0_=_C4 ,C0_=_C5 ,C0_=_C6 ,\nC0_=_C7 ,C0_=_C8 ,C0_=_C9 ,C0_=_C10 ,C2_=_C3 ,C2_=_C4 ,\nC2_=_C5 ,C2_=_C6 ,C2_=_C7 ,C2_=_C8 ,C2_=_C9 ,C2_=_C10 ,\nC3_=_C4 ,C3_=_C5 ,C3_=_C6 ,C3_=_C7 ,C3_=_C8 ,C3_=_C9 ,\nC3_=_C10 ,C4_=_C5 ,C4_=_C6 ,C4_=_C7 ,C4_=_C8 ,C4_=_C9 ,\nC4_=_C10 ,C5_=_C6 ,C5_=_C7 ,C5_=_C8 ,C5_=_C9 ,C5_=_C10 ,\nC5_=_C80 ,C6_=_C7 ,C6_=_C8 ,C6_=_C9 ,C6_=_C10 ,C7_=_C8 ,\nC7_=_C9 ,C7_=_C10 ,C7_=_C81 ,C8_=_C9 ,C8_=_C10 ,C9_=_C10 ,\nC9_=_C82 ,C10_=_C83 ,C12_=_C42 ,C12_=_C50 ,C12_=_C77 ,C12_=_C78 ,\nC12_=_C79 ,C12_=_C80 ,C12_=_C81 ,C12_=_C82 ,C12_=_C83 ,C42_=_C50 ,\nC42_=_C77 ,C42_=_C78 ,C42_=_C79 ,C42_=_C80 ,C42_=_C81 ,C42_=_C82 ,\nC42_=_C83 ,C50_=_C77 ,C50_=_C78 ,C50_=_C79 ,C50_=_C80 ,C50_=_C81 ,\nC50_=_C82 ,C50_=_C83 ,C77_=_C78 ,C77_=_C79 ,C77_=_C80 ,C77_=_C81 ,\nC77_=_C82 ,C77_=_C83 ,C78_=_C79 ,C78_=_C80 ,C78_=_C81 ,C78_=_C82 ,\nC78_=_C83 ,C79_=_C80 ,C79_=_C81 ,C79_=_C82 ,C79_=_C83 ,C80_=_C81 ,\nC80_=_C82 ,C80_=_C83 ,C81_=_C82 ,C81_=_C83 ,C82_=_C83 ,"];52[shape=box, label="id:52 level: 4\n24: C7 C10 C13 C25</w:t>
      </w:r>
    </w:p>
    <w:p>
      <w:pPr>
        <w:pStyle w:val="PreformattedText"/>
        <w:bidi w:val="0"/>
        <w:spacing w:before="0" w:after="0"/>
        <w:jc w:val="left"/>
        <w:rPr/>
      </w:pPr>
      <w:r>
        <w:rPr/>
        <w:t xml:space="preserve"> </w:t>
      </w:r>
      <w:r>
        <w:rPr/>
        <w:t>C29 \nC39 C40 C47 C81 C83 C89 \nC91 C114 C116 C117 C118 C120 \nC135 C143 C163 C174 C175 C178 \nC179 \n76: C7_=_C10( C7 C10 ) C7_=_C39( C7 C39 ) C7_=_C47( C7 C47 ) C7_=_C81( C7 C81 ) C7_=_C114( C7 C114 ) \nC7_=_C117( C7 C117 ) C10_=_C25( C10 C25 ) C10_=_C83( C10 C83 ) C10_=_C174( C10 C174 ) C10_=_C175( C10 C175 ) C10_=_C178( C10 C178 ) \nC10_=_C179( C10 C179 ) C13_=_C29( C13 C29 ) C13_=_C91( C13 C91 ) C13_=_C116( C13 C116 ) C13_=_C117( C13 C117 ) C13_=_C118( C13 C118 ) \nC13_=_C120( C13 C120 ) C25_=_C83( C25 C83 ) C25_=_C174( C25 C174 ) C25_=_C175( C25 C175 ) C25_=_C178( C25 C178 ) C25_=_C179( C25 C179 ) \nC29_=_C91( C29 C91 ) C29_=_C116( C29 C116 ) C29_=_C117( C29 C117 ) C29_=_C118( C29 C118 ) C29_=_C120( C29 C120 ) C39_=_C40( C39 C40 ) \nC39_=_C47( C39 C47 ) C39_=_C81( C39 C81 ) C39_=_C114( C39 C114 ) C39_=_C117( C39 C117 ) C40_=_C89( C40 C89 ) C40_=_C135( C40 C135 ) \nC40_=_C143( C40 C143 ) C40_=_C163( C40 C163 ) C40_=_C178( C40 C178 ) C47_=_C81( C47 C81 ) C47_=_C114( C47 C114 ) C47_=_C117( C47 C117 ) \nC81_=_C83( C81 C83 ) C81_=_C114( C81 C114 ) C81_=_C117( C81 C117 ) C83_=_C174( C83 C174 ) C83_=_C175( C83 C175 ) C83_=_C178( C83 C178 ) \nC83_=_C179( C83 C179 ) C89_=_C135( C89 C135 ) C89_=_C143( C89 C143 ) C89_=_C163( C89 C163 ) C89_=_C178( C89 C178 ) C91_=_C116( C91 C116 ) \nC91_=_C117( C91 C117 ) C91_=_C118( C91 C118 ) C91_=_C120( C91 C120 ) C114_=_C117( C114 C117 ) C116_=_C117( C116 C117 ) C116_=_C118( C116 C118 ) \nC116_=_C120( C116 C120 ) C117_=_C118( C117 C118 ) C117_=_C120( C117 C120 ) C118_=_C120( C118 C120 ) C120_=_C179( C120 C179 ) C135_=_C143( C135 C143 ) \nC135_=_C163( C135 C163 ) C135_=_C178( C135 C178 ) C143_=_C163( C143 C163 ) C143_=_C178( C143 C178 ) C163_=_C178( C163 C178 ) C174_=_C175( C174 C175 ) \nC174_=_C178( C174 C178 ) C174_=_C179( C174 C179 ) C175_=_C178( C175 C178 ) C175_=_C179( C175 C179 ) C178_=_C179( C178 C179 ) "];41-&gt;52[label="22: C7 C10 C13 C25 C29 \nC39 C40 C47 C81 C83 C89 \nC91 C114 C116 C118 C120 C135 \nC143 C163 C174 C175 C179 \n54: C7_=_C10 ,C7_=_C39 ,C7_=_C47 ,C7_=_C81 ,C7_=_C114 ,\nC10_=_C25 ,C10_=_C83 ,C10_=_C174 ,C10_=_C175 ,C10_=_C179 ,C13_=_C29 ,\nC13_=_C91 ,C13_=_C116 ,C13_=_C118 ,C13_=_C120 ,C25_=_C83 ,C25_=_C174 ,\nC25_=_C175 ,C25_=_C179 ,C29_=_C91 ,C29_=_C116 ,C29_=_C118 ,C29_=_C120 ,\nC39_=_C40 ,C39_=_C47 ,C39_=_C81 ,C39_=_C114 ,C40_=_C89 ,C40_=_C135 ,\nC40_=_C143 ,C40_=_C163 ,C47_=_C81 ,C47_=_C114 ,C81_=_C83 ,C81_=_C114 ,\nC83_=_C174 ,C83_=_C175 ,C83_=_C179 ,C89_=_C135 ,C89_=_C143 ,C89_=_C163 ,\nC91_=_C116 ,C91_=_C118 ,C91_=_C120 ,C116_=_C118 ,C116_=_C120 ,C118_=_C120 ,\nC120_=_C179 ,C135_=_C143 ,C135_=_C163 ,C143_=_C163 ,C174_=_C175 ,C174_=_C179 ,\nC175_=_C179 ,"];53[shape=box, label="id:53 level: 5\n11: C4 C52 C70 C71 C72 \nC73 C74 C75 C76 C125 C126 \n32: C4_=_C52( C4 C52 ) C4_=_C73( C4 C73 ) C4_=_C125( C4 C125 ) C4_=_C126( C4 C126 ) C52_=_C73( C52 C73 ) \nC52_=_C125( C52 C125 ) C52_=_C126( C52 C126 ) C70_=_C71( C70 C71 ) C70_=_C72( C70 C72 ) C70_=_C73( C70 C73 ) C70_=_C74( C70 C74 ) \nC70_=_C75( C70 C75 ) C70_=_C76( C70 C76 ) C71_=_C72( C71 C72 ) C71_=_C73( C71 C73 ) C71_=_C74( C71 C74 ) C71_=_C75( C71 C75 ) \nC71_=_C76( C71 C76 ) C72_=_C73( C72 C73 ) C72_=_C74( C72 C74 ) C72_=_C75( C72 C75 ) C72_=_C76( C72 C76 ) C73_=_C74( C73 C74 ) \nC73_=_C75( C73 C75 ) C73_=_C76( C73 C76 ) C73_=_C125( C73 C125 ) C73_=_C126( C73 C126 ) C74_=_C75( C74 C75 ) C74_=_C76( C74 C76 ) \nC75_=_C76( C75 C76 ) C75_=_C125( C75 C125 ) C125_=_C126( C125 C126 ) "];42-&gt;53[label="10: C4 C52 C70 C71 C72 \nC74 C75 C76 C125 C126 \n22: C4_=_C52 ,C4_=_C125 ,C4_=_C126 ,C52_=_C125 ,C52_=_C126 ,\nC70_=_C71 ,C70_=_C72 ,C70_=_C74 ,C70_=_C75 ,C70_=_C76 ,C71_=_C72 ,\nC71_=_C74 ,C71_=_C75 ,C71_=_C76 ,C72_=_C74 ,C72_=_C75 ,C72_=_C76 ,\nC74_=_C75 ,C74_=_C76 ,C75_=_C76 ,C75_=_C125 ,C125_=_C126 ,"];54[shape=box, label="id:54 level: 5\n11: C19 C30 C66 C72 C121 \nC122 C123 C124 C140 C144 C173 \n30: C19_=_C72( C19 C72 ) C19_=_C121( C19 C121 ) C19_=_C122( C19 C122 ) C19_=_C123( C19 C123 ) C19_=_C124( C19 C124 ) \nC30_=_C66( C30 C66 ) C30_=_C123( C30 C123 ) C30_=_C140( C30 C140 ) C30_=_C144( C30 C144 ) C30_=_C173( C30 C173 ) C66_=_C123( C66 C123 ) \nC66_=_C140( C66 C140 ) C66_=_C144( C66 C144 ) C66_=_C173( C66 C173 ) C72_=_C121( C72 C121 ) C72_=_C122( C72 C122 ) C72_=_C123( C72 C123 ) \nC72_=_C124( C72 C124 ) C121_=_C122( C121 C122 ) C121_=_C123( C121 C123 ) C121_=_C124( C121 C124 ) C122_=_C123( C122 C123 ) C122_=_C124( C122 C124 ) \nC123_=_C124( C123 C124 ) C123_=_C140( C123 C140 ) C123_=_C144( C123 C144 ) C123_=_C173( C123 C173 ) C140_=_C144( C140 C144 ) C140_=_C173( C140 C173 ) \nC144_=_C173( C144 C173 ) "];47-&gt;54[label="10: C19 C30 C66 C72 C121 \nC122 C124 C140 C144 C173 \n20: C19_=_C72 ,C19_=_C121 ,C19_=_C122 ,C19_=_C124 ,C30_=_C66 ,\nC30_=_C140 ,C30_=_C144 ,C30_=_C173 ,C66_=_C140 ,C66_=_C144 ,C66_=_C173 ,\nC72_=_C121 ,C72_=_C122 ,C72_=_C124 ,C121_=_C122 ,C121_=_C124 ,C122_=_C124 ,\nC140_=_C144 ,C140_=_C173 ,C144_=_C173 ,"];55[shape=box, label="id:55 level: 5\n12: C49 C50 C51 C52 C53 \nC54 C55 C56 C138 C149 C150 \nC151 \n39: C49_=_C50( C49 C50 ) C49_=_C51( C49 C51 ) C49_=_C52( C49 C52 ) C49_=_C53( C49 C53 ) C49_=_C54( C49 C54 ) \nC49_=_C55( C49 C55 ) C49_=_C56( C49 C56 ) C50_=_C51( C50 C51 ) C50_=_C52( C50 C52 ) C50_=_C53( C50 C53 ) C50_=_C54( C50 C54 ) \nC50_=_C55( C50 C55 ) C50_=_C56( C50 C56 ) C51_=_C52( C51 C52 ) C51_=_C53( C51 C53 ) C51_=_C54( C51 C54 ) C51_=_C55( C51 C55 ) \nC51_=_C56( C51 C56 ) C52_=_C53( C52 C53 ) C52_=_C54( C52 C54 ) C52_=_C55( C52 C55 ) C52_=_C56( C52 C56 ) C53_=_C54( C53 C54 ) \nC53_=_C55( C53 C55 ) C53_=_C56( C53 C56 ) C53_=_C138( C53 C138 ) C54_=_C55( C54 C55 ) C54_=_C56( C54 C56 ) C54_=_C138( C54 C138 ) \nC54_=_C149( C54 C149 ) C54_=_C150( C54 C150 ) C54_=_C151( C54 C151 ) C55_=_C56( C55 C56 ) C138_=_C149( C138 C149 ) C138_=_C150( C138 C150 ) \nC138_=_C151( C138 C151 ) C149_=_C150( C149 C150 ) C149_=_C151( C149 C151 ) C150_=_C151( C150 C151 ) "];48-&gt;55[label="11: C49 C50 C51 C52 C53 \nC55 C56 C138 C149 C150 C151 \n28: C49_=_C50 ,C49_=_C51 ,C49_=_C52 ,C49_=_C53 ,C49_=_C55 ,\nC49_=_C56 ,C50_=_C51 ,C50_=_C52 ,C50_=_C53 ,C50_=_C55 ,C50_=_C56 ,\nC51_=_C52 ,C51_=_C53 ,C51_=_C55 ,C51_=_C56 ,C52_=_C53 ,C52_=_C55 ,\nC52_=_C56 ,C53_=_C55 ,C53_=_C56 ,C53_=_C138 ,C55_=_C56 ,C138_=_C149 ,\nC138_=_C150 ,C138_=_C151 ,C149_=_C150 ,C149_=_C151 ,C150_=_C151 ,"];56[shape=box, label="id:56 level: 5\n11: C11 C12 C13 C14 C15 \nC27 C28 C29 C30 C31 C32 \n33: C11_=_C12( C11 C12 ) C11_=_C13( C11 C13 ) C11_=_C14( C11 C14 ) C11_=_C15( C11 C15 ) C11_=_C27( C11 C27 ) \nC11_=_C28( C11 C28 ) C11_=_C29( C11 C29 ) C11_=_C30( C11 C30 ) C11_=_C31( C11 C31 ) C11_=_C32( C11 C32 ) C12_=_C13( C12 C13 ) \nC12_=_C14( C12 C14 ) C12_=_C15( C12 C15 ) C13_=_C14( C13 C14 ) C13_=_C15( C13 C15 ) C13_=_C29( C13 C29 ) C14_=_C15( C14 C15 ) \nC15_=_C32( C15 C32 ) C27_=_C28( C27 C28 ) C27_=_C29( C27 C29 ) C27_=_C30( C27 C30 ) C27_=_C31( C27 C31 ) C27_=_C32( C27 C32 ) \nC28_=_C29( C28 C29 ) C28_=_C30( C28 C30 ) C28_=_C31( C28 C31 ) C28_=_C32( C28 C32 ) C29_=_C30( C29 C30 ) C29_=_C31( C29 C31 ) \nC29_=_C32( C29 C32 ) C30_=_C31( C30 C31 ) C30_=_C32( C30 C32 ) C31_=_C32( C31 C32 ) "];50-&gt;56[label="10: C12 C13 C14 C15 C27 \nC28 C29 C30 C31 C32 \n23: C12_=_C13 ,C12_=_C14 ,C12_=_C15 ,C13_=_C14 ,C13_=_C15 ,\nC13_=_C29 ,C14_=_C15 ,C15_=_C32 ,C27_=_C28 ,C27_=_C29 ,C27_=_C30 ,\nC27_=_C31 ,C27_=_C32 ,C28_=_C29 ,C28_=_C30 ,C28_=_C31 ,C28_=_C32 ,\nC29_=_C30 ,C29_=_C31 ,C29_=_C32 ,C30_=_C31 ,C30_=_C32 ,C31_=_C32 ,"];57[shape=box, label="id:57 level: 5\n14: C7 C10 C25 C39 C47 \nC81 C83 C114 C117 C172 C174 \nC175 C178 C179 \n51: C7_=_C10( C7 C10 ) C7_=_C39( C7 C39 ) C7_=_C47( C7 C47 ) C7_=_C81( C7 C81 ) C7_=_C114( C7 C114 ) \nC7_=_C117( C7 C117 ) C7_=_C172( C7 C172 ) C10_=_C25( C10 C25 ) C10_=_C83( C10 C83 ) C10_=_C172( C10 C172 ) C10_=_C174( C10 C174 ) \nC10_=_C175( C10 C175 ) C10_=_C178( C10 C178 ) C10_=_C179( C10 C179 ) C25_=_C83( C25 C83 ) C25_=_C172( C25 C172 ) C25_=_C174( C25 C174 ) \nC25_=_C175( C25 C175 ) C25_=_C178( C25 C178 ) C25_=_C179( C25 C179 ) C39_=_C47( C39 C47 ) C39_=_C81( C39 C81 ) C39_=_C114( C39 C114 ) \nC39_=_C117( C39 C117 ) C39_=_C172( C39 C172 ) C47_=_C81( C47 C81 ) C47_=_C114( C47 C114 ) C47_=_C117( C47 C117 ) C47_=_C172( C47 C172 ) \nC81_=_C83( C81 C83 ) C81_=_C114( C81 C114 ) C81_=_C117( C81 C117 ) C81_=_C172( C81 C172 ) C83_=_C172( C83 C172 ) C83_=_C174( C83 C174 ) \nC83_=_C175( C83 C175 ) C83_=_C178( C83 C178 ) C83_=_C179( C83 C179 ) C114_=_C117( C114 C117 ) C114_=_C172( C114 C172 ) C117_=_C172( C117 C172 ) \nC172_=_C174( C172 C174 ) C172_=_C175( C172 C175 ) C172_=_C178( C172 C178 ) C172_=_C179( C172 C179 ) C174_=_C175( C174 C175 ) C174_=_C178( C174 C178 ) \nC174_=_C179( C174 C179 ) C175_=_C178( C175 C178 ) C175_=_C179( C175 C179 ) C178_=_C179( C178 C179 ) "];52-&gt;57[label="13: C7 C10 C25 C39 C47 \nC81 C83 C114 C117 C174 C175 \nC178 C179 \n38: C7_=_C10 ,C7_=_C39 ,C7_=_C47 ,C7_=_C81 ,C7_=_C114 ,\nC7_=_C117 ,C10_=_C25 ,C10_=_C83 ,C10_=_C174 ,C10_=_C175 ,C10_=_C178 ,\nC10_=_C179 ,C25_=_C83 ,C25_=_C174 ,C25_=_C175 ,C25_=_C178 ,C25_=_C179 ,\nC39_=_C47 ,C39_=_C81 ,C39_=_C114 ,C39_=_C117 ,C47_=_C81 ,C47_=_C114 ,\nC47_=_C117 ,C81_=_C83 ,C81_=_C114 ,C81_=_C117 ,C83_=_C174 ,C83_=_C175 ,\nC83_=_C178 ,C83_=_C179 ,C114_=_C117 ,C174_=_C175 ,C174_=_C178 ,C174_=_C179 ,\nC175_=_C178 ,C175_=_C179 ,C178_=_C179 ,"];58[shape=box, label="id:58 level: 5\n14: C13 C29 C40 C89 C91 \nC116 C117 C118 C119 C120 C135 \nC143 C163 C178 \n49: C13_=_C29( C13 C29 ) C13_=_C91( C13 C91 ) C13_=_C116( C13 C116 ) C13_=_C117( C13 C117 ) C13_=_C118( C13 C118 ) \nC13_=_C119( C13 C119 ) C13_=_C120( C13 C120 ) C29_=_C91( C29 C91 ) C29_=_C116( C29 C116 ) C29_=_C117( C29 C117 ) C29_=_C118( C29 C118 ) \nC29_=_C119( C29 C119 ) C29_=_C120( C29 C120 ) C40_=_C89( C40 C89 ) C40_=_C119( C40 C119 ) C40_=_C135( C40 C135 ) C40_=_C143( C40 C143 ) \nC40_=_C163( C40 C163 ) C40_=_C178( C40 C178 ) C89_=_C119( C89 C119 ) C89_=_C135( C89 C135 ) C89_=_C143( C89 C143 ) C89_=_C163( C89</w:t>
      </w:r>
    </w:p>
    <w:p>
      <w:pPr>
        <w:pStyle w:val="PreformattedText"/>
        <w:bidi w:val="0"/>
        <w:spacing w:before="0" w:after="0"/>
        <w:jc w:val="left"/>
        <w:rPr/>
      </w:pPr>
      <w:r>
        <w:rPr/>
        <w:t xml:space="preserve"> </w:t>
      </w:r>
      <w:r>
        <w:rPr/>
        <w:t>C163 ) \nC89_=_C178( C89 C178 ) C91_=_C116( C91 C116 ) C91_=_C117( C91 C117 ) C91_=_C118( C91 C118 ) C91_=_C119( C91 C119 ) C91_=_C120( C91 C120 ) \nC116_=_C117( C116 C117 ) C116_=_C118( C116 C118 ) C116_=_C119( C116 C119 ) C116_=_C120( C116 C120 ) C117_=_C118( C117 C118 ) C117_=_C119( C117 C119 ) \nC117_=_C120( C117 C120 ) C118_=_C119( C118 C119 ) C118_=_C120( C118 C120 ) C119_=_C120( C119 C120 ) C119_=_C135( C119 C135 ) C119_=_C143( C119 C143 ) \nC119_=_C163( C119 C163 ) C119_=_C178( C119 C178 ) C135_=_C143( C135 C143 ) C135_=_C163( C135 C163 ) C135_=_C178( C135 C178 ) C143_=_C163( C143 C163 ) \nC143_=_C178( C143 C178 ) C163_=_C178( C163 C178 ) "];52-&gt;58[label="13: C13 C29 C40 C89 C91 \nC116 C117 C118 C120 C135 C143 \nC163 C178 \n36: C13_=_C29 ,C13_=_C91 ,C13_=_C116 ,C13_=_C117 ,C13_=_C118 ,\nC13_=_C120 ,C29_=_C91 ,C29_=_C116 ,C29_=_C117 ,C29_=_C118 ,C29_=_C120 ,\nC40_=_C89 ,C40_=_C135 ,C40_=_C143 ,C40_=_C163 ,C40_=_C178 ,C89_=_C135 ,\nC89_=_C143 ,C89_=_C163 ,C89_=_C178 ,C91_=_C116 ,C91_=_C117 ,C91_=_C118 ,\nC91_=_C120 ,C116_=_C117 ,C116_=_C118 ,C116_=_C120 ,C117_=_C118 ,C117_=_C120 ,\nC118_=_C120 ,C135_=_C143 ,C135_=_C163 ,C135_=_C178 ,C143_=_C163 ,C143_=_C178 ,\nC163_=_C1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