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2 V6 V8 V10 \nV12 V13 V14 V16 V19 V22 \nV23 V25 V29 V30 V33 V34 \nV35 V36 V37 \n51: C2( V0 V8 ) C3( V0 V10 ) C4( V0 V16 ) C8( V0 V36 ) C18( V2 V14 ) \nC20( V2 V16 ) C25( V2 V36 ) C26( V2 V37 ) C46( V6 V10 ) C47( V6 V14 ) C50( V6 V23 ) \nC51( V6 V25 ) C60( V8 V25 ) C64( V8 V35 ) C65( V8 V37 ) C69( V10 V13 ) C70( V10 V16 ) \nC71( V10 V22 ) C72( V10 V23 ) C74( V10 V25 ) C76( V10 V36 ) C77( V10 V37 ) C89( V12 V25 ) \nC92( V13 V16 ) C96( V13 V23 ) C99( V13 V33 ) C100( V14 V23 ) C102( V14 V25 ) C105( V14 V29 ) \nC107( V14 V34 ) C108( V14 V35 ) C109( V14 V37 ) C114( V16 V23 ) C116( V16 V29 ) C117( V16 V30 ) \nC118( V16 V33 ) C119( V16 V36 ) C131( V19 V35 ) C132( V19 V36 ) C143( V22 V23 ) C147( V22 V33 ) \nC148( V22 V34 ) C149( V22 V36 ) C150( V22 V37 ) C152( V23 V30 ) C153( V23 V33 ) C161( V25 V30 ) \nC163( V25 V34 ) C164( V25 V36 ) C177( V33 V36 ) C178( V35 V36 ) "]1[shape=box, label="id:1 level: 1\n20: V0 V2 V6 V8 V10 \nV12 V13 V14 V19 V23 V24 \nV25 V29 V30 V31 V33 V34 \nV35 V36 V37 \n51: C2( V0 V8 ) C3( V0 V10 ) C6( V0 V24 ) C8( V0 V36 ) C18( V2 V14 ) \nC21( V2 V24 ) C24( V2 V31 ) C25( V2 V36 ) C26( V2 V37 ) C46( V6 V10 ) C47( V6 V14 ) \nC50( V6 V23 ) C51( V6 V25 ) C60( V8 V25 ) C63( V8 V31 ) C64( V8 V35 ) C65( V8 V37 ) \nC69( V10 V13 ) C72( V10 V23 ) C73( V10 V24 ) C74( V10 V25 ) C76( V10 V36 ) C77( V10 V37 ) \nC89( V12 V25 ) C96( V13 V23 ) C97( V13 V24 ) C99( V13 V33 ) C100( V14 V23 ) C101( V14 V24 ) \nC102( V14 V25 ) C105( V14 V29 ) C107( V14 V34 ) C108( V14 V35 ) C109( V14 V37 ) C130( V19 V31 ) \nC131( V19 V35 ) C132( V19 V36 ) C151( V23 V24 ) C152( V23 V30 ) C153( V23 V33 ) C154( V24 V25 ) \nC156( V24 V31 ) C157( V24 V33 ) C158( V24 V35 ) C161( V25 V30 ) C163( V25 V34 ) C164( V25 V36 ) \nC172( V30 V31 ) C174( V31 V33 ) C177( V33 V36 ) C178( V35 V36 ) "];0-&gt;1[label="18: V0 V2 V6 V8 V10 \nV12 V13 V14 V19 V23 V25 \nV29 V30 V33 V34 V35 V36 \nV37 \n36: C2 ,C3 ,C8 ,C18 ,C25 ,\nC26 ,C46 ,C47 ,C50 ,C51 ,C60 ,\nC64 ,C65 ,C69 ,C72 ,C74 ,C76 ,\nC77 ,C89 ,C96 ,C99 ,C100 ,C102 ,\nC105 ,C107 ,C108 ,C109 ,C131 ,C132 ,\nC152 ,C153 ,C161 ,C163 ,C164 ,C177 ,\nC178 ,"];2[shape=box, label="id:2 level: 1\n20: V0 V2 V3 V6 V8 \nV10 V12 V13 V14 V16 V19 \nV22 V25 V29 V30 V33 V34 \nV35 V36 V37 \n49: C0( V0 V3 ) C2( V0 V8 ) C3( V0 V10 ) C4( V0 V16 ) C8( V0 V36 ) \nC18( V2 V14 ) C20( V2 V16 ) C25( V2 V36 ) C26( V2 V37 ) C28( V3 V10 ) C29( V3 V13 ) \nC31( V3 V22 ) C32( V3 V25 ) C33( V3 V29 ) C46( V6 V10 ) C47( V6 V14 ) C51( V6 V25 ) \nC60( V8 V25 ) C64( V8 V35 ) C65( V8 V37 ) C69( V10 V13 ) C70( V10 V16 ) C71( V10 V22 ) \nC74( V10 V25 ) C76( V10 V36 ) C77( V10 V37 ) C89( V12 V25 ) C92( V13 V16 ) C99( V13 V33 ) \nC102( V14 V25 ) C105( V14 V29 ) C107( V14 V34 ) C108( V14 V35 ) C109( V14 V37 ) C116( V16 V29 ) \nC117( V16 V30 ) C118( V16 V33 ) C119( V16 V36 ) C131( V19 V35 ) C132( V19 V36 ) C147( V22 V33 ) \nC148( V22 V34 ) C149( V22 V36 ) C150( V22 V37 ) C161( V25 V30 ) C163( V25 V34 ) C164( V25 V36 ) \nC177( V33 V36 ) C178( V35 V36 ) "];0-&gt;2[label="19: V0 V2 V6 V8 V10 \nV12 V13 V14 V16 V19 V22 \nV25 V29 V30 V33 V34 V35 \nV36 V37 \n43: C2 ,C3 ,C4 ,C8 ,C18 ,\nC20 ,C25 ,C26 ,C46 ,C47 ,C51 ,\nC60 ,C64 ,C65 ,C69 ,C70 ,C71 ,\nC74 ,C76 ,C77 ,C89 ,C92 ,C99 ,\nC102 ,C105 ,C107 ,C108 ,C109 ,C116 ,\nC117 ,C118 ,C119 ,C131 ,C132 ,C147 ,\nC148 ,C149 ,C150 ,C161 ,C163 ,C164 ,\nC177 ,C178 ,"];3[shape=box, label="id:3 level: 2\n12: V2 V6 V10 V12 V14 \nV24 V25 V27 V29 V31 V35 \nV37 \n26: C18( V2 V14 ) C21( V2 V24 ) C22( V2 V27 ) C24( V2 V31 ) C26( V2 V37 ) \nC46( V6 V10 ) C47( V6 V14 ) C51( V6 V25 ) C52( V6 V27 ) C73( V10 V24 ) C74( V10 V25 ) \nC75( V10 V27 ) C77( V10 V37 ) C89( V12 V25 ) C101( V14 V24 ) C102( V14 V25 ) C103( V14 V27 ) \nC105( V14 V29 ) C108( V14 V35 ) C109( V14 V37 ) C154( V24 V25 ) C155( V24 V27 ) C156( V24 V31 ) \nC158( V24 V35 ) C160( V25 V27 ) C167( V27 V29 ) "];1-&gt;3[label="11: V2 V6 V10 V12 V14 \nV24 V25 V29 V31 V35 V37 \n19: C18 ,C21 ,C24 ,C26 ,C46 ,\nC47 ,C51 ,C73 ,C74 ,C77 ,C89 ,\nC101 ,C102 ,C105 ,C108 ,C109 ,C154 ,\nC156 ,C158 ,"];4[shape=box, label="id:4 level: 2\n15: V0 V8 V12 V13 V19 \nV21 V23 V24 V25 V30 V31 \nV33 V34 V35 V36 \n35: C2( V0 V8 ) C6( V0 V24 ) C8( V0 V36 ) C59( V8 V21 ) C60( V8 V25 ) \nC63( V8 V31 ) C64( V8 V35 ) C89( V12 V25 ) C95( V13 V21 ) C96( V13 V23 ) C97( V13 V24 ) \nC99( V13 V33 ) C129( V19 V21 ) C130( V19 V31 ) C131( V19 V35 ) C132( V19 V36 ) C137( V21 V23 ) \nC138( V21 V30 ) C139( V21 V33 ) C140( V21 V34 ) C141( V21 V36 ) C151( V23 V24 ) C152( V23 V30 ) \nC153( V23 V33 ) C154( V24 V25 ) C156( V24 V31 ) C157( V24 V33 ) C158( V24 V35 ) C161( V25 V30 ) \nC163( V25 V34 ) C164( V25 V36 ) C172( V30 V31 ) C174( V31 V33 ) C177( V33 V36 ) C178( V35 V36 ) "];1-&gt;4[label="14: V0 V8 V12 V13 V19 \nV23 V24 V25 V30 V31 V33 \nV34 V35 V36 \n27: C2 ,C6 ,C8 ,C60 ,C63 ,\nC64 ,C89 ,C96 ,C97 ,C99 ,C130 ,\nC131 ,C132 ,C151 ,C152 ,C153 ,C154 ,\nC156 ,C157 ,C158 ,C161 ,C163 ,C164 ,\nC172 ,C174 ,C177 ,C178 ,"];5[shape=box, label="id:5 level: 2\n4: V20 V22 V34 V36 \n5: C134( V20 V22 ) C135( V20 V34 ) C136( V20 V36 ) C148( V22 V34 ) C149( V22 V36 ) "];2-&gt;5[label="3: V22 V34 V36 \n2: C148 ,C149 ,"];6[shape=box, label="id:6 level: 2\n5: V4 V12 V16 V34 V35 \n4: C35( V4 V12 ) C36( V4 V16 ) C37( V4 V34 ) C38( V4 V35 ) "];2-&gt;6[label="4: V12 V16 V34 V35 \n0: "];7[shape=box, label="id:7 level: 2\n12: V0 V2 V6 V8 V13 \nV14 V22 V28 V29 V34 V35 \nV37 \n20: C2( V0 V8 ) C7( V0 V28 ) C18( V2 V14 ) C23( V2 V28 ) C26( V2 V37 ) \nC47( V6 V14 ) C62( V8 V28 ) C64( V8 V35 ) C65( V8 V37 ) C104( V14 V28 ) C105( V14 V29 ) \nC107( V14 V34 ) C108( V14 V35 ) C109( V14 V37 ) C145( V22 V28 ) C148( V22 V34 ) C150( V22 V37 ) \nC168( V28 V29 ) C169( V28 V35 ) C170( V28 V37 ) "];2-&gt;7[label="11: V0 V2 V6 V8 V13 \nV14 V22 V29 V34 V35 V37 \n12: C2 ,C18 ,C26 ,C47 ,C64 ,\nC65 ,C105 ,C107 ,C108 ,C109 ,C148 ,\nC150 ,"];8[shape=box, label="id:8 level: 2\n13: V2 V3 V6 V8 V12 \nV13 V15 V16 V22 V25 V29 \nV30 V34 \n23: C19( V2 V15 ) C20( V2 V16 ) C29( V3 V13 ) C30( V3 V15 ) C31( V3 V22 ) \nC32( V3 V25 ) C33( V3 V29 ) C48( V6 V15 ) C51( V6 V25 ) C58( V8 V15 ) C60( V8 V25 ) \nC87( V12 V15 ) C89( V12 V25 ) C91( V13 V15 ) C92( V13 V16 ) C110( V15 V16 ) C112( V15 V30 ) \nC113( V15 V34 ) C116( V16 V29 ) C117( V16 V30 ) C148( V22 V34 ) C161( V25 V30 ) C163( V25 V34 ) "];2-&gt;8[label="12: V2 V3 V6 V8 V12 \nV13 V16 V22 V25 V29 V30 \nV34 \n14: C20 ,C29 ,C31 ,C32 ,C33 ,\nC51 ,C60 ,C89 ,C92 ,C116 ,C117 ,\nC148 ,C161 ,C163 ,"];9[shape=box, label="id:9 level: 2\n18: V0 V2 V3 V6 V8 \nV11 V13 V14 V16 V19 V22 \nV25 V29 V30 V33 V35 V36 \nV37 \n43: C0( V0 V3 ) C2( V0 V8 ) C4( V0 V16 ) C8( V0 V36 ) C18( V2 V14 ) \nC20( V2 V16 ) C25( V2 V36 ) C26( V2 V37 ) C29( V3 V13 ) C31( V3 V22 ) C32( V3 V25 ) \nC33( V3 V29 ) C47( V6 V14 ) C51( V6 V25 ) C60( V8 V25 ) C64( V8 V35 ) C65( V8 V37 ) \nC78( V11 V13 ) C79( V11 V22 ) C80( V11 V30 ) C82( V11 V33 ) C83( V11 V35 ) C84( V11 V36 ) \nC85( V11 V37 ) C92( V13 V16 ) C99( V13 V33 ) C102( V14 V25 ) C105( V14 V29 ) C108( V14 V35 ) \nC109( V14 V37 ) C116( V16 V29 ) C117( V16 V30 ) C118( V16 V33 ) C119( V16 V36 ) C131( V19 V35 ) \nC132( V19 V36 ) C147( V22 V33 ) C149( V22 V36 ) C150( V22 V37 ) C161( V25 V30 ) C164( V25 V36 ) \nC177( V33 V36 ) C178( V35 V36 ) "];2-&gt;9[label="17: V0 V2 V3 V6 V8 \nV13 V14 V16 V19 V22 V25 \nV29 V30 V33 V35 V36 V37 \n36: C0 ,C2 ,C4 ,C8 ,C18 ,\nC20 ,C25 ,C26 ,C29 ,C31 ,C32 ,\nC33 ,C47 ,C51 ,C60 ,C64 ,C65 ,\nC92 ,C99 ,C102 ,C105 ,C108 ,C109 ,\nC116 ,C117 ,C118 ,C119 ,C131 ,C132 ,\nC147 ,C149 ,C150 ,C161 ,C164 ,C177 ,\nC178 ,"];10[shape=box, label="id:10 level: 3\n7: V5 V6 V12 V27 V31 \nV35 V37 \n7: C39( V5 V6 ) C40( V5 V12 ) C41( V5 V27 ) C42( V5 V31 ) C43( V5 V35 ) \nC44( V5 V37 ) C52( V6 V27 ) "];3-&gt;10[label="6: V6 V12 V27 V31 V35 \nV37 \n1: C52 ,"];11[shape=box, label="id:11 level: 3\n11: V0 V12 V13 V18 V19 \nV21 V23 V24 V25 V31 V35 \n20: C5( V0 V18 ) C6( V0 V24 ) C88( V12 V18 ) C89( V12 V25 ) C94( V13 V18 ) \nC95( V13 V21 ) C96( V13 V23 ) C97( V13 V24 ) C124( V18 V23 ) C125( V18 V24 ) C126( V18 V25 ) \nC127( V18 V35 ) C129( V19 V21 ) C130( V19 V31 ) C131( V19 V35 ) C137( V21 V23 ) C151( V23 V24 ) \nC154( V24 V25 ) C156( V24 V31 ) C158( V24 V35 ) "];4-&gt;11[label="10: V0 V12 V13 V19 V21 \nV23 V24 V25 V31 V35 \n13: C6 ,C89 ,C95 ,C96 ,C97 ,\nC129 ,C130 ,C131 ,C137 ,C151 ,C154 ,\nC156 ,C158 ,"];12[shape=box, label="id:12 level: 3\n6: V6 V13 V17 V22 V28 \nV34 \n7: C49( V6 V17 ) C93( V13 V17 ) C121( V17 V22 ) C122( V17 V28 ) C123( V17 V34 ) \nC145( V22 V28 ) C148( V22 V34 ) "];7-&gt;12[label="5: V6 V13 V22 V28 V34 \n2: C145 ,C148 ,"];13[shape=box, label="id:13 level: 3\n8: V8 V15 V16 V22 V25 \nV26 V29 V30 \n14: C58( V8 V15 ) C60( V8 V25 ) C61( V8 V26 ) C110( V15 V16 ) C111( V15 V26 ) \nC112( V15 V30 ) C115( V16 V26 ) C116( V16 V29 ) C117( V16 V30 ) C144( V22 V26 ) C159( V25 V26 ) \nC161( V25 V30 ) C165( V26 V29 ) C166( V26 V30 ) "];8-&gt;13[label="7: V8 V15 V16 V22 V25 \nV29 V30 \n7: C58 ,C60 ,C110 ,C112 ,C116 ,\nC117 ,C161 ,"];14[shape=box, label="id:14 level: 3\n9: V11 V13 V14 V22 V25 \nV29 V30 V32 V35 \n16: C78( V11 V13 ) C79( V11 V22 ) C80( V11 V30 ) C81( V11 V32 ) C83( V11 V35 ) \nC98( V13 V32 ) C102( V14 V25 ) C105( V14 V29 ) C106( V14 V32 ) C108( V14 V35 ) C146( V22 V32 ) \nC161( V25 V30 ) C162( V25 V32 ) C171( V29 V32 ) C173( V30 V32 ) C176( V32 V35 ) "];9-&gt;14[label="8: V11 V13 V14 V22 V25 \nV29 V30 V35 \n8: C78 ,C79 ,C80 ,C83 ,C102 ,\nC105 ,C108 ,C161 ,"];15[shape=box, label="id:15 level: 3\n10: V2 V3 V6 V9 V19 \nV25 V29 V30 V33 V37 \n10: C17( V2 V9 ) C26( V2 V37 ) C32( V3 V25 ) C33( V3 V29 ) C45( V6 V9 ) \nC51( V6 V25 ) C66( V9 V29 ) C67( V9 V33 ) C68( V9 V37 ) C161( V25 V30 ) "];9-&gt;15[label="9: V2 V3 V6 V19 V25 \nV29 V30 V33 V37 \n5: C26 ,C32 ,C33 ,C51 ,C161 ,"];16[shape=box, label="id:16 level: 3\n10: V0 V2 V3 V6 V8 \nV11 V16 V19 V36 V39 \n15: C0( V0 V3 ) C2( V0 V8 ) C4( V0 V16 ) C8( V0 V36 ) C20( V2 V16 ) \nC25( V2 V36 ) C27( V2 V39 ) C34( V3 V39 ) C53( V6 V39 ) C84(</w:t>
      </w:r>
    </w:p>
    <w:p>
      <w:pPr>
        <w:pStyle w:val="PreformattedText"/>
        <w:bidi w:val="0"/>
        <w:spacing w:before="0" w:after="0"/>
        <w:jc w:val="left"/>
        <w:rPr/>
      </w:pPr>
      <w:r>
        <w:rPr/>
        <w:t xml:space="preserve"> </w:t>
      </w:r>
      <w:r>
        <w:rPr/>
        <w:t>V11 V36 ) C86( V11 V39 ) \nC119( V16 V36 ) C120( V16 V39 ) C132( V19 V36 ) C179( V36 V39 ) "];9-&gt;16[label="9: V0 V2 V3 V6 V8 \nV11 V16 V19 V36 \n9: C0 ,C2 ,C4 ,C8 ,C20 ,\nC25 ,C84 ,C119 ,C132 ,"];17[shape=box, label="id:17 level: 4\n7: V0 V12 V18 V19 V21 \nV31 V38 \n10: C5( V0 V18 ) C9( V0 V38 ) C88( V12 V18 ) C90( V12 V38 ) C128( V18 V38 ) \nC129( V19 V21 ) C130( V19 V31 ) C133( V19 V38 ) C142( V21 V38 ) C175( V31 V38 ) "];11-&gt;17[label="6: V0 V12 V18 V19 V21 \nV31 \n4: C5 ,C88 ,C129 ,C130 ,"];18[shape=box, label="id:18 level: 4\n7: V1 V3 V9 V19 V25 \nV29 V30 \n10: C10( V1 V3 ) C11( V1 V9 ) C12( V1 V19 ) C13( V1 V25 ) C14( V1 V29 ) \nC15( V1 V30 ) C32( V3 V25 ) C33( V3 V29 ) C66( V9 V29 ) C161( V25 V30 ) "];15-&gt;18[label="6: V3 V9 V19 V25 V29 \nV30 \n4: C32 ,C33 ,C66 ,C161 ,"];19[shape=box, label="id:19 level: 4\n7: V0 V2 V7 V8 V16 \nV19 V39 \n11: C1( V0 V7 ) C2( V0 V8 ) C4( V0 V16 ) C16( V2 V7 ) C20( V2 V16 ) \nC27( V2 V39 ) C54( V7 V8 ) C55( V7 V16 ) C56( V7 V19 ) C57( V7 V39 ) C120( V16 V39 ) "];16-&gt;19[label="6: V0 V2 V8 V16 V19 \nV39 \n5: C2 ,C4 ,C20 ,C27 ,C1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