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0 C3 C4 C6 C12 \nC14 C15 C17 C18 C19 C20 \nC21 C22 C29 C30 C31 C33 \nC34 C36 C37 C39 C41 C48 \nC49 C50 C53 C55 C58 C59 \nC60 C61 C66 C67 C68 C69 \nC70 C71 C72 C76 C77 C83 \nC84 C85 C86 C87 C89 C94 \nC97 C100 C104 C105 C106 C107 \nC108 C109 C119 C120 C122 C124 \nC125 C126 C129 C136 C141 C142 \nC145 C149 C150 C151 C156 C157 \nC158 C159 C161 C162 C163 C164 \nC167 C168 C172 C174 C176 C177 \n339: C0_=_C3( C0 C3 ) C0_=_C4( C0 C4 ) C0_=_C6( C0 C6 ) C0_=_C29( C0 C29 ) C0_=_C30( C0 C30 ) \nC0_=_C31( C0 C31 ) C0_=_C33( C0 C33 ) C0_=_C34( C0 C34 ) C3_=_C4( C3 C4 ) C3_=_C6( C3 C6 ) C3_=_C69( C3 C69 ) \nC3_=_C70( C3 C70 ) C3_=_C71( C3 C71 ) C3_=_C72( C3 C72 ) C3_=_C76( C3 C76 ) C3_=_C77( C3 C77 ) C4_=_C6( C4 C6 ) \nC4_=_C20( C4 C20 ) C4_=_C36( C4 C36 ) C4_=_C55( C4 C55 ) C4_=_C70( C4 C70 ) C4_=_C119( C4 C119 ) C4_=_C120( C4 C120 ) \nC6_=_C21( C6 C21 ) C6_=_C97( C6 C97 ) C6_=_C125( C6 C125 ) C6_=_C151( C6 C151 ) C6_=_C156( C6 C156 ) C6_=_C157( C6 C157 ) \nC6_=_C158( C6 C158 ) C12_=_C14( C12 C14 ) C12_=_C15( C12 C15 ) C12_=_C129( C12 C129 ) C14_=_C15( C14 C15 ) C14_=_C33( C14 C33 ) \nC14_=_C66( C14 C66 ) C14_=_C105( C14 C105 ) C14_=_C167( C14 C167 ) C14_=_C168( C14 C168 ) C15_=_C161( C15 C161 ) C15_=_C172( C15 C172 ) \nC17_=_C18( C17 C18 ) C17_=_C19( C17 C19 ) C17_=_C20( C17 C20 ) C17_=_C21( C17 C21 ) C17_=_C22( C17 C22 ) C17_=_C66( C17 C66 ) \nC17_=_C67( C17 C67 ) C17_=_C68( C17 C68 ) C18_=_C19( C18 C19 ) C18_=_C20( C18 C20 ) C18_=_C21( C18 C21 ) C18_=_C22( C18 C22 ) \nC18_=_C100( C18 C100 ) C18_=_C104( C18 C104 ) C18_=_C105( C18 C105 ) C18_=_C106( C18 C106 ) C18_=_C107( C18 C107 ) C18_=_C108( C18 C108 ) \nC18_=_C109( C18 C109 ) C19_=_C20( C19 C20 ) C19_=_C21( C19 C21 ) C19_=_C22( C19 C22 ) C19_=_C30( C19 C30 ) C19_=_C48( C19 C48 ) \nC19_=_C58( C19 C58 ) C19_=_C87( C19 C87 ) C20_=_C21( C20 C21 ) C20_=_C22( C20 C22 ) C20_=_C36( C20 C36 ) C20_=_C55( C20 C55 ) \nC20_=_C70( C20 C70 ) C20_=_C119( C20 C119 ) C20_=_C120( C20 C120 ) C21_=_C22( C21 C22 ) C21_=_C97( C21 C97 ) C21_=_C125( C21 C125 ) \nC21_=_C151( C21 C151 ) C21_=_C156( C21 C156 ) C21_=_C157( C21 C157 ) C21_=_C158( C21 C158 ) C22_=_C41( C22 C41 ) C22_=_C167( C22 C167 ) \nC29_=_C30( C29 C30 ) C29_=_C31( C29 C31 ) C29_=_C33( C29 C33 ) C29_=_C34( C29 C34 ) C29_=_C69( C29 C69 ) C29_=_C94( C29 C94 ) \nC29_=_C97( C29 C97 ) C30_=_C31( C30 C31 ) C30_=_C33( C30 C33 ) C30_=_C34( C30 C34 ) C30_=_C48( C30 C48 ) C30_=_C58( C30 C58 ) \nC30_=_C87( C30 C87 ) C31_=_C33( C31 C33 ) C31_=_C34( C31 C34 ) C31_=_C71( C31 C71 ) C31_=_C145( C31 C145 ) C31_=_C149( C31 C149 ) \nC31_=_C150( C31 C150 ) C33_=_C34( C33 C34 ) C33_=_C66( C33 C66 ) C33_=_C105( C33 C105 ) C33_=_C167( C33 C167 ) C33_=_C168( C33 C168 ) \nC34_=_C53( C34 C53 ) C34_=_C86( C34 C86 ) C34_=_C120( C34 C120 ) C36_=_C37( C36 C37 ) C36_=_C55( C36 C55 ) C36_=_C70( C36 C70 ) \nC36_=_C119( C36 C119 ) C36_=_C120( C36 C120 ) C37_=_C107( C37 C107 ) C37_=_C163( C37 C163 ) C39_=_C41( C39 C41 ) C39_=_C48( C39 C48 ) \nC39_=_C49( C39 C49 ) C39_=_C50( C39 C50 ) C39_=_C53( C39 C53 ) C41_=_C167( C41 C167 ) C48_=_C49( C48 C49 ) C48_=_C50( C48 C50 ) \nC48_=_C53( C48 C53 ) C48_=_C58( C48 C58 ) C48_=_C87( C48 C87 ) C49_=_C50( C49 C50 ) C49_=_C53( C49 C53 ) C49_=_C122( C49 C122 ) \nC50_=_C53( C50 C53 ) C50_=_C72( C50 C72 ) C50_=_C100( C50 C100 ) C50_=_C124( C50 C124 ) C50_=_C151( C50 C151 ) C53_=_C86( C53 C86 ) \nC53_=_C120( C53 C120 ) C55_=_C70( C55 C70 ) C55_=_C119( C55 C119 ) C55_=_C120( C55 C120 ) C58_=_C59( C58 C59 ) C58_=_C60( C58 C60 ) \nC58_=_C61( C58 C61 ) C58_=_C87( C58 C87 ) C59_=_C60( C59 C60 ) C59_=_C61( C59 C61 ) C59_=_C129( C59 C129 ) C59_=_C141( C59 C141 ) \nC59_=_C142( C59 C142 ) C60_=_C61( C60 C61 ) C60_=_C89( C60 C89 ) C60_=_C126( C60 C126 ) C60_=_C159( C60 C159 ) C60_=_C161( C60 C161 ) \nC60_=_C162( C60 C162 ) C60_=_C163( C60 C163 ) C60_=_C164( C60 C164 ) C61_=_C159( C61 C159 ) C66_=_C67( C66 C67 ) C66_=_C68( C66 C68 ) \nC66_=_C105( C66 C105 ) C66_=_C167( C66 C167 ) C66_=_C168( C66 C168 ) C67_=_C68( C67 C68 ) C67_=_C157( C67 C157 ) C67_=_C174( C67 C174 ) \nC67_=_C177( C67 C177 ) C68_=_C77( C68 C77 ) C68_=_C85( C68 C85 ) C68_=_C109( C68 C109 ) C68_=_C150( C68 C150 ) C69_=_C70( C69 C70 ) \nC69_=_C71( C69 C71 ) C69_=_C72( C69 C72 ) C69_=_C76( C69 C76 ) C69_=_C77( C69 C77 ) C69_=_C94( C69 C94 ) C69_=_C97( C69 C97 ) \nC70_=_C71( C70 C71 ) C70_=_C72( C70 C72 ) C70_=_C76( C70 C76 ) C70_=_C77( C70 C77 ) C70_=_C119( C70 C119 ) C70_=_C120( C70 C120 ) \nC71_=_C72( C71 C72 ) C71_=_C76( C71 C76 ) C71_=_C77( C71 C77 ) C71_=_C145( C71 C145 ) C71_=_C149( C71 C149 ) C71_=_C150( C71 C150 ) \nC72_=_C76( C72 C76 ) C72_=_C77( C72 C77 ) C72_=_C100( C72 C100 ) C72_=_C124( C72 C124 ) C72_=_C151( C72 C151 ) C76_=_C77( C76 C77 ) \nC76_=_C84( C76 C84 ) C76_=_C119( C76 C119 ) C76_=_C136( C76 C136 ) C76_=_C141( C76 C141 ) C76_=_C149( C76 C149 ) C76_=_C164( C76 C164 ) \nC76_=_C177( C76 C177 ) C77_=_C85( C77 C85 ) C77_=_C109( C77 C109 ) C77_=_C150( C77 C150 ) C83_=_C84( C83 C84 ) C83_=_C85( C83 C85 ) \nC83_=_C86( C83 C86 ) C83_=_C108( C83 C108 ) C83_=_C158( C83 C158 ) C83_=_C176( C83 C176 ) C84_=_C85( C84 C85 ) C84_=_C86( C84 C86 ) \nC84_=_C119( C84 C119 ) C84_=_C136( C84 C136 ) C84_=_C141( C84 C141 ) C84_=_C149( C84 C149 ) C84_=_C164( C84 C164 ) C84_=_C177( C84 C177 ) \nC85_=_C86( C85 C86 ) C85_=_C109( C85 C109 ) C85_=_C150( C85 C150 ) C86_=_C120( C86 C120 ) C87_=_C89( C87 C89 ) C89_=_C126( C89 C126 ) \nC89_=_C159( C89 C159 ) C89_=_C161( C89 C161 ) C89_=_C162( C89 C162 ) C89_=_C163( C89 C163 ) C89_=_C164( C89 C164 ) C94_=_C97( C94 C97 ) \nC94_=_C124( C94 C124 ) C94_=_C125( C94 C125 ) C94_=_C126( C94 C126 ) C97_=_C125( C97 C125 ) C97_=_C151( C97 C151 ) C97_=_C156( C97 C156 ) \nC97_=_C157( C97 C157 ) C97_=_C158( C97 C158 ) C100_=_C104( C100 C104 ) C100_=_C105( C100 C105 ) C100_=_C106( C100 C106 ) C100_=_C107( C100 C107 ) \nC100_=_C108( C100 C108 ) C100_=_C109( C100 C109 ) C100_=_C124( C100 C124 ) C100_=_C151( C100 C151 ) C104_=_C105( C104 C105 ) C104_=_C106( C104 C106 ) \nC104_=_C107( C104 C107 ) C104_=_C108( C104 C108 ) C104_=_C109( C104 C109 ) C104_=_C122( C104 C122 ) C104_=_C145( C104 C145 ) C104_=_C168( C104 C168 ) \nC105_=_C106( C105 C106 ) C105_=_C107( C105 C107 ) C105_=_C108( C105 C108 ) C105_=_C109( C105 C109 ) C105_=_C167( C105 C167 ) C105_=_C168( C105 C168 ) \nC106_=_C107( C106 C107 ) C106_=_C108( C106 C108 ) C106_=_C109( C106 C109 ) C106_=_C162( C106 C162 ) C106_=_C176( C106 C176 ) C107_=_C108( C107 C108 ) \nC107_=_C109( C107 C109 ) C107_=_C163( C107 C163 ) C108_=_C109( C108 C109 ) C108_=_C158( C108 C158 ) C108_=_C176( C108 C176 ) C109_=_C150( C109 C150 ) \nC119_=_C120( C119 C120 ) C119_=_C136( C119 C136 ) C119_=_C141( C119 C141 ) C119_=_C149( C119 C149 ) C119_=_C164( C119 C164 ) C119_=_C177( C119 C177 ) \nC122_=_C145( C122 C145 ) C122_=_C168( C122 C168 ) C124_=_C125( C124 C125 ) C124_=_C126( C124 C126 ) C124_=_C151( C124 C151 ) C125_=_C126( C125 C126 ) \nC125_=_C151( C125 C151 ) C125_=_C156( C125 C156 ) C125_=_C157( C125 C157 ) C125_=_C158( C125 C158 ) C126_=_C159( C126 C159 ) C126_=_C161( C126 C161 ) \nC126_=_C162( C126 C162 ) C126_=_C163( C126 C163 ) C126_=_C164( C126 C164 ) C129_=_C141( C129 C141 ) C129_=_C142( C129 C142 ) C136_=_C141( C136 C141 ) \nC136_=_C149( C136 C149 ) C136_=_C164( C136 C164 ) C136_=_C177( C136 C177 ) C141_=_C142( C141 C142 ) C141_=_C149( C141 C149 ) C141_=_C164( C141 C164 ) \nC141_=_C177( C141 C177 ) C145_=_C149( C145 C149 ) C145_=_C150( C145 C150 ) C145_=_C168( C145 C168 ) C149_=_C150( C149 C150 ) C149_=_C164( C149 C164 ) \nC149_=_C177( C149 C177 ) C151_=_C156( C151 C156 ) C151_=_C157( C151 C157 ) C151_=_C158( C151 C158 ) C156_=_C157( C156 C157 ) C156_=_C158( C156 C158 ) \nC156_=_C172( C156 C172 ) C156_=_C174( C156 C174 ) C157_=_C158( C157 C158 ) C157_=_C174( C157 C174 ) C157_=_C177( C157 C177 ) C158_=_C176( C158 C176 ) \nC159_=_C161( C159 C161 ) C159_=_C162( C159 C162 ) C159_=_C163( C159 C163 ) C159_=_C164( C159 C164 ) C161_=_C162( C161 C162 ) C161_=_C163( C161 C163 ) \nC161_=_C164( C161 C164 ) C161_=_C172( C161 C172 ) C162_=_C163( C162 C163 ) C162_=_C164( C162 C164 ) C162_=_C176( C162 C176 ) C163_=_C164( C163 C164 ) \nC164_=_C177( C164 C177 ) C167_=_C168( C167 C168 ) C172_=_C174( C172 C174 ) C174_=_C177( C174 C177 ) "]21[shape=box, label="id:21 level: 1\n59: C0 C3 C6 C12 C14 \nC15 C17 C18 C21 C22 C28 \nC29 C30 C31 C33 C34 C39 \nC41 C45 C48 C49 C50 C51 \nC53 C60 C66 C67 C68 C69 \nC70 C71 C72 C74 C76 C77 \nC89 C97 C100 C102 C104 C105 \nC106 C107 C108 C109 C125 C126 \nC151 C154 C156 C157 C158 C159 \nC160 C161 C162 C163 C164 C167 \n289: C0_=_C3( C0 C3 ) C0_=_C6( C0 C6 ) C0_=_C28( C0 C28 ) C0_=_C29( C0 C29 ) C0_=_C30( C0 C30 ) \nC0_=_C31( C0 C31 ) C0_=_C33( C0 C33 ) C0_=_C34( C0 C34 ) C3_=_C6( C3 C6 ) C3_=_C28( C3 C28 ) C3_=_C69( C3 C69 ) \nC3_=_C70( C3 C70 ) C3_=_C71( C3 C71 ) C3_=_C72( C3 C72 ) C3_=_C74( C3 C74 ) C3_=_C76( C3 C76 ) C3_=_C77( C3 C77 ) \nC6_=_C21( C6 C21 ) C6_=_C97( C6 C97 ) C6_=_C125( C6 C125 ) C6_=_C151( C6 C151 ) C6_=_C154( C6 C154 ) C6_=_C156( C6 C156 ) \nC6_=_C157( C6 C157 ) C6_=_C158( C6 C158 ) C12_=_C14( C12 C14 ) C12_=_C15( C12 C15 ) C14_=_C15( C14 C15 ) C14_=_C33( C14 C33 ) \nC14_=_C66( C14 C66 ) C14_=_C105( C14 C105 ) C14_=_C167( C14 C167 ) C15_=_C161( C15 C161 ) C17_=_C18( C17 C18 ) C17_=_C21( C17 C21 ) \nC17_=_C22( C17 C22 ) C17_=_C45( C17 C45 ) C17_=_C66( C17 C66 ) C17_=_C67( C17 C67 ) C17_=_C68( C17 C68 ) C18_=_C21( C18 C21 ) \nC18_=_C22( C18 C22 ) C18_=_C100( C18 C100 ) C18_=_C102( C18 C102 ) C18_=_C104( C18 C104 ) C18_=_C105( C18 C105 ) C18_=_C106( C18 C106 ) \nC18_=_C107( C18 C107 ) C18_=_C108( C18 C108 ) C18_=_C109( C18 C109 ) C21_=_C22( C21 C22 ) C21_=_C97( C21 C97 ) C21_=_C125( C21 C125 ) \nC21_=_C151( C21 C151 ) C21_=_C154( C21 C154 ) C21_=_C156( C21 C156 ) C21_=_C157( C21 C157 ) C21_=_C158( C21 C158 ) C22_=_C41( C22 C41 ) \nC22_=_C160( C22 C160 ) C22_=_C167( C22 C167 ) C28_=_C29( C28 C29 ) C28_=_C30( C28 C30 ) C28_=_C31(</w:t>
      </w:r>
    </w:p>
    <w:p>
      <w:pPr>
        <w:pStyle w:val="PreformattedText"/>
        <w:bidi w:val="0"/>
        <w:spacing w:before="0" w:after="0"/>
        <w:jc w:val="left"/>
        <w:rPr/>
      </w:pPr>
      <w:r>
        <w:rPr/>
        <w:t xml:space="preserve"> </w:t>
      </w:r>
      <w:r>
        <w:rPr/>
        <w:t>C28 C31 ) C28_=_C33( C28 C33 ) \nC28_=_C34( C28 C34 ) C28_=_C69( C28 C69 ) C28_=_C70( C28 C70 ) C28_=_C71( C28 C71 ) C28_=_C72( C28 C72 ) C28_=_C74( C28 C74 ) \nC28_=_C76( C28 C76 ) C28_=_C77( C28 C77 ) C29_=_C30( C29 C30 ) C29_=_C31( C29 C31 ) C29_=_C33( C29 C33 ) C29_=_C34( C29 C34 ) \nC29_=_C69( C29 C69 ) C29_=_C97( C29 C97 ) C30_=_C31( C30 C31 ) C30_=_C33( C30 C33 ) C30_=_C34( C30 C34 ) C30_=_C48( C30 C48 ) \nC31_=_C33( C31 C33 ) C31_=_C34( C31 C34 ) C31_=_C71( C31 C71 ) C33_=_C34( C33 C34 ) C33_=_C66( C33 C66 ) C33_=_C105( C33 C105 ) \nC33_=_C167( C33 C167 ) C34_=_C53( C34 C53 ) C39_=_C41( C39 C41 ) C39_=_C45( C39 C45 ) C39_=_C48( C39 C48 ) C39_=_C49( C39 C49 ) \nC39_=_C50( C39 C50 ) C39_=_C51( C39 C51 ) C39_=_C53( C39 C53 ) C41_=_C160( C41 C160 ) C41_=_C167( C41 C167 ) C45_=_C48( C45 C48 ) \nC45_=_C49( C45 C49 ) C45_=_C50( C45 C50 ) C45_=_C51( C45 C51 ) C45_=_C53( C45 C53 ) C45_=_C66( C45 C66 ) C45_=_C67( C45 C67 ) \nC45_=_C68( C45 C68 ) C48_=_C49( C48 C49 ) C48_=_C50( C48 C50 ) C48_=_C51( C48 C51 ) C48_=_C53( C48 C53 ) C49_=_C50( C49 C50 ) \nC49_=_C51( C49 C51 ) C49_=_C53( C49 C53 ) C50_=_C51( C50 C51 ) C50_=_C53( C50 C53 ) C50_=_C72( C50 C72 ) C50_=_C100( C50 C100 ) \nC50_=_C151( C50 C151 ) C51_=_C53( C51 C53 ) C51_=_C60( C51 C60 ) C51_=_C74( C51 C74 ) C51_=_C89( C51 C89 ) C51_=_C102( C51 C102 ) \nC51_=_C126( C51 C126 ) C51_=_C154( C51 C154 ) C51_=_C159( C51 C159 ) C51_=_C160( C51 C160 ) C51_=_C161( C51 C161 ) C51_=_C162( C51 C162 ) \nC51_=_C163( C51 C163 ) C51_=_C164( C51 C164 ) C60_=_C74( C60 C74 ) C60_=_C89( C60 C89 ) C60_=_C102( C60 C102 ) C60_=_C126( C60 C126 ) \nC60_=_C154( C60 C154 ) C60_=_C159( C60 C159 ) C60_=_C160( C60 C160 ) C60_=_C161( C60 C161 ) C60_=_C162( C60 C162 ) C60_=_C163( C60 C163 ) \nC60_=_C164( C60 C164 ) C66_=_C67( C66 C67 ) C66_=_C68( C66 C68 ) C66_=_C105( C66 C105 ) C66_=_C167( C66 C167 ) C67_=_C68( C67 C68 ) \nC67_=_C157( C67 C157 ) C68_=_C77( C68 C77 ) C68_=_C109( C68 C109 ) C69_=_C70( C69 C70 ) C69_=_C71( C69 C71 ) C69_=_C72( C69 C72 ) \nC69_=_C74( C69 C74 ) C69_=_C76( C69 C76 ) C69_=_C77( C69 C77 ) C69_=_C97( C69 C97 ) C70_=_C71( C70 C71 ) C70_=_C72( C70 C72 ) \nC70_=_C74( C70 C74 ) C70_=_C76( C70 C76 ) C70_=_C77( C70 C77 ) C71_=_C72( C71 C72 ) C71_=_C74( C71 C74 ) C71_=_C76( C71 C76 ) \nC71_=_C77( C71 C77 ) C72_=_C74( C72 C74 ) C72_=_C76( C72 C76 ) C72_=_C77( C72 C77 ) C72_=_C100( C72 C100 ) C72_=_C151( C72 C151 ) \nC74_=_C76( C74 C76 ) C74_=_C77( C74 C77 ) C74_=_C89( C74 C89 ) C74_=_C102( C74 C102 ) C74_=_C126( C74 C126 ) C74_=_C154( C74 C154 ) \nC74_=_C159( C74 C159 ) C74_=_C160( C74 C160 ) C74_=_C161( C74 C161 ) C74_=_C162( C74 C162 ) C74_=_C163( C74 C163 ) C74_=_C164( C74 C164 ) \nC76_=_C77( C76 C77 ) C76_=_C164( C76 C164 ) C77_=_C109( C77 C109 ) C89_=_C102( C89 C102 ) C89_=_C126( C89 C126 ) C89_=_C154( C89 C154 ) \nC89_=_C159( C89 C159 ) C89_=_C160( C89 C160 ) C89_=_C161( C89 C161 ) C89_=_C162( C89 C162 ) C89_=_C163( C89 C163 ) C89_=_C164( C89 C164 ) \nC97_=_C125( C97 C125 ) C97_=_C151( C97 C151 ) C97_=_C154( C97 C154 ) C97_=_C156( C97 C156 ) C97_=_C157( C97 C157 ) C97_=_C158( C97 C158 ) \nC100_=_C102( C100 C102 ) C100_=_C104( C100 C104 ) C100_=_C105( C100 C105 ) C100_=_C106( C100 C106 ) C100_=_C107( C100 C107 ) C100_=_C108( C100 C108 ) \nC100_=_C109( C100 C109 ) C100_=_C151( C100 C151 ) C102_=_C104( C102 C104 ) C102_=_C105( C102 C105 ) C102_=_C106( C102 C106 ) C102_=_C107( C102 C107 ) \nC102_=_C108( C102 C108 ) C102_=_C109( C102 C109 ) C102_=_C126( C102 C126 ) C102_=_C154( C102 C154 ) C102_=_C159( C102 C159 ) C102_=_C160( C102 C160 ) \nC102_=_C161( C102 C161 ) C102_=_C162( C102 C162 ) C102_=_C163( C102 C163 ) C102_=_C164( C102 C164 ) C104_=_C105( C104 C105 ) C104_=_C106( C104 C106 ) \nC104_=_C107( C104 C107 ) C104_=_C108( C104 C108 ) C104_=_C109( C104 C109 ) C105_=_C106( C105 C106 ) C105_=_C107( C105 C107 ) C105_=_C108( C105 C108 ) \nC105_=_C109( C105 C109 ) C105_=_C167( C105 C167 ) C106_=_C107( C106 C107 ) C106_=_C108( C106 C108 ) C106_=_C109( C106 C109 ) C106_=_C162( C106 C162 ) \nC107_=_C108( C107 C108 ) C107_=_C109( C107 C109 ) C107_=_C163( C107 C163 ) C108_=_C109( C108 C109 ) C108_=_C158( C108 C158 ) C125_=_C126( C125 C126 ) \nC125_=_C151( C125 C151 ) C125_=_C154( C125 C154 ) C125_=_C156( C125 C156 ) C125_=_C157( C125 C157 ) C125_=_C158( C125 C158 ) C126_=_C154( C126 C154 ) \nC126_=_C159( C126 C159 ) C126_=_C160( C126 C160 ) C126_=_C161( C126 C161 ) C126_=_C162( C126 C162 ) C126_=_C163( C126 C163 ) C126_=_C164( C126 C164 ) \nC151_=_C154( C151 C154 ) C151_=_C156( C151 C156 ) C151_=_C157( C151 C157 ) C151_=_C158( C151 C158 ) C154_=_C156( C154 C156 ) C154_=_C157( C154 C157 ) \nC154_=_C158( C154 C158 ) C154_=_C159( C154 C159 ) C154_=_C160( C154 C160 ) C154_=_C161( C154 C161 ) C154_=_C162( C154 C162 ) C154_=_C163( C154 C163 ) \nC154_=_C164( C154 C164 ) C156_=_C157( C156 C157 ) C156_=_C158( C156 C158 ) C157_=_C158( C157 C158 ) C159_=_C160( C159 C160 ) C159_=_C161( C159 C161 ) \nC159_=_C162( C159 C162 ) C159_=_C163( C159 C163 ) C159_=_C164( C159 C164 ) C160_=_C161( C160 C161 ) C160_=_C162( C160 C162 ) C160_=_C163( C160 C163 ) \nC160_=_C164( C160 C164 ) C160_=_C167( C160 C167 ) C161_=_C162( C161 C162 ) C161_=_C163( C161 C163 ) C161_=_C164( C161 C164 ) C162_=_C163( C162 C163 ) \nC162_=_C164( C162 C164 ) C163_=_C164( C163 C164 ) "];20-&gt;21[label="52: C0 C3 C6 C12 C14 \nC15 C17 C18 C21 C22 C29 \nC30 C31 C33 C34 C39 C41 \nC48 C49 C50 C53 C60 C66 \nC67 C68 C69 C70 C71 C72 \nC76 C77 C89 C97 C100 C104 \nC105 C106 C107 C108 C109 C125 \nC126 C151 C156 C157 C158 C159 \nC161 C162 C163 C164 C167 \n184: C0_=_C3 ,C0_=_C6 ,C0_=_C29 ,C0_=_C30 ,C0_=_C31 ,\nC0_=_C33 ,C0_=_C34 ,C3_=_C6 ,C3_=_C69 ,C3_=_C70 ,C3_=_C71 ,\nC3_=_C72 ,C3_=_C76 ,C3_=_C77 ,C6_=_C21 ,C6_=_C97 ,C6_=_C125 ,\nC6_=_C151 ,C6_=_C156 ,C6_=_C157 ,C6_=_C158 ,C12_=_C14 ,C12_=_C15 ,\nC14_=_C15 ,C14_=_C33 ,C14_=_C66 ,C14_=_C105 ,C14_=_C167 ,C15_=_C161 ,\nC17_=_C18 ,C17_=_C21 ,C17_=_C22 ,C17_=_C66 ,C17_=_C67 ,C17_=_C68 ,\nC18_=_C21 ,C18_=_C22 ,C18_=_C100 ,C18_=_C104 ,C18_=_C105 ,C18_=_C106 ,\nC18_=_C107 ,C18_=_C108 ,C18_=_C109 ,C21_=_C22 ,C21_=_C97 ,C21_=_C125 ,\nC21_=_C151 ,C21_=_C156 ,C21_=_C157 ,C21_=_C158 ,C22_=_C41 ,C22_=_C167 ,\nC29_=_C30 ,C29_=_C31 ,C29_=_C33 ,C29_=_C34 ,C29_=_C69 ,C29_=_C97 ,\nC30_=_C31 ,C30_=_C33 ,C30_=_C34 ,C30_=_C48 ,C31_=_C33 ,C31_=_C34 ,\nC31_=_C71 ,C33_=_C34 ,C33_=_C66 ,C33_=_C105 ,C33_=_C167 ,C34_=_C53 ,\nC39_=_C41 ,C39_=_C48 ,C39_=_C49 ,C39_=_C50 ,C39_=_C53 ,C41_=_C167 ,\nC48_=_C49 ,C48_=_C50 ,C48_=_C53 ,C49_=_C50 ,C49_=_C53 ,C50_=_C53 ,\nC50_=_C72 ,C50_=_C100 ,C50_=_C151 ,C60_=_C89 ,C60_=_C126 ,C60_=_C159 ,\nC60_=_C161 ,C60_=_C162 ,C60_=_C163 ,C60_=_C164 ,C66_=_C67 ,C66_=_C68 ,\nC66_=_C105 ,C66_=_C167 ,C67_=_C68 ,C67_=_C157 ,C68_=_C77 ,C68_=_C109 ,\nC69_=_C70 ,C69_=_C71 ,C69_=_C72 ,C69_=_C76 ,C69_=_C77 ,C69_=_C97 ,\nC70_=_C71 ,C70_=_C72 ,C70_=_C76 ,C70_=_C77 ,C71_=_C72 ,C71_=_C76 ,\nC71_=_C77 ,C72_=_C76 ,C72_=_C77 ,C72_=_C100 ,C72_=_C151 ,C76_=_C77 ,\nC76_=_C164 ,C77_=_C109 ,C89_=_C126 ,C89_=_C159 ,C89_=_C161 ,C89_=_C162 ,\nC89_=_C163 ,C89_=_C164 ,C97_=_C125 ,C97_=_C151 ,C97_=_C156 ,C97_=_C157 ,\nC97_=_C158 ,C100_=_C104 ,C100_=_C105 ,C100_=_C106 ,C100_=_C107 ,C100_=_C108 ,\nC100_=_C109 ,C100_=_C151 ,C104_=_C105 ,C104_=_C106 ,C104_=_C107 ,C104_=_C108 ,\nC104_=_C109 ,C105_=_C106 ,C105_=_C107 ,C105_=_C108 ,C105_=_C109 ,C105_=_C167 ,\nC106_=_C107 ,C106_=_C108 ,C106_=_C109 ,C106_=_C162 ,C107_=_C108 ,C107_=_C109 ,\nC107_=_C163 ,C108_=_C109 ,C108_=_C158 ,C125_=_C126 ,C125_=_C151 ,C125_=_C156 ,\nC125_=_C157 ,C125_=_C158 ,C126_=_C159 ,C126_=_C161 ,C126_=_C162 ,C126_=_C163 ,\nC126_=_C164 ,C151_=_C156 ,C151_=_C157 ,C151_=_C158 ,C156_=_C157 ,C156_=_C158 ,\nC157_=_C158 ,C159_=_C161 ,C159_=_C162 ,C159_=_C163 ,C159_=_C164 ,C161_=_C162 ,\nC161_=_C163 ,C161_=_C164 ,C162_=_C163 ,C162_=_C164 ,C163_=_C164 ,"];22[shape=box, label="id:22 level: 1\n71: C4 C14 C15 C19 C20 \nC29 C30 C31 C33 C36 C37 \nC48 C49 C50 C55 C58 C59 \nC61 C66 C67 C69 C70 C71 \nC72 C78 C79 C82 C83 C84 \nC85 C86 C87 C91 C92 C94 \nC97 C98 C100 C105 C106 C107 \nC113 C114 C118 C119 C120 C122 \nC124 C129 C136 C138 C141 C142 \nC144 C145 C146 C149 C150 C151 \nC152 C157 C159 C161 C162 C163 \nC167 C168 C172 C174 C176 C177 \n294: C4_=_C20( C4 C20 ) C4_=_C36( C4 C36 ) C4_=_C55( C4 C55 ) C4_=_C70( C4 C70 ) C4_=_C92( C4 C92 ) \nC4_=_C114( C4 C114 ) C4_=_C118( C4 C118 ) C4_=_C119( C4 C119 ) C4_=_C120( C4 C120 ) C14_=_C15( C14 C15 ) C14_=_C33( C14 C33 ) \nC14_=_C66( C14 C66 ) C14_=_C105( C14 C105 ) C14_=_C167( C14 C167 ) C14_=_C168( C14 C168 ) C15_=_C138( C15 C138 ) C15_=_C152( C15 C152 ) \nC15_=_C161( C15 C161 ) C15_=_C172( C15 C172 ) C19_=_C20( C19 C20 ) C19_=_C30( C19 C30 ) C19_=_C48( C19 C48 ) C19_=_C58( C19 C58 ) \nC19_=_C87( C19 C87 ) C19_=_C91( C19 C91 ) C19_=_C113( C19 C113 ) C20_=_C36( C20 C36 ) C20_=_C55( C20 C55 ) C20_=_C70( C20 C70 ) \nC20_=_C92( C20 C92 ) C20_=_C114( C20 C114 ) C20_=_C118( C20 C118 ) C20_=_C119( C20 C119 ) C20_=_C120( C20 C120 ) C29_=_C30( C29 C30 ) \nC29_=_C31( C29 C31 ) C29_=_C33( C29 C33 ) C29_=_C69( C29 C69 ) C29_=_C78( C29 C78 ) C29_=_C91( C29 C91 ) C29_=_C92( C29 C92 ) \nC29_=_C94( C29 C94 ) C29_=_C97( C29 C97 ) C29_=_C98( C29 C98 ) C30_=_C31( C30 C31 ) C30_=_C33( C30 C33 ) C30_=_C48( C30 C48 ) \nC30_=_C58( C30 C58 ) C30_=_C87( C30 C87 ) C30_=_C91( C30 C91 ) C30_=_C113( C30 C113 ) C31_=_C33( C31 C33 ) C31_=_C71( C31 C71 ) \nC31_=_C79( C31 C79 ) C31_=_C144( C31 C144 ) C31_=_C145( C31 C145 ) C31_=_C146( C31 C146 ) C31_=_C149( C31 C149 ) C31_=_C150( C31 C150 ) \nC33_=_C66( C33 C66 ) C33_=_C105( C33 C105 ) C33_=_C167( C33 C167 ) C33_=_C168( C33 C168 ) C36_=_C37( C36 C37 ) C36_=_C55( C36 C55 ) \nC36_=_C70( C36 C70 ) C36_=_C92( C36 C92 ) C36_=_C114( C36 C114 ) C36_=_C118( C36 C118 ) C36_=_C119( C36 C119 ) C36_=_C120( C36 C120 ) \nC37_=_C107( C37 C107 ) C37_=_C113( C37 C113 ) C37_=_C163( C37 C163 ) C48_=_C49( C48 C49 ) C48_=_C50( C48 C50 ) C48_=_C58( C48 C58 ) \nC48_=_C87( C48 C87 ) C48_=_C91( C48 C91 ) C48_=_C113( C48 C113 ) C49_=_C50(</w:t>
      </w:r>
    </w:p>
    <w:p>
      <w:pPr>
        <w:pStyle w:val="PreformattedText"/>
        <w:bidi w:val="0"/>
        <w:spacing w:before="0" w:after="0"/>
        <w:jc w:val="left"/>
        <w:rPr/>
      </w:pPr>
      <w:r>
        <w:rPr/>
        <w:t xml:space="preserve"> </w:t>
      </w:r>
      <w:r>
        <w:rPr/>
        <w:t>C49 C50 ) C49_=_C122( C49 C122 ) C50_=_C72( C50 C72 ) \nC50_=_C100( C50 C100 ) C50_=_C114( C50 C114 ) C50_=_C124( C50 C124 ) C50_=_C151( C50 C151 ) C50_=_C152( C50 C152 ) C55_=_C70( C55 C70 ) \nC55_=_C92( C55 C92 ) C55_=_C114( C55 C114 ) C55_=_C118( C55 C118 ) C55_=_C119( C55 C119 ) C55_=_C120( C55 C120 ) C58_=_C59( C58 C59 ) \nC58_=_C61( C58 C61 ) C58_=_C87( C58 C87 ) C58_=_C91( C58 C91 ) C58_=_C113( C58 C113 ) C59_=_C61( C59 C61 ) C59_=_C129( C59 C129 ) \nC59_=_C138( C59 C138 ) C59_=_C141( C59 C141 ) C59_=_C142( C59 C142 ) C61_=_C144( C61 C144 ) C61_=_C159( C61 C159 ) C66_=_C67( C66 C67 ) \nC66_=_C105( C66 C105 ) C66_=_C167( C66 C167 ) C66_=_C168( C66 C168 ) C67_=_C82( C67 C82 ) C67_=_C118( C67 C118 ) C67_=_C157( C67 C157 ) \nC67_=_C174( C67 C174 ) C67_=_C177( C67 C177 ) C69_=_C70( C69 C70 ) C69_=_C71( C69 C71 ) C69_=_C72( C69 C72 ) C69_=_C78( C69 C78 ) \nC69_=_C91( C69 C91 ) C69_=_C92( C69 C92 ) C69_=_C94( C69 C94 ) C69_=_C97( C69 C97 ) C69_=_C98( C69 C98 ) C70_=_C71( C70 C71 ) \nC70_=_C72( C70 C72 ) C70_=_C92( C70 C92 ) C70_=_C114( C70 C114 ) C70_=_C118( C70 C118 ) C70_=_C119( C70 C119 ) C70_=_C120( C70 C120 ) \nC71_=_C72( C71 C72 ) C71_=_C79( C71 C79 ) C71_=_C144( C71 C144 ) C71_=_C145( C71 C145 ) C71_=_C146( C71 C146 ) C71_=_C149( C71 C149 ) \nC71_=_C150( C71 C150 ) C72_=_C100( C72 C100 ) C72_=_C114( C72 C114 ) C72_=_C124( C72 C124 ) C72_=_C151( C72 C151 ) C72_=_C152( C72 C152 ) \nC78_=_C79( C78 C79 ) C78_=_C82( C78 C82 ) C78_=_C83( C78 C83 ) C78_=_C84( C78 C84 ) C78_=_C85( C78 C85 ) C78_=_C86( C78 C86 ) \nC78_=_C91( C78 C91 ) C78_=_C92( C78 C92 ) C78_=_C94( C78 C94 ) C78_=_C97( C78 C97 ) C78_=_C98( C78 C98 ) C79_=_C82( C79 C82 ) \nC79_=_C83( C79 C83 ) C79_=_C84( C79 C84 ) C79_=_C85( C79 C85 ) C79_=_C86( C79 C86 ) C79_=_C144( C79 C144 ) C79_=_C145( C79 C145 ) \nC79_=_C146( C79 C146 ) C79_=_C149( C79 C149 ) C79_=_C150( C79 C150 ) C82_=_C83( C82 C83 ) C82_=_C84( C82 C84 ) C82_=_C85( C82 C85 ) \nC82_=_C86( C82 C86 ) C82_=_C118( C82 C118 ) C82_=_C157( C82 C157 ) C82_=_C174( C82 C174 ) C82_=_C177( C82 C177 ) C83_=_C84( C83 C84 ) \nC83_=_C85( C83 C85 ) C83_=_C86( C83 C86 ) C83_=_C176( C83 C176 ) C84_=_C85( C84 C85 ) C84_=_C86( C84 C86 ) C84_=_C119( C84 C119 ) \nC84_=_C136( C84 C136 ) C84_=_C141( C84 C141 ) C84_=_C149( C84 C149 ) C84_=_C177( C84 C177 ) C85_=_C86( C85 C86 ) C85_=_C150( C85 C150 ) \nC86_=_C120( C86 C120 ) C87_=_C91( C87 C91 ) C87_=_C113( C87 C113 ) C91_=_C92( C91 C92 ) C91_=_C94( C91 C94 ) C91_=_C97( C91 C97 ) \nC91_=_C98( C91 C98 ) C91_=_C113( C91 C113 ) C92_=_C94( C92 C94 ) C92_=_C97( C92 C97 ) C92_=_C98( C92 C98 ) C92_=_C114( C92 C114 ) \nC92_=_C118( C92 C118 ) C92_=_C119( C92 C119 ) C92_=_C120( C92 C120 ) C94_=_C97( C94 C97 ) C94_=_C98( C94 C98 ) C94_=_C124( C94 C124 ) \nC97_=_C98( C97 C98 ) C97_=_C151( C97 C151 ) C97_=_C157( C97 C157 ) C98_=_C106( C98 C106 ) C98_=_C146( C98 C146 ) C98_=_C162( C98 C162 ) \nC98_=_C176( C98 C176 ) C100_=_C105( C100 C105 ) C100_=_C106( C100 C106 ) C100_=_C107( C100 C107 ) C100_=_C114( C100 C114 ) C100_=_C124( C100 C124 ) \nC100_=_C151( C100 C151 ) C100_=_C152( C100 C152 ) C105_=_C106( C105 C106 ) C105_=_C107( C105 C107 ) C105_=_C167( C105 C167 ) C105_=_C168( C105 C168 ) \nC106_=_C107( C106 C107 ) C106_=_C146( C106 C146 ) C106_=_C162( C106 C162 ) C106_=_C176( C106 C176 ) C107_=_C113( C107 C113 ) C107_=_C163( C107 C163 ) \nC113_=_C163( C113 C163 ) C114_=_C118( C114 C118 ) C114_=_C119( C114 C119 ) C114_=_C120( C114 C120 ) C114_=_C124( C114 C124 ) C114_=_C151( C114 C151 ) \nC114_=_C152( C114 C152 ) C118_=_C119( C118 C119 ) C118_=_C120( C118 C120 ) C118_=_C157( C118 C157 ) C118_=_C174( C118 C174 ) C118_=_C177( C118 C177 ) \nC119_=_C120( C119 C120 ) C119_=_C136( C119 C136 ) C119_=_C141( C119 C141 ) C119_=_C149( C119 C149 ) C119_=_C177( C119 C177 ) C122_=_C145( C122 C145 ) \nC122_=_C168( C122 C168 ) C124_=_C151( C124 C151 ) C124_=_C152( C124 C152 ) C129_=_C138( C129 C138 ) C129_=_C141( C129 C141 ) C129_=_C142( C129 C142 ) \nC136_=_C141( C136 C141 ) C136_=_C149( C136 C149 ) C136_=_C177( C136 C177 ) C138_=_C141( C138 C141 ) C138_=_C142( C138 C142 ) C138_=_C152( C138 C152 ) \nC138_=_C161( C138 C161 ) C138_=_C172( C138 C172 ) C141_=_C142( C141 C142 ) C141_=_C149( C141 C149 ) C141_=_C177( C141 C177 ) C144_=_C145( C144 C145 ) \nC144_=_C146( C144 C146 ) C144_=_C149( C144 C149 ) C144_=_C150( C144 C150 ) C144_=_C159( C144 C159 ) C145_=_C146( C145 C146 ) C145_=_C149( C145 C149 ) \nC145_=_C150( C145 C150 ) C145_=_C168( C145 C168 ) C146_=_C149( C146 C149 ) C146_=_C150( C146 C150 ) C146_=_C162( C146 C162 ) C146_=_C176( C146 C176 ) \nC149_=_C150( C149 C150 ) C149_=_C177( C149 C177 ) C151_=_C152( C151 C152 ) C151_=_C157( C151 C157 ) C152_=_C161( C152 C161 ) C152_=_C172( C152 C172 ) \nC157_=_C174( C157 C174 ) C157_=_C177( C157 C177 ) C159_=_C161( C159 C161 ) C159_=_C162( C159 C162 ) C159_=_C163( C159 C163 ) C161_=_C162( C161 C162 ) \nC161_=_C163( C161 C163 ) C161_=_C172( C161 C172 ) C162_=_C163( C162 C163 ) C162_=_C176( C162 C176 ) C167_=_C168( C167 C168 ) C172_=_C174( C172 C174 ) \nC174_=_C177( C174 C177 ) "];20-&gt;22[label="58: C4 C14 C15 C19 C20 \nC29 C30 C31 C33 C36 C37 \nC48 C49 C50 C55 C58 C59 \nC61 C66 C67 C69 C70 C71 \nC72 C83 C84 C85 C86 C87 \nC94 C97 C100 C105 C106 C107 \nC119 C120 C122 C124 C129 C136 \nC141 C142 C145 C149 C150 C151 \nC157 C159 C161 C162 C163 C167 \nC168 C172 C174 C176 C177 \n161: C4_=_C20 ,C4_=_C36 ,C4_=_C55 ,C4_=_C70 ,C4_=_C119 ,\nC4_=_C120 ,C14_=_C15 ,C14_=_C33 ,C14_=_C66 ,C14_=_C105 ,C14_=_C167 ,\nC14_=_C168 ,C15_=_C161 ,C15_=_C172 ,C19_=_C20 ,C19_=_C30 ,C19_=_C48 ,\nC19_=_C58 ,C19_=_C87 ,C20_=_C36 ,C20_=_C55 ,C20_=_C70 ,C20_=_C119 ,\nC20_=_C120 ,C29_=_C30 ,C29_=_C31 ,C29_=_C33 ,C29_=_C69 ,C29_=_C94 ,\nC29_=_C97 ,C30_=_C31 ,C30_=_C33 ,C30_=_C48 ,C30_=_C58 ,C30_=_C87 ,\nC31_=_C33 ,C31_=_C71 ,C31_=_C145 ,C31_=_C149 ,C31_=_C150 ,C33_=_C66 ,\nC33_=_C105 ,C33_=_C167 ,C33_=_C168 ,C36_=_C37 ,C36_=_C55 ,C36_=_C70 ,\nC36_=_C119 ,C36_=_C120 ,C37_=_C107 ,C37_=_C163 ,C48_=_C49 ,C48_=_C50 ,\nC48_=_C58 ,C48_=_C87 ,C49_=_C50 ,C49_=_C122 ,C50_=_C72 ,C50_=_C100 ,\nC50_=_C124 ,C50_=_C151 ,C55_=_C70 ,C55_=_C119 ,C55_=_C120 ,C58_=_C59 ,\nC58_=_C61 ,C58_=_C87 ,C59_=_C61 ,C59_=_C129 ,C59_=_C141 ,C59_=_C142 ,\nC61_=_C159 ,C66_=_C67 ,C66_=_C105 ,C66_=_C167 ,C66_=_C168 ,C67_=_C157 ,\nC67_=_C174 ,C67_=_C177 ,C69_=_C70 ,C69_=_C71 ,C69_=_C72 ,C69_=_C94 ,\nC69_=_C97 ,C70_=_C71 ,C70_=_C72 ,C70_=_C119 ,C70_=_C120 ,C71_=_C72 ,\nC71_=_C145 ,C71_=_C149 ,C71_=_C150 ,C72_=_C100 ,C72_=_C124 ,C72_=_C151 ,\nC83_=_C84 ,C83_=_C85 ,C83_=_C86 ,C83_=_C176 ,C84_=_C85 ,C84_=_C86 ,\nC84_=_C119 ,C84_=_C136 ,C84_=_C141 ,C84_=_C149 ,C84_=_C177 ,C85_=_C86 ,\nC85_=_C150 ,C86_=_C120 ,C94_=_C97 ,C94_=_C124 ,C97_=_C151 ,C97_=_C157 ,\nC100_=_C105 ,C100_=_C106 ,C100_=_C107 ,C100_=_C124 ,C100_=_C151 ,C105_=_C106 ,\nC105_=_C107 ,C105_=_C167 ,C105_=_C168 ,C106_=_C107 ,C106_=_C162 ,C106_=_C176 ,\nC107_=_C163 ,C119_=_C120 ,C119_=_C136 ,C119_=_C141 ,C119_=_C149 ,C119_=_C177 ,\nC122_=_C145 ,C122_=_C168 ,C124_=_C151 ,C129_=_C141 ,C129_=_C142 ,C136_=_C141 ,\nC136_=_C149 ,C136_=_C177 ,C141_=_C142 ,C141_=_C149 ,C141_=_C177 ,C145_=_C149 ,\nC145_=_C150 ,C145_=_C168 ,C149_=_C150 ,C149_=_C177 ,C151_=_C157 ,C157_=_C174 ,\nC157_=_C177 ,C159_=_C161 ,C159_=_C162 ,C159_=_C163 ,C161_=_C162 ,C161_=_C163 ,\nC161_=_C172 ,C162_=_C163 ,C162_=_C176 ,C167_=_C168 ,C172_=_C174 ,C174_=_C177 ,"];23[shape=box, label="id:23 level: 1\n67: C0 C1 C2 C3 C4 \nC6 C7 C12 C17 C18 C19 \nC20 C21 C22 C24 C25 C34 \nC36 C37 C39 C41 C44 C53 \nC55 C56 C58 C59 C60 C61 \nC63 C64 C68 C76 C77 C83 \nC84 C85 C86 C87 C89 C94 \nC104 C108 C109 C119 C120 C122 \nC124 C125 C126 C129 C136 C141 \nC142 C145 C149 C150 C156 C158 \nC164 C168 C169 C172 C174 C176 \nC177 C179 \n260: C0_=_C1( C0 C1 ) C0_=_C2( C0 C2 ) C0_=_C3( C0 C3 ) C0_=_C4( C0 C4 ) C0_=_C6( C0 C6 ) \nC0_=_C7( C0 C7 ) C0_=_C34( C0 C34 ) C1_=_C2( C1 C2 ) C1_=_C3( C1 C3 ) C1_=_C4( C1 C4 ) C1_=_C6( C1 C6 ) \nC1_=_C7( C1 C7 ) C1_=_C55( C1 C55 ) C1_=_C56( C1 C56 ) C2_=_C3( C2 C3 ) C2_=_C4( C2 C4 ) C2_=_C6( C2 C6 ) \nC2_=_C7( C2 C7 ) C2_=_C58( C2 C58 ) C2_=_C59( C2 C59 ) C2_=_C60( C2 C60 ) C2_=_C61( C2 C61 ) C2_=_C63( C2 C63 ) \nC2_=_C64( C2 C64 ) C3_=_C4( C3 C4 ) C3_=_C6( C3 C6 ) C3_=_C7( C3 C7 ) C3_=_C76( C3 C76 ) C3_=_C77( C3 C77 ) \nC4_=_C6( C4 C6 ) C4_=_C7( C4 C7 ) C4_=_C20( C4 C20 ) C4_=_C36( C4 C36 ) C4_=_C55( C4 C55 ) C4_=_C119( C4 C119 ) \nC4_=_C120( C4 C120 ) C6_=_C7( C6 C7 ) C6_=_C21( C6 C21 ) C6_=_C125( C6 C125 ) C6_=_C156( C6 C156 ) C6_=_C158( C6 C158 ) \nC7_=_C104( C7 C104 ) C7_=_C122( C7 C122 ) C7_=_C145( C7 C145 ) C7_=_C168( C7 C168 ) C7_=_C169( C7 C169 ) C12_=_C56( C12 C56 ) \nC12_=_C129( C12 C129 ) C17_=_C18( C17 C18 ) C17_=_C19( C17 C19 ) C17_=_C20( C17 C20 ) C17_=_C21( C17 C21 ) C17_=_C22( C17 C22 ) \nC17_=_C24( C17 C24 ) C17_=_C25( C17 C25 ) C17_=_C68( C17 C68 ) C18_=_C19( C18 C19 ) C18_=_C20( C18 C20 ) C18_=_C21( C18 C21 ) \nC18_=_C22( C18 C22 ) C18_=_C24( C18 C24 ) C18_=_C25( C18 C25 ) C18_=_C104( C18 C104 ) C18_=_C108( C18 C108 ) C18_=_C109( C18 C109 ) \nC19_=_C20( C19 C20 ) C19_=_C21( C19 C21 ) C19_=_C22( C19 C22 ) C19_=_C24( C19 C24 ) C19_=_C25( C19 C25 ) C19_=_C58( C19 C58 ) \nC19_=_C87( C19 C87 ) C20_=_C21( C20 C21 ) C20_=_C22( C20 C22 ) C20_=_C24( C20 C24 ) C20_=_C25( C20 C25 ) C20_=_C36( C20 C36 ) \nC20_=_C55( C20 C55 ) C20_=_C119( C20 C119 ) C20_=_C120( C20 C120 ) C21_=_C22( C21 C22 ) C21_=_C24( C21 C24 ) C21_=_C25( C21 C25 ) \nC21_=_C125( C21 C125 ) C21_=_C156( C21 C156 ) C21_=_C158( C21 C158 ) C22_=_C24( C22 C24 ) C22_=_C25( C22 C25 ) C22_=_C41( C22 C41 ) \nC24_=_C25( C24 C25 ) C24_=_C63( C24 C63 ) C24_=_C156( C24 C156 ) C24_=_C172( C24 C172 ) C24_=_C174( C24 C174 ) C25_=_C76( C25 C76 ) \nC25_=_C84( C25 C84 ) C25_=_C119( C25 C119 ) C25_=_C136( C25 C136 ) C25_=_C141( C25 C141 ) C25_=_C149( C25 C149 ) C25_=_C164( C25 C164 ) \nC25_=_C177( C25 C177 ) C25_=_C179( C25 C179 ) C34_=_C53( C34 C53 ) C34_=_C86( C34 C86 ) C34_=_C120( C34 C120 ) C34_=_C179( C34 C179 ) \nC36_=_C37( C36 C37 ) C36_=_C55(</w:t>
      </w:r>
    </w:p>
    <w:p>
      <w:pPr>
        <w:pStyle w:val="PreformattedText"/>
        <w:bidi w:val="0"/>
        <w:spacing w:before="0" w:after="0"/>
        <w:jc w:val="left"/>
        <w:rPr/>
      </w:pPr>
      <w:r>
        <w:rPr/>
        <w:t xml:space="preserve"> </w:t>
      </w:r>
      <w:r>
        <w:rPr/>
        <w:t>C36 C55 ) C36_=_C119( C36 C119 ) C36_=_C120( C36 C120 ) C39_=_C41( C39 C41 ) C39_=_C44( C39 C44 ) \nC39_=_C53( C39 C53 ) C41_=_C44( C41 C44 ) C44_=_C68( C44 C68 ) C44_=_C77( C44 C77 ) C44_=_C85( C44 C85 ) C44_=_C109( C44 C109 ) \nC44_=_C150( C44 C150 ) C53_=_C86( C53 C86 ) C53_=_C120( C53 C120 ) C53_=_C179( C53 C179 ) C55_=_C56( C55 C56 ) C55_=_C119( C55 C119 ) \nC55_=_C120( C55 C120 ) C56_=_C129( C56 C129 ) C58_=_C59( C58 C59 ) C58_=_C60( C58 C60 ) C58_=_C61( C58 C61 ) C58_=_C63( C58 C63 ) \nC58_=_C64( C58 C64 ) C58_=_C87( C58 C87 ) C59_=_C60( C59 C60 ) C59_=_C61( C59 C61 ) C59_=_C63( C59 C63 ) C59_=_C64( C59 C64 ) \nC59_=_C129( C59 C129 ) C59_=_C141( C59 C141 ) C59_=_C142( C59 C142 ) C60_=_C61( C60 C61 ) C60_=_C63( C60 C63 ) C60_=_C64( C60 C64 ) \nC60_=_C89( C60 C89 ) C60_=_C126( C60 C126 ) C60_=_C164( C60 C164 ) C61_=_C63( C61 C63 ) C61_=_C64( C61 C64 ) C63_=_C64( C63 C64 ) \nC63_=_C156( C63 C156 ) C63_=_C172( C63 C172 ) C63_=_C174( C63 C174 ) C64_=_C83( C64 C83 ) C64_=_C108( C64 C108 ) C64_=_C158( C64 C158 ) \nC64_=_C169( C64 C169 ) C64_=_C176( C64 C176 ) C68_=_C77( C68 C77 ) C68_=_C85( C68 C85 ) C68_=_C109( C68 C109 ) C68_=_C150( C68 C150 ) \nC76_=_C77( C76 C77 ) C76_=_C84( C76 C84 ) C76_=_C119( C76 C119 ) C76_=_C136( C76 C136 ) C76_=_C141( C76 C141 ) C76_=_C149( C76 C149 ) \nC76_=_C164( C76 C164 ) C76_=_C177( C76 C177 ) C76_=_C179( C76 C179 ) C77_=_C85( C77 C85 ) C77_=_C109( C77 C109 ) C77_=_C150( C77 C150 ) \nC83_=_C84( C83 C84 ) C83_=_C85( C83 C85 ) C83_=_C86( C83 C86 ) C83_=_C108( C83 C108 ) C83_=_C158( C83 C158 ) C83_=_C169( C83 C169 ) \nC83_=_C176( C83 C176 ) C84_=_C85( C84 C85 ) C84_=_C86( C84 C86 ) C84_=_C119( C84 C119 ) C84_=_C136( C84 C136 ) C84_=_C141( C84 C141 ) \nC84_=_C149( C84 C149 ) C84_=_C164( C84 C164 ) C84_=_C177( C84 C177 ) C84_=_C179( C84 C179 ) C85_=_C86( C85 C86 ) C85_=_C109( C85 C109 ) \nC85_=_C150( C85 C150 ) C86_=_C120( C86 C120 ) C86_=_C179( C86 C179 ) C87_=_C89( C87 C89 ) C89_=_C126( C89 C126 ) C89_=_C164( C89 C164 ) \nC94_=_C124( C94 C124 ) C94_=_C125( C94 C125 ) C94_=_C126( C94 C126 ) C104_=_C108( C104 C108 ) C104_=_C109( C104 C109 ) C104_=_C122( C104 C122 ) \nC104_=_C145( C104 C145 ) C104_=_C168( C104 C168 ) C104_=_C169( C104 C169 ) C108_=_C109( C108 C109 ) C108_=_C158( C108 C158 ) C108_=_C169( C108 C169 ) \nC108_=_C176( C108 C176 ) C109_=_C150( C109 C150 ) C119_=_C120( C119 C120 ) C119_=_C136( C119 C136 ) C119_=_C141( C119 C141 ) C119_=_C149( C119 C149 ) \nC119_=_C164( C119 C164 ) C119_=_C177( C119 C177 ) C119_=_C179( C119 C179 ) C120_=_C179( C120 C179 ) C122_=_C145( C122 C145 ) C122_=_C168( C122 C168 ) \nC122_=_C169( C122 C169 ) C124_=_C125( C124 C125 ) C124_=_C126( C124 C126 ) C125_=_C126( C125 C126 ) C125_=_C156( C125 C156 ) C125_=_C158( C125 C158 ) \nC126_=_C164( C126 C164 ) C129_=_C141( C129 C141 ) C129_=_C142( C129 C142 ) C136_=_C141( C136 C141 ) C136_=_C149( C136 C149 ) C136_=_C164( C136 C164 ) \nC136_=_C177( C136 C177 ) C136_=_C179( C136 C179 ) C141_=_C142( C141 C142 ) C141_=_C149( C141 C149 ) C141_=_C164( C141 C164 ) C141_=_C177( C141 C177 ) \nC141_=_C179( C141 C179 ) C145_=_C149( C145 C149 ) C145_=_C150( C145 C150 ) C145_=_C168( C145 C168 ) C145_=_C169( C145 C169 ) C149_=_C150( C149 C150 ) \nC149_=_C164( C149 C164 ) C149_=_C177( C149 C177 ) C149_=_C179( C149 C179 ) C156_=_C158( C156 C158 ) C156_=_C172( C156 C172 ) C156_=_C174( C156 C174 ) \nC158_=_C169( C158 C169 ) C158_=_C176( C158 C176 ) C164_=_C177( C164 C177 ) C164_=_C179( C164 C179 ) C168_=_C169( C168 C169 ) C169_=_C176( C169 C176 ) \nC172_=_C174( C172 C174 ) C174_=_C177( C174 C177 ) C177_=_C179( C177 C179 ) "];20-&gt;23[label="56: C0 C3 C4 C6 C12 \nC17 C18 C19 C20 C21 C22 \nC34 C36 C37 C39 C41 C53 \nC55 C58 C59 C60 C61 C68 \nC76 C77 C83 C84 C85 C86 \nC87 C89 C94 C104 C108 C109 \nC119 C120 C122 C124 C125 C126 \nC129 C136 C141 C142 C145 C149 \nC150 C156 C158 C164 C168 C172 \nC174 C176 C177 \n159: C0_=_C3 ,C0_=_C4 ,C0_=_C6 ,C0_=_C34 ,C3_=_C4 ,\nC3_=_C6 ,C3_=_C76 ,C3_=_C77 ,C4_=_C6 ,C4_=_C20 ,C4_=_C36 ,\nC4_=_C55 ,C4_=_C119 ,C4_=_C120 ,C6_=_C21 ,C6_=_C125 ,C6_=_C156 ,\nC6_=_C158 ,C12_=_C129 ,C17_=_C18 ,C17_=_C19 ,C17_=_C20 ,C17_=_C21 ,\nC17_=_C22 ,C17_=_C68 ,C18_=_C19 ,C18_=_C20 ,C18_=_C21 ,C18_=_C22 ,\nC18_=_C104 ,C18_=_C108 ,C18_=_C109 ,C19_=_C20 ,C19_=_C21 ,C19_=_C22 ,\nC19_=_C58 ,C19_=_C87 ,C20_=_C21 ,C20_=_C22 ,C20_=_C36 ,C20_=_C55 ,\nC20_=_C119 ,C20_=_C120 ,C21_=_C22 ,C21_=_C125 ,C21_=_C156 ,C21_=_C158 ,\nC22_=_C41 ,C34_=_C53 ,C34_=_C86 ,C34_=_C120 ,C36_=_C37 ,C36_=_C55 ,\nC36_=_C119 ,C36_=_C120 ,C39_=_C41 ,C39_=_C53 ,C53_=_C86 ,C53_=_C120 ,\nC55_=_C119 ,C55_=_C120 ,C58_=_C59 ,C58_=_C60 ,C58_=_C61 ,C58_=_C87 ,\nC59_=_C60 ,C59_=_C61 ,C59_=_C129 ,C59_=_C141 ,C59_=_C142 ,C60_=_C61 ,\nC60_=_C89 ,C60_=_C126 ,C60_=_C164 ,C68_=_C77 ,C68_=_C85 ,C68_=_C109 ,\nC68_=_C150 ,C76_=_C77 ,C76_=_C84 ,C76_=_C119 ,C76_=_C136 ,C76_=_C141 ,\nC76_=_C149 ,C76_=_C164 ,C76_=_C177 ,C77_=_C85 ,C77_=_C109 ,C77_=_C150 ,\nC83_=_C84 ,C83_=_C85 ,C83_=_C86 ,C83_=_C108 ,C83_=_C158 ,C83_=_C176 ,\nC84_=_C85 ,C84_=_C86 ,C84_=_C119 ,C84_=_C136 ,C84_=_C141 ,C84_=_C149 ,\nC84_=_C164 ,C84_=_C177 ,C85_=_C86 ,C85_=_C109 ,C85_=_C150 ,C86_=_C120 ,\nC87_=_C89 ,C89_=_C126 ,C89_=_C164 ,C94_=_C124 ,C94_=_C125 ,C94_=_C126 ,\nC104_=_C108 ,C104_=_C109 ,C104_=_C122 ,C104_=_C145 ,C104_=_C168 ,C108_=_C109 ,\nC108_=_C158 ,C108_=_C176 ,C109_=_C150 ,C119_=_C120 ,C119_=_C136 ,C119_=_C141 ,\nC119_=_C149 ,C119_=_C164 ,C119_=_C177 ,C122_=_C145 ,C122_=_C168 ,C124_=_C125 ,\nC124_=_C126 ,C125_=_C126 ,C125_=_C156 ,C125_=_C158 ,C126_=_C164 ,C129_=_C141 ,\nC129_=_C142 ,C136_=_C141 ,C136_=_C149 ,C136_=_C164 ,C136_=_C177 ,C141_=_C142 ,\nC141_=_C149 ,C141_=_C164 ,C141_=_C177 ,C145_=_C149 ,C145_=_C150 ,C145_=_C168 ,\nC149_=_C150 ,C149_=_C164 ,C149_=_C177 ,C156_=_C158 ,C156_=_C172 ,C156_=_C174 ,\nC158_=_C176 ,C164_=_C177 ,C172_=_C174 ,C174_=_C177 ,"];24[shape=box, label="id:24 level: 2\n30: C0 C12 C13 C14 C15 \nC17 C28 C29 C30 C31 C32 \nC33 C34 C45 C51 C60 C66 \nC67 C68 C74 C89 C102 C126 \nC154 C159 C160 C161 C162 C163 \nC164 \n155: C0_=_C28( C0 C28 ) C0_=_C29( C0 C29 ) C0_=_C30( C0 C30 ) C0_=_C31( C0 C31 ) C0_=_C32( C0 C32 ) \nC0_=_C33( C0 C33 ) C0_=_C34( C0 C34 ) C12_=_C13( C12 C13 ) C12_=_C14( C12 C14 ) C12_=_C15( C12 C15 ) C13_=_C14( C13 C14 ) \nC13_=_C15( C13 C15 ) C13_=_C32( C13 C32 ) C13_=_C51( C13 C51 ) C13_=_C60( C13 C60 ) C13_=_C74( C13 C74 ) C13_=_C89( C13 C89 ) \nC13_=_C102( C13 C102 ) C13_=_C126( C13 C126 ) C13_=_C154( C13 C154 ) C13_=_C159( C13 C159 ) C13_=_C160( C13 C160 ) C13_=_C161( C13 C161 ) \nC13_=_C162( C13 C162 ) C13_=_C163( C13 C163 ) C13_=_C164( C13 C164 ) C14_=_C15( C14 C15 ) C14_=_C33( C14 C33 ) C14_=_C66( C14 C66 ) \nC15_=_C161( C15 C161 ) C17_=_C45( C17 C45 ) C17_=_C66( C17 C66 ) C17_=_C67( C17 C67 ) C17_=_C68( C17 C68 ) C28_=_C29( C28 C29 ) \nC28_=_C30( C28 C30 ) C28_=_C31( C28 C31 ) C28_=_C32( C28 C32 ) C28_=_C33( C28 C33 ) C28_=_C34( C28 C34 ) C28_=_C74( C28 C74 ) \nC29_=_C30( C29 C30 ) C29_=_C31( C29 C31 ) C29_=_C32( C29 C32 ) C29_=_C33( C29 C33 ) C29_=_C34( C29 C34 ) C30_=_C31( C30 C31 ) \nC30_=_C32( C30 C32 ) C30_=_C33( C30 C33 ) C30_=_C34( C30 C34 ) C31_=_C32( C31 C32 ) C31_=_C33( C31 C33 ) C31_=_C34( C31 C34 ) \nC32_=_C33( C32 C33 ) C32_=_C34( C32 C34 ) C32_=_C51( C32 C51 ) C32_=_C60( C32 C60 ) C32_=_C74( C32 C74 ) C32_=_C89( C32 C89 ) \nC32_=_C102( C32 C102 ) C32_=_C126( C32 C126 ) C32_=_C154( C32 C154 ) C32_=_C159( C32 C159 ) C32_=_C160( C32 C160 ) C32_=_C161( C32 C161 ) \nC32_=_C162( C32 C162 ) C32_=_C163( C32 C163 ) C32_=_C164( C32 C164 ) C33_=_C34( C33 C34 ) C33_=_C66( C33 C66 ) C45_=_C51( C45 C51 ) \nC45_=_C66( C45 C66 ) C45_=_C67( C45 C67 ) C45_=_C68( C45 C68 ) C51_=_C60( C51 C60 ) C51_=_C74( C51 C74 ) C51_=_C89( C51 C89 ) \nC51_=_C102( C51 C102 ) C51_=_C126( C51 C126 ) C51_=_C154( C51 C154 ) C51_=_C159( C51 C159 ) C51_=_C160( C51 C160 ) C51_=_C161( C51 C161 ) \nC51_=_C162( C51 C162 ) C51_=_C163( C51 C163 ) C51_=_C164( C51 C164 ) C60_=_C74( C60 C74 ) C60_=_C89( C60 C89 ) C60_=_C102( C60 C102 ) \nC60_=_C126( C60 C126 ) C60_=_C154( C60 C154 ) C60_=_C159( C60 C159 ) C60_=_C160( C60 C160 ) C60_=_C161( C60 C161 ) C60_=_C162( C60 C162 ) \nC60_=_C163( C60 C163 ) C60_=_C164( C60 C164 ) C66_=_C67( C66 C67 ) C66_=_C68( C66 C68 ) C67_=_C68( C67 C68 ) C74_=_C89( C74 C89 ) \nC74_=_C102( C74 C102 ) C74_=_C126( C74 C126 ) C74_=_C154( C74 C154 ) C74_=_C159( C74 C159 ) C74_=_C160( C74 C160 ) C74_=_C161( C74 C161 ) \nC74_=_C162( C74 C162 ) C74_=_C163( C74 C163 ) C74_=_C164( C74 C164 ) C89_=_C102( C89 C102 ) C89_=_C126( C89 C126 ) C89_=_C154( C89 C154 ) \nC89_=_C159( C89 C159 ) C89_=_C160( C89 C160 ) C89_=_C161( C89 C161 ) C89_=_C162( C89 C162 ) C89_=_C163( C89 C163 ) C89_=_C164( C89 C164 ) \nC102_=_C126( C102 C126 ) C102_=_C154( C102 C154 ) C102_=_C159( C102 C159 ) C102_=_C160( C102 C160 ) C102_=_C161( C102 C161 ) C102_=_C162( C102 C162 ) \nC102_=_C163( C102 C163 ) C102_=_C164( C102 C164 ) C126_=_C154( C126 C154 ) C126_=_C159( C126 C159 ) C126_=_C160( C126 C160 ) C126_=_C161( C126 C161 ) \nC126_=_C162( C126 C162 ) C126_=_C163( C126 C163 ) C126_=_C164( C126 C164 ) C154_=_C159( C154 C159 ) C154_=_C160( C154 C160 ) C154_=_C161( C154 C161 ) \nC154_=_C162( C154 C162 ) C154_=_C163( C154 C163 ) C154_=_C164( C154 C164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21-&gt;24[label="28: C0 C12 C14 C15 C17 \nC28 C29 C30 C31 C33 C34 \nC45 C51 C60 C66 C67 C68 \nC74 C89 C102 C126 C154 C159 \nC160 C161 C162 C163 C164 \n118: C0_=_C28 ,C0_=_C29 ,C0_=_C30 ,C0_=_C31 ,C0_=_C33 ,\nC0_=_C34 ,C12_=_C14 ,C12_=_C15 ,C14_=_C15 ,C14_=_C33 ,C14_=_C66 ,\nC15_=_C161 ,C17_=_C45 ,C17_=_C66 ,C17_=_C67 ,C17_=_C68 ,C28_=_C29 ,\nC28_=_C30 ,C28_=_C31 ,C28_=_C33 ,C28_=_C34</w:t>
      </w:r>
    </w:p>
    <w:p>
      <w:pPr>
        <w:pStyle w:val="PreformattedText"/>
        <w:bidi w:val="0"/>
        <w:spacing w:before="0" w:after="0"/>
        <w:jc w:val="left"/>
        <w:rPr/>
      </w:pPr>
      <w:r>
        <w:rPr/>
        <w:t xml:space="preserve"> </w:t>
      </w:r>
      <w:r>
        <w:rPr/>
        <w:t>,C28_=_C74 ,C29_=_C30 ,\nC29_=_C31 ,C29_=_C33 ,C29_=_C34 ,C30_=_C31 ,C30_=_C33 ,C30_=_C34 ,\nC31_=_C33 ,C31_=_C34 ,C33_=_C34 ,C33_=_C66 ,C45_=_C51 ,C45_=_C66 ,\nC45_=_C67 ,C45_=_C68 ,C51_=_C60 ,C51_=_C74 ,C51_=_C89 ,C51_=_C102 ,\nC51_=_C126 ,C51_=_C154 ,C51_=_C159 ,C51_=_C160 ,C51_=_C161 ,C51_=_C162 ,\nC51_=_C163 ,C51_=_C164 ,C60_=_C74 ,C60_=_C89 ,C60_=_C102 ,C60_=_C126 ,\nC60_=_C154 ,C60_=_C159 ,C60_=_C160 ,C60_=_C161 ,C60_=_C162 ,C60_=_C163 ,\nC60_=_C164 ,C66_=_C67 ,C66_=_C68 ,C67_=_C68 ,C74_=_C89 ,C74_=_C102 ,\nC74_=_C126 ,C74_=_C154 ,C74_=_C159 ,C74_=_C160 ,C74_=_C161 ,C74_=_C162 ,\nC74_=_C163 ,C74_=_C164 ,C89_=_C102 ,C89_=_C126 ,C89_=_C154 ,C89_=_C159 ,\nC89_=_C160 ,C89_=_C161 ,C89_=_C162 ,C89_=_C163 ,C89_=_C164 ,C102_=_C126 ,\nC102_=_C154 ,C102_=_C159 ,C102_=_C160 ,C102_=_C161 ,C102_=_C162 ,C102_=_C163 ,\nC102_=_C164 ,C126_=_C154 ,C126_=_C159 ,C126_=_C160 ,C126_=_C161 ,C126_=_C162 ,\nC126_=_C163 ,C126_=_C164 ,C154_=_C159 ,C154_=_C160 ,C154_=_C161 ,C154_=_C162 ,\nC154_=_C163 ,C154_=_C164 ,C159_=_C160 ,C159_=_C161 ,C159_=_C162 ,C159_=_C163 ,\nC159_=_C164 ,C160_=_C161 ,C160_=_C162 ,C160_=_C163 ,C160_=_C164 ,C161_=_C162 ,\nC161_=_C163 ,C161_=_C164 ,C162_=_C163 ,C162_=_C164 ,C163_=_C164 ,"];25[shape=box, label="id:25 level: 2\n42: C3 C6 C18 C21 C22 \nC28 C39 C41 C45 C46 C48 \nC49 C50 C51 C53 C69 C70 \nC71 C72 C74 C75 C76 C77 \nC97 C100 C101 C102 C104 C105 \nC106 C107 C108 C109 C125 C151 \nC154 C155 C156 C157 C158 C160 \nC167 \n223: C3_=_C6( C3 C6 ) C3_=_C28( C3 C28 ) C3_=_C46( C3 C46 ) C3_=_C69( C3 C69 ) C3_=_C70( C3 C70 ) \nC3_=_C71( C3 C71 ) C3_=_C72( C3 C72 ) C3_=_C74( C3 C74 ) C3_=_C75( C3 C75 ) C3_=_C76( C3 C76 ) C3_=_C77( C3 C77 ) \nC6_=_C21( C6 C21 ) C6_=_C97( C6 C97 ) C6_=_C101( C6 C101 ) C6_=_C125( C6 C125 ) C6_=_C151( C6 C151 ) C6_=_C154( C6 C154 ) \nC6_=_C155( C6 C155 ) C6_=_C156( C6 C156 ) C6_=_C157( C6 C157 ) C6_=_C158( C6 C158 ) C18_=_C21( C18 C21 ) C18_=_C22( C18 C22 ) \nC18_=_C100( C18 C100 ) C18_=_C101( C18 C101 ) C18_=_C102( C18 C102 ) C18_=_C104( C18 C104 ) C18_=_C105( C18 C105 ) C18_=_C106( C18 C106 ) \nC18_=_C107( C18 C107 ) C18_=_C108( C18 C108 ) C18_=_C109( C18 C109 ) C21_=_C22( C21 C22 ) C21_=_C97( C21 C97 ) C21_=_C101( C21 C101 ) \nC21_=_C125( C21 C125 ) C21_=_C151( C21 C151 ) C21_=_C154( C21 C154 ) C21_=_C155( C21 C155 ) C21_=_C156( C21 C156 ) C21_=_C157( C21 C157 ) \nC21_=_C158( C21 C158 ) C22_=_C41( C22 C41 ) C22_=_C75( C22 C75 ) C22_=_C155( C22 C155 ) C22_=_C160( C22 C160 ) C22_=_C167( C22 C167 ) \nC28_=_C46( C28 C46 ) C28_=_C69( C28 C69 ) C28_=_C70( C28 C70 ) C28_=_C71( C28 C71 ) C28_=_C72( C28 C72 ) C28_=_C74( C28 C74 ) \nC28_=_C75( C28 C75 ) C28_=_C76( C28 C76 ) C28_=_C77( C28 C77 ) C39_=_C41( C39 C41 ) C39_=_C45( C39 C45 ) C39_=_C46( C39 C46 ) \nC39_=_C48( C39 C48 ) C39_=_C49( C39 C49 ) C39_=_C50( C39 C50 ) C39_=_C51( C39 C51 ) C39_=_C53( C39 C53 ) C41_=_C75( C41 C75 ) \nC41_=_C155( C41 C155 ) C41_=_C160( C41 C160 ) C41_=_C167( C41 C167 ) C45_=_C46( C45 C46 ) C45_=_C48( C45 C48 ) C45_=_C49( C45 C49 ) \nC45_=_C50( C45 C50 ) C45_=_C51( C45 C51 ) C45_=_C53( C45 C53 ) C46_=_C48( C46 C48 ) C46_=_C49( C46 C49 ) C46_=_C50( C46 C50 ) \nC46_=_C51( C46 C51 ) C46_=_C53( C46 C53 ) C46_=_C69( C46 C69 ) C46_=_C70( C46 C70 ) C46_=_C71( C46 C71 ) C46_=_C72( C46 C72 ) \nC46_=_C74( C46 C74 ) C46_=_C75( C46 C75 ) C46_=_C76( C46 C76 ) C46_=_C77( C46 C77 ) C48_=_C49( C48 C49 ) C48_=_C50( C48 C50 ) \nC48_=_C51( C48 C51 ) C48_=_C53( C48 C53 ) C49_=_C50( C49 C50 ) C49_=_C51( C49 C51 ) C49_=_C53( C49 C53 ) C50_=_C51( C50 C51 ) \nC50_=_C53( C50 C53 ) C50_=_C72( C50 C72 ) C50_=_C100( C50 C100 ) C50_=_C151( C50 C151 ) C51_=_C53( C51 C53 ) C51_=_C74( C51 C74 ) \nC51_=_C102( C51 C102 ) C51_=_C154( C51 C154 ) C51_=_C160( C51 C160 ) C69_=_C70( C69 C70 ) C69_=_C71( C69 C71 ) C69_=_C72( C69 C72 ) \nC69_=_C74( C69 C74 ) C69_=_C75( C69 C75 ) C69_=_C76( C69 C76 ) C69_=_C77( C69 C77 ) C69_=_C97( C69 C97 ) C70_=_C71( C70 C71 ) \nC70_=_C72( C70 C72 ) C70_=_C74( C70 C74 ) C70_=_C75( C70 C75 ) C70_=_C76( C70 C76 ) C70_=_C77( C70 C77 ) C71_=_C72( C71 C72 ) \nC71_=_C74( C71 C74 ) C71_=_C75( C71 C75 ) C71_=_C76( C71 C76 ) C71_=_C77( C71 C77 ) C72_=_C74( C72 C74 ) C72_=_C75( C72 C75 ) \nC72_=_C76( C72 C76 ) C72_=_C77( C72 C77 ) C72_=_C100( C72 C100 ) C72_=_C151( C72 C151 ) C74_=_C75( C74 C75 ) C74_=_C76( C74 C76 ) \nC74_=_C77( C74 C77 ) C74_=_C102( C74 C102 ) C74_=_C154( C74 C154 ) C74_=_C160( C74 C160 ) C75_=_C76( C75 C76 ) C75_=_C77( C75 C77 ) \nC75_=_C155( C75 C155 ) C75_=_C160( C75 C160 ) C75_=_C167( C75 C167 ) C76_=_C77( C76 C77 ) C77_=_C109( C77 C109 ) C97_=_C101( C97 C101 ) \nC97_=_C125( C97 C125 ) C97_=_C151( C97 C151 ) C97_=_C154( C97 C154 ) C97_=_C155( C97 C155 ) C97_=_C156( C97 C156 ) C97_=_C157( C97 C157 ) \nC97_=_C158( C97 C158 ) C100_=_C101( C100 C101 ) C100_=_C102( C100 C102 ) C100_=_C104( C100 C104 ) C100_=_C105( C100 C105 ) C100_=_C106( C100 C106 ) \nC100_=_C107( C100 C107 ) C100_=_C108( C100 C108 ) C100_=_C109( C100 C109 ) C100_=_C151( C100 C151 ) C101_=_C102( C101 C102 ) C101_=_C104( C101 C104 ) \nC101_=_C105( C101 C105 ) C101_=_C106( C101 C106 ) C101_=_C107( C101 C107 ) C101_=_C108( C101 C108 ) C101_=_C109( C101 C109 ) C101_=_C125( C101 C125 ) \nC101_=_C151( C101 C151 ) C101_=_C154( C101 C154 ) C101_=_C155( C101 C155 ) C101_=_C156( C101 C156 ) C101_=_C157( C101 C157 ) C101_=_C158( C101 C158 ) \nC102_=_C104( C102 C104 ) C102_=_C105( C102 C105 ) C102_=_C106( C102 C106 ) C102_=_C107( C102 C107 ) C102_=_C108( C102 C108 ) C102_=_C109( C102 C109 ) \nC102_=_C154( C102 C154 ) C102_=_C160( C102 C160 ) C104_=_C105( C104 C105 ) C104_=_C106( C104 C106 ) C104_=_C107( C104 C107 ) C104_=_C108( C104 C108 ) \nC104_=_C109( C104 C109 ) C105_=_C106( C105 C106 ) C105_=_C107( C105 C107 ) C105_=_C108( C105 C108 ) C105_=_C109( C105 C109 ) C105_=_C167( C105 C167 ) \nC106_=_C107( C106 C107 ) C106_=_C108( C106 C108 ) C106_=_C109( C106 C109 ) C107_=_C108( C107 C108 ) C107_=_C109( C107 C109 ) C108_=_C109( C108 C109 ) \nC108_=_C158( C108 C158 ) C125_=_C151( C125 C151 ) C125_=_C154( C125 C154 ) C125_=_C155( C125 C155 ) C125_=_C156( C125 C156 ) C125_=_C157( C125 C157 ) \nC125_=_C158( C125 C158 ) C151_=_C154( C151 C154 ) C151_=_C155( C151 C155 ) C151_=_C156( C151 C156 ) C151_=_C157( C151 C157 ) C151_=_C158( C151 C158 ) \nC154_=_C155( C154 C155 ) C154_=_C156( C154 C156 ) C154_=_C157( C154 C157 ) C154_=_C158( C154 C158 ) C154_=_C160( C154 C160 ) C155_=_C156( C155 C156 ) \nC155_=_C157( C155 C157 ) C155_=_C158( C155 C158 ) C155_=_C160( C155 C160 ) C155_=_C167( C155 C167 ) C156_=_C157( C156 C157 ) C156_=_C158( C156 C158 ) \nC157_=_C158( C157 C158 ) C160_=_C167( C160 C167 ) "];21-&gt;25[label="38: C3 C6 C18 C21 C22 \nC28 C39 C41 C45 C48 C49 \nC50 C51 C53 C69 C70 C71 \nC72 C74 C76 C77 C97 C100 \nC102 C104 C105 C106 C107 C108 \nC109 C125 C151 C154 C156 C157 \nC158 C160 C167 \n160: C3_=_C6 ,C3_=_C28 ,C3_=_C69 ,C3_=_C70 ,C3_=_C71 ,\nC3_=_C72 ,C3_=_C74 ,C3_=_C76 ,C3_=_C77 ,C6_=_C21 ,C6_=_C97 ,\nC6_=_C125 ,C6_=_C151 ,C6_=_C154 ,C6_=_C156 ,C6_=_C157 ,C6_=_C158 ,\nC18_=_C21 ,C18_=_C22 ,C18_=_C100 ,C18_=_C102 ,C18_=_C104 ,C18_=_C105 ,\nC18_=_C106 ,C18_=_C107 ,C18_=_C108 ,C18_=_C109 ,C21_=_C22 ,C21_=_C97 ,\nC21_=_C125 ,C21_=_C151 ,C21_=_C154 ,C21_=_C156 ,C21_=_C157 ,C21_=_C158 ,\nC22_=_C41 ,C22_=_C160 ,C22_=_C167 ,C28_=_C69 ,C28_=_C70 ,C28_=_C71 ,\nC28_=_C72 ,C28_=_C74 ,C28_=_C76 ,C28_=_C77 ,C39_=_C41 ,C39_=_C45 ,\nC39_=_C48 ,C39_=_C49 ,C39_=_C50 ,C39_=_C51 ,C39_=_C53 ,C41_=_C160 ,\nC41_=_C167 ,C45_=_C48 ,C45_=_C49 ,C45_=_C50 ,C45_=_C51 ,C45_=_C53 ,\nC48_=_C49 ,C48_=_C50 ,C48_=_C51 ,C48_=_C53 ,C49_=_C50 ,C49_=_C51 ,\nC49_=_C53 ,C50_=_C51 ,C50_=_C53 ,C50_=_C72 ,C50_=_C100 ,C50_=_C151 ,\nC51_=_C53 ,C51_=_C74 ,C51_=_C102 ,C51_=_C154 ,C51_=_C160 ,C69_=_C70 ,\nC69_=_C71 ,C69_=_C72 ,C69_=_C74 ,C69_=_C76 ,C69_=_C77 ,C69_=_C97 ,\nC70_=_C71 ,C70_=_C72 ,C70_=_C74 ,C70_=_C76 ,C70_=_C77 ,C71_=_C72 ,\nC71_=_C74 ,C71_=_C76 ,C71_=_C77 ,C72_=_C74 ,C72_=_C76 ,C72_=_C77 ,\nC72_=_C100 ,C72_=_C151 ,C74_=_C76 ,C74_=_C77 ,C74_=_C102 ,C74_=_C154 ,\nC74_=_C160 ,C76_=_C77 ,C77_=_C109 ,C97_=_C125 ,C97_=_C151 ,C97_=_C154 ,\nC97_=_C156 ,C97_=_C157 ,C97_=_C158 ,C100_=_C102 ,C100_=_C104 ,C100_=_C105 ,\nC100_=_C106 ,C100_=_C107 ,C100_=_C108 ,C100_=_C109 ,C100_=_C151 ,C102_=_C104 ,\nC102_=_C105 ,C102_=_C106 ,C102_=_C107 ,C102_=_C108 ,C102_=_C109 ,C102_=_C154 ,\nC102_=_C160 ,C104_=_C105 ,C104_=_C106 ,C104_=_C107 ,C104_=_C108 ,C104_=_C109 ,\nC105_=_C106 ,C105_=_C107 ,C105_=_C108 ,C105_=_C109 ,C105_=_C167 ,C106_=_C107 ,\nC106_=_C108 ,C106_=_C109 ,C107_=_C108 ,C107_=_C109 ,C108_=_C109 ,C108_=_C158 ,\nC125_=_C151 ,C125_=_C154 ,C125_=_C156 ,C125_=_C157 ,C125_=_C158 ,C151_=_C154 ,\nC151_=_C156 ,C151_=_C157 ,C151_=_C158 ,C154_=_C156 ,C154_=_C157 ,C154_=_C158 ,\nC154_=_C160 ,C156_=_C157 ,C156_=_C158 ,C157_=_C158 ,C160_=_C167 ,"];26[shape=box, label="id:26 level: 2\n45: C29 C31 C37 C49 C50 \nC59 C67 C69 C71 C72 C78 \nC79 C82 C91 C92 C93 C94 \nC97 C98 C100 C107 C113 C114 \nC118 C122 C124 C129 C136 C138 \nC140 C141 C142 C143 C144 C145 \nC146 C147 C149 C150 C151 C152 \nC157 C163 C174 C177 \n184: C29_=_C31( C29 C31 ) C29_=_C69( C29 C69 ) C29_=_C78( C29 C78 ) C29_=_C91( C29 C91 ) C29_=_C92( C29 C92 ) \nC29_=_C93( C29 C93 ) C29_=_C94( C29 C94 ) C29_=_C97( C29 C97 ) C29_=_C98( C29 C98 ) C31_=_C71( C31 C71 ) C31_=_C79( C31 C79 ) \nC31_=_C143( C31 C143 ) C31_=_C144( C31 C144 ) C31_=_C145( C31 C145 ) C31_=_C146( C31 C146 ) C31_=_C147( C31 C147 ) C31_=_C149( C31 C149 ) \nC31_=_C150( C31 C150 ) C37_=_C107( C37 C107 ) C37_=_C113( C37 C113 ) C37_=_C140( C37 C140 ) C37_=_C163( C37 C163 ) C49_=_C50( C49 C50 ) \nC49_=_C93( C49 C93 ) C49_=_C122( C49 C122 ) C50_=_C72( C50 C72 ) C50_=_C100( C50 C100 ) C50_=_C114( C50 C114 ) C50_=_C124( C50 C124 ) \nC50_=_C143( C50 C143 ) C50_=_C151( C50 C151 ) C50_=_C152( C50 C152 ) C59_=_C129( C59 C129 ) C59_=_C138( C59 C138 ) C59_=_C140( C59 C140 ) \nC59_=_C141( C59 C141 ) C59_=_C142( C59 C142 ) C67_=_C82( C67 C82 ) C67_=_C118( C67 C118 ) C67_=_C147( C67 C147 ) C67_=_C157( C67 C157</w:t>
      </w:r>
    </w:p>
    <w:p>
      <w:pPr>
        <w:pStyle w:val="PreformattedText"/>
        <w:bidi w:val="0"/>
        <w:spacing w:before="0" w:after="0"/>
        <w:jc w:val="left"/>
        <w:rPr/>
      </w:pPr>
      <w:r>
        <w:rPr/>
        <w:t xml:space="preserve"> </w:t>
      </w:r>
      <w:r>
        <w:rPr/>
        <w:t>) \nC67_=_C174( C67 C174 ) C67_=_C177( C67 C177 ) C69_=_C71( C69 C71 ) C69_=_C72( C69 C72 ) C69_=_C78( C69 C78 ) C69_=_C91( C69 C91 ) \nC69_=_C92( C69 C92 ) C69_=_C93( C69 C93 ) C69_=_C94( C69 C94 ) C69_=_C97( C69 C97 ) C69_=_C98( C69 C98 ) C71_=_C72( C71 C72 ) \nC71_=_C79( C71 C79 ) C71_=_C143( C71 C143 ) C71_=_C144( C71 C144 ) C71_=_C145( C71 C145 ) C71_=_C146( C71 C146 ) C71_=_C147( C71 C147 ) \nC71_=_C149( C71 C149 ) C71_=_C150( C71 C150 ) C72_=_C100( C72 C100 ) C72_=_C114( C72 C114 ) C72_=_C124( C72 C124 ) C72_=_C143( C72 C143 ) \nC72_=_C151( C72 C151 ) C72_=_C152( C72 C152 ) C78_=_C79( C78 C79 ) C78_=_C82( C78 C82 ) C78_=_C91( C78 C91 ) C78_=_C92( C78 C92 ) \nC78_=_C93( C78 C93 ) C78_=_C94( C78 C94 ) C78_=_C97( C78 C97 ) C78_=_C98( C78 C98 ) C79_=_C82( C79 C82 ) C79_=_C143( C79 C143 ) \nC79_=_C144( C79 C144 ) C79_=_C145( C79 C145 ) C79_=_C146( C79 C146 ) C79_=_C147( C79 C147 ) C79_=_C149( C79 C149 ) C79_=_C150( C79 C150 ) \nC82_=_C118( C82 C118 ) C82_=_C147( C82 C147 ) C82_=_C157( C82 C157 ) C82_=_C174( C82 C174 ) C82_=_C177( C82 C177 ) C91_=_C92( C91 C92 ) \nC91_=_C93( C91 C93 ) C91_=_C94( C91 C94 ) C91_=_C97( C91 C97 ) C91_=_C98( C91 C98 ) C91_=_C113( C91 C113 ) C92_=_C93( C92 C93 ) \nC92_=_C94( C92 C94 ) C92_=_C97( C92 C97 ) C92_=_C98( C92 C98 ) C92_=_C114( C92 C114 ) C92_=_C118( C92 C118 ) C93_=_C94( C93 C94 ) \nC93_=_C97( C93 C97 ) C93_=_C98( C93 C98 ) C93_=_C122( C93 C122 ) C94_=_C97( C94 C97 ) C94_=_C98( C94 C98 ) C94_=_C124( C94 C124 ) \nC97_=_C98( C97 C98 ) C97_=_C151( C97 C151 ) C97_=_C157( C97 C157 ) C98_=_C146( C98 C146 ) C100_=_C107( C100 C107 ) C100_=_C114( C100 C114 ) \nC100_=_C124( C100 C124 ) C100_=_C143( C100 C143 ) C100_=_C151( C100 C151 ) C100_=_C152( C100 C152 ) C107_=_C113( C107 C113 ) C107_=_C140( C107 C140 ) \nC107_=_C163( C107 C163 ) C113_=_C140( C113 C140 ) C113_=_C163( C113 C163 ) C114_=_C118( C114 C118 ) C114_=_C124( C114 C124 ) C114_=_C143( C114 C143 ) \nC114_=_C151( C114 C151 ) C114_=_C152( C114 C152 ) C118_=_C147( C118 C147 ) C118_=_C157( C118 C157 ) C118_=_C174( C118 C174 ) C118_=_C177( C118 C177 ) \nC122_=_C145( C122 C145 ) C124_=_C143( C124 C143 ) C124_=_C151( C124 C151 ) C124_=_C152( C124 C152 ) C129_=_C138( C129 C138 ) C129_=_C140( C129 C140 ) \nC129_=_C141( C129 C141 ) C129_=_C142( C129 C142 ) C136_=_C141( C136 C141 ) C136_=_C149( C136 C149 ) C136_=_C177( C136 C177 ) C138_=_C140( C138 C140 ) \nC138_=_C141( C138 C141 ) C138_=_C142( C138 C142 ) C138_=_C152( C138 C152 ) C140_=_C141( C140 C141 ) C140_=_C142( C140 C142 ) C140_=_C163( C140 C163 ) \nC141_=_C142( C141 C142 ) C141_=_C149( C141 C149 ) C141_=_C177( C141 C177 ) C143_=_C144( C143 C144 ) C143_=_C145( C143 C145 ) C143_=_C146( C143 C146 ) \nC143_=_C147( C143 C147 ) C143_=_C149( C143 C149 ) C143_=_C150( C143 C150 ) C143_=_C151( C143 C151 ) C143_=_C152( C143 C152 ) C144_=_C145( C144 C145 ) \nC144_=_C146( C144 C146 ) C144_=_C147( C144 C147 ) C144_=_C149( C144 C149 ) C144_=_C150( C144 C150 ) C145_=_C146( C145 C146 ) C145_=_C147( C145 C147 ) \nC145_=_C149( C145 C149 ) C145_=_C150( C145 C150 ) C146_=_C147( C146 C147 ) C146_=_C149( C146 C149 ) C146_=_C150( C146 C150 ) C147_=_C149( C147 C149 ) \nC147_=_C150( C147 C150 ) C147_=_C157( C147 C157 ) C147_=_C174( C147 C174 ) C147_=_C177( C147 C177 ) C149_=_C150( C149 C150 ) C149_=_C177( C149 C177 ) \nC151_=_C152( C151 C152 ) C151_=_C157( C151 C157 ) C157_=_C174( C157 C174 ) C157_=_C177( C157 C177 ) C174_=_C177( C174 C177 ) "];22-&gt;26[label="41: C29 C31 C37 C49 C50 \nC59 C67 C69 C71 C72 C78 \nC79 C82 C91 C92 C94 C97 \nC98 C100 C107 C113 C114 C118 \nC122 C124 C129 C136 C138 C141 \nC142 C144 C145 C146 C149 C150 \nC151 C152 C157 C163 C174 C177 \n135: C29_=_C31 ,C29_=_C69 ,C29_=_C78 ,C29_=_C91 ,C29_=_C92 ,\nC29_=_C94 ,C29_=_C97 ,C29_=_C98 ,C31_=_C71 ,C31_=_C79 ,C31_=_C144 ,\nC31_=_C145 ,C31_=_C146 ,C31_=_C149 ,C31_=_C150 ,C37_=_C107 ,C37_=_C113 ,\nC37_=_C163 ,C49_=_C50 ,C49_=_C122 ,C50_=_C72 ,C50_=_C100 ,C50_=_C114 ,\nC50_=_C124 ,C50_=_C151 ,C50_=_C152 ,C59_=_C129 ,C59_=_C138 ,C59_=_C141 ,\nC59_=_C142 ,C67_=_C82 ,C67_=_C118 ,C67_=_C157 ,C67_=_C174 ,C67_=_C177 ,\nC69_=_C71 ,C69_=_C72 ,C69_=_C78 ,C69_=_C91 ,C69_=_C92 ,C69_=_C94 ,\nC69_=_C97 ,C69_=_C98 ,C71_=_C72 ,C71_=_C79 ,C71_=_C144 ,C71_=_C145 ,\nC71_=_C146 ,C71_=_C149 ,C71_=_C150 ,C72_=_C100 ,C72_=_C114 ,C72_=_C124 ,\nC72_=_C151 ,C72_=_C152 ,C78_=_C79 ,C78_=_C82 ,C78_=_C91 ,C78_=_C92 ,\nC78_=_C94 ,C78_=_C97 ,C78_=_C98 ,C79_=_C82 ,C79_=_C144 ,C79_=_C145 ,\nC79_=_C146 ,C79_=_C149 ,C79_=_C150 ,C82_=_C118 ,C82_=_C157 ,C82_=_C174 ,\nC82_=_C177 ,C91_=_C92 ,C91_=_C94 ,C91_=_C97 ,C91_=_C98 ,C91_=_C113 ,\nC92_=_C94 ,C92_=_C97 ,C92_=_C98 ,C92_=_C114 ,C92_=_C118 ,C94_=_C97 ,\nC94_=_C98 ,C94_=_C124 ,C97_=_C98 ,C97_=_C151 ,C97_=_C157 ,C98_=_C146 ,\nC100_=_C107 ,C100_=_C114 ,C100_=_C124 ,C100_=_C151 ,C100_=_C152 ,C107_=_C113 ,\nC107_=_C163 ,C113_=_C163 ,C114_=_C118 ,C114_=_C124 ,C114_=_C151 ,C114_=_C152 ,\nC118_=_C157 ,C118_=_C174 ,C118_=_C177 ,C122_=_C145 ,C124_=_C151 ,C124_=_C152 ,\nC129_=_C138 ,C129_=_C141 ,C129_=_C142 ,C136_=_C141 ,C136_=_C149 ,C136_=_C177 ,\nC138_=_C141 ,C138_=_C142 ,C138_=_C152 ,C141_=_C142 ,C141_=_C149 ,C141_=_C177 ,\nC144_=_C145 ,C144_=_C146 ,C144_=_C149 ,C144_=_C150 ,C145_=_C146 ,C145_=_C149 ,\nC145_=_C150 ,C146_=_C149 ,C146_=_C150 ,C149_=_C150 ,C149_=_C177 ,C151_=_C152 ,\nC151_=_C157 ,C157_=_C174 ,C157_=_C177 ,C174_=_C177 ,"];27[shape=box, label="id:27 level: 2\n48: C4 C14 C15 C19 C20 \nC30 C33 C36 C48 C55 C58 \nC61 C66 C70 C78 C79 C82 \nC83 C84 C85 C86 C87 C91 \nC92 C98 C105 C106 C110 C111 \nC113 C114 C117 C118 C119 C120 \nC138 C144 C146 C152 C159 C161 \nC162 C166 C167 C168 C171 C172 \nC176 \n212: C4_=_C20( C4 C20 ) C4_=_C36( C4 C36 ) C4_=_C55( C4 C55 ) C4_=_C70( C4 C70 ) C4_=_C92( C4 C92 ) \nC4_=_C110( C4 C110 ) C4_=_C114( C4 C114 ) C4_=_C117( C4 C117 ) C4_=_C118( C4 C118 ) C4_=_C119( C4 C119 ) C4_=_C120( C4 C120 ) \nC14_=_C15( C14 C15 ) C14_=_C33( C14 C33 ) C14_=_C66( C14 C66 ) C14_=_C105( C14 C105 ) C14_=_C167( C14 C167 ) C14_=_C168( C14 C168 ) \nC14_=_C171( C14 C171 ) C15_=_C117( C15 C117 ) C15_=_C138( C15 C138 ) C15_=_C152( C15 C152 ) C15_=_C161( C15 C161 ) C15_=_C166( C15 C166 ) \nC15_=_C172( C15 C172 ) C19_=_C20( C19 C20 ) C19_=_C30( C19 C30 ) C19_=_C48( C19 C48 ) C19_=_C58( C19 C58 ) C19_=_C87( C19 C87 ) \nC19_=_C91( C19 C91 ) C19_=_C110( C19 C110 ) C19_=_C111( C19 C111 ) C19_=_C113( C19 C113 ) C20_=_C36( C20 C36 ) C20_=_C55( C20 C55 ) \nC20_=_C70( C20 C70 ) C20_=_C92( C20 C92 ) C20_=_C110( C20 C110 ) C20_=_C114( C20 C114 ) C20_=_C117( C20 C117 ) C20_=_C118( C20 C118 ) \nC20_=_C119( C20 C119 ) C20_=_C120( C20 C120 ) C30_=_C33( C30 C33 ) C30_=_C48( C30 C48 ) C30_=_C58( C30 C58 ) C30_=_C87( C30 C87 ) \nC30_=_C91( C30 C91 ) C30_=_C110( C30 C110 ) C30_=_C111( C30 C111 ) C30_=_C113( C30 C113 ) C33_=_C66( C33 C66 ) C33_=_C105( C33 C105 ) \nC33_=_C167( C33 C167 ) C33_=_C168( C33 C168 ) C33_=_C171( C33 C171 ) C36_=_C55( C36 C55 ) C36_=_C70( C36 C70 ) C36_=_C92( C36 C92 ) \nC36_=_C110( C36 C110 ) C36_=_C114( C36 C114 ) C36_=_C117( C36 C117 ) C36_=_C118( C36 C118 ) C36_=_C119( C36 C119 ) C36_=_C120( C36 C120 ) \nC48_=_C58( C48 C58 ) C48_=_C87( C48 C87 ) C48_=_C91( C48 C91 ) C48_=_C110( C48 C110 ) C48_=_C111( C48 C111 ) C48_=_C113( C48 C113 ) \nC55_=_C70( C55 C70 ) C55_=_C92( C55 C92 ) C55_=_C110( C55 C110 ) C55_=_C114( C55 C114 ) C55_=_C117( C55 C117 ) C55_=_C118( C55 C118 ) \nC55_=_C119( C55 C119 ) C55_=_C120( C55 C120 ) C58_=_C61( C58 C61 ) C58_=_C87( C58 C87 ) C58_=_C91( C58 C91 ) C58_=_C110( C58 C110 ) \nC58_=_C111( C58 C111 ) C58_=_C113( C58 C113 ) C61_=_C111( C61 C111 ) C61_=_C144( C61 C144 ) C61_=_C159( C61 C159 ) C61_=_C166( C61 C166 ) \nC66_=_C105( C66 C105 ) C66_=_C167( C66 C167 ) C66_=_C168( C66 C168 ) C66_=_C171( C66 C171 ) C70_=_C92( C70 C92 ) C70_=_C110( C70 C110 ) \nC70_=_C114( C70 C114 ) C70_=_C117( C70 C117 ) C70_=_C118( C70 C118 ) C70_=_C119( C70 C119 ) C70_=_C120( C70 C120 ) C78_=_C79( C78 C79 ) \nC78_=_C82( C78 C82 ) C78_=_C83( C78 C83 ) C78_=_C84( C78 C84 ) C78_=_C85( C78 C85 ) C78_=_C86( C78 C86 ) C78_=_C91( C78 C91 ) \nC78_=_C92( C78 C92 ) C78_=_C98( C78 C98 ) C79_=_C82( C79 C82 ) C79_=_C83( C79 C83 ) C79_=_C84( C79 C84 ) C79_=_C85( C79 C85 ) \nC79_=_C86( C79 C86 ) C79_=_C144( C79 C144 ) C79_=_C146( C79 C146 ) C82_=_C83( C82 C83 ) C82_=_C84( C82 C84 ) C82_=_C85( C82 C85 ) \nC82_=_C86( C82 C86 ) C82_=_C118( C82 C118 ) C83_=_C84( C83 C84 ) C83_=_C85( C83 C85 ) C83_=_C86( C83 C86 ) C83_=_C176( C83 C176 ) \nC84_=_C85( C84 C85 ) C84_=_C86( C84 C86 ) C84_=_C119( C84 C119 ) C85_=_C86( C85 C86 ) C86_=_C120( C86 C120 ) C87_=_C91( C87 C91 ) \nC87_=_C110( C87 C110 ) C87_=_C111( C87 C111 ) C87_=_C113( C87 C113 ) C91_=_C92( C91 C92 ) C91_=_C98( C91 C98 ) C91_=_C110( C91 C110 ) \nC91_=_C111( C91 C111 ) C91_=_C113( C91 C113 ) C92_=_C98( C92 C98 ) C92_=_C110( C92 C110 ) C92_=_C114( C92 C114 ) C92_=_C117( C92 C117 ) \nC92_=_C118( C92 C118 ) C92_=_C119( C92 C119 ) C92_=_C120( C92 C120 ) C98_=_C106( C98 C106 ) C98_=_C146( C98 C146 ) C98_=_C162( C98 C162 ) \nC98_=_C171( C98 C171 ) C98_=_C176( C98 C176 ) C105_=_C106( C105 C106 ) C105_=_C167( C105 C167 ) C105_=_C168( C105 C168 ) C105_=_C171( C105 C171 ) \nC106_=_C146( C106 C146 ) C106_=_C162( C106 C162 ) C106_=_C171( C106 C171 ) C106_=_C176( C106 C176 ) C110_=_C111( C110 C111 ) C110_=_C113( C110 C113 ) \nC110_=_C114( C110 C114 ) C110_=_C117( C110 C117 ) C110_=_C118( C110 C118 ) C110_=_C119( C110 C119 ) C110_=_C120( C110 C120 ) C111_=_C113( C111 C113 ) \nC111_=_C144( C111 C144 ) C111_=_C159( C111 C159 ) C111_=_C166( C111 C166 ) C114_=_C117( C114 C117 ) C114_=_C118( C114 C118 ) C114_=_C119( C114 C119 ) \nC114_=_C120( C114 C120 ) C114_=_C152( C114 C152 ) C117_=_C118( C117 C118 ) C117_=_C119( C117 C119 ) C117_=_C120( C117 C120 ) C117_=_C138( C117 C138 ) \nC117_=_C152( C117 C152 ) C117_=_C161( C117 C161 ) C117_=_C166( C117 C166 ) C117_=_C172( C117 C172 ) C118_=_C119( C118 C119 ) C118_=_C120( C118 C120 ) \nC119_=_C120( C119 C120 ) C138_=_C152( C138 C152 ) C138_=_C161( C138 C161</w:t>
      </w:r>
    </w:p>
    <w:p>
      <w:pPr>
        <w:pStyle w:val="PreformattedText"/>
        <w:bidi w:val="0"/>
        <w:spacing w:before="0" w:after="0"/>
        <w:jc w:val="left"/>
        <w:rPr/>
      </w:pPr>
      <w:r>
        <w:rPr/>
        <w:t xml:space="preserve"> </w:t>
      </w:r>
      <w:r>
        <w:rPr/>
        <w:t>) C138_=_C166( C138 C166 ) C138_=_C172( C138 C172 ) C144_=_C146( C144 C146 ) \nC144_=_C159( C144 C159 ) C144_=_C166( C144 C166 ) C146_=_C162( C146 C162 ) C146_=_C171( C146 C171 ) C146_=_C176( C146 C176 ) C152_=_C161( C152 C161 ) \nC152_=_C166( C152 C166 ) C152_=_C172( C152 C172 ) C159_=_C161( C159 C161 ) C159_=_C162( C159 C162 ) C159_=_C166( C159 C166 ) C161_=_C162( C161 C162 ) \nC161_=_C166( C161 C166 ) C161_=_C172( C161 C172 ) C162_=_C171( C162 C171 ) C162_=_C176( C162 C176 ) C166_=_C172( C166 C172 ) C167_=_C168( C167 C168 ) \nC167_=_C171( C167 C171 ) C168_=_C171( C168 C171 ) C171_=_C176( C171 C176 ) "];22-&gt;27[label="43: C4 C14 C15 C19 C20 \nC30 C33 C36 C48 C55 C58 \nC61 C66 C70 C78 C79 C82 \nC83 C84 C85 C86 C87 C91 \nC92 C98 C105 C106 C113 C114 \nC118 C119 C120 C138 C144 C146 \nC152 C159 C161 C162 C167 C168 \nC172 C176 \n147: C4_=_C20 ,C4_=_C36 ,C4_=_C55 ,C4_=_C70 ,C4_=_C92 ,\nC4_=_C114 ,C4_=_C118 ,C4_=_C119 ,C4_=_C120 ,C14_=_C15 ,C14_=_C33 ,\nC14_=_C66 ,C14_=_C105 ,C14_=_C167 ,C14_=_C168 ,C15_=_C138 ,C15_=_C152 ,\nC15_=_C161 ,C15_=_C172 ,C19_=_C20 ,C19_=_C30 ,C19_=_C48 ,C19_=_C58 ,\nC19_=_C87 ,C19_=_C91 ,C19_=_C113 ,C20_=_C36 ,C20_=_C55 ,C20_=_C70 ,\nC20_=_C92 ,C20_=_C114 ,C20_=_C118 ,C20_=_C119 ,C20_=_C120 ,C30_=_C33 ,\nC30_=_C48 ,C30_=_C58 ,C30_=_C87 ,C30_=_C91 ,C30_=_C113 ,C33_=_C66 ,\nC33_=_C105 ,C33_=_C167 ,C33_=_C168 ,C36_=_C55 ,C36_=_C70 ,C36_=_C92 ,\nC36_=_C114 ,C36_=_C118 ,C36_=_C119 ,C36_=_C120 ,C48_=_C58 ,C48_=_C87 ,\nC48_=_C91 ,C48_=_C113 ,C55_=_C70 ,C55_=_C92 ,C55_=_C114 ,C55_=_C118 ,\nC55_=_C119 ,C55_=_C120 ,C58_=_C61 ,C58_=_C87 ,C58_=_C91 ,C58_=_C113 ,\nC61_=_C144 ,C61_=_C159 ,C66_=_C105 ,C66_=_C167 ,C66_=_C168 ,C70_=_C92 ,\nC70_=_C114 ,C70_=_C118 ,C70_=_C119 ,C70_=_C120 ,C78_=_C79 ,C78_=_C82 ,\nC78_=_C83 ,C78_=_C84 ,C78_=_C85 ,C78_=_C86 ,C78_=_C91 ,C78_=_C92 ,\nC78_=_C98 ,C79_=_C82 ,C79_=_C83 ,C79_=_C84 ,C79_=_C85 ,C79_=_C86 ,\nC79_=_C144 ,C79_=_C146 ,C82_=_C83 ,C82_=_C84 ,C82_=_C85 ,C82_=_C86 ,\nC82_=_C118 ,C83_=_C84 ,C83_=_C85 ,C83_=_C86 ,C83_=_C176 ,C84_=_C85 ,\nC84_=_C86 ,C84_=_C119 ,C85_=_C86 ,C86_=_C120 ,C87_=_C91 ,C87_=_C113 ,\nC91_=_C92 ,C91_=_C98 ,C91_=_C113 ,C92_=_C98 ,C92_=_C114 ,C92_=_C118 ,\nC92_=_C119 ,C92_=_C120 ,C98_=_C106 ,C98_=_C146 ,C98_=_C162 ,C98_=_C176 ,\nC105_=_C106 ,C105_=_C167 ,C105_=_C168 ,C106_=_C146 ,C106_=_C162 ,C106_=_C176 ,\nC114_=_C118 ,C114_=_C119 ,C114_=_C120 ,C114_=_C152 ,C118_=_C119 ,C118_=_C120 ,\nC119_=_C120 ,C138_=_C152 ,C138_=_C161 ,C138_=_C172 ,C144_=_C146 ,C144_=_C159 ,\nC146_=_C162 ,C146_=_C176 ,C152_=_C161 ,C152_=_C172 ,C159_=_C161 ,C159_=_C162 ,\nC161_=_C162 ,C161_=_C172 ,C162_=_C176 ,C167_=_C168 ,"];28[shape=box, label="id:28 level: 2\n38: C1 C2 C7 C17 C18 \nC19 C20 C21 C22 C23 C24 \nC25 C26 C34 C44 C53 C54 \nC55 C56 C58 C59 C60 C61 \nC63 C64 C68 C77 C85 C86 \nC104 C109 C120 C122 C145 C150 \nC168 C169 C179 \n147: C1_=_C2( C1 C2 ) C1_=_C7( C1 C7 ) C1_=_C54( C1 C54 ) C1_=_C55( C1 C55 ) C1_=_C56( C1 C56 ) \nC2_=_C7( C2 C7 ) C2_=_C54( C2 C54 ) C2_=_C58( C2 C58 ) C2_=_C59( C2 C59 ) C2_=_C60( C2 C60 ) C2_=_C61( C2 C61 ) \nC2_=_C63( C2 C63 ) C2_=_C64( C2 C64 ) C7_=_C23( C7 C23 ) C7_=_C104( C7 C104 ) C7_=_C122( C7 C122 ) C7_=_C145( C7 C145 ) \nC7_=_C168( C7 C168 ) C7_=_C169( C7 C169 ) C17_=_C18( C17 C18 ) C17_=_C19( C17 C19 ) C17_=_C20( C17 C20 ) C17_=_C21( C17 C21 ) \nC17_=_C22( C17 C22 ) C17_=_C23( C17 C23 ) C17_=_C24( C17 C24 ) C17_=_C25( C17 C25 ) C17_=_C26( C17 C26 ) C17_=_C68( C17 C68 ) \nC18_=_C19( C18 C19 ) C18_=_C20( C18 C20 ) C18_=_C21( C18 C21 ) C18_=_C22( C18 C22 ) C18_=_C23( C18 C23 ) C18_=_C24( C18 C24 ) \nC18_=_C25( C18 C25 ) C18_=_C26( C18 C26 ) C18_=_C104( C18 C104 ) C18_=_C109( C18 C109 ) C19_=_C20( C19 C20 ) C19_=_C21( C19 C21 ) \nC19_=_C22( C19 C22 ) C19_=_C23( C19 C23 ) C19_=_C24( C19 C24 ) C19_=_C25( C19 C25 ) C19_=_C26( C19 C26 ) C19_=_C58( C19 C58 ) \nC20_=_C21( C20 C21 ) C20_=_C22( C20 C22 ) C20_=_C23( C20 C23 ) C20_=_C24( C20 C24 ) C20_=_C25( C20 C25 ) C20_=_C26( C20 C26 ) \nC20_=_C55( C20 C55 ) C20_=_C120( C20 C120 ) C21_=_C22( C21 C22 ) C21_=_C23( C21 C23 ) C21_=_C24( C21 C24 ) C21_=_C25( C21 C25 ) \nC21_=_C26( C21 C26 ) C22_=_C23( C22 C23 ) C22_=_C24( C22 C24 ) C22_=_C25( C22 C25 ) C22_=_C26( C22 C26 ) C23_=_C24( C23 C24 ) \nC23_=_C25( C23 C25 ) C23_=_C26( C23 C26 ) C23_=_C104( C23 C104 ) C23_=_C122( C23 C122 ) C23_=_C145( C23 C145 ) C23_=_C168( C23 C168 ) \nC23_=_C169( C23 C169 ) C24_=_C25( C24 C25 ) C24_=_C26( C24 C26 ) C24_=_C63( C24 C63 ) C25_=_C26( C25 C26 ) C25_=_C179( C25 C179 ) \nC26_=_C44( C26 C44 ) C26_=_C68( C26 C68 ) C26_=_C77( C26 C77 ) C26_=_C85( C26 C85 ) C26_=_C109( C26 C109 ) C26_=_C150( C26 C150 ) \nC34_=_C53( C34 C53 ) C34_=_C86( C34 C86 ) C34_=_C120( C34 C120 ) C34_=_C179( C34 C179 ) C44_=_C68( C44 C68 ) C44_=_C77( C44 C77 ) \nC44_=_C85( C44 C85 ) C44_=_C109( C44 C109 ) C44_=_C150( C44 C150 ) C53_=_C86( C53 C86 ) C53_=_C120( C53 C120 ) C53_=_C179( C53 C179 ) \nC54_=_C55( C54 C55 ) C54_=_C56( C54 C56 ) C54_=_C58( C54 C58 ) C54_=_C59( C54 C59 ) C54_=_C60( C54 C60 ) C54_=_C61( C54 C61 ) \nC54_=_C63( C54 C63 ) C54_=_C64( C54 C64 ) C55_=_C56( C55 C56 ) C55_=_C120( C55 C120 ) C58_=_C59( C58 C59 ) C58_=_C60( C58 C60 ) \nC58_=_C61( C58 C61 ) C58_=_C63( C58 C63 ) C58_=_C64( C58 C64 ) C59_=_C60( C59 C60 ) C59_=_C61( C59 C61 ) C59_=_C63( C59 C63 ) \nC59_=_C64( C59 C64 ) C60_=_C61( C60 C61 ) C60_=_C63( C60 C63 ) C60_=_C64( C60 C64 ) C61_=_C63( C61 C63 ) C61_=_C64( C61 C64 ) \nC63_=_C64( C63 C64 ) C64_=_C169( C64 C169 ) C68_=_C77( C68 C77 ) C68_=_C85( C68 C85 ) C68_=_C109( C68 C109 ) C68_=_C150( C68 C150 ) \nC77_=_C85( C77 C85 ) C77_=_C109( C77 C109 ) C77_=_C150( C77 C150 ) C85_=_C86( C85 C86 ) C85_=_C109( C85 C109 ) C85_=_C150( C85 C150 ) \nC86_=_C120( C86 C120 ) C86_=_C179( C86 C179 ) C104_=_C109( C104 C109 ) C104_=_C122( C104 C122 ) C104_=_C145( C104 C145 ) C104_=_C168( C104 C168 ) \nC104_=_C169( C104 C169 ) C109_=_C150( C109 C150 ) C120_=_C179( C120 C179 ) C122_=_C145( C122 C145 ) C122_=_C168( C122 C168 ) C122_=_C169( C122 C169 ) \nC145_=_C150( C145 C150 ) C145_=_C168( C145 C168 ) C145_=_C169( C145 C169 ) C168_=_C169( C168 C169 ) "];23-&gt;28[label="35: C1 C2 C7 C17 C18 \nC19 C20 C21 C22 C24 C25 \nC34 C44 C53 C55 C56 C58 \nC59 C60 C61 C63 C64 C68 \nC77 C85 C86 C104 C109 C120 \nC122 C145 C150 C168 C169 C179 \n108: C1_=_C2 ,C1_=_C7 ,C1_=_C55 ,C1_=_C56 ,C2_=_C7 ,\nC2_=_C58 ,C2_=_C59 ,C2_=_C60 ,C2_=_C61 ,C2_=_C63 ,C2_=_C64 ,\nC7_=_C104 ,C7_=_C122 ,C7_=_C145 ,C7_=_C168 ,C7_=_C169 ,C17_=_C18 ,\nC17_=_C19 ,C17_=_C20 ,C17_=_C21 ,C17_=_C22 ,C17_=_C24 ,C17_=_C25 ,\nC17_=_C68 ,C18_=_C19 ,C18_=_C20 ,C18_=_C21 ,C18_=_C22 ,C18_=_C24 ,\nC18_=_C25 ,C18_=_C104 ,C18_=_C109 ,C19_=_C20 ,C19_=_C21 ,C19_=_C22 ,\nC19_=_C24 ,C19_=_C25 ,C19_=_C58 ,C20_=_C21 ,C20_=_C22 ,C20_=_C24 ,\nC20_=_C25 ,C20_=_C55 ,C20_=_C120 ,C21_=_C22 ,C21_=_C24 ,C21_=_C25 ,\nC22_=_C24 ,C22_=_C25 ,C24_=_C25 ,C24_=_C63 ,C25_=_C179 ,C34_=_C53 ,\nC34_=_C86 ,C34_=_C120 ,C34_=_C179 ,C44_=_C68 ,C44_=_C77 ,C44_=_C85 ,\nC44_=_C109 ,C44_=_C150 ,C53_=_C86 ,C53_=_C120 ,C53_=_C179 ,C55_=_C56 ,\nC55_=_C120 ,C58_=_C59 ,C58_=_C60 ,C58_=_C61 ,C58_=_C63 ,C58_=_C64 ,\nC59_=_C60 ,C59_=_C61 ,C59_=_C63 ,C59_=_C64 ,C60_=_C61 ,C60_=_C63 ,\nC60_=_C64 ,C61_=_C63 ,C61_=_C64 ,C63_=_C64 ,C64_=_C169 ,C68_=_C77 ,\nC68_=_C85 ,C68_=_C109 ,C68_=_C150 ,C77_=_C85 ,C77_=_C109 ,C77_=_C150 ,\nC85_=_C86 ,C85_=_C109 ,C85_=_C150 ,C86_=_C120 ,C86_=_C179 ,C104_=_C109 ,\nC104_=_C122 ,C104_=_C145 ,C104_=_C168 ,C104_=_C169 ,C109_=_C150 ,C120_=_C179 ,\nC122_=_C145 ,C122_=_C168 ,C122_=_C169 ,C145_=_C150 ,C145_=_C168 ,C145_=_C169 ,\nC168_=_C169 ,"];29[shape=box, label="id:29 level: 2\n50: C0 C1 C2 C3 C4 \nC6 C7 C8 C9 C12 C24 \nC25 C36 C37 C39 C41 C42 \nC44 C56 C63 C64 C76 C83 \nC84 C87 C89 C90 C94 C108 \nC119 C124 C125 C126 C128 C129 \nC131 C136 C141 C142 C149 C156 \nC158 C164 C169 C172 C174 C176 \nC177 C178 C179 \n201: C0_=_C1( C0 C1 ) C0_=_C2( C0 C2 ) C0_=_C3( C0 C3 ) C0_=_C4( C0 C4 ) C0_=_C6( C0 C6 ) \nC0_=_C7( C0 C7 ) C0_=_C8( C0 C8 ) C0_=_C9( C0 C9 ) C1_=_C2( C1 C2 ) C1_=_C3( C1 C3 ) C1_=_C4( C1 C4 ) \nC1_=_C6( C1 C6 ) C1_=_C7( C1 C7 ) C1_=_C8( C1 C8 ) C1_=_C9( C1 C9 ) C1_=_C56( C1 C56 ) C2_=_C3( C2 C3 ) \nC2_=_C4( C2 C4 ) C2_=_C6( C2 C6 ) C2_=_C7( C2 C7 ) C2_=_C8( C2 C8 ) C2_=_C9( C2 C9 ) C2_=_C63( C2 C63 ) \nC2_=_C64( C2 C64 ) C3_=_C4( C3 C4 ) C3_=_C6( C3 C6 ) C3_=_C7( C3 C7 ) C3_=_C8( C3 C8 ) C3_=_C9( C3 C9 ) \nC3_=_C76( C3 C76 ) C4_=_C6( C4 C6 ) C4_=_C7( C4 C7 ) C4_=_C8( C4 C8 ) C4_=_C9( C4 C9 ) C4_=_C36( C4 C36 ) \nC4_=_C119( C4 C119 ) C6_=_C7( C6 C7 ) C6_=_C8( C6 C8 ) C6_=_C9( C6 C9 ) C6_=_C125( C6 C125 ) C6_=_C156( C6 C156 ) \nC6_=_C158( C6 C158 ) C7_=_C8( C7 C8 ) C7_=_C9( C7 C9 ) C7_=_C169( C7 C169 ) C8_=_C9( C8 C9 ) C8_=_C25( C8 C25 ) \nC8_=_C76( C8 C76 ) C8_=_C84( C8 C84 ) C8_=_C119( C8 C119 ) C8_=_C136( C8 C136 ) C8_=_C141( C8 C141 ) C8_=_C149( C8 C149 ) \nC8_=_C164( C8 C164 ) C8_=_C177( C8 C177 ) C8_=_C178( C8 C178 ) C8_=_C179( C8 C179 ) C9_=_C90( C9 C90 ) C9_=_C128( C9 C128 ) \nC9_=_C142( C9 C142 ) C12_=_C56( C12 C56 ) C12_=_C129( C12 C129 ) C12_=_C131( C12 C131 ) C24_=_C25( C24 C25 ) C24_=_C42( C24 C42 ) \nC24_=_C63( C24 C63 ) C24_=_C156( C24 C156 ) C24_=_C172( C24 C172 ) C24_=_C174( C24 C174 ) C25_=_C76( C25 C76 ) C25_=_C84( C25 C84 ) \nC25_=_C119( C25 C119 ) C25_=_C136( C25 C136 ) C25_=_C141( C25 C141 ) C25_=_C149( C25 C149 ) C25_=_C164( C25 C164 ) C25_=_C177( C25 C177 ) \nC25_=_C178( C25 C178 ) C25_=_C179( C25 C179 ) C36_=_C37( C36 C37 ) C36_=_C119( C36 C119 ) C39_=_C41( C39 C41 ) C39_=_C42( C39 C42 ) \nC39_=_C44( C39 C44 ) C41_=_C42( C41 C42 ) C41_=_C44( C41 C44 ) C42_=_C44( C42 C44 ) C42_=_C63( C42 C63 ) C42_=_C156( C42 C156 ) \nC42_=_C172( C42 C172 ) C42_=_C174( C42 C174 ) C56_=_C129( C56 C129 ) C56_=_C131( C56 C131 ) C63_=_C64( C63 C64 ) C63_=_C156( C63 C156 ) \nC63_=_C172( C63 C172 ) C63_=_C174( C63 C174 ) C64_=_C83( C64 C83 ) C64_=_C108( C64 C108 ) C64_=_C131( C64 C131 ) C64_=_C158( C64 C158 ) \nC64_=_C169( C64 C169 ) C64_=_C176( C64 C176 ) C64_=_C178( C64 C178 ) C76_=_C84( C76 C84 ) C76_=_C119(</w:t>
      </w:r>
    </w:p>
    <w:p>
      <w:pPr>
        <w:pStyle w:val="PreformattedText"/>
        <w:bidi w:val="0"/>
        <w:spacing w:before="0" w:after="0"/>
        <w:jc w:val="left"/>
        <w:rPr/>
      </w:pPr>
      <w:r>
        <w:rPr/>
        <w:t xml:space="preserve"> </w:t>
      </w:r>
      <w:r>
        <w:rPr/>
        <w:t>C76 C119 ) C76_=_C136( C76 C136 ) \nC76_=_C141( C76 C141 ) C76_=_C149( C76 C149 ) C76_=_C164( C76 C164 ) C76_=_C177( C76 C177 ) C76_=_C178( C76 C178 ) C76_=_C179( C76 C179 ) \nC83_=_C84( C83 C84 ) C83_=_C108( C83 C108 ) C83_=_C131( C83 C131 ) C83_=_C158( C83 C158 ) C83_=_C169( C83 C169 ) C83_=_C176( C83 C176 ) \nC83_=_C178( C83 C178 ) C84_=_C119( C84 C119 ) C84_=_C136( C84 C136 ) C84_=_C141( C84 C141 ) C84_=_C149( C84 C149 ) C84_=_C164( C84 C164 ) \nC84_=_C177( C84 C177 ) C84_=_C178( C84 C178 ) C84_=_C179( C84 C179 ) C87_=_C89( C87 C89 ) C87_=_C90( C87 C90 ) C89_=_C90( C89 C90 ) \nC89_=_C126( C89 C126 ) C89_=_C164( C89 C164 ) C90_=_C128( C90 C128 ) C90_=_C142( C90 C142 ) C94_=_C124( C94 C124 ) C94_=_C125( C94 C125 ) \nC94_=_C126( C94 C126 ) C94_=_C128( C94 C128 ) C108_=_C131( C108 C131 ) C108_=_C158( C108 C158 ) C108_=_C169( C108 C169 ) C108_=_C176( C108 C176 ) \nC108_=_C178( C108 C178 ) C119_=_C136( C119 C136 ) C119_=_C141( C119 C141 ) C119_=_C149( C119 C149 ) C119_=_C164( C119 C164 ) C119_=_C177( C119 C177 ) \nC119_=_C178( C119 C178 ) C119_=_C179( C119 C179 ) C124_=_C125( C124 C125 ) C124_=_C126( C124 C126 ) C124_=_C128( C124 C128 ) C125_=_C126( C125 C126 ) \nC125_=_C128( C125 C128 ) C125_=_C156( C125 C156 ) C125_=_C158( C125 C158 ) C126_=_C128( C126 C128 ) C126_=_C164( C126 C164 ) C128_=_C142( C128 C142 ) \nC129_=_C131( C129 C131 ) C129_=_C141( C129 C141 ) C129_=_C142( C129 C142 ) C131_=_C158( C131 C158 ) C131_=_C169( C131 C169 ) C131_=_C176( C131 C176 ) \nC131_=_C178( C131 C178 ) C136_=_C141( C136 C141 ) C136_=_C149( C136 C149 ) C136_=_C164( C136 C164 ) C136_=_C177( C136 C177 ) C136_=_C178( C136 C178 ) \nC136_=_C179( C136 C179 ) C141_=_C142( C141 C142 ) C141_=_C149( C141 C149 ) C141_=_C164( C141 C164 ) C141_=_C177( C141 C177 ) C141_=_C178( C141 C178 ) \nC141_=_C179( C141 C179 ) C149_=_C164( C149 C164 ) C149_=_C177( C149 C177 ) C149_=_C178( C149 C178 ) C149_=_C179( C149 C179 ) C156_=_C158( C156 C158 ) \nC156_=_C172( C156 C172 ) C156_=_C174( C156 C174 ) C158_=_C169( C158 C169 ) C158_=_C176( C158 C176 ) C158_=_C178( C158 C178 ) C164_=_C177( C164 C177 ) \nC164_=_C178( C164 C178 ) C164_=_C179( C164 C179 ) C169_=_C176( C169 C176 ) C169_=_C178( C169 C178 ) C172_=_C174( C172 C174 ) C174_=_C177( C174 C177 ) \nC176_=_C178( C176 C178 ) C177_=_C178( C177 C178 ) C177_=_C179( C177 C179 ) C178_=_C179( C178 C179 ) "];23-&gt;29[label="43: C0 C1 C2 C3 C4 \nC6 C7 C12 C24 C25 C36 \nC37 C39 C41 C44 C56 C63 \nC64 C76 C83 C84 C87 C89 \nC94 C108 C119 C124 C125 C126 \nC129 C136 C141 C142 C149 C156 \nC158 C164 C169 C172 C174 C176 \nC177 C179 \n129: C0_=_C1 ,C0_=_C2 ,C0_=_C3 ,C0_=_C4 ,C0_=_C6 ,\nC0_=_C7 ,C1_=_C2 ,C1_=_C3 ,C1_=_C4 ,C1_=_C6 ,C1_=_C7 ,\nC1_=_C56 ,C2_=_C3 ,C2_=_C4 ,C2_=_C6 ,C2_=_C7 ,C2_=_C63 ,\nC2_=_C64 ,C3_=_C4 ,C3_=_C6 ,C3_=_C7 ,C3_=_C76 ,C4_=_C6 ,\nC4_=_C7 ,C4_=_C36 ,C4_=_C119 ,C6_=_C7 ,C6_=_C125 ,C6_=_C156 ,\nC6_=_C158 ,C7_=_C169 ,C12_=_C56 ,C12_=_C129 ,C24_=_C25 ,C24_=_C63 ,\nC24_=_C156 ,C24_=_C172 ,C24_=_C174 ,C25_=_C76 ,C25_=_C84 ,C25_=_C119 ,\nC25_=_C136 ,C25_=_C141 ,C25_=_C149 ,C25_=_C164 ,C25_=_C177 ,C25_=_C179 ,\nC36_=_C37 ,C36_=_C119 ,C39_=_C41 ,C39_=_C44 ,C41_=_C44 ,C56_=_C129 ,\nC63_=_C64 ,C63_=_C156 ,C63_=_C172 ,C63_=_C174 ,C64_=_C83 ,C64_=_C108 ,\nC64_=_C158 ,C64_=_C169 ,C64_=_C176 ,C76_=_C84 ,C76_=_C119 ,C76_=_C136 ,\nC76_=_C141 ,C76_=_C149 ,C76_=_C164 ,C76_=_C177 ,C76_=_C179 ,C83_=_C84 ,\nC83_=_C108 ,C83_=_C158 ,C83_=_C169 ,C83_=_C176 ,C84_=_C119 ,C84_=_C136 ,\nC84_=_C141 ,C84_=_C149 ,C84_=_C164 ,C84_=_C177 ,C84_=_C179 ,C87_=_C89 ,\nC89_=_C126 ,C89_=_C164 ,C94_=_C124 ,C94_=_C125 ,C94_=_C126 ,C108_=_C158 ,\nC108_=_C169 ,C108_=_C176 ,C119_=_C136 ,C119_=_C141 ,C119_=_C149 ,C119_=_C164 ,\nC119_=_C177 ,C119_=_C179 ,C124_=_C125 ,C124_=_C126 ,C125_=_C126 ,C125_=_C156 ,\nC125_=_C158 ,C126_=_C164 ,C129_=_C141 ,C129_=_C142 ,C136_=_C141 ,C136_=_C149 ,\nC136_=_C164 ,C136_=_C177 ,C136_=_C179 ,C141_=_C142 ,C141_=_C149 ,C141_=_C164 ,\nC141_=_C177 ,C141_=_C179 ,C149_=_C164 ,C149_=_C177 ,C149_=_C179 ,C156_=_C158 ,\nC156_=_C172 ,C156_=_C174 ,C158_=_C169 ,C158_=_C176 ,C164_=_C177 ,C164_=_C179 ,\nC169_=_C176 ,C172_=_C174 ,C174_=_C177 ,C177_=_C179 ,"];30[shape=box, label="id:30 level: 3\n18: C0 C10 C12 C13 C14 \nC15 C17 C28 C29 C30 C31 \nC32 C33 C34 C45 C66 C67 \nC68 \n60: C0_=_C10( C0 C10 ) C0_=_C28( C0 C28 ) C0_=_C29( C0 C29 ) C0_=_C30( C0 C30 ) C0_=_C31( C0 C31 ) \nC0_=_C32( C0 C32 ) C0_=_C33( C0 C33 ) C0_=_C34( C0 C34 ) C10_=_C12( C10 C12 ) C10_=_C13( C10 C13 ) C10_=_C14( C10 C14 ) \nC10_=_C15( C10 C15 ) C10_=_C28( C10 C28 ) C10_=_C29( C10 C29 ) C10_=_C30( C10 C30 ) C10_=_C31( C10 C31 ) C10_=_C32( C10 C32 ) \nC10_=_C33( C10 C33 ) C10_=_C34( C10 C34 ) C12_=_C13( C12 C13 ) C12_=_C14( C12 C14 ) C12_=_C15( C12 C15 ) C13_=_C14( C13 C14 ) \nC13_=_C15( C13 C15 ) C13_=_C32( C13 C32 ) C14_=_C15( C14 C15 ) C14_=_C33( C14 C33 ) C14_=_C66( C14 C66 ) C17_=_C45( C17 C45 ) \nC17_=_C66( C17 C66 ) C17_=_C67( C17 C67 ) C17_=_C68( C17 C68 ) C28_=_C29( C28 C29 ) C28_=_C30( C28 C30 ) C28_=_C31( C28 C31 ) \nC28_=_C32( C28 C32 ) C28_=_C33( C28 C33 ) C28_=_C34( C28 C34 ) C29_=_C30( C29 C30 ) C29_=_C31( C29 C31 ) C29_=_C32( C29 C32 ) \nC29_=_C33( C29 C33 ) C29_=_C34( C29 C34 ) C30_=_C31( C30 C31 ) C30_=_C32( C30 C32 ) C30_=_C33( C30 C33 ) C30_=_C34( C30 C34 ) \nC31_=_C32( C31 C32 ) C31_=_C33( C31 C33 ) C31_=_C34( C31 C34 ) C32_=_C33( C32 C33 ) C32_=_C34( C32 C34 ) C33_=_C34( C33 C34 ) \nC33_=_C66( C33 C66 ) C45_=_C66( C45 C66 ) C45_=_C67( C45 C67 ) C45_=_C68( C45 C68 ) C66_=_C67( C66 C67 ) C66_=_C68( C66 C68 ) \nC67_=_C68( C67 C68 ) "];24-&gt;30[label="17: C0 C12 C13 C14 C15 \nC17 C28 C29 C30 C31 C32 \nC33 C34 C45 C66 C67 C68 \n48: C0_=_C28 ,C0_=_C29 ,C0_=_C30 ,C0_=_C31 ,C0_=_C32 ,\nC0_=_C33 ,C0_=_C34 ,C12_=_C13 ,C12_=_C14 ,C12_=_C15 ,C13_=_C14 ,\nC13_=_C15 ,C13_=_C32 ,C14_=_C15 ,C14_=_C33 ,C14_=_C66 ,C17_=_C45 ,\nC17_=_C66 ,C17_=_C67 ,C17_=_C68 ,C28_=_C29 ,C28_=_C30 ,C28_=_C31 ,\nC28_=_C32 ,C28_=_C33 ,C28_=_C34 ,C29_=_C30 ,C29_=_C31 ,C29_=_C32 ,\nC29_=_C33 ,C29_=_C34 ,C30_=_C31 ,C30_=_C32 ,C30_=_C33 ,C30_=_C34 ,\nC31_=_C32 ,C31_=_C33 ,C31_=_C34 ,C32_=_C33 ,C32_=_C34 ,C33_=_C34 ,\nC33_=_C66 ,C45_=_C66 ,C45_=_C67 ,C45_=_C68 ,C66_=_C67 ,C66_=_C68 ,\nC67_=_C68 ,"];31[shape=box, label="id:31 level: 3\n23: C3 C6 C21 C28 C46 \nC69 C70 C71 C72 C73 C74 \nC75 C76 C77 C97 C101 C125 \nC151 C154 C155 C156 C157 C158 \n137: C3_=_C6( C3 C6 ) C3_=_C28( C3 C28 ) C3_=_C46( C3 C46 ) C3_=_C69( C3 C69 ) C3_=_C70( C3 C70 ) \nC3_=_C71( C3 C71 ) C3_=_C72( C3 C72 ) C3_=_C73( C3 C73 ) C3_=_C74( C3 C74 ) C3_=_C75( C3 C75 ) C3_=_C76( C3 C76 ) \nC3_=_C77( C3 C77 ) C6_=_C21( C6 C21 ) C6_=_C73( C6 C73 ) C6_=_C97( C6 C97 ) C6_=_C101( C6 C101 ) C6_=_C125( C6 C125 ) \nC6_=_C151( C6 C151 ) C6_=_C154( C6 C154 ) C6_=_C155( C6 C155 ) C6_=_C156( C6 C156 ) C6_=_C157( C6 C157 ) C6_=_C158( C6 C158 ) \nC21_=_C73( C21 C73 ) C21_=_C97( C21 C97 ) C21_=_C101( C21 C101 ) C21_=_C125( C21 C125 ) C21_=_C151( C21 C151 ) C21_=_C154( C21 C154 ) \nC21_=_C155( C21 C155 ) C21_=_C156( C21 C156 ) C21_=_C157( C21 C157 ) C21_=_C158( C21 C158 ) C28_=_C46( C28 C46 ) C28_=_C69( C28 C69 ) \nC28_=_C70( C28 C70 ) C28_=_C71( C28 C71 ) C28_=_C72( C28 C72 ) C28_=_C73( C28 C73 ) C28_=_C74( C28 C74 ) C28_=_C75( C28 C75 ) \nC28_=_C76( C28 C76 ) C28_=_C77( C28 C77 ) C46_=_C69( C46 C69 ) C46_=_C70( C46 C70 ) C46_=_C71( C46 C71 ) C46_=_C72( C46 C72 ) \nC46_=_C73( C46 C73 ) C46_=_C74( C46 C74 ) C46_=_C75( C46 C75 ) C46_=_C76( C46 C76 ) C46_=_C77( C46 C77 ) C69_=_C70( C69 C70 ) \nC69_=_C71( C69 C71 ) C69_=_C72( C69 C72 ) C69_=_C73( C69 C73 ) C69_=_C74( C69 C74 ) C69_=_C75( C69 C75 ) C69_=_C76( C69 C76 ) \nC69_=_C77( C69 C77 ) C69_=_C97( C69 C97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2_=_C151( C72 C151 ) C73_=_C74( C73 C74 ) C73_=_C75( C73 C75 ) C73_=_C76( C73 C76 ) \nC73_=_C77( C73 C77 ) C73_=_C97( C73 C97 ) C73_=_C101( C73 C101 ) C73_=_C125( C73 C125 ) C73_=_C151( C73 C151 ) C73_=_C154( C73 C154 ) \nC73_=_C155( C73 C155 ) C73_=_C156( C73 C156 ) C73_=_C157( C73 C157 ) C73_=_C158( C73 C158 ) C74_=_C75( C74 C75 ) C74_=_C76( C74 C76 ) \nC74_=_C77( C74 C77 ) C74_=_C154( C74 C154 ) C75_=_C76( C75 C76 ) C75_=_C77( C75 C77 ) C75_=_C155( C75 C155 ) C76_=_C77( C76 C77 ) \nC97_=_C101( C97 C101 ) C97_=_C125( C97 C125 ) C97_=_C151( C97 C151 ) C97_=_C154( C97 C154 ) C97_=_C155( C97 C155 ) C97_=_C156( C97 C156 ) \nC97_=_C157( C97 C157 ) C97_=_C158( C97 C158 ) C101_=_C125( C101 C125 ) C101_=_C151( C101 C151 ) C101_=_C154( C101 C154 ) C101_=_C155( C101 C155 ) \nC101_=_C156( C101 C156 ) C101_=_C157( C101 C157 ) C101_=_C158( C101 C158 ) C125_=_C151( C125 C151 ) C125_=_C154( C125 C154 ) C125_=_C155( C125 C155 ) \nC125_=_C156( C125 C156 ) C125_=_C157( C125 C157 ) C125_=_C158( C125 C158 ) C151_=_C154( C151 C154 ) C151_=_C155( C151 C155 ) C151_=_C156( C151 C156 ) \nC151_=_C157( C151 C157 ) C151_=_C158( C151 C158 ) C154_=_C155( C154 C155 ) C154_=_C156( C154 C156 ) C154_=_C157( C154 C157 ) C154_=_C158( C154 C158 ) \nC155_=_C156( C155 C156 ) C155_=_C157( C155 C157 ) C155_=_C158( C155 C158 ) C156_=_C157( C156 C157 ) C156_=_C158( C156 C158 ) C157_=_C158( C157 C158 ) "];25-&gt;31[label="22: C3 C6 C21 C28 C46 \nC69 C70 C71 C72 C74 C75 \nC76 C77 C97 C101 C125 C151 \nC154 C155 C156 C157 C158 \n115: C3_=_C6 ,C3_=_C28 ,C3_=_C46 ,C3_=_C69 ,C3_=_C70 ,\nC3_=_C71 ,C3_=_C72 ,C3_=_C74 ,C3_=_C75 ,C3_=_C76 ,C3_=_C77 ,\nC6_=_C21 ,C6_=_C97 ,C6_=_C101 ,C6_=_C125 ,C6_=_C151 ,C6_=_C154 ,\nC6_=_C155 ,C6_=_C156 ,C6_=_C157 ,C6_=_C158 ,C21_=_C97 ,C21_=_C101 ,\nC21_=_C125 ,C21_=_C151 ,C21_=_C154 ,C21_=_C155 ,C21_=_C156 ,C21_=_C157 ,\nC21_=_C158 ,C28_=_C46 ,C28_=_C69 ,C28_=_C70 ,C28_=_C71 ,C28_=_C72 ,\nC28_=_C74 ,C28_=_C75 ,C28_=_C76 ,C28_=_C77</w:t>
      </w:r>
    </w:p>
    <w:p>
      <w:pPr>
        <w:pStyle w:val="PreformattedText"/>
        <w:bidi w:val="0"/>
        <w:spacing w:before="0" w:after="0"/>
        <w:jc w:val="left"/>
        <w:rPr/>
      </w:pPr>
      <w:r>
        <w:rPr/>
        <w:t xml:space="preserve"> </w:t>
      </w:r>
      <w:r>
        <w:rPr/>
        <w:t>,C46_=_C69 ,C46_=_C70 ,\nC46_=_C71 ,C46_=_C72 ,C46_=_C74 ,C46_=_C75 ,C46_=_C76 ,C46_=_C77 ,\nC69_=_C70 ,C69_=_C71 ,C69_=_C72 ,C69_=_C74 ,C69_=_C75 ,C69_=_C76 ,\nC69_=_C77 ,C69_=_C97 ,C70_=_C71 ,C70_=_C72 ,C70_=_C74 ,C70_=_C75 ,\nC70_=_C76 ,C70_=_C77 ,C71_=_C72 ,C71_=_C74 ,C71_=_C75 ,C71_=_C76 ,\nC71_=_C77 ,C72_=_C74 ,C72_=_C75 ,C72_=_C76 ,C72_=_C77 ,C72_=_C151 ,\nC74_=_C75 ,C74_=_C76 ,C74_=_C77 ,C74_=_C154 ,C75_=_C76 ,C75_=_C77 ,\nC75_=_C155 ,C76_=_C77 ,C97_=_C101 ,C97_=_C125 ,C97_=_C151 ,C97_=_C154 ,\nC97_=_C155 ,C97_=_C156 ,C97_=_C157 ,C97_=_C158 ,C101_=_C125 ,C101_=_C151 ,\nC101_=_C154 ,C101_=_C155 ,C101_=_C156 ,C101_=_C157 ,C101_=_C158 ,C125_=_C151 ,\nC125_=_C154 ,C125_=_C155 ,C125_=_C156 ,C125_=_C157 ,C125_=_C158 ,C151_=_C154 ,\nC151_=_C155 ,C151_=_C156 ,C151_=_C157 ,C151_=_C158 ,C154_=_C155 ,C154_=_C156 ,\nC154_=_C157 ,C154_=_C158 ,C155_=_C156 ,C155_=_C157 ,C155_=_C158 ,C156_=_C157 ,\nC156_=_C158 ,C157_=_C158 ,"];32[shape=box, label="id:32 level: 3\n26: C18 C22 C39 C41 C45 \nC46 C47 C48 C49 C50 C51 \nC53 C75 C100 C101 C102 C103 \nC104 C105 C106 C107 C108 C109 \nC155 C160 C167 \n132: C18_=_C22( C18 C22 ) C18_=_C47( C18 C47 ) C18_=_C100( C18 C100 ) C18_=_C101( C18 C101 ) C18_=_C102( C18 C102 ) \nC18_=_C103( C18 C103 ) C18_=_C104( C18 C104 ) C18_=_C105( C18 C105 ) C18_=_C106( C18 C106 ) C18_=_C107( C18 C107 ) C18_=_C108( C18 C108 ) \nC18_=_C109( C18 C109 ) C22_=_C41( C22 C41 ) C22_=_C75( C22 C75 ) C22_=_C103( C22 C103 ) C22_=_C155( C22 C155 ) C22_=_C160( C22 C160 ) \nC22_=_C167( C22 C167 ) C39_=_C41( C39 C41 ) C39_=_C45( C39 C45 ) C39_=_C46( C39 C46 ) C39_=_C47( C39 C47 ) C39_=_C48( C39 C48 ) \nC39_=_C49( C39 C49 ) C39_=_C50( C39 C50 ) C39_=_C51( C39 C51 ) C39_=_C53( C39 C53 ) C41_=_C75( C41 C75 ) C41_=_C103( C41 C103 ) \nC41_=_C155( C41 C155 ) C41_=_C160( C41 C160 ) C41_=_C167( C41 C167 ) C45_=_C46( C45 C46 ) C45_=_C47( C45 C47 ) C45_=_C48( C45 C48 ) \nC45_=_C49( C45 C49 ) C45_=_C50( C45 C50 ) C45_=_C51( C45 C51 ) C45_=_C53( C45 C53 ) C46_=_C47( C46 C47 ) C46_=_C48( C46 C48 ) \nC46_=_C49( C46 C49 ) C46_=_C50( C46 C50 ) C46_=_C51( C46 C51 ) C46_=_C53( C46 C53 ) C46_=_C75( C46 C75 ) C47_=_C48( C47 C48 ) \nC47_=_C49( C47 C49 ) C47_=_C50( C47 C50 ) C47_=_C51( C47 C51 ) C47_=_C53( C47 C53 ) C47_=_C100( C47 C100 ) C47_=_C101( C47 C101 ) \nC47_=_C102( C47 C102 ) C47_=_C103( C47 C103 ) C47_=_C104( C47 C104 ) C47_=_C105( C47 C105 ) C47_=_C106( C47 C106 ) C47_=_C107( C47 C107 ) \nC47_=_C108( C47 C108 ) C47_=_C109( C47 C109 ) C48_=_C49( C48 C49 ) C48_=_C50( C48 C50 ) C48_=_C51( C48 C51 ) C48_=_C53( C48 C53 ) \nC49_=_C50( C49 C50 ) C49_=_C51( C49 C51 ) C49_=_C53( C49 C53 ) C50_=_C51( C50 C51 ) C50_=_C53( C50 C53 ) C50_=_C100( C50 C100 ) \nC51_=_C53( C51 C53 ) C51_=_C102( C51 C102 ) C51_=_C160( C51 C160 ) C75_=_C103( C75 C103 ) C75_=_C155( C75 C155 ) C75_=_C160( C75 C160 ) \nC75_=_C167( C75 C167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1_=_C155( C101 C155 ) C102_=_C103( C102 C103 ) C102_=_C104( C102 C104 ) C102_=_C105( C102 C105 ) C102_=_C106( C102 C106 ) C102_=_C107( C102 C107 ) \nC102_=_C108( C102 C108 ) C102_=_C109( C102 C109 ) C102_=_C160( C102 C160 ) C103_=_C104( C103 C104 ) C103_=_C105( C103 C105 ) C103_=_C106( C103 C106 ) \nC103_=_C107( C103 C107 ) C103_=_C108( C103 C108 ) C103_=_C109( C103 C109 ) C103_=_C155( C103 C155 ) C103_=_C160( C103 C160 ) C103_=_C167( C103 C167 ) \nC104_=_C105( C104 C105 ) C104_=_C106( C104 C106 ) C104_=_C107( C104 C107 ) C104_=_C108( C104 C108 ) C104_=_C109( C104 C109 ) C105_=_C106( C105 C106 ) \nC105_=_C107( C105 C107 ) C105_=_C108( C105 C108 ) C105_=_C109( C105 C109 ) C105_=_C167( C105 C167 ) C106_=_C107( C106 C107 ) C106_=_C108( C106 C108 ) \nC106_=_C109( C106 C109 ) C107_=_C108( C107 C108 ) C107_=_C109( C107 C109 ) C108_=_C109( C108 C109 ) C155_=_C160( C155 C160 ) C155_=_C167( C155 C167 ) \nC160_=_C167( C160 C167 ) "];25-&gt;32[label="24: C18 C22 C39 C41 C45 \nC46 C48 C49 C50 C51 C53 \nC75 C100 C101 C102 C104 C105 \nC106 C107 C108 C109 C155 C160 \nC167 \n97: C18_=_C22 ,C18_=_C100 ,C18_=_C101 ,C18_=_C102 ,C18_=_C104 ,\nC18_=_C105 ,C18_=_C106 ,C18_=_C107 ,C18_=_C108 ,C18_=_C109 ,C22_=_C41 ,\nC22_=_C75 ,C22_=_C155 ,C22_=_C160 ,C22_=_C167 ,C39_=_C41 ,C39_=_C45 ,\nC39_=_C46 ,C39_=_C48 ,C39_=_C49 ,C39_=_C50 ,C39_=_C51 ,C39_=_C53 ,\nC41_=_C75 ,C41_=_C155 ,C41_=_C160 ,C41_=_C167 ,C45_=_C46 ,C45_=_C48 ,\nC45_=_C49 ,C45_=_C50 ,C45_=_C51 ,C45_=_C53 ,C46_=_C48 ,C46_=_C49 ,\nC46_=_C50 ,C46_=_C51 ,C46_=_C53 ,C46_=_C75 ,C48_=_C49 ,C48_=_C50 ,\nC48_=_C51 ,C48_=_C53 ,C49_=_C50 ,C49_=_C51 ,C49_=_C53 ,C50_=_C51 ,\nC50_=_C53 ,C50_=_C100 ,C51_=_C53 ,C51_=_C102 ,C51_=_C160 ,C75_=_C155 ,\nC75_=_C160 ,C75_=_C167 ,C100_=_C101 ,C100_=_C102 ,C100_=_C104 ,C100_=_C105 ,\nC100_=_C106 ,C100_=_C107 ,C100_=_C108 ,C100_=_C109 ,C101_=_C102 ,C101_=_C104 ,\nC101_=_C105 ,C101_=_C106 ,C101_=_C107 ,C101_=_C108 ,C101_=_C109 ,C101_=_C155 ,\nC102_=_C104 ,C102_=_C105 ,C102_=_C106 ,C102_=_C107 ,C102_=_C108 ,C102_=_C109 ,\nC102_=_C160 ,C104_=_C105 ,C104_=_C106 ,C104_=_C107 ,C104_=_C108 ,C104_=_C109 ,\nC105_=_C106 ,C105_=_C107 ,C105_=_C108 ,C105_=_C109 ,C105_=_C167 ,C106_=_C107 ,\nC106_=_C108 ,C106_=_C109 ,C107_=_C108 ,C107_=_C109 ,C108_=_C109 ,C155_=_C160 ,\nC155_=_C167 ,C160_=_C167 ,"];33[shape=box, label="id:33 level: 3\n22: C31 C37 C49 C71 C79 \nC93 C107 C113 C121 C122 C134 \nC136 C140 C143 C144 C145 C146 \nC147 C148 C149 C150 C163 \n102: C31_=_C71( C31 C71 ) C31_=_C79( C31 C79 ) C31_=_C121( C31 C121 ) C31_=_C134( C31 C134 ) C31_=_C143( C31 C143 ) \nC31_=_C144( C31 C144 ) C31_=_C145( C31 C145 ) C31_=_C146( C31 C146 ) C31_=_C147( C31 C147 ) C31_=_C148( C31 C148 ) C31_=_C149( C31 C149 ) \nC31_=_C150( C31 C150 ) C37_=_C107( C37 C107 ) C37_=_C113( C37 C113 ) C37_=_C140( C37 C140 ) C37_=_C148( C37 C148 ) C37_=_C163( C37 C163 ) \nC49_=_C93( C49 C93 ) C49_=_C121( C49 C121 ) C49_=_C122( C49 C122 ) C71_=_C79( C71 C79 ) C71_=_C121( C71 C121 ) C71_=_C134( C71 C134 ) \nC71_=_C143( C71 C143 ) C71_=_C144( C71 C144 ) C71_=_C145( C71 C145 ) C71_=_C146( C71 C146 ) C71_=_C147( C71 C147 ) C71_=_C148( C71 C148 ) \nC71_=_C149( C71 C149 ) C71_=_C150( C71 C150 ) C79_=_C121( C79 C121 ) C79_=_C134( C79 C134 ) C79_=_C143( C79 C143 ) C79_=_C144( C79 C144 ) \nC79_=_C145( C79 C145 ) C79_=_C146( C79 C146 ) C79_=_C147( C79 C147 ) C79_=_C148( C79 C148 ) C79_=_C149( C79 C149 ) C79_=_C150( C79 C150 ) \nC93_=_C121( C93 C121 ) C93_=_C122( C93 C122 ) C107_=_C113( C107 C113 ) C107_=_C140( C107 C140 ) C107_=_C148( C107 C148 ) C107_=_C163( C107 C163 ) \nC113_=_C140( C113 C140 ) C113_=_C148( C113 C148 ) C113_=_C163( C113 C163 ) C121_=_C122( C121 C122 ) C121_=_C134( C121 C134 ) C121_=_C143( C121 C143 ) \nC121_=_C144( C121 C144 ) C121_=_C145( C121 C145 ) C121_=_C146( C121 C146 ) C121_=_C147( C121 C147 ) C121_=_C148( C121 C148 ) C121_=_C149( C121 C149 ) \nC121_=_C150( C121 C150 ) C122_=_C145( C122 C145 ) C134_=_C136( C134 C136 ) C134_=_C143( C134 C143 ) C134_=_C144( C134 C144 ) C134_=_C145( C134 C145 ) \nC134_=_C146( C134 C146 ) C134_=_C147( C134 C147 ) C134_=_C148( C134 C148 ) C134_=_C149( C134 C149 ) C134_=_C150( C134 C150 ) C136_=_C149( C136 C149 ) \nC140_=_C148( C140 C148 ) C140_=_C163( C140 C163 ) C143_=_C144( C143 C144 ) C143_=_C145( C143 C145 ) C143_=_C146( C143 C146 ) C143_=_C147( C143 C147 ) \nC143_=_C148( C143 C148 ) C143_=_C149( C143 C149 ) C143_=_C150( C143 C15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8_=_C163( C148 C163 ) \nC149_=_C150( C149 C150 ) "];26-&gt;33[label="19: C31 C37 C49 C71 C79 \nC93 C107 C113 C122 C136 C140 \nC143 C144 C145 C146 C147 C149 \nC150 C163 \n60: C31_=_C71 ,C31_=_C79 ,C31_=_C143 ,C31_=_C144 ,C31_=_C145 ,\nC31_=_C146 ,C31_=_C147 ,C31_=_C149 ,C31_=_C150 ,C37_=_C107 ,C37_=_C113 ,\nC37_=_C140 ,C37_=_C163 ,C49_=_C93 ,C49_=_C122 ,C71_=_C79 ,C71_=_C143 ,\nC71_=_C144 ,C71_=_C145 ,C71_=_C146 ,C71_=_C147 ,C71_=_C149 ,C71_=_C150 ,\nC79_=_C143 ,C79_=_C144 ,C79_=_C145 ,C79_=_C146 ,C79_=_C147 ,C79_=_C149 ,\nC79_=_C150 ,C93_=_C122 ,C107_=_C113 ,C107_=_C140 ,C107_=_C163 ,C113_=_C140 ,\nC113_=_C163 ,C122_=_C145 ,C136_=_C149 ,C140_=_C163 ,C143_=_C144 ,C143_=_C145 ,\nC143_=_C146 ,C143_=_C147 ,C143_=_C149 ,C143_=_C150 ,C144_=_C145 ,C144_=_C146 ,\nC144_=_C147 ,C144_=_C149 ,C144_=_C150 ,C145_=_C146 ,C145_=_C147 ,C145_=_C149 ,\nC145_=_C150 ,C146_=_C147 ,C146_=_C149 ,C146_=_C150 ,C147_=_C149 ,C147_=_C150 ,\nC149_=_C150 ,"];34[shape=box, label="id:34 level: 3\n34: C29 C50 C59 C67 C69 \nC72 C78 C82 C91 C92 C93 \nC94 C95 C97 C98 C99 C100 \nC114 C118 C124 C129 C137 C138 \nC140 C141 C142 C143 C147 C151 \nC152 C153 C157 C174 C177 \n176: C29_=_C69( C29 C69 ) C29_=_C78( C29 C78 ) C29_=_C91( C29 C91 ) C29_=_C92( C29 C92 ) C29_=_C93( C29 C93 ) \nC29_=_C94( C29 C94 ) C29_=_C95( C29 C95 ) C29_=_C97( C29 C97 ) C29_=_C98( C29 C98 ) C29_=_C99( C29 C99 ) C50_=_C72( C50 C72 ) \nC50_=_C100( C50 C100 ) C50_=_C114( C50 C114 ) C50_=_C124( C50 C124 ) C50_=_C137( C50 C137 ) C50_=_C143( C50 C143 ) C50_=_C151( C50 C151 ) \nC50_=_C152( C50 C152 ) C50_=_C153( C50 C153 ) C59_=_C95( C59 C95 ) C59_=_C129( C59 C129 ) C59_=_C137( C59 C137 ) C59_=_C138( C59 C138 ) \nC59_=_C140( C59 C140 ) C59_=_C141( C59 C141 ) C59_=_C142( C59 C142 ) C67_=_C82(</w:t>
      </w:r>
    </w:p>
    <w:p>
      <w:pPr>
        <w:pStyle w:val="PreformattedText"/>
        <w:bidi w:val="0"/>
        <w:spacing w:before="0" w:after="0"/>
        <w:jc w:val="left"/>
        <w:rPr/>
      </w:pPr>
      <w:r>
        <w:rPr/>
        <w:t xml:space="preserve"> </w:t>
      </w:r>
      <w:r>
        <w:rPr/>
        <w:t>C67 C82 ) C67_=_C99( C67 C99 ) C67_=_C118( C67 C118 ) \nC67_=_C147( C67 C147 ) C67_=_C153( C67 C153 ) C67_=_C157( C67 C157 ) C67_=_C174( C67 C174 ) C67_=_C177( C67 C177 ) C69_=_C72( C69 C72 ) \nC69_=_C78( C69 C78 ) C69_=_C91( C69 C91 ) C69_=_C92( C69 C92 ) C69_=_C93( C69 C93 ) C69_=_C94( C69 C94 ) C69_=_C95( C69 C95 ) \nC69_=_C97( C69 C97 ) C69_=_C98( C69 C98 ) C69_=_C99( C69 C99 ) C72_=_C100( C72 C100 ) C72_=_C114( C72 C114 ) C72_=_C124( C72 C124 ) \nC72_=_C137( C72 C137 ) C72_=_C143( C72 C143 ) C72_=_C151( C72 C151 ) C72_=_C152( C72 C152 ) C72_=_C153( C72 C153 ) C78_=_C82( C78 C82 ) \nC78_=_C91( C78 C91 ) C78_=_C92( C78 C92 ) C78_=_C93( C78 C93 ) C78_=_C94( C78 C94 ) C78_=_C95( C78 C95 ) C78_=_C97( C78 C97 ) \nC78_=_C98( C78 C98 ) C78_=_C99( C78 C99 ) C82_=_C99( C82 C99 ) C82_=_C118( C82 C118 ) C82_=_C147( C82 C147 ) C82_=_C153( C82 C153 ) \nC82_=_C157( C82 C157 ) C82_=_C174( C82 C174 ) C82_=_C177( C82 C177 ) C91_=_C92( C91 C92 ) C91_=_C93( C91 C93 ) C91_=_C94( C91 C94 ) \nC91_=_C95( C91 C95 ) C91_=_C97( C91 C97 ) C91_=_C98( C91 C98 ) C91_=_C99( C91 C99 ) C92_=_C93( C92 C93 ) C92_=_C94( C92 C94 ) \nC92_=_C95( C92 C95 ) C92_=_C97( C92 C97 ) C92_=_C98( C92 C98 ) C92_=_C99( C92 C99 ) C92_=_C114( C92 C114 ) C92_=_C118( C92 C118 ) \nC93_=_C94( C93 C94 ) C93_=_C95( C93 C95 ) C93_=_C97( C93 C97 ) C93_=_C98( C93 C98 ) C93_=_C99( C93 C99 ) C94_=_C95( C94 C95 ) \nC94_=_C97( C94 C97 ) C94_=_C98( C94 C98 ) C94_=_C99( C94 C99 ) C94_=_C124( C94 C124 ) C95_=_C97( C95 C97 ) C95_=_C98( C95 C98 ) \nC95_=_C99( C95 C99 ) C95_=_C129( C95 C129 ) C95_=_C137( C95 C137 ) C95_=_C138( C95 C138 ) C95_=_C140( C95 C140 ) C95_=_C141( C95 C141 ) \nC95_=_C142( C95 C142 ) C97_=_C98( C97 C98 ) C97_=_C99( C97 C99 ) C97_=_C151( C97 C151 ) C97_=_C157( C97 C157 ) C98_=_C99( C98 C99 ) \nC99_=_C118( C99 C118 ) C99_=_C147( C99 C147 ) C99_=_C153( C99 C153 ) C99_=_C157( C99 C157 ) C99_=_C174( C99 C174 ) C99_=_C177( C99 C177 ) \nC100_=_C114( C100 C114 ) C100_=_C124( C100 C124 ) C100_=_C137( C100 C137 ) C100_=_C143( C100 C143 ) C100_=_C151( C100 C151 ) C100_=_C152( C100 C152 ) \nC100_=_C153( C100 C153 ) C114_=_C118( C114 C118 ) C114_=_C124( C114 C124 ) C114_=_C137( C114 C137 ) C114_=_C143( C114 C143 ) C114_=_C151( C114 C151 ) \nC114_=_C152( C114 C152 ) C114_=_C153( C114 C153 ) C118_=_C147( C118 C147 ) C118_=_C153( C118 C153 ) C118_=_C157( C118 C157 ) C118_=_C174( C118 C174 ) \nC118_=_C177( C118 C177 ) C124_=_C137( C124 C137 ) C124_=_C143( C124 C143 ) C124_=_C151( C124 C151 ) C124_=_C152( C124 C152 ) C124_=_C153( C124 C153 ) \nC129_=_C137( C129 C137 ) C129_=_C138( C129 C138 ) C129_=_C140( C129 C140 ) C129_=_C141( C129 C141 ) C129_=_C142( C129 C142 ) C137_=_C138( C137 C138 ) \nC137_=_C140( C137 C140 ) C137_=_C141( C137 C141 ) C137_=_C142( C137 C142 ) C137_=_C143( C137 C143 ) C137_=_C151( C137 C151 ) C137_=_C152( C137 C152 ) \nC137_=_C153( C137 C153 ) C138_=_C140( C138 C140 ) C138_=_C141( C138 C141 ) C138_=_C142( C138 C142 ) C138_=_C152( C138 C152 ) C140_=_C141( C140 C141 ) \nC140_=_C142( C140 C142 ) C141_=_C142( C141 C142 ) C141_=_C177( C141 C177 ) C143_=_C147( C143 C147 ) C143_=_C151( C143 C151 ) C143_=_C152( C143 C152 ) \nC143_=_C153( C143 C153 ) C147_=_C153( C147 C153 ) C147_=_C157( C147 C157 ) C147_=_C174( C147 C174 ) C147_=_C177( C147 C177 ) C151_=_C152( C151 C152 ) \nC151_=_C153( C151 C153 ) C151_=_C157( C151 C157 ) C152_=_C153( C152 C153 ) C153_=_C157( C153 C157 ) C153_=_C174( C153 C174 ) C153_=_C177( C153 C177 ) \nC157_=_C174( C157 C174 ) C157_=_C177( C157 C177 ) C174_=_C177( C174 C177 ) "];26-&gt;34[label="30: C29 C50 C59 C67 C69 \nC72 C78 C82 C91 C92 C93 \nC94 C97 C98 C100 C114 C118 \nC124 C129 C138 C140 C141 C142 \nC143 C147 C151 C152 C157 C174 \nC177 \n112: C29_=_C69 ,C29_=_C78 ,C29_=_C91 ,C29_=_C92 ,C29_=_C93 ,\nC29_=_C94 ,C29_=_C97 ,C29_=_C98 ,C50_=_C72 ,C50_=_C100 ,C50_=_C114 ,\nC50_=_C124 ,C50_=_C143 ,C50_=_C151 ,C50_=_C152 ,C59_=_C129 ,C59_=_C138 ,\nC59_=_C140 ,C59_=_C141 ,C59_=_C142 ,C67_=_C82 ,C67_=_C118 ,C67_=_C147 ,\nC67_=_C157 ,C67_=_C174 ,C67_=_C177 ,C69_=_C72 ,C69_=_C78 ,C69_=_C91 ,\nC69_=_C92 ,C69_=_C93 ,C69_=_C94 ,C69_=_C97 ,C69_=_C98 ,C72_=_C100 ,\nC72_=_C114 ,C72_=_C124 ,C72_=_C143 ,C72_=_C151 ,C72_=_C152 ,C78_=_C82 ,\nC78_=_C91 ,C78_=_C92 ,C78_=_C93 ,C78_=_C94 ,C78_=_C97 ,C78_=_C98 ,\nC82_=_C118 ,C82_=_C147 ,C82_=_C157 ,C82_=_C174 ,C82_=_C177 ,C91_=_C92 ,\nC91_=_C93 ,C91_=_C94 ,C91_=_C97 ,C91_=_C98 ,C92_=_C93 ,C92_=_C94 ,\nC92_=_C97 ,C92_=_C98 ,C92_=_C114 ,C92_=_C118 ,C93_=_C94 ,C93_=_C97 ,\nC93_=_C98 ,C94_=_C97 ,C94_=_C98 ,C94_=_C124 ,C97_=_C98 ,C97_=_C151 ,\nC97_=_C157 ,C100_=_C114 ,C100_=_C124 ,C100_=_C143 ,C100_=_C151 ,C100_=_C152 ,\nC114_=_C118 ,C114_=_C124 ,C114_=_C143 ,C114_=_C151 ,C114_=_C152 ,C118_=_C147 ,\nC118_=_C157 ,C118_=_C174 ,C118_=_C177 ,C124_=_C143 ,C124_=_C151 ,C124_=_C152 ,\nC129_=_C138 ,C129_=_C140 ,C129_=_C141 ,C129_=_C142 ,C138_=_C140 ,C138_=_C141 ,\nC138_=_C142 ,C138_=_C152 ,C140_=_C141 ,C140_=_C142 ,C141_=_C142 ,C141_=_C177 ,\nC143_=_C147 ,C143_=_C151 ,C143_=_C152 ,C147_=_C157 ,C147_=_C174 ,C147_=_C177 ,\nC151_=_C152 ,C151_=_C157 ,C157_=_C174 ,C157_=_C177 ,C174_=_C177 ,"];35[shape=box, label="id:35 level: 3\n26: C4 C14 C20 C33 C36 \nC55 C61 C66 C70 C92 C105 \nC110 C111 C114 C115 C116 C117 \nC118 C119 C120 C144 C159 C166 \nC167 C168 C171 \n136: C4_=_C20( C4 C20 ) C4_=_C36( C4 C36 ) C4_=_C55( C4 C55 ) C4_=_C70( C4 C70 ) C4_=_C92( C4 C92 ) \nC4_=_C110( C4 C110 ) C4_=_C114( C4 C114 ) C4_=_C115( C4 C115 ) C4_=_C116( C4 C116 ) C4_=_C117( C4 C117 ) C4_=_C118( C4 C118 ) \nC4_=_C119( C4 C119 ) C4_=_C120( C4 C120 ) C14_=_C33( C14 C33 ) C14_=_C66( C14 C66 ) C14_=_C105( C14 C105 ) C14_=_C116( C14 C116 ) \nC14_=_C167( C14 C167 ) C14_=_C168( C14 C168 ) C14_=_C171( C14 C171 ) C20_=_C36( C20 C36 ) C20_=_C55( C20 C55 ) C20_=_C70( C20 C70 ) \nC20_=_C92( C20 C92 ) C20_=_C110( C20 C110 ) C20_=_C114( C20 C114 ) C20_=_C115( C20 C115 ) C20_=_C116( C20 C116 ) C20_=_C117( C20 C117 ) \nC20_=_C118( C20 C118 ) C20_=_C119( C20 C119 ) C20_=_C120( C20 C120 ) C33_=_C66( C33 C66 ) C33_=_C105( C33 C105 ) C33_=_C116( C33 C116 ) \nC33_=_C167( C33 C167 ) C33_=_C168( C33 C168 ) C33_=_C171( C33 C171 ) C36_=_C55( C36 C55 ) C36_=_C70( C36 C70 ) C36_=_C92( C36 C92 ) \nC36_=_C110( C36 C110 ) C36_=_C114( C36 C114 ) C36_=_C115( C36 C115 ) C36_=_C116( C36 C116 ) C36_=_C117( C36 C117 ) C36_=_C118( C36 C118 ) \nC36_=_C119( C36 C119 ) C36_=_C120( C36 C120 ) C55_=_C70( C55 C70 ) C55_=_C92( C55 C92 ) C55_=_C110( C55 C110 ) C55_=_C114( C55 C114 ) \nC55_=_C115( C55 C115 ) C55_=_C116( C55 C116 ) C55_=_C117( C55 C117 ) C55_=_C118( C55 C118 ) C55_=_C119( C55 C119 ) C55_=_C120( C55 C120 ) \nC61_=_C111( C61 C111 ) C61_=_C115( C61 C115 ) C61_=_C144( C61 C144 ) C61_=_C159( C61 C159 ) C61_=_C166( C61 C166 ) C66_=_C105( C66 C105 ) \nC66_=_C116( C66 C116 ) C66_=_C167( C66 C167 ) C66_=_C168( C66 C168 ) C66_=_C171( C66 C171 ) C70_=_C92( C70 C92 ) C70_=_C110( C70 C110 ) \nC70_=_C114( C70 C114 ) C70_=_C115( C70 C115 ) C70_=_C116( C70 C116 ) C70_=_C117( C70 C117 ) C70_=_C118( C70 C118 ) C70_=_C119( C70 C119 ) \nC70_=_C120( C70 C120 ) C92_=_C110( C92 C110 ) C92_=_C114( C92 C114 ) C92_=_C115( C92 C115 ) C92_=_C116( C92 C116 ) C92_=_C117( C92 C117 ) \nC92_=_C118( C92 C118 ) C92_=_C119( C92 C119 ) C92_=_C120( C92 C120 ) C105_=_C116( C105 C116 ) C105_=_C167( C105 C167 ) C105_=_C168( C105 C168 ) \nC105_=_C171( C105 C171 ) C110_=_C111( C110 C111 ) C110_=_C114( C110 C114 ) C110_=_C115( C110 C115 ) C110_=_C116( C110 C116 ) C110_=_C117( C110 C117 ) \nC110_=_C118( C110 C118 ) C110_=_C119( C110 C119 ) C110_=_C120( C110 C120 ) C111_=_C115( C111 C115 ) C111_=_C144( C111 C144 ) C111_=_C159( C111 C159 ) \nC111_=_C166( C111 C166 ) C114_=_C115( C114 C115 ) C114_=_C116( C114 C116 ) C114_=_C117( C114 C117 ) C114_=_C118( C114 C118 ) C114_=_C119( C114 C119 ) \nC114_=_C120( C114 C120 ) C115_=_C116( C115 C116 ) C115_=_C117( C115 C117 ) C115_=_C118( C115 C118 ) C115_=_C119( C115 C119 ) C115_=_C120( C115 C120 ) \nC115_=_C144( C115 C144 ) C115_=_C159( C115 C159 ) C115_=_C166( C115 C166 ) C116_=_C117( C116 C117 ) C116_=_C118( C116 C118 ) C116_=_C119( C116 C119 ) \nC116_=_C120( C116 C120 ) C116_=_C167( C116 C167 ) C116_=_C168( C116 C168 ) C116_=_C171( C116 C171 ) C117_=_C118( C117 C118 ) C117_=_C119( C117 C119 ) \nC117_=_C120( C117 C120 ) C117_=_C166( C117 C166 ) C118_=_C119( C118 C119 ) C118_=_C120( C118 C120 ) C119_=_C120( C119 C120 ) C144_=_C159( C144 C159 ) \nC144_=_C166( C144 C166 ) C159_=_C166( C159 C166 ) C167_=_C168( C167 C168 ) C167_=_C171( C167 C171 ) C168_=_C171( C168 C171 ) "];27-&gt;35[label="24: C4 C14 C20 C33 C36 \nC55 C61 C66 C70 C92 C105 \nC110 C111 C114 C117 C118 C119 \nC120 C144 C159 C166 C167 C168 \nC171 \n99: C4_=_C20 ,C4_=_C36 ,C4_=_C55 ,C4_=_C70 ,C4_=_C92 ,\nC4_=_C110 ,C4_=_C114 ,C4_=_C117 ,C4_=_C118 ,C4_=_C119 ,C4_=_C120 ,\nC14_=_C33 ,C14_=_C66 ,C14_=_C105 ,C14_=_C167 ,C14_=_C168 ,C14_=_C171 ,\nC20_=_C36 ,C20_=_C55 ,C20_=_C70 ,C20_=_C92 ,C20_=_C110 ,C20_=_C114 ,\nC20_=_C117 ,C20_=_C118 ,C20_=_C119 ,C20_=_C120 ,C33_=_C66 ,C33_=_C105 ,\nC33_=_C167 ,C33_=_C168 ,C33_=_C171 ,C36_=_C55 ,C36_=_C70 ,C36_=_C92 ,\nC36_=_C110 ,C36_=_C114 ,C36_=_C117 ,C36_=_C118 ,C36_=_C119 ,C36_=_C120 ,\nC55_=_C70 ,C55_=_C92 ,C55_=_C110 ,C55_=_C114 ,C55_=_C117 ,C55_=_C118 ,\nC55_=_C119 ,C55_=_C120 ,C61_=_C111 ,C61_=_C144 ,C61_=_C159 ,C61_=_C166 ,\nC66_=_C105 ,C66_=_C167 ,C66_=_C168 ,C66_=_C171 ,C70_=_C92 ,C70_=_C110 ,\nC70_=_C114 ,C70_=_C117 ,C70_=_C118 ,C70_=_C119 ,C70_=_C120 ,C92_=_C110 ,\nC92_=_C114 ,C92_=_C117 ,C92_=_C118 ,C92_=_C119 ,C92_=_C120 ,C105_=_C167 ,\nC105_=_C168 ,C105_=_C171 ,C110_=_C111 ,C110_=_C114 ,C110_=_C117 ,C110_=_C118 ,\nC110_=_C119 ,C110_=_C120 ,C111_=_C144 ,C111_=_C159 ,C111_=_C166 ,C114_=_C117 ,\nC114_=_C118 ,C114_=_C119 ,C114_=_C120 ,C117_=_C118 ,C117_=_C119 ,C117_=_C120 ,\nC117_=_C166 ,C118_=_C119 ,C118_=_C120 ,C119_=_C120 ,C144_=_C159 ,C144_=_C166 ,\nC159_=_C166 ,C167_=_C168 ,C167_=_C171 ,C168_=_C171 ,"];36[shape=box, label="id:36 level: 3\n31: C15 C19 C30 C48 C58 \nC78 C79 C80 C82</w:t>
      </w:r>
    </w:p>
    <w:p>
      <w:pPr>
        <w:pStyle w:val="PreformattedText"/>
        <w:bidi w:val="0"/>
        <w:spacing w:before="0" w:after="0"/>
        <w:jc w:val="left"/>
        <w:rPr/>
      </w:pPr>
      <w:r>
        <w:rPr/>
        <w:t xml:space="preserve"> </w:t>
      </w:r>
      <w:r>
        <w:rPr/>
        <w:t>C83 C84 \nC85 C86 C87 C91 C98 C106 \nC110 C111 C113 C117 C138 C146 \nC152 C161 C162 C166 C171 C172 \nC173 C176 \n129: C15_=_C80( C15 C80 ) C15_=_C117( C15 C117 ) C15_=_C138( C15 C138 ) C15_=_C152( C15 C152 ) C15_=_C161( C15 C161 ) \nC15_=_C166( C15 C166 ) C15_=_C172( C15 C172 ) C15_=_C173( C15 C173 ) C19_=_C30( C19 C30 ) C19_=_C48( C19 C48 ) C19_=_C58( C19 C58 ) \nC19_=_C87( C19 C87 ) C19_=_C91( C19 C91 ) C19_=_C110( C19 C110 ) C19_=_C111( C19 C111 ) C19_=_C113( C19 C113 ) C30_=_C48( C30 C48 ) \nC30_=_C58( C30 C58 ) C30_=_C87( C30 C87 ) C30_=_C91( C30 C91 ) C30_=_C110( C30 C110 ) C30_=_C111( C30 C111 ) C30_=_C113( C30 C113 ) \nC48_=_C58( C48 C58 ) C48_=_C87( C48 C87 ) C48_=_C91( C48 C91 ) C48_=_C110( C48 C110 ) C48_=_C111( C48 C111 ) C48_=_C113( C48 C113 ) \nC58_=_C87( C58 C87 ) C58_=_C91( C58 C91 ) C58_=_C110( C58 C110 ) C58_=_C111( C58 C111 ) C58_=_C113( C58 C113 ) C78_=_C79( C78 C79 ) \nC78_=_C80( C78 C80 ) C78_=_C82( C78 C82 ) C78_=_C83( C78 C83 ) C78_=_C84( C78 C84 ) C78_=_C85( C78 C85 ) C78_=_C86( C78 C86 ) \nC78_=_C91( C78 C91 ) C78_=_C98( C78 C98 ) C79_=_C80( C79 C80 ) C79_=_C82( C79 C82 ) C79_=_C83( C79 C83 ) C79_=_C84( C79 C84 ) \nC79_=_C85( C79 C85 ) C79_=_C86( C79 C86 ) C79_=_C146( C79 C146 ) C80_=_C82( C80 C82 ) C80_=_C83( C80 C83 ) C80_=_C84( C80 C84 ) \nC80_=_C85( C80 C85 ) C80_=_C86( C80 C86 ) C80_=_C117( C80 C117 ) C80_=_C138( C80 C138 ) C80_=_C152( C80 C152 ) C80_=_C161( C80 C161 ) \nC80_=_C166( C80 C166 ) C80_=_C172( C80 C172 ) C80_=_C173( C80 C173 ) C82_=_C83( C82 C83 ) C82_=_C84( C82 C84 ) C82_=_C85( C82 C85 ) \nC82_=_C86( C82 C86 ) C83_=_C84( C83 C84 ) C83_=_C85( C83 C85 ) C83_=_C86( C83 C86 ) C83_=_C176( C83 C176 ) C84_=_C85( C84 C85 ) \nC84_=_C86( C84 C86 ) C85_=_C86( C85 C86 ) C87_=_C91( C87 C91 ) C87_=_C110( C87 C110 ) C87_=_C111( C87 C111 ) C87_=_C113( C87 C113 ) \nC91_=_C98( C91 C98 ) C91_=_C110( C91 C110 ) C91_=_C111( C91 C111 ) C91_=_C113( C91 C113 ) C98_=_C106( C98 C106 ) C98_=_C146( C98 C146 ) \nC98_=_C162( C98 C162 ) C98_=_C171( C98 C171 ) C98_=_C173( C98 C173 ) C98_=_C176( C98 C176 ) C106_=_C146( C106 C146 ) C106_=_C162( C106 C162 ) \nC106_=_C171( C106 C171 ) C106_=_C173( C106 C173 ) C106_=_C176( C106 C176 ) C110_=_C111( C110 C111 ) C110_=_C113( C110 C113 ) C110_=_C117( C110 C117 ) \nC111_=_C113( C111 C113 ) C111_=_C166( C111 C166 ) C117_=_C138( C117 C138 ) C117_=_C152( C117 C152 ) C117_=_C161( C117 C161 ) C117_=_C166( C117 C166 ) \nC117_=_C172( C117 C172 ) C117_=_C173( C117 C173 ) C138_=_C152( C138 C152 ) C138_=_C161( C138 C161 ) C138_=_C166( C138 C166 ) C138_=_C172( C138 C172 ) \nC138_=_C173( C138 C173 ) C146_=_C162( C146 C162 ) C146_=_C171( C146 C171 ) C146_=_C173( C146 C173 ) C146_=_C176( C146 C176 ) C152_=_C161( C152 C161 ) \nC152_=_C166( C152 C166 ) C152_=_C172( C152 C172 ) C152_=_C173( C152 C173 ) C161_=_C162( C161 C162 ) C161_=_C166( C161 C166 ) C161_=_C172( C161 C172 ) \nC161_=_C173( C161 C173 ) C162_=_C171( C162 C171 ) C162_=_C173( C162 C173 ) C162_=_C176( C162 C176 ) C166_=_C172( C166 C172 ) C166_=_C173( C166 C173 ) \nC171_=_C173( C171 C173 ) C171_=_C176( C171 C176 ) C172_=_C173( C172 C173 ) C173_=_C176( C173 C176 ) "];27-&gt;36[label="29: C15 C19 C30 C48 C58 \nC78 C79 C82 C83 C84 C85 \nC86 C87 C91 C98 C106 C110 \nC111 C113 C117 C138 C146 C152 \nC161 C162 C166 C171 C172 C176 \n101: C15_=_C117 ,C15_=_C138 ,C15_=_C152 ,C15_=_C161 ,C15_=_C166 ,\nC15_=_C172 ,C19_=_C30 ,C19_=_C48 ,C19_=_C58 ,C19_=_C87 ,C19_=_C91 ,\nC19_=_C110 ,C19_=_C111 ,C19_=_C113 ,C30_=_C48 ,C30_=_C58 ,C30_=_C87 ,\nC30_=_C91 ,C30_=_C110 ,C30_=_C111 ,C30_=_C113 ,C48_=_C58 ,C48_=_C87 ,\nC48_=_C91 ,C48_=_C110 ,C48_=_C111 ,C48_=_C113 ,C58_=_C87 ,C58_=_C91 ,\nC58_=_C110 ,C58_=_C111 ,C58_=_C113 ,C78_=_C79 ,C78_=_C82 ,C78_=_C83 ,\nC78_=_C84 ,C78_=_C85 ,C78_=_C86 ,C78_=_C91 ,C78_=_C98 ,C79_=_C82 ,\nC79_=_C83 ,C79_=_C84 ,C79_=_C85 ,C79_=_C86 ,C79_=_C146 ,C82_=_C83 ,\nC82_=_C84 ,C82_=_C85 ,C82_=_C86 ,C83_=_C84 ,C83_=_C85 ,C83_=_C86 ,\nC83_=_C176 ,C84_=_C85 ,C84_=_C86 ,C85_=_C86 ,C87_=_C91 ,C87_=_C110 ,\nC87_=_C111 ,C87_=_C113 ,C91_=_C98 ,C91_=_C110 ,C91_=_C111 ,C91_=_C113 ,\nC98_=_C106 ,C98_=_C146 ,C98_=_C162 ,C98_=_C171 ,C98_=_C176 ,C106_=_C146 ,\nC106_=_C162 ,C106_=_C171 ,C106_=_C176 ,C110_=_C111 ,C110_=_C113 ,C110_=_C117 ,\nC111_=_C113 ,C111_=_C166 ,C117_=_C138 ,C117_=_C152 ,C117_=_C161 ,C117_=_C166 ,\nC117_=_C172 ,C138_=_C152 ,C138_=_C161 ,C138_=_C166 ,C138_=_C172 ,C146_=_C162 ,\nC146_=_C171 ,C146_=_C176 ,C152_=_C161 ,C152_=_C166 ,C152_=_C172 ,C161_=_C162 ,\nC161_=_C166 ,C161_=_C172 ,C162_=_C171 ,C162_=_C176 ,C166_=_C172 ,C171_=_C176 ,"];37[shape=box, label="id:37 level: 3\n21: C1 C16 C17 C18 C19 \nC20 C21 C22 C23 C24 C25 \nC26 C27 C34 C53 C54 C55 \nC56 C86 C120 C179 \n95: C1_=_C16( C1 C16 ) C1_=_C54( C1 C54 ) C1_=_C55( C1 C55 ) C1_=_C56( C1 C56 ) C16_=_C17( C16 C17 ) \nC16_=_C18( C16 C18 ) C16_=_C19( C16 C19 ) C16_=_C20( C16 C20 ) C16_=_C21( C16 C21 ) C16_=_C22( C16 C22 ) C16_=_C23( C16 C23 ) \nC16_=_C24( C16 C24 ) C16_=_C25( C16 C25 ) C16_=_C26( C16 C26 ) C16_=_C27( C16 C27 ) C16_=_C54( C16 C54 ) C16_=_C55( C16 C55 ) \nC16_=_C56( C16 C56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0_=_C55( C20 C55 ) \nC20_=_C120( C20 C120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5_=_C179( C25 C179 ) C26_=_C27( C26 C27 ) C27_=_C34( C27 C34 ) \nC27_=_C53( C27 C53 ) C27_=_C86( C27 C86 ) C27_=_C120( C27 C120 ) C27_=_C179( C27 C179 ) C34_=_C53( C34 C53 ) C34_=_C86( C34 C86 ) \nC34_=_C120( C34 C120 ) C34_=_C179( C34 C179 ) C53_=_C86( C53 C86 ) C53_=_C120( C53 C120 ) C53_=_C179( C53 C179 ) C54_=_C55( C54 C55 ) \nC54_=_C56( C54 C56 ) C55_=_C56( C55 C56 ) C55_=_C120( C55 C120 ) C86_=_C120( C86 C120 ) C86_=_C179( C86 C179 ) C120_=_C179( C120 C179 ) "];28-&gt;37[label="19: C1 C17 C18 C19 C20 \nC21 C22 C23 C24 C25 C26 \nC34 C53 C54 C55 C56 C86 \nC120 C179 \n65: C1_=_C54 ,C1_=_C55 ,C1_=_C56 ,C17_=_C18 ,C17_=_C19 ,\nC17_=_C20 ,C17_=_C21 ,C17_=_C22 ,C17_=_C23 ,C17_=_C24 ,C17_=_C25 ,\nC17_=_C26 ,C18_=_C19 ,C18_=_C20 ,C18_=_C21 ,C18_=_C22 ,C18_=_C23 ,\nC18_=_C24 ,C18_=_C25 ,C18_=_C26 ,C19_=_C20 ,C19_=_C21 ,C19_=_C22 ,\nC19_=_C23 ,C19_=_C24 ,C19_=_C25 ,C19_=_C26 ,C20_=_C21 ,C20_=_C22 ,\nC20_=_C23 ,C20_=_C24 ,C20_=_C25 ,C20_=_C26 ,C20_=_C55 ,C20_=_C120 ,\nC21_=_C22 ,C21_=_C23 ,C21_=_C24 ,C21_=_C25 ,C21_=_C26 ,C22_=_C23 ,\nC22_=_C24 ,C22_=_C25 ,C22_=_C26 ,C23_=_C24 ,C23_=_C25 ,C23_=_C26 ,\nC24_=_C25 ,C24_=_C26 ,C25_=_C26 ,C25_=_C179 ,C34_=_C53 ,C34_=_C86 ,\nC34_=_C120 ,C34_=_C179 ,C53_=_C86 ,C53_=_C120 ,C53_=_C179 ,C54_=_C55 ,\nC54_=_C56 ,C55_=_C56 ,C55_=_C120 ,C86_=_C120 ,C86_=_C179 ,C120_=_C179 ,"];38[shape=box, label="id:38 level: 3\n24: C2 C7 C23 C26 C44 \nC54 C58 C59 C60 C61 C62 \nC63 C64 C65 C68 C77 C85 \nC104 C109 C122 C145 C150 C168 \nC169 \n106: C2_=_C7( C2 C7 ) C2_=_C54( C2 C54 ) C2_=_C58( C2 C58 ) C2_=_C59( C2 C59 ) C2_=_C60( C2 C60 ) \nC2_=_C61( C2 C61 ) C2_=_C62( C2 C62 ) C2_=_C63( C2 C63 ) C2_=_C64( C2 C64 ) C2_=_C65( C2 C65 ) C7_=_C23( C7 C23 ) \nC7_=_C62( C7 C62 ) C7_=_C104( C7 C104 ) C7_=_C122( C7 C122 ) C7_=_C145( C7 C145 ) C7_=_C168( C7 C168 ) C7_=_C169( C7 C169 ) \nC23_=_C26( C23 C26 ) C23_=_C62( C23 C62 ) C23_=_C104( C23 C104 ) C23_=_C122( C23 C122 ) C23_=_C145( C23 C145 ) C23_=_C168( C23 C168 ) \nC23_=_C169( C23 C169 ) C26_=_C44( C26 C44 ) C26_=_C65( C26 C65 ) C26_=_C68( C26 C68 ) C26_=_C77( C26 C77 ) C26_=_C85( C26 C85 ) \nC26_=_C109( C26 C109 ) C26_=_C150( C26 C150 ) C44_=_C65( C44 C65 ) C44_=_C68( C44 C68 ) C44_=_C77( C44 C77 ) C44_=_C85( C44 C85 ) \nC44_=_C109( C44 C109 ) C44_=_C150( C44 C150 ) C54_=_C58( C54 C58 ) C54_=_C59( C54 C59 ) C54_=_C60( C54 C60 ) C54_=_C61( C54 C61 ) \nC54_=_C62( C54 C62 ) C54_=_C63( C54 C63 ) C54_=_C64( C54 C64 ) C54_=_C65( C54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2_=_C104( C62 C104 ) \nC62_=_C122( C62 C122 ) C62_=_C145( C62 C145 ) C62_=_C168( C62 C168 ) C62_=_C169( C62 C169 ) C63_=_C64( C63 C64 ) C63_=_C65( C63 C65 ) \nC64_=_C65( C64 C65 ) C64_=_C169( C64 C169 ) C65_=_C68( C65 C68 ) C65_=_C77( C65 C77 ) C65_=_C85( C65 C85 ) C65_=_C109( C65 C109 ) \nC65_=_C150( C65 C150 ) C68_=_C77( C68 C77 ) C68_=_C85( C68 C85 ) C68_=_C109( C68 C109 ) C68_=_C150( C68 C150 ) C77_=_C85( C77 C85 ) \nC77_=_C109( C77 C109 ) C77_=_C150( C77 C150 ) C85_=_C109( C85 C109 ) C85_=_C150( C85 C150 ) C104_=_C109( C104 C109 ) C104_=_C122( C104 C122 ) \nC104_=_C145( C104 C145 ) C104_=_C168( C104 C168 ) C104_=_C169( C104 C169 ) C109_=_C150( C109 C150 ) C122_=_C145( C122 C145 ) C122_=_C168(</w:t>
      </w:r>
    </w:p>
    <w:p>
      <w:pPr>
        <w:pStyle w:val="PreformattedText"/>
        <w:bidi w:val="0"/>
        <w:spacing w:before="0" w:after="0"/>
        <w:jc w:val="left"/>
        <w:rPr/>
      </w:pPr>
      <w:r>
        <w:rPr/>
        <w:t xml:space="preserve"> </w:t>
      </w:r>
      <w:r>
        <w:rPr/>
        <w:t>C122 C168 ) \nC122_=_C169( C122 C169 ) C145_=_C150( C145 C150 ) C145_=_C168( C145 C168 ) C145_=_C169( C145 C169 ) C168_=_C169( C168 C169 ) "];28-&gt;38[label="22: C2 C7 C23 C26 C44 \nC54 C58 C59 C60 C61 C63 \nC64 C68 C77 C85 C104 C109 \nC122 C145 C150 C168 C169 \n75: C2_=_C7 ,C2_=_C54 ,C2_=_C58 ,C2_=_C59 ,C2_=_C60 ,\nC2_=_C61 ,C2_=_C63 ,C2_=_C64 ,C7_=_C23 ,C7_=_C104 ,C7_=_C122 ,\nC7_=_C145 ,C7_=_C168 ,C7_=_C169 ,C23_=_C26 ,C23_=_C104 ,C23_=_C122 ,\nC23_=_C145 ,C23_=_C168 ,C23_=_C169 ,C26_=_C44 ,C26_=_C68 ,C26_=_C77 ,\nC26_=_C85 ,C26_=_C109 ,C26_=_C150 ,C44_=_C68 ,C44_=_C77 ,C44_=_C85 ,\nC44_=_C109 ,C44_=_C150 ,C54_=_C58 ,C54_=_C59 ,C54_=_C60 ,C54_=_C61 ,\nC54_=_C63 ,C54_=_C64 ,C58_=_C59 ,C58_=_C60 ,C58_=_C61 ,C58_=_C63 ,\nC58_=_C64 ,C59_=_C60 ,C59_=_C61 ,C59_=_C63 ,C59_=_C64 ,C60_=_C61 ,\nC60_=_C63 ,C60_=_C64 ,C61_=_C63 ,C61_=_C64 ,C63_=_C64 ,C64_=_C169 ,\nC68_=_C77 ,C68_=_C85 ,C68_=_C109 ,C68_=_C150 ,C77_=_C85 ,C77_=_C109 ,\nC77_=_C150 ,C85_=_C109 ,C85_=_C150 ,C104_=_C109 ,C104_=_C122 ,C104_=_C145 ,\nC104_=_C168 ,C104_=_C169 ,C109_=_C150 ,C122_=_C145 ,C122_=_C168 ,C122_=_C169 ,\nC145_=_C150 ,C145_=_C168 ,C145_=_C169 ,C168_=_C169 ,"];39[shape=box, label="id:39 level: 3\n27: C8 C9 C12 C24 C25 \nC42 C56 C63 C76 C84 C90 \nC119 C128 C129 C131 C132 C136 \nC141 C142 C149 C156 C164 C172 \nC174 C177 C178 C179 \n116: C8_=_C9( C8 C9 ) C8_=_C25( C8 C25 ) C8_=_C76( C8 C76 ) C8_=_C84( C8 C84 ) C8_=_C119( C8 C119 ) \nC8_=_C132( C8 C132 ) C8_=_C136( C8 C136 ) C8_=_C141( C8 C141 ) C8_=_C149( C8 C149 ) C8_=_C164( C8 C164 ) C8_=_C177( C8 C177 ) \nC8_=_C178( C8 C178 ) C8_=_C179( C8 C179 ) C9_=_C90( C9 C90 ) C9_=_C128( C9 C128 ) C9_=_C142( C9 C142 ) C12_=_C56( C12 C56 ) \nC12_=_C129( C12 C129 ) C12_=_C131( C12 C131 ) C12_=_C132( C12 C132 ) C24_=_C25( C24 C25 ) C24_=_C42( C24 C42 ) C24_=_C63( C24 C63 ) \nC24_=_C156( C24 C156 ) C24_=_C172( C24 C172 ) C24_=_C174( C24 C174 ) C25_=_C76( C25 C76 ) C25_=_C84( C25 C84 ) C25_=_C119( C25 C119 ) \nC25_=_C132( C25 C132 ) C25_=_C136( C25 C136 ) C25_=_C141( C25 C141 ) C25_=_C149( C25 C149 ) C25_=_C164( C25 C164 ) C25_=_C177( C25 C177 ) \nC25_=_C178( C25 C178 ) C25_=_C179( C25 C179 ) C42_=_C63( C42 C63 ) C42_=_C156( C42 C156 ) C42_=_C172( C42 C172 ) C42_=_C174( C42 C174 ) \nC56_=_C129( C56 C129 ) C56_=_C131( C56 C131 ) C56_=_C132( C56 C132 ) C63_=_C156( C63 C156 ) C63_=_C172( C63 C172 ) C63_=_C174( C63 C174 ) \nC76_=_C84( C76 C84 ) C76_=_C119( C76 C119 ) C76_=_C132( C76 C132 ) C76_=_C136( C76 C136 ) C76_=_C141( C76 C141 ) C76_=_C149( C76 C149 ) \nC76_=_C164( C76 C164 ) C76_=_C177( C76 C177 ) C76_=_C178( C76 C178 ) C76_=_C179( C76 C179 ) C84_=_C119( C84 C119 ) C84_=_C132( C84 C132 ) \nC84_=_C136( C84 C136 ) C84_=_C141( C84 C141 ) C84_=_C149( C84 C149 ) C84_=_C164( C84 C164 ) C84_=_C177( C84 C177 ) C84_=_C178( C84 C178 ) \nC84_=_C179( C84 C179 ) C90_=_C128( C90 C128 ) C90_=_C142( C90 C142 ) C119_=_C132( C119 C132 ) C119_=_C136( C119 C136 ) C119_=_C141( C119 C141 ) \nC119_=_C149( C119 C149 ) C119_=_C164( C119 C164 ) C119_=_C177( C119 C177 ) C119_=_C178( C119 C178 ) C119_=_C179( C119 C179 ) C128_=_C142( C128 C142 ) \nC129_=_C131( C129 C131 ) C129_=_C132( C129 C132 ) C129_=_C141( C129 C141 ) C129_=_C142( C129 C142 ) C131_=_C132( C131 C132 ) C131_=_C178( C131 C178 ) \nC132_=_C136( C132 C136 ) C132_=_C141( C132 C141 ) C132_=_C149( C132 C149 ) C132_=_C164( C132 C164 ) C132_=_C177( C132 C177 ) C132_=_C178( C132 C178 ) \nC132_=_C179( C132 C179 ) C136_=_C141( C136 C141 ) C136_=_C149( C136 C149 ) C136_=_C164( C136 C164 ) C136_=_C177( C136 C177 ) C136_=_C178( C136 C178 ) \nC136_=_C179( C136 C179 ) C141_=_C142( C141 C142 ) C141_=_C149( C141 C149 ) C141_=_C164( C141 C164 ) C141_=_C177( C141 C177 ) C141_=_C178( C141 C178 ) \nC141_=_C179( C141 C179 ) C149_=_C164( C149 C164 ) C149_=_C177( C149 C177 ) C149_=_C178( C149 C178 ) C149_=_C179( C149 C179 ) C156_=_C172( C156 C172 ) \nC156_=_C174( C156 C174 ) C164_=_C177( C164 C177 ) C164_=_C178( C164 C178 ) C164_=_C179( C164 C179 ) C172_=_C174( C172 C174 ) C174_=_C177( C174 C177 ) \nC177_=_C178( C177 C178 ) C177_=_C179( C177 C179 ) C178_=_C179( C178 C179 ) "];29-&gt;39[label="26: C8 C9 C12 C24 C25 \nC42 C56 C63 C76 C84 C90 \nC119 C128 C129 C131 C136 C141 \nC142 C149 C156 C164 C172 C174 \nC177 C178 C179 \n100: C8_=_C9 ,C8_=_C25 ,C8_=_C76 ,C8_=_C84 ,C8_=_C119 ,\nC8_=_C136 ,C8_=_C141 ,C8_=_C149 ,C8_=_C164 ,C8_=_C177 ,C8_=_C178 ,\nC8_=_C179 ,C9_=_C90 ,C9_=_C128 ,C9_=_C142 ,C12_=_C56 ,C12_=_C129 ,\nC12_=_C131 ,C24_=_C25 ,C24_=_C42 ,C24_=_C63 ,C24_=_C156 ,C24_=_C172 ,\nC24_=_C174 ,C25_=_C76 ,C25_=_C84 ,C25_=_C119 ,C25_=_C136 ,C25_=_C141 ,\nC25_=_C149 ,C25_=_C164 ,C25_=_C177 ,C25_=_C178 ,C25_=_C179 ,C42_=_C63 ,\nC42_=_C156 ,C42_=_C172 ,C42_=_C174 ,C56_=_C129 ,C56_=_C131 ,C63_=_C156 ,\nC63_=_C172 ,C63_=_C174 ,C76_=_C84 ,C76_=_C119 ,C76_=_C136 ,C76_=_C141 ,\nC76_=_C149 ,C76_=_C164 ,C76_=_C177 ,C76_=_C178 ,C76_=_C179 ,C84_=_C119 ,\nC84_=_C136 ,C84_=_C141 ,C84_=_C149 ,C84_=_C164 ,C84_=_C177 ,C84_=_C178 ,\nC84_=_C179 ,C90_=_C128 ,C90_=_C142 ,C119_=_C136 ,C119_=_C141 ,C119_=_C149 ,\nC119_=_C164 ,C119_=_C177 ,C119_=_C178 ,C119_=_C179 ,C128_=_C142 ,C129_=_C131 ,\nC129_=_C141 ,C129_=_C142 ,C131_=_C178 ,C136_=_C141 ,C136_=_C149 ,C136_=_C164 ,\nC136_=_C177 ,C136_=_C178 ,C136_=_C179 ,C141_=_C142 ,C141_=_C149 ,C141_=_C164 ,\nC141_=_C177 ,C141_=_C178 ,C141_=_C179 ,C149_=_C164 ,C149_=_C177 ,C149_=_C178 ,\nC149_=_C179 ,C156_=_C172 ,C156_=_C174 ,C164_=_C177 ,C164_=_C178 ,C164_=_C179 ,\nC172_=_C174 ,C174_=_C177 ,C177_=_C178 ,C177_=_C179 ,C178_=_C179 ,"];40[shape=box, label="id:40 level: 3\n33: C0 C1 C2 C3 C4 \nC6 C7 C8 C9 C36 C37 \nC39 C41 C42 C44 C64 C83 \nC87 C88 C89 C90 C94 C108 \nC124 C125 C126 C127 C128 C131 \nC158 C169 C176 C178 \n117: C0_=_C1( C0 C1 ) C0_=_C2( C0 C2 ) C0_=_C3( C0 C3 ) C0_=_C4( C0 C4 ) C0_=_C6( C0 C6 ) \nC0_=_C7( C0 C7 ) C0_=_C8( C0 C8 ) C0_=_C9( C0 C9 ) C1_=_C2( C1 C2 ) C1_=_C3( C1 C3 ) C1_=_C4( C1 C4 ) \nC1_=_C6( C1 C6 ) C1_=_C7( C1 C7 ) C1_=_C8( C1 C8 ) C1_=_C9( C1 C9 ) C2_=_C3( C2 C3 ) C2_=_C4( C2 C4 ) \nC2_=_C6( C2 C6 ) C2_=_C7( C2 C7 ) C2_=_C8( C2 C8 ) C2_=_C9( C2 C9 ) C2_=_C64( C2 C64 ) C3_=_C4( C3 C4 ) \nC3_=_C6( C3 C6 ) C3_=_C7( C3 C7 ) C3_=_C8( C3 C8 ) C3_=_C9( C3 C9 ) C4_=_C6( C4 C6 ) C4_=_C7( C4 C7 ) \nC4_=_C8( C4 C8 ) C4_=_C9( C4 C9 ) C4_=_C36( C4 C36 ) C6_=_C7( C6 C7 ) C6_=_C8( C6 C8 ) C6_=_C9( C6 C9 ) \nC6_=_C125( C6 C125 ) C6_=_C158( C6 C158 ) C7_=_C8( C7 C8 ) C7_=_C9( C7 C9 ) C7_=_C169( C7 C169 ) C8_=_C9( C8 C9 ) \nC8_=_C178( C8 C178 ) C9_=_C90( C9 C90 ) C9_=_C128( C9 C128 ) C36_=_C37( C36 C37 ) C39_=_C41( C39 C41 ) C39_=_C42( C39 C42 ) \nC39_=_C44( C39 C44 ) C41_=_C42( C41 C42 ) C41_=_C44( C41 C44 ) C42_=_C44( C42 C44 ) C64_=_C83( C64 C83 ) C64_=_C108( C64 C108 ) \nC64_=_C127( C64 C127 ) C64_=_C131( C64 C131 ) C64_=_C158( C64 C158 ) C64_=_C169( C64 C169 ) C64_=_C176( C64 C176 ) C64_=_C178( C64 C178 ) \nC83_=_C108( C83 C108 ) C83_=_C127( C83 C127 ) C83_=_C131( C83 C131 ) C83_=_C158( C83 C158 ) C83_=_C169( C83 C169 ) C83_=_C176( C83 C176 ) \nC83_=_C178( C83 C178 ) C87_=_C88( C87 C88 ) C87_=_C89( C87 C89 ) C87_=_C90( C87 C90 ) C88_=_C89( C88 C89 ) C88_=_C90( C88 C90 ) \nC88_=_C94( C88 C94 ) C88_=_C124( C88 C124 ) C88_=_C125( C88 C125 ) C88_=_C126( C88 C126 ) C88_=_C127( C88 C127 ) C88_=_C128( C88 C128 ) \nC89_=_C90( C89 C90 ) C89_=_C126( C89 C126 ) C90_=_C128( C90 C128 ) C94_=_C124( C94 C124 ) C94_=_C125( C94 C125 ) C94_=_C126( C94 C126 ) \nC94_=_C127( C94 C127 ) C94_=_C128( C94 C128 ) C108_=_C127( C108 C127 ) C108_=_C131( C108 C131 ) C108_=_C158( C108 C158 ) C108_=_C169( C108 C169 ) \nC108_=_C176( C108 C176 ) C108_=_C178( C108 C178 ) C124_=_C125( C124 C125 ) C124_=_C126( C124 C126 ) C124_=_C127( C124 C127 ) C124_=_C128( C124 C128 ) \nC125_=_C126( C125 C126 ) C125_=_C127( C125 C127 ) C125_=_C128( C125 C128 ) C125_=_C158( C125 C158 ) C126_=_C127( C126 C127 ) C126_=_C128( C126 C128 ) \nC127_=_C128( C127 C128 ) C127_=_C131( C127 C131 ) C127_=_C158( C127 C158 ) C127_=_C169( C127 C169 ) C127_=_C176( C127 C176 ) C127_=_C178( C127 C178 ) \nC131_=_C158( C131 C158 ) C131_=_C169( C131 C169 ) C131_=_C176( C131 C176 ) C131_=_C178( C131 C178 ) C158_=_C169( C158 C169 ) C158_=_C176( C158 C176 ) \nC158_=_C178( C158 C178 ) C169_=_C176( C169 C176 ) C169_=_C178( C169 C178 ) C176_=_C178( C176 C178 ) "];29-&gt;40[label="31: C0 C1 C2 C3 C4 \nC6 C7 C8 C9 C36 C37 \nC39 C41 C42 C44 C64 C83 \nC87 C89 C90 C94 C108 C124 \nC125 C126 C128 C131 C158 C169 \nC176 C178 \n95: C0_=_C1 ,C0_=_C2 ,C0_=_C3 ,C0_=_C4 ,C0_=_C6 ,\nC0_=_C7 ,C0_=_C8 ,C0_=_C9 ,C1_=_C2 ,C1_=_C3 ,C1_=_C4 ,\nC1_=_C6 ,C1_=_C7 ,C1_=_C8 ,C1_=_C9 ,C2_=_C3 ,C2_=_C4 ,\nC2_=_C6 ,C2_=_C7 ,C2_=_C8 ,C2_=_C9 ,C2_=_C64 ,C3_=_C4 ,\nC3_=_C6 ,C3_=_C7 ,C3_=_C8 ,C3_=_C9 ,C4_=_C6 ,C4_=_C7 ,\nC4_=_C8 ,C4_=_C9 ,C4_=_C36 ,C6_=_C7 ,C6_=_C8 ,C6_=_C9 ,\nC6_=_C125 ,C6_=_C158 ,C7_=_C8 ,C7_=_C9 ,C7_=_C169 ,C8_=_C9 ,\nC8_=_C178 ,C9_=_C90 ,C9_=_C128 ,C36_=_C37 ,C39_=_C41 ,C39_=_C42 ,\nC39_=_C44 ,C41_=_C42 ,C41_=_C44 ,C42_=_C44 ,C64_=_C83 ,C64_=_C108 ,\nC64_=_C131 ,C64_=_C158 ,C64_=_C169 ,C64_=_C176 ,C64_=_C178 ,C83_=_C108 ,\nC83_=_C131 ,C83_=_C158 ,C83_=_C169 ,C83_=_C176 ,C83_=_C178 ,C87_=_C89 ,\nC87_=_C90 ,C89_=_C90 ,C89_=_C126 ,C90_=_C128 ,C94_=_C124 ,C94_=_C125 ,\nC94_=_C126 ,C94_=_C128 ,C108_=_C131 ,C108_=_C158 ,C108_=_C169 ,C108_=_C176 ,\nC108_=_C178 ,C124_=_C125 ,C124_=_C126 ,C124_=_C128 ,C125_=_C126 ,C125_=_C128 ,\nC125_=_C158 ,C126_=_C128 ,C131_=_C158 ,C131_=_C169 ,C131_=_C176 ,C131_=_C178 ,\nC158_=_C169 ,C158_=_C176 ,C158_=_C178 ,C169_=_C176 ,C169_=_C178 ,C176_=_C178 ,"];41[shape=box, label="id:41 level: 4\n11: C10 C11 C12 C13 C14 \nC15 C17 C45 C66 C67 C68 \n31: C10_=_C11( C10 C11 ) C10_=_C12( C10 C12 ) C10_=_C13( C10 C13 ) C10_=_C14( C10 C14 ) C10_=_C15( C10 C15 ) \nC11_=_C12( C11 C12 ) C11_=_C13( C11 C13 ) C11_=_C14( C11 C14 ) C11_=_C15( C11 C15 ) C11_=_C17( C11 C17 ) C11_=_C45( C11 C45 ) \nC11_=_C66( C11 C66 ) C11_=_C67( C11 C67 ) C11_=_C68( C11 C68 ) C12_=_C13( C12 C13 ) C12_=_C14( C12 C14 ) C12_=_C15( C12 C15 ) \nC13_=_C14( C13 C14 ) C13_=_C15( C13</w:t>
      </w:r>
    </w:p>
    <w:p>
      <w:pPr>
        <w:pStyle w:val="PreformattedText"/>
        <w:bidi w:val="0"/>
        <w:spacing w:before="0" w:after="0"/>
        <w:jc w:val="left"/>
        <w:rPr/>
      </w:pPr>
      <w:r>
        <w:rPr/>
        <w:t xml:space="preserve"> </w:t>
      </w:r>
      <w:r>
        <w:rPr/>
        <w:t>C15 ) C14_=_C15( C14 C15 ) C14_=_C66( C14 C66 ) C17_=_C45( C17 C45 ) C17_=_C66( C17 C66 ) \nC17_=_C67( C17 C67 ) C17_=_C68( C17 C68 ) C45_=_C66( C45 C66 ) C45_=_C67( C45 C67 ) C45_=_C68( C45 C68 ) C66_=_C67( C66 C67 ) \nC66_=_C68( C66 C68 ) C67_=_C68( C67 C68 ) "];30-&gt;41[label="10: C10 C12 C13 C14 C15 \nC17 C45 C66 C67 C68 \n21: C10_=_C12 ,C10_=_C13 ,C10_=_C14 ,C10_=_C15 ,C12_=_C13 ,\nC12_=_C14 ,C12_=_C15 ,C13_=_C14 ,C13_=_C15 ,C14_=_C15 ,C14_=_C66 ,\nC17_=_C45 ,C17_=_C66 ,C17_=_C67 ,C17_=_C68 ,C45_=_C66 ,C45_=_C67 ,\nC45_=_C68 ,C66_=_C67 ,C66_=_C68 ,C67_=_C68 ,"];42[shape=box, label="id:42 level: 4\n17: C22 C39 C41 C45 C46 \nC47 C48 C49 C50 C51 C52 \nC53 C75 C103 C155 C160 C167 \n77: C22_=_C41( C22 C41 ) C22_=_C52( C22 C52 ) C22_=_C75( C22 C75 ) C22_=_C103( C22 C103 ) C22_=_C155( C22 C155 ) \nC22_=_C160( C22 C160 ) C22_=_C167( C22 C167 ) C39_=_C41( C39 C41 ) C39_=_C45( C39 C45 ) C39_=_C46( C39 C46 ) C39_=_C47( C39 C47 ) \nC39_=_C48( C39 C48 ) C39_=_C49( C39 C49 ) C39_=_C50( C39 C50 ) C39_=_C51( C39 C51 ) C39_=_C52( C39 C52 ) C39_=_C53( C39 C53 ) \nC41_=_C52( C41 C52 ) C41_=_C75( C41 C75 ) C41_=_C103( C41 C103 ) C41_=_C155( C41 C155 ) C41_=_C160( C41 C160 ) C41_=_C167( C41 C167 ) \nC45_=_C46( C45 C46 ) C45_=_C47( C45 C47 ) C45_=_C48( C45 C48 ) C45_=_C49( C45 C49 ) C45_=_C50( C45 C50 ) C45_=_C51( C45 C51 ) \nC45_=_C52( C45 C52 ) C45_=_C53( C45 C53 ) C46_=_C47( C46 C47 ) C46_=_C48( C46 C48 ) C46_=_C49( C46 C49 ) C46_=_C50( C46 C50 ) \nC46_=_C51( C46 C51 ) C46_=_C52( C46 C52 ) C46_=_C53( C46 C53 ) C46_=_C75( C46 C75 ) C47_=_C48( C47 C48 ) C47_=_C49( C47 C49 ) \nC47_=_C50( C47 C50 ) C47_=_C51( C47 C51 ) C47_=_C52( C47 C52 ) C47_=_C53( C47 C53 ) C47_=_C103( C47 C103 ) C48_=_C49( C48 C49 ) \nC48_=_C50( C48 C50 ) C48_=_C51( C48 C51 ) C48_=_C52( C48 C52 ) C48_=_C53( C48 C53 ) C49_=_C50( C49 C50 ) C49_=_C51( C49 C51 ) \nC49_=_C52( C49 C52 ) C49_=_C53( C49 C53 ) C50_=_C51( C50 C51 ) C50_=_C52( C50 C52 ) C50_=_C53( C50 C53 ) C51_=_C52( C51 C52 ) \nC51_=_C53( C51 C53 ) C51_=_C160( C51 C160 ) C52_=_C53( C52 C53 ) C52_=_C75( C52 C75 ) C52_=_C103( C52 C103 ) C52_=_C155( C52 C155 ) \nC52_=_C160( C52 C160 ) C52_=_C167( C52 C167 ) C75_=_C103( C75 C103 ) C75_=_C155( C75 C155 ) C75_=_C160( C75 C160 ) C75_=_C167( C75 C167 ) \nC103_=_C155( C103 C155 ) C103_=_C160( C103 C160 ) C103_=_C167( C103 C167 ) C155_=_C160( C155 C160 ) C155_=_C167( C155 C167 ) C160_=_C167( C160 C167 ) "];32-&gt;42[label="16: C22 C39 C41 C45 C46 \nC47 C48 C49 C50 C51 C53 \nC75 C103 C155 C160 C167 \n61: C22_=_C41 ,C22_=_C75 ,C22_=_C103 ,C22_=_C155 ,C22_=_C160 ,\nC22_=_C167 ,C39_=_C41 ,C39_=_C45 ,C39_=_C46 ,C39_=_C47 ,C39_=_C48 ,\nC39_=_C49 ,C39_=_C50 ,C39_=_C51 ,C39_=_C53 ,C41_=_C75 ,C41_=_C103 ,\nC41_=_C155 ,C41_=_C160 ,C41_=_C167 ,C45_=_C46 ,C45_=_C47 ,C45_=_C48 ,\nC45_=_C49 ,C45_=_C50 ,C45_=_C51 ,C45_=_C53 ,C46_=_C47 ,C46_=_C48 ,\nC46_=_C49 ,C46_=_C50 ,C46_=_C51 ,C46_=_C53 ,C46_=_C75 ,C47_=_C48 ,\nC47_=_C49 ,C47_=_C50 ,C47_=_C51 ,C47_=_C53 ,C47_=_C103 ,C48_=_C49 ,\nC48_=_C50 ,C48_=_C51 ,C48_=_C53 ,C49_=_C50 ,C49_=_C51 ,C49_=_C53 ,\nC50_=_C51 ,C50_=_C53 ,C51_=_C53 ,C51_=_C160 ,C75_=_C103 ,C75_=_C155 ,\nC75_=_C160 ,C75_=_C167 ,C103_=_C155 ,C103_=_C160 ,C103_=_C167 ,C155_=_C160 ,\nC155_=_C167 ,C160_=_C167 ,"];43[shape=box, label="id:43 level: 4\n13: C37 C49 C93 C107 C113 \nC121 C122 C123 C134 C136 C140 \nC148 C163 \n35: C37_=_C107( C37 C107 ) C37_=_C113( C37 C113 ) C37_=_C123( C37 C123 ) C37_=_C140( C37 C140 ) C37_=_C148( C37 C148 ) \nC37_=_C163( C37 C163 ) C49_=_C93( C49 C93 ) C49_=_C121( C49 C121 ) C49_=_C122( C49 C122 ) C49_=_C123( C49 C123 ) C93_=_C121( C93 C121 ) \nC93_=_C122( C93 C122 ) C93_=_C123( C93 C123 ) C107_=_C113( C107 C113 ) C107_=_C123( C107 C123 ) C107_=_C140( C107 C140 ) C107_=_C148( C107 C148 ) \nC107_=_C163( C107 C163 ) C113_=_C123( C113 C123 ) C113_=_C140( C113 C140 ) C113_=_C148( C113 C148 ) C113_=_C163( C113 C163 ) C121_=_C122( C121 C122 ) \nC121_=_C123( C121 C123 ) C121_=_C134( C121 C134 ) C121_=_C148( C121 C148 ) C122_=_C123( C122 C123 ) C123_=_C140( C123 C140 ) C123_=_C148( C123 C148 ) \nC123_=_C163( C123 C163 ) C134_=_C136( C134 C136 ) C134_=_C148( C134 C148 ) C140_=_C148( C140 C148 ) C140_=_C163( C140 C163 ) C148_=_C163( C148 C163 ) "];33-&gt;43[label="12: C37 C49 C93 C107 C113 \nC121 C122 C134 C136 C140 C148 \nC163 \n25: C37_=_C107 ,C37_=_C113 ,C37_=_C140 ,C37_=_C148 ,C37_=_C163 ,\nC49_=_C93 ,C49_=_C121 ,C49_=_C122 ,C93_=_C121 ,C93_=_C122 ,C107_=_C113 ,\nC107_=_C140 ,C107_=_C148 ,C107_=_C163 ,C113_=_C140 ,C113_=_C148 ,C113_=_C163 ,\nC121_=_C122 ,C121_=_C134 ,C121_=_C148 ,C134_=_C136 ,C134_=_C148 ,C140_=_C148 ,\nC140_=_C163 ,C148_=_C163 ,"];44[shape=box, label="id:44 level: 4\n18: C59 C67 C82 C95 C99 \nC118 C129 C137 C138 C139 C140 \nC141 C142 C147 C153 C157 C174 \nC177 \n84: C59_=_C95( C59 C95 ) C59_=_C129( C59 C129 ) C59_=_C137( C59 C137 ) C59_=_C138( C59 C138 ) C59_=_C139( C59 C139 ) \nC59_=_C140( C59 C140 ) C59_=_C141( C59 C141 ) C59_=_C142( C59 C142 ) C67_=_C82( C67 C82 ) C67_=_C99( C67 C99 ) C67_=_C118( C67 C118 ) \nC67_=_C139( C67 C139 ) C67_=_C147( C67 C147 ) C67_=_C153( C67 C153 ) C67_=_C157( C67 C157 ) C67_=_C174( C67 C174 ) C67_=_C177( C67 C177 ) \nC82_=_C99( C82 C99 ) C82_=_C118( C82 C118 ) C82_=_C139( C82 C139 ) C82_=_C147( C82 C147 ) C82_=_C153( C82 C153 ) C82_=_C157( C82 C157 ) \nC82_=_C174( C82 C174 ) C82_=_C177( C82 C177 ) C95_=_C99( C95 C99 ) C95_=_C129( C95 C129 ) C95_=_C137( C95 C137 ) C95_=_C138( C95 C138 ) \nC95_=_C139( C95 C139 ) C95_=_C140( C95 C140 ) C95_=_C141( C95 C141 ) C95_=_C142( C95 C142 ) C99_=_C118( C99 C118 ) C99_=_C139( C99 C139 ) \nC99_=_C147( C99 C147 ) C99_=_C153( C99 C153 ) C99_=_C157( C99 C157 ) C99_=_C174( C99 C174 ) C99_=_C177( C99 C177 ) C118_=_C139( C118 C139 ) \nC118_=_C147( C118 C147 ) C118_=_C153( C118 C153 ) C118_=_C157( C118 C157 ) C118_=_C174( C118 C174 ) C118_=_C177( C118 C177 ) C129_=_C137( C129 C137 ) \nC129_=_C138( C129 C138 ) C129_=_C139( C129 C139 ) C129_=_C140( C129 C140 ) C129_=_C141( C129 C141 ) C129_=_C142( C129 C142 ) C137_=_C138( C137 C138 ) \nC137_=_C139( C137 C139 ) C137_=_C140( C137 C140 ) C137_=_C141( C137 C141 ) C137_=_C142( C137 C142 ) C137_=_C153( C137 C153 ) C138_=_C139( C138 C139 ) \nC138_=_C140( C138 C140 ) C138_=_C141( C138 C141 ) C138_=_C142( C138 C142 ) C139_=_C140( C139 C140 ) C139_=_C141( C139 C141 ) C139_=_C142( C139 C142 ) \nC139_=_C147( C139 C147 ) C139_=_C153( C139 C153 ) C139_=_C157( C139 C157 ) C139_=_C174( C139 C174 ) C139_=_C177( C139 C177 ) C140_=_C141( C140 C141 ) \nC140_=_C142( C140 C142 ) C141_=_C142( C141 C142 ) C141_=_C177( C141 C177 ) C147_=_C153( C147 C153 ) C147_=_C157( C147 C157 ) C147_=_C174( C147 C174 ) \nC147_=_C177( C147 C177 ) C153_=_C157( C153 C157 ) C153_=_C174( C153 C174 ) C153_=_C177( C153 C177 ) C157_=_C174( C157 C174 ) C157_=_C177( C157 C177 ) \nC174_=_C177( C174 C177 ) "];34-&gt;44[label="17: C59 C67 C82 C95 C99 \nC118 C129 C137 C138 C140 C141 \nC142 C147 C153 C157 C174 C177 \n67: C59_=_C95 ,C59_=_C129 ,C59_=_C137 ,C59_=_C138 ,C59_=_C140 ,\nC59_=_C141 ,C59_=_C142 ,C67_=_C82 ,C67_=_C99 ,C67_=_C118 ,C67_=_C147 ,\nC67_=_C153 ,C67_=_C157 ,C67_=_C174 ,C67_=_C177 ,C82_=_C99 ,C82_=_C118 ,\nC82_=_C147 ,C82_=_C153 ,C82_=_C157 ,C82_=_C174 ,C82_=_C177 ,C95_=_C99 ,\nC95_=_C129 ,C95_=_C137 ,C95_=_C138 ,C95_=_C140 ,C95_=_C141 ,C95_=_C142 ,\nC99_=_C118 ,C99_=_C147 ,C99_=_C153 ,C99_=_C157 ,C99_=_C174 ,C99_=_C177 ,\nC118_=_C147 ,C118_=_C153 ,C118_=_C157 ,C118_=_C174 ,C118_=_C177 ,C129_=_C137 ,\nC129_=_C138 ,C129_=_C140 ,C129_=_C141 ,C129_=_C142 ,C137_=_C138 ,C137_=_C140 ,\nC137_=_C141 ,C137_=_C142 ,C137_=_C153 ,C138_=_C140 ,C138_=_C141 ,C138_=_C142 ,\nC140_=_C141 ,C140_=_C142 ,C141_=_C142 ,C141_=_C177 ,C147_=_C153 ,C147_=_C157 ,\nC147_=_C174 ,C147_=_C177 ,C153_=_C157 ,C153_=_C174 ,C153_=_C177 ,C157_=_C174 ,\nC157_=_C177 ,C174_=_C177 ,"];45[shape=box, label="id:45 level: 4\n22: C29 C50 C69 C72 C78 \nC91 C92 C93 C94 C95 C96 \nC97 C98 C99 C100 C114 C124 \nC137 C143 C151 C152 C153 \n127: C29_=_C69( C29 C69 ) C29_=_C78( C29 C78 ) C29_=_C91( C29 C91 ) C29_=_C92( C29 C92 ) C29_=_C93( C29 C93 ) \nC29_=_C94( C29 C94 ) C29_=_C95( C29 C95 ) C29_=_C96( C29 C96 ) C29_=_C97( C29 C97 ) C29_=_C98( C29 C98 ) C29_=_C99( C29 C99 ) \nC50_=_C72( C50 C72 ) C50_=_C96( C50 C96 ) C50_=_C100( C50 C100 ) C50_=_C114( C50 C114 ) C50_=_C124( C50 C124 ) C50_=_C137( C50 C137 ) \nC50_=_C143( C50 C143 ) C50_=_C151( C50 C151 ) C50_=_C152( C50 C152 ) C50_=_C153( C50 C153 ) C69_=_C72( C69 C72 ) C69_=_C78( C69 C78 ) \nC69_=_C91( C69 C91 ) C69_=_C92( C69 C92 ) C69_=_C93( C69 C93 ) C69_=_C94( C69 C94 ) C69_=_C95( C69 C95 ) C69_=_C96( C69 C96 ) \nC69_=_C97( C69 C97 ) C69_=_C98( C69 C98 ) C69_=_C99( C69 C99 ) C72_=_C96( C72 C96 ) C72_=_C100( C72 C100 ) C72_=_C114( C72 C114 ) \nC72_=_C124( C72 C124 ) C72_=_C137( C72 C137 ) C72_=_C143( C72 C143 ) C72_=_C151( C72 C151 ) C72_=_C152( C72 C152 ) C72_=_C153( C72 C153 ) \nC78_=_C91( C78 C91 ) C78_=_C92( C78 C92 ) C78_=_C93( C78 C93 ) C78_=_C94( C78 C94 ) C78_=_C95( C78 C95 ) C78_=_C96( C78 C96 ) \nC78_=_C97( C78 C97 ) C78_=_C98( C78 C98 ) C78_=_C99( C78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2_=_C114( C92 C114 ) C93_=_C94( C93 C94 ) C93_=_C95( C93 C95 ) C93_=_C96( C93 C96 ) C93_=_C97( C93 C97 ) C93_=_C98( C93 C98 ) \nC93_=_C99( C93 C99 ) C94_=_C95( C94 C95 ) C94_=_C96( C94 C96 ) C94_=_C97( C94 C97 ) C94_=_C98( C94 C98 ) C94_=_C99( C94 C99 ) \nC94_=_C124( C94 C124 ) C95_=_C96( C95 C96 ) C95_=_C97( C95 C97 ) C95_=_C98( C95 C98 ) C95_=_C99( C95 C99 ) C95_=_C137( C95 C137 ) \nC96_=_C97( C96 C97 ) C96_=_C98( C96 C98 ) C96_=_C99( C96 C99 ) C96_=_C100( C96 C100 ) C96_=_C114( C96 C114 ) C96_=_C124( C96 C124 ) \nC96_=_C137( C96 C137 ) C96_=_C143( C96 C143 ) C96_=_C151( C96 C151</w:t>
      </w:r>
    </w:p>
    <w:p>
      <w:pPr>
        <w:pStyle w:val="PreformattedText"/>
        <w:bidi w:val="0"/>
        <w:spacing w:before="0" w:after="0"/>
        <w:jc w:val="left"/>
        <w:rPr/>
      </w:pPr>
      <w:r>
        <w:rPr/>
        <w:t xml:space="preserve"> </w:t>
      </w:r>
      <w:r>
        <w:rPr/>
        <w:t>) C96_=_C152( C96 C152 ) C96_=_C153( C96 C153 ) C97_=_C98( C97 C98 ) \nC97_=_C99( C97 C99 ) C97_=_C151( C97 C151 ) C98_=_C99( C98 C99 ) C99_=_C153( C99 C153 ) C100_=_C114( C100 C114 ) C100_=_C124( C100 C124 ) \nC100_=_C137( C100 C137 ) C100_=_C143( C100 C143 ) C100_=_C151( C100 C151 ) C100_=_C152( C100 C152 ) C100_=_C153( C100 C153 ) C114_=_C124( C114 C124 ) \nC114_=_C137( C114 C137 ) C114_=_C143( C114 C143 ) C114_=_C151( C114 C151 ) C114_=_C152( C114 C152 ) C114_=_C153( C114 C153 ) C124_=_C137( C124 C137 ) \nC124_=_C143( C124 C143 ) C124_=_C151( C124 C151 ) C124_=_C152( C124 C152 ) C124_=_C153( C124 C153 ) C137_=_C143( C137 C143 ) C137_=_C151( C137 C151 ) \nC137_=_C152( C137 C152 ) C137_=_C153( C137 C153 ) C143_=_C151( C143 C151 ) C143_=_C152( C143 C152 ) C143_=_C153( C143 C153 ) C151_=_C152( C151 C152 ) \nC151_=_C153( C151 C153 ) C152_=_C153( C152 C153 ) "];34-&gt;45[label="21: C29 C50 C69 C72 C78 \nC91 C92 C93 C94 C95 C97 \nC98 C99 C100 C114 C124 C137 \nC143 C151 C152 C153 \n106: C29_=_C69 ,C29_=_C78 ,C29_=_C91 ,C29_=_C92 ,C29_=_C93 ,\nC29_=_C94 ,C29_=_C95 ,C29_=_C97 ,C29_=_C98 ,C29_=_C99 ,C50_=_C72 ,\nC50_=_C100 ,C50_=_C114 ,C50_=_C124 ,C50_=_C137 ,C50_=_C143 ,C50_=_C151 ,\nC50_=_C152 ,C50_=_C153 ,C69_=_C72 ,C69_=_C78 ,C69_=_C91 ,C69_=_C92 ,\nC69_=_C93 ,C69_=_C94 ,C69_=_C95 ,C69_=_C97 ,C69_=_C98 ,C69_=_C99 ,\nC72_=_C100 ,C72_=_C114 ,C72_=_C124 ,C72_=_C137 ,C72_=_C143 ,C72_=_C151 ,\nC72_=_C152 ,C72_=_C153 ,C78_=_C91 ,C78_=_C92 ,C78_=_C93 ,C78_=_C94 ,\nC78_=_C95 ,C78_=_C97 ,C78_=_C98 ,C78_=_C99 ,C91_=_C92 ,C91_=_C93 ,\nC91_=_C94 ,C91_=_C95 ,C91_=_C97 ,C91_=_C98 ,C91_=_C99 ,C92_=_C93 ,\nC92_=_C94 ,C92_=_C95 ,C92_=_C97 ,C92_=_C98 ,C92_=_C99 ,C92_=_C114 ,\nC93_=_C94 ,C93_=_C95 ,C93_=_C97 ,C93_=_C98 ,C93_=_C99 ,C94_=_C95 ,\nC94_=_C97 ,C94_=_C98 ,C94_=_C99 ,C94_=_C124 ,C95_=_C97 ,C95_=_C98 ,\nC95_=_C99 ,C95_=_C137 ,C97_=_C98 ,C97_=_C99 ,C97_=_C151 ,C98_=_C99 ,\nC99_=_C153 ,C100_=_C114 ,C100_=_C124 ,C100_=_C137 ,C100_=_C143 ,C100_=_C151 ,\nC100_=_C152 ,C100_=_C153 ,C114_=_C124 ,C114_=_C137 ,C114_=_C143 ,C114_=_C151 ,\nC114_=_C152 ,C114_=_C153 ,C124_=_C137 ,C124_=_C143 ,C124_=_C151 ,C124_=_C152 ,\nC124_=_C153 ,C137_=_C143 ,C137_=_C151 ,C137_=_C152 ,C137_=_C153 ,C143_=_C151 ,\nC143_=_C152 ,C143_=_C153 ,C151_=_C152 ,C151_=_C153 ,C152_=_C153 ,"];46[shape=box, label="id:46 level: 4\n15: C14 C33 C61 C66 C105 \nC111 C115 C116 C144 C159 C165 \nC166 C167 C168 C171 \n58: C14_=_C33( C14 C33 ) C14_=_C66( C14 C66 ) C14_=_C105( C14 C105 ) C14_=_C116( C14 C116 ) C14_=_C165( C14 C165 ) \nC14_=_C167( C14 C167 ) C14_=_C168( C14 C168 ) C14_=_C171( C14 C171 ) C33_=_C66( C33 C66 ) C33_=_C105( C33 C105 ) C33_=_C116( C33 C116 ) \nC33_=_C165( C33 C165 ) C33_=_C167( C33 C167 ) C33_=_C168( C33 C168 ) C33_=_C171( C33 C171 ) C61_=_C111( C61 C111 ) C61_=_C115( C61 C115 ) \nC61_=_C144( C61 C144 ) C61_=_C159( C61 C159 ) C61_=_C165( C61 C165 ) C61_=_C166( C61 C166 ) C66_=_C105( C66 C105 ) C66_=_C116( C66 C116 ) \nC66_=_C165( C66 C165 ) C66_=_C167( C66 C167 ) C66_=_C168( C66 C168 ) C66_=_C171( C66 C171 ) C105_=_C116( C105 C116 ) C105_=_C165( C105 C165 ) \nC105_=_C167( C105 C167 ) C105_=_C168( C105 C168 ) C105_=_C171( C105 C171 ) C111_=_C115( C111 C115 ) C111_=_C144( C111 C144 ) C111_=_C159( C111 C159 ) \nC111_=_C165( C111 C165 ) C111_=_C166( C111 C166 ) C115_=_C116( C115 C116 ) C115_=_C144( C115 C144 ) C115_=_C159( C115 C159 ) C115_=_C165( C115 C165 ) \nC115_=_C166( C115 C166 ) C116_=_C165( C116 C165 ) C116_=_C167( C116 C167 ) C116_=_C168( C116 C168 ) C116_=_C171( C116 C171 ) C144_=_C159( C144 C159 ) \nC144_=_C165( C144 C165 ) C144_=_C166( C144 C166 ) C159_=_C165( C159 C165 ) C159_=_C166( C159 C166 ) C165_=_C166( C165 C166 ) C165_=_C167( C165 C167 ) \nC165_=_C168( C165 C168 ) C165_=_C171( C165 C171 ) C167_=_C168( C167 C168 ) C167_=_C171( C167 C171 ) C168_=_C171( C168 C171 ) "];35-&gt;46[label="14: C14 C33 C61 C66 C105 \nC111 C115 C116 C144 C159 C166 \nC167 C168 C171 \n44: C14_=_C33 ,C14_=_C66 ,C14_=_C105 ,C14_=_C116 ,C14_=_C167 ,\nC14_=_C168 ,C14_=_C171 ,C33_=_C66 ,C33_=_C105 ,C33_=_C116 ,C33_=_C167 ,\nC33_=_C168 ,C33_=_C171 ,C61_=_C111 ,C61_=_C115 ,C61_=_C144 ,C61_=_C159 ,\nC61_=_C166 ,C66_=_C105 ,C66_=_C116 ,C66_=_C167 ,C66_=_C168 ,C66_=_C171 ,\nC105_=_C116 ,C105_=_C167 ,C105_=_C168 ,C105_=_C171 ,C111_=_C115 ,C111_=_C144 ,\nC111_=_C159 ,C111_=_C166 ,C115_=_C116 ,C115_=_C144 ,C115_=_C159 ,C115_=_C166 ,\nC116_=_C167 ,C116_=_C168 ,C116_=_C171 ,C144_=_C159 ,C144_=_C166 ,C159_=_C166 ,\nC167_=_C168 ,C167_=_C171 ,C168_=_C171 ,"];47[shape=box, label="id:47 level: 4\n16: C78 C79 C80 C81 C82 \nC83 C84 C85 C86 C98 C106 \nC146 C162 C171 C173 C176 \n68: C78_=_C79( C78 C79 ) C78_=_C80( C78 C80 ) C78_=_C81( C78 C81 ) C78_=_C82( C78 C82 ) C78_=_C83( C78 C83 ) \nC78_=_C84( C78 C84 ) C78_=_C85( C78 C85 ) C78_=_C86( C78 C86 ) C78_=_C98( C78 C98 ) C79_=_C80( C79 C80 ) C79_=_C81( C79 C81 ) \nC79_=_C82( C79 C82 ) C79_=_C83( C79 C83 ) C79_=_C84( C79 C84 ) C79_=_C85( C79 C85 ) C79_=_C86( C79 C86 ) C79_=_C146( C79 C146 ) \nC80_=_C81( C80 C81 ) C80_=_C82( C80 C82 ) C80_=_C83( C80 C83 ) C80_=_C84( C80 C84 ) C80_=_C85( C80 C85 ) C80_=_C86( C80 C86 ) \nC80_=_C173( C80 C173 ) C81_=_C82( C81 C82 ) C81_=_C83( C81 C83 ) C81_=_C84( C81 C84 ) C81_=_C85( C81 C85 ) C81_=_C86( C81 C86 ) \nC81_=_C98( C81 C98 ) C81_=_C106( C81 C106 ) C81_=_C146( C81 C146 ) C81_=_C162( C81 C162 ) C81_=_C171( C81 C171 ) C81_=_C173( C81 C173 ) \nC81_=_C176( C81 C176 ) C82_=_C83( C82 C83 ) C82_=_C84( C82 C84 ) C82_=_C85( C82 C85 ) C82_=_C86( C82 C86 ) C83_=_C84( C83 C84 ) \nC83_=_C85( C83 C85 ) C83_=_C86( C83 C86 ) C83_=_C176( C83 C176 ) C84_=_C85( C84 C85 ) C84_=_C86( C84 C86 ) C85_=_C86( C85 C86 ) \nC98_=_C106( C98 C106 ) C98_=_C146( C98 C146 ) C98_=_C162( C98 C162 ) C98_=_C171( C98 C171 ) C98_=_C173( C98 C173 ) C98_=_C176( C98 C176 ) \nC106_=_C146( C106 C146 ) C106_=_C162( C106 C162 ) C106_=_C171( C106 C171 ) C106_=_C173( C106 C173 ) C106_=_C176( C106 C176 ) C146_=_C162( C146 C162 ) \nC146_=_C171( C146 C171 ) C146_=_C173( C146 C173 ) C146_=_C176( C146 C176 ) C162_=_C171( C162 C171 ) C162_=_C173( C162 C173 ) C162_=_C176( C162 C176 ) \nC171_=_C173( C171 C173 ) C171_=_C176( C171 C176 ) C173_=_C176( C173 C176 ) "];36-&gt;47[label="15: C78 C79 C80 C82 C83 \nC84 C85 C86 C98 C106 C146 \nC162 C171 C173 C176 \n53: C78_=_C79 ,C78_=_C80 ,C78_=_C82 ,C78_=_C83 ,C78_=_C84 ,\nC78_=_C85 ,C78_=_C86 ,C78_=_C98 ,C79_=_C80 ,C79_=_C82 ,C79_=_C83 ,\nC79_=_C84 ,C79_=_C85 ,C79_=_C86 ,C79_=_C146 ,C80_=_C82 ,C80_=_C83 ,\nC80_=_C84 ,C80_=_C85 ,C80_=_C86 ,C80_=_C173 ,C82_=_C83 ,C82_=_C84 ,\nC82_=_C85 ,C82_=_C86 ,C83_=_C84 ,C83_=_C85 ,C83_=_C86 ,C83_=_C176 ,\nC84_=_C85 ,C84_=_C86 ,C85_=_C86 ,C98_=_C106 ,C98_=_C146 ,C98_=_C162 ,\nC98_=_C171 ,C98_=_C173 ,C98_=_C176 ,C106_=_C146 ,C106_=_C162 ,C106_=_C171 ,\nC106_=_C173 ,C106_=_C176 ,C146_=_C162 ,C146_=_C171 ,C146_=_C173 ,C146_=_C176 ,\nC162_=_C171 ,C162_=_C173 ,C162_=_C176 ,C171_=_C173 ,C171_=_C176 ,C173_=_C176 ,"];48[shape=box, label="id:48 level: 4\n19: C15 C19 C30 C48 C58 \nC80 C87 C91 C110 C111 C112 \nC113 C117 C138 C152 C161 C166 \nC172 C173 \n92: C15_=_C80( C15 C80 ) C15_=_C112( C15 C112 ) C15_=_C117( C15 C117 ) C15_=_C138( C15 C138 ) C15_=_C152( C15 C152 ) \nC15_=_C161( C15 C161 ) C15_=_C166( C15 C166 ) C15_=_C172( C15 C172 ) C15_=_C173( C15 C173 ) C19_=_C30( C19 C30 ) C19_=_C48( C19 C48 ) \nC19_=_C58( C19 C58 ) C19_=_C87( C19 C87 ) C19_=_C91( C19 C91 ) C19_=_C110( C19 C110 ) C19_=_C111( C19 C111 ) C19_=_C112( C19 C112 ) \nC19_=_C113( C19 C113 ) C30_=_C48( C30 C48 ) C30_=_C58( C30 C58 ) C30_=_C87( C30 C87 ) C30_=_C91( C30 C91 ) C30_=_C110( C30 C110 ) \nC30_=_C111( C30 C111 ) C30_=_C112( C30 C112 ) C30_=_C113( C30 C113 ) C48_=_C58( C48 C58 ) C48_=_C87( C48 C87 ) C48_=_C91( C48 C91 ) \nC48_=_C110( C48 C110 ) C48_=_C111( C48 C111 ) C48_=_C112( C48 C112 ) C48_=_C113( C48 C113 ) C58_=_C87( C58 C87 ) C58_=_C91( C58 C91 ) \nC58_=_C110( C58 C110 ) C58_=_C111( C58 C111 ) C58_=_C112( C58 C112 ) C58_=_C113( C58 C113 ) C80_=_C112( C80 C112 ) C80_=_C117( C80 C117 ) \nC80_=_C138( C80 C138 ) C80_=_C152( C80 C152 ) C80_=_C161( C80 C161 ) C80_=_C166( C80 C166 ) C80_=_C172( C80 C172 ) C80_=_C173( C80 C173 ) \nC87_=_C91( C87 C91 ) C87_=_C110( C87 C110 ) C87_=_C111( C87 C111 ) C87_=_C112( C87 C112 ) C87_=_C113( C87 C113 ) C91_=_C110( C91 C110 ) \nC91_=_C111( C91 C111 ) C91_=_C112( C91 C112 ) C91_=_C113( C91 C113 ) C110_=_C111( C110 C111 ) C110_=_C112( C110 C112 ) C110_=_C113( C110 C113 ) \nC110_=_C117( C110 C117 ) C111_=_C112( C111 C112 ) C111_=_C113( C111 C113 ) C111_=_C166( C111 C166 ) C112_=_C113( C112 C113 ) C112_=_C117( C112 C117 ) \nC112_=_C138( C112 C138 ) C112_=_C152( C112 C152 ) C112_=_C161( C112 C161 ) C112_=_C166( C112 C166 ) C112_=_C172( C112 C172 ) C112_=_C173( C112 C173 ) \nC117_=_C138( C117 C138 ) C117_=_C152( C117 C152 ) C117_=_C161( C117 C161 ) C117_=_C166( C117 C166 ) C117_=_C172( C117 C172 ) C117_=_C173( C117 C173 ) \nC138_=_C152( C138 C152 ) C138_=_C161( C138 C161 ) C138_=_C166( C138 C166 ) C138_=_C172( C138 C172 ) C138_=_C173( C138 C173 ) C152_=_C161( C152 C161 ) \nC152_=_C166( C152 C166 ) C152_=_C172( C152 C172 ) C152_=_C173( C152 C173 ) C161_=_C166( C161 C166 ) C161_=_C172( C161 C172 ) C161_=_C173( C161 C173 ) \nC166_=_C172( C166 C172 ) C166_=_C173( C166 C173 ) C172_=_C173( C172 C173 ) "];36-&gt;48[label="18: C15 C19 C30 C48 C58 \nC80 C87 C91 C110 C111 C113 \nC117 C138 C152 C161 C166 C172 \nC173 \n74: C15_=_C80 ,C15_=_C117 ,C15_=_C138 ,C15_=_C152 ,C15_=_C161 ,\nC15_=_C166 ,C15_=_C172 ,C15_=_C173 ,C19_=_C30 ,C19_=_C48 ,C19_=_C58 ,\nC19_=_C87 ,C19_=_C91 ,C19_=_C110 ,C19_=_C111 ,C19_=_C113 ,C30_=_C48 ,\nC30_=_C58 ,C30_=_C87 ,C30_=_C91 ,C30_=_C110 ,C30_=_C111 ,C30_=_C113 ,\nC48_=_C58 ,C48_=_C87 ,C48_=_C91 ,C48_=_C110 ,C48_=_C111 ,C48_=_C113 ,\nC58_=_C87 ,C58_=_C91 ,C58_=_C110 ,C58_=_C111 ,C58_=_C113 ,C80_=_C117 ,\nC80_=_C138 ,C80_=_C152 ,C80_=_C161 ,C80_=_C166 ,C80_=_C172 ,C80_=_C173 ,\nC87_=_C91 ,C87_=_C110 ,C87_=_C111 ,C87_=_C113 ,C91_=_C110 ,C91_=_C111 ,\nC91_=_C113 ,C110_=_C111 ,C110_=_C113</w:t>
      </w:r>
    </w:p>
    <w:p>
      <w:pPr>
        <w:pStyle w:val="PreformattedText"/>
        <w:bidi w:val="0"/>
        <w:spacing w:before="0" w:after="0"/>
        <w:jc w:val="left"/>
        <w:rPr/>
      </w:pPr>
      <w:r>
        <w:rPr/>
        <w:t xml:space="preserve"> </w:t>
      </w:r>
      <w:r>
        <w:rPr/>
        <w:t>,C110_=_C117 ,C111_=_C113 ,C111_=_C166 ,\nC117_=_C138 ,C117_=_C152 ,C117_=_C161 ,C117_=_C166 ,C117_=_C172 ,C117_=_C173 ,\nC138_=_C152 ,C138_=_C161 ,C138_=_C166 ,C138_=_C172 ,C138_=_C173 ,C152_=_C161 ,\nC152_=_C166 ,C152_=_C172 ,C152_=_C173 ,C161_=_C166 ,C161_=_C172 ,C161_=_C173 ,\nC166_=_C172 ,C166_=_C173 ,C172_=_C173 ,"];49[shape=box, label="id:49 level: 4\n12: C1 C16 C27 C34 C53 \nC54 C55 C56 C57 C86 C120 \nC179 \n38: C1_=_C16( C1 C16 ) C1_=_C54( C1 C54 ) C1_=_C55( C1 C55 ) C1_=_C56( C1 C56 ) C1_=_C57( C1 C57 ) \nC16_=_C27( C16 C27 ) C16_=_C54( C16 C54 ) C16_=_C55( C16 C55 ) C16_=_C56( C16 C56 ) C16_=_C57( C16 C57 ) C27_=_C34( C27 C34 ) \nC27_=_C53( C27 C53 ) C27_=_C57( C27 C57 ) C27_=_C86( C27 C86 ) C27_=_C120( C27 C120 ) C27_=_C179( C27 C179 ) C34_=_C53( C34 C53 ) \nC34_=_C57( C34 C57 ) C34_=_C86( C34 C86 ) C34_=_C120( C34 C120 ) C34_=_C179( C34 C179 ) C53_=_C57( C53 C57 ) C53_=_C86( C53 C86 ) \nC53_=_C120( C53 C120 ) C53_=_C179( C53 C179 ) C54_=_C55( C54 C55 ) C54_=_C56( C54 C56 ) C54_=_C57( C54 C57 ) C55_=_C56( C55 C56 ) \nC55_=_C57( C55 C57 ) C55_=_C120( C55 C120 ) C56_=_C57( C56 C57 ) C57_=_C86( C57 C86 ) C57_=_C120( C57 C120 ) C57_=_C179( C57 C179 ) \nC86_=_C120( C86 C120 ) C86_=_C179( C86 C179 ) C120_=_C179( C120 C179 ) "];37-&gt;49[label="11: C1 C16 C27 C34 C53 \nC54 C55 C56 C86 C120 C179 \n27: C1_=_C16 ,C1_=_C54 ,C1_=_C55 ,C1_=_C56 ,C16_=_C27 ,\nC16_=_C54 ,C16_=_C55 ,C16_=_C56 ,C27_=_C34 ,C27_=_C53 ,C27_=_C86 ,\nC27_=_C120 ,C27_=_C179 ,C34_=_C53 ,C34_=_C86 ,C34_=_C120 ,C34_=_C179 ,\nC53_=_C86 ,C53_=_C120 ,C53_=_C179 ,C54_=_C55 ,C54_=_C56 ,C55_=_C56 ,\nC55_=_C120 ,C86_=_C120 ,C86_=_C179 ,C120_=_C179 ,"];50[shape=box, label="id:50 level: 4\n17: C7 C23 C26 C44 C62 \nC65 C68 C77 C85 C104 C109 \nC122 C145 C150 C168 C169 C170 \n76: C7_=_C23( C7 C23 ) C7_=_C62( C7 C62 ) C7_=_C104( C7 C104 ) C7_=_C122( C7 C122 ) C7_=_C145( C7 C145 ) \nC7_=_C168( C7 C168 ) C7_=_C169( C7 C169 ) C7_=_C170( C7 C170 ) C23_=_C26( C23 C26 ) C23_=_C62( C23 C62 ) C23_=_C104( C23 C104 ) \nC23_=_C122( C23 C122 ) C23_=_C145( C23 C145 ) C23_=_C168( C23 C168 ) C23_=_C169( C23 C169 ) C23_=_C170( C23 C170 ) C26_=_C44( C26 C44 ) \nC26_=_C65( C26 C65 ) C26_=_C68( C26 C68 ) C26_=_C77( C26 C77 ) C26_=_C85( C26 C85 ) C26_=_C109( C26 C109 ) C26_=_C150( C26 C150 ) \nC26_=_C170( C26 C170 ) C44_=_C65( C44 C65 ) C44_=_C68( C44 C68 ) C44_=_C77( C44 C77 ) C44_=_C85( C44 C85 ) C44_=_C109( C44 C109 ) \nC44_=_C150( C44 C150 ) C44_=_C170( C44 C170 ) C62_=_C65( C62 C65 ) C62_=_C104( C62 C104 ) C62_=_C122( C62 C122 ) C62_=_C145( C62 C145 ) \nC62_=_C168( C62 C168 ) C62_=_C169( C62 C169 ) C62_=_C170( C62 C170 ) C65_=_C68( C65 C68 ) C65_=_C77( C65 C77 ) C65_=_C85( C65 C85 ) \nC65_=_C109( C65 C109 ) C65_=_C150( C65 C150 ) C65_=_C170( C65 C170 ) C68_=_C77( C68 C77 ) C68_=_C85( C68 C85 ) C68_=_C109( C68 C109 ) \nC68_=_C150( C68 C150 ) C68_=_C170( C68 C170 ) C77_=_C85( C77 C85 ) C77_=_C109( C77 C109 ) C77_=_C150( C77 C150 ) C77_=_C170( C77 C170 ) \nC85_=_C109( C85 C109 ) C85_=_C150( C85 C150 ) C85_=_C170( C85 C170 ) C104_=_C109( C104 C109 ) C104_=_C122( C104 C122 ) C104_=_C145( C104 C145 ) \nC104_=_C168( C104 C168 ) C104_=_C169( C104 C169 ) C104_=_C170( C104 C170 ) C109_=_C150( C109 C150 ) C109_=_C170( C109 C170 ) C122_=_C145( C122 C145 ) \nC122_=_C168( C122 C168 ) C122_=_C169( C122 C169 ) C122_=_C170( C122 C170 ) C145_=_C150( C145 C150 ) C145_=_C168( C145 C168 ) C145_=_C169( C145 C169 ) \nC145_=_C170( C145 C170 ) C150_=_C170( C150 C170 ) C168_=_C169( C168 C169 ) C168_=_C170( C168 C170 ) C169_=_C170( C169 C170 ) "];38-&gt;50[label="16: C7 C23 C26 C44 C62 \nC65 C68 C77 C85 C104 C109 \nC122 C145 C150 C168 C169 \n60: C7_=_C23 ,C7_=_C62 ,C7_=_C104 ,C7_=_C122 ,C7_=_C145 ,\nC7_=_C168 ,C7_=_C169 ,C23_=_C26 ,C23_=_C62 ,C23_=_C104 ,C23_=_C122 ,\nC23_=_C145 ,C23_=_C168 ,C23_=_C169 ,C26_=_C44 ,C26_=_C65 ,C26_=_C68 ,\nC26_=_C77 ,C26_=_C85 ,C26_=_C109 ,C26_=_C150 ,C44_=_C65 ,C44_=_C68 ,\nC44_=_C77 ,C44_=_C85 ,C44_=_C109 ,C44_=_C150 ,C62_=_C65 ,C62_=_C104 ,\nC62_=_C122 ,C62_=_C145 ,C62_=_C168 ,C62_=_C169 ,C65_=_C68 ,C65_=_C77 ,\nC65_=_C85 ,C65_=_C109 ,C65_=_C150 ,C68_=_C77 ,C68_=_C85 ,C68_=_C109 ,\nC68_=_C150 ,C77_=_C85 ,C77_=_C109 ,C77_=_C150 ,C85_=_C109 ,C85_=_C150 ,\nC104_=_C109 ,C104_=_C122 ,C104_=_C145 ,C104_=_C168 ,C104_=_C169 ,C109_=_C150 ,\nC122_=_C145 ,C122_=_C168 ,C122_=_C169 ,C145_=_C150 ,C145_=_C168 ,C145_=_C169 ,\nC168_=_C169 ,"];51[shape=box, label="id:51 level: 4\n17: C9 C12 C24 C42 C56 \nC63 C90 C128 C129 C130 C131 \nC132 C142 C156 C172 C174 C175 \n54: C9_=_C90( C9 C90 ) C9_=_C128( C9 C128 ) C9_=_C142( C9 C142 ) C9_=_C175( C9 C175 ) C12_=_C56( C12 C56 ) \nC12_=_C129( C12 C129 ) C12_=_C130( C12 C130 ) C12_=_C131( C12 C131 ) C12_=_C132( C12 C132 ) C24_=_C42( C24 C42 ) C24_=_C63( C24 C63 ) \nC24_=_C130( C24 C130 ) C24_=_C156( C24 C156 ) C24_=_C172( C24 C172 ) C24_=_C174( C24 C174 ) C24_=_C175( C24 C175 ) C42_=_C63( C42 C63 ) \nC42_=_C130( C42 C130 ) C42_=_C156( C42 C156 ) C42_=_C172( C42 C172 ) C42_=_C174( C42 C174 ) C42_=_C175( C42 C175 ) C56_=_C129( C56 C129 ) \nC56_=_C130( C56 C130 ) C56_=_C131( C56 C131 ) C56_=_C132( C56 C132 ) C63_=_C130( C63 C130 ) C63_=_C156( C63 C156 ) C63_=_C172( C63 C172 ) \nC63_=_C174( C63 C174 ) C63_=_C175( C63 C175 ) C90_=_C128( C90 C128 ) C90_=_C142( C90 C142 ) C90_=_C175( C90 C175 ) C128_=_C142( C128 C142 ) \nC128_=_C175( C128 C175 ) C129_=_C130( C129 C130 ) C129_=_C131( C129 C131 ) C129_=_C132( C129 C132 ) C129_=_C142( C129 C142 ) C130_=_C131( C130 C131 ) \nC130_=_C132( C130 C132 ) C130_=_C156( C130 C156 ) C130_=_C172( C130 C172 ) C130_=_C174( C130 C174 ) C130_=_C175( C130 C175 ) C131_=_C132( C131 C132 ) \nC142_=_C175( C142 C175 ) C156_=_C172( C156 C172 ) C156_=_C174( C156 C174 ) C156_=_C175( C156 C175 ) C172_=_C174( C172 C174 ) C172_=_C175( C172 C175 ) \nC174_=_C175( C174 C175 ) "];39-&gt;51[label="15: C9 C12 C24 C42 C56 \nC63 C90 C128 C129 C131 C132 \nC142 C156 C172 C174 \n32: C9_=_C90 ,C9_=_C128 ,C9_=_C142 ,C12_=_C56 ,C12_=_C129 ,\nC12_=_C131 ,C12_=_C132 ,C24_=_C42 ,C24_=_C63 ,C24_=_C156 ,C24_=_C172 ,\nC24_=_C174 ,C42_=_C63 ,C42_=_C156 ,C42_=_C172 ,C42_=_C174 ,C56_=_C129 ,\nC56_=_C131 ,C56_=_C132 ,C63_=_C156 ,C63_=_C172 ,C63_=_C174 ,C90_=_C128 ,\nC90_=_C142 ,C128_=_C142 ,C129_=_C131 ,C129_=_C132 ,C129_=_C142 ,C131_=_C132 ,\nC156_=_C172 ,C156_=_C174 ,C172_=_C174 ,"];52[shape=box, label="id:52 level: 4\n17: C0 C1 C2 C3 C4 \nC5 C6 C7 C8 C9 C88 \nC94 C124 C125 C126 C127 C128 \n75: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88( C5 C88 ) C5_=_C94( C5 C94 ) \nC5_=_C124( C5 C124 ) C5_=_C125( C5 C125 ) C5_=_C126( C5 C126 ) C5_=_C127( C5 C127 ) C5_=_C128( C5 C128 ) C6_=_C7( C6 C7 ) \nC6_=_C8( C6 C8 ) C6_=_C9( C6 C9 ) C6_=_C125( C6 C125 ) C7_=_C8( C7 C8 ) C7_=_C9( C7 C9 ) C8_=_C9( C8 C9 ) \nC9_=_C128( C9 C128 ) C88_=_C94( C88 C94 ) C88_=_C124( C88 C124 ) C88_=_C125( C88 C125 ) C88_=_C126( C88 C126 ) C88_=_C127( C88 C127 ) \nC88_=_C128( C88 C128 ) C94_=_C124( C94 C124 ) C94_=_C125( C94 C125 ) C94_=_C126( C94 C126 ) C94_=_C127( C94 C127 ) C94_=_C128( C94 C128 ) \nC124_=_C125( C124 C125 ) C124_=_C126( C124 C126 ) C124_=_C127( C124 C127 ) C124_=_C128( C124 C128 ) C125_=_C126( C125 C126 ) C125_=_C127( C125 C127 ) \nC125_=_C128( C125 C128 ) C126_=_C127( C126 C127 ) C126_=_C128( C126 C128 ) C127_=_C128( C127 C128 ) "];40-&gt;52[label="16: C0 C1 C2 C3 C4 \nC6 C7 C8 C9 C88 C94 \nC124 C125 C126 C127 C128 \n59: C0_=_C1 ,C0_=_C2 ,C0_=_C3 ,C0_=_C4 ,C0_=_C6 ,\nC0_=_C7 ,C0_=_C8 ,C0_=_C9 ,C1_=_C2 ,C1_=_C3 ,C1_=_C4 ,\nC1_=_C6 ,C1_=_C7 ,C1_=_C8 ,C1_=_C9 ,C2_=_C3 ,C2_=_C4 ,\nC2_=_C6 ,C2_=_C7 ,C2_=_C8 ,C2_=_C9 ,C3_=_C4 ,C3_=_C6 ,\nC3_=_C7 ,C3_=_C8 ,C3_=_C9 ,C4_=_C6 ,C4_=_C7 ,C4_=_C8 ,\nC4_=_C9 ,C6_=_C7 ,C6_=_C8 ,C6_=_C9 ,C6_=_C125 ,C7_=_C8 ,\nC7_=_C9 ,C8_=_C9 ,C9_=_C128 ,C88_=_C94 ,C88_=_C124 ,C88_=_C125 ,\nC88_=_C126 ,C88_=_C127 ,C88_=_C128 ,C94_=_C124 ,C94_=_C125 ,C94_=_C126 ,\nC94_=_C127 ,C94_=_C128 ,C124_=_C125 ,C124_=_C126 ,C124_=_C127 ,C124_=_C128 ,\nC125_=_C126 ,C125_=_C127 ,C125_=_C128 ,C126_=_C127 ,C126_=_C128 ,C127_=_C128 ,"];53[shape=box, label="id:53 level: 4\n21: C36 C37 C38 C39 C41 \nC42 C43 C44 C64 C83 C87 \nC88 C89 C90 C108 C127 C131 \nC158 C169 C176 C178 \n75: C36_=_C37( C36 C37 ) C36_=_C38( C36 C38 ) C37_=_C38( C37 C38 ) C38_=_C43( C38 C43 ) C38_=_C64( C38 C64 ) \nC38_=_C83( C38 C83 ) C38_=_C108( C38 C108 ) C38_=_C127( C38 C127 ) C38_=_C131( C38 C131 ) C38_=_C158( C38 C158 ) C38_=_C169( C38 C169 ) \nC38_=_C176( C38 C176 ) C38_=_C178( C38 C178 ) C39_=_C41( C39 C41 ) C39_=_C42( C39 C42 ) C39_=_C43( C39 C43 ) C39_=_C44( C39 C44 ) \nC41_=_C42( C41 C42 ) C41_=_C43( C41 C43 ) C41_=_C44( C41 C44 ) C42_=_C43( C42 C43 ) C42_=_C44( C42 C44 ) C43_=_C44( C43 C44 ) \nC43_=_C64( C43 C64 ) C43_=_C83( C43 C83 ) C43_=_C108( C43 C108 ) C43_=_C127( C43 C127 ) C43_=_C131( C43 C131 ) C43_=_C158( C43 C158 ) \nC43_=_C169( C43 C169 ) C43_=_C176( C43 C176 ) C43_=_C178( C43 C178 ) C64_=_C83( C64 C83 ) C64_=_C108( C64 C108 ) C64_=_C127( C64 C127 ) \nC64_=_C131( C64 C131 ) C64_=_C158( C64 C158 ) C64_=_C169( C64 C169 ) C64_=_C176( C64 C176 ) C64_=_C178( C64 C178 ) C83_=_C108( C83 C108 ) \nC83_=_C127( C83 C127 ) C83_=_C131( C83 C131 ) C83_=_C158( C83 C158 ) C83_=_C169( C83 C169 ) C83_=_C176( C83 C176 ) C83_=_C178( C83 C178 ) \nC87_=_C88( C87 C88 ) C87_=_C89( C87 C89 ) C87_=_C90( C87 C90 ) C88_=_C89( C88 C89 ) C88_=_C90( C88 C90 ) C88_=_C127( C88 C127 ) \nC89_=_C90(</w:t>
      </w:r>
    </w:p>
    <w:p>
      <w:pPr>
        <w:pStyle w:val="PreformattedText"/>
        <w:bidi w:val="0"/>
        <w:spacing w:before="0" w:after="0"/>
        <w:jc w:val="left"/>
        <w:rPr/>
      </w:pPr>
      <w:r>
        <w:rPr/>
        <w:t xml:space="preserve"> </w:t>
      </w:r>
      <w:r>
        <w:rPr/>
        <w:t>C89 C90 ) C108_=_C127( C108 C127 ) C108_=_C131( C108 C131 ) C108_=_C158( C108 C158 ) C108_=_C169( C108 C169 ) C108_=_C176( C108 C176 ) \nC108_=_C178( C108 C178 ) C127_=_C131( C127 C131 ) C127_=_C158( C127 C158 ) C127_=_C169( C127 C169 ) C127_=_C176( C127 C176 ) C127_=_C178( C127 C178 ) \nC131_=_C158( C131 C158 ) C131_=_C169( C131 C169 ) C131_=_C176( C131 C176 ) C131_=_C178( C131 C178 ) C158_=_C169( C158 C169 ) C158_=_C176( C158 C176 ) \nC158_=_C178( C158 C178 ) C169_=_C176( C169 C176 ) C169_=_C178( C169 C178 ) C176_=_C178( C176 C178 ) "];40-&gt;53[label="19: C36 C37 C39 C41 C42 \nC44 C64 C83 C87 C88 C89 \nC90 C108 C127 C131 C158 C169 \nC176 C178 \n50: C36_=_C37 ,C39_=_C41 ,C39_=_C42 ,C39_=_C44 ,C41_=_C42 ,\nC41_=_C44 ,C42_=_C44 ,C64_=_C83 ,C64_=_C108 ,C64_=_C127 ,C64_=_C131 ,\nC64_=_C158 ,C64_=_C169 ,C64_=_C176 ,C64_=_C178 ,C83_=_C108 ,C83_=_C127 ,\nC83_=_C131 ,C83_=_C158 ,C83_=_C169 ,C83_=_C176 ,C83_=_C178 ,C87_=_C88 ,\nC87_=_C89 ,C87_=_C90 ,C88_=_C89 ,C88_=_C90 ,C88_=_C127 ,C89_=_C90 ,\nC108_=_C127 ,C108_=_C131 ,C108_=_C158 ,C108_=_C169 ,C108_=_C176 ,C108_=_C178 ,\nC127_=_C131 ,C127_=_C158 ,C127_=_C169 ,C127_=_C176 ,C127_=_C178 ,C131_=_C158 ,\nC131_=_C169 ,C131_=_C176 ,C131_=_C178 ,C158_=_C169 ,C158_=_C176 ,C158_=_C178 ,\nC169_=_C176 ,C169_=_C178 ,C176_=_C178 ,"];54[shape=box, label="id:54 level: 5\n10: C37 C107 C113 C123 C134 \nC135 C136 C140 C148 C163 \n32: C37_=_C107( C37 C107 ) C37_=_C113( C37 C113 ) C37_=_C123( C37 C123 ) C37_=_C135( C37 C135 ) C37_=_C140( C37 C140 ) \nC37_=_C148( C37 C148 ) C37_=_C163( C37 C163 ) C107_=_C113( C107 C113 ) C107_=_C123( C107 C123 ) C107_=_C135( C107 C135 ) C107_=_C140( C107 C140 ) \nC107_=_C148( C107 C148 ) C107_=_C163( C107 C163 ) C113_=_C123( C113 C123 ) C113_=_C135( C113 C135 ) C113_=_C140( C113 C140 ) C113_=_C148( C113 C148 ) \nC113_=_C163( C113 C163 ) C123_=_C135( C123 C135 ) C123_=_C140( C123 C140 ) C123_=_C148( C123 C148 ) C123_=_C163( C123 C163 ) C134_=_C135( C134 C135 ) \nC134_=_C136( C134 C136 ) C134_=_C148( C134 C148 ) C135_=_C136( C135 C136 ) C135_=_C140( C135 C140 ) C135_=_C148( C135 C148 ) C135_=_C163( C135 C163 ) \nC140_=_C148( C140 C148 ) C140_=_C163( C140 C163 ) C148_=_C163( C148 C163 ) "];43-&gt;54[label="9: C37 C107 C113 C123 C134 \nC136 C140 C148 C163 \n23: C37_=_C107 ,C37_=_C113 ,C37_=_C123 ,C37_=_C140 ,C37_=_C148 ,\nC37_=_C163 ,C107_=_C113 ,C107_=_C123 ,C107_=_C140 ,C107_=_C148 ,C107_=_C163 ,\nC113_=_C123 ,C113_=_C140 ,C113_=_C148 ,C113_=_C163 ,C123_=_C140 ,C123_=_C148 ,\nC123_=_C163 ,C134_=_C136 ,C134_=_C148 ,C140_=_C148 ,C140_=_C163 ,C148_=_C163 ,"];55[shape=box, label="id:55 level: 5\n12: C9 C12 C56 C90 C128 \nC129 C130 C131 C132 C133 C142 \nC175 \n38: C9_=_C90( C9 C90 ) C9_=_C128( C9 C128 ) C9_=_C133( C9 C133 ) C9_=_C142( C9 C142 ) C9_=_C175( C9 C175 ) \nC12_=_C56( C12 C56 ) C12_=_C129( C12 C129 ) C12_=_C130( C12 C130 ) C12_=_C131( C12 C131 ) C12_=_C132( C12 C132 ) C12_=_C133( C12 C133 ) \nC56_=_C129( C56 C129 ) C56_=_C130( C56 C130 ) C56_=_C131( C56 C131 ) C56_=_C132( C56 C132 ) C56_=_C133( C56 C133 ) C90_=_C128( C90 C128 ) \nC90_=_C133( C90 C133 ) C90_=_C142( C90 C142 ) C90_=_C175( C90 C175 ) C128_=_C133( C128 C133 ) C128_=_C142( C128 C142 ) C128_=_C175( C128 C175 ) \nC129_=_C130( C129 C130 ) C129_=_C131( C129 C131 ) C129_=_C132( C129 C132 ) C129_=_C133( C129 C133 ) C129_=_C142( C129 C142 ) C130_=_C131( C130 C131 ) \nC130_=_C132( C130 C132 ) C130_=_C133( C130 C133 ) C130_=_C175( C130 C175 ) C131_=_C132( C131 C132 ) C131_=_C133( C131 C133 ) C132_=_C133( C132 C133 ) \nC133_=_C142( C133 C142 ) C133_=_C175( C133 C175 ) C142_=_C175( C142 C175 ) "];51-&gt;55[label="11: C9 C12 C56 C90 C128 \nC129 C130 C131 C132 C142 C175 \n27: C9_=_C90 ,C9_=_C128 ,C9_=_C142 ,C9_=_C175 ,C12_=_C56 ,\nC12_=_C129 ,C12_=_C130 ,C12_=_C131 ,C12_=_C132 ,C56_=_C129 ,C56_=_C130 ,\nC56_=_C131 ,C56_=_C132 ,C90_=_C128 ,C90_=_C142 ,C90_=_C175 ,C128_=_C142 ,\nC128_=_C175 ,C129_=_C130 ,C129_=_C131 ,C129_=_C132 ,C129_=_C142 ,C130_=_C131 ,\nC130_=_C132 ,C130_=_C175 ,C131_=_C132 ,C142_=_C175 ,"];56[shape=box, label="id:56 level: 5\n13: C36 C37 C38 C39 C40 \nC41 C42 C43 C44 C87 C88 \nC89 C90 \n29: C36_=_C37( C36 C37 ) C36_=_C38( C36 C38 ) C37_=_C38( C37 C38 ) C38_=_C43( C38 C43 ) C39_=_C40( C39 C40 ) \nC39_=_C41( C39 C41 ) C39_=_C42( C39 C42 ) C39_=_C43( C39 C43 ) C39_=_C44( C39 C44 ) C40_=_C41( C40 C41 ) C40_=_C42( C40 C42 ) \nC40_=_C43( C40 C43 ) C40_=_C44( C40 C44 ) C40_=_C87( C40 C87 ) C40_=_C88( C40 C88 ) C40_=_C89( C40 C89 ) C40_=_C90( C40 C90 ) \nC41_=_C42( C41 C42 ) C41_=_C43( C41 C43 ) C41_=_C44( C41 C44 ) C42_=_C43( C42 C43 ) C42_=_C44( C42 C44 ) C43_=_C44( C43 C44 ) \nC87_=_C88( C87 C88 ) C87_=_C89( C87 C89 ) C87_=_C90( C87 C90 ) C88_=_C89( C88 C89 ) C88_=_C90( C88 C90 ) C89_=_C90( C89 C90 ) "];53-&gt;56[label="12: C36 C37 C38 C39 C41 \nC42 C43 C44 C87 C88 C89 \nC90 \n20: C36_=_C37 ,C36_=_C38 ,C37_=_C38 ,C38_=_C43 ,C39_=_C41 ,\nC39_=_C42 ,C39_=_C43 ,C39_=_C44 ,C41_=_C42 ,C41_=_C43 ,C41_=_C44 ,\nC42_=_C43 ,C42_=_C44 ,C43_=_C44 ,C87_=_C88 ,C87_=_C89 ,C87_=_C90 ,\nC88_=_C89 ,C88_=_C90 ,C89_=_C90 ,"];57[shape=box, label="id:57 level: 6\n9: C35 C36 C37 C38 C40 \nC87 C88 C89 C90 \n21: C35_=_C36( C35 C36 ) C35_=_C37( C35 C37 ) C35_=_C38( C35 C38 ) C35_=_C40( C35 C40 ) C35_=_C87( C35 C87 ) \nC35_=_C88( C35 C88 ) C35_=_C89( C35 C89 ) C35_=_C90( C35 C90 ) C36_=_C37( C36 C37 ) C36_=_C38( C36 C38 ) C37_=_C38( C37 C38 ) \nC40_=_C87( C40 C87 ) C40_=_C88( C40 C88 ) C40_=_C89( C40 C89 ) C40_=_C90( C40 C90 ) C87_=_C88( C87 C88 ) C87_=_C89( C87 C89 ) \nC87_=_C90( C87 C90 ) C88_=_C89( C88 C89 ) C88_=_C90( C88 C90 ) C89_=_C90( C89 C90 ) "];56-&gt;57[label="8: C36 C37 C38 C40 C87 \nC88 C89 C90 \n13: C36_=_C37 ,C36_=_C38 ,C37_=_C38 ,C40_=_C87 ,C40_=_C88 ,\nC40_=_C89 ,C40_=_C90 ,C87_=_C88 ,C87_=_C89 ,C87_=_C90 ,C88_=_C89 ,\nC88_=_C90 ,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