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4 V6 V7 \nV9 V10 V14 V18 V21 V23 \nV24 V25 V26 V29 V31 V33 \nV34 V35 V37 V39 \n53: C3( V0 V23 ) C4( V0 V25 ) C9( V1 V4 ) C11( V1 V26 ) C12( V1 V37 ) \nC14( V1 V39 ) C31( V4 V24 ) C32( V4 V25 ) C34( V4 V29 ) C35( V4 V31 ) C37( V4 V34 ) \nC38( V4 V35 ) C39( V4 V37 ) C47( V6 V7 ) C49( V6 V24 ) C50( V6 V29 ) C51( V6 V31 ) \nC53( V6 V37 ) C56( V7 V14 ) C58( V7 V21 ) C59( V7 V25 ) C61( V7 V29 ) C63( V7 V33 ) \nC72( V9 V18 ) C73( V9 V25 ) C76( V9 V35 ) C81( V10 V18 ) C83( V10 V25 ) C84( V10 V29 ) \nC86( V10 V34 ) C87( V10 V39 ) C106( V14 V21 ) C107( V14 V24 ) C108( V14 V25 ) C109( V14 V26 ) \nC110( V14 V29 ) C132( V18 V34 ) C141( V21 V23 ) C142( V21 V25 ) C144( V21 V39 ) C149( V23 V26 ) \nC153( V23 V39 ) C154( V24 V25 ) C155( V24 V26 ) C156( V24 V29 ) C158( V24 V37 ) C159( V25 V26 ) \nC160( V25 V33 ) C161( V25 V37 ) C164( V26 V35 ) C172( V29 V39 ) C176( V33 V34 ) C177( V34 V37 ) "]1[shape=box, label="id:1 level: 1\n12: V1 V3 V4 V14 V18 \nV21 V23 V29 V31 V35 V37 \nV39 \n20: C8( V1 V3 ) C9( V1 V4 ) C12( V1 V37 ) C14( V1 V39 ) C21( V3 V4 ) \nC22( V3 V14 ) C23( V3 V18 ) C25( V3 V29 ) C26( V3 V37 ) C27( V3 V39 ) C34( V4 V29 ) \nC35( V4 V31 ) C38( V4 V35 ) C39( V4 V37 ) C106( V14 V21 ) C110( V14 V29 ) C141( V21 V23 ) \nC144( V21 V39 ) C153( V23 V39 ) C172( V29 V39 ) "];0-&gt;1[label="11: V1 V4 V14 V18 V21 \nV23 V29 V31 V35 V37 V39 \n13: C9 ,C12 ,C14 ,C34 ,C35 ,\nC38 ,C39 ,C106 ,C110 ,C141 ,C144 ,\nC153 ,C172 ,"];2[shape=box, label="id:2 level: 1\n15: V4 V7 V9 V10 V14 \nV18 V19 V21 V24 V25 V26 \nV33 V34 V35 V39 \n32: C31( V4 V24 ) C32( V4 V25 ) C37( V4 V34 ) C38( V4 V35 ) C56( V7 V14 ) \nC57( V7 V19 ) C58( V7 V21 ) C59( V7 V25 ) C63( V7 V33 ) C72( V9 V18 ) C73( V9 V25 ) \nC76( V9 V35 ) C81( V10 V18 ) C82( V10 V19 ) C83( V10 V25 ) C86( V10 V34 ) C87( V10 V39 ) \nC106( V14 V21 ) C107( V14 V24 ) C108( V14 V25 ) C109( V14 V26 ) C130( V18 V19 ) C132( V18 V34 ) \nC135( V19 V35 ) C142( V21 V25 ) C144( V21 V39 ) C154( V24 V25 ) C155( V24 V26 ) C159( V25 V26 ) \nC160( V25 V33 ) C164( V26 V35 ) C176( V33 V34 ) "];0-&gt;2[label="14: V4 V7 V9 V10 V14 \nV18 V21 V24 V25 V26 V33 \nV34 V35 V39 \n28: C31 ,C32 ,C37 ,C38 ,C56 ,\nC58 ,C59 ,C63 ,C72 ,C73 ,C76 ,\nC81 ,C83 ,C86 ,C87 ,C106 ,C107 ,\nC108 ,C109 ,C132 ,C142 ,C144 ,C154 ,\nC155 ,C159 ,C160 ,C164 ,C176 ,"];3[shape=box, label="id:3 level: 1\n19: V0 V4 V6 V7 V9 \nV10 V14 V18 V21 V23 V24 \nV26 V29 V31 V33 V34 V35 \nV36 V39 \n40: C3( V0 V23 ) C6( V0 V36 ) C31( V4 V24 ) C34( V4 V29 ) C35( V4 V31 ) \nC37( V4 V34 ) C38( V4 V35 ) C47( V6 V7 ) C49( V6 V24 ) C50( V6 V29 ) C51( V6 V31 ) \nC56( V7 V14 ) C58( V7 V21 ) C61( V7 V29 ) C63( V7 V33 ) C72( V9 V18 ) C76( V9 V35 ) \nC77( V9 V36 ) C81( V10 V18 ) C84( V10 V29 ) C86( V10 V34 ) C87( V10 V39 ) C106( V14 V21 ) \nC107( V14 V24 ) C109( V14 V26 ) C110( V14 V29 ) C112( V14 V36 ) C132( V18 V34 ) C141( V21 V23 ) \nC144( V21 V39 ) C149( V23 V26 ) C152( V23 V36 ) C153( V23 V39 ) C155( V24 V26 ) C156( V24 V29 ) \nC164( V26 V35 ) C172( V29 V39 ) C173( V31 V36 ) C176( V33 V34 ) C178( V36 V39 ) "];0-&gt;3[label="18: V0 V4 V6 V7 V9 \nV10 V14 V18 V21 V23 V24 \nV26 V29 V31 V33 V34 V35 \nV39 \n34: C3 ,C31 ,C34 ,C35 ,C37 ,\nC38 ,C47 ,C49 ,C50 ,C51 ,C56 ,\nC58 ,C61 ,C63 ,C72 ,C76 ,C81 ,\nC84 ,C86 ,C87 ,C106 ,C107 ,C109 ,\nC110 ,C132 ,C141 ,C144 ,C149 ,C153 ,\nC155 ,C156 ,C164 ,C172 ,C176 ,"];4[shape=box, label="id:4 level: 1\n19: V0 V1 V4 V6 V7 \nV9 V10 V13 V18 V21 V23 \nV24 V25 V26 V29 V31 V34 \nV35 V37 \n45: C3( V0 V23 ) C4( V0 V25 ) C9( V1 V4 ) C11( V1 V26 ) C12( V1 V37 ) \nC28( V4 V13 ) C31( V4 V24 ) C32( V4 V25 ) C34( V4 V29 ) C35( V4 V31 ) C37( V4 V34 ) \nC38( V4 V35 ) C39( V4 V37 ) C47( V6 V7 ) C49( V6 V24 ) C50( V6 V29 ) C51( V6 V31 ) \nC53( V6 V37 ) C55( V7 V13 ) C58( V7 V21 ) C59( V7 V25 ) C61( V7 V29 ) C72( V9 V18 ) \nC73( V9 V25 ) C76( V9 V35 ) C79( V10 V13 ) C81( V10 V18 ) C83( V10 V25 ) C84( V10 V29 ) \nC86( V10 V34 ) C100( V13 V23 ) C101( V13 V31 ) C102( V13 V37 ) C132( V18 V34 ) C141( V21 V23 ) \nC142( V21 V25 ) C149( V23 V26 ) C154( V24 V25 ) C155( V24 V26 ) C156( V24 V29 ) C158( V24 V37 ) \nC159( V25 V26 ) C161( V25 V37 ) C164( V26 V35 ) C177( V34 V37 ) "];0-&gt;4[label="18: V0 V1 V4 V6 V7 \nV9 V10 V18 V21 V23 V24 \nV25 V26 V29 V31 V34 V35 \nV37 \n39: C3 ,C4 ,C9 ,C11 ,C12 ,\nC31 ,C32 ,C34 ,C35 ,C37 ,C38 ,\nC39 ,C47 ,C49 ,C50 ,C51 ,C53 ,\nC58 ,C59 ,C61 ,C72 ,C73 ,C76 ,\nC81 ,C83 ,C84 ,C86 ,C132 ,C141 ,\nC142 ,C149 ,C154 ,C155 ,C156 ,C158 ,\nC159 ,C161 ,C164 ,C177 ,"];5[shape=box, label="id:5 level: 1\n15: V0 V1 V7 V8 V9 \nV10 V14 V18 V21 V23 V25 \nV26 V29 V33 V37 \n32: C0( V0 V8 ) C3( V0 V23 ) C4( V0 V25 ) C11( V1 V26 ) C12( V1 V37 ) \nC54( V7 V8 ) C56( V7 V14 ) C58( V7 V21 ) C59( V7 V25 ) C61( V7 V29 ) C63( V7 V33 ) \nC64( V8 V9 ) C65( V8 V10 ) C67( V8 V14 ) C69( V8 V21 ) C70( V8 V26 ) C71( V8 V29 ) \nC72( V9 V18 ) C73( V9 V25 ) C81( V10 V18 ) C83( V10 V25 ) C84( V10 V29 ) C106( V14 V21 ) \nC108( V14 V25 ) C109( V14 V26 ) C110( V14 V29 ) C141( V21 V23 ) C142( V21 V25 ) C149( V23 V26 ) \nC159( V25 V26 ) C160( V25 V33 ) C161( V25 V37 ) "];0-&gt;5[label="14: V0 V1 V7 V9 V10 \nV14 V18 V21 V23 V25 V26 \nV29 V33 V37 \n24: C3 ,C4 ,C11 ,C12 ,C56 ,\nC58 ,C59 ,C61 ,C63 ,C72 ,C73 ,\nC81 ,C83 ,C84 ,C106 ,C108 ,C109 ,\nC110 ,C141 ,C142 ,C149 ,C159 ,C160 ,\nC161 ,"];6[shape=box, label="id:6 level: 2\n7: V3 V21 V22 V23 V29 \nV31 V35 \n8: C24( V3 V22 ) C25( V3 V29 ) C140( V21 V22 ) C141( V21 V23 ) C145( V22 V23 ) \nC146( V22 V29 ) C147( V22 V31 ) C148( V22 V35 ) "];1-&gt;6[label="6: V3 V21 V23 V29 V31 \nV35 \n2: C25 ,C141 ,"];7[shape=box, label="id:7 level: 2\n7: V14 V19 V20 V24 V25 \nV26 V39 \n12: C105( V14 V20 ) C107( V14 V24 ) C108( V14 V25 ) C109( V14 V26 ) C133( V19 V20 ) \nC136( V20 V24 ) C137( V20 V25 ) C138( V20 V26 ) C139( V20 V39 ) C154( V24 V25 ) C155( V24 V26 ) \nC159( V25 V26 ) "];2-&gt;7[label="6: V14 V19 V24 V25 V26 \nV39 \n6: C107 ,C108 ,C109 ,C154 ,C155 ,\nC159 ,"];8[shape=box, label="id:8 level: 2\n8: V4 V9 V19 V21 V27 \nV33 V34 V39 \n10: C33( V4 V27 ) C37( V4 V34 ) C74( V9 V27 ) C134( V19 V27 ) C143( V21 V27 ) \nC144( V21 V39 ) C165( V27 V33 ) C166( V27 V34 ) C167( V27 V39 ) C176( V33 V34 ) "];2-&gt;8[label="7: V4 V9 V19 V21 V33 \nV34 V39 \n3: C37 ,C144 ,C176 ,"];9[shape=box, label="id:9 level: 2\n7: V2 V6 V7 V10 V18 \nV33 V36 \n9: C15( V2 V6 ) C16( V2 V7 ) C17( V2 V10 ) C18( V2 V18 ) C19( V2 V33 ) \nC20( V2 V36 ) C47( V6 V7 ) C63( V7 V33 ) C81( V10 V18 ) "];3-&gt;9[label="6: V6 V7 V10 V18 V33 \nV36 \n3: C47 ,C63 ,C81 ,"];10[shape=box, label="id:10 level: 2\n12: V0 V4 V7 V17 V23 \nV24 V26 V29 V31 V33 V35 \nV36 \n21: C2( V0 V17 ) C3( V0 V23 ) C6( V0 V36 ) C30( V4 V17 ) C31( V4 V24 ) \nC34( V4 V29 ) C35( V4 V31 ) C38( V4 V35 ) C61( V7 V29 ) C63( V7 V33 ) C124( V17 V23 ) \nC125( V17 V24 ) C126( V17 V26 ) C128( V17 V31 ) C129( V17 V33 ) C149( V23 V26 ) C152( V23 V36 ) \nC155( V24 V26 ) C156( V24 V29 ) C164( V26 V35 ) C173( V31 V36 ) "];3-&gt;10[label="11: V0 V4 V7 V23 V24 \nV26 V29 V31 V33 V35 V36 \n14: C3 ,C6 ,C31 ,C34 ,C35 ,\nC38 ,C61 ,C63 ,C149 ,C152 ,C155 ,\nC156 ,C164 ,C173 ,"];11[shape=box, label="id:11 level: 2\n16: V0 V4 V6 V10 V14 \nV15 V18 V21 V23 V24 V29 \nV31 V33 V34 V36 V39 \n37: C1( V0 V15 ) C3( V0 V23 ) C6( V0 V36 ) C29( V4 V15 ) C31( V4 V24 ) \nC34( V4 V29 ) C35( V4 V31 ) C37( V4 V34 ) C49( V6 V24 ) C50( V6 V29 ) C51( V6 V31 ) \nC80( V10 V15 ) C81( V10 V18 ) C84( V10 V29 ) C86( V10 V34 ) C87( V10 V39 ) C106( V14 V21 ) \nC107( V14 V24 ) C110( V14 V29 ) C112( V14 V36 ) C113( V15 V18 ) C114( V15 V21 ) C115( V15 V23 ) \nC116( V15 V24 ) C117( V15 V31 ) C118( V15 V36 ) C119( V15 V39 ) C132( V18 V34 ) C141( V21 V23 ) \nC144( V21 V39 ) C152( V23 V36 ) C153( V23 V39 ) C156( V24 V29 ) C172( V29 V39 ) C173( V31 V36 ) \nC176( V33 V34 ) C178( V36 V39 ) "];3-&gt;11[label="15: V0 V4 V6 V10 V14 \nV18 V21 V23 V24 V29 V31 \nV33 V34 V36 V39 \n27: C3 ,C6 ,C31 ,C34 ,C35 ,\nC37 ,C49 ,C50 ,C51 ,C81 ,C84 ,\nC86 ,C87 ,C106 ,C107 ,C110 ,C112 ,\nC132 ,C141 ,C144 ,C152 ,C153 ,C156 ,\nC172 ,C173 ,C176 ,C178 ,"];12[shape=box, label="id:12 level: 2\n8: V5 V6 V9 V13 V18 \nV21 V34 V35 \n10: C40( V5 V6 ) C41( V5 V9 ) C42( V5 V13 ) C43( V5 V18 ) C44( V5 V21 ) \nC45( V5 V34 ) C46( V5 V35 ) C72( V9 V18 ) C76( V9 V35 ) C132( V18 V34 ) "];4-&gt;12[label="7: V6 V9 V13 V18 V21 \nV34 V35 \n3: C72 ,C76 ,C132 ,"];13[shape=box, label="id:13 level: 2\n14: V0 V1 V4 V6 V7 \nV13 V23 V24 V25 V26 V29 \nV32 V35 V37 \n36: C3( V0 V23 ) C4( V0 V25 ) C9( V1 V4 ) C11( V1 V26 ) C12( V1 V37 ) \nC28( V4 V13 ) C31( V4 V24 ) C32( V4 V25 ) C34( V4 V29 ) C36( V4 V32 ) C38( V4 V35 ) \nC39( V4 V37 ) C47( V6 V7 ) C49( V6 V24 ) C50( V6 V29 ) C52( V6 V32 ) C53( V6 V37 ) \nC55( V7 V13 ) C59( V7 V25 ) C61( V7 V29 ) C62( V7 V32 ) C100( V13 V23 ) C102( V13 V37 ) \nC149( V23 V26 ) C151( V23 V32 ) C154( V24 V25 ) C155( V24 V26 ) C156( V24 V29 ) C157( V24 V32 ) \nC158( V24 V37 ) C159( V25 V26 ) C161( V25 V37 ) C163( V26 V32 ) C164( V26 V35 ) C171( V29 V32 ) \nC174( V32 V35 ) "];4-&gt;13[label="13: V0 V1 V4 V6 V7 \nV13 V23 V24 V25 V26 V29 \nV35 V37 \n28: C3 ,C4 ,C9 ,C11 ,C12 ,\nC28 ,C31 ,C32 ,C34 ,C38 ,C39 ,\nC47 ,C49 ,C50 ,C53 ,C55 ,C59 ,\nC61 ,C100 ,C102 ,C149 ,C154 ,C155 ,\nC156 ,C158 ,C159 ,C161 ,C164 ,"];14[shape=box, label="id:14 level: 2\n7: V8 V14 V16 V18 V25 \nV26 V33 \n12: C67( V8 V14 ) C68( V8 V16 ) C70( V8 V26 ) C104( V14 V16 ) C108( V14 V25 ) \nC109( V14 V26 ) C120( V16 V18 ) C121( V16 V25 ) C122( V16 V26 ) C123( V16 V33 ) C159( V25 V26 ) \nC160( V25 V33 ) "];5-&gt;14[label="6: V8 V14 V18 V25 V26 \nV33 \n6: C67 ,C70 ,C108 ,C109 ,C159 ,\nC160 ,"];15[shape=box, label="id:15 level: 2\n11: V0 V1 V8 V9 V10 \nV11 V14 V18 V23 V33 V37 \n15: C0( V0 V8 ) C3( V0 V23 ) C10( V1 V11 ) C12( V1 V37 ) C64( V8 V9 ) \nC65( V8 V10 ) C66( V8 V11 ) C67( V8 V14 ) C72( V9 V18 ) C78( V10 V11 ) C81( V10 V18 ) \nC88( V11 V14 ) C89( V11 V23 ) C91( V11 V33 ) C92( V11 V37 ) "];5-&gt;15[label="10: V0 V1 V8 V9 V10 \nV14 V18 V23 V33 V37 \n8: C0 ,C3 ,C12 ,C64 ,C65 ,\nC67 ,C72 ,C81 ,"];16[shape=box,</w:t>
      </w:r>
    </w:p>
    <w:p>
      <w:pPr>
        <w:pStyle w:val="PreformattedText"/>
        <w:bidi w:val="0"/>
        <w:spacing w:before="0" w:after="0"/>
        <w:jc w:val="left"/>
        <w:rPr/>
      </w:pPr>
      <w:r>
        <w:rPr/>
        <w:t xml:space="preserve"> </w:t>
      </w:r>
      <w:r>
        <w:rPr/>
        <w:t>label="id:16 level: 3\n6: V7 V17 V28 V29 V35 \nV36 \n6: C60( V7 V28 ) C61( V7 V29 ) C127( V17 V28 ) C168( V28 V29 ) C169( V28 V35 ) \nC170( V28 V36 ) "];10-&gt;16[label="5: V7 V17 V29 V35 V36 \n1: C61 ,"];17[shape=box, label="id:17 level: 3\n9: V6 V12 V14 V15 V18 \nV21 V29 V33 V34 \n15: C48( V6 V12 ) C50( V6 V29 ) C93( V12 V14 ) C94( V12 V15 ) C95( V12 V18 ) \nC96( V12 V21 ) C97( V12 V29 ) C98( V12 V33 ) C99( V12 V34 ) C106( V14 V21 ) C110( V14 V29 ) \nC113( V15 V18 ) C114( V15 V21 ) C132( V18 V34 ) C176( V33 V34 ) "];11-&gt;17[label="8: V6 V14 V15 V18 V21 \nV29 V33 V34 \n7: C50 ,C106 ,C110 ,C113 ,C114 ,\nC132 ,C176 ,"];18[shape=box, label="id:18 level: 3\n7: V0 V1 V13 V25 V32 \nV37 V38 \n10: C4( V0 V25 ) C7( V0 V38 ) C12( V1 V37 ) C13( V1 V38 ) C102( V13 V37 ) \nC103( V13 V38 ) C161( V25 V37 ) C162( V25 V38 ) C175( V32 V38 ) C179( V37 V38 ) "];13-&gt;18[label="6: V0 V1 V13 V25 V32 \nV37 \n4: C4 ,C12 ,C102 ,C161 ,"];19[shape=box, label="id:19 level: 3\n8: V0 V9 V10 V11 V14 \nV18 V23 V30 \n13: C3( V0 V23 ) C5( V0 V30 ) C72( V9 V18 ) C75( V9 V30 ) C78( V10 V11 ) \nC81( V10 V18 ) C85( V10 V30 ) C88( V11 V14 ) C89( V11 V23 ) C90( V11 V30 ) C111( V14 V30 ) \nC131( V18 V30 ) C150( V23 V30 ) "];15-&gt;19[label="7: V0 V9 V10 V11 V14 \nV18 V23 \n6: C3 ,C72 ,C78 ,C81 ,C88 ,\nC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