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1: C2 C4 C7 C9 C10 \nC11 C17 C20 C21 C22 C23 \nC24 C28 C29 C34 C35 C39 \nC42 C44 C50 C51 C53 C54 \nC55 C56 C58 C61 C64 C65 \nC68 C70 C71 C75 C77 C78 \nC80 C81 C82 C83 C85 C86 \nC91 C92 C93 C94 C96 C97 \nC100 C101 C104 C105 C107 C108 \nC109 C110 C113 C116 C119 C124 \nC128 C131 C139 C142 C143 C144 \nC146 C148 C149 C151 C153 C156 \nC158 C161 C162 C167 C168 C170 \nC171 C175 C177 C178 \n340: C2_=_C4( C2 C4 ) C2_=_C7( C2 C7 ) C2_=_C124( C2 C124 ) C2_=_C128( C2 C128 ) C4_=_C7( C4 C7 ) \nC4_=_C83( C4 C83 ) C4_=_C108( C4 C108 ) C4_=_C142( C4 C142 ) C4_=_C161( C4 C161 ) C4_=_C162( C4 C162 ) C7_=_C162( C7 C162 ) \nC7_=_C175( C7 C175 ) C9_=_C10( C9 C10 ) C9_=_C11( C9 C11 ) C9_=_C21( C9 C21 ) C9_=_C28( C9 C28 ) C9_=_C29( C9 C29 ) \nC9_=_C34( C9 C34 ) C9_=_C35( C9 C35 ) C9_=_C39( C9 C39 ) C10_=_C11( C10 C11 ) C10_=_C78( C10 C78 ) C10_=_C91( C10 C91 ) \nC10_=_C92( C10 C92 ) C11_=_C70( C11 C70 ) C11_=_C109( C11 C109 ) C11_=_C149( C11 C149 ) C17_=_C20( C17 C20 ) C17_=_C65( C17 C65 ) \nC17_=_C78( C17 C78 ) C17_=_C80( C17 C80 ) C17_=_C81( C17 C81 ) C17_=_C82( C17 C82 ) C17_=_C83( C17 C83 ) C17_=_C85( C17 C85 ) \nC17_=_C86( C17 C86 ) C20_=_C77( C20 C77 ) C20_=_C170( C20 C170 ) C20_=_C178( C20 C178 ) C21_=_C22( C21 C22 ) C21_=_C23( C21 C23 ) \nC21_=_C24( C21 C24 ) C21_=_C28( C21 C28 ) C21_=_C29( C21 C29 ) C21_=_C34( C21 C34 ) C21_=_C35( C21 C35 ) C21_=_C39( C21 C39 ) \nC22_=_C23( C22 C23 ) C22_=_C24( C22 C24 ) C22_=_C56( C22 C56 ) C22_=_C93( C22 C93 ) C22_=_C104( C22 C104 ) C22_=_C105( C22 C105 ) \nC22_=_C107( C22 C107 ) C22_=_C108( C22 C108 ) C22_=_C109( C22 C109 ) C22_=_C110( C22 C110 ) C23_=_C24( C23 C24 ) C23_=_C81( C23 C81 ) \nC23_=_C113( C23 C113 ) C23_=_C131( C23 C131 ) C24_=_C146( C24 C146 ) C24_=_C148( C24 C148 ) C28_=_C29( C28 C29 ) C28_=_C34( C28 C34 ) \nC28_=_C35( C28 C35 ) C28_=_C39( C28 C39 ) C28_=_C42( C28 C42 ) C28_=_C55( C28 C55 ) C28_=_C100( C28 C100 ) C28_=_C101( C28 C101 ) \nC29_=_C34( C29 C34 ) C29_=_C35( C29 C35 ) C29_=_C39( C29 C39 ) C29_=_C80( C29 C80 ) C29_=_C94( C29 C94 ) C29_=_C113( C29 C113 ) \nC29_=_C116( C29 C116 ) C29_=_C119( C29 C119 ) C34_=_C35( C34 C35 ) C34_=_C39( C34 C39 ) C34_=_C50( C34 C50 ) C34_=_C61( C34 C61 ) \nC34_=_C71( C34 C71 ) C34_=_C97( C34 C97 ) C34_=_C110( C34 C110 ) C34_=_C146( C34 C146 ) C34_=_C156( C34 C156 ) C34_=_C168( C34 C168 ) \nC34_=_C171( C34 C171 ) C35_=_C39( C35 C39 ) C35_=_C51( C35 C51 ) C35_=_C101( C35 C101 ) C35_=_C128( C35 C128 ) C39_=_C53( C39 C53 ) \nC39_=_C92( C39 C92 ) C39_=_C158( C39 C158 ) C39_=_C161( C39 C161 ) C39_=_C177( C39 C177 ) C42_=_C44( C42 C44 ) C42_=_C55( C42 C55 ) \nC42_=_C100( C42 C100 ) C42_=_C101( C42 C101 ) C44_=_C58( C44 C58 ) C44_=_C96( C44 C96 ) C44_=_C142( C44 C142 ) C44_=_C143( C44 C143 ) \nC44_=_C144( C44 C144 ) C50_=_C51( C50 C51 ) C50_=_C53( C50 C53 ) C50_=_C61( C50 C61 ) C50_=_C71( C50 C71 ) C50_=_C97( C50 C97 ) \nC50_=_C110( C50 C110 ) C50_=_C146( C50 C146 ) C50_=_C156( C50 C156 ) C50_=_C168( C50 C168 ) C50_=_C171( C50 C171 ) C51_=_C53( C51 C53 ) \nC51_=_C101( C51 C101 ) C51_=_C128( C51 C128 ) C53_=_C92( C53 C92 ) C53_=_C158( C53 C158 ) C53_=_C161( C53 C161 ) C53_=_C177( C53 C177 ) \nC54_=_C55( C54 C55 ) C54_=_C56( C54 C56 ) C54_=_C58( C54 C58 ) C54_=_C61( C54 C61 ) C54_=_C64( C54 C64 ) C54_=_C65( C54 C65 ) \nC54_=_C68( C54 C68 ) C54_=_C70( C54 C70 ) C54_=_C71( C54 C71 ) C55_=_C56( C55 C56 ) C55_=_C58( C55 C58 ) C55_=_C61( C55 C61 ) \nC55_=_C100( C55 C100 ) C55_=_C101( C55 C101 ) C56_=_C58( C56 C58 ) C56_=_C61( C56 C61 ) C56_=_C93( C56 C93 ) C56_=_C104( C56 C104 ) \nC56_=_C105( C56 C105 ) C56_=_C107( C56 C107 ) C56_=_C108( C56 C108 ) C56_=_C109( C56 C109 ) C56_=_C110( C56 C110 ) C58_=_C61( C58 C61 ) \nC58_=_C96( C58 C96 ) C58_=_C142( C58 C142 ) C58_=_C143( C58 C143 ) C58_=_C144( C58 C144 ) C61_=_C71( C61 C71 ) C61_=_C97( C61 C97 ) \nC61_=_C110( C61 C110 ) C61_=_C146( C61 C146 ) C61_=_C156( C61 C156 ) C61_=_C168( C61 C168 ) C61_=_C171( C61 C171 ) C64_=_C65( C64 C65 ) \nC64_=_C68( C64 C68 ) C64_=_C70( C64 C70 ) C64_=_C71( C64 C71 ) C64_=_C75( C64 C75 ) C64_=_C77( C64 C77 ) C65_=_C68( C65 C68 ) \nC65_=_C70( C65 C70 ) C65_=_C71( C65 C71 ) C65_=_C78( C65 C78 ) C65_=_C80( C65 C80 ) C65_=_C81( C65 C81 ) C65_=_C82( C65 C82 ) \nC65_=_C83( C65 C83 ) C65_=_C85( C65 C85 ) C65_=_C86( C65 C86 ) C68_=_C70( C68 C70 ) C68_=_C71( C68 C71 ) C68_=_C104( C68 C104 ) \nC70_=_C71( C70 C71 ) C70_=_C109( C70 C109 ) C70_=_C149( C70 C149 ) C71_=_C97( C71 C97 ) C71_=_C110( C71 C110 ) C71_=_C146( C71 C146 ) \nC71_=_C156( C71 C156 ) C71_=_C168( C71 C168 ) C71_=_C171( C71 C171 ) C75_=_C77( C75 C77 ) C75_=_C85( C75 C85 ) C75_=_C131( C75 C131 ) \nC77_=_C170( C77 C170 ) C77_=_C178( C77 C178 ) C78_=_C80( C78 C80 ) C78_=_C81( C78 C81 ) C78_=_C82( C78 C82 ) C78_=_C83( C78 C83 ) \nC78_=_C85( C78 C85 ) C78_=_C86( C78 C86 ) C78_=_C91( C78 C91 ) C78_=_C92( C78 C92 ) C80_=_C81( C80 C81 ) C80_=_C82( C80 C82 ) \nC80_=_C83( C80 C83 ) C80_=_C85( C80 C85 ) C80_=_C86( C80 C86 ) C80_=_C94( C80 C94 ) C80_=_C113( C80 C113 ) C80_=_C116( C80 C116 ) \nC80_=_C119( C80 C119 ) C81_=_C82( C81 C82 ) C81_=_C83( C81 C83 ) C81_=_C85( C81 C85 ) C81_=_C86( C81 C86 ) C81_=_C113( C81 C113 ) \nC81_=_C131( C81 C131 ) C82_=_C83( C82 C83 ) C82_=_C85( C82 C85 ) C82_=_C86( C82 C86 ) C83_=_C85( C83 C85 ) C83_=_C86( C83 C86 ) \nC83_=_C108( C83 C108 ) C83_=_C142( C83 C142 ) C83_=_C161( C83 C161 ) C83_=_C162( C83 C162 ) C85_=_C86( C85 C86 ) C85_=_C131( C85 C131 ) \nC86_=_C177( C86 C177 ) C91_=_C92( C91 C92 ) C92_=_C158( C92 C158 ) C92_=_C161( C92 C161 ) C92_=_C177( C92 C177 ) C93_=_C94( C93 C94 ) \nC93_=_C96( C93 C96 ) C93_=_C97( C93 C97 ) C93_=_C104( C93 C104 ) C93_=_C105( C93 C105 ) C93_=_C107( C93 C107 ) C93_=_C108( C93 C108 ) \nC93_=_C109( C93 C109 ) C93_=_C110( C93 C110 ) C94_=_C96( C94 C96 ) C94_=_C97( C94 C97 ) C94_=_C113( C94 C113 ) C94_=_C116( C94 C116 ) \nC94_=_C119( C94 C119 ) C96_=_C97( C96 C97 ) C96_=_C142( C96 C142 ) C96_=_C143( C96 C143 ) C96_=_C144( C96 C144 ) C97_=_C110( C97 C110 ) \nC97_=_C146( C97 C146 ) C97_=_C156( C97 C156 ) C97_=_C168( C97 C168 ) C97_=_C171( C97 C171 ) C100_=_C101( C100 C101 ) C100_=_C124( C100 C124 ) \nC100_=_C149( C100 C149 ) C100_=_C151( C100 C151 ) C100_=_C153( C100 C153 ) C101_=_C128( C101 C128 ) C104_=_C105( C104 C105 ) C104_=_C107( C104 C107 ) \nC104_=_C108( C104 C108 ) C104_=_C109( C104 C109 ) C104_=_C110( C104 C110 ) C105_=_C107( C105 C107 ) C105_=_C108( C105 C108 ) C105_=_C109( C105 C109 ) \nC105_=_C110( C105 C110 ) C105_=_C139( C105 C139 ) C107_=_C108( C107 C108 ) C107_=_C109( C107 C109 ) C107_=_C110( C107 C110 ) C107_=_C116( C107 C116 ) \nC107_=_C156( C107 C156 ) C107_=_C158( C107 C158 ) C108_=_C109( C108 C109 ) C108_=_C110( C108 C110 ) C108_=_C142( C108 C142 ) C108_=_C161( C108 C161 ) \nC108_=_C162( C108 C162 ) C109_=_C110( C109 C110 ) C109_=_C149( C109 C149 ) C110_=_C146( C110 C146 ) C110_=_C156( C110 C156 ) C110_=_C168( C110 C168 ) \nC110_=_C171( C110 C171 ) C113_=_C116( C113 C116 ) C113_=_C119( C113 C119 ) C113_=_C131( C113 C131 ) C116_=_C119( C116 C119 ) C116_=_C156( C116 C156 ) \nC116_=_C158( C116 C158 ) C119_=_C139( C119 C139 ) C119_=_C144( C119 C144 ) C119_=_C153( C119 C153 ) C119_=_C167( C119 C167 ) C119_=_C178( C119 C178 ) \nC124_=_C128( C124 C128 ) C124_=_C149( C124 C149 ) C124_=_C151( C124 C151 ) C124_=_C153( C124 C153 ) C139_=_C144( C139 C144 ) C139_=_C153( C139 C153 ) \nC139_=_C167( C139 C167 ) C139_=_C178( C139 C178 ) C142_=_C143( C142 C143 ) C142_=_C144( C142 C144 ) C142_=_C161( C142 C161 ) C142_=_C162( C142 C162 ) \nC143_=_C144( C143 C144 ) C143_=_C167( C143 C167 ) C144_=_C153( C144 C153 ) C144_=_C167( C144 C167 ) C144_=_C178( C144 C178 ) C146_=_C148( C146 C148 ) \nC146_=_C156( C146 C156 ) C146_=_C168( C146 C168 ) C146_=_C171( C146 C171 ) C149_=_C151( C149 C151 ) C149_=_C153( C149 C153 ) C151_=_C153( C151 C153 ) \nC151_=_C171( C151 C171 ) C151_=_C175( C151 C175 ) C153_=_C167( C153 C167 ) C153_=_C178( C153 C178 ) C156_=_C158( C156 C158 ) C156_=_C168( C156 C168 ) \nC156_=_C171( C156 C171 ) C158_=_C161( C158 C161 ) C158_=_C177( C158 C177 ) C161_=_C162( C161 C162 ) C161_=_C177( C161 C177 ) C162_=_C175( C162 C175 ) \nC167_=_C178( C167 C178 ) C168_=_C170( C168 C170 ) C168_=_C171( C168 C171 ) C170_=_C178( C170 C178 ) C171_=_C175( C171 C175 ) "]21[shape=box, label="id:21 level: 1\n50: C7 C9 C10 C11 C17 \nC21 C22 C23 C24 C25 C28 \nC34 C39 C42 C50 C53 C55 \nC61 C65 C71 C78 C79 C80 \nC81 C82 C83 C85 C86 C87 \nC92 C97 C100 C101 C110 C119 \nC139 C144 C146 C153 C156 C158 \nC161 C162 C167 C168 C171 C172 \nC175 C177 C178 \n222: C7_=_C162( C7 C162 ) C7_=_C175( C7 C175 ) C9_=_C10( C9 C10 ) C9_=_C11( C9 C11 ) C9_=_C21( C9 C21 ) \nC9_=_C28( C9 C28 ) C9_=_C34( C9 C34 ) C9_=_C39( C9 C39 ) C10_=_C11( C10 C11 ) C10_=_C78( C10 C78 ) C10_=_C92( C10 C92 ) \nC17_=_C65( C17 C65 ) C17_=_C78( C17 C78 ) C17_=_C79( C17 C79 ) C17_=_C80( C17 C80 ) C17_=_C81( C17 C81 ) C17_=_C82( C17 C82 ) \nC17_=_C83( C17 C83 ) C17_=_C85( C17 C85 ) C17_=_C86( C17 C86 ) C17_=_C87( C17 C87 ) C21_=_C22( C21 C22 ) C21_=_C23( C21 C23 ) \nC21_=_C24( C21 C24 ) C21_=_C25( C21 C25 ) C21_=_C28( C21 C28 ) C21_=_C34( C21 C34 ) C21_=_C39( C21 C39 ) C22_=_C23( C22 C23 ) \nC22_=_C24( C22 C24 ) C22_=_C25( C22 C25 ) C22_=_C110( C22 C110 ) C23_=_C24( C23 C24 ) C23_=_C25( C23 C25 ) C23_=_C81( C23 C81 ) \nC24_=_C25( C24 C25 ) C24_=_C146( C24 C146 ) C25_=_C34( C25 C34 ) C25_=_C50( C25 C50 ) C25_=_C61( C25 C61 ) C25_=_C71( C25 C71 ) \nC25_=_C97( C25 C97 ) C25_=_C110( C25 C110 ) C25_=_C146( C25 C146 ) C25_=_C156( C25 C156 ) C25_=_C168( C25 C168 ) C25_=_C171( C25 C171 ) \nC25_=_C172( C25 C172 ) C28_=_C34( C28 C34 ) C28_=_C39( C28 C39 ) C28_=_C42( C28 C42 ) C28_=_C55( C28 C55 ) C28_=_C79( C28 C79 ) \nC28_=_C100( C28 C100 ) C28_=_C101( C28 C101 ) C34_=_C39( C34 C39 ) C34_=_C50( C34 C50 ) C34_=_C61( C34 C61 ) C34_=_C71( C34 C71 ) \nC34_=_C97( C34 C97 ) C34_=_C110( C34 C110 ) C34_=_C146( C34 C146 ) C34_=_C156( C34 C156 ) C34_=_C168( C34 C168 ) C34_=_C171(</w:t>
      </w:r>
    </w:p>
    <w:p>
      <w:pPr>
        <w:pStyle w:val="PreformattedText"/>
        <w:bidi w:val="0"/>
        <w:spacing w:before="0" w:after="0"/>
        <w:jc w:val="left"/>
        <w:rPr/>
      </w:pPr>
      <w:r>
        <w:rPr/>
        <w:t xml:space="preserve"> </w:t>
      </w:r>
      <w:r>
        <w:rPr/>
        <w:t>C34 C171 ) \nC34_=_C172( C34 C172 ) C39_=_C53( C39 C53 ) C39_=_C92( C39 C92 ) C39_=_C158( C39 C158 ) C39_=_C161( C39 C161 ) C39_=_C177( C39 C177 ) \nC42_=_C55( C42 C55 ) C42_=_C79( C42 C79 ) C42_=_C100( C42 C100 ) C42_=_C101( C42 C101 ) C50_=_C53( C50 C53 ) C50_=_C61( C50 C61 ) \nC50_=_C71( C50 C71 ) C50_=_C97( C50 C97 ) C50_=_C110( C50 C110 ) C50_=_C146( C50 C146 ) C50_=_C156( C50 C156 ) C50_=_C168( C50 C168 ) \nC50_=_C171( C50 C171 ) C50_=_C172( C50 C172 ) C53_=_C92( C53 C92 ) C53_=_C158( C53 C158 ) C53_=_C161( C53 C161 ) C53_=_C177( C53 C177 ) \nC55_=_C61( C55 C61 ) C55_=_C79( C55 C79 ) C55_=_C100( C55 C100 ) C55_=_C101( C55 C101 ) C61_=_C71( C61 C71 ) C61_=_C97( C61 C97 ) \nC61_=_C110( C61 C110 ) C61_=_C146( C61 C146 ) C61_=_C156( C61 C156 ) C61_=_C168( C61 C168 ) C61_=_C171( C61 C171 ) C61_=_C172( C61 C172 ) \nC65_=_C71( C65 C71 ) C65_=_C78( C65 C78 ) C65_=_C79( C65 C79 ) C65_=_C80( C65 C80 ) C65_=_C81( C65 C81 ) C65_=_C82( C65 C82 ) \nC65_=_C83( C65 C83 ) C65_=_C85( C65 C85 ) C65_=_C86( C65 C86 ) C65_=_C87( C65 C87 ) C71_=_C97( C71 C97 ) C71_=_C110( C71 C110 ) \nC71_=_C146( C71 C146 ) C71_=_C156( C71 C156 ) C71_=_C168( C71 C168 ) C71_=_C171( C71 C171 ) C71_=_C172( C71 C172 ) C78_=_C79( C78 C79 ) \nC78_=_C80( C78 C80 ) C78_=_C81( C78 C81 ) C78_=_C82( C78 C82 ) C78_=_C83( C78 C83 ) C78_=_C85( C78 C85 ) C78_=_C86( C78 C86 ) \nC78_=_C87( C78 C87 ) C78_=_C92( C78 C92 ) C79_=_C80( C79 C80 ) C79_=_C81( C79 C81 ) C79_=_C82( C79 C82 ) C79_=_C83( C79 C83 ) \nC79_=_C85( C79 C85 ) C79_=_C86( C79 C86 ) C79_=_C87( C79 C87 ) C79_=_C100( C79 C100 ) C79_=_C101( C79 C101 ) C80_=_C81( C80 C81 ) \nC80_=_C82( C80 C82 ) C80_=_C83( C80 C83 ) C80_=_C85( C80 C85 ) C80_=_C86( C80 C86 ) C80_=_C87( C80 C87 ) C80_=_C119( C80 C119 ) \nC81_=_C82( C81 C82 ) C81_=_C83( C81 C83 ) C81_=_C85( C81 C85 ) C81_=_C86( C81 C86 ) C81_=_C87( C81 C87 ) C82_=_C83( C82 C83 ) \nC82_=_C85( C82 C85 ) C82_=_C86( C82 C86 ) C82_=_C87( C82 C87 ) C83_=_C85( C83 C85 ) C83_=_C86( C83 C86 ) C83_=_C87( C83 C87 ) \nC83_=_C161( C83 C161 ) C83_=_C162( C83 C162 ) C85_=_C86( C85 C86 ) C85_=_C87( C85 C87 ) C86_=_C87( C86 C87 ) C86_=_C177( C86 C177 ) \nC87_=_C119( C87 C119 ) C87_=_C139( C87 C139 ) C87_=_C144( C87 C144 ) C87_=_C153( C87 C153 ) C87_=_C167( C87 C167 ) C87_=_C172( C87 C172 ) \nC87_=_C178( C87 C178 ) C92_=_C158( C92 C158 ) C92_=_C161( C92 C161 ) C92_=_C177( C92 C177 ) C97_=_C110( C97 C110 ) C97_=_C146( C97 C146 ) \nC97_=_C156( C97 C156 ) C97_=_C168( C97 C168 ) C97_=_C171( C97 C171 ) C97_=_C172( C97 C172 ) C100_=_C101( C100 C101 ) C100_=_C153( C100 C153 ) \nC110_=_C146( C110 C146 ) C110_=_C156( C110 C156 ) C110_=_C168( C110 C168 ) C110_=_C171( C110 C171 ) C110_=_C172( C110 C172 ) C119_=_C139( C119 C139 ) \nC119_=_C144( C119 C144 ) C119_=_C153( C119 C153 ) C119_=_C167( C119 C167 ) C119_=_C172( C119 C172 ) C119_=_C178( C119 C178 ) C139_=_C144( C139 C144 ) \nC139_=_C153( C139 C153 ) C139_=_C167( C139 C167 ) C139_=_C172( C139 C172 ) C139_=_C178( C139 C178 ) C144_=_C153( C144 C153 ) C144_=_C167( C144 C167 ) \nC144_=_C172( C144 C172 ) C144_=_C178( C144 C178 ) C146_=_C156( C146 C156 ) C146_=_C168( C146 C168 ) C146_=_C171( C146 C171 ) C146_=_C172( C146 C172 ) \nC153_=_C167( C153 C167 ) C153_=_C172( C153 C172 ) C153_=_C178( C153 C178 ) C156_=_C158( C156 C158 ) C156_=_C168( C156 C168 ) C156_=_C171( C156 C171 ) \nC156_=_C172( C156 C172 ) C158_=_C161( C158 C161 ) C158_=_C177( C158 C177 ) C161_=_C162( C161 C162 ) C161_=_C177( C161 C177 ) C162_=_C175( C162 C175 ) \nC167_=_C172( C167 C172 ) C167_=_C178( C167 C178 ) C168_=_C171( C168 C171 ) C168_=_C172( C168 C172 ) C171_=_C172( C171 C172 ) C171_=_C175( C171 C175 ) \nC172_=_C178( C172 C178 ) "];20-&gt;21[label="46: C7 C9 C10 C11 C17 \nC21 C22 C23 C24 C28 C34 \nC39 C42 C50 C53 C55 C61 \nC65 C71 C78 C80 C81 C82 \nC83 C85 C86 C92 C97 C100 \nC101 C110 C119 C139 C144 C146 \nC153 C156 C158 C161 C162 C167 \nC168 C171 C175 C177 C178 \n160: C7_=_C162 ,C7_=_C175 ,C9_=_C10 ,C9_=_C11 ,C9_=_C21 ,\nC9_=_C28 ,C9_=_C34 ,C9_=_C39 ,C10_=_C11 ,C10_=_C78 ,C10_=_C92 ,\nC17_=_C65 ,C17_=_C78 ,C17_=_C80 ,C17_=_C81 ,C17_=_C82 ,C17_=_C83 ,\nC17_=_C85 ,C17_=_C86 ,C21_=_C22 ,C21_=_C23 ,C21_=_C24 ,C21_=_C28 ,\nC21_=_C34 ,C21_=_C39 ,C22_=_C23 ,C22_=_C24 ,C22_=_C110 ,C23_=_C24 ,\nC23_=_C81 ,C24_=_C146 ,C28_=_C34 ,C28_=_C39 ,C28_=_C42 ,C28_=_C55 ,\nC28_=_C100 ,C28_=_C101 ,C34_=_C39 ,C34_=_C50 ,C34_=_C61 ,C34_=_C71 ,\nC34_=_C97 ,C34_=_C110 ,C34_=_C146 ,C34_=_C156 ,C34_=_C168 ,C34_=_C171 ,\nC39_=_C53 ,C39_=_C92 ,C39_=_C158 ,C39_=_C161 ,C39_=_C177 ,C42_=_C55 ,\nC42_=_C100 ,C42_=_C101 ,C50_=_C53 ,C50_=_C61 ,C50_=_C71 ,C50_=_C97 ,\nC50_=_C110 ,C50_=_C146 ,C50_=_C156 ,C50_=_C168 ,C50_=_C171 ,C53_=_C92 ,\nC53_=_C158 ,C53_=_C161 ,C53_=_C177 ,C55_=_C61 ,C55_=_C100 ,C55_=_C101 ,\nC61_=_C71 ,C61_=_C97 ,C61_=_C110 ,C61_=_C146 ,C61_=_C156 ,C61_=_C168 ,\nC61_=_C171 ,C65_=_C71 ,C65_=_C78 ,C65_=_C80 ,C65_=_C81 ,C65_=_C82 ,\nC65_=_C83 ,C65_=_C85 ,C65_=_C86 ,C71_=_C97 ,C71_=_C110 ,C71_=_C146 ,\nC71_=_C156 ,C71_=_C168 ,C71_=_C171 ,C78_=_C80 ,C78_=_C81 ,C78_=_C82 ,\nC78_=_C83 ,C78_=_C85 ,C78_=_C86 ,C78_=_C92 ,C80_=_C81 ,C80_=_C82 ,\nC80_=_C83 ,C80_=_C85 ,C80_=_C86 ,C80_=_C119 ,C81_=_C82 ,C81_=_C83 ,\nC81_=_C85 ,C81_=_C86 ,C82_=_C83 ,C82_=_C85 ,C82_=_C86 ,C83_=_C85 ,\nC83_=_C86 ,C83_=_C161 ,C83_=_C162 ,C85_=_C86 ,C86_=_C177 ,C92_=_C158 ,\nC92_=_C161 ,C92_=_C177 ,C97_=_C110 ,C97_=_C146 ,C97_=_C156 ,C97_=_C168 ,\nC97_=_C171 ,C100_=_C101 ,C100_=_C153 ,C110_=_C146 ,C110_=_C156 ,C110_=_C168 ,\nC110_=_C171 ,C119_=_C139 ,C119_=_C144 ,C119_=_C153 ,C119_=_C167 ,C119_=_C178 ,\nC139_=_C144 ,C139_=_C153 ,C139_=_C167 ,C139_=_C178 ,C144_=_C153 ,C144_=_C167 ,\nC144_=_C178 ,C146_=_C156 ,C146_=_C168 ,C146_=_C171 ,C153_=_C167 ,C153_=_C178 ,\nC156_=_C158 ,C156_=_C168 ,C156_=_C171 ,C158_=_C161 ,C158_=_C177 ,C161_=_C162 ,\nC161_=_C177 ,C162_=_C175 ,C167_=_C178 ,C168_=_C171 ,C171_=_C175 ,"];22[shape=box, label="id:22 level: 1\n80: C2 C4 C9 C11 C17 \nC20 C21 C23 C28 C29 C32 \nC33 C34 C35 C37 C39 C42 \nC44 C46 C49 C50 C51 C52 \nC53 C54 C55 C56 C57 C58 \nC60 C61 C62 C64 C68 C70 \nC75 C76 C77 C81 C82 C83 \nC86 C91 C93 C94 C96 C97 \nC104 C105 C107 C108 C109 C113 \nC116 C122 C124 C128 C129 C130 \nC131 C134 C137 C139 C142 C143 \nC148 C149 C151 C154 C156 C158 \nC159 C161 C162 C167 C168 C170 \nC171 C175 C177 \n330: C2_=_C4( C2 C4 ) C2_=_C124( C2 C124 ) C2_=_C128( C2 C128 ) C2_=_C129( C2 C129 ) C4_=_C32( C4 C32 ) \nC4_=_C83( C4 C83 ) C4_=_C108( C4 C108 ) C4_=_C137( C4 C137 ) C4_=_C142( C4 C142 ) C4_=_C154( C4 C154 ) C4_=_C159( C4 C159 ) \nC4_=_C161( C4 C161 ) C4_=_C162( C4 C162 ) C9_=_C11( C9 C11 ) C9_=_C21( C9 C21 ) C9_=_C28( C9 C28 ) C9_=_C29( C9 C29 ) \nC9_=_C32( C9 C32 ) C9_=_C33( C9 C33 ) C9_=_C34( C9 C34 ) C9_=_C35( C9 C35 ) C9_=_C37( C9 C37 ) C9_=_C39( C9 C39 ) \nC11_=_C70( C11 C70 ) C11_=_C109( C11 C109 ) C11_=_C122( C11 C122 ) C11_=_C149( C11 C149 ) C11_=_C159( C11 C159 ) C17_=_C20( C17 C20 ) \nC17_=_C81( C17 C81 ) C17_=_C82( C17 C82 ) C17_=_C83( C17 C83 ) C17_=_C86( C17 C86 ) C20_=_C77( C20 C77 ) C20_=_C170( C20 C170 ) \nC21_=_C23( C21 C23 ) C21_=_C28( C21 C28 ) C21_=_C29( C21 C29 ) C21_=_C32( C21 C32 ) C21_=_C33( C21 C33 ) C21_=_C34( C21 C34 ) \nC21_=_C35( C21 C35 ) C21_=_C37( C21 C37 ) C21_=_C39( C21 C39 ) C23_=_C81( C23 C81 ) C23_=_C113( C23 C113 ) C23_=_C130( C23 C130 ) \nC23_=_C131( C23 C131 ) C28_=_C29( C28 C29 ) C28_=_C32( C28 C32 ) C28_=_C33( C28 C33 ) C28_=_C34( C28 C34 ) C28_=_C35( C28 C35 ) \nC28_=_C37( C28 C37 ) C28_=_C39( C28 C39 ) C28_=_C42( C28 C42 ) C28_=_C55( C28 C55 ) C29_=_C32( C29 C32 ) C29_=_C33( C29 C33 ) \nC29_=_C34( C29 C34 ) C29_=_C35( C29 C35 ) C29_=_C37( C29 C37 ) C29_=_C39( C29 C39 ) C29_=_C94( C29 C94 ) C29_=_C113( C29 C113 ) \nC29_=_C116( C29 C116 ) C32_=_C33( C32 C33 ) C32_=_C34( C32 C34 ) C32_=_C35( C32 C35 ) C32_=_C37( C32 C37 ) C32_=_C39( C32 C39 ) \nC32_=_C83( C32 C83 ) C32_=_C108( C32 C108 ) C32_=_C137( C32 C137 ) C32_=_C142( C32 C142 ) C32_=_C154( C32 C154 ) C32_=_C159( C32 C159 ) \nC32_=_C161( C32 C161 ) C32_=_C162( C32 C162 ) C33_=_C34( C33 C34 ) C33_=_C35( C33 C35 ) C33_=_C37( C33 C37 ) C33_=_C39( C33 C39 ) \nC33_=_C134( C33 C134 ) C33_=_C143( C33 C143 ) C33_=_C167( C33 C167 ) C34_=_C35( C34 C35 ) C34_=_C37( C34 C37 ) C34_=_C39( C34 C39 ) \nC34_=_C50( C34 C50 ) C34_=_C61( C34 C61 ) C34_=_C97( C34 C97 ) C34_=_C156( C34 C156 ) C34_=_C168( C34 C168 ) C34_=_C171( C34 C171 ) \nC35_=_C37( C35 C37 ) C35_=_C39( C35 C39 ) C35_=_C51( C35 C51 ) C35_=_C128( C35 C128 ) C37_=_C39( C37 C39 ) C37_=_C86( C37 C86 ) \nC37_=_C177( C37 C177 ) C39_=_C53( C39 C53 ) C39_=_C158( C39 C158 ) C39_=_C161( C39 C161 ) C39_=_C177( C39 C177 ) C42_=_C44( C42 C44 ) \nC42_=_C46( C42 C46 ) C42_=_C55( C42 C55 ) C44_=_C46( C44 C46 ) C44_=_C58( C44 C58 ) C44_=_C96( C44 C96 ) C44_=_C142( C44 C142 ) \nC44_=_C143( C44 C143 ) C46_=_C76( C46 C76 ) C46_=_C148( C46 C148 ) C49_=_C50( C49 C50 ) C49_=_C51( C49 C51 ) C49_=_C52( C49 C52 ) \nC49_=_C53( C49 C53 ) C49_=_C107( C49 C107 ) C49_=_C116( C49 C116 ) C49_=_C154( C49 C154 ) C49_=_C156( C49 C156 ) C49_=_C158( C49 C158 ) \nC50_=_C51( C50 C51 ) C50_=_C52( C50 C52 ) C50_=_C53( C50 C53 ) C50_=_C61( C50 C61 ) C50_=_C97( C50 C97 ) C50_=_C156( C50 C156 ) \nC50_=_C168( C50 C168 ) C50_=_C171( C50 C171 ) C51_=_C52( C51 C52 ) C51_=_C53( C51 C53 ) C51_=_C128( C51 C128 ) C52_=_C53( C52 C53 ) \nC52_=_C62( C52 C62 ) C52_=_C151( C52 C151 ) C52_=_C171( C52 C171 ) C52_=_C175( C52 C175 ) C53_=_C158( C53 C158 ) C53_=_C161( C53 C161 ) \nC53_=_C177( C53 C177 ) C54_=_C55( C54 C55 ) C54_=_C56( C54 C56 ) C54_=_C57( C54 C57 ) C54_=_C58( C54 C58 ) C54_=_C60( C54 C60 ) \nC54_=_C61( C54 C61 ) C54_=_C62( C54 C62 ) C54_=_C64( C54 C64 ) C54_=_C68( C54 C68 ) C54_=_C70( C54 C70 ) C55_=_C56( C55 C56 ) \nC55_=_C57( C55 C57 ) C55_=_C58( C55 C58 ) C55_=_C60( C55 C60 ) C55_=_C61( C55 C61 ) C55_=_C62( C55 C62 ) C56_=_C57( C56 C57 ) \nC56_=_C58( C56 C58 ) C56_=_C60( C56 C60 ) C56_=_C61( C56 C61 ) C56_=_C62( C56 C62 ) C56_=_C93( C56 C93 ) C56_=_C104( C56 C104 ) \nC56_=_C105( C56 C105 ) C56_=_C107( C56</w:t>
      </w:r>
    </w:p>
    <w:p>
      <w:pPr>
        <w:pStyle w:val="PreformattedText"/>
        <w:bidi w:val="0"/>
        <w:spacing w:before="0" w:after="0"/>
        <w:jc w:val="left"/>
        <w:rPr/>
      </w:pPr>
      <w:r>
        <w:rPr/>
        <w:t xml:space="preserve"> </w:t>
      </w:r>
      <w:r>
        <w:rPr/>
        <w:t>C107 ) C56_=_C108( C56 C108 ) C56_=_C109( C56 C109 ) C57_=_C58( C57 C58 ) C57_=_C60( C57 C60 ) \nC57_=_C61( C57 C61 ) C57_=_C62( C57 C62 ) C57_=_C82( C57 C82 ) C57_=_C130( C57 C130 ) C57_=_C134( C57 C134 ) C58_=_C60( C58 C60 ) \nC58_=_C61( C58 C61 ) C58_=_C62( C58 C62 ) C58_=_C96( C58 C96 ) C58_=_C142( C58 C142 ) C58_=_C143( C58 C143 ) C60_=_C61( C60 C61 ) \nC60_=_C62( C60 C62 ) C60_=_C168( C60 C168 ) C60_=_C170( C60 C170 ) C61_=_C62( C61 C62 ) C61_=_C97( C61 C97 ) C61_=_C156( C61 C156 ) \nC61_=_C168( C61 C168 ) C61_=_C171( C61 C171 ) C62_=_C151( C62 C151 ) C62_=_C171( C62 C171 ) C62_=_C175( C62 C175 ) C64_=_C68( C64 C68 ) \nC64_=_C70( C64 C70 ) C64_=_C75( C64 C75 ) C64_=_C76( C64 C76 ) C64_=_C77( C64 C77 ) C68_=_C70( C68 C70 ) C68_=_C104( C68 C104 ) \nC68_=_C122( C68 C122 ) C70_=_C109( C70 C109 ) C70_=_C122( C70 C122 ) C70_=_C149( C70 C149 ) C70_=_C159( C70 C159 ) C75_=_C76( C75 C76 ) \nC75_=_C77( C75 C77 ) C75_=_C131( C75 C131 ) C76_=_C77( C76 C77 ) C76_=_C148( C76 C148 ) C77_=_C170( C77 C170 ) C81_=_C82( C81 C82 ) \nC81_=_C83( C81 C83 ) C81_=_C86( C81 C86 ) C81_=_C113( C81 C113 ) C81_=_C130( C81 C130 ) C81_=_C131( C81 C131 ) C82_=_C83( C82 C83 ) \nC82_=_C86( C82 C86 ) C82_=_C130( C82 C130 ) C82_=_C134( C82 C134 ) C83_=_C86( C83 C86 ) C83_=_C108( C83 C108 ) C83_=_C137( C83 C137 ) \nC83_=_C142( C83 C142 ) C83_=_C154( C83 C154 ) C83_=_C159( C83 C159 ) C83_=_C161( C83 C161 ) C83_=_C162( C83 C162 ) C86_=_C177( C86 C177 ) \nC91_=_C129( C91 C129 ) C93_=_C94( C93 C94 ) C93_=_C96( C93 C96 ) C93_=_C97( C93 C97 ) C93_=_C104( C93 C104 ) C93_=_C105( C93 C105 ) \nC93_=_C107( C93 C107 ) C93_=_C108( C93 C108 ) C93_=_C109( C93 C109 ) C94_=_C96( C94 C96 ) C94_=_C97( C94 C97 ) C94_=_C113( C94 C113 ) \nC94_=_C116( C94 C116 ) C96_=_C97( C96 C97 ) C96_=_C142( C96 C142 ) C96_=_C143( C96 C143 ) C97_=_C156( C97 C156 ) C97_=_C168( C97 C168 ) \nC97_=_C171( C97 C171 ) C104_=_C105( C104 C105 ) C104_=_C107( C104 C107 ) C104_=_C108( C104 C108 ) C104_=_C109( C104 C109 ) C104_=_C122( C104 C122 ) \nC105_=_C107( C105 C107 ) C105_=_C108( C105 C108 ) C105_=_C109( C105 C109 ) C105_=_C137( C105 C137 ) C105_=_C139( C105 C139 ) C107_=_C108( C107 C108 ) \nC107_=_C109( C107 C109 ) C107_=_C116( C107 C116 ) C107_=_C154( C107 C154 ) C107_=_C156( C107 C156 ) C107_=_C158( C107 C158 ) C108_=_C109( C108 C109 ) \nC108_=_C137( C108 C137 ) C108_=_C142( C108 C142 ) C108_=_C154( C108 C154 ) C108_=_C159( C108 C159 ) C108_=_C161( C108 C161 ) C108_=_C162( C108 C162 ) \nC109_=_C122( C109 C122 ) C109_=_C149( C109 C149 ) C109_=_C159( C109 C159 ) C113_=_C116( C113 C116 ) C113_=_C130( C113 C130 ) C113_=_C131( C113 C131 ) \nC116_=_C154( C116 C154 ) C116_=_C156( C116 C156 ) C116_=_C158( C116 C158 ) C122_=_C149( C122 C149 ) C122_=_C159( C122 C159 ) C124_=_C128( C124 C128 ) \nC124_=_C129( C124 C129 ) C124_=_C149( C124 C149 ) C124_=_C151( C124 C151 ) C128_=_C129( C128 C129 ) C130_=_C131( C130 C131 ) C130_=_C134( C130 C134 ) \nC134_=_C143( C134 C143 ) C134_=_C167( C134 C167 ) C137_=_C139( C137 C139 ) C137_=_C142( C137 C142 ) C137_=_C154( C137 C154 ) C137_=_C159( C137 C159 ) \nC137_=_C161( C137 C161 ) C137_=_C162( C137 C162 ) C139_=_C167( C139 C167 ) C142_=_C143( C142 C143 ) C142_=_C154( C142 C154 ) C142_=_C159( C142 C159 ) \nC142_=_C161( C142 C161 ) C142_=_C162( C142 C162 ) C143_=_C167( C143 C167 ) C149_=_C151( C149 C151 ) C149_=_C159( C149 C159 ) C151_=_C171( C151 C171 ) \nC151_=_C175( C151 C175 ) C154_=_C156( C154 C156 ) C154_=_C158( C154 C158 ) C154_=_C159( C154 C159 ) C154_=_C161( C154 C161 ) C154_=_C162( C154 C162 ) \nC156_=_C158( C156 C158 ) C156_=_C168( C156 C168 ) C156_=_C171( C156 C171 ) C158_=_C161( C158 C161 ) C158_=_C177( C158 C177 ) C159_=_C161( C159 C161 ) \nC159_=_C162( C159 C162 ) C161_=_C162( C161 C162 ) C161_=_C177( C161 C177 ) C162_=_C175( C162 C175 ) C168_=_C170( C168 C170 ) C168_=_C171( C168 C171 ) \nC171_=_C175( C171 C175 ) "];20-&gt;22[label="63: C2 C4 C9 C11 C17 \nC20 C21 C23 C28 C29 C34 \nC35 C39 C42 C44 C50 C51 \nC53 C54 C55 C56 C58 C61 \nC64 C68 C70 C75 C77 C81 \nC82 C83 C86 C91 C93 C94 \nC96 C97 C104 C105 C107 C108 \nC109 C113 C116 C124 C128 C131 \nC139 C142 C143 C148 C149 C151 \nC156 C158 C161 C162 C167 C168 \nC170 C171 C175 C177 \n191: C2_=_C4 ,C2_=_C124 ,C2_=_C128 ,C4_=_C83 ,C4_=_C108 ,\nC4_=_C142 ,C4_=_C161 ,C4_=_C162 ,C9_=_C11 ,C9_=_C21 ,C9_=_C28 ,\nC9_=_C29 ,C9_=_C34 ,C9_=_C35 ,C9_=_C39 ,C11_=_C70 ,C11_=_C109 ,\nC11_=_C149 ,C17_=_C20 ,C17_=_C81 ,C17_=_C82 ,C17_=_C83 ,C17_=_C86 ,\nC20_=_C77 ,C20_=_C170 ,C21_=_C23 ,C21_=_C28 ,C21_=_C29 ,C21_=_C34 ,\nC21_=_C35 ,C21_=_C39 ,C23_=_C81 ,C23_=_C113 ,C23_=_C131 ,C28_=_C29 ,\nC28_=_C34 ,C28_=_C35 ,C28_=_C39 ,C28_=_C42 ,C28_=_C55 ,C29_=_C34 ,\nC29_=_C35 ,C29_=_C39 ,C29_=_C94 ,C29_=_C113 ,C29_=_C116 ,C34_=_C35 ,\nC34_=_C39 ,C34_=_C50 ,C34_=_C61 ,C34_=_C97 ,C34_=_C156 ,C34_=_C168 ,\nC34_=_C171 ,C35_=_C39 ,C35_=_C51 ,C35_=_C128 ,C39_=_C53 ,C39_=_C158 ,\nC39_=_C161 ,C39_=_C177 ,C42_=_C44 ,C42_=_C55 ,C44_=_C58 ,C44_=_C96 ,\nC44_=_C142 ,C44_=_C143 ,C50_=_C51 ,C50_=_C53 ,C50_=_C61 ,C50_=_C97 ,\nC50_=_C156 ,C50_=_C168 ,C50_=_C171 ,C51_=_C53 ,C51_=_C128 ,C53_=_C158 ,\nC53_=_C161 ,C53_=_C177 ,C54_=_C55 ,C54_=_C56 ,C54_=_C58 ,C54_=_C61 ,\nC54_=_C64 ,C54_=_C68 ,C54_=_C70 ,C55_=_C56 ,C55_=_C58 ,C55_=_C61 ,\nC56_=_C58 ,C56_=_C61 ,C56_=_C93 ,C56_=_C104 ,C56_=_C105 ,C56_=_C107 ,\nC56_=_C108 ,C56_=_C109 ,C58_=_C61 ,C58_=_C96 ,C58_=_C142 ,C58_=_C143 ,\nC61_=_C97 ,C61_=_C156 ,C61_=_C168 ,C61_=_C171 ,C64_=_C68 ,C64_=_C70 ,\nC64_=_C75 ,C64_=_C77 ,C68_=_C70 ,C68_=_C104 ,C70_=_C109 ,C70_=_C149 ,\nC75_=_C77 ,C75_=_C131 ,C77_=_C170 ,C81_=_C82 ,C81_=_C83 ,C81_=_C86 ,\nC81_=_C113 ,C81_=_C131 ,C82_=_C83 ,C82_=_C86 ,C83_=_C86 ,C83_=_C108 ,\nC83_=_C142 ,C83_=_C161 ,C83_=_C162 ,C86_=_C177 ,C93_=_C94 ,C93_=_C96 ,\nC93_=_C97 ,C93_=_C104 ,C93_=_C105 ,C93_=_C107 ,C93_=_C108 ,C93_=_C109 ,\nC94_=_C96 ,C94_=_C97 ,C94_=_C113 ,C94_=_C116 ,C96_=_C97 ,C96_=_C142 ,\nC96_=_C143 ,C97_=_C156 ,C97_=_C168 ,C97_=_C171 ,C104_=_C105 ,C104_=_C107 ,\nC104_=_C108 ,C104_=_C109 ,C105_=_C107 ,C105_=_C108 ,C105_=_C109 ,C105_=_C139 ,\nC107_=_C108 ,C107_=_C109 ,C107_=_C116 ,C107_=_C156 ,C107_=_C158 ,C108_=_C109 ,\nC108_=_C142 ,C108_=_C161 ,C108_=_C162 ,C109_=_C149 ,C113_=_C116 ,C113_=_C131 ,\nC116_=_C156 ,C116_=_C158 ,C124_=_C128 ,C124_=_C149 ,C124_=_C151 ,C139_=_C167 ,\nC142_=_C143 ,C142_=_C161 ,C142_=_C162 ,C143_=_C167 ,C149_=_C151 ,C151_=_C171 ,\nC151_=_C175 ,C156_=_C158 ,C156_=_C168 ,C156_=_C171 ,C158_=_C161 ,C158_=_C177 ,\nC161_=_C162 ,C161_=_C177 ,C162_=_C175 ,C168_=_C170 ,C168_=_C171 ,C171_=_C175 ,"];23[shape=box, label="id:23 level: 1\n63: C0 C1 C2 C4 C7 \nC10 C20 C22 C24 C29 C35 \nC44 C51 C54 C56 C58 C64 \nC65 C66 C67 C68 C70 C71 \nC75 C77 C78 C80 C85 C91 \nC92 C93 C94 C96 C100 C101 \nC104 C105 C106 C107 C108 C109 \nC110 C113 C115 C116 C118 C119 \nC124 C128 C131 C141 C142 C143 \nC144 C145 C146 C148 C149 C151 \nC153 C170 C173 C178 \n276: C0_=_C1( C0 C1 ) C0_=_C2( C0 C2 ) C0_=_C4( C0 C4 ) C0_=_C7( C0 C7 ) C0_=_C54( C0 C54 ) \nC0_=_C64( C0 C64 ) C0_=_C65( C0 C65 ) C0_=_C66( C0 C66 ) C0_=_C67( C0 C67 ) C0_=_C68( C0 C68 ) C0_=_C70( C0 C70 ) \nC0_=_C71( C0 C71 ) C1_=_C2( C1 C2 ) C1_=_C4( C1 C4 ) C1_=_C7( C1 C7 ) C1_=_C29( C1 C29 ) C1_=_C80( C1 C80 ) \nC1_=_C94( C1 C94 ) C1_=_C113( C1 C113 ) C1_=_C115( C1 C115 ) C1_=_C116( C1 C116 ) C1_=_C118( C1 C118 ) C1_=_C119( C1 C119 ) \nC2_=_C4( C2 C4 ) C2_=_C7( C2 C7 ) C2_=_C124( C2 C124 ) C2_=_C128( C2 C128 ) C4_=_C7( C4 C7 ) C4_=_C108( C4 C108 ) \nC4_=_C142( C4 C142 ) C10_=_C66( C10 C66 ) C10_=_C78( C10 C78 ) C10_=_C91( C10 C91 ) C10_=_C92( C10 C92 ) C20_=_C77( C20 C77 ) \nC20_=_C118( C20 C118 ) C20_=_C170( C20 C170 ) C20_=_C173( C20 C173 ) C20_=_C178( C20 C178 ) C22_=_C24( C22 C24 ) C22_=_C56( C22 C56 ) \nC22_=_C67( C22 C67 ) C22_=_C93( C22 C93 ) C22_=_C104( C22 C104 ) C22_=_C105( C22 C105 ) C22_=_C106( C22 C106 ) C22_=_C107( C22 C107 ) \nC22_=_C108( C22 C108 ) C22_=_C109( C22 C109 ) C22_=_C110( C22 C110 ) C24_=_C145( C24 C145 ) C24_=_C146( C24 C146 ) C24_=_C148( C24 C148 ) \nC29_=_C35( C29 C35 ) C29_=_C80( C29 C80 ) C29_=_C94( C29 C94 ) C29_=_C113( C29 C113 ) C29_=_C115( C29 C115 ) C29_=_C116( C29 C116 ) \nC29_=_C118( C29 C118 ) C29_=_C119( C29 C119 ) C35_=_C51( C35 C51 ) C35_=_C101( C35 C101 ) C35_=_C128( C35 C128 ) C35_=_C173( C35 C173 ) \nC44_=_C58( C44 C58 ) C44_=_C96( C44 C96 ) C44_=_C106( C44 C106 ) C44_=_C141( C44 C141 ) C44_=_C142( C44 C142 ) C44_=_C143( C44 C143 ) \nC44_=_C144( C44 C144 ) C51_=_C101( C51 C101 ) C51_=_C128( C51 C128 ) C51_=_C173( C51 C173 ) C54_=_C56( C54 C56 ) C54_=_C58( C54 C58 ) \nC54_=_C64( C54 C64 ) C54_=_C65( C54 C65 ) C54_=_C66( C54 C66 ) C54_=_C67( C54 C67 ) C54_=_C68( C54 C68 ) C54_=_C70( C54 C70 ) \nC54_=_C71( C54 C71 ) C56_=_C58( C56 C58 ) C56_=_C67( C56 C67 ) C56_=_C93( C56 C93 ) C56_=_C104( C56 C104 ) C56_=_C105( C56 C105 ) \nC56_=_C106( C56 C106 ) C56_=_C107( C56 C107 ) C56_=_C108( C56 C108 ) C56_=_C109( C56 C109 ) C56_=_C110( C56 C110 ) C58_=_C96( C58 C96 ) \nC58_=_C106( C58 C106 ) C58_=_C141( C58 C141 ) C58_=_C142( C58 C142 ) C58_=_C143( C58 C143 ) C58_=_C144( C58 C144 ) C64_=_C65( C64 C65 ) \nC64_=_C66( C64 C66 ) C64_=_C67( C64 C67 ) C64_=_C68( C64 C68 ) C64_=_C70( C64 C70 ) C64_=_C71( C64 C71 ) C64_=_C75( C64 C75 ) \nC64_=_C77( C64 C77 ) C65_=_C66( C65 C66 ) C65_=_C67( C65 C67 ) C65_=_C68( C65 C68 ) C65_=_C70( C65 C70 ) C65_=_C71( C65 C71 ) \nC65_=_C78( C65 C78 ) C65_=_C80( C65 C80 ) C65_=_C85( C65 C85 ) C66_=_C67( C66 C67 ) C66_=_C68( C66 C68 ) C66_=_C70( C66 C70 ) \nC66_=_C71( C66 C71 ) C66_=_C78( C66 C78 ) C66_=_C91( C66 C91 ) C66_=_C92( C66 C92 ) C67_=_C68( C67 C68 ) C67_=_C70( C67 C70 ) \nC67_=_C71( C67 C71 ) C67_=_C93( C67 C93 ) C67_=_C104( C67 C104 ) C67_=_C105( C67 C105 ) C67_=_C106( C67 C106 ) C67_=_C107( C67 C107 ) \nC67_=_C108( C67 C108 ) C67_=_C109( C67 C109 ) C67_=_C110( C67 C110 ) C68_=_C70( C68 C70 ) C68_=_C71( C68 C71 ) C68_=_C104( C68 C104 ) \nC70_=_C71( C70 C71 ) C70_=_C109( C70 C109 ) C70_=_C149( C70 C149 ) C71_=_C110( C71 C110 ) C71_=_C146( C71 C146 ) C75_=_C77(</w:t>
      </w:r>
    </w:p>
    <w:p>
      <w:pPr>
        <w:pStyle w:val="PreformattedText"/>
        <w:bidi w:val="0"/>
        <w:spacing w:before="0" w:after="0"/>
        <w:jc w:val="left"/>
        <w:rPr/>
      </w:pPr>
      <w:r>
        <w:rPr/>
        <w:t xml:space="preserve"> </w:t>
      </w:r>
      <w:r>
        <w:rPr/>
        <w:t>C75 C77 ) \nC75_=_C85( C75 C85 ) C75_=_C131( C75 C131 ) C77_=_C118( C77 C118 ) C77_=_C170( C77 C170 ) C77_=_C173( C77 C173 ) C77_=_C178( C77 C178 ) \nC78_=_C80( C78 C80 ) C78_=_C85( C78 C85 ) C78_=_C91( C78 C91 ) C78_=_C92( C78 C92 ) C80_=_C85( C80 C85 ) C80_=_C94( C80 C94 ) \nC80_=_C113( C80 C113 ) C80_=_C115( C80 C115 ) C80_=_C116( C80 C116 ) C80_=_C118( C80 C118 ) C80_=_C119( C80 C119 ) C85_=_C131( C85 C131 ) \nC91_=_C92( C91 C92 ) C93_=_C94( C93 C94 ) C93_=_C96( C93 C96 ) C93_=_C104( C93 C104 ) C93_=_C105( C93 C105 ) C93_=_C106( C93 C106 ) \nC93_=_C107( C93 C107 ) C93_=_C108( C93 C108 ) C93_=_C109( C93 C109 ) C93_=_C110( C93 C110 ) C94_=_C96( C94 C96 ) C94_=_C113( C94 C113 ) \nC94_=_C115( C94 C115 ) C94_=_C116( C94 C116 ) C94_=_C118( C94 C118 ) C94_=_C119( C94 C119 ) C96_=_C106( C96 C106 ) C96_=_C141( C96 C141 ) \nC96_=_C142( C96 C142 ) C96_=_C143( C96 C143 ) C96_=_C144( C96 C144 ) C100_=_C101( C100 C101 ) C100_=_C115( C100 C115 ) C100_=_C124( C100 C124 ) \nC100_=_C141( C100 C141 ) C100_=_C145( C100 C145 ) C100_=_C149( C100 C149 ) C100_=_C151( C100 C151 ) C100_=_C153( C100 C153 ) C101_=_C128( C101 C128 ) \nC101_=_C173( C101 C173 ) C104_=_C105( C104 C105 ) C104_=_C106( C104 C106 ) C104_=_C107( C104 C107 ) C104_=_C108( C104 C108 ) C104_=_C109( C104 C109 ) \nC104_=_C110( C104 C110 ) C105_=_C106( C105 C106 ) C105_=_C107( C105 C107 ) C105_=_C108( C105 C108 ) C105_=_C109( C105 C109 ) C105_=_C110( C105 C110 ) \nC106_=_C107( C106 C107 ) C106_=_C108( C106 C108 ) C106_=_C109( C106 C109 ) C106_=_C110( C106 C110 ) C106_=_C141( C106 C141 ) C106_=_C142( C106 C142 ) \nC106_=_C143( C106 C143 ) C106_=_C144( C106 C144 ) C107_=_C108( C107 C108 ) C107_=_C109( C107 C109 ) C107_=_C110( C107 C110 ) C107_=_C116( C107 C116 ) \nC108_=_C109( C108 C109 ) C108_=_C110( C108 C110 ) C108_=_C142( C108 C142 ) C109_=_C110( C109 C110 ) C109_=_C149( C109 C149 ) C110_=_C146( C110 C146 ) \nC113_=_C115( C113 C115 ) C113_=_C116( C113 C116 ) C113_=_C118( C113 C118 ) C113_=_C119( C113 C119 ) C113_=_C131( C113 C131 ) C115_=_C116( C115 C116 ) \nC115_=_C118( C115 C118 ) C115_=_C119( C115 C119 ) C115_=_C124( C115 C124 ) C115_=_C141( C115 C141 ) C115_=_C145( C115 C145 ) C115_=_C149( C115 C149 ) \nC115_=_C151( C115 C151 ) C115_=_C153( C115 C153 ) C116_=_C118( C116 C118 ) C116_=_C119( C116 C119 ) C118_=_C119( C118 C119 ) C118_=_C170( C118 C170 ) \nC118_=_C173( C118 C173 ) C118_=_C178( C118 C178 ) C119_=_C144( C119 C144 ) C119_=_C153( C119 C153 ) C119_=_C178( C119 C178 ) C124_=_C128( C124 C128 ) \nC124_=_C141( C124 C141 ) C124_=_C145( C124 C145 ) C124_=_C149( C124 C149 ) C124_=_C151( C124 C151 ) C124_=_C153( C124 C153 ) C128_=_C173( C128 C173 ) \nC141_=_C142( C141 C142 ) C141_=_C143( C141 C143 ) C141_=_C144( C141 C144 ) C141_=_C145( C141 C145 ) C141_=_C149( C141 C149 ) C141_=_C151( C141 C151 ) \nC141_=_C153( C141 C153 ) C142_=_C143( C142 C143 ) C142_=_C144( C142 C144 ) C143_=_C144( C143 C144 ) C144_=_C153( C144 C153 ) C144_=_C178( C144 C178 ) \nC145_=_C146( C145 C146 ) C145_=_C148( C145 C148 ) C145_=_C149( C145 C149 ) C145_=_C151( C145 C151 ) C145_=_C153( C145 C153 ) C146_=_C148( C146 C148 ) \nC149_=_C151( C149 C151 ) C149_=_C153( C149 C153 ) C151_=_C153( C151 C153 ) C153_=_C178( C153 C178 ) C170_=_C173( C170 C173 ) C170_=_C178( C170 C178 ) \nC173_=_C178( C173 C178 ) "];20-&gt;23[label="53: C2 C4 C7 C10 C20 \nC22 C24 C29 C35 C44 C51 \nC54 C56 C58 C64 C65 C68 \nC70 C71 C75 C77 C78 C80 \nC85 C91 C92 C93 C94 C96 \nC100 C101 C104 C105 C107 C108 \nC109 C110 C113 C116 C119 C124 \nC128 C131 C142 C143 C144 C146 \nC148 C149 C151 C153 C170 C178 \n157: C2_=_C4 ,C2_=_C7 ,C2_=_C124 ,C2_=_C128 ,C4_=_C7 ,\nC4_=_C108 ,C4_=_C142 ,C10_=_C78 ,C10_=_C91 ,C10_=_C92 ,C20_=_C77 ,\nC20_=_C170 ,C20_=_C178 ,C22_=_C24 ,C22_=_C56 ,C22_=_C93 ,C22_=_C104 ,\nC22_=_C105 ,C22_=_C107 ,C22_=_C108 ,C22_=_C109 ,C22_=_C110 ,C24_=_C146 ,\nC24_=_C148 ,C29_=_C35 ,C29_=_C80 ,C29_=_C94 ,C29_=_C113 ,C29_=_C116 ,\nC29_=_C119 ,C35_=_C51 ,C35_=_C101 ,C35_=_C128 ,C44_=_C58 ,C44_=_C96 ,\nC44_=_C142 ,C44_=_C143 ,C44_=_C144 ,C51_=_C101 ,C51_=_C128 ,C54_=_C56 ,\nC54_=_C58 ,C54_=_C64 ,C54_=_C65 ,C54_=_C68 ,C54_=_C70 ,C54_=_C71 ,\nC56_=_C58 ,C56_=_C93 ,C56_=_C104 ,C56_=_C105 ,C56_=_C107 ,C56_=_C108 ,\nC56_=_C109 ,C56_=_C110 ,C58_=_C96 ,C58_=_C142 ,C58_=_C143 ,C58_=_C144 ,\nC64_=_C65 ,C64_=_C68 ,C64_=_C70 ,C64_=_C71 ,C64_=_C75 ,C64_=_C77 ,\nC65_=_C68 ,C65_=_C70 ,C65_=_C71 ,C65_=_C78 ,C65_=_C80 ,C65_=_C85 ,\nC68_=_C70 ,C68_=_C71 ,C68_=_C104 ,C70_=_C71 ,C70_=_C109 ,C70_=_C149 ,\nC71_=_C110 ,C71_=_C146 ,C75_=_C77 ,C75_=_C85 ,C75_=_C131 ,C77_=_C170 ,\nC77_=_C178 ,C78_=_C80 ,C78_=_C85 ,C78_=_C91 ,C78_=_C92 ,C80_=_C85 ,\nC80_=_C94 ,C80_=_C113 ,C80_=_C116 ,C80_=_C119 ,C85_=_C131 ,C91_=_C92 ,\nC93_=_C94 ,C93_=_C96 ,C93_=_C104 ,C93_=_C105 ,C93_=_C107 ,C93_=_C108 ,\nC93_=_C109 ,C93_=_C110 ,C94_=_C96 ,C94_=_C113 ,C94_=_C116 ,C94_=_C119 ,\nC96_=_C142 ,C96_=_C143 ,C96_=_C144 ,C100_=_C101 ,C100_=_C124 ,C100_=_C149 ,\nC100_=_C151 ,C100_=_C153 ,C101_=_C128 ,C104_=_C105 ,C104_=_C107 ,C104_=_C108 ,\nC104_=_C109 ,C104_=_C110 ,C105_=_C107 ,C105_=_C108 ,C105_=_C109 ,C105_=_C110 ,\nC107_=_C108 ,C107_=_C109 ,C107_=_C110 ,C107_=_C116 ,C108_=_C109 ,C108_=_C110 ,\nC108_=_C142 ,C109_=_C110 ,C109_=_C149 ,C110_=_C146 ,C113_=_C116 ,C113_=_C119 ,\nC113_=_C131 ,C116_=_C119 ,C119_=_C144 ,C119_=_C153 ,C119_=_C178 ,C124_=_C128 ,\nC124_=_C149 ,C124_=_C151 ,C124_=_C153 ,C142_=_C143 ,C142_=_C144 ,C143_=_C144 ,\nC144_=_C153 ,C144_=_C178 ,C146_=_C148 ,C149_=_C151 ,C149_=_C153 ,C151_=_C153 ,\nC153_=_C178 ,C170_=_C178 ,"];24[shape=box, label="id:24 level: 2\n24: C17 C25 C34 C50 C61 \nC65 C71 C78 C79 C80 C81 \nC82 C83 C84 C85 C86 C87 \nC97 C110 C146 C156 C168 C171 \nC172 \n146: C17_=_C65( C17 C65 ) C17_=_C78( C17 C78 ) C17_=_C79( C17 C79 ) C17_=_C80( C17 C80 ) C17_=_C81( C17 C81 ) \nC17_=_C82( C17 C82 ) C17_=_C83( C17 C83 ) C17_=_C84( C17 C84 ) C17_=_C85( C17 C85 ) C17_=_C86( C17 C86 ) C17_=_C87( C17 C87 ) \nC25_=_C34( C25 C34 ) C25_=_C50( C25 C50 ) C25_=_C61( C25 C61 ) C25_=_C71( C25 C71 ) C25_=_C84( C25 C84 ) C25_=_C97( C25 C97 ) \nC25_=_C110( C25 C110 ) C25_=_C146( C25 C146 ) C25_=_C156( C25 C156 ) C25_=_C168( C25 C168 ) C25_=_C171( C25 C171 ) C25_=_C172( C25 C172 ) \nC34_=_C50( C34 C50 ) C34_=_C61( C34 C61 ) C34_=_C71( C34 C71 ) C34_=_C84( C34 C84 ) C34_=_C97( C34 C97 ) C34_=_C110( C34 C110 ) \nC34_=_C146( C34 C146 ) C34_=_C156( C34 C156 ) C34_=_C168( C34 C168 ) C34_=_C171( C34 C171 ) C34_=_C172( C34 C172 ) C50_=_C61( C50 C61 ) \nC50_=_C71( C50 C71 ) C50_=_C84( C50 C84 ) C50_=_C97( C50 C97 ) C50_=_C110( C50 C110 ) C50_=_C146( C50 C146 ) C50_=_C156( C50 C156 ) \nC50_=_C168( C50 C168 ) C50_=_C171( C50 C171 ) C50_=_C172( C50 C172 ) C61_=_C71( C61 C71 ) C61_=_C84( C61 C84 ) C61_=_C97( C61 C97 ) \nC61_=_C110( C61 C110 ) C61_=_C146( C61 C146 ) C61_=_C156( C61 C156 ) C61_=_C168( C61 C168 ) C61_=_C171( C61 C171 ) C61_=_C172( C61 C172 ) \nC65_=_C71( C65 C71 ) C65_=_C78( C65 C78 ) C65_=_C79( C65 C79 ) C65_=_C80( C65 C80 ) C65_=_C81( C65 C81 ) C65_=_C82( C65 C82 ) \nC65_=_C83( C65 C83 ) C65_=_C84( C65 C84 ) C65_=_C85( C65 C85 ) C65_=_C86( C65 C86 ) C65_=_C87( C65 C87 ) C71_=_C84( C71 C84 ) \nC71_=_C97( C71 C97 ) C71_=_C110( C71 C110 ) C71_=_C146( C71 C146 ) C71_=_C156( C71 C156 ) C71_=_C168( C71 C168 ) C71_=_C171( C71 C171 ) \nC71_=_C172( C71 C172 ) C78_=_C79( C78 C79 ) C78_=_C80( C78 C80 ) C78_=_C81( C78 C81 ) C78_=_C82( C78 C82 ) C78_=_C83( C78 C83 ) \nC78_=_C84( C78 C84 ) C78_=_C85( C78 C85 ) C78_=_C86( C78 C86 ) C78_=_C87( C78 C87 ) C79_=_C80( C79 C80 ) C79_=_C81( C79 C81 ) \nC79_=_C82( C79 C82 ) C79_=_C83( C79 C83 ) C79_=_C84( C79 C84 ) C79_=_C85( C79 C85 ) C79_=_C86( C79 C86 ) C79_=_C87( C79 C87 ) \nC80_=_C81( C80 C81 ) C80_=_C82( C80 C82 ) C80_=_C83( C80 C83 ) C80_=_C84( C80 C84 ) C80_=_C85( C80 C85 ) C80_=_C86( C80 C86 ) \nC80_=_C87( C80 C87 ) C81_=_C82( C81 C82 ) C81_=_C83( C81 C83 ) C81_=_C84( C81 C84 ) C81_=_C85( C81 C85 ) C81_=_C86( C81 C86 ) \nC81_=_C87( C81 C87 ) C82_=_C83( C82 C83 ) C82_=_C84( C82 C84 ) C82_=_C85( C82 C85 ) C82_=_C86( C82 C86 ) C82_=_C87( C82 C87 ) \nC83_=_C84( C83 C84 ) C83_=_C85( C83 C85 ) C83_=_C86( C83 C86 ) C83_=_C87( C83 C87 ) C84_=_C85( C84 C85 ) C84_=_C86( C84 C86 ) \nC84_=_C87( C84 C87 ) C84_=_C97( C84 C97 ) C84_=_C110( C84 C110 ) C84_=_C146( C84 C146 ) C84_=_C156( C84 C156 ) C84_=_C168( C84 C168 ) \nC84_=_C171( C84 C171 ) C84_=_C172( C84 C172 ) C85_=_C86( C85 C86 ) C85_=_C87( C85 C87 ) C86_=_C87( C86 C87 ) C87_=_C172( C87 C172 ) \nC97_=_C110( C97 C110 ) C97_=_C146( C97 C146 ) C97_=_C156( C97 C156 ) C97_=_C168( C97 C168 ) C97_=_C171( C97 C171 ) C97_=_C172( C97 C172 ) \nC110_=_C146( C110 C146 ) C110_=_C156( C110 C156 ) C110_=_C168( C110 C168 ) C110_=_C171( C110 C171 ) C110_=_C172( C110 C172 ) C146_=_C156( C146 C156 ) \nC146_=_C168( C146 C168 ) C146_=_C171( C146 C171 ) C146_=_C172( C146 C172 ) C156_=_C168( C156 C168 ) C156_=_C171( C156 C171 ) C156_=_C172( C156 C172 ) \nC168_=_C171( C168 C171 ) C168_=_C172( C168 C172 ) C171_=_C172( C171 C172 ) "];21-&gt;24[label="23: C17 C25 C34 C50 C61 \nC65 C71 C78 C79 C80 C81 \nC82 C83 C85 C86 C87 C97 \nC110 C146 C156 C168 C171 C172 \n123: C17_=_C65 ,C17_=_C78 ,C17_=_C79 ,C17_=_C80 ,C17_=_C81 ,\nC17_=_C82 ,C17_=_C83 ,C17_=_C85 ,C17_=_C86 ,C17_=_C87 ,C25_=_C34 ,\nC25_=_C50 ,C25_=_C61 ,C25_=_C71 ,C25_=_C97 ,C25_=_C110 ,C25_=_C146 ,\nC25_=_C156 ,C25_=_C168 ,C25_=_C171 ,C25_=_C172 ,C34_=_C50 ,C34_=_C61 ,\nC34_=_C71 ,C34_=_C97 ,C34_=_C110 ,C34_=_C146 ,C34_=_C156 ,C34_=_C168 ,\nC34_=_C171 ,C34_=_C172 ,C50_=_C61 ,C50_=_C71 ,C50_=_C97 ,C50_=_C110 ,\nC50_=_C146 ,C50_=_C156 ,C50_=_C168 ,C50_=_C171 ,C50_=_C172 ,C61_=_C71 ,\nC61_=_C97 ,C61_=_C110 ,C61_=_C146 ,C61_=_C156 ,C61_=_C168 ,C61_=_C171 ,\nC61_=_C172 ,C65_=_C71 ,C65_=_C78 ,C65_=_C79 ,C65_=_C80 ,C65_=_C81 ,\nC65_=_C82 ,C65_=_C83 ,C65_=_C85 ,C65_=_C86 ,C65_=_C87 ,C71_=_C97 ,\nC71_=_C110 ,C71_=_C146 ,C71_=_C156 ,C71_=_C168 ,C71_=_C171 ,C71_=_C172 ,\nC78_=_C79 ,C78_=_C80 ,C78_=_C81 ,C78_=_C82 ,C78_=_C83 ,C78_=_C85 ,\nC78_=_C86 ,C78_=_C87 ,C79_=_C80 ,C79_=_C81</w:t>
      </w:r>
    </w:p>
    <w:p>
      <w:pPr>
        <w:pStyle w:val="PreformattedText"/>
        <w:bidi w:val="0"/>
        <w:spacing w:before="0" w:after="0"/>
        <w:jc w:val="left"/>
        <w:rPr/>
      </w:pPr>
      <w:r>
        <w:rPr/>
        <w:t xml:space="preserve"> </w:t>
      </w:r>
      <w:r>
        <w:rPr/>
        <w:t>,C79_=_C82 ,C79_=_C83 ,\nC79_=_C85 ,C79_=_C86 ,C79_=_C87 ,C80_=_C81 ,C80_=_C82 ,C80_=_C83 ,\nC80_=_C85 ,C80_=_C86 ,C80_=_C87 ,C81_=_C82 ,C81_=_C83 ,C81_=_C85 ,\nC81_=_C86 ,C81_=_C87 ,C82_=_C83 ,C82_=_C85 ,C82_=_C86 ,C82_=_C87 ,\nC83_=_C85 ,C83_=_C86 ,C83_=_C87 ,C85_=_C86 ,C85_=_C87 ,C86_=_C87 ,\nC87_=_C172 ,C97_=_C110 ,C97_=_C146 ,C97_=_C156 ,C97_=_C168 ,C97_=_C171 ,\nC97_=_C172 ,C110_=_C146 ,C110_=_C156 ,C110_=_C168 ,C110_=_C171 ,C110_=_C172 ,\nC146_=_C156 ,C146_=_C168 ,C146_=_C171 ,C146_=_C172 ,C156_=_C168 ,C156_=_C171 ,\nC156_=_C172 ,C168_=_C171 ,C168_=_C172 ,C171_=_C172 ,"];25[shape=box, label="id:25 level: 2\n34: C7 C8 C9 C10 C11 \nC14 C21 C22 C23 C24 C25 \nC26 C28 C39 C42 C53 C55 \nC79 C87 C92 C100 C101 C119 \nC139 C144 C153 C158 C161 C162 \nC167 C172 C175 C177 C178 \n117: C7_=_C162( C7 C162 ) C7_=_C175( C7 C175 ) C8_=_C9( C8 C9 ) C8_=_C10( C8 C10 ) C8_=_C11( C8 C11 ) \nC8_=_C14( C8 C14 ) C8_=_C21( C8 C21 ) C8_=_C22( C8 C22 ) C8_=_C23( C8 C23 ) C8_=_C24( C8 C24 ) C8_=_C25( C8 C25 ) \nC8_=_C26( C8 C26 ) C9_=_C10( C9 C10 ) C9_=_C11( C9 C11 ) C9_=_C14( C9 C14 ) C9_=_C21( C9 C21 ) C9_=_C28( C9 C28 ) \nC9_=_C39( C9 C39 ) C10_=_C11( C10 C11 ) C10_=_C14( C10 C14 ) C10_=_C92( C10 C92 ) C11_=_C14( C11 C14 ) C14_=_C87( C14 C87 ) \nC14_=_C119( C14 C119 ) C14_=_C139( C14 C139 ) C14_=_C144( C14 C144 ) C14_=_C153( C14 C153 ) C14_=_C167( C14 C167 ) C14_=_C172( C14 C172 ) \nC14_=_C178( C14 C178 ) C21_=_C22( C21 C22 ) C21_=_C23( C21 C23 ) C21_=_C24( C21 C24 ) C21_=_C25( C21 C25 ) C21_=_C26( C21 C26 ) \nC21_=_C28( C21 C28 ) C21_=_C39( C21 C39 ) C22_=_C23( C22 C23 ) C22_=_C24( C22 C24 ) C22_=_C25( C22 C25 ) C22_=_C26( C22 C26 ) \nC23_=_C24( C23 C24 ) C23_=_C25( C23 C25 ) C23_=_C26( C23 C26 ) C24_=_C25( C24 C25 ) C24_=_C26( C24 C26 ) C25_=_C26( C25 C26 ) \nC25_=_C172( C25 C172 ) C26_=_C39( C26 C39 ) C26_=_C53( C26 C53 ) C26_=_C92( C26 C92 ) C26_=_C158( C26 C158 ) C26_=_C161( C26 C161 ) \nC26_=_C177( C26 C177 ) C28_=_C39( C28 C39 ) C28_=_C42( C28 C42 ) C28_=_C55( C28 C55 ) C28_=_C79( C28 C79 ) C28_=_C100( C28 C100 ) \nC28_=_C101( C28 C101 ) C39_=_C53( C39 C53 ) C39_=_C92( C39 C92 ) C39_=_C158( C39 C158 ) C39_=_C161( C39 C161 ) C39_=_C177( C39 C177 ) \nC42_=_C55( C42 C55 ) C42_=_C79( C42 C79 ) C42_=_C100( C42 C100 ) C42_=_C101( C42 C101 ) C53_=_C92( C53 C92 ) C53_=_C158( C53 C158 ) \nC53_=_C161( C53 C161 ) C53_=_C177( C53 C177 ) C55_=_C79( C55 C79 ) C55_=_C100( C55 C100 ) C55_=_C101( C55 C101 ) C79_=_C87( C79 C87 ) \nC79_=_C100( C79 C100 ) C79_=_C101( C79 C101 ) C87_=_C119( C87 C119 ) C87_=_C139( C87 C139 ) C87_=_C144( C87 C144 ) C87_=_C153( C87 C153 ) \nC87_=_C167( C87 C167 ) C87_=_C172( C87 C172 ) C87_=_C178( C87 C178 ) C92_=_C158( C92 C158 ) C92_=_C161( C92 C161 ) C92_=_C177( C92 C177 ) \nC100_=_C101( C100 C101 ) C100_=_C153( C100 C153 ) C119_=_C139( C119 C139 ) C119_=_C144( C119 C144 ) C119_=_C153( C119 C153 ) C119_=_C167( C119 C167 ) \nC119_=_C172( C119 C172 ) C119_=_C178( C119 C178 ) C139_=_C144( C139 C144 ) C139_=_C153( C139 C153 ) C139_=_C167( C139 C167 ) C139_=_C172( C139 C172 ) \nC139_=_C178( C139 C178 ) C144_=_C153( C144 C153 ) C144_=_C167( C144 C167 ) C144_=_C172( C144 C172 ) C144_=_C178( C144 C178 ) C153_=_C167( C153 C167 ) \nC153_=_C172( C153 C172 ) C153_=_C178( C153 C178 ) C158_=_C161( C158 C161 ) C158_=_C177( C158 C177 ) C161_=_C162( C161 C162 ) C161_=_C177( C161 C177 ) \nC162_=_C175( C162 C175 ) C167_=_C172( C167 C172 ) C167_=_C178( C167 C178 ) C172_=_C178( C172 C178 ) "];21-&gt;25[label="31: C7 C9 C10 C11 C21 \nC22 C23 C24 C25 C28 C39 \nC42 C53 C55 C79 C87 C92 \nC100 C101 C119 C139 C144 C153 \nC158 C161 C162 C167 C172 C175 \nC177 C178 \n85: C7_=_C162 ,C7_=_C175 ,C9_=_C10 ,C9_=_C11 ,C9_=_C21 ,\nC9_=_C28 ,C9_=_C39 ,C10_=_C11 ,C10_=_C92 ,C21_=_C22 ,C21_=_C23 ,\nC21_=_C24 ,C21_=_C25 ,C21_=_C28 ,C21_=_C39 ,C22_=_C23 ,C22_=_C24 ,\nC22_=_C25 ,C23_=_C24 ,C23_=_C25 ,C24_=_C25 ,C25_=_C172 ,C28_=_C39 ,\nC28_=_C42 ,C28_=_C55 ,C28_=_C79 ,C28_=_C100 ,C28_=_C101 ,C39_=_C53 ,\nC39_=_C92 ,C39_=_C158 ,C39_=_C161 ,C39_=_C177 ,C42_=_C55 ,C42_=_C79 ,\nC42_=_C100 ,C42_=_C101 ,C53_=_C92 ,C53_=_C158 ,C53_=_C161 ,C53_=_C177 ,\nC55_=_C79 ,C55_=_C100 ,C55_=_C101 ,C79_=_C87 ,C79_=_C100 ,C79_=_C101 ,\nC87_=_C119 ,C87_=_C139 ,C87_=_C144 ,C87_=_C153 ,C87_=_C167 ,C87_=_C172 ,\nC87_=_C178 ,C92_=_C158 ,C92_=_C161 ,C92_=_C177 ,C100_=_C101 ,C100_=_C153 ,\nC119_=_C139 ,C119_=_C144 ,C119_=_C153 ,C119_=_C167 ,C119_=_C172 ,C119_=_C178 ,\nC139_=_C144 ,C139_=_C153 ,C139_=_C167 ,C139_=_C172 ,C139_=_C178 ,C144_=_C153 ,\nC144_=_C167 ,C144_=_C172 ,C144_=_C178 ,C153_=_C167 ,C153_=_C172 ,C153_=_C178 ,\nC158_=_C161 ,C158_=_C177 ,C161_=_C162 ,C161_=_C177 ,C162_=_C175 ,C167_=_C172 ,\nC167_=_C178 ,C172_=_C178 ,"];26[shape=box, label="id:26 level: 2\n51: C2 C9 C11 C21 C28 \nC29 C30 C31 C32 C33 C34 \nC35 C37 C39 C46 C49 C52 \nC57 C60 C62 C70 C76 C82 \nC105 C107 C109 C116 C122 C124 \nC128 C129 C130 C134 C135 C137 \nC139 C148 C149 C151 C154 C156 \nC157 C158 C159 C163 C164 C168 \nC169 C170 C171 C175 \n214: C2_=_C30( C2 C30 ) C2_=_C124( C2 C124 ) C2_=_C128( C2 C128 ) C2_=_C129( C2 C129 ) C9_=_C11( C9 C11 ) \nC9_=_C21( C9 C21 ) C9_=_C28( C9 C28 ) C9_=_C29( C9 C29 ) C9_=_C30( C9 C30 ) C9_=_C31( C9 C31 ) C9_=_C32( C9 C32 ) \nC9_=_C33( C9 C33 ) C9_=_C34( C9 C34 ) C9_=_C35( C9 C35 ) C9_=_C37( C9 C37 ) C9_=_C39( C9 C39 ) C11_=_C70( C11 C70 ) \nC11_=_C109( C11 C109 ) C11_=_C122( C11 C122 ) C11_=_C149( C11 C149 ) C11_=_C159( C11 C159 ) C11_=_C163( C11 C163 ) C11_=_C164( C11 C164 ) \nC21_=_C28( C21 C28 ) C21_=_C29( C21 C29 ) C21_=_C30( C21 C30 ) C21_=_C31( C21 C31 ) C21_=_C32( C21 C32 ) C21_=_C33( C21 C33 ) \nC21_=_C34( C21 C34 ) C21_=_C35( C21 C35 ) C21_=_C37( C21 C37 ) C21_=_C39( C21 C39 ) C28_=_C29( C28 C29 ) C28_=_C30( C28 C30 ) \nC28_=_C31( C28 C31 ) C28_=_C32( C28 C32 ) C28_=_C33( C28 C33 ) C28_=_C34( C28 C34 ) C28_=_C35( C28 C35 ) C28_=_C37( C28 C37 ) \nC28_=_C39( C28 C39 ) C29_=_C30( C29 C30 ) C29_=_C31( C29 C31 ) C29_=_C32( C29 C32 ) C29_=_C33( C29 C33 ) C29_=_C34( C29 C34 ) \nC29_=_C35( C29 C35 ) C29_=_C37( C29 C37 ) C29_=_C39( C29 C39 ) C29_=_C116( C29 C116 ) C30_=_C31( C30 C31 ) C30_=_C32( C30 C32 ) \nC30_=_C33( C30 C33 ) C30_=_C34( C30 C34 ) C30_=_C35( C30 C35 ) C30_=_C37( C30 C37 ) C30_=_C39( C30 C39 ) C30_=_C124( C30 C124 ) \nC30_=_C128( C30 C128 ) C30_=_C129( C30 C129 ) C31_=_C32( C31 C32 ) C31_=_C33( C31 C33 ) C31_=_C34( C31 C34 ) C31_=_C35( C31 C35 ) \nC31_=_C37( C31 C37 ) C31_=_C39( C31 C39 ) C31_=_C49( C31 C49 ) C31_=_C107( C31 C107 ) C31_=_C116( C31 C116 ) C31_=_C154( C31 C154 ) \nC31_=_C156( C31 C156 ) C31_=_C157( C31 C157 ) C31_=_C158( C31 C158 ) C32_=_C33( C32 C33 ) C32_=_C34( C32 C34 ) C32_=_C35( C32 C35 ) \nC32_=_C37( C32 C37 ) C32_=_C39( C32 C39 ) C32_=_C137( C32 C137 ) C32_=_C154( C32 C154 ) C32_=_C159( C32 C159 ) C33_=_C34( C33 C34 ) \nC33_=_C35( C33 C35 ) C33_=_C37( C33 C37 ) C33_=_C39( C33 C39 ) C33_=_C134( C33 C134 ) C34_=_C35( C34 C35 ) C34_=_C37( C34 C37 ) \nC34_=_C39( C34 C39 ) C34_=_C156( C34 C156 ) C34_=_C168( C34 C168 ) C34_=_C171( C34 C171 ) C35_=_C37( C35 C37 ) C35_=_C39( C35 C39 ) \nC35_=_C128( C35 C128 ) C37_=_C39( C37 C39 ) C39_=_C158( C39 C158 ) C46_=_C76( C46 C76 ) C46_=_C135( C46 C135 ) C46_=_C148( C46 C148 ) \nC46_=_C164( C46 C164 ) C46_=_C169( C46 C169 ) C49_=_C52( C49 C52 ) C49_=_C107( C49 C107 ) C49_=_C116( C49 C116 ) C49_=_C154( C49 C154 ) \nC49_=_C156( C49 C156 ) C49_=_C157( C49 C157 ) C49_=_C158( C49 C158 ) C52_=_C62( C52 C62 ) C52_=_C151( C52 C151 ) C52_=_C157( C52 C157 ) \nC52_=_C163( C52 C163 ) C52_=_C171( C52 C171 ) C52_=_C175( C52 C175 ) C57_=_C60( C57 C60 ) C57_=_C62( C57 C62 ) C57_=_C82( C57 C82 ) \nC57_=_C130( C57 C130 ) C57_=_C134( C57 C134 ) C57_=_C135( C57 C135 ) C60_=_C62( C60 C62 ) C60_=_C168( C60 C168 ) C60_=_C169( C60 C169 ) \nC60_=_C170( C60 C170 ) C62_=_C151( C62 C151 ) C62_=_C157( C62 C157 ) C62_=_C163( C62 C163 ) C62_=_C171( C62 C171 ) C62_=_C175( C62 C175 ) \nC70_=_C109( C70 C109 ) C70_=_C122( C70 C122 ) C70_=_C149( C70 C149 ) C70_=_C159( C70 C159 ) C70_=_C163( C70 C163 ) C70_=_C164( C70 C164 ) \nC76_=_C135( C76 C135 ) C76_=_C148( C76 C148 ) C76_=_C164( C76 C164 ) C76_=_C169( C76 C169 ) C82_=_C130( C82 C130 ) C82_=_C134( C82 C134 ) \nC82_=_C135( C82 C135 ) C105_=_C107( C105 C107 ) C105_=_C109( C105 C109 ) C105_=_C137( C105 C137 ) C105_=_C139( C105 C139 ) C107_=_C109( C107 C109 ) \nC107_=_C116( C107 C116 ) C107_=_C154( C107 C154 ) C107_=_C156( C107 C156 ) C107_=_C157( C107 C157 ) C107_=_C158( C107 C158 ) C109_=_C122( C109 C122 ) \nC109_=_C149( C109 C149 ) C109_=_C159( C109 C159 ) C109_=_C163( C109 C163 ) C109_=_C164( C109 C164 ) C116_=_C154( C116 C154 ) C116_=_C156( C116 C156 ) \nC116_=_C157( C116 C157 ) C116_=_C158( C116 C158 ) C122_=_C149( C122 C149 ) C122_=_C159( C122 C159 ) C122_=_C163( C122 C163 ) C122_=_C164( C122 C164 ) \nC124_=_C128( C124 C128 ) C124_=_C129( C124 C129 ) C124_=_C149( C124 C149 ) C124_=_C151( C124 C151 ) C128_=_C129( C128 C129 ) C130_=_C134( C130 C134 ) \nC130_=_C135( C130 C135 ) C134_=_C135( C134 C135 ) C135_=_C148( C135 C148 ) C135_=_C164( C135 C164 ) C135_=_C169( C135 C169 ) C137_=_C139( C137 C139 ) \nC137_=_C154( C137 C154 ) C137_=_C159( C137 C159 ) C148_=_C164( C148 C164 ) C148_=_C169( C148 C169 ) C149_=_C151( C149 C151 ) C149_=_C159( C149 C159 ) \nC149_=_C163( C149 C163 ) C149_=_C164( C149 C164 ) C151_=_C157( C151 C157 ) C151_=_C163( C151 C163 ) C151_=_C171( C151 C171 ) C151_=_C175( C151 C175 ) \nC154_=_C156( C154 C156 ) C154_=_C157( C154 C157 ) C154_=_C158( C154 C158 ) C154_=_C159( C154 C159 ) C156_=_C157( C156 C157 ) C156_=_C158( C156 C158 ) \nC156_=_C168( C156 C168 ) C156_=_C171( C156 C171 ) C157_=_C158( C157 C158 ) C157_=_C163( C157 C163 ) C157_=_C171( C157 C171 ) C157_=_C175( C157 C175 ) \nC159_=_C163( C159 C163 ) C159_=_C164( C159 C164 ) C163_=_C164( C163 C164 ) C163_=_C171( C163 C171 ) C163_=_C175( C163 C175 ) C164_=_C169( C164 C169 ) \nC168_=_C169( C168 C169 ) C168_=_C170( C168 C170 ) C168_=_C171( C168 C171 ) C169_=_C170( C169 C170 ) C171_=_C175( C171 C175 ) "];22-&gt;26[label="44:</w:t>
      </w:r>
    </w:p>
    <w:p>
      <w:pPr>
        <w:pStyle w:val="PreformattedText"/>
        <w:bidi w:val="0"/>
        <w:spacing w:before="0" w:after="0"/>
        <w:jc w:val="left"/>
        <w:rPr/>
      </w:pPr>
      <w:r>
        <w:rPr/>
        <w:t xml:space="preserve"> </w:t>
      </w:r>
      <w:r>
        <w:rPr/>
        <w:t>C2 C9 C11 C21 C28 \nC29 C32 C33 C34 C35 C37 \nC39 C46 C49 C52 C57 C60 \nC62 C70 C76 C82 C105 C107 \nC109 C116 C122 C124 C128 C129 \nC130 C134 C137 C139 C148 C149 \nC151 C154 C156 C158 C159 C168 \nC170 C171 C175 \n133: C2_=_C124 ,C2_=_C128 ,C2_=_C129 ,C9_=_C11 ,C9_=_C21 ,\nC9_=_C28 ,C9_=_C29 ,C9_=_C32 ,C9_=_C33 ,C9_=_C34 ,C9_=_C35 ,\nC9_=_C37 ,C9_=_C39 ,C11_=_C70 ,C11_=_C109 ,C11_=_C122 ,C11_=_C149 ,\nC11_=_C159 ,C21_=_C28 ,C21_=_C29 ,C21_=_C32 ,C21_=_C33 ,C21_=_C34 ,\nC21_=_C35 ,C21_=_C37 ,C21_=_C39 ,C28_=_C29 ,C28_=_C32 ,C28_=_C33 ,\nC28_=_C34 ,C28_=_C35 ,C28_=_C37 ,C28_=_C39 ,C29_=_C32 ,C29_=_C33 ,\nC29_=_C34 ,C29_=_C35 ,C29_=_C37 ,C29_=_C39 ,C29_=_C116 ,C32_=_C33 ,\nC32_=_C34 ,C32_=_C35 ,C32_=_C37 ,C32_=_C39 ,C32_=_C137 ,C32_=_C154 ,\nC32_=_C159 ,C33_=_C34 ,C33_=_C35 ,C33_=_C37 ,C33_=_C39 ,C33_=_C134 ,\nC34_=_C35 ,C34_=_C37 ,C34_=_C39 ,C34_=_C156 ,C34_=_C168 ,C34_=_C171 ,\nC35_=_C37 ,C35_=_C39 ,C35_=_C128 ,C37_=_C39 ,C39_=_C158 ,C46_=_C76 ,\nC46_=_C148 ,C49_=_C52 ,C49_=_C107 ,C49_=_C116 ,C49_=_C154 ,C49_=_C156 ,\nC49_=_C158 ,C52_=_C62 ,C52_=_C151 ,C52_=_C171 ,C52_=_C175 ,C57_=_C60 ,\nC57_=_C62 ,C57_=_C82 ,C57_=_C130 ,C57_=_C134 ,C60_=_C62 ,C60_=_C168 ,\nC60_=_C170 ,C62_=_C151 ,C62_=_C171 ,C62_=_C175 ,C70_=_C109 ,C70_=_C122 ,\nC70_=_C149 ,C70_=_C159 ,C76_=_C148 ,C82_=_C130 ,C82_=_C134 ,C105_=_C107 ,\nC105_=_C109 ,C105_=_C137 ,C105_=_C139 ,C107_=_C109 ,C107_=_C116 ,C107_=_C154 ,\nC107_=_C156 ,C107_=_C158 ,C109_=_C122 ,C109_=_C149 ,C109_=_C159 ,C116_=_C154 ,\nC116_=_C156 ,C116_=_C158 ,C122_=_C149 ,C122_=_C159 ,C124_=_C128 ,C124_=_C129 ,\nC124_=_C149 ,C124_=_C151 ,C128_=_C129 ,C130_=_C134 ,C137_=_C139 ,C137_=_C154 ,\nC137_=_C159 ,C149_=_C151 ,C149_=_C159 ,C151_=_C171 ,C151_=_C175 ,C154_=_C156 ,\nC154_=_C158 ,C154_=_C159 ,C156_=_C158 ,C156_=_C168 ,C156_=_C171 ,C168_=_C170 ,\nC168_=_C171 ,C171_=_C175 ,"];27[shape=box, label="id:27 level: 2\n61: C4 C17 C18 C20 C23 \nC32 C33 C37 C40 C42 C44 \nC46 C48 C49 C50 C51 C52 \nC53 C54 C55 C56 C57 C58 \nC60 C61 C62 C64 C68 C73 \nC75 C76 C77 C81 C83 C86 \nC91 C93 C94 C96 C97 C98 \nC104 C108 C113 C120 C122 C129 \nC130 C131 C134 C137 C142 C143 \nC154 C159 C161 C162 C165 C167 \nC176 C177 \n236: C4_=_C32( C4 C32 ) C4_=_C73( C4 C73 ) C4_=_C83( C4 C83 ) C4_=_C108( C4 C108 ) C4_=_C137( C4 C137 ) \nC4_=_C142( C4 C142 ) C4_=_C154( C4 C154 ) C4_=_C159( C4 C159 ) C4_=_C161( C4 C161 ) C4_=_C162( C4 C162 ) C17_=_C18( C17 C18 ) \nC17_=_C20( C17 C20 ) C17_=_C81( C17 C81 ) C17_=_C83( C17 C83 ) C17_=_C86( C17 C86 ) C18_=_C20( C18 C20 ) C18_=_C23( C18 C23 ) \nC18_=_C81( C18 C81 ) C18_=_C113( C18 C113 ) C18_=_C120( C18 C120 ) C18_=_C130( C18 C130 ) C18_=_C131( C18 C131 ) C20_=_C77( C20 C77 ) \nC23_=_C81( C23 C81 ) C23_=_C113( C23 C113 ) C23_=_C120( C23 C120 ) C23_=_C130( C23 C130 ) C23_=_C131( C23 C131 ) C32_=_C33( C32 C33 ) \nC32_=_C37( C32 C37 ) C32_=_C73( C32 C73 ) C32_=_C83( C32 C83 ) C32_=_C108( C32 C108 ) C32_=_C137( C32 C137 ) C32_=_C142( C32 C142 ) \nC32_=_C154( C32 C154 ) C32_=_C159( C32 C159 ) C32_=_C161( C32 C161 ) C32_=_C162( C32 C162 ) C33_=_C37( C33 C37 ) C33_=_C134( C33 C134 ) \nC33_=_C143( C33 C143 ) C33_=_C165( C33 C165 ) C33_=_C167( C33 C167 ) C37_=_C86( C37 C86 ) C37_=_C176( C37 C176 ) C37_=_C177( C37 C177 ) \nC40_=_C42( C40 C42 ) C40_=_C44( C40 C44 ) C40_=_C46( C40 C46 ) C40_=_C48( C40 C48 ) C40_=_C49( C40 C49 ) C40_=_C50( C40 C50 ) \nC40_=_C51( C40 C51 ) C40_=_C52( C40 C52 ) C40_=_C53( C40 C53 ) C42_=_C44( C42 C44 ) C42_=_C46( C42 C46 ) C42_=_C55( C42 C55 ) \nC44_=_C46( C44 C46 ) C44_=_C58( C44 C58 ) C44_=_C96( C44 C96 ) C44_=_C142( C44 C142 ) C44_=_C143( C44 C143 ) C46_=_C76( C46 C76 ) \nC48_=_C49( C48 C49 ) C48_=_C50( C48 C50 ) C48_=_C51( C48 C51 ) C48_=_C52( C48 C52 ) C48_=_C53( C48 C53 ) C48_=_C93( C48 C93 ) \nC48_=_C94( C48 C94 ) C48_=_C96( C48 C96 ) C48_=_C97( C48 C97 ) C48_=_C98( C48 C98 ) C49_=_C50( C49 C50 ) C49_=_C51( C49 C51 ) \nC49_=_C52( C49 C52 ) C49_=_C53( C49 C53 ) C49_=_C154( C49 C154 ) C50_=_C51( C50 C51 ) C50_=_C52( C50 C52 ) C50_=_C53( C50 C53 ) \nC50_=_C61( C50 C61 ) C50_=_C97( C50 C97 ) C51_=_C52( C51 C52 ) C51_=_C53( C51 C53 ) C52_=_C53( C52 C53 ) C52_=_C62( C52 C62 ) \nC53_=_C161( C53 C161 ) C53_=_C177( C53 C177 ) C54_=_C55( C54 C55 ) C54_=_C56( C54 C56 ) C54_=_C57( C54 C57 ) C54_=_C58( C54 C58 ) \nC54_=_C60( C54 C60 ) C54_=_C61( C54 C61 ) C54_=_C62( C54 C62 ) C54_=_C64( C54 C64 ) C54_=_C68( C54 C68 ) C55_=_C56( C55 C56 ) \nC55_=_C57( C55 C57 ) C55_=_C58( C55 C58 ) C55_=_C60( C55 C60 ) C55_=_C61( C55 C61 ) C55_=_C62( C55 C62 ) C56_=_C57( C56 C57 ) \nC56_=_C58( C56 C58 ) C56_=_C60( C56 C60 ) C56_=_C61( C56 C61 ) C56_=_C62( C56 C62 ) C56_=_C93( C56 C93 ) C56_=_C104( C56 C104 ) \nC56_=_C108( C56 C108 ) C57_=_C58( C57 C58 ) C57_=_C60( C57 C60 ) C57_=_C61( C57 C61 ) C57_=_C62( C57 C62 ) C57_=_C130( C57 C130 ) \nC57_=_C134( C57 C134 ) C58_=_C60( C58 C60 ) C58_=_C61( C58 C61 ) C58_=_C62( C58 C62 ) C58_=_C96( C58 C96 ) C58_=_C142( C58 C142 ) \nC58_=_C143( C58 C143 ) C60_=_C61( C60 C61 ) C60_=_C62( C60 C62 ) C61_=_C62( C61 C62 ) C61_=_C97( C61 C97 ) C64_=_C68( C64 C68 ) \nC64_=_C73( C64 C73 ) C64_=_C75( C64 C75 ) C64_=_C76( C64 C76 ) C64_=_C77( C64 C77 ) C68_=_C104( C68 C104 ) C68_=_C120( C68 C120 ) \nC68_=_C122( C68 C122 ) C73_=_C75( C73 C75 ) C73_=_C76( C73 C76 ) C73_=_C77( C73 C77 ) C73_=_C83( C73 C83 ) C73_=_C108( C73 C108 ) \nC73_=_C137( C73 C137 ) C73_=_C142( C73 C142 ) C73_=_C154( C73 C154 ) C73_=_C159( C73 C159 ) C73_=_C161( C73 C161 ) C73_=_C162( C73 C162 ) \nC75_=_C76( C75 C76 ) C75_=_C77( C75 C77 ) C75_=_C131( C75 C131 ) C76_=_C77( C76 C77 ) C81_=_C83( C81 C83 ) C81_=_C86( C81 C86 ) \nC81_=_C113( C81 C113 ) C81_=_C120( C81 C120 ) C81_=_C130( C81 C130 ) C81_=_C131( C81 C131 ) C83_=_C86( C83 C86 ) C83_=_C108( C83 C108 ) \nC83_=_C137( C83 C137 ) C83_=_C142( C83 C142 ) C83_=_C154( C83 C154 ) C83_=_C159( C83 C159 ) C83_=_C161( C83 C161 ) C83_=_C162( C83 C162 ) \nC86_=_C176( C86 C176 ) C86_=_C177( C86 C177 ) C91_=_C98( C91 C98 ) C91_=_C129( C91 C129 ) C91_=_C165( C91 C165 ) C91_=_C176( C91 C176 ) \nC93_=_C94( C93 C94 ) C93_=_C96( C93 C96 ) C93_=_C97( C93 C97 ) C93_=_C98( C93 C98 ) C93_=_C104( C93 C104 ) C93_=_C108( C93 C108 ) \nC94_=_C96( C94 C96 ) C94_=_C97( C94 C97 ) C94_=_C98( C94 C98 ) C94_=_C113( C94 C113 ) C96_=_C97( C96 C97 ) C96_=_C98( C96 C98 ) \nC96_=_C142( C96 C142 ) C96_=_C143( C96 C143 ) C97_=_C98( C97 C98 ) C98_=_C129( C98 C129 ) C98_=_C165( C98 C165 ) C98_=_C176( C98 C176 ) \nC104_=_C108( C104 C108 ) C104_=_C120( C104 C120 ) C104_=_C122( C104 C122 ) C108_=_C137( C108 C137 ) C108_=_C142( C108 C142 ) C108_=_C154( C108 C154 ) \nC108_=_C159( C108 C159 ) C108_=_C161( C108 C161 ) C108_=_C162( C108 C162 ) C113_=_C120( C113 C120 ) C113_=_C130( C113 C130 ) C113_=_C131( C113 C131 ) \nC120_=_C122( C120 C122 ) C120_=_C130( C120 C130 ) C120_=_C131( C120 C131 ) C122_=_C159( C122 C159 ) C129_=_C165( C129 C165 ) C129_=_C176( C129 C176 ) \nC130_=_C131( C130 C131 ) C130_=_C134( C130 C134 ) C134_=_C143( C134 C143 ) C134_=_C165( C134 C165 ) C134_=_C167( C134 C167 ) C137_=_C142( C137 C142 ) \nC137_=_C154( C137 C154 ) C137_=_C159( C137 C159 ) C137_=_C161( C137 C161 ) C137_=_C162( C137 C162 ) C142_=_C143( C142 C143 ) C142_=_C154( C142 C154 ) \nC142_=_C159( C142 C159 ) C142_=_C161( C142 C161 ) C142_=_C162( C142 C162 ) C143_=_C165( C143 C165 ) C143_=_C167( C143 C167 ) C154_=_C159( C154 C159 ) \nC154_=_C161( C154 C161 ) C154_=_C162( C154 C162 ) C159_=_C161( C159 C161 ) C159_=_C162( C159 C162 ) C161_=_C162( C161 C162 ) C161_=_C177( C161 C177 ) \nC165_=_C167( C165 C167 ) C165_=_C176( C165 C176 ) C176_=_C177( C176 C177 ) "];22-&gt;27[label="53: C4 C17 C20 C23 C32 \nC33 C37 C42 C44 C46 C49 \nC50 C51 C52 C53 C54 C55 \nC56 C57 C58 C60 C61 C62 \nC64 C68 C75 C76 C77 C81 \nC83 C86 C91 C93 C94 C96 \nC97 C104 C108 C113 C122 C129 \nC130 C131 C134 C137 C142 C143 \nC154 C159 C161 C162 C167 C177 \n167: C4_=_C32 ,C4_=_C83 ,C4_=_C108 ,C4_=_C137 ,C4_=_C142 ,\nC4_=_C154 ,C4_=_C159 ,C4_=_C161 ,C4_=_C162 ,C17_=_C20 ,C17_=_C81 ,\nC17_=_C83 ,C17_=_C86 ,C20_=_C77 ,C23_=_C81 ,C23_=_C113 ,C23_=_C130 ,\nC23_=_C131 ,C32_=_C33 ,C32_=_C37 ,C32_=_C83 ,C32_=_C108 ,C32_=_C137 ,\nC32_=_C142 ,C32_=_C154 ,C32_=_C159 ,C32_=_C161 ,C32_=_C162 ,C33_=_C37 ,\nC33_=_C134 ,C33_=_C143 ,C33_=_C167 ,C37_=_C86 ,C37_=_C177 ,C42_=_C44 ,\nC42_=_C46 ,C42_=_C55 ,C44_=_C46 ,C44_=_C58 ,C44_=_C96 ,C44_=_C142 ,\nC44_=_C143 ,C46_=_C76 ,C49_=_C50 ,C49_=_C51 ,C49_=_C52 ,C49_=_C53 ,\nC49_=_C154 ,C50_=_C51 ,C50_=_C52 ,C50_=_C53 ,C50_=_C61 ,C50_=_C97 ,\nC51_=_C52 ,C51_=_C53 ,C52_=_C53 ,C52_=_C62 ,C53_=_C161 ,C53_=_C177 ,\nC54_=_C55 ,C54_=_C56 ,C54_=_C57 ,C54_=_C58 ,C54_=_C60 ,C54_=_C61 ,\nC54_=_C62 ,C54_=_C64 ,C54_=_C68 ,C55_=_C56 ,C55_=_C57 ,C55_=_C58 ,\nC55_=_C60 ,C55_=_C61 ,C55_=_C62 ,C56_=_C57 ,C56_=_C58 ,C56_=_C60 ,\nC56_=_C61 ,C56_=_C62 ,C56_=_C93 ,C56_=_C104 ,C56_=_C108 ,C57_=_C58 ,\nC57_=_C60 ,C57_=_C61 ,C57_=_C62 ,C57_=_C130 ,C57_=_C134 ,C58_=_C60 ,\nC58_=_C61 ,C58_=_C62 ,C58_=_C96 ,C58_=_C142 ,C58_=_C143 ,C60_=_C61 ,\nC60_=_C62 ,C61_=_C62 ,C61_=_C97 ,C64_=_C68 ,C64_=_C75 ,C64_=_C76 ,\nC64_=_C77 ,C68_=_C104 ,C68_=_C122 ,C75_=_C76 ,C75_=_C77 ,C75_=_C131 ,\nC76_=_C77 ,C81_=_C83 ,C81_=_C86 ,C81_=_C113 ,C81_=_C130 ,C81_=_C131 ,\nC83_=_C86 ,C83_=_C108 ,C83_=_C137 ,C83_=_C142 ,C83_=_C154 ,C83_=_C159 ,\nC83_=_C161 ,C83_=_C162 ,C86_=_C177 ,C91_=_C129 ,C93_=_C94 ,C93_=_C96 ,\nC93_=_C97 ,C93_=_C104 ,C93_=_C108 ,C94_=_C96 ,C94_=_C97 ,C94_=_C113 ,\nC96_=_C97 ,C96_=_C142 ,C96_=_C143 ,C104_=_C108 ,C104_=_C122 ,C108_=_C137 ,\nC108_=_C142 ,C108_=_C154 ,C108_=_C159 ,C108_=_C161 ,C108_=_C162 ,C113_=_C130 ,\nC113_=_C131 ,C122_=_C159 ,C130_=_C131 ,C130_=_C134 ,C134_=_C143 ,C134_=_C167 ,\nC137_=_C142 ,C137_=_C154 ,C137_=_C159 ,C137_=_C161 ,C137_=_C162 ,C142_=_C143 ,\nC142_=_C154 ,C142_=_C159 ,C142_=_C161 ,C142_=_C162 ,C143_=_C167 ,C154_=_C159 ,\nC154_=_C161 ,C154_=_C162 ,C159_=_C161 ,C159_=_C162 ,C161_=_C162 ,C161_=_C177 ,"];28[shape=box, label="id:28 level: 2\n37: C0 C1 C24 C29 C35 \nC44 C51 C54 C58 C64 C65 \nC66 C67 C68 C70 C71 C80 \nC94 C96</w:t>
      </w:r>
    </w:p>
    <w:p>
      <w:pPr>
        <w:pStyle w:val="PreformattedText"/>
        <w:bidi w:val="0"/>
        <w:spacing w:before="0" w:after="0"/>
        <w:jc w:val="left"/>
        <w:rPr/>
      </w:pPr>
      <w:r>
        <w:rPr/>
        <w:t xml:space="preserve"> </w:t>
      </w:r>
      <w:r>
        <w:rPr/>
        <w:t>C101 C106 C113 C114 \nC115 C116 C118 C119 C128 C140 \nC141 C142 C143 C144 C145 C146 \nC148 C173 \n158: C0_=_C1( C0 C1 ) C0_=_C54( C0 C54 ) C0_=_C64( C0 C64 ) C0_=_C65( C0 C65 ) C0_=_C66( C0 C66 ) \nC0_=_C67( C0 C67 ) C0_=_C68( C0 C68 ) C0_=_C70( C0 C70 ) C0_=_C71( C0 C71 ) C1_=_C29( C1 C29 ) C1_=_C80( C1 C80 ) \nC1_=_C94( C1 C94 ) C1_=_C113( C1 C113 ) C1_=_C114( C1 C114 ) C1_=_C115( C1 C115 ) C1_=_C116( C1 C116 ) C1_=_C118( C1 C118 ) \nC1_=_C119( C1 C119 ) C24_=_C140( C24 C140 ) C24_=_C145( C24 C145 ) C24_=_C146( C24 C146 ) C24_=_C148( C24 C148 ) C29_=_C35( C29 C35 ) \nC29_=_C80( C29 C80 ) C29_=_C94( C29 C94 ) C29_=_C113( C29 C113 ) C29_=_C114( C29 C114 ) C29_=_C115( C29 C115 ) C29_=_C116( C29 C116 ) \nC29_=_C118( C29 C118 ) C29_=_C119( C29 C119 ) C35_=_C51( C35 C51 ) C35_=_C101( C35 C101 ) C35_=_C128( C35 C128 ) C35_=_C173( C35 C173 ) \nC44_=_C58( C44 C58 ) C44_=_C96( C44 C96 ) C44_=_C106( C44 C106 ) C44_=_C114( C44 C114 ) C44_=_C140( C44 C140 ) C44_=_C141( C44 C141 ) \nC44_=_C142( C44 C142 ) C44_=_C143( C44 C143 ) C44_=_C144( C44 C144 ) C51_=_C101( C51 C101 ) C51_=_C128( C51 C128 ) C51_=_C173( C51 C173 ) \nC54_=_C58( C54 C58 ) C54_=_C64( C54 C64 ) C54_=_C65( C54 C65 ) C54_=_C66( C54 C66 ) C54_=_C67( C54 C67 ) C54_=_C68( C54 C68 ) \nC54_=_C70( C54 C70 ) C54_=_C71( C54 C71 ) C58_=_C96( C58 C96 ) C58_=_C106( C58 C106 ) C58_=_C114( C58 C114 ) C58_=_C140( C58 C140 ) \nC58_=_C141( C58 C141 ) C58_=_C142( C58 C142 ) C58_=_C143( C58 C143 ) C58_=_C144( C58 C144 ) C64_=_C65( C64 C65 ) C64_=_C66( C64 C66 ) \nC64_=_C67( C64 C67 ) C64_=_C68( C64 C68 ) C64_=_C70( C64 C70 ) C64_=_C71( C64 C71 ) C65_=_C66( C65 C66 ) C65_=_C67( C65 C67 ) \nC65_=_C68( C65 C68 ) C65_=_C70( C65 C70 ) C65_=_C71( C65 C71 ) C65_=_C80( C65 C80 ) C66_=_C67( C66 C67 ) C66_=_C68( C66 C68 ) \nC66_=_C70( C66 C70 ) C66_=_C71( C66 C71 ) C67_=_C68( C67 C68 ) C67_=_C70( C67 C70 ) C67_=_C71( C67 C71 ) C67_=_C106( C67 C106 ) \nC68_=_C70( C68 C70 ) C68_=_C71( C68 C71 ) C70_=_C71( C70 C71 ) C71_=_C146( C71 C146 ) C80_=_C94( C80 C94 ) C80_=_C113( C80 C113 ) \nC80_=_C114( C80 C114 ) C80_=_C115( C80 C115 ) C80_=_C116( C80 C116 ) C80_=_C118( C80 C118 ) C80_=_C119( C80 C119 ) C94_=_C96( C94 C96 ) \nC94_=_C113( C94 C113 ) C94_=_C114( C94 C114 ) C94_=_C115( C94 C115 ) C94_=_C116( C94 C116 ) C94_=_C118( C94 C118 ) C94_=_C119( C94 C119 ) \nC96_=_C106( C96 C106 ) C96_=_C114( C96 C114 ) C96_=_C140( C96 C140 ) C96_=_C141( C96 C141 ) C96_=_C142( C96 C142 ) C96_=_C143( C96 C143 ) \nC96_=_C144( C96 C144 ) C101_=_C128( C101 C128 ) C101_=_C173( C101 C173 ) C106_=_C114( C106 C114 ) C106_=_C140( C106 C140 ) C106_=_C141( C106 C141 ) \nC106_=_C142( C106 C142 ) C106_=_C143( C106 C143 ) C106_=_C144( C106 C144 ) C113_=_C114( C113 C114 ) C113_=_C115( C113 C115 ) C113_=_C116( C113 C116 ) \nC113_=_C118( C113 C118 ) C113_=_C119( C113 C119 ) C114_=_C115( C114 C115 ) C114_=_C116( C114 C116 ) C114_=_C118( C114 C118 ) C114_=_C119( C114 C119 ) \nC114_=_C140( C114 C140 ) C114_=_C141( C114 C141 ) C114_=_C142( C114 C142 ) C114_=_C143( C114 C143 ) C114_=_C144( C114 C144 ) C115_=_C116( C115 C116 ) \nC115_=_C118( C115 C118 ) C115_=_C119( C115 C119 ) C115_=_C141( C115 C141 ) C115_=_C145( C115 C145 ) C116_=_C118( C116 C118 ) C116_=_C119( C116 C119 ) \nC118_=_C119( C118 C119 ) C118_=_C173( C118 C173 ) C119_=_C144( C119 C144 ) C128_=_C173( C128 C173 ) C140_=_C141( C140 C141 ) C140_=_C142( C140 C142 ) \nC140_=_C143( C140 C143 ) C140_=_C144( C140 C144 ) C140_=_C145( C140 C145 ) C140_=_C146( C140 C146 ) C140_=_C148( C140 C148 ) C141_=_C142( C141 C142 ) \nC141_=_C143( C141 C143 ) C141_=_C144( C141 C144 ) C141_=_C145( C141 C145 ) C142_=_C143( C142 C143 ) C142_=_C144( C142 C144 ) C143_=_C144( C143 C144 ) \nC145_=_C146( C145 C146 ) C145_=_C148( C145 C148 ) C146_=_C148( C146 C148 ) "];23-&gt;28[label="35: C0 C1 C24 C29 C35 \nC44 C51 C54 C58 C64 C65 \nC66 C67 C68 C70 C71 C80 \nC94 C96 C101 C106 C113 C115 \nC116 C118 C119 C128 C141 C142 \nC143 C144 C145 C146 C148 C173 \n128: C0_=_C1 ,C0_=_C54 ,C0_=_C64 ,C0_=_C65 ,C0_=_C66 ,\nC0_=_C67 ,C0_=_C68 ,C0_=_C70 ,C0_=_C71 ,C1_=_C29 ,C1_=_C80 ,\nC1_=_C94 ,C1_=_C113 ,C1_=_C115 ,C1_=_C116 ,C1_=_C118 ,C1_=_C119 ,\nC24_=_C145 ,C24_=_C146 ,C24_=_C148 ,C29_=_C35 ,C29_=_C80 ,C29_=_C94 ,\nC29_=_C113 ,C29_=_C115 ,C29_=_C116 ,C29_=_C118 ,C29_=_C119 ,C35_=_C51 ,\nC35_=_C101 ,C35_=_C128 ,C35_=_C173 ,C44_=_C58 ,C44_=_C96 ,C44_=_C106 ,\nC44_=_C141 ,C44_=_C142 ,C44_=_C143 ,C44_=_C144 ,C51_=_C101 ,C51_=_C128 ,\nC51_=_C173 ,C54_=_C58 ,C54_=_C64 ,C54_=_C65 ,C54_=_C66 ,C54_=_C67 ,\nC54_=_C68 ,C54_=_C70 ,C54_=_C71 ,C58_=_C96 ,C58_=_C106 ,C58_=_C141 ,\nC58_=_C142 ,C58_=_C143 ,C58_=_C144 ,C64_=_C65 ,C64_=_C66 ,C64_=_C67 ,\nC64_=_C68 ,C64_=_C70 ,C64_=_C71 ,C65_=_C66 ,C65_=_C67 ,C65_=_C68 ,\nC65_=_C70 ,C65_=_C71 ,C65_=_C80 ,C66_=_C67 ,C66_=_C68 ,C66_=_C70 ,\nC66_=_C71 ,C67_=_C68 ,C67_=_C70 ,C67_=_C71 ,C67_=_C106 ,C68_=_C70 ,\nC68_=_C71 ,C70_=_C71 ,C71_=_C146 ,C80_=_C94 ,C80_=_C113 ,C80_=_C115 ,\nC80_=_C116 ,C80_=_C118 ,C80_=_C119 ,C94_=_C96 ,C94_=_C113 ,C94_=_C115 ,\nC94_=_C116 ,C94_=_C118 ,C94_=_C119 ,C96_=_C106 ,C96_=_C141 ,C96_=_C142 ,\nC96_=_C143 ,C96_=_C144 ,C101_=_C128 ,C101_=_C173 ,C106_=_C141 ,C106_=_C142 ,\nC106_=_C143 ,C106_=_C144 ,C113_=_C115 ,C113_=_C116 ,C113_=_C118 ,C113_=_C119 ,\nC115_=_C116 ,C115_=_C118 ,C115_=_C119 ,C115_=_C141 ,C115_=_C145 ,C116_=_C118 ,\nC116_=_C119 ,C118_=_C119 ,C118_=_C173 ,C119_=_C144 ,C128_=_C173 ,C141_=_C142 ,\nC141_=_C143 ,C141_=_C144 ,C141_=_C145 ,C142_=_C143 ,C142_=_C144 ,C143_=_C144 ,\nC145_=_C146 ,C145_=_C148 ,C146_=_C148 ,"];29[shape=box, label="id:29 level: 2\n43: C0 C1 C2 C3 C4 \nC5 C7 C10 C20 C22 C56 \nC66 C67 C75 C77 C78 C85 \nC88 C91 C92 C93 C100 C104 \nC105 C106 C107 C108 C109 C110 \nC111 C115 C118 C124 C131 C141 \nC145 C149 C151 C152 C153 C170 \nC173 C178 \n203: C0_=_C1( C0 C1 ) C0_=_C2( C0 C2 ) C0_=_C3( C0 C3 ) C0_=_C4( C0 C4 ) C0_=_C5( C0 C5 ) \nC0_=_C7( C0 C7 ) C0_=_C66( C0 C66 ) C0_=_C67( C0 C67 ) C1_=_C2( C1 C2 ) C1_=_C3( C1 C3 ) C1_=_C4( C1 C4 ) \nC1_=_C5( C1 C5 ) C1_=_C7( C1 C7 ) C1_=_C115( C1 C115 ) C1_=_C118( C1 C118 ) C2_=_C3( C2 C3 ) C2_=_C4( C2 C4 ) \nC2_=_C5( C2 C5 ) C2_=_C7( C2 C7 ) C2_=_C124( C2 C124 ) C3_=_C4( C3 C4 ) C3_=_C5( C3 C5 ) C3_=_C7( C3 C7 ) \nC3_=_C100( C3 C100 ) C3_=_C115( C3 C115 ) C3_=_C124( C3 C124 ) C3_=_C141( C3 C141 ) C3_=_C145( C3 C145 ) C3_=_C149( C3 C149 ) \nC3_=_C151( C3 C151 ) C3_=_C152( C3 C152 ) C3_=_C153( C3 C153 ) C4_=_C5( C4 C5 ) C4_=_C7( C4 C7 ) C4_=_C108( C4 C108 ) \nC5_=_C7( C5 C7 ) C5_=_C75( C5 C75 ) C5_=_C85( C5 C85 ) C5_=_C111( C5 C111 ) C5_=_C131( C5 C131 ) C10_=_C66( C10 C66 ) \nC10_=_C78( C10 C78 ) C10_=_C88( C10 C88 ) C10_=_C91( C10 C91 ) C10_=_C92( C10 C92 ) C20_=_C77( C20 C77 ) C20_=_C118( C20 C118 ) \nC20_=_C152( C20 C152 ) C20_=_C170( C20 C170 ) C20_=_C173( C20 C173 ) C20_=_C178( C20 C178 ) C22_=_C56( C22 C56 ) C22_=_C67( C22 C67 ) \nC22_=_C88( C22 C88 ) C22_=_C93( C22 C93 ) C22_=_C104( C22 C104 ) C22_=_C105( C22 C105 ) C22_=_C106( C22 C106 ) C22_=_C107( C22 C107 ) \nC22_=_C108( C22 C108 ) C22_=_C109( C22 C109 ) C22_=_C110( C22 C110 ) C22_=_C111( C22 C111 ) C56_=_C67( C56 C67 ) C56_=_C88( C56 C88 ) \nC56_=_C93( C56 C93 ) C56_=_C104( C56 C104 ) C56_=_C105( C56 C105 ) C56_=_C106( C56 C106 ) C56_=_C107( C56 C107 ) C56_=_C108( C56 C108 ) \nC56_=_C109( C56 C109 ) C56_=_C110( C56 C110 ) C56_=_C111( C56 C111 ) C66_=_C67( C66 C67 ) C66_=_C78( C66 C78 ) C66_=_C88( C66 C88 ) \nC66_=_C91( C66 C91 ) C66_=_C92( C66 C92 ) C67_=_C88( C67 C88 ) C67_=_C93( C67 C93 ) C67_=_C104( C67 C104 ) C67_=_C105( C67 C105 ) \nC67_=_C106( C67 C106 ) C67_=_C107( C67 C107 ) C67_=_C108( C67 C108 ) C67_=_C109( C67 C109 ) C67_=_C110( C67 C110 ) C67_=_C111( C67 C111 ) \nC75_=_C77( C75 C77 ) C75_=_C85( C75 C85 ) C75_=_C111( C75 C111 ) C75_=_C131( C75 C131 ) C77_=_C118( C77 C118 ) C77_=_C152( C77 C152 ) \nC77_=_C170( C77 C170 ) C77_=_C173( C77 C173 ) C77_=_C178( C77 C178 ) C78_=_C85( C78 C85 ) C78_=_C88( C78 C88 ) C78_=_C91( C78 C91 ) \nC78_=_C92( C78 C92 ) C85_=_C111( C85 C111 ) C85_=_C131( C85 C131 ) C88_=_C91( C88 C91 ) C88_=_C92( C88 C92 ) C88_=_C93( C88 C93 ) \nC88_=_C104( C88 C104 ) C88_=_C105( C88 C105 ) C88_=_C106( C88 C106 ) C88_=_C107( C88 C107 ) C88_=_C108( C88 C108 ) C88_=_C109( C88 C109 ) \nC88_=_C110( C88 C110 ) C88_=_C111( C88 C111 ) C91_=_C92( C91 C92 ) C93_=_C104( C93 C104 ) C93_=_C105( C93 C105 ) C93_=_C106( C93 C106 ) \nC93_=_C107( C93 C107 ) C93_=_C108( C93 C108 ) C93_=_C109( C93 C109 ) C93_=_C110( C93 C110 ) C93_=_C111( C93 C111 ) C100_=_C115( C100 C115 ) \nC100_=_C124( C100 C124 ) C100_=_C141( C100 C141 ) C100_=_C145( C100 C145 ) C100_=_C149( C100 C149 ) C100_=_C151( C100 C151 ) C100_=_C152( C100 C152 ) \nC100_=_C153( C100 C153 ) C104_=_C105( C104 C105 ) C104_=_C106( C104 C106 ) C104_=_C107( C104 C107 ) C104_=_C108( C104 C108 ) C104_=_C109( C104 C109 ) \nC104_=_C110( C104 C110 ) C104_=_C111( C104 C111 ) C105_=_C106( C105 C106 ) C105_=_C107( C105 C107 ) C105_=_C108( C105 C108 ) C105_=_C109( C105 C109 ) \nC105_=_C110( C105 C110 ) C105_=_C111( C105 C111 ) C106_=_C107( C106 C107 ) C106_=_C108( C106 C108 ) C106_=_C109( C106 C109 ) C106_=_C110( C106 C110 ) \nC106_=_C111( C106 C111 ) C106_=_C141( C106 C141 ) C107_=_C108( C107 C108 ) C107_=_C109( C107 C109 ) C107_=_C110( C107 C110 ) C107_=_C111( C107 C111 ) \nC108_=_C109( C108 C109 ) C108_=_C110( C108 C110 ) C108_=_C111( C108 C111 ) C109_=_C110( C109 C110 ) C109_=_C111( C109 C111 ) C109_=_C149( C109 C149 ) \nC110_=_C111( C110 C111 ) C111_=_C131( C111 C131 ) C115_=_C118( C115 C118 ) C115_=_C124( C115 C124 ) C115_=_C141( C115 C141 ) C115_=_C145( C115 C145 ) \nC115_=_C149( C115 C149 ) C115_=_C151( C115 C151 ) C115_=_C152( C115 C152 ) C115_=_C153( C115 C153 ) C118_=_C152( C118 C152 ) C118_=_C170( C118 C170 ) \nC118_=_C173( C118 C173 ) C118_=_C178( C118 C178 ) C124_=_C141( C124 C141 ) C124_=_C145( C124 C145 ) C124_=_C149( C124 C149 ) C124_=_C151( C124 C151 ) \nC124_=_C152( C124 C152 ) C124_=_C153( C124 C153 ) C141_=_C145( C141 C145 ) C141_=_C149( C141 C149 ) C141_=_C151(</w:t>
      </w:r>
    </w:p>
    <w:p>
      <w:pPr>
        <w:pStyle w:val="PreformattedText"/>
        <w:bidi w:val="0"/>
        <w:spacing w:before="0" w:after="0"/>
        <w:jc w:val="left"/>
        <w:rPr/>
      </w:pPr>
      <w:r>
        <w:rPr/>
        <w:t xml:space="preserve"> </w:t>
      </w:r>
      <w:r>
        <w:rPr/>
        <w:t>C141 C151 ) C141_=_C152( C141 C152 ) \nC141_=_C153( C141 C153 ) C145_=_C149( C145 C149 ) C145_=_C151( C145 C151 ) C145_=_C152( C145 C152 ) C145_=_C153( C145 C153 ) C149_=_C151( C149 C151 ) \nC149_=_C152( C149 C152 ) C149_=_C153( C149 C153 ) C151_=_C152( C151 C152 ) C151_=_C153( C151 C153 ) C152_=_C153( C152 C153 ) C152_=_C170( C152 C170 ) \nC152_=_C173( C152 C173 ) C152_=_C178( C152 C178 ) C153_=_C178( C153 C178 ) C170_=_C173( C170 C173 ) C170_=_C178( C170 C178 ) C173_=_C178( C173 C178 ) "];23-&gt;29[label="38: C0 C1 C2 C4 C7 \nC10 C20 C22 C56 C66 C67 \nC75 C77 C78 C85 C91 C92 \nC93 C100 C104 C105 C106 C107 \nC108 C109 C110 C115 C118 C124 \nC131 C141 C145 C149 C151 C153 \nC170 C173 C178 \n134: C0_=_C1 ,C0_=_C2 ,C0_=_C4 ,C0_=_C7 ,C0_=_C66 ,\nC0_=_C67 ,C1_=_C2 ,C1_=_C4 ,C1_=_C7 ,C1_=_C115 ,C1_=_C118 ,\nC2_=_C4 ,C2_=_C7 ,C2_=_C124 ,C4_=_C7 ,C4_=_C108 ,C10_=_C66 ,\nC10_=_C78 ,C10_=_C91 ,C10_=_C92 ,C20_=_C77 ,C20_=_C118 ,C20_=_C170 ,\nC20_=_C173 ,C20_=_C178 ,C22_=_C56 ,C22_=_C67 ,C22_=_C93 ,C22_=_C104 ,\nC22_=_C105 ,C22_=_C106 ,C22_=_C107 ,C22_=_C108 ,C22_=_C109 ,C22_=_C110 ,\nC56_=_C67 ,C56_=_C93 ,C56_=_C104 ,C56_=_C105 ,C56_=_C106 ,C56_=_C107 ,\nC56_=_C108 ,C56_=_C109 ,C56_=_C110 ,C66_=_C67 ,C66_=_C78 ,C66_=_C91 ,\nC66_=_C92 ,C67_=_C93 ,C67_=_C104 ,C67_=_C105 ,C67_=_C106 ,C67_=_C107 ,\nC67_=_C108 ,C67_=_C109 ,C67_=_C110 ,C75_=_C77 ,C75_=_C85 ,C75_=_C131 ,\nC77_=_C118 ,C77_=_C170 ,C77_=_C173 ,C77_=_C178 ,C78_=_C85 ,C78_=_C91 ,\nC78_=_C92 ,C85_=_C131 ,C91_=_C92 ,C93_=_C104 ,C93_=_C105 ,C93_=_C106 ,\nC93_=_C107 ,C93_=_C108 ,C93_=_C109 ,C93_=_C110 ,C100_=_C115 ,C100_=_C124 ,\nC100_=_C141 ,C100_=_C145 ,C100_=_C149 ,C100_=_C151 ,C100_=_C153 ,C104_=_C105 ,\nC104_=_C106 ,C104_=_C107 ,C104_=_C108 ,C104_=_C109 ,C104_=_C110 ,C105_=_C106 ,\nC105_=_C107 ,C105_=_C108 ,C105_=_C109 ,C105_=_C110 ,C106_=_C107 ,C106_=_C108 ,\nC106_=_C109 ,C106_=_C110 ,C106_=_C141 ,C107_=_C108 ,C107_=_C109 ,C107_=_C110 ,\nC108_=_C109 ,C108_=_C110 ,C109_=_C110 ,C109_=_C149 ,C115_=_C118 ,C115_=_C124 ,\nC115_=_C141 ,C115_=_C145 ,C115_=_C149 ,C115_=_C151 ,C115_=_C153 ,C118_=_C170 ,\nC118_=_C173 ,C118_=_C178 ,C124_=_C141 ,C124_=_C145 ,C124_=_C149 ,C124_=_C151 ,\nC124_=_C153 ,C141_=_C145 ,C141_=_C149 ,C141_=_C151 ,C141_=_C153 ,C145_=_C149 ,\nC145_=_C151 ,C145_=_C153 ,C149_=_C151 ,C149_=_C153 ,C151_=_C153 ,C153_=_C178 ,\nC170_=_C173 ,C170_=_C178 ,C173_=_C178 ,"];30[shape=box, label="id:30 level: 3\n17: C8 C14 C21 C22 C23 \nC24 C25 C26 C27 C87 C119 \nC139 C144 C153 C167 C172 C178 \n75: C8_=_C14( C8 C14 ) C8_=_C21( C8 C21 ) C8_=_C22( C8 C22 ) C8_=_C23( C8 C23 ) C8_=_C24( C8 C24 ) \nC8_=_C25( C8 C25 ) C8_=_C26( C8 C26 ) C8_=_C27( C8 C27 ) C14_=_C27( C14 C27 ) C14_=_C87( C14 C87 ) C14_=_C119( C14 C119 ) \nC14_=_C139( C14 C139 ) C14_=_C144( C14 C144 ) C14_=_C153( C14 C153 ) C14_=_C167( C14 C167 ) C14_=_C172( C14 C172 ) C14_=_C178( C14 C178 ) \nC21_=_C22( C21 C22 ) C21_=_C23( C21 C23 ) C21_=_C24( C21 C24 ) C21_=_C25( C21 C25 ) C21_=_C26( C21 C26 ) C21_=_C27( C21 C27 ) \nC22_=_C23( C22 C23 ) C22_=_C24( C22 C24 ) C22_=_C25( C22 C25 ) C22_=_C26( C22 C26 ) C22_=_C27( C22 C27 ) C23_=_C24( C23 C24 ) \nC23_=_C25( C23 C25 ) C23_=_C26( C23 C26 ) C23_=_C27( C23 C27 ) C24_=_C25( C24 C25 ) C24_=_C26( C24 C26 ) C24_=_C27( C24 C27 ) \nC25_=_C26( C25 C26 ) C25_=_C27( C25 C27 ) C25_=_C172( C25 C172 ) C26_=_C27( C26 C27 ) C27_=_C87( C27 C87 ) C27_=_C119( C27 C119 ) \nC27_=_C139( C27 C139 ) C27_=_C144( C27 C144 ) C27_=_C153( C27 C153 ) C27_=_C167( C27 C167 ) C27_=_C172( C27 C172 ) C27_=_C178( C27 C178 ) \nC87_=_C119( C87 C119 ) C87_=_C139( C87 C139 ) C87_=_C144( C87 C144 ) C87_=_C153( C87 C153 ) C87_=_C167( C87 C167 ) C87_=_C172( C87 C172 ) \nC87_=_C178( C87 C178 ) C119_=_C139( C119 C139 ) C119_=_C144( C119 C144 ) C119_=_C153( C119 C153 ) C119_=_C167( C119 C167 ) C119_=_C172( C119 C172 ) \nC119_=_C178( C119 C178 ) C139_=_C144( C139 C144 ) C139_=_C153( C139 C153 ) C139_=_C167( C139 C167 ) C139_=_C172( C139 C172 ) C139_=_C178( C139 C178 ) \nC144_=_C153( C144 C153 ) C144_=_C167( C144 C167 ) C144_=_C172( C144 C172 ) C144_=_C178( C144 C178 ) C153_=_C167( C153 C167 ) C153_=_C172( C153 C172 ) \nC153_=_C178( C153 C178 ) C167_=_C172( C167 C172 ) C167_=_C178( C167 C178 ) C172_=_C178( C172 C178 ) "];25-&gt;30[label="16: C8 C14 C21 C22 C23 \nC24 C25 C26 C87 C119 C139 \nC144 C153 C167 C172 C178 \n59: C8_=_C14 ,C8_=_C21 ,C8_=_C22 ,C8_=_C23 ,C8_=_C24 ,\nC8_=_C25 ,C8_=_C26 ,C14_=_C87 ,C14_=_C119 ,C14_=_C139 ,C14_=_C144 ,\nC14_=_C153 ,C14_=_C167 ,C14_=_C172 ,C14_=_C178 ,C21_=_C22 ,C21_=_C23 ,\nC21_=_C24 ,C21_=_C25 ,C21_=_C26 ,C22_=_C23 ,C22_=_C24 ,C22_=_C25 ,\nC22_=_C26 ,C23_=_C24 ,C23_=_C25 ,C23_=_C26 ,C24_=_C25 ,C24_=_C26 ,\nC25_=_C26 ,C25_=_C172 ,C87_=_C119 ,C87_=_C139 ,C87_=_C144 ,C87_=_C153 ,\nC87_=_C167 ,C87_=_C172 ,C87_=_C178 ,C119_=_C139 ,C119_=_C144 ,C119_=_C153 ,\nC119_=_C167 ,C119_=_C172 ,C119_=_C178 ,C139_=_C144 ,C139_=_C153 ,C139_=_C167 ,\nC139_=_C172 ,C139_=_C178 ,C144_=_C153 ,C144_=_C167 ,C144_=_C172 ,C144_=_C178 ,\nC153_=_C167 ,C153_=_C172 ,C153_=_C178 ,C167_=_C172 ,C167_=_C178 ,C172_=_C178 ,"];31[shape=box, label="id:31 level: 3\n24: C7 C8 C9 C10 C11 \nC12 C14 C26 C28 C39 C42 \nC53 C55 C79 C92 C100 C101 \nC103 C158 C161 C162 C175 C177 \nC179 \n88: C7_=_C103( C7 C103 ) C7_=_C162( C7 C162 ) C7_=_C175( C7 C175 ) C7_=_C179( C7 C179 ) C8_=_C9( C8 C9 ) \nC8_=_C10( C8 C10 ) C8_=_C11( C8 C11 ) C8_=_C12( C8 C12 ) C8_=_C14( C8 C14 ) C8_=_C26( C8 C26 ) C9_=_C10( C9 C10 ) \nC9_=_C11( C9 C11 ) C9_=_C12( C9 C12 ) C9_=_C14( C9 C14 ) C9_=_C28( C9 C28 ) C9_=_C39( C9 C39 ) C10_=_C11( C10 C11 ) \nC10_=_C12( C10 C12 ) C10_=_C14( C10 C14 ) C10_=_C92( C10 C92 ) C11_=_C12( C11 C12 ) C11_=_C14( C11 C14 ) C12_=_C14( C12 C14 ) \nC12_=_C26( C12 C26 ) C12_=_C39( C12 C39 ) C12_=_C53( C12 C53 ) C12_=_C92( C12 C92 ) C12_=_C158( C12 C158 ) C12_=_C161( C12 C161 ) \nC12_=_C177( C12 C177 ) C12_=_C179( C12 C179 ) C26_=_C39( C26 C39 ) C26_=_C53( C26 C53 ) C26_=_C92( C26 C92 ) C26_=_C158( C26 C158 ) \nC26_=_C161( C26 C161 ) C26_=_C177( C26 C177 ) C26_=_C179( C26 C179 ) C28_=_C39( C28 C39 ) C28_=_C42( C28 C42 ) C28_=_C55( C28 C55 ) \nC28_=_C79( C28 C79 ) C28_=_C100( C28 C100 ) C28_=_C101( C28 C101 ) C28_=_C103( C28 C103 ) C39_=_C53( C39 C53 ) C39_=_C92( C39 C92 ) \nC39_=_C158( C39 C158 ) C39_=_C161( C39 C161 ) C39_=_C177( C39 C177 ) C39_=_C179( C39 C179 ) C42_=_C55( C42 C55 ) C42_=_C79( C42 C79 ) \nC42_=_C100( C42 C100 ) C42_=_C101( C42 C101 ) C42_=_C103( C42 C103 ) C53_=_C92( C53 C92 ) C53_=_C158( C53 C158 ) C53_=_C161( C53 C161 ) \nC53_=_C177( C53 C177 ) C53_=_C179( C53 C179 ) C55_=_C79( C55 C79 ) C55_=_C100( C55 C100 ) C55_=_C101( C55 C101 ) C55_=_C103( C55 C103 ) \nC79_=_C100( C79 C100 ) C79_=_C101( C79 C101 ) C79_=_C103( C79 C103 ) C92_=_C158( C92 C158 ) C92_=_C161( C92 C161 ) C92_=_C177( C92 C177 ) \nC92_=_C179( C92 C179 ) C100_=_C101( C100 C101 ) C100_=_C103( C100 C103 ) C101_=_C103( C101 C103 ) C103_=_C162( C103 C162 ) C103_=_C175( C103 C175 ) \nC103_=_C179( C103 C179 ) C158_=_C161( C158 C161 ) C158_=_C177( C158 C177 ) C158_=_C179( C158 C179 ) C161_=_C162( C161 C162 ) C161_=_C177( C161 C177 ) \nC161_=_C179( C161 C179 ) C162_=_C175( C162 C175 ) C162_=_C179( C162 C179 ) C175_=_C179( C175 C179 ) C177_=_C179( C177 C179 ) "];25-&gt;31[label="21: C7 C8 C9 C10 C11 \nC14 C26 C28 C39 C42 C53 \nC55 C79 C92 C100 C101 C158 \nC161 C162 C175 C177 \n55: C7_=_C162 ,C7_=_C175 ,C8_=_C9 ,C8_=_C10 ,C8_=_C11 ,\nC8_=_C14 ,C8_=_C26 ,C9_=_C10 ,C9_=_C11 ,C9_=_C14 ,C9_=_C28 ,\nC9_=_C39 ,C10_=_C11 ,C10_=_C14 ,C10_=_C92 ,C11_=_C14 ,C26_=_C39 ,\nC26_=_C53 ,C26_=_C92 ,C26_=_C158 ,C26_=_C161 ,C26_=_C177 ,C28_=_C39 ,\nC28_=_C42 ,C28_=_C55 ,C28_=_C79 ,C28_=_C100 ,C28_=_C101 ,C39_=_C53 ,\nC39_=_C92 ,C39_=_C158 ,C39_=_C161 ,C39_=_C177 ,C42_=_C55 ,C42_=_C79 ,\nC42_=_C100 ,C42_=_C101 ,C53_=_C92 ,C53_=_C158 ,C53_=_C161 ,C53_=_C177 ,\nC55_=_C79 ,C55_=_C100 ,C55_=_C101 ,C79_=_C100 ,C79_=_C101 ,C92_=_C158 ,\nC92_=_C161 ,C92_=_C177 ,C100_=_C101 ,C158_=_C161 ,C158_=_C177 ,C161_=_C162 ,\nC161_=_C177 ,C162_=_C175 ,"];32[shape=box, label="id:32 level: 3\n27: C9 C21 C28 C29 C30 \nC31 C32 C33 C34 C35 C36 \nC37 C38 C39 C46 C52 C62 \nC76 C135 C148 C151 C157 C163 \nC164 C169 C171 C175 \n143: C9_=_C21( C9 C21 ) C9_=_C28( C9 C28 ) C9_=_C29( C9 C29 ) C9_=_C30( C9 C30 ) C9_=_C31( C9 C31 ) \nC9_=_C32( C9 C32 ) C9_=_C33( C9 C33 ) C9_=_C34( C9 C34 ) C9_=_C35( C9 C35 ) C9_=_C36( C9 C36 ) C9_=_C37( C9 C37 ) \nC9_=_C38( C9 C38 ) C9_=_C39( C9 C39 ) C21_=_C28( C21 C28 ) C21_=_C29( C21 C29 ) C21_=_C30( C21 C30 ) C21_=_C31( C21 C31 ) \nC21_=_C32( C21 C32 ) C21_=_C33( C21 C33 ) C21_=_C34( C21 C34 ) C21_=_C35( C21 C35 ) C21_=_C36( C21 C36 ) C21_=_C37( C21 C37 ) \nC21_=_C38( C21 C38 ) C21_=_C39( C21 C39 ) C28_=_C29( C28 C29 ) C28_=_C30( C28 C30 ) C28_=_C31( C28 C31 ) C28_=_C32( C28 C32 ) \nC28_=_C33( C28 C33 ) C28_=_C34( C28 C34 ) C28_=_C35( C28 C35 ) C28_=_C36( C28 C36 ) C28_=_C37( C28 C37 ) C28_=_C38( C28 C38 ) \nC28_=_C39( C28 C39 ) C29_=_C30( C29 C30 ) C29_=_C31( C29 C31 ) C29_=_C32( C29 C32 ) C29_=_C33( C29 C33 ) C29_=_C34( C29 C34 ) \nC29_=_C35( C29 C35 ) C29_=_C36( C29 C36 ) C29_=_C37( C29 C37 ) C29_=_C38( C29 C38 ) C29_=_C39( C29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157( C31 C157 ) C32_=_C33( C32 C33 ) \nC32_=_C34( C32 C34 ) C32_=_C35( C32 C35 ) C32_=_C36( C32 C36 ) C32_=_C37( C32 C37 ) C32_=_C38( C32 C38 ) C32_=_C39( C32 C39 ) \nC33_=_C34( C33 C34 ) C33_=_C35( C33 C35 ) C33_=_C36( C33 C36 ) C33_=_C37( C33 C37 ) C33_=_C38( C33 C38 ) C33_=_C39( C33 C39 ) \nC34_=_C35( C34 C35 ) C34_=_C36( C34 C36 ) C34_=_C37( C34 C37 ) C34_=_C38( C34 C38 ) C34_=_C39( C34 C39 ) C34_=_C171( C34 C171 ) \nC35_=_C36( C35 C36 ) C35_=_C37( C35 C37 ) C35_=_C38( C35 C38 ) C35_=_C39(</w:t>
      </w:r>
    </w:p>
    <w:p>
      <w:pPr>
        <w:pStyle w:val="PreformattedText"/>
        <w:bidi w:val="0"/>
        <w:spacing w:before="0" w:after="0"/>
        <w:jc w:val="left"/>
        <w:rPr/>
      </w:pPr>
      <w:r>
        <w:rPr/>
        <w:t xml:space="preserve"> </w:t>
      </w:r>
      <w:r>
        <w:rPr/>
        <w:t>C35 C39 ) C36_=_C37( C36 C37 ) C36_=_C38( C36 C38 ) \nC36_=_C39( C36 C39 ) C36_=_C52( C36 C52 ) C36_=_C62( C36 C62 ) C36_=_C151( C36 C151 ) C36_=_C157( C36 C157 ) C36_=_C163( C36 C163 ) \nC36_=_C171( C36 C171 ) C36_=_C175( C36 C175 ) C37_=_C38( C37 C38 ) C37_=_C39( C37 C39 ) C38_=_C39( C38 C39 ) C38_=_C46( C38 C46 ) \nC38_=_C76( C38 C76 ) C38_=_C135( C38 C135 ) C38_=_C148( C38 C148 ) C38_=_C164( C38 C164 ) C38_=_C169( C38 C169 ) C46_=_C76( C46 C76 ) \nC46_=_C135( C46 C135 ) C46_=_C148( C46 C148 ) C46_=_C164( C46 C164 ) C46_=_C169( C46 C169 ) C52_=_C62( C52 C62 ) C52_=_C151( C52 C151 ) \nC52_=_C157( C52 C157 ) C52_=_C163( C52 C163 ) C52_=_C171( C52 C171 ) C52_=_C175( C52 C175 ) C62_=_C151( C62 C151 ) C62_=_C157( C62 C157 ) \nC62_=_C163( C62 C163 ) C62_=_C171( C62 C171 ) C62_=_C175( C62 C175 ) C76_=_C135( C76 C135 ) C76_=_C148( C76 C148 ) C76_=_C164( C76 C164 ) \nC76_=_C169( C76 C169 ) C135_=_C148( C135 C148 ) C135_=_C164( C135 C164 ) C135_=_C169( C135 C169 ) C148_=_C164( C148 C164 ) C148_=_C169( C148 C169 ) \nC151_=_C157( C151 C157 ) C151_=_C163( C151 C163 ) C151_=_C171( C151 C171 ) C151_=_C175( C151 C175 ) C157_=_C163( C157 C163 ) C157_=_C171( C157 C171 ) \nC157_=_C175( C157 C175 ) C163_=_C164( C163 C164 ) C163_=_C171( C163 C171 ) C163_=_C175( C163 C175 ) C164_=_C169( C164 C169 ) C171_=_C175( C171 C175 ) "];26-&gt;32[label="25: C9 C21 C28 C29 C30 \nC31 C32 C33 C34 C35 C37 \nC39 C46 C52 C62 C76 C135 \nC148 C151 C157 C163 C164 C169 \nC171 C175 \n105: C9_=_C21 ,C9_=_C28 ,C9_=_C29 ,C9_=_C30 ,C9_=_C31 ,\nC9_=_C32 ,C9_=_C33 ,C9_=_C34 ,C9_=_C35 ,C9_=_C37 ,C9_=_C39 ,\nC21_=_C28 ,C21_=_C29 ,C21_=_C30 ,C21_=_C31 ,C21_=_C32 ,C21_=_C33 ,\nC21_=_C34 ,C21_=_C35 ,C21_=_C37 ,C21_=_C39 ,C28_=_C29 ,C28_=_C30 ,\nC28_=_C31 ,C28_=_C32 ,C28_=_C33 ,C28_=_C34 ,C28_=_C35 ,C28_=_C37 ,\nC28_=_C39 ,C29_=_C30 ,C29_=_C31 ,C29_=_C32 ,C29_=_C33 ,C29_=_C34 ,\nC29_=_C35 ,C29_=_C37 ,C29_=_C39 ,C30_=_C31 ,C30_=_C32 ,C30_=_C33 ,\nC30_=_C34 ,C30_=_C35 ,C30_=_C37 ,C30_=_C39 ,C31_=_C32 ,C31_=_C33 ,\nC31_=_C34 ,C31_=_C35 ,C31_=_C37 ,C31_=_C39 ,C31_=_C157 ,C32_=_C33 ,\nC32_=_C34 ,C32_=_C35 ,C32_=_C37 ,C32_=_C39 ,C33_=_C34 ,C33_=_C35 ,\nC33_=_C37 ,C33_=_C39 ,C34_=_C35 ,C34_=_C37 ,C34_=_C39 ,C34_=_C171 ,\nC35_=_C37 ,C35_=_C39 ,C37_=_C39 ,C46_=_C76 ,C46_=_C135 ,C46_=_C148 ,\nC46_=_C164 ,C46_=_C169 ,C52_=_C62 ,C52_=_C151 ,C52_=_C157 ,C52_=_C163 ,\nC52_=_C171 ,C52_=_C175 ,C62_=_C151 ,C62_=_C157 ,C62_=_C163 ,C62_=_C171 ,\nC62_=_C175 ,C76_=_C135 ,C76_=_C148 ,C76_=_C164 ,C76_=_C169 ,C135_=_C148 ,\nC135_=_C164 ,C135_=_C169 ,C148_=_C164 ,C148_=_C169 ,C151_=_C157 ,C151_=_C163 ,\nC151_=_C171 ,C151_=_C175 ,C157_=_C163 ,C157_=_C171 ,C157_=_C175 ,C163_=_C164 ,\nC163_=_C171 ,C163_=_C175 ,C164_=_C169 ,C171_=_C175 ,"];33[shape=box, label="id:33 level: 3\n36: C2 C11 C30 C31 C49 \nC57 C60 C70 C82 C105 C107 \nC109 C116 C122 C124 C126 C128 \nC129 C130 C134 C135 C136 C137 \nC139 C149 C154 C155 C156 C157 \nC158 C159 C163 C164 C168 C169 \nC170 \n141: C2_=_C30( C2 C30 ) C2_=_C124( C2 C124 ) C2_=_C126( C2 C126 ) C2_=_C128( C2 C128 ) C2_=_C129( C2 C129 ) \nC11_=_C70( C11 C70 ) C11_=_C109( C11 C109 ) C11_=_C122( C11 C122 ) C11_=_C126( C11 C126 ) C11_=_C149( C11 C149 ) C11_=_C155( C11 C155 ) \nC11_=_C159( C11 C159 ) C11_=_C163( C11 C163 ) C11_=_C164( C11 C164 ) C30_=_C31( C30 C31 ) C30_=_C124( C30 C124 ) C30_=_C126( C30 C126 ) \nC30_=_C128( C30 C128 ) C30_=_C129( C30 C129 ) C31_=_C49( C31 C49 ) C31_=_C107( C31 C107 ) C31_=_C116( C31 C116 ) C31_=_C136( C31 C136 ) \nC31_=_C154( C31 C154 ) C31_=_C155( C31 C155 ) C31_=_C156( C31 C156 ) C31_=_C157( C31 C157 ) C31_=_C158( C31 C158 ) C49_=_C107( C49 C107 ) \nC49_=_C116( C49 C116 ) C49_=_C136( C49 C136 ) C49_=_C154( C49 C154 ) C49_=_C155( C49 C155 ) C49_=_C156( C49 C156 ) C49_=_C157( C49 C157 ) \nC49_=_C158( C49 C158 ) C57_=_C60( C57 C60 ) C57_=_C82( C57 C82 ) C57_=_C130( C57 C130 ) C57_=_C134( C57 C134 ) C57_=_C135( C57 C135 ) \nC60_=_C168( C60 C168 ) C60_=_C169( C60 C169 ) C60_=_C170( C60 C170 ) C70_=_C109( C70 C109 ) C70_=_C122( C70 C122 ) C70_=_C126( C70 C126 ) \nC70_=_C149( C70 C149 ) C70_=_C155( C70 C155 ) C70_=_C159( C70 C159 ) C70_=_C163( C70 C163 ) C70_=_C164( C70 C164 ) C82_=_C130( C82 C130 ) \nC82_=_C134( C82 C134 ) C82_=_C135( C82 C135 ) C105_=_C107( C105 C107 ) C105_=_C109( C105 C109 ) C105_=_C136( C105 C136 ) C105_=_C137( C105 C137 ) \nC105_=_C139( C105 C139 ) C107_=_C109( C107 C109 ) C107_=_C116( C107 C116 ) C107_=_C136( C107 C136 ) C107_=_C154( C107 C154 ) C107_=_C155( C107 C155 ) \nC107_=_C156( C107 C156 ) C107_=_C157( C107 C157 ) C107_=_C158( C107 C158 ) C109_=_C122( C109 C122 ) C109_=_C126( C109 C126 ) C109_=_C149( C109 C149 ) \nC109_=_C155( C109 C155 ) C109_=_C159( C109 C159 ) C109_=_C163( C109 C163 ) C109_=_C164( C109 C164 ) C116_=_C136( C116 C136 ) C116_=_C154( C116 C154 ) \nC116_=_C155( C116 C155 ) C116_=_C156( C116 C156 ) C116_=_C157( C116 C157 ) C116_=_C158( C116 C158 ) C122_=_C126( C122 C126 ) C122_=_C149( C122 C149 ) \nC122_=_C155( C122 C155 ) C122_=_C159( C122 C159 ) C122_=_C163( C122 C163 ) C122_=_C164( C122 C164 ) C124_=_C126( C124 C126 ) C124_=_C128( C124 C128 ) \nC124_=_C129( C124 C129 ) C124_=_C149( C124 C149 ) C126_=_C128( C126 C128 ) C126_=_C129( C126 C129 ) C126_=_C149( C126 C149 ) C126_=_C155( C126 C155 ) \nC126_=_C159( C126 C159 ) C126_=_C163( C126 C163 ) C126_=_C164( C126 C164 ) C128_=_C129( C128 C129 ) C130_=_C134( C130 C134 ) C130_=_C135( C130 C135 ) \nC134_=_C135( C134 C135 ) C135_=_C164( C135 C164 ) C135_=_C169( C135 C169 ) C136_=_C137( C136 C137 ) C136_=_C139( C136 C139 ) C136_=_C154( C136 C154 ) \nC136_=_C155( C136 C155 ) C136_=_C156( C136 C156 ) C136_=_C157( C136 C157 ) C136_=_C158( C136 C158 ) C137_=_C139( C137 C139 ) C137_=_C154( C137 C154 ) \nC137_=_C159( C137 C159 ) C149_=_C155( C149 C155 ) C149_=_C159( C149 C159 ) C149_=_C163( C149 C163 ) C149_=_C164( C149 C164 ) C154_=_C155( C154 C155 ) \nC154_=_C156( C154 C156 ) C154_=_C157( C154 C157 ) C154_=_C158( C154 C158 ) C154_=_C159( C154 C159 ) C155_=_C156( C155 C156 ) C155_=_C157( C155 C157 ) \nC155_=_C158( C155 C158 ) C155_=_C159( C155 C159 ) C155_=_C163( C155 C163 ) C155_=_C164( C155 C164 ) C156_=_C157( C156 C157 ) C156_=_C158( C156 C158 ) \nC156_=_C168( C156 C168 ) C157_=_C158( C157 C158 ) C157_=_C163( C157 C163 ) C159_=_C163( C159 C163 ) C159_=_C164( C159 C164 ) C163_=_C164( C163 C164 ) \nC164_=_C169( C164 C169 ) C168_=_C169( C168 C169 ) C168_=_C170( C168 C170 ) C169_=_C170( C169 C170 ) "];26-&gt;33[label="33: C2 C11 C30 C31 C49 \nC57 C60 C70 C82 C105 C107 \nC109 C116 C122 C124 C128 C129 \nC130 C134 C135 C137 C139 C149 \nC154 C156 C157 C158 C159 C163 \nC164 C168 C169 C170 \n99: C2_=_C30 ,C2_=_C124 ,C2_=_C128 ,C2_=_C129 ,C11_=_C70 ,\nC11_=_C109 ,C11_=_C122 ,C11_=_C149 ,C11_=_C159 ,C11_=_C163 ,C11_=_C164 ,\nC30_=_C31 ,C30_=_C124 ,C30_=_C128 ,C30_=_C129 ,C31_=_C49 ,C31_=_C107 ,\nC31_=_C116 ,C31_=_C154 ,C31_=_C156 ,C31_=_C157 ,C31_=_C158 ,C49_=_C107 ,\nC49_=_C116 ,C49_=_C154 ,C49_=_C156 ,C49_=_C157 ,C49_=_C158 ,C57_=_C60 ,\nC57_=_C82 ,C57_=_C130 ,C57_=_C134 ,C57_=_C135 ,C60_=_C168 ,C60_=_C169 ,\nC60_=_C170 ,C70_=_C109 ,C70_=_C122 ,C70_=_C149 ,C70_=_C159 ,C70_=_C163 ,\nC70_=_C164 ,C82_=_C130 ,C82_=_C134 ,C82_=_C135 ,C105_=_C107 ,C105_=_C109 ,\nC105_=_C137 ,C105_=_C139 ,C107_=_C109 ,C107_=_C116 ,C107_=_C154 ,C107_=_C156 ,\nC107_=_C157 ,C107_=_C158 ,C109_=_C122 ,C109_=_C149 ,C109_=_C159 ,C109_=_C163 ,\nC109_=_C164 ,C116_=_C154 ,C116_=_C156 ,C116_=_C157 ,C116_=_C158 ,C122_=_C149 ,\nC122_=_C159 ,C122_=_C163 ,C122_=_C164 ,C124_=_C128 ,C124_=_C129 ,C124_=_C149 ,\nC128_=_C129 ,C130_=_C134 ,C130_=_C135 ,C134_=_C135 ,C135_=_C164 ,C135_=_C169 ,\nC137_=_C139 ,C137_=_C154 ,C137_=_C159 ,C149_=_C159 ,C149_=_C163 ,C149_=_C164 ,\nC154_=_C156 ,C154_=_C157 ,C154_=_C158 ,C154_=_C159 ,C156_=_C157 ,C156_=_C158 ,\nC156_=_C168 ,C157_=_C158 ,C157_=_C163 ,C159_=_C163 ,C159_=_C164 ,C163_=_C164 ,\nC164_=_C169 ,C168_=_C169 ,C168_=_C170 ,C169_=_C170 ,"];34[shape=box, label="id:34 level: 3\n35: C18 C23 C33 C37 C40 \nC42 C43 C44 C46 C48 C64 \nC72 C73 C75 C76 C77 C81 \nC86 C93 C94 C96 C97 C98 \nC99 C113 C120 C130 C131 C132 \nC134 C143 C165 C167 C176 C177 \n129: C18_=_C23( C18 C23 ) C18_=_C43( C18 C43 ) C18_=_C72( C18 C72 ) C18_=_C81( C18 C81 ) C18_=_C113( C18 C113 ) \nC18_=_C120( C18 C120 ) C18_=_C130( C18 C130 ) C18_=_C131( C18 C131 ) C18_=_C132( C18 C132 ) C23_=_C43( C23 C43 ) C23_=_C72( C23 C72 ) \nC23_=_C81( C23 C81 ) C23_=_C113( C23 C113 ) C23_=_C120( C23 C120 ) C23_=_C130( C23 C130 ) C23_=_C131( C23 C131 ) C23_=_C132( C23 C132 ) \nC33_=_C37( C33 C37 ) C33_=_C134( C33 C134 ) C33_=_C143( C33 C143 ) C33_=_C165( C33 C165 ) C33_=_C167( C33 C167 ) C37_=_C86( C37 C86 ) \nC37_=_C99( C37 C99 ) C37_=_C132( C37 C132 ) C37_=_C176( C37 C176 ) C37_=_C177( C37 C177 ) C40_=_C42( C40 C42 ) C40_=_C43( C40 C43 ) \nC40_=_C44( C40 C44 ) C40_=_C46( C40 C46 ) C40_=_C48( C40 C48 ) C42_=_C43( C42 C43 ) C42_=_C44( C42 C44 ) C42_=_C46( C42 C46 ) \nC43_=_C44( C43 C44 ) C43_=_C46( C43 C46 ) C43_=_C72( C43 C72 ) C43_=_C81( C43 C81 ) C43_=_C113( C43 C113 ) C43_=_C120( C43 C120 ) \nC43_=_C130( C43 C130 ) C43_=_C131( C43 C131 ) C43_=_C132( C43 C132 ) C44_=_C46( C44 C46 ) C44_=_C96( C44 C96 ) C44_=_C143( C44 C143 ) \nC46_=_C76( C46 C76 ) C48_=_C93( C48 C93 ) C48_=_C94( C48 C94 ) C48_=_C96( C48 C96 ) C48_=_C97( C48 C97 ) C48_=_C98( C48 C98 ) \nC48_=_C99( C48 C99 ) C64_=_C72( C64 C72 ) C64_=_C73( C64 C73 ) C64_=_C75( C64 C75 ) C64_=_C76( C64 C76 ) C64_=_C77( C64 C77 ) \nC72_=_C73( C72 C73 ) C72_=_C75( C72 C75 ) C72_=_C76( C72 C76 ) C72_=_C77( C72 C77 ) C72_=_C81( C72 C81 ) C72_=_C113( C72 C113 ) \nC72_=_C120( C72 C120 ) C72_=_C130( C72 C130 ) C72_=_C131( C72 C131 ) C72_=_C132( C72 C132 ) C73_=_C75( C73 C75 ) C73_=_C76( C73 C76 ) \nC73_=_C77( C73 C77 ) C75_=_C76( C75 C76 ) C75_=_C77( C75 C77 ) C75_=_C131( C75 C131 ) C76_=_C77( C76 C77 ) C81_=_C86( C81 C86 ) \nC81_=_C113( C81 C113 ) C81_=_C120( C81 C120 ) C81_=_C130( C81 C130 ) C81_=_C131( C81 C131 ) C81_=_C132( C81 C132 ) C86_=_C99( C86 C99 ) \nC86_=_C132( C86 C132</w:t>
      </w:r>
    </w:p>
    <w:p>
      <w:pPr>
        <w:pStyle w:val="PreformattedText"/>
        <w:bidi w:val="0"/>
        <w:spacing w:before="0" w:after="0"/>
        <w:jc w:val="left"/>
        <w:rPr/>
      </w:pPr>
      <w:r>
        <w:rPr/>
        <w:t xml:space="preserve"> </w:t>
      </w:r>
      <w:r>
        <w:rPr/>
        <w:t>) C86_=_C176( C86 C176 ) C86_=_C177( C86 C177 ) C93_=_C94( C93 C94 ) C93_=_C96( C93 C96 ) C93_=_C97( C93 C97 ) \nC93_=_C98( C93 C98 ) C93_=_C99( C93 C99 ) C94_=_C96( C94 C96 ) C94_=_C97( C94 C97 ) C94_=_C98( C94 C98 ) C94_=_C99( C94 C99 ) \nC94_=_C113( C94 C113 ) C96_=_C97( C96 C97 ) C96_=_C98( C96 C98 ) C96_=_C99( C96 C99 ) C96_=_C143( C96 C143 ) C97_=_C98( C97 C98 ) \nC97_=_C99( C97 C99 ) C98_=_C99( C98 C99 ) C98_=_C165( C98 C165 ) C98_=_C176( C98 C176 ) C99_=_C132( C99 C132 ) C99_=_C176( C99 C176 ) \nC99_=_C177( C99 C177 ) C113_=_C120( C113 C120 ) C113_=_C130( C113 C130 ) C113_=_C131( C113 C131 ) C113_=_C132( C113 C132 ) C120_=_C130( C120 C130 ) \nC120_=_C131( C120 C131 ) C120_=_C132( C120 C132 ) C130_=_C131( C130 C131 ) C130_=_C132( C130 C132 ) C130_=_C134( C130 C134 ) C131_=_C132( C131 C132 ) \nC132_=_C176( C132 C176 ) C132_=_C177( C132 C177 ) C134_=_C143( C134 C143 ) C134_=_C165( C134 C165 ) C134_=_C167( C134 C167 ) C143_=_C165( C143 C165 ) \nC143_=_C167( C143 C167 ) C165_=_C167( C165 C167 ) C165_=_C176( C165 C176 ) C176_=_C177( C176 C177 ) "];27-&gt;34[label="31: C18 C23 C33 C37 C40 \nC42 C44 C46 C48 C64 C73 \nC75 C76 C77 C81 C86 C93 \nC94 C96 C97 C98 C113 C120 \nC130 C131 C134 C143 C165 C167 \nC176 C177 \n81: C18_=_C23 ,C18_=_C81 ,C18_=_C113 ,C18_=_C120 ,C18_=_C130 ,\nC18_=_C131 ,C23_=_C81 ,C23_=_C113 ,C23_=_C120 ,C23_=_C130 ,C23_=_C131 ,\nC33_=_C37 ,C33_=_C134 ,C33_=_C143 ,C33_=_C165 ,C33_=_C167 ,C37_=_C86 ,\nC37_=_C176 ,C37_=_C177 ,C40_=_C42 ,C40_=_C44 ,C40_=_C46 ,C40_=_C48 ,\nC42_=_C44 ,C42_=_C46 ,C44_=_C46 ,C44_=_C96 ,C44_=_C143 ,C46_=_C76 ,\nC48_=_C93 ,C48_=_C94 ,C48_=_C96 ,C48_=_C97 ,C48_=_C98 ,C64_=_C73 ,\nC64_=_C75 ,C64_=_C76 ,C64_=_C77 ,C73_=_C75 ,C73_=_C76 ,C73_=_C77 ,\nC75_=_C76 ,C75_=_C77 ,C75_=_C131 ,C76_=_C77 ,C81_=_C86 ,C81_=_C113 ,\nC81_=_C120 ,C81_=_C130 ,C81_=_C131 ,C86_=_C176 ,C86_=_C177 ,C93_=_C94 ,\nC93_=_C96 ,C93_=_C97 ,C93_=_C98 ,C94_=_C96 ,C94_=_C97 ,C94_=_C98 ,\nC94_=_C113 ,C96_=_C97 ,C96_=_C98 ,C96_=_C143 ,C97_=_C98 ,C98_=_C165 ,\nC98_=_C176 ,C113_=_C120 ,C113_=_C130 ,C113_=_C131 ,C120_=_C130 ,C120_=_C131 ,\nC130_=_C131 ,C130_=_C134 ,C134_=_C143 ,C134_=_C165 ,C134_=_C167 ,C143_=_C165 ,\nC143_=_C167 ,C165_=_C167 ,C165_=_C176 ,C176_=_C177 ,"];35[shape=box, label="id:35 level: 3\n41: C4 C17 C18 C19 C20 \nC32 C40 C48 C49 C50 C51 \nC52 C53 C54 C55 C56 C57 \nC58 C59 C60 C61 C62 C63 \nC68 C73 C83 C91 C98 C104 \nC108 C120 C122 C129 C137 C142 \nC154 C159 C161 C162 C165 C176 \n178: C4_=_C32( C4 C32 ) C4_=_C59( C4 C59 ) C4_=_C73( C4 C73 ) C4_=_C83( C4 C83 ) C4_=_C108( C4 C108 ) \nC4_=_C137( C4 C137 ) C4_=_C142( C4 C142 ) C4_=_C154( C4 C154 ) C4_=_C159( C4 C159 ) C4_=_C161( C4 C161 ) C4_=_C162( C4 C162 ) \nC17_=_C18( C17 C18 ) C17_=_C19( C17 C19 ) C17_=_C20( C17 C20 ) C17_=_C83( C17 C83 ) C18_=_C19( C18 C19 ) C18_=_C20( C18 C20 ) \nC18_=_C120( C18 C120 ) C19_=_C20( C19 C20 ) C19_=_C63( C19 C63 ) C19_=_C91( C19 C91 ) C19_=_C98( C19 C98 ) C19_=_C129( C19 C129 ) \nC19_=_C165( C19 C165 ) C19_=_C176( C19 C176 ) C32_=_C59( C32 C59 ) C32_=_C73( C32 C73 ) C32_=_C83( C32 C83 ) C32_=_C108( C32 C108 ) \nC32_=_C137( C32 C137 ) C32_=_C142( C32 C142 ) C32_=_C154( C32 C154 ) C32_=_C159( C32 C159 ) C32_=_C161( C32 C161 ) C32_=_C162( C32 C162 ) \nC40_=_C48( C40 C48 ) C40_=_C49( C40 C49 ) C40_=_C50( C40 C50 ) C40_=_C51( C40 C51 ) C40_=_C52( C40 C52 ) C40_=_C53( C40 C53 ) \nC48_=_C49( C48 C49 ) C48_=_C50( C48 C50 ) C48_=_C51( C48 C51 ) C48_=_C52( C48 C52 ) C48_=_C53( C48 C53 ) C48_=_C98( C48 C98 ) \nC49_=_C50( C49 C50 ) C49_=_C51( C49 C51 ) C49_=_C52( C49 C52 ) C49_=_C53( C49 C53 ) C49_=_C154( C49 C154 ) C50_=_C51( C50 C51 ) \nC50_=_C52( C50 C52 ) C50_=_C53( C50 C53 ) C50_=_C61( C50 C61 ) C51_=_C52( C51 C52 ) C51_=_C53( C51 C53 ) C52_=_C53( C52 C53 ) \nC52_=_C62( C52 C62 ) C53_=_C161( C53 C161 ) C54_=_C55( C54 C55 ) C54_=_C56( C54 C56 ) C54_=_C57( C54 C57 ) C54_=_C58( C54 C58 ) \nC54_=_C59( C54 C59 ) C54_=_C60( C54 C60 ) C54_=_C61( C54 C61 ) C54_=_C62( C54 C62 ) C54_=_C63( C54 C63 ) C54_=_C68( C54 C68 ) \nC55_=_C56( C55 C56 ) C55_=_C57( C55 C57 ) C55_=_C58( C55 C58 ) C55_=_C59( C55 C59 ) C55_=_C60( C55 C60 ) C55_=_C61( C55 C61 ) \nC55_=_C62( C55 C62 ) C55_=_C63( C55 C63 ) C56_=_C57( C56 C57 ) C56_=_C58( C56 C58 ) C56_=_C59( C56 C59 ) C56_=_C60( C56 C60 ) \nC56_=_C61( C56 C61 ) C56_=_C62( C56 C62 ) C56_=_C63( C56 C63 ) C56_=_C104( C56 C104 ) C56_=_C108( C56 C108 ) C57_=_C58( C57 C58 ) \nC57_=_C59( C57 C59 ) C57_=_C60( C57 C60 ) C57_=_C61( C57 C61 ) C57_=_C62( C57 C62 ) C57_=_C63( C57 C63 ) C58_=_C59( C58 C59 ) \nC58_=_C60( C58 C60 ) C58_=_C61( C58 C61 ) C58_=_C62( C58 C62 ) C58_=_C63( C58 C63 ) C58_=_C142( C58 C142 ) C59_=_C60( C59 C60 ) \nC59_=_C61( C59 C61 ) C59_=_C62( C59 C62 ) C59_=_C63( C59 C63 ) C59_=_C73( C59 C73 ) C59_=_C83( C59 C83 ) C59_=_C108( C59 C108 ) \nC59_=_C137( C59 C137 ) C59_=_C142( C59 C142 ) C59_=_C154( C59 C154 ) C59_=_C159( C59 C159 ) C59_=_C161( C59 C161 ) C59_=_C162( C59 C162 ) \nC60_=_C61( C60 C61 ) C60_=_C62( C60 C62 ) C60_=_C63( C60 C63 ) C61_=_C62( C61 C62 ) C61_=_C63( C61 C63 ) C62_=_C63( C62 C63 ) \nC63_=_C91( C63 C91 ) C63_=_C98( C63 C98 ) C63_=_C129( C63 C129 ) C63_=_C165( C63 C165 ) C63_=_C176( C63 C176 ) C68_=_C104( C68 C104 ) \nC68_=_C120( C68 C120 ) C68_=_C122( C68 C122 ) C73_=_C83( C73 C83 ) C73_=_C108( C73 C108 ) C73_=_C137( C73 C137 ) C73_=_C142( C73 C142 ) \nC73_=_C154( C73 C154 ) C73_=_C159( C73 C159 ) C73_=_C161( C73 C161 ) C73_=_C162( C73 C162 ) C83_=_C108( C83 C108 ) C83_=_C137( C83 C137 ) \nC83_=_C142( C83 C142 ) C83_=_C154( C83 C154 ) C83_=_C159( C83 C159 ) C83_=_C161( C83 C161 ) C83_=_C162( C83 C162 ) C91_=_C98( C91 C98 ) \nC91_=_C129( C91 C129 ) C91_=_C165( C91 C165 ) C91_=_C176( C91 C176 ) C98_=_C129( C98 C129 ) C98_=_C165( C98 C165 ) C98_=_C176( C98 C176 ) \nC104_=_C108( C104 C108 ) C104_=_C120( C104 C120 ) C104_=_C122( C104 C122 ) C108_=_C137( C108 C137 ) C108_=_C142( C108 C142 ) C108_=_C154( C108 C154 ) \nC108_=_C159( C108 C159 ) C108_=_C161( C108 C161 ) C108_=_C162( C108 C162 ) C120_=_C122( C120 C122 ) C122_=_C159( C122 C159 ) C129_=_C165( C129 C165 ) \nC129_=_C176( C129 C176 ) C137_=_C142( C137 C142 ) C137_=_C154( C137 C154 ) C137_=_C159( C137 C159 ) C137_=_C161( C137 C161 ) C137_=_C162( C137 C162 ) \nC142_=_C154( C142 C154 ) C142_=_C159( C142 C159 ) C142_=_C161( C142 C161 ) C142_=_C162( C142 C162 ) C154_=_C159( C154 C159 ) C154_=_C161( C154 C161 ) \nC154_=_C162( C154 C162 ) C159_=_C161( C159 C161 ) C159_=_C162( C159 C162 ) C161_=_C162( C161 C162 ) C165_=_C176( C165 C176 ) "];27-&gt;35[label="38: C4 C17 C18 C20 C32 \nC40 C48 C49 C50 C51 C52 \nC53 C54 C55 C56 C57 C58 \nC60 C61 C62 C68 C73 C83 \nC91 C98 C104 C108 C120 C122 \nC129 C137 C142 C154 C159 C161 \nC162 C165 C176 \n136: C4_=_C32 ,C4_=_C73 ,C4_=_C83 ,C4_=_C108 ,C4_=_C137 ,\nC4_=_C142 ,C4_=_C154 ,C4_=_C159 ,C4_=_C161 ,C4_=_C162 ,C17_=_C18 ,\nC17_=_C20 ,C17_=_C83 ,C18_=_C20 ,C18_=_C120 ,C32_=_C73 ,C32_=_C83 ,\nC32_=_C108 ,C32_=_C137 ,C32_=_C142 ,C32_=_C154 ,C32_=_C159 ,C32_=_C161 ,\nC32_=_C162 ,C40_=_C48 ,C40_=_C49 ,C40_=_C50 ,C40_=_C51 ,C40_=_C52 ,\nC40_=_C53 ,C48_=_C49 ,C48_=_C50 ,C48_=_C51 ,C48_=_C52 ,C48_=_C53 ,\nC48_=_C98 ,C49_=_C50 ,C49_=_C51 ,C49_=_C52 ,C49_=_C53 ,C49_=_C154 ,\nC50_=_C51 ,C50_=_C52 ,C50_=_C53 ,C50_=_C61 ,C51_=_C52 ,C51_=_C53 ,\nC52_=_C53 ,C52_=_C62 ,C53_=_C161 ,C54_=_C55 ,C54_=_C56 ,C54_=_C57 ,\nC54_=_C58 ,C54_=_C60 ,C54_=_C61 ,C54_=_C62 ,C54_=_C68 ,C55_=_C56 ,\nC55_=_C57 ,C55_=_C58 ,C55_=_C60 ,C55_=_C61 ,C55_=_C62 ,C56_=_C57 ,\nC56_=_C58 ,C56_=_C60 ,C56_=_C61 ,C56_=_C62 ,C56_=_C104 ,C56_=_C108 ,\nC57_=_C58 ,C57_=_C60 ,C57_=_C61 ,C57_=_C62 ,C58_=_C60 ,C58_=_C61 ,\nC58_=_C62 ,C58_=_C142 ,C60_=_C61 ,C60_=_C62 ,C61_=_C62 ,C68_=_C104 ,\nC68_=_C120 ,C68_=_C122 ,C73_=_C83 ,C73_=_C108 ,C73_=_C137 ,C73_=_C142 ,\nC73_=_C154 ,C73_=_C159 ,C73_=_C161 ,C73_=_C162 ,C83_=_C108 ,C83_=_C137 ,\nC83_=_C142 ,C83_=_C154 ,C83_=_C159 ,C83_=_C161 ,C83_=_C162 ,C91_=_C98 ,\nC91_=_C129 ,C91_=_C165 ,C91_=_C176 ,C98_=_C129 ,C98_=_C165 ,C98_=_C176 ,\nC104_=_C108 ,C104_=_C120 ,C104_=_C122 ,C108_=_C137 ,C108_=_C142 ,C108_=_C154 ,\nC108_=_C159 ,C108_=_C161 ,C108_=_C162 ,C120_=_C122 ,C122_=_C159 ,C129_=_C165 ,\nC129_=_C176 ,C137_=_C142 ,C137_=_C154 ,C137_=_C159 ,C137_=_C161 ,C137_=_C162 ,\nC142_=_C154 ,C142_=_C159 ,C142_=_C161 ,C142_=_C162 ,C154_=_C159 ,C154_=_C161 ,\nC154_=_C162 ,C159_=_C161 ,C159_=_C162 ,C161_=_C162 ,C165_=_C176 ,"];36[shape=box, label="id:36 level: 3\n20: C0 C44 C54 C58 C64 \nC65 C66 C67 C68 C69 C70 \nC71 C96 C106 C114 C140 C141 \nC142 C143 C144 \n102: C0_=_C54( C0 C54 ) C0_=_C64( C0 C64 ) C0_=_C65( C0 C65 ) C0_=_C66( C0 C66 ) C0_=_C67( C0 C67 ) \nC0_=_C68( C0 C68 ) C0_=_C69( C0 C69 ) C0_=_C70( C0 C70 ) C0_=_C71( C0 C71 ) C44_=_C58( C44 C58 ) C44_=_C69( C44 C69 ) \nC44_=_C96( C44 C96 ) C44_=_C106( C44 C106 ) C44_=_C114( C44 C114 ) C44_=_C140( C44 C140 ) C44_=_C141( C44 C141 ) C44_=_C142( C44 C142 ) \nC44_=_C143( C44 C143 ) C44_=_C144( C44 C144 ) C54_=_C58( C54 C58 ) C54_=_C64( C54 C64 ) C54_=_C65( C54 C65 ) C54_=_C66( C54 C66 ) \nC54_=_C67( C54 C67 ) C54_=_C68( C54 C68 ) C54_=_C69( C54 C69 ) C54_=_C70( C54 C70 ) C54_=_C71( C54 C71 ) C58_=_C69( C58 C69 ) \nC58_=_C96( C58 C96 ) C58_=_C106( C58 C106 ) C58_=_C114( C58 C114 ) C58_=_C140( C58 C140 ) C58_=_C141( C58 C141 ) C58_=_C142( C58 C142 ) \nC58_=_C143( C58 C143 ) C58_=_C144( C58 C144 ) C64_=_C65( C64 C65 ) C64_=_C66( C64 C66 ) C64_=_C67( C64 C67 ) C64_=_C68( C64 C68 ) \nC64_=_C69( C64 C69 ) C64_=_C70( C64 C70 ) C64_=_C71( C64 C71 ) C65_=_C66( C65 C66 ) C65_=_C67( C65 C67 ) C65_=_C68( C65 C68 ) \nC65_=_C69( C65 C69 ) C65_=_C70( C65 C70 ) C65_=_C71( C65 C71 ) C66_=_C67( C66 C67 ) C66_=_C68( C66 C68 ) C66_=_C69( C66 C69 ) \nC66_=_C70( C66 C70 ) C66_=_C71( C66 C71 ) C67_=_C68( C67 C68 ) C67_=_C69( C67 C69 ) C67_=_C70( C67 C70 ) C67_=_C71( C67 C71 ) \nC67_=_C106( C67 C106 ) C68_=_C69( C68 C69 ) C68_=_C70( C68 C70 ) C68_=_C71( C68 C71 ) C69_=_C70( C69 C70 ) C69_=_C71( C69 C71 ) \nC69_=_C96( C69 C96 ) C69_=_C106( C69 C106 ) C69_=_C114( C69 C114 ) C69_=_C140(</w:t>
      </w:r>
    </w:p>
    <w:p>
      <w:pPr>
        <w:pStyle w:val="PreformattedText"/>
        <w:bidi w:val="0"/>
        <w:spacing w:before="0" w:after="0"/>
        <w:jc w:val="left"/>
        <w:rPr/>
      </w:pPr>
      <w:r>
        <w:rPr/>
        <w:t xml:space="preserve"> </w:t>
      </w:r>
      <w:r>
        <w:rPr/>
        <w:t>C69 C140 ) C69_=_C141( C69 C141 ) C69_=_C142( C69 C142 ) \nC69_=_C143( C69 C143 ) C69_=_C144( C69 C144 ) C70_=_C71( C70 C71 ) C96_=_C106( C96 C106 ) C96_=_C114( C96 C114 ) C96_=_C140( C96 C140 ) \nC96_=_C141( C96 C141 ) C96_=_C142( C96 C142 ) C96_=_C143( C96 C143 ) C96_=_C144( C96 C144 ) C106_=_C114( C106 C114 ) C106_=_C140( C106 C140 ) \nC106_=_C141( C106 C141 ) C106_=_C142( C106 C142 ) C106_=_C143( C106 C143 ) C106_=_C144( C106 C144 ) C114_=_C140( C114 C140 ) C114_=_C141( C114 C141 ) \nC114_=_C142( C114 C142 ) C114_=_C143( C114 C143 ) C114_=_C144( C114 C144 ) C140_=_C141( C140 C141 ) C140_=_C142( C140 C142 ) C140_=_C143( C140 C143 ) \nC140_=_C144( C140 C144 ) C141_=_C142( C141 C142 ) C141_=_C143( C141 C143 ) C141_=_C144( C141 C144 ) C142_=_C143( C142 C143 ) C142_=_C144( C142 C144 ) \nC143_=_C144( C143 C144 ) "];28-&gt;36[label="19: C0 C44 C54 C58 C64 \nC65 C66 C67 C68 C70 C71 \nC96 C106 C114 C140 C141 C142 \nC143 C144 \n83: C0_=_C54 ,C0_=_C64 ,C0_=_C65 ,C0_=_C66 ,C0_=_C67 ,\nC0_=_C68 ,C0_=_C70 ,C0_=_C71 ,C44_=_C58 ,C44_=_C96 ,C44_=_C106 ,\nC44_=_C114 ,C44_=_C140 ,C44_=_C141 ,C44_=_C142 ,C44_=_C143 ,C44_=_C144 ,\nC54_=_C58 ,C54_=_C64 ,C54_=_C65 ,C54_=_C66 ,C54_=_C67 ,C54_=_C68 ,\nC54_=_C70 ,C54_=_C71 ,C58_=_C96 ,C58_=_C106 ,C58_=_C114 ,C58_=_C140 ,\nC58_=_C141 ,C58_=_C142 ,C58_=_C143 ,C58_=_C144 ,C64_=_C65 ,C64_=_C66 ,\nC64_=_C67 ,C64_=_C68 ,C64_=_C70 ,C64_=_C71 ,C65_=_C66 ,C65_=_C67 ,\nC65_=_C68 ,C65_=_C70 ,C65_=_C71 ,C66_=_C67 ,C66_=_C68 ,C66_=_C70 ,\nC66_=_C71 ,C67_=_C68 ,C67_=_C70 ,C67_=_C71 ,C67_=_C106 ,C68_=_C70 ,\nC68_=_C71 ,C70_=_C71 ,C96_=_C106 ,C96_=_C114 ,C96_=_C140 ,C96_=_C141 ,\nC96_=_C142 ,C96_=_C143 ,C96_=_C144 ,C106_=_C114 ,C106_=_C140 ,C106_=_C141 ,\nC106_=_C142 ,C106_=_C143 ,C106_=_C144 ,C114_=_C140 ,C114_=_C141 ,C114_=_C142 ,\nC114_=_C143 ,C114_=_C144 ,C140_=_C141 ,C140_=_C142 ,C140_=_C143 ,C140_=_C144 ,\nC141_=_C142 ,C141_=_C143 ,C141_=_C144 ,C142_=_C143 ,C142_=_C144 ,C143_=_C144 ,"];37[shape=box, label="id:37 level: 3\n21: C1 C24 C29 C35 C51 \nC80 C94 C101 C113 C114 C115 \nC116 C117 C118 C119 C128 C140 \nC145 C146 C148 C173 \n84: C1_=_C29( C1 C29 ) C1_=_C80( C1 C80 ) C1_=_C94( C1 C94 ) C1_=_C113( C1 C113 ) C1_=_C114( C1 C114 ) \nC1_=_C115( C1 C115 ) C1_=_C116( C1 C116 ) C1_=_C117( C1 C117 ) C1_=_C118( C1 C118 ) C1_=_C119( C1 C119 ) C24_=_C140( C24 C140 ) \nC24_=_C145( C24 C145 ) C24_=_C146( C24 C146 ) C24_=_C148( C24 C148 ) C29_=_C35( C29 C35 ) C29_=_C80( C29 C80 ) C29_=_C94( C29 C94 ) \nC29_=_C113( C29 C113 ) C29_=_C114( C29 C114 ) C29_=_C115( C29 C115 ) C29_=_C116( C29 C116 ) C29_=_C117( C29 C117 ) C29_=_C118( C29 C118 ) \nC29_=_C119( C29 C119 ) C35_=_C51( C35 C51 ) C35_=_C101( C35 C101 ) C35_=_C117( C35 C117 ) C35_=_C128( C35 C128 ) C35_=_C173( C35 C173 ) \nC51_=_C101( C51 C101 ) C51_=_C117( C51 C117 ) C51_=_C128( C51 C128 ) C51_=_C173( C51 C173 ) C80_=_C94( C80 C94 ) C80_=_C113( C80 C113 ) \nC80_=_C114( C80 C114 ) C80_=_C115( C80 C115 ) C80_=_C116( C80 C116 ) C80_=_C117( C80 C117 ) C80_=_C118( C80 C118 ) C80_=_C119( C80 C119 ) \nC94_=_C113( C94 C113 ) C94_=_C114( C94 C114 ) C94_=_C115( C94 C115 ) C94_=_C116( C94 C116 ) C94_=_C117( C94 C117 ) C94_=_C118( C94 C118 ) \nC94_=_C119( C94 C119 ) C101_=_C117( C101 C117 ) C101_=_C128( C101 C128 ) C101_=_C173( C101 C173 ) C113_=_C114( C113 C114 ) C113_=_C115( C113 C115 ) \nC113_=_C116( C113 C116 ) C113_=_C117( C113 C117 ) C113_=_C118( C113 C118 ) C113_=_C119( C113 C119 ) C114_=_C115( C114 C115 ) C114_=_C116( C114 C116 ) \nC114_=_C117( C114 C117 ) C114_=_C118( C114 C118 ) C114_=_C119( C114 C119 ) C114_=_C140( C114 C140 ) C115_=_C116( C115 C116 ) C115_=_C117( C115 C117 ) \nC115_=_C118( C115 C118 ) C115_=_C119( C115 C119 ) C115_=_C145( C115 C145 ) C116_=_C117( C116 C117 ) C116_=_C118( C116 C118 ) C116_=_C119( C116 C119 ) \nC117_=_C118( C117 C118 ) C117_=_C119( C117 C119 ) C117_=_C128( C117 C128 ) C117_=_C173( C117 C173 ) C118_=_C119( C118 C119 ) C118_=_C173( C118 C173 ) \nC128_=_C173( C128 C173 ) C140_=_C145( C140 C145 ) C140_=_C146( C140 C146 ) C140_=_C148( C140 C148 ) C145_=_C146( C145 C146 ) C145_=_C148( C145 C148 ) \nC146_=_C148( C146 C148 ) "];28-&gt;37[label="20: C1 C24 C29 C35 C51 \nC80 C94 C101 C113 C114 C115 \nC116 C118 C119 C128 C140 C145 \nC146 C148 C173 \n69: C1_=_C29 ,C1_=_C80 ,C1_=_C94 ,C1_=_C113 ,C1_=_C114 ,\nC1_=_C115 ,C1_=_C116 ,C1_=_C118 ,C1_=_C119 ,C24_=_C140 ,C24_=_C145 ,\nC24_=_C146 ,C24_=_C148 ,C29_=_C35 ,C29_=_C80 ,C29_=_C94 ,C29_=_C113 ,\nC29_=_C114 ,C29_=_C115 ,C29_=_C116 ,C29_=_C118 ,C29_=_C119 ,C35_=_C51 ,\nC35_=_C101 ,C35_=_C128 ,C35_=_C173 ,C51_=_C101 ,C51_=_C128 ,C51_=_C173 ,\nC80_=_C94 ,C80_=_C113 ,C80_=_C114 ,C80_=_C115 ,C80_=_C116 ,C80_=_C118 ,\nC80_=_C119 ,C94_=_C113 ,C94_=_C114 ,C94_=_C115 ,C94_=_C116 ,C94_=_C118 ,\nC94_=_C119 ,C101_=_C128 ,C101_=_C173 ,C113_=_C114 ,C113_=_C115 ,C113_=_C116 ,\nC113_=_C118 ,C113_=_C119 ,C114_=_C115 ,C114_=_C116 ,C114_=_C118 ,C114_=_C119 ,\nC114_=_C140 ,C115_=_C116 ,C115_=_C118 ,C115_=_C119 ,C115_=_C145 ,C116_=_C118 ,\nC116_=_C119 ,C118_=_C119 ,C118_=_C173 ,C128_=_C173 ,C140_=_C145 ,C140_=_C146 ,\nC140_=_C148 ,C145_=_C146 ,C145_=_C148 ,C146_=_C148 ,"];38[shape=box, label="id:38 level: 3\n23: C3 C5 C10 C66 C75 \nC78 C85 C88 C89 C91 C92 \nC100 C111 C115 C124 C131 C141 \nC145 C149 C150 C151 C152 C153 \n105: C3_=_C5( C3 C5 ) C3_=_C89( C3 C89 ) C3_=_C100( C3 C100 ) C3_=_C115( C3 C115 ) C3_=_C124( C3 C124 ) \nC3_=_C141( C3 C141 ) C3_=_C145( C3 C145 ) C3_=_C149( C3 C149 ) C3_=_C150( C3 C150 ) C3_=_C151( C3 C151 ) C3_=_C152( C3 C152 ) \nC3_=_C153( C3 C153 ) C5_=_C75( C5 C75 ) C5_=_C85( C5 C85 ) C5_=_C111( C5 C111 ) C5_=_C131( C5 C131 ) C5_=_C150( C5 C150 ) \nC10_=_C66( C10 C66 ) C10_=_C78( C10 C78 ) C10_=_C88( C10 C88 ) C10_=_C89( C10 C89 ) C10_=_C91( C10 C91 ) C10_=_C92( C10 C92 ) \nC66_=_C78( C66 C78 ) C66_=_C88( C66 C88 ) C66_=_C89( C66 C89 ) C66_=_C91( C66 C91 ) C66_=_C92( C66 C92 ) C75_=_C85( C75 C85 ) \nC75_=_C111( C75 C111 ) C75_=_C131( C75 C131 ) C75_=_C150( C75 C150 ) C78_=_C85( C78 C85 ) C78_=_C88( C78 C88 ) C78_=_C89( C78 C89 ) \nC78_=_C91( C78 C91 ) C78_=_C92( C78 C92 ) C85_=_C111( C85 C111 ) C85_=_C131( C85 C131 ) C85_=_C150( C85 C150 ) C88_=_C89( C88 C89 ) \nC88_=_C91( C88 C91 ) C88_=_C92( C88 C92 ) C88_=_C111( C88 C111 ) C89_=_C91( C89 C91 ) C89_=_C92( C89 C92 ) C89_=_C100( C89 C100 ) \nC89_=_C115( C89 C115 ) C89_=_C124( C89 C124 ) C89_=_C141( C89 C141 ) C89_=_C145( C89 C145 ) C89_=_C149( C89 C149 ) C89_=_C150( C89 C150 ) \nC89_=_C151( C89 C151 ) C89_=_C152( C89 C152 ) C89_=_C153( C89 C153 ) C91_=_C92( C91 C92 ) C100_=_C115( C100 C115 ) C100_=_C124( C100 C124 ) \nC100_=_C141( C100 C141 ) C100_=_C145( C100 C145 ) C100_=_C149( C100 C149 ) C100_=_C150( C100 C150 ) C100_=_C151( C100 C151 ) C100_=_C152( C100 C152 ) \nC100_=_C153( C100 C153 ) C111_=_C131( C111 C131 ) C111_=_C150( C111 C150 ) C115_=_C124( C115 C124 ) C115_=_C141( C115 C141 ) C115_=_C145( C115 C145 ) \nC115_=_C149( C115 C149 ) C115_=_C150( C115 C150 ) C115_=_C151( C115 C151 ) C115_=_C152( C115 C152 ) C115_=_C153( C115 C153 ) C124_=_C141( C124 C141 ) \nC124_=_C145( C124 C145 ) C124_=_C149( C124 C149 ) C124_=_C150( C124 C150 ) C124_=_C151( C124 C151 ) C124_=_C152( C124 C152 ) C124_=_C153( C124 C153 ) \nC131_=_C150( C131 C150 ) C141_=_C145( C141 C145 ) C141_=_C149( C141 C149 ) C141_=_C150( C141 C150 ) C141_=_C151( C141 C151 ) C141_=_C152( C141 C152 ) \nC141_=_C153( C141 C153 ) C145_=_C149( C145 C149 ) C145_=_C150( C145 C150 ) C145_=_C151( C145 C151 ) C145_=_C152( C145 C152 ) C145_=_C153( C145 C153 ) \nC149_=_C150( C149 C150 ) C149_=_C151( C149 C151 ) C149_=_C152( C149 C152 ) C149_=_C153( C149 C153 ) C150_=_C151( C150 C151 ) C150_=_C152( C150 C152 ) \nC150_=_C153( C150 C153 ) C151_=_C152( C151 C152 ) C151_=_C153( C151 C153 ) C152_=_C153( C152 C153 ) "];29-&gt;38[label="21: C3 C5 C10 C66 C75 \nC78 C85 C88 C91 C92 C100 \nC111 C115 C124 C131 C141 C145 \nC149 C151 C152 C153 \n73: C3_=_C5 ,C3_=_C100 ,C3_=_C115 ,C3_=_C124 ,C3_=_C141 ,\nC3_=_C145 ,C3_=_C149 ,C3_=_C151 ,C3_=_C152 ,C3_=_C153 ,C5_=_C75 ,\nC5_=_C85 ,C5_=_C111 ,C5_=_C131 ,C10_=_C66 ,C10_=_C78 ,C10_=_C88 ,\nC10_=_C91 ,C10_=_C92 ,C66_=_C78 ,C66_=_C88 ,C66_=_C91 ,C66_=_C92 ,\nC75_=_C85 ,C75_=_C111 ,C75_=_C131 ,C78_=_C85 ,C78_=_C88 ,C78_=_C91 ,\nC78_=_C92 ,C85_=_C111 ,C85_=_C131 ,C88_=_C91 ,C88_=_C92 ,C88_=_C111 ,\nC91_=_C92 ,C100_=_C115 ,C100_=_C124 ,C100_=_C141 ,C100_=_C145 ,C100_=_C149 ,\nC100_=_C151 ,C100_=_C152 ,C100_=_C153 ,C111_=_C131 ,C115_=_C124 ,C115_=_C141 ,\nC115_=_C145 ,C115_=_C149 ,C115_=_C151 ,C115_=_C152 ,C115_=_C153 ,C124_=_C141 ,\nC124_=_C145 ,C124_=_C149 ,C124_=_C151 ,C124_=_C152 ,C124_=_C153 ,C141_=_C145 ,\nC141_=_C149 ,C141_=_C151 ,C141_=_C152 ,C141_=_C153 ,C145_=_C149 ,C145_=_C151 ,\nC145_=_C152 ,C145_=_C153 ,C149_=_C151 ,C149_=_C152 ,C149_=_C153 ,C151_=_C152 ,\nC151_=_C153 ,C152_=_C153 ,"];39[shape=box, label="id:39 level: 3\n28: C0 C1 C2 C3 C4 \nC5 C7 C20 C22 C56 C67 \nC77 C88 C93 C104 C105 C106 \nC107 C108 C109 C110 C111 C112 \nC118 C152 C170 C173 C178 \n145: C0_=_C1( C0 C1 ) C0_=_C2( C0 C2 ) C0_=_C3( C0 C3 ) C0_=_C4( C0 C4 ) C0_=_C5( C0 C5 ) \nC0_=_C7( C0 C7 ) C0_=_C67( C0 C67 ) C1_=_C2( C1 C2 ) C1_=_C3( C1 C3 ) C1_=_C4( C1 C4 ) C1_=_C5( C1 C5 ) \nC1_=_C7( C1 C7 ) C1_=_C118( C1 C118 ) C2_=_C3( C2 C3 ) C2_=_C4( C2 C4 ) C2_=_C5( C2 C5 ) C2_=_C7( C2 C7 ) \nC3_=_C4( C3 C4 ) C3_=_C5( C3 C5 ) C3_=_C7( C3 C7 ) C3_=_C152( C3 C152 ) C4_=_C5( C4 C5 ) C4_=_C7( C4 C7 ) \nC4_=_C108( C4 C108 ) C5_=_C7( C5 C7 ) C5_=_C111( C5 C111 ) C20_=_C77( C20 C77 ) C20_=_C112( C20 C112 ) C20_=_C118( C20 C118 ) \nC20_=_C152( C20 C152 ) C20_=_C170( C20 C170 ) C20_=_C173( C20 C173 ) C20_=_C178( C20 C178 ) C22_=_C56( C22 C56 ) C22_=_C67( C22 C67 ) \nC22_=_C88( C22 C88 ) C22_=_C93( C22 C93 ) C22_=_C104( C22 C104 ) C22_=_C105( C22 C105 ) C22_=_C106( C22 C106 ) C22_=_C107( C22 C107 ) \nC22_=_C108( C22 C108 ) C22_=_C109( C22 C109 ) C22_=_C110( C22 C110 ) C22_=_C111( C22 C111 ) C22_=_C112( C22 C112 ) C56_=_C67( C56 C67 ) \nC56_=_C88( C56 C88 ) C56_=_C93( C56 C93 ) C56_=_C104( C56 C104 ) C56_=_C105(</w:t>
      </w:r>
    </w:p>
    <w:p>
      <w:pPr>
        <w:pStyle w:val="PreformattedText"/>
        <w:bidi w:val="0"/>
        <w:spacing w:before="0" w:after="0"/>
        <w:jc w:val="left"/>
        <w:rPr/>
      </w:pPr>
      <w:r>
        <w:rPr/>
        <w:t xml:space="preserve"> </w:t>
      </w:r>
      <w:r>
        <w:rPr/>
        <w:t>C56 C105 ) C56_=_C106( C56 C106 ) C56_=_C107( C56 C107 ) \nC56_=_C108( C56 C108 ) C56_=_C109( C56 C109 ) C56_=_C110( C56 C110 ) C56_=_C111( C56 C111 ) C56_=_C112( C56 C112 ) C67_=_C88( C67 C88 ) \nC67_=_C93( C67 C93 ) C67_=_C104( C67 C104 ) C67_=_C105( C67 C105 ) C67_=_C106( C67 C106 ) C67_=_C107( C67 C107 ) C67_=_C108( C67 C108 ) \nC67_=_C109( C67 C109 ) C67_=_C110( C67 C110 ) C67_=_C111( C67 C111 ) C67_=_C112( C67 C112 ) C77_=_C112( C77 C112 ) C77_=_C118( C77 C118 ) \nC77_=_C152( C77 C152 ) C77_=_C170( C77 C170 ) C77_=_C173( C77 C173 ) C77_=_C178( C77 C178 ) C88_=_C93( C88 C93 ) C88_=_C104( C88 C104 ) \nC88_=_C105( C88 C105 ) C88_=_C106( C88 C106 ) C88_=_C107( C88 C107 ) C88_=_C108( C88 C108 ) C88_=_C109( C88 C109 ) C88_=_C110( C88 C110 ) \nC88_=_C111( C88 C111 ) C88_=_C112( C88 C112 ) C93_=_C104( C93 C104 ) C93_=_C105( C93 C105 ) C93_=_C106( C93 C106 ) C93_=_C107( C93 C107 ) \nC93_=_C108( C93 C108 ) C93_=_C109( C93 C109 ) C93_=_C110( C93 C110 ) C93_=_C111( C93 C111 ) C93_=_C112( C93 C112 ) C104_=_C105( C104 C105 ) \nC104_=_C106( C104 C106 ) C104_=_C107( C104 C107 ) C104_=_C108( C104 C108 ) C104_=_C109( C104 C109 ) C104_=_C110( C104 C110 ) C104_=_C111( C104 C111 ) \nC104_=_C112( C104 C112 ) C105_=_C106( C105 C106 ) C105_=_C107( C105 C107 ) C105_=_C108( C105 C108 ) C105_=_C109( C105 C109 ) C105_=_C110( C105 C110 ) \nC105_=_C111( C105 C111 ) C105_=_C112( C105 C112 ) C106_=_C107( C106 C107 ) C106_=_C108( C106 C108 ) C106_=_C109( C106 C109 ) C106_=_C110( C106 C110 ) \nC106_=_C111( C106 C111 ) C106_=_C112( C106 C112 ) C107_=_C108( C107 C108 ) C107_=_C109( C107 C109 ) C107_=_C110( C107 C110 ) C107_=_C111( C107 C111 ) \nC107_=_C112( C107 C112 ) C108_=_C109( C108 C109 ) C108_=_C110( C108 C110 ) C108_=_C111( C108 C111 ) C108_=_C112( C108 C112 ) C109_=_C110( C109 C110 ) \nC109_=_C111( C109 C111 ) C109_=_C112( C109 C112 ) C110_=_C111( C110 C111 ) C110_=_C112( C110 C112 ) C111_=_C112( C111 C112 ) C112_=_C118( C112 C118 ) \nC112_=_C152( C112 C152 ) C112_=_C170( C112 C170 ) C112_=_C173( C112 C173 ) C112_=_C178( C112 C178 ) C118_=_C152( C118 C152 ) C118_=_C170( C118 C170 ) \nC118_=_C173( C118 C173 ) C118_=_C178( C118 C178 ) C152_=_C170( C152 C170 ) C152_=_C173( C152 C173 ) C152_=_C178( C152 C178 ) C170_=_C173( C170 C173 ) \nC170_=_C178( C170 C178 ) C173_=_C178( C173 C178 ) "];29-&gt;39[label="27: C0 C1 C2 C3 C4 \nC5 C7 C20 C22 C56 C67 \nC77 C88 C93 C104 C105 C106 \nC107 C108 C109 C110 C111 C118 \nC152 C170 C173 C178 \n125: C0_=_C1 ,C0_=_C2 ,C0_=_C3 ,C0_=_C4 ,C0_=_C5 ,\nC0_=_C7 ,C0_=_C67 ,C1_=_C2 ,C1_=_C3 ,C1_=_C4 ,C1_=_C5 ,\nC1_=_C7 ,C1_=_C118 ,C2_=_C3 ,C2_=_C4 ,C2_=_C5 ,C2_=_C7 ,\nC3_=_C4 ,C3_=_C5 ,C3_=_C7 ,C3_=_C152 ,C4_=_C5 ,C4_=_C7 ,\nC4_=_C108 ,C5_=_C7 ,C5_=_C111 ,C20_=_C77 ,C20_=_C118 ,C20_=_C152 ,\nC20_=_C170 ,C20_=_C173 ,C20_=_C178 ,C22_=_C56 ,C22_=_C67 ,C22_=_C88 ,\nC22_=_C93 ,C22_=_C104 ,C22_=_C105 ,C22_=_C106 ,C22_=_C107 ,C22_=_C108 ,\nC22_=_C109 ,C22_=_C110 ,C22_=_C111 ,C56_=_C67 ,C56_=_C88 ,C56_=_C93 ,\nC56_=_C104 ,C56_=_C105 ,C56_=_C106 ,C56_=_C107 ,C56_=_C108 ,C56_=_C109 ,\nC56_=_C110 ,C56_=_C111 ,C67_=_C88 ,C67_=_C93 ,C67_=_C104 ,C67_=_C105 ,\nC67_=_C106 ,C67_=_C107 ,C67_=_C108 ,C67_=_C109 ,C67_=_C110 ,C67_=_C111 ,\nC77_=_C118 ,C77_=_C152 ,C77_=_C170 ,C77_=_C173 ,C77_=_C178 ,C88_=_C93 ,\nC88_=_C104 ,C88_=_C105 ,C88_=_C106 ,C88_=_C107 ,C88_=_C108 ,C88_=_C109 ,\nC88_=_C110 ,C88_=_C111 ,C93_=_C104 ,C93_=_C105 ,C93_=_C106 ,C93_=_C107 ,\nC93_=_C108 ,C93_=_C109 ,C93_=_C110 ,C93_=_C111 ,C104_=_C105 ,C104_=_C106 ,\nC104_=_C107 ,C104_=_C108 ,C104_=_C109 ,C104_=_C110 ,C104_=_C111 ,C105_=_C106 ,\nC105_=_C107 ,C105_=_C108 ,C105_=_C109 ,C105_=_C110 ,C105_=_C111 ,C106_=_C107 ,\nC106_=_C108 ,C106_=_C109 ,C106_=_C110 ,C106_=_C111 ,C107_=_C108 ,C107_=_C109 ,\nC107_=_C110 ,C107_=_C111 ,C108_=_C109 ,C108_=_C110 ,C108_=_C111 ,C109_=_C110 ,\nC109_=_C111 ,C110_=_C111 ,C118_=_C152 ,C118_=_C170 ,C118_=_C173 ,C118_=_C178 ,\nC152_=_C170 ,C152_=_C173 ,C152_=_C178 ,C170_=_C173 ,C170_=_C178 ,C173_=_C178 ,"];40[shape=box, label="id:40 level: 4\n12: C7 C8 C9 C10 C11 \nC12 C13 C14 C103 C162 C175 \nC179 \n37: C7_=_C13( C7 C13 ) C7_=_C103( C7 C103 ) C7_=_C162( C7 C162 ) C7_=_C175( C7 C175 ) C7_=_C179( C7 C179 ) \nC8_=_C9( C8 C9 ) C8_=_C10( C8 C10 ) C8_=_C11( C8 C11 ) C8_=_C12( C8 C12 ) C8_=_C13( C8 C13 ) C8_=_C14( C8 C14 ) \nC9_=_C10( C9 C10 ) C9_=_C11( C9 C11 ) C9_=_C12( C9 C12 ) C9_=_C13( C9 C13 ) C9_=_C14( C9 C14 ) C10_=_C11( C10 C11 ) \nC10_=_C12( C10 C12 ) C10_=_C13( C10 C13 ) C10_=_C14( C10 C14 ) C11_=_C12( C11 C12 ) C11_=_C13( C11 C13 ) C11_=_C14( C11 C14 ) \nC12_=_C13( C12 C13 ) C12_=_C14( C12 C14 ) C12_=_C179( C12 C179 ) C13_=_C14( C13 C14 ) C13_=_C103( C13 C103 ) C13_=_C162( C13 C162 ) \nC13_=_C175( C13 C175 ) C13_=_C179( C13 C179 ) C103_=_C162( C103 C162 ) C103_=_C175( C103 C175 ) C103_=_C179( C103 C179 ) C162_=_C175( C162 C175 ) \nC162_=_C179( C162 C179 ) C175_=_C179( C175 C179 ) "];31-&gt;40[label="11: C7 C8 C9 C10 C11 \nC12 C14 C103 C162 C175 C179 \n26: C7_=_C103 ,C7_=_C162 ,C7_=_C175 ,C7_=_C179 ,C8_=_C9 ,\nC8_=_C10 ,C8_=_C11 ,C8_=_C12 ,C8_=_C14 ,C9_=_C10 ,C9_=_C11 ,\nC9_=_C12 ,C9_=_C14 ,C10_=_C11 ,C10_=_C12 ,C10_=_C14 ,C11_=_C12 ,\nC11_=_C14 ,C12_=_C14 ,C12_=_C179 ,C103_=_C162 ,C103_=_C175 ,C103_=_C179 ,\nC162_=_C175 ,C162_=_C179 ,C175_=_C179 ,"];41[shape=box, label="id:41 level: 4\n17: C12 C26 C28 C39 C42 \nC53 C55 C79 C92 C100 C101 \nC102 C103 C158 C161 C177 C179 \n75: C12_=_C26( C12 C26 ) C12_=_C39( C12 C39 ) C12_=_C53( C12 C53 ) C12_=_C92( C12 C92 ) C12_=_C102( C12 C102 ) \nC12_=_C158( C12 C158 ) C12_=_C161( C12 C161 ) C12_=_C177( C12 C177 ) C12_=_C179( C12 C179 ) C26_=_C39( C26 C39 ) C26_=_C53( C26 C53 ) \nC26_=_C92( C26 C92 ) C26_=_C102( C26 C102 ) C26_=_C158( C26 C158 ) C26_=_C161( C26 C161 ) C26_=_C177( C26 C177 ) C26_=_C179( C26 C179 ) \nC28_=_C39( C28 C39 ) C28_=_C42( C28 C42 ) C28_=_C55( C28 C55 ) C28_=_C79( C28 C79 ) C28_=_C100( C28 C100 ) C28_=_C101( C28 C101 ) \nC28_=_C102( C28 C102 ) C28_=_C103( C28 C103 ) C39_=_C53( C39 C53 ) C39_=_C92( C39 C92 ) C39_=_C102( C39 C102 ) C39_=_C158( C39 C158 ) \nC39_=_C161( C39 C161 ) C39_=_C177( C39 C177 ) C39_=_C179( C39 C179 ) C42_=_C55( C42 C55 ) C42_=_C79( C42 C79 ) C42_=_C100( C42 C100 ) \nC42_=_C101( C42 C101 ) C42_=_C102( C42 C102 ) C42_=_C103( C42 C103 ) C53_=_C92( C53 C92 ) C53_=_C102( C53 C102 ) C53_=_C158( C53 C158 ) \nC53_=_C161( C53 C161 ) C53_=_C177( C53 C177 ) C53_=_C179( C53 C179 ) C55_=_C79( C55 C79 ) C55_=_C100( C55 C100 ) C55_=_C101( C55 C101 ) \nC55_=_C102( C55 C102 ) C55_=_C103( C55 C103 ) C79_=_C100( C79 C100 ) C79_=_C101( C79 C101 ) C79_=_C102( C79 C102 ) C79_=_C103( C79 C103 ) \nC92_=_C102( C92 C102 ) C92_=_C158( C92 C158 ) C92_=_C161( C92 C161 ) C92_=_C177( C92 C177 ) C92_=_C179( C92 C179 ) C100_=_C101( C100 C101 ) \nC100_=_C102( C100 C102 ) C100_=_C103( C100 C103 ) C101_=_C102( C101 C102 ) C101_=_C103( C101 C103 ) C102_=_C103( C102 C103 ) C102_=_C158( C102 C158 ) \nC102_=_C161( C102 C161 ) C102_=_C177( C102 C177 ) C102_=_C179( C102 C179 ) C103_=_C179( C103 C179 ) C158_=_C161( C158 C161 ) C158_=_C177( C158 C177 ) \nC158_=_C179( C158 C179 ) C161_=_C177( C161 C177 ) C161_=_C179( C161 C179 ) C177_=_C179( C177 C179 ) "];31-&gt;41[label="16: C12 C26 C28 C39 C42 \nC53 C55 C79 C92 C100 C101 \nC103 C158 C161 C177 C179 \n59: C12_=_C26 ,C12_=_C39 ,C12_=_C53 ,C12_=_C92 ,C12_=_C158 ,\nC12_=_C161 ,C12_=_C177 ,C12_=_C179 ,C26_=_C39 ,C26_=_C53 ,C26_=_C92 ,\nC26_=_C158 ,C26_=_C161 ,C26_=_C177 ,C26_=_C179 ,C28_=_C39 ,C28_=_C42 ,\nC28_=_C55 ,C28_=_C79 ,C28_=_C100 ,C28_=_C101 ,C28_=_C103 ,C39_=_C53 ,\nC39_=_C92 ,C39_=_C158 ,C39_=_C161 ,C39_=_C177 ,C39_=_C179 ,C42_=_C55 ,\nC42_=_C79 ,C42_=_C100 ,C42_=_C101 ,C42_=_C103 ,C53_=_C92 ,C53_=_C158 ,\nC53_=_C161 ,C53_=_C177 ,C53_=_C179 ,C55_=_C79 ,C55_=_C100 ,C55_=_C101 ,\nC55_=_C103 ,C79_=_C100 ,C79_=_C101 ,C79_=_C103 ,C92_=_C158 ,C92_=_C161 ,\nC92_=_C177 ,C92_=_C179 ,C100_=_C101 ,C100_=_C103 ,C101_=_C103 ,C103_=_C179 ,\nC158_=_C161 ,C158_=_C177 ,C158_=_C179 ,C161_=_C177 ,C161_=_C179 ,C177_=_C179 ,"];42[shape=box, label="id:42 level: 4\n16: C36 C38 C46 C52 C62 \nC76 C135 C148 C151 C157 C163 \nC164 C169 C171 C174 C175 \n66: C36_=_C38( C36 C38 ) C36_=_C52( C36 C52 ) C36_=_C62( C36 C62 ) C36_=_C151( C36 C151 ) C36_=_C157( C36 C157 ) \nC36_=_C163( C36 C163 ) C36_=_C171( C36 C171 ) C36_=_C174( C36 C174 ) C36_=_C175( C36 C175 ) C38_=_C46( C38 C46 ) C38_=_C76( C38 C76 ) \nC38_=_C135( C38 C135 ) C38_=_C148( C38 C148 ) C38_=_C164( C38 C164 ) C38_=_C169( C38 C169 ) C38_=_C174( C38 C174 ) C46_=_C76( C46 C76 ) \nC46_=_C135( C46 C135 ) C46_=_C148( C46 C148 ) C46_=_C164( C46 C164 ) C46_=_C169( C46 C169 ) C46_=_C174( C46 C174 ) C52_=_C62( C52 C62 ) \nC52_=_C151( C52 C151 ) C52_=_C157( C52 C157 ) C52_=_C163( C52 C163 ) C52_=_C171( C52 C171 ) C52_=_C174( C52 C174 ) C52_=_C175( C52 C175 ) \nC62_=_C151( C62 C151 ) C62_=_C157( C62 C157 ) C62_=_C163( C62 C163 ) C62_=_C171( C62 C171 ) C62_=_C174( C62 C174 ) C62_=_C175( C62 C175 ) \nC76_=_C135( C76 C135 ) C76_=_C148( C76 C148 ) C76_=_C164( C76 C164 ) C76_=_C169( C76 C169 ) C76_=_C174( C76 C174 ) C135_=_C148( C135 C148 ) \nC135_=_C164( C135 C164 ) C135_=_C169( C135 C169 ) C135_=_C174( C135 C174 ) C148_=_C164( C148 C164 ) C148_=_C169( C148 C169 ) C148_=_C174( C148 C174 ) \nC151_=_C157( C151 C157 ) C151_=_C163( C151 C163 ) C151_=_C171( C151 C171 ) C151_=_C174( C151 C174 ) C151_=_C175( C151 C175 ) C157_=_C163( C157 C163 ) \nC157_=_C171( C157 C171 ) C157_=_C174( C157 C174 ) C157_=_C175( C157 C175 ) C163_=_C164( C163 C164 ) C163_=_C171( C163 C171 ) C163_=_C174( C163 C174 ) \nC163_=_C175( C163 C175 ) C164_=_C169( C164 C169 ) C164_=_C174( C164 C174 ) C169_=_C174( C169 C174 ) C171_=_C174( C171 C174 ) C171_=_C175( C171 C175 ) \nC174_=_C175( C174 C175 ) "];32-&gt;42[label="15: C36 C38 C46 C52 C62 \nC76 C135 C148 C151 C157 C163 \nC164 C169 C171 C175 \n51: C36_=_C38 ,C36_=_C52 ,C36_=_C62 ,C36_=_C151 ,C36_=_C157 ,\nC36_=_C163 ,C36_=_C171 ,C36_=_C175 ,C38_=_C46 ,C38_=_C76 ,C38_=_C135 ,\nC38_=_C148 ,C38_=_C164 ,C38_=_C169 ,C46_=_C76</w:t>
      </w:r>
    </w:p>
    <w:p>
      <w:pPr>
        <w:pStyle w:val="PreformattedText"/>
        <w:bidi w:val="0"/>
        <w:spacing w:before="0" w:after="0"/>
        <w:jc w:val="left"/>
        <w:rPr/>
      </w:pPr>
      <w:r>
        <w:rPr/>
        <w:t xml:space="preserve"> </w:t>
      </w:r>
      <w:r>
        <w:rPr/>
        <w:t>,C46_=_C135 ,C46_=_C148 ,\nC46_=_C164 ,C46_=_C169 ,C52_=_C62 ,C52_=_C151 ,C52_=_C157 ,C52_=_C163 ,\nC52_=_C171 ,C52_=_C175 ,C62_=_C151 ,C62_=_C157 ,C62_=_C163 ,C62_=_C171 ,\nC62_=_C175 ,C76_=_C135 ,C76_=_C148 ,C76_=_C164 ,C76_=_C169 ,C135_=_C148 ,\nC135_=_C164 ,C135_=_C169 ,C148_=_C164 ,C148_=_C169 ,C151_=_C157 ,C151_=_C163 ,\nC151_=_C171 ,C151_=_C175 ,C157_=_C163 ,C157_=_C171 ,C157_=_C175 ,C163_=_C164 ,\nC163_=_C171 ,C163_=_C175 ,C164_=_C169 ,C171_=_C175 ,"];43[shape=box, label="id:43 level: 4\n20: C11 C57 C70 C82 C105 \nC109 C122 C126 C130 C134 C135 \nC136 C137 C138 C139 C149 C155 \nC159 C163 C164 \n79: C11_=_C70( C11 C70 ) C11_=_C109( C11 C109 ) C11_=_C122( C11 C122 ) C11_=_C126( C11 C126 ) C11_=_C138( C11 C138 ) \nC11_=_C149( C11 C149 ) C11_=_C155( C11 C155 ) C11_=_C159( C11 C159 ) C11_=_C163( C11 C163 ) C11_=_C164( C11 C164 ) C57_=_C82( C57 C82 ) \nC57_=_C130( C57 C130 ) C57_=_C134( C57 C134 ) C57_=_C135( C57 C135 ) C70_=_C109( C70 C109 ) C70_=_C122( C70 C122 ) C70_=_C126( C70 C126 ) \nC70_=_C138( C70 C138 ) C70_=_C149( C70 C149 ) C70_=_C155( C70 C155 ) C70_=_C159( C70 C159 ) C70_=_C163( C70 C163 ) C70_=_C164( C70 C164 ) \nC82_=_C130( C82 C130 ) C82_=_C134( C82 C134 ) C82_=_C135( C82 C135 ) C105_=_C109( C105 C109 ) C105_=_C136( C105 C136 ) C105_=_C137( C105 C137 ) \nC105_=_C138( C105 C138 ) C105_=_C139( C105 C139 ) C109_=_C122( C109 C122 ) C109_=_C126( C109 C126 ) C109_=_C138( C109 C138 ) C109_=_C149( C109 C149 ) \nC109_=_C155( C109 C155 ) C109_=_C159( C109 C159 ) C109_=_C163( C109 C163 ) C109_=_C164( C109 C164 ) C122_=_C126( C122 C126 ) C122_=_C138( C122 C138 ) \nC122_=_C149( C122 C149 ) C122_=_C155( C122 C155 ) C122_=_C159( C122 C159 ) C122_=_C163( C122 C163 ) C122_=_C164( C122 C164 ) C126_=_C138( C126 C138 ) \nC126_=_C149( C126 C149 ) C126_=_C155( C126 C155 ) C126_=_C159( C126 C159 ) C126_=_C163( C126 C163 ) C126_=_C164( C126 C164 ) C130_=_C134( C130 C134 ) \nC130_=_C135( C130 C135 ) C134_=_C135( C134 C135 ) C135_=_C164( C135 C164 ) C136_=_C137( C136 C137 ) C136_=_C138( C136 C138 ) C136_=_C139( C136 C139 ) \nC136_=_C155( C136 C155 ) C137_=_C138( C137 C138 ) C137_=_C139( C137 C139 ) C137_=_C159( C137 C159 ) C138_=_C139( C138 C139 ) C138_=_C149( C138 C149 ) \nC138_=_C155( C138 C155 ) C138_=_C159( C138 C159 ) C138_=_C163( C138 C163 ) C138_=_C164( C138 C164 ) C149_=_C155( C149 C155 ) C149_=_C159( C149 C159 ) \nC149_=_C163( C149 C163 ) C149_=_C164( C149 C164 ) C155_=_C159( C155 C159 ) C155_=_C163( C155 C163 ) C155_=_C164( C155 C164 ) C159_=_C163( C159 C163 ) \nC159_=_C164( C159 C164 ) C163_=_C164( C163 C164 ) "];33-&gt;43[label="19: C11 C57 C70 C82 C105 \nC109 C122 C126 C130 C134 C135 \nC136 C137 C139 C149 C155 C159 \nC163 C164 \n65: C11_=_C70 ,C11_=_C109 ,C11_=_C122 ,C11_=_C126 ,C11_=_C149 ,\nC11_=_C155 ,C11_=_C159 ,C11_=_C163 ,C11_=_C164 ,C57_=_C82 ,C57_=_C130 ,\nC57_=_C134 ,C57_=_C135 ,C70_=_C109 ,C70_=_C122 ,C70_=_C126 ,C70_=_C149 ,\nC70_=_C155 ,C70_=_C159 ,C70_=_C163 ,C70_=_C164 ,C82_=_C130 ,C82_=_C134 ,\nC82_=_C135 ,C105_=_C109 ,C105_=_C136 ,C105_=_C137 ,C105_=_C139 ,C109_=_C122 ,\nC109_=_C126 ,C109_=_C149 ,C109_=_C155 ,C109_=_C159 ,C109_=_C163 ,C109_=_C164 ,\nC122_=_C126 ,C122_=_C149 ,C122_=_C155 ,C122_=_C159 ,C122_=_C163 ,C122_=_C164 ,\nC126_=_C149 ,C126_=_C155 ,C126_=_C159 ,C126_=_C163 ,C126_=_C164 ,C130_=_C134 ,\nC130_=_C135 ,C134_=_C135 ,C135_=_C164 ,C136_=_C137 ,C136_=_C139 ,C136_=_C155 ,\nC137_=_C139 ,C137_=_C159 ,C149_=_C155 ,C149_=_C159 ,C149_=_C163 ,C149_=_C164 ,\nC155_=_C159 ,C155_=_C163 ,C155_=_C164 ,C159_=_C163 ,C159_=_C164 ,C163_=_C164 ,"];44[shape=box, label="id:44 level: 4\n21: C2 C30 C31 C49 C60 \nC107 C116 C124 C125 C126 C128 \nC129 C136 C154 C155 C156 C157 \nC158 C168 C169 C170 \n85: C2_=_C30( C2 C30 ) C2_=_C124( C2 C124 ) C2_=_C125( C2 C125 ) C2_=_C126( C2 C126 ) C2_=_C128( C2 C128 ) \nC2_=_C129( C2 C129 ) C30_=_C31( C30 C31 ) C30_=_C124( C30 C124 ) C30_=_C125( C30 C125 ) C30_=_C126( C30 C126 ) C30_=_C128( C30 C128 ) \nC30_=_C129( C30 C129 ) C31_=_C49( C31 C49 ) C31_=_C107( C31 C107 ) C31_=_C116( C31 C116 ) C31_=_C125( C31 C125 ) C31_=_C136( C31 C136 ) \nC31_=_C154( C31 C154 ) C31_=_C155( C31 C155 ) C31_=_C156( C31 C156 ) C31_=_C157( C31 C157 ) C31_=_C158( C31 C158 ) C49_=_C107( C49 C107 ) \nC49_=_C116( C49 C116 ) C49_=_C125( C49 C125 ) C49_=_C136( C49 C136 ) C49_=_C154( C49 C154 ) C49_=_C155( C49 C155 ) C49_=_C156( C49 C156 ) \nC49_=_C157( C49 C157 ) C49_=_C158( C49 C158 ) C60_=_C168( C60 C168 ) C60_=_C169( C60 C169 ) C60_=_C170( C60 C170 ) C107_=_C116( C107 C116 ) \nC107_=_C125( C107 C125 ) C107_=_C136( C107 C136 ) C107_=_C154( C107 C154 ) C107_=_C155( C107 C155 ) C107_=_C156( C107 C156 ) C107_=_C157( C107 C157 ) \nC107_=_C158( C107 C158 ) C116_=_C125( C116 C125 ) C116_=_C136( C116 C136 ) C116_=_C154( C116 C154 ) C116_=_C155( C116 C155 ) C116_=_C156( C116 C156 ) \nC116_=_C157( C116 C157 ) C116_=_C158( C116 C158 ) C124_=_C125( C124 C125 ) C124_=_C126( C124 C126 ) C124_=_C128( C124 C128 ) C124_=_C129( C124 C129 ) \nC125_=_C126( C125 C126 ) C125_=_C128( C125 C128 ) C125_=_C129( C125 C129 ) C125_=_C136( C125 C136 ) C125_=_C154( C125 C154 ) C125_=_C155( C125 C155 ) \nC125_=_C156( C125 C156 ) C125_=_C157( C125 C157 ) C125_=_C158( C125 C158 ) C126_=_C128( C126 C128 ) C126_=_C129( C126 C129 ) C126_=_C155( C126 C155 ) \nC128_=_C129( C128 C129 ) C136_=_C154( C136 C154 ) C136_=_C155( C136 C155 ) C136_=_C156( C136 C156 ) C136_=_C157( C136 C157 ) C136_=_C158( C136 C158 ) \nC154_=_C155( C154 C155 ) C154_=_C156( C154 C156 ) C154_=_C157( C154 C157 ) C154_=_C158( C154 C158 ) C155_=_C156( C155 C156 ) C155_=_C157( C155 C157 ) \nC155_=_C158( C155 C158 ) C156_=_C157( C156 C157 ) C156_=_C158( C156 C158 ) C156_=_C168( C156 C168 ) C157_=_C158( C157 C158 ) C168_=_C169( C168 C169 ) \nC168_=_C170( C168 C170 ) C169_=_C170( C169 C170 ) "];33-&gt;44[label="20: C2 C30 C31 C49 C60 \nC107 C116 C124 C126 C128 C129 \nC136 C154 C155 C156 C157 C158 \nC168 C169 C170 \n69: C2_=_C30 ,C2_=_C124 ,C2_=_C126 ,C2_=_C128 ,C2_=_C129 ,\nC30_=_C31 ,C30_=_C124 ,C30_=_C126 ,C30_=_C128 ,C30_=_C129 ,C31_=_C49 ,\nC31_=_C107 ,C31_=_C116 ,C31_=_C136 ,C31_=_C154 ,C31_=_C155 ,C31_=_C156 ,\nC31_=_C157 ,C31_=_C158 ,C49_=_C107 ,C49_=_C116 ,C49_=_C136 ,C49_=_C154 ,\nC49_=_C155 ,C49_=_C156 ,C49_=_C157 ,C49_=_C158 ,C60_=_C168 ,C60_=_C169 ,\nC60_=_C170 ,C107_=_C116 ,C107_=_C136 ,C107_=_C154 ,C107_=_C155 ,C107_=_C156 ,\nC107_=_C157 ,C107_=_C158 ,C116_=_C136 ,C116_=_C154 ,C116_=_C155 ,C116_=_C156 ,\nC116_=_C157 ,C116_=_C158 ,C124_=_C126 ,C124_=_C128 ,C124_=_C129 ,C126_=_C128 ,\nC126_=_C129 ,C126_=_C155 ,C128_=_C129 ,C136_=_C154 ,C136_=_C155 ,C136_=_C156 ,\nC136_=_C157 ,C136_=_C158 ,C154_=_C155 ,C154_=_C156 ,C154_=_C157 ,C154_=_C158 ,\nC155_=_C156 ,C155_=_C157 ,C155_=_C158 ,C156_=_C157 ,C156_=_C158 ,C156_=_C168 ,\nC157_=_C158 ,C168_=_C169 ,C168_=_C170 ,C169_=_C170 ,"];45[shape=box, label="id:45 level: 4\n18: C18 C23 C43 C48 C72 \nC81 C93 C94 C95 C96 C97 \nC98 C99 C113 C120 C130 C131 \nC132 \n85: C18_=_C23( C18 C23 ) C18_=_C43( C18 C43 ) C18_=_C72( C18 C72 ) C18_=_C81( C18 C81 ) C18_=_C95( C18 C95 ) \nC18_=_C113( C18 C113 ) C18_=_C120( C18 C120 ) C18_=_C130( C18 C130 ) C18_=_C131( C18 C131 ) C18_=_C132( C18 C132 ) C23_=_C43( C23 C43 ) \nC23_=_C72( C23 C72 ) C23_=_C81( C23 C81 ) C23_=_C95( C23 C95 ) C23_=_C113( C23 C113 ) C23_=_C120( C23 C120 ) C23_=_C130( C23 C130 ) \nC23_=_C131( C23 C131 ) C23_=_C132( C23 C132 ) C43_=_C72( C43 C72 ) C43_=_C81( C43 C81 ) C43_=_C95( C43 C95 ) C43_=_C113( C43 C113 ) \nC43_=_C120( C43 C120 ) C43_=_C130( C43 C130 ) C43_=_C131( C43 C131 ) C43_=_C132( C43 C132 ) C48_=_C93( C48 C93 ) C48_=_C94( C48 C94 ) \nC48_=_C95( C48 C95 ) C48_=_C96( C48 C96 ) C48_=_C97( C48 C97 ) C48_=_C98( C48 C98 ) C48_=_C99( C48 C99 ) C72_=_C81( C72 C81 ) \nC72_=_C95( C72 C95 ) C72_=_C113( C72 C113 ) C72_=_C120( C72 C120 ) C72_=_C130( C72 C130 ) C72_=_C131( C72 C131 ) C72_=_C132( C72 C132 ) \nC81_=_C95( C81 C95 ) C81_=_C113( C81 C113 ) C81_=_C120( C81 C120 ) C81_=_C130( C81 C130 ) C81_=_C131( C81 C131 ) C81_=_C132( C81 C132 ) \nC93_=_C94( C93 C94 ) C93_=_C95( C93 C95 ) C93_=_C96( C93 C96 ) C93_=_C97( C93 C97 ) C93_=_C98( C93 C98 ) C93_=_C99( C93 C99 ) \nC94_=_C95( C94 C95 ) C94_=_C96( C94 C96 ) C94_=_C97( C94 C97 ) C94_=_C98( C94 C98 ) C94_=_C99( C94 C99 ) C94_=_C113( C94 C113 ) \nC95_=_C96( C95 C96 ) C95_=_C97( C95 C97 ) C95_=_C98( C95 C98 ) C95_=_C99( C95 C99 ) C95_=_C113( C95 C113 ) C95_=_C120( C95 C120 ) \nC95_=_C130( C95 C130 ) C95_=_C131( C95 C131 ) C95_=_C132( C95 C132 ) C96_=_C97( C96 C97 ) C96_=_C98( C96 C98 ) C96_=_C99( C96 C99 ) \nC97_=_C98( C97 C98 ) C97_=_C99( C97 C99 ) C98_=_C99( C98 C99 ) C99_=_C132( C99 C132 ) C113_=_C120( C113 C120 ) C113_=_C130( C113 C130 ) \nC113_=_C131( C113 C131 ) C113_=_C132( C113 C132 ) C120_=_C130( C120 C130 ) C120_=_C131( C120 C131 ) C120_=_C132( C120 C132 ) C130_=_C131( C130 C131 ) \nC130_=_C132( C130 C132 ) C131_=_C132( C131 C132 ) "];34-&gt;45[label="17: C18 C23 C43 C48 C72 \nC81 C93 C94 C96 C97 C98 \nC99 C113 C120 C130 C131 C132 \n68: C18_=_C23 ,C18_=_C43 ,C18_=_C72 ,C18_=_C81 ,C18_=_C113 ,\nC18_=_C120 ,C18_=_C130 ,C18_=_C131 ,C18_=_C132 ,C23_=_C43 ,C23_=_C72 ,\nC23_=_C81 ,C23_=_C113 ,C23_=_C120 ,C23_=_C130 ,C23_=_C131 ,C23_=_C132 ,\nC43_=_C72 ,C43_=_C81 ,C43_=_C113 ,C43_=_C120 ,C43_=_C130 ,C43_=_C131 ,\nC43_=_C132 ,C48_=_C93 ,C48_=_C94 ,C48_=_C96 ,C48_=_C97 ,C48_=_C98 ,\nC48_=_C99 ,C72_=_C81 ,C72_=_C113 ,C72_=_C120 ,C72_=_C130 ,C72_=_C131 ,\nC72_=_C132 ,C81_=_C113 ,C81_=_C120 ,C81_=_C130 ,C81_=_C131 ,C81_=_C132 ,\nC93_=_C94 ,C93_=_C96 ,C93_=_C97 ,C93_=_C98 ,C93_=_C99 ,C94_=_C96 ,\nC94_=_C97 ,C94_=_C98 ,C94_=_C99 ,C94_=_C113 ,C96_=_C97 ,C96_=_C98 ,\nC96_=_C99 ,C97_=_C98 ,C97_=_C99 ,C98_=_C99 ,C99_=_C132 ,C113_=_C120 ,\nC113_=_C130 ,C113_=_C131 ,C113_=_C132 ,C120_=_C130 ,C120_=_C131 ,C120_=_C132 ,\nC130_=_C131 ,C130_=_C132 ,C131_=_C132 ,"];46[shape=box, label="id:46 level: 4\n24: C33 C37 C40 C42 C43 \nC44 C45 C46 C64 C72 C73 \nC74 C75 C76 C77 C86 C99 \nC132 C134 C143 C165 C167 C176 \nC177 \n79: C33_=_C37( C33 C37</w:t>
      </w:r>
    </w:p>
    <w:p>
      <w:pPr>
        <w:pStyle w:val="PreformattedText"/>
        <w:bidi w:val="0"/>
        <w:spacing w:before="0" w:after="0"/>
        <w:jc w:val="left"/>
        <w:rPr/>
      </w:pPr>
      <w:r>
        <w:rPr/>
        <w:t xml:space="preserve"> </w:t>
      </w:r>
      <w:r>
        <w:rPr/>
        <w:t>) C33_=_C74( C33 C74 ) C33_=_C134( C33 C134 ) C33_=_C143( C33 C143 ) C33_=_C165( C33 C165 ) \nC33_=_C167( C33 C167 ) C37_=_C45( C37 C45 ) C37_=_C86( C37 C86 ) C37_=_C99( C37 C99 ) C37_=_C132( C37 C132 ) C37_=_C176( C37 C176 ) \nC37_=_C177( C37 C177 ) C40_=_C42( C40 C42 ) C40_=_C43( C40 C43 ) C40_=_C44( C40 C44 ) C40_=_C45( C40 C45 ) C40_=_C46( C40 C46 ) \nC42_=_C43( C42 C43 ) C42_=_C44( C42 C44 ) C42_=_C45( C42 C45 ) C42_=_C46( C42 C46 ) C43_=_C44( C43 C44 ) C43_=_C45( C43 C45 ) \nC43_=_C46( C43 C46 ) C43_=_C72( C43 C72 ) C43_=_C132( C43 C132 ) C44_=_C45( C44 C45 ) C44_=_C46( C44 C46 ) C44_=_C143( C44 C143 ) \nC45_=_C46( C45 C46 ) C45_=_C86( C45 C86 ) C45_=_C99( C45 C99 ) C45_=_C132( C45 C132 ) C45_=_C176( C45 C176 ) C45_=_C177( C45 C177 ) \nC46_=_C76( C46 C76 ) C64_=_C72( C64 C72 ) C64_=_C73( C64 C73 ) C64_=_C74( C64 C74 ) C64_=_C75( C64 C75 ) C64_=_C76( C64 C76 ) \nC64_=_C77( C64 C77 ) C72_=_C73( C72 C73 ) C72_=_C74( C72 C74 ) C72_=_C75( C72 C75 ) C72_=_C76( C72 C76 ) C72_=_C77( C72 C77 ) \nC72_=_C132( C72 C132 ) C73_=_C74( C73 C74 ) C73_=_C75( C73 C75 ) C73_=_C76( C73 C76 ) C73_=_C77( C73 C77 ) C74_=_C75( C74 C75 ) \nC74_=_C76( C74 C76 ) C74_=_C77( C74 C77 ) C74_=_C134( C74 C134 ) C74_=_C143( C74 C143 ) C74_=_C165( C74 C165 ) C74_=_C167( C74 C167 ) \nC75_=_C76( C75 C76 ) C75_=_C77( C75 C77 ) C76_=_C77( C76 C77 ) C86_=_C99( C86 C99 ) C86_=_C132( C86 C132 ) C86_=_C176( C86 C176 ) \nC86_=_C177( C86 C177 ) C99_=_C132( C99 C132 ) C99_=_C176( C99 C176 ) C99_=_C177( C99 C177 ) C132_=_C176( C132 C176 ) C132_=_C177( C132 C177 ) \nC134_=_C143( C134 C143 ) C134_=_C165( C134 C165 ) C134_=_C167( C134 C167 ) C143_=_C165( C143 C165 ) C143_=_C167( C143 C167 ) C165_=_C167( C165 C167 ) \nC165_=_C176( C165 C176 ) C176_=_C177( C176 C177 ) "];34-&gt;46[label="22: C33 C37 C40 C42 C43 \nC44 C46 C64 C72 C73 C75 \nC76 C77 C86 C99 C132 C134 \nC143 C165 C167 C176 C177 \n57: C33_=_C37 ,C33_=_C134 ,C33_=_C143 ,C33_=_C165 ,C33_=_C167 ,\nC37_=_C86 ,C37_=_C99 ,C37_=_C132 ,C37_=_C176 ,C37_=_C177 ,C40_=_C42 ,\nC40_=_C43 ,C40_=_C44 ,C40_=_C46 ,C42_=_C43 ,C42_=_C44 ,C42_=_C46 ,\nC43_=_C44 ,C43_=_C46 ,C43_=_C72 ,C43_=_C132 ,C44_=_C46 ,C44_=_C143 ,\nC46_=_C76 ,C64_=_C72 ,C64_=_C73 ,C64_=_C75 ,C64_=_C76 ,C64_=_C77 ,\nC72_=_C73 ,C72_=_C75 ,C72_=_C76 ,C72_=_C77 ,C72_=_C132 ,C73_=_C75 ,\nC73_=_C76 ,C73_=_C77 ,C75_=_C76 ,C75_=_C77 ,C76_=_C77 ,C86_=_C99 ,\nC86_=_C132 ,C86_=_C176 ,C86_=_C177 ,C99_=_C132 ,C99_=_C176 ,C99_=_C177 ,\nC132_=_C176 ,C132_=_C177 ,C134_=_C143 ,C134_=_C165 ,C134_=_C167 ,C143_=_C165 ,\nC143_=_C167 ,C165_=_C167 ,C165_=_C176 ,C176_=_C177 ,"];47[shape=box, label="id:47 level: 4\n23: C16 C17 C18 C19 C20 \nC40 C47 C48 C49 C50 C51 \nC52 C53 C54 C55 C56 C57 \nC58 C59 C60 C61 C62 C63 \n107: C16_=_C17( C16 C17 ) C16_=_C18( C16 C18 ) C16_=_C19( C16 C19 ) C16_=_C20( C16 C20 ) C16_=_C47( C16 C47 ) \nC16_=_C54( C16 C54 ) C16_=_C55( C16 C55 ) C16_=_C56( C16 C56 ) C16_=_C57( C16 C57 ) C16_=_C58( C16 C58 ) C16_=_C59( C16 C59 ) \nC16_=_C60( C16 C60 ) C16_=_C61( C16 C61 ) C16_=_C62( C16 C62 ) C16_=_C63( C16 C63 ) C17_=_C18( C17 C18 ) C17_=_C19( C17 C19 ) \nC17_=_C20( C17 C20 ) C18_=_C19( C18 C19 ) C18_=_C20( C18 C20 ) C19_=_C20( C19 C20 ) C19_=_C63( C19 C63 ) C40_=_C47( C40 C47 ) \nC40_=_C48( C40 C48 ) C40_=_C49( C40 C49 ) C40_=_C50( C40 C50 ) C40_=_C51( C40 C51 ) C40_=_C52( C40 C52 ) C40_=_C53( C40 C53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8_=_C49( C48 C49 ) C48_=_C50( C48 C50 ) \nC48_=_C51( C48 C51 ) C48_=_C52( C48 C52 ) C48_=_C53( C48 C53 ) C49_=_C50( C49 C50 ) C49_=_C51( C49 C51 ) C49_=_C52( C49 C52 ) \nC49_=_C53( C49 C53 ) C50_=_C51( C50 C51 ) C50_=_C52( C50 C52 ) C50_=_C53( C50 C53 ) C50_=_C61( C50 C61 ) C51_=_C52( C51 C52 ) \nC51_=_C53( C51 C53 ) C52_=_C53( C52 C53 ) C52_=_C62( C52 C62 ) C54_=_C55( C54 C55 ) C54_=_C56( C54 C56 ) C54_=_C57( C54 C57 ) \nC54_=_C58( C54 C58 ) C54_=_C59( C54 C59 ) C54_=_C60( C54 C60 ) C54_=_C61( C54 C61 ) C54_=_C62( C54 C62 ) C54_=_C63( C54 C63 ) \nC55_=_C56( C55 C56 ) C55_=_C57( C55 C57 ) C55_=_C58( C55 C58 ) C55_=_C59( C55 C59 ) C55_=_C60( C55 C60 ) C55_=_C61( C55 C61 ) \nC55_=_C62( C55 C62 ) C55_=_C63( C55 C63 ) C56_=_C57( C56 C57 ) C56_=_C58( C56 C58 ) C56_=_C59( C56 C59 ) C56_=_C60( C56 C60 ) \nC56_=_C61( C56 C61 ) C56_=_C62( C56 C62 ) C56_=_C63( C56 C63 ) C57_=_C58( C57 C58 ) C57_=_C59( C57 C59 ) C57_=_C60( C57 C60 ) \nC57_=_C61( C57 C61 ) C57_=_C62( C57 C62 ) C57_=_C63( C57 C63 ) C58_=_C59( C58 C59 ) C58_=_C60( C58 C60 ) C58_=_C61( C58 C61 ) \nC58_=_C62( C58 C62 ) C58_=_C63( C58 C63 ) C59_=_C60( C59 C60 ) C59_=_C61( C59 C61 ) C59_=_C62( C59 C62 ) C59_=_C63( C59 C63 ) \nC60_=_C61( C60 C61 ) C60_=_C62( C60 C62 ) C60_=_C63( C60 C63 ) C61_=_C62( C61 C62 ) C61_=_C63( C61 C63 ) C62_=_C63( C62 C63 ) "];35-&gt;47[label="21: C17 C18 C19 C20 C40 \nC48 C49 C50 C51 C52 C53 \nC54 C55 C56 C57 C58 C59 \nC60 C61 C62 C63 \n75: C17_=_C18 ,C17_=_C19 ,C17_=_C20 ,C18_=_C19 ,C18_=_C20 ,\nC19_=_C20 ,C19_=_C63 ,C40_=_C48 ,C40_=_C49 ,C40_=_C50 ,C40_=_C51 ,\nC40_=_C52 ,C40_=_C53 ,C48_=_C49 ,C48_=_C50 ,C48_=_C51 ,C48_=_C52 ,\nC48_=_C53 ,C49_=_C50 ,C49_=_C51 ,C49_=_C52 ,C49_=_C53 ,C50_=_C51 ,\nC50_=_C52 ,C50_=_C53 ,C50_=_C61 ,C51_=_C52 ,C51_=_C53 ,C52_=_C53 ,\nC52_=_C62 ,C54_=_C55 ,C54_=_C56 ,C54_=_C57 ,C54_=_C58 ,C54_=_C59 ,\nC54_=_C60 ,C54_=_C61 ,C54_=_C62 ,C54_=_C63 ,C55_=_C56 ,C55_=_C57 ,\nC55_=_C58 ,C55_=_C59 ,C55_=_C60 ,C55_=_C61 ,C55_=_C62 ,C55_=_C63 ,\nC56_=_C57 ,C56_=_C58 ,C56_=_C59 ,C56_=_C60 ,C56_=_C61 ,C56_=_C62 ,\nC56_=_C63 ,C57_=_C58 ,C57_=_C59 ,C57_=_C60 ,C57_=_C61 ,C57_=_C62 ,\nC57_=_C63 ,C58_=_C59 ,C58_=_C60 ,C58_=_C61 ,C58_=_C62 ,C58_=_C63 ,\nC59_=_C60 ,C59_=_C61 ,C59_=_C62 ,C59_=_C63 ,C60_=_C61 ,C60_=_C62 ,\nC60_=_C63 ,C61_=_C62 ,C61_=_C63 ,C62_=_C63 ,"];48[shape=box, label="id:48 level: 4\n25: C4 C19 C32 C59 C63 \nC68 C73 C83 C91 C98 C104 \nC108 C120 C121 C122 C129 C137 \nC142 C154 C159 C160 C161 C162 \nC165 C176 \n132: C4_=_C32( C4 C32 ) C4_=_C59( C4 C59 ) C4_=_C73( C4 C73 ) C4_=_C83( C4 C83 ) C4_=_C108( C4 C108 ) \nC4_=_C121( C4 C121 ) C4_=_C137( C4 C137 ) C4_=_C142( C4 C142 ) C4_=_C154( C4 C154 ) C4_=_C159( C4 C159 ) C4_=_C160( C4 C160 ) \nC4_=_C161( C4 C161 ) C4_=_C162( C4 C162 ) C19_=_C63( C19 C63 ) C19_=_C91( C19 C91 ) C19_=_C98( C19 C98 ) C19_=_C129( C19 C129 ) \nC19_=_C160( C19 C160 ) C19_=_C165( C19 C165 ) C19_=_C176( C19 C176 ) C32_=_C59( C32 C59 ) C32_=_C73( C32 C73 ) C32_=_C83( C32 C83 ) \nC32_=_C108( C32 C108 ) C32_=_C121( C32 C121 ) C32_=_C137( C32 C137 ) C32_=_C142( C32 C142 ) C32_=_C154( C32 C154 ) C32_=_C159( C32 C159 ) \nC32_=_C160( C32 C160 ) C32_=_C161( C32 C161 ) C32_=_C162( C32 C162 ) C59_=_C63( C59 C63 ) C59_=_C73( C59 C73 ) C59_=_C83( C59 C83 ) \nC59_=_C108( C59 C108 ) C59_=_C121( C59 C121 ) C59_=_C137( C59 C137 ) C59_=_C142( C59 C142 ) C59_=_C154( C59 C154 ) C59_=_C159( C59 C159 ) \nC59_=_C160( C59 C160 ) C59_=_C161( C59 C161 ) C59_=_C162( C59 C162 ) C63_=_C91( C63 C91 ) C63_=_C98( C63 C98 ) C63_=_C129( C63 C129 ) \nC63_=_C160( C63 C160 ) C63_=_C165( C63 C165 ) C63_=_C176( C63 C176 ) C68_=_C104( C68 C104 ) C68_=_C120( C68 C120 ) C68_=_C121( C68 C121 ) \nC68_=_C122( C68 C122 ) C73_=_C83( C73 C83 ) C73_=_C108( C73 C108 ) C73_=_C121( C73 C121 ) C73_=_C137( C73 C137 ) C73_=_C142( C73 C142 ) \nC73_=_C154( C73 C154 ) C73_=_C159( C73 C159 ) C73_=_C160( C73 C160 ) C73_=_C161( C73 C161 ) C73_=_C162( C73 C162 ) C83_=_C108( C83 C108 ) \nC83_=_C121( C83 C121 ) C83_=_C137( C83 C137 ) C83_=_C142( C83 C142 ) C83_=_C154( C83 C154 ) C83_=_C159( C83 C159 ) C83_=_C160( C83 C160 ) \nC83_=_C161( C83 C161 ) C83_=_C162( C83 C162 ) C91_=_C98( C91 C98 ) C91_=_C129( C91 C129 ) C91_=_C160( C91 C160 ) C91_=_C165( C91 C165 ) \nC91_=_C176( C91 C176 ) C98_=_C129( C98 C129 ) C98_=_C160( C98 C160 ) C98_=_C165( C98 C165 ) C98_=_C176( C98 C176 ) C104_=_C108( C104 C108 ) \nC104_=_C120( C104 C120 ) C104_=_C121( C104 C121 ) C104_=_C122( C104 C122 ) C108_=_C121( C108 C121 ) C108_=_C137( C108 C137 ) C108_=_C142( C108 C142 ) \nC108_=_C154( C108 C154 ) C108_=_C159( C108 C159 ) C108_=_C160( C108 C160 ) C108_=_C161( C108 C161 ) C108_=_C162( C108 C162 ) C120_=_C121( C120 C121 ) \nC120_=_C122( C120 C122 ) C121_=_C122( C121 C122 ) C121_=_C137( C121 C137 ) C121_=_C142( C121 C142 ) C121_=_C154( C121 C154 ) C121_=_C159( C121 C159 ) \nC121_=_C160( C121 C160 ) C121_=_C161( C121 C161 ) C121_=_C162( C121 C162 ) C122_=_C159( C122 C159 ) C129_=_C160( C129 C160 ) C129_=_C165( C129 C165 ) \nC129_=_C176( C129 C176 ) C137_=_C142( C137 C142 ) C137_=_C154( C137 C154 ) C137_=_C159( C137 C159 ) C137_=_C160( C137 C160 ) C137_=_C161( C137 C161 ) \nC137_=_C162( C137 C162 ) C142_=_C154( C142 C154 ) C142_=_C159( C142 C159 ) C142_=_C160( C142 C160 ) C142_=_C161( C142 C161 ) C142_=_C162( C142 C162 ) \nC154_=_C159( C154 C159 ) C154_=_C160( C154 C160 ) C154_=_C161( C154 C161 ) C154_=_C162( C154 C162 ) C159_=_C160( C159 C160 ) C159_=_C161( C159 C161 ) \nC159_=_C162( C159 C162 ) C160_=_C161( C160 C161 ) C160_=_C162( C160 C162 ) C160_=_C165( C160 C165 ) C160_=_C176( C160 C176 ) C161_=_C162( C161 C162 ) \nC165_=_C176( C165 C176 ) "];35-&gt;48[label="23: C4 C19 C32 C59 C63 \nC68 C73 C83 C91 C98 C104 \nC108 C120 C122 C129 C137 C142 \nC154 C159 C161 C162 C165 C176 \n96: C4_=_C32 ,C4_=_C59 ,C4_=_C73 ,C4_=_C83 ,C4_=_C108 ,\nC4_=_C137 ,C4_=_C142 ,C4_=_C154 ,C4_=_C159 ,C4_=_C161 ,C4_=_C162 ,\nC19_=_C63 ,C19_=_C91 ,C19_=_C98 ,C19_=_C129 ,C19_=_C165 ,C19_=_C176 ,\nC32_=_C59 ,C32_=_C73 ,C32_=_C83 ,C32_=_C108 ,C32_=_C137 ,C32_=_C142 ,\nC32_=_C154 ,C32_=_C159 ,C32_=_C161 ,C32_=_C162 ,C59_=_C63 ,C59_=_C73 ,\nC59_=_C83 ,C59_=_C108 ,C59_=_C137 ,C59_=_C142 ,C59_=_C154 ,C59_=_C159 ,\nC59_=_C161 ,C59_=_C162 ,C63_=_C91 ,C63_=_C98 ,C63_=_C129 ,C63_=_C165 ,\nC63_=_C176 ,C68_=_C104 ,C68_=_C120</w:t>
      </w:r>
    </w:p>
    <w:p>
      <w:pPr>
        <w:pStyle w:val="PreformattedText"/>
        <w:bidi w:val="0"/>
        <w:spacing w:before="0" w:after="0"/>
        <w:jc w:val="left"/>
        <w:rPr/>
      </w:pPr>
      <w:r>
        <w:rPr/>
        <w:t xml:space="preserve"> </w:t>
      </w:r>
      <w:r>
        <w:rPr/>
        <w:t>,C68_=_C122 ,C73_=_C83 ,C73_=_C108 ,\nC73_=_C137 ,C73_=_C142 ,C73_=_C154 ,C73_=_C159 ,C73_=_C161 ,C73_=_C162 ,\nC83_=_C108 ,C83_=_C137 ,C83_=_C142 ,C83_=_C154 ,C83_=_C159 ,C83_=_C161 ,\nC83_=_C162 ,C91_=_C98 ,C91_=_C129 ,C91_=_C165 ,C91_=_C176 ,C98_=_C129 ,\nC98_=_C165 ,C98_=_C176 ,C104_=_C108 ,C104_=_C120 ,C104_=_C122 ,C108_=_C137 ,\nC108_=_C142 ,C108_=_C154 ,C108_=_C159 ,C108_=_C161 ,C108_=_C162 ,C120_=_C122 ,\nC122_=_C159 ,C129_=_C165 ,C129_=_C176 ,C137_=_C142 ,C137_=_C154 ,C137_=_C159 ,\nC137_=_C161 ,C137_=_C162 ,C142_=_C154 ,C142_=_C159 ,C142_=_C161 ,C142_=_C162 ,\nC154_=_C159 ,C154_=_C161 ,C154_=_C162 ,C159_=_C161 ,C159_=_C162 ,C161_=_C162 ,\nC165_=_C176 ,"];49[shape=box, label="id:49 level: 4\n12: C24 C35 C51 C101 C117 \nC128 C140 C145 C146 C147 C148 \nC173 \n36: C24_=_C140( C24 C140 ) C24_=_C145( C24 C145 ) C24_=_C146( C24 C146 ) C24_=_C147( C24 C147 ) C24_=_C148( C24 C148 ) \nC35_=_C51( C35 C51 ) C35_=_C101( C35 C101 ) C35_=_C117( C35 C117 ) C35_=_C128( C35 C128 ) C35_=_C147( C35 C147 ) C35_=_C173( C35 C173 ) \nC51_=_C101( C51 C101 ) C51_=_C117( C51 C117 ) C51_=_C128( C51 C128 ) C51_=_C147( C51 C147 ) C51_=_C173( C51 C173 ) C101_=_C117( C101 C117 ) \nC101_=_C128( C101 C128 ) C101_=_C147( C101 C147 ) C101_=_C173( C101 C173 ) C117_=_C128( C117 C128 ) C117_=_C147( C117 C147 ) C117_=_C173( C117 C173 ) \nC128_=_C147( C128 C147 ) C128_=_C173( C128 C173 ) C140_=_C145( C140 C145 ) C140_=_C146( C140 C146 ) C140_=_C147( C140 C147 ) C140_=_C148( C140 C148 ) \nC145_=_C146( C145 C146 ) C145_=_C147( C145 C147 ) C145_=_C148( C145 C148 ) C146_=_C147( C146 C147 ) C146_=_C148( C146 C148 ) C147_=_C148( C147 C148 ) \nC147_=_C173( C147 C173 ) "];37-&gt;49[label="11: C24 C35 C51 C101 C117 \nC128 C140 C145 C146 C148 C173 \n25: C24_=_C140 ,C24_=_C145 ,C24_=_C146 ,C24_=_C148 ,C35_=_C51 ,\nC35_=_C101 ,C35_=_C117 ,C35_=_C128 ,C35_=_C173 ,C51_=_C101 ,C51_=_C117 ,\nC51_=_C128 ,C51_=_C173 ,C101_=_C117 ,C101_=_C128 ,C101_=_C173 ,C117_=_C128 ,\nC117_=_C173 ,C128_=_C173 ,C140_=_C145 ,C140_=_C146 ,C140_=_C148 ,C145_=_C146 ,\nC145_=_C148 ,C146_=_C148 ,"];50[shape=box, label="id:50 level: 4\n14: C5 C10 C66 C75 C78 \nC85 C88 C89 C90 C91 C92 \nC111 C131 C150 \n52: C5_=_C75( C5 C75 ) C5_=_C85( C5 C85 ) C5_=_C90( C5 C90 ) C5_=_C111( C5 C111 ) C5_=_C131( C5 C131 ) \nC5_=_C150( C5 C150 ) C10_=_C66( C10 C66 ) C10_=_C78( C10 C78 ) C10_=_C88( C10 C88 ) C10_=_C89( C10 C89 ) C10_=_C90( C10 C90 ) \nC10_=_C91( C10 C91 ) C10_=_C92( C10 C92 ) C66_=_C78( C66 C78 ) C66_=_C88( C66 C88 ) C66_=_C89( C66 C89 ) C66_=_C90( C66 C90 ) \nC66_=_C91( C66 C91 ) C66_=_C92( C66 C92 ) C75_=_C85( C75 C85 ) C75_=_C90( C75 C90 ) C75_=_C111( C75 C111 ) C75_=_C131( C75 C131 ) \nC75_=_C150( C75 C150 ) C78_=_C85( C78 C85 ) C78_=_C88( C78 C88 ) C78_=_C89( C78 C89 ) C78_=_C90( C78 C90 ) C78_=_C91( C78 C91 ) \nC78_=_C92( C78 C92 ) C85_=_C90( C85 C90 ) C85_=_C111( C85 C111 ) C85_=_C131( C85 C131 ) C85_=_C150( C85 C150 ) C88_=_C89( C88 C89 ) \nC88_=_C90( C88 C90 ) C88_=_C91( C88 C91 ) C88_=_C92( C88 C92 ) C88_=_C111( C88 C111 ) C89_=_C90( C89 C90 ) C89_=_C91( C89 C91 ) \nC89_=_C92( C89 C92 ) C89_=_C150( C89 C150 ) C90_=_C91( C90 C91 ) C90_=_C92( C90 C92 ) C90_=_C111( C90 C111 ) C90_=_C131( C90 C131 ) \nC90_=_C150( C90 C150 ) C91_=_C92( C91 C92 ) C111_=_C131( C111 C131 ) C111_=_C150( C111 C150 ) C131_=_C150( C131 C150 ) "];38-&gt;50[label="13: C5 C10 C66 C75 C78 \nC85 C88 C89 C91 C92 C111 \nC131 C150 \n39: C5_=_C75 ,C5_=_C85 ,C5_=_C111 ,C5_=_C131 ,C5_=_C150 ,\nC10_=_C66 ,C10_=_C78 ,C10_=_C88 ,C10_=_C89 ,C10_=_C91 ,C10_=_C92 ,\nC66_=_C78 ,C66_=_C88 ,C66_=_C89 ,C66_=_C91 ,C66_=_C92 ,C75_=_C85 ,\nC75_=_C111 ,C75_=_C131 ,C75_=_C150 ,C78_=_C85 ,C78_=_C88 ,C78_=_C89 ,\nC78_=_C91 ,C78_=_C92 ,C85_=_C111 ,C85_=_C131 ,C85_=_C150 ,C88_=_C89 ,\nC88_=_C91 ,C88_=_C92 ,C88_=_C111 ,C89_=_C91 ,C89_=_C92 ,C89_=_C150 ,\nC91_=_C92 ,C111_=_C131 ,C111_=_C150 ,C131_=_C150 ,"];51[shape=box, label="id:51 level: 4\n16: C0 C1 C2 C3 C4 \nC5 C6 C7 C20 C77 C112 \nC118 C152 C170 C173 C178 \n66: C0_=_C1( C0 C1 ) C0_=_C2( C0 C2 ) C0_=_C3( C0 C3 ) C0_=_C4( C0 C4 ) C0_=_C5( C0 C5 ) \nC0_=_C6( C0 C6 ) C0_=_C7( C0 C7 ) C1_=_C2( C1 C2 ) C1_=_C3( C1 C3 ) C1_=_C4( C1 C4 ) C1_=_C5( C1 C5 ) \nC1_=_C6( C1 C6 ) C1_=_C7( C1 C7 ) C1_=_C118( C1 C118 ) C2_=_C3( C2 C3 ) C2_=_C4( C2 C4 ) C2_=_C5( C2 C5 ) \nC2_=_C6( C2 C6 ) C2_=_C7( C2 C7 ) C3_=_C4( C3 C4 ) C3_=_C5( C3 C5 ) C3_=_C6( C3 C6 ) C3_=_C7( C3 C7 ) \nC3_=_C152( C3 C152 ) C4_=_C5( C4 C5 ) C4_=_C6( C4 C6 ) C4_=_C7( C4 C7 ) C5_=_C6( C5 C6 ) C5_=_C7( C5 C7 ) \nC6_=_C7( C6 C7 ) C6_=_C20( C6 C20 ) C6_=_C77( C6 C77 ) C6_=_C112( C6 C112 ) C6_=_C118( C6 C118 ) C6_=_C152( C6 C152 ) \nC6_=_C170( C6 C170 ) C6_=_C173( C6 C173 ) C6_=_C178( C6 C178 ) C20_=_C77( C20 C77 ) C20_=_C112( C20 C112 ) C20_=_C118( C20 C118 ) \nC20_=_C152( C20 C152 ) C20_=_C170( C20 C170 ) C20_=_C173( C20 C173 ) C20_=_C178( C20 C178 ) C77_=_C112( C77 C112 ) C77_=_C118( C77 C118 ) \nC77_=_C152( C77 C152 ) C77_=_C170( C77 C170 ) C77_=_C173( C77 C173 ) C77_=_C178( C77 C178 ) C112_=_C118( C112 C118 ) C112_=_C152( C112 C152 ) \nC112_=_C170( C112 C170 ) C112_=_C173( C112 C173 ) C112_=_C178( C112 C178 ) C118_=_C152( C118 C152 ) C118_=_C170( C118 C170 ) C118_=_C173( C118 C173 ) \nC118_=_C178( C118 C178 ) C152_=_C170( C152 C170 ) C152_=_C173( C152 C173 ) C152_=_C178( C152 C178 ) C170_=_C173( C170 C173 ) C170_=_C178( C170 C178 ) \nC173_=_C178( C173 C178 ) "];39-&gt;51[label="15: C0 C1 C2 C3 C4 \nC5 C7 C20 C77 C112 C118 \nC152 C170 C173 C178 \n51: C0_=_C1 ,C0_=_C2 ,C0_=_C3 ,C0_=_C4 ,C0_=_C5 ,\nC0_=_C7 ,C1_=_C2 ,C1_=_C3 ,C1_=_C4 ,C1_=_C5 ,C1_=_C7 ,\nC1_=_C118 ,C2_=_C3 ,C2_=_C4 ,C2_=_C5 ,C2_=_C7 ,C3_=_C4 ,\nC3_=_C5 ,C3_=_C7 ,C3_=_C152 ,C4_=_C5 ,C4_=_C7 ,C5_=_C7 ,\nC20_=_C77 ,C20_=_C112 ,C20_=_C118 ,C20_=_C152 ,C20_=_C170 ,C20_=_C173 ,\nC20_=_C178 ,C77_=_C112 ,C77_=_C118 ,C77_=_C152 ,C77_=_C170 ,C77_=_C173 ,\nC77_=_C178 ,C112_=_C118 ,C112_=_C152 ,C112_=_C170 ,C112_=_C173 ,C112_=_C178 ,\nC118_=_C152 ,C118_=_C170 ,C118_=_C173 ,C118_=_C178 ,C152_=_C170 ,C152_=_C173 ,\nC152_=_C178 ,C170_=_C173 ,C170_=_C178 ,C173_=_C178 ,"];52[shape=box, label="id:52 level: 5\n11: C57 C82 C105 C130 C133 \nC134 C135 C136 C137 C138 C139 \n30: C57_=_C82( C57 C82 ) C57_=_C130( C57 C130 ) C57_=_C133( C57 C133 ) C57_=_C134( C57 C134 ) C57_=_C135( C57 C135 ) \nC82_=_C130( C82 C130 ) C82_=_C133( C82 C133 ) C82_=_C134( C82 C134 ) C82_=_C135( C82 C135 ) C105_=_C133( C105 C133 ) C105_=_C136( C105 C136 ) \nC105_=_C137( C105 C137 ) C105_=_C138( C105 C138 ) C105_=_C139( C105 C139 ) C130_=_C133( C130 C133 ) C130_=_C134( C130 C134 ) C130_=_C135( C130 C135 ) \nC133_=_C134( C133 C134 ) C133_=_C135( C133 C135 ) C133_=_C136( C133 C136 ) C133_=_C137( C133 C137 ) C133_=_C138( C133 C138 ) C133_=_C139( C133 C139 ) \nC134_=_C135( C134 C135 ) C136_=_C137( C136 C137 ) C136_=_C138( C136 C138 ) C136_=_C139( C136 C139 ) C137_=_C138( C137 C138 ) C137_=_C139( C137 C139 ) \nC138_=_C139( C138 C139 ) "];43-&gt;52[label="10: C57 C82 C105 C130 C134 \nC135 C136 C137 C138 C139 \n20: C57_=_C82 ,C57_=_C130 ,C57_=_C134 ,C57_=_C135 ,C82_=_C130 ,\nC82_=_C134 ,C82_=_C135 ,C105_=_C136 ,C105_=_C137 ,C105_=_C138 ,C105_=_C139 ,\nC130_=_C134 ,C130_=_C135 ,C134_=_C135 ,C136_=_C137 ,C136_=_C138 ,C136_=_C139 ,\nC137_=_C138 ,C137_=_C139 ,C138_=_C139 ,"];53[shape=box, label="id:53 level: 5\n12: C2 C30 C60 C124 C125 \nC126 C127 C128 C129 C168 C169 \nC170 \n38: C2_=_C30( C2 C30 ) C2_=_C124( C2 C124 ) C2_=_C125( C2 C125 ) C2_=_C126( C2 C126 ) C2_=_C127( C2 C127 ) \nC2_=_C128( C2 C128 ) C2_=_C129( C2 C129 ) C30_=_C124( C30 C124 ) C30_=_C125( C30 C125 ) C30_=_C126( C30 C126 ) C30_=_C127( C30 C127 ) \nC30_=_C128( C30 C128 ) C30_=_C129( C30 C129 ) C60_=_C127( C60 C127 ) C60_=_C168( C60 C168 ) C60_=_C169( C60 C169 ) C60_=_C170( C60 C170 ) \nC124_=_C125( C124 C125 ) C124_=_C126( C124 C126 ) C124_=_C127( C124 C127 ) C124_=_C128( C124 C128 ) C124_=_C129( C124 C129 ) C125_=_C126( C125 C126 ) \nC125_=_C127( C125 C127 ) C125_=_C128( C125 C128 ) C125_=_C129( C125 C129 ) C126_=_C127( C126 C127 ) C126_=_C128( C126 C128 ) C126_=_C129( C126 C129 ) \nC127_=_C128( C127 C128 ) C127_=_C129( C127 C129 ) C127_=_C168( C127 C168 ) C127_=_C169( C127 C169 ) C127_=_C170( C127 C170 ) C128_=_C129( C128 C129 ) \nC168_=_C169( C168 C169 ) C168_=_C170( C168 C170 ) C169_=_C170( C169 C170 ) "];44-&gt;53[label="11: C2 C30 C60 C124 C125 \nC126 C128 C129 C168 C169 C170 \n27: C2_=_C30 ,C2_=_C124 ,C2_=_C125 ,C2_=_C126 ,C2_=_C128 ,\nC2_=_C129 ,C30_=_C124 ,C30_=_C125 ,C30_=_C126 ,C30_=_C128 ,C30_=_C129 ,\nC60_=_C168 ,C60_=_C169 ,C60_=_C170 ,C124_=_C125 ,C124_=_C126 ,C124_=_C128 ,\nC124_=_C129 ,C125_=_C126 ,C125_=_C128 ,C125_=_C129 ,C126_=_C128 ,C126_=_C129 ,\nC128_=_C129 ,C168_=_C169 ,C168_=_C170 ,C169_=_C170 ,"];54[shape=box, label="id:54 level: 5\n14: C40 C41 C42 C43 C44 \nC45 C46 C64 C72 C73 C74 \nC75 C76 C77 \n51: C40_=_C41( C40 C41 ) C40_=_C42( C40 C42 ) C40_=_C43( C40 C43 ) C40_=_C44( C40 C44 ) C40_=_C45( C40 C45 ) \nC40_=_C46( C40 C46 ) C41_=_C42( C41 C42 ) C41_=_C43( C41 C43 ) C41_=_C44( C41 C44 ) C41_=_C45( C41 C45 ) C41_=_C46( C41 C46 ) \nC41_=_C64( C41 C64 ) C41_=_C72( C41 C72 ) C41_=_C73( C41 C73 ) C41_=_C74( C41 C74 ) C41_=_C75( C41 C75 ) C41_=_C76( C41 C76 ) \nC41_=_C77( C41 C77 ) C42_=_C43( C42 C43 ) C42_=_C44( C42 C44 ) C42_=_C45( C42 C45 ) C42_=_C46( C42 C46 ) C43_=_C44( C43 C44 ) \nC43_=_C45( C43 C45 ) C43_=_C46( C43 C46 ) C43_=_C72( C43 C72 ) C44_=_C45( C44 C45 ) C44_=_C46( C44 C46 ) C45_=_C46( C45 C46 ) \nC46_=_C76( C46 C76 ) C64_=_C72( C64 C72 ) C64_=_C73( C64 C73 ) C64_=_C74( C64 C74 ) C64_=_C75( C64 C75 ) C64_=_C76( C64 C76 ) \nC64_=_C77( C64 C77 ) C72_=_C73( C72 C73 ) C72_=_C74( C72 C74 ) C72_=_C75( C72 C75 ) C72_=_C76( C72 C76 ) C72_=_C77( C72 C77 ) \nC73_=_C74( C73 C74 ) C73_=_C75( C73 C75 ) C73_=_C76( C73 C76 ) C73_=_C77( C73 C77 ) C74_=_C75( C74 C75 ) C74_=_C76( C74 C76 ) \nC74_=_C77( C74 C77 ) C75_=_C76( C75 C76 ) C75_=_C77( C75 C77 ) C76_=_C77( C76 C77 ) "];46-&gt;54[label="13: C40 C42 C43 C44 C45 \nC46 C64 C72 C73 C74 C75 \nC76 C77 \n38:</w:t>
      </w:r>
    </w:p>
    <w:p>
      <w:pPr>
        <w:pStyle w:val="PreformattedText"/>
        <w:bidi w:val="0"/>
        <w:spacing w:before="0" w:after="0"/>
        <w:jc w:val="left"/>
        <w:rPr/>
      </w:pPr>
      <w:r>
        <w:rPr/>
        <w:t xml:space="preserve"> </w:t>
      </w:r>
      <w:r>
        <w:rPr/>
        <w:t>C40_=_C42 ,C40_=_C43 ,C40_=_C44 ,C40_=_C45 ,C40_=_C46 ,\nC42_=_C43 ,C42_=_C44 ,C42_=_C45 ,C42_=_C46 ,C43_=_C44 ,C43_=_C45 ,\nC43_=_C46 ,C43_=_C72 ,C44_=_C45 ,C44_=_C46 ,C45_=_C46 ,C46_=_C76 ,\nC64_=_C72 ,C64_=_C73 ,C64_=_C74 ,C64_=_C75 ,C64_=_C76 ,C64_=_C77 ,\nC72_=_C73 ,C72_=_C74 ,C72_=_C75 ,C72_=_C76 ,C72_=_C77 ,C73_=_C74 ,\nC73_=_C75 ,C73_=_C76 ,C73_=_C77 ,C74_=_C75 ,C74_=_C76 ,C74_=_C77 ,\nC75_=_C76 ,C75_=_C77 ,C76_=_C77 ,"];55[shape=box, label="id:55 level: 5\n14: C33 C37 C45 C74 C86 \nC99 C132 C134 C143 C165 C166 \nC167 C176 C177 \n51: C33_=_C37( C33 C37 ) C33_=_C74( C33 C74 ) C33_=_C134( C33 C134 ) C33_=_C143( C33 C143 ) C33_=_C165( C33 C165 ) \nC33_=_C166( C33 C166 ) C33_=_C167( C33 C167 ) C37_=_C45( C37 C45 ) C37_=_C86( C37 C86 ) C37_=_C99( C37 C99 ) C37_=_C132( C37 C132 ) \nC37_=_C166( C37 C166 ) C37_=_C176( C37 C176 ) C37_=_C177( C37 C177 ) C45_=_C86( C45 C86 ) C45_=_C99( C45 C99 ) C45_=_C132( C45 C132 ) \nC45_=_C166( C45 C166 ) C45_=_C176( C45 C176 ) C45_=_C177( C45 C177 ) C74_=_C134( C74 C134 ) C74_=_C143( C74 C143 ) C74_=_C165( C74 C165 ) \nC74_=_C166( C74 C166 ) C74_=_C167( C74 C167 ) C86_=_C99( C86 C99 ) C86_=_C132( C86 C132 ) C86_=_C166( C86 C166 ) C86_=_C176( C86 C176 ) \nC86_=_C177( C86 C177 ) C99_=_C132( C99 C132 ) C99_=_C166( C99 C166 ) C99_=_C176( C99 C176 ) C99_=_C177( C99 C177 ) C132_=_C166( C132 C166 ) \nC132_=_C176( C132 C176 ) C132_=_C177( C132 C177 ) C134_=_C143( C134 C143 ) C134_=_C165( C134 C165 ) C134_=_C166( C134 C166 ) C134_=_C167( C134 C167 ) \nC143_=_C165( C143 C165 ) C143_=_C166( C143 C166 ) C143_=_C167( C143 C167 ) C165_=_C166( C165 C166 ) C165_=_C167( C165 C167 ) C165_=_C176( C165 C176 ) \nC166_=_C167( C166 C167 ) C166_=_C176( C166 C176 ) C166_=_C177( C166 C177 ) C176_=_C177( C176 C177 ) "];46-&gt;55[label="13: C33 C37 C45 C74 C86 \nC99 C132 C134 C143 C165 C167 \nC176 C177 \n38: C33_=_C37 ,C33_=_C74 ,C33_=_C134 ,C33_=_C143 ,C33_=_C165 ,\nC33_=_C167 ,C37_=_C45 ,C37_=_C86 ,C37_=_C99 ,C37_=_C132 ,C37_=_C176 ,\nC37_=_C177 ,C45_=_C86 ,C45_=_C99 ,C45_=_C132 ,C45_=_C176 ,C45_=_C177 ,\nC74_=_C134 ,C74_=_C143 ,C74_=_C165 ,C74_=_C167 ,C86_=_C99 ,C86_=_C132 ,\nC86_=_C176 ,C86_=_C177 ,C99_=_C132 ,C99_=_C176 ,C99_=_C177 ,C132_=_C176 ,\nC132_=_C177 ,C134_=_C143 ,C134_=_C165 ,C134_=_C167 ,C143_=_C165 ,C143_=_C167 ,\nC165_=_C167 ,C165_=_C176 ,C176_=_C177 ,"];56[shape=box, label="id:56 level: 5\n14: C15 C16 C17 C18 C19 \nC20 C40 C47 C48 C49 C50 \nC51 C52 C53 \n52: C15_=_C16( C15 C16 ) C15_=_C17( C15 C17 ) C15_=_C18( C15 C18 ) C15_=_C19( C15 C19 ) C15_=_C20( C15 C20 ) \nC15_=_C40( C15 C40 ) C15_=_C47( C15 C47 ) C15_=_C48( C15 C48 ) C15_=_C49( C15 C49 ) C15_=_C50( C15 C50 ) C15_=_C51( C15 C51 ) \nC15_=_C52( C15 C52 ) C15_=_C53( C15 C53 ) C16_=_C17( C16 C17 ) C16_=_C18( C16 C18 ) C16_=_C19( C16 C19 ) C16_=_C20( C16 C20 ) \nC16_=_C47( C16 C47 ) C17_=_C18( C17 C18 ) C17_=_C19( C17 C19 ) C17_=_C20( C17 C20 ) C18_=_C19( C18 C19 ) C18_=_C20( C18 C20 ) \nC19_=_C20( C19 C20 ) C40_=_C47( C40 C47 ) C40_=_C48( C40 C48 ) C40_=_C49( C40 C49 ) C40_=_C50( C40 C50 ) C40_=_C51( C40 C51 ) \nC40_=_C52( C40 C52 ) C40_=_C53( C40 C53 ) C47_=_C48( C47 C48 ) C47_=_C49( C47 C49 ) C47_=_C50( C47 C50 ) C47_=_C51( C47 C51 ) \nC47_=_C52( C47 C52 ) C47_=_C53( C47 C53 ) C48_=_C49( C48 C49 ) C48_=_C50( C48 C50 ) C48_=_C51( C48 C51 ) C48_=_C52( C48 C52 ) \nC48_=_C53( C48 C53 ) C49_=_C50( C49 C50 ) C49_=_C51( C49 C51 ) C49_=_C52( C49 C52 ) C49_=_C53( C49 C53 ) C50_=_C51( C50 C51 ) \nC50_=_C52( C50 C52 ) C50_=_C53( C50 C53 ) C51_=_C52( C51 C52 ) C51_=_C53( C51 C53 ) C52_=_C53( C52 C53 ) "];47-&gt;56[label="13: C16 C17 C18 C19 C20 \nC40 C47 C48 C49 C50 C51 \nC52 C53 \n39: C16_=_C17 ,C16_=_C18 ,C16_=_C19 ,C16_=_C20 ,C16_=_C47 ,\nC17_=_C18 ,C17_=_C19 ,C17_=_C20 ,C18_=_C19 ,C18_=_C20 ,C19_=_C20 ,\nC40_=_C47 ,C40_=_C48 ,C40_=_C49 ,C40_=_C50 ,C40_=_C51 ,C40_=_C52 ,\nC40_=_C53 ,C47_=_C48 ,C47_=_C49 ,C47_=_C50 ,C47_=_C51 ,C47_=_C52 ,\nC47_=_C53 ,C48_=_C49 ,C48_=_C50 ,C48_=_C51 ,C48_=_C52 ,C48_=_C53 ,\nC49_=_C50 ,C49_=_C51 ,C49_=_C52 ,C49_=_C53 ,C50_=_C51 ,C50_=_C52 ,\nC50_=_C53 ,C51_=_C52 ,C51_=_C53 ,C52_=_C53 ,"];57[shape=box, label="id:57 level: 5\n14: C19 C63 C68 C91 C98 \nC104 C120 C121 C122 C123 C129 \nC160 C165 C176 \n52: C19_=_C63( C19 C63 ) C19_=_C91( C19 C91 ) C19_=_C98( C19 C98 ) C19_=_C123( C19 C123 ) C19_=_C129( C19 C129 ) \nC19_=_C160( C19 C160 ) C19_=_C165( C19 C165 ) C19_=_C176( C19 C176 ) C63_=_C91( C63 C91 ) C63_=_C98( C63 C98 ) C63_=_C123( C63 C123 ) \nC63_=_C129( C63 C129 ) C63_=_C160( C63 C160 ) C63_=_C165( C63 C165 ) C63_=_C176( C63 C176 ) C68_=_C104( C68 C104 ) C68_=_C120( C68 C120 ) \nC68_=_C121( C68 C121 ) C68_=_C122( C68 C122 ) C68_=_C123( C68 C123 ) C91_=_C98( C91 C98 ) C91_=_C123( C91 C123 ) C91_=_C129( C91 C129 ) \nC91_=_C160( C91 C160 ) C91_=_C165( C91 C165 ) C91_=_C176( C91 C176 ) C98_=_C123( C98 C123 ) C98_=_C129( C98 C129 ) C98_=_C160( C98 C160 ) \nC98_=_C165( C98 C165 ) C98_=_C176( C98 C176 ) C104_=_C120( C104 C120 ) C104_=_C121( C104 C121 ) C104_=_C122( C104 C122 ) C104_=_C123( C104 C123 ) \nC120_=_C121( C120 C121 ) C120_=_C122( C120 C122 ) C120_=_C123( C120 C123 ) C121_=_C122( C121 C122 ) C121_=_C123( C121 C123 ) C121_=_C160( C121 C160 ) \nC122_=_C123( C122 C123 ) C123_=_C129( C123 C129 ) C123_=_C160( C123 C160 ) C123_=_C165( C123 C165 ) C123_=_C176( C123 C176 ) C129_=_C160( C129 C160 ) \nC129_=_C165( C129 C165 ) C129_=_C176( C129 C176 ) C160_=_C165( C160 C165 ) C160_=_C176( C160 C176 ) C165_=_C176( C165 C176 ) "];48-&gt;57[label="13: C19 C63 C68 C91 C98 \nC104 C120 C121 C122 C129 C160 \nC165 C176 \n39: C19_=_C63 ,C19_=_C91 ,C19_=_C98 ,C19_=_C129 ,C19_=_C160 ,\nC19_=_C165 ,C19_=_C176 ,C63_=_C91 ,C63_=_C98 ,C63_=_C129 ,C63_=_C160 ,\nC63_=_C165 ,C63_=_C176 ,C68_=_C104 ,C68_=_C120 ,C68_=_C121 ,C68_=_C122 ,\nC91_=_C98 ,C91_=_C129 ,C91_=_C160 ,C91_=_C165 ,C91_=_C176 ,C98_=_C129 ,\nC98_=_C160 ,C98_=_C165 ,C98_=_C176 ,C104_=_C120 ,C104_=_C121 ,C104_=_C122 ,\nC120_=_C121 ,C120_=_C122 ,C121_=_C122 ,C121_=_C160 ,C129_=_C160 ,C129_=_C165 ,\nC129_=_C176 ,C160_=_C165 ,C160_=_C176 ,C165_=_C1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