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7: C0 C3 C7 C10 C11 \nC13 C14 C16 C18 C19 C20 \nC24 C25 C26 C27 C29 C35 \nC36 C41 C43 C46 C47 C48 \nC49 C51 C54 C55 C57 C58 \nC59 C62 C63 C66 C67 C68 \nC69 C73 C74 C76 C81 C83 \nC85 C91 C92 C93 C94 C96 \nC97 C98 C99 C101 C108 C109 \nC113 C114 C115 C116 C118 C121 \nC122 C123 C124 C125 C126 C129 \nC131 C134 C135 C139 C140 C143 \nC145 C148 C154 C155 C156 C159 \nC160 C162 C164 C165 C167 C169 \nC171 C173 C177 C179 \n398: C0_=_C3( C0 C3 ) C0_=_C66( C0 C66 ) C3_=_C26( C3 C26 ) C3_=_C121( C3 C121 ) C3_=_C165( C3 C165 ) \nC3_=_C171( C3 C171 ) C7_=_C10( C7 C10 ) C7_=_C11( C7 C11 ) C7_=_C13( C7 C13 ) C7_=_C14( C7 C14 ) C7_=_C16( C7 C16 ) \nC7_=_C29( C7 C29 ) C10_=_C11( C10 C11 ) C10_=_C13( C10 C13 ) C10_=_C14( C10 C14 ) C10_=_C16( C10 C16 ) C10_=_C62( C10 C62 ) \nC10_=_C63( C10 C63 ) C11_=_C13( C11 C13 ) C11_=_C14( C11 C14 ) C11_=_C16( C11 C16 ) C11_=_C46( C11 C46 ) C11_=_C51( C11 C51 ) \nC11_=_C73( C11 C73 ) C11_=_C74( C11 C74 ) C11_=_C76( C11 C76 ) C13_=_C14( C13 C14 ) C13_=_C16( C13 C16 ) C13_=_C29( C13 C29 ) \nC13_=_C47( C13 C47 ) C13_=_C91( C13 C91 ) C13_=_C108( C13 C108 ) C13_=_C109( C13 C109 ) C14_=_C16( C14 C16 ) C16_=_C96( C16 C96 ) \nC18_=_C19( C18 C19 ) C18_=_C20( C18 C20 ) C18_=_C24( C18 C24 ) C18_=_C25( C18 C25 ) C18_=_C26( C18 C26 ) C18_=_C27( C18 C27 ) \nC18_=_C67( C18 C67 ) C18_=_C68( C18 C68 ) C18_=_C69( C18 C69 ) C19_=_C20( C19 C20 ) C19_=_C24( C19 C24 ) C19_=_C25( C19 C25 ) \nC19_=_C26( C19 C26 ) C19_=_C27( C19 C27 ) C19_=_C81( C19 C81 ) C19_=_C83( C19 C83 ) C19_=_C85( C19 C85 ) C20_=_C24( C20 C24 ) \nC20_=_C25( C20 C25 ) C20_=_C26( C20 C26 ) C20_=_C27( C20 C27 ) C20_=_C73( C20 C73 ) C20_=_C81( C20 C81 ) C20_=_C91( C20 C91 ) \nC20_=_C92( C20 C92 ) C20_=_C93( C20 C93 ) C20_=_C94( C20 C94 ) C20_=_C96( C20 C96 ) C20_=_C97( C20 C97 ) C24_=_C25( C24 C25 ) \nC24_=_C26( C24 C26 ) C24_=_C27( C24 C27 ) C24_=_C99( C24 C99 ) C24_=_C113( C24 C113 ) C24_=_C139( C24 C139 ) C24_=_C140( C24 C140 ) \nC24_=_C143( C24 C143 ) C25_=_C26( C25 C26 ) C25_=_C27( C25 C27 ) C25_=_C118( C25 C118 ) C25_=_C145( C25 C145 ) C25_=_C148( C25 C148 ) \nC26_=_C27( C26 C27 ) C26_=_C121( C26 C121 ) C26_=_C165( C26 C165 ) C26_=_C171( C26 C171 ) C27_=_C108( C27 C108 ) C27_=_C116( C27 C116 ) \nC27_=_C129( C27 C129 ) C27_=_C134( C27 C134 ) C27_=_C148( C27 C148 ) C27_=_C162( C27 C162 ) C27_=_C167( C27 C167 ) C27_=_C177( C27 C177 ) \nC29_=_C47( C29 C47 ) C29_=_C91( C29 C91 ) C29_=_C108( C29 C108 ) C29_=_C109( C29 C109 ) C35_=_C36( C35 C36 ) C35_=_C41( C35 C41 ) \nC35_=_C68( C35 C68 ) C35_=_C83( C35 C83 ) C35_=_C124( C35 C124 ) C35_=_C134( C35 C134 ) C35_=_C135( C35 C135 ) C36_=_C41( C36 C41 ) \nC36_=_C57( C36 C57 ) C36_=_C69( C36 C69 ) C36_=_C101( C36 C101 ) C36_=_C114( C36 C114 ) C36_=_C159( C36 C159 ) C36_=_C164( C36 C164 ) \nC36_=_C165( C36 C165 ) C36_=_C167( C36 C167 ) C36_=_C169( C36 C169 ) C41_=_C62( C41 C62 ) C41_=_C135( C41 C135 ) C41_=_C154( C41 C154 ) \nC41_=_C173( C41 C173 ) C43_=_C54( C43 C54 ) C43_=_C74( C43 C74 ) C43_=_C92( C43 C92 ) C43_=_C118( C43 C118 ) C43_=_C121( C43 C121 ) \nC43_=_C122( C43 C122 ) C43_=_C123( C43 C123 ) C46_=_C47( C46 C47 ) C46_=_C48( C46 C48 ) C46_=_C49( C46 C49 ) C46_=_C51( C46 C51 ) \nC46_=_C73( C46 C73 ) C46_=_C74( C46 C74 ) C46_=_C76( C46 C76 ) C47_=_C48( C47 C48 ) C47_=_C49( C47 C49 ) C47_=_C91( C47 C91 ) \nC47_=_C108( C47 C108 ) C47_=_C109( C47 C109 ) C48_=_C49( C48 C49 ) C48_=_C59( C48 C59 ) C48_=_C66( C48 C66 ) C48_=_C156( C48 C156 ) \nC48_=_C164( C48 C164 ) C48_=_C173( C48 C173 ) C49_=_C63( C49 C63 ) C49_=_C179( C49 C179 ) C51_=_C54( C51 C54 ) C51_=_C55( C51 C55 ) \nC51_=_C57( C51 C57 ) C51_=_C58( C51 C58 ) C51_=_C59( C51 C59 ) C51_=_C73( C51 C73 ) C51_=_C74( C51 C74 ) C51_=_C76( C51 C76 ) \nC54_=_C55( C54 C55 ) C54_=_C57( C54 C57 ) C54_=_C58( C54 C58 ) C54_=_C59( C54 C59 ) C54_=_C74( C54 C74 ) C54_=_C92( C54 C92 ) \nC54_=_C118( C54 C118 ) C54_=_C121( C54 C121 ) C54_=_C122( C54 C122 ) C54_=_C123( C54 C123 ) C55_=_C57( C55 C57 ) C55_=_C58( C55 C58 ) \nC55_=_C59( C55 C59 ) C55_=_C93( C55 C93 ) C55_=_C98( C55 C98 ) C57_=_C58( C57 C58 ) C57_=_C59( C57 C59 ) C57_=_C69( C57 C69 ) \nC57_=_C101( C57 C101 ) C57_=_C114( C57 C114 ) C57_=_C159( C57 C159 ) C57_=_C164( C57 C164 ) C57_=_C165( C57 C165 ) C57_=_C167( C57 C167 ) \nC57_=_C169( C57 C169 ) C58_=_C59( C58 C59 ) C58_=_C171( C58 C171 ) C59_=_C66( C59 C66 ) C59_=_C156( C59 C156 ) C59_=_C164( C59 C164 ) \nC59_=_C173( C59 C173 ) C62_=_C63( C62 C63 ) C62_=_C135( C62 C135 ) C62_=_C154( C62 C154 ) C62_=_C173( C62 C173 ) C63_=_C179( C63 C179 ) \nC66_=_C156( C66 C156 ) C66_=_C164( C66 C164 ) C66_=_C173( C66 C173 ) C67_=_C68( C67 C68 ) C67_=_C69( C67 C69 ) C67_=_C124( C67 C124 ) \nC67_=_C125( C67 C125 ) C67_=_C126( C67 C126 ) C67_=_C129( C67 C129 ) C67_=_C131( C67 C131 ) C68_=_C69( C68 C69 ) C68_=_C83( C68 C83 ) \nC68_=_C124( C68 C124 ) C68_=_C134( C68 C134 ) C68_=_C135( C68 C135 ) C69_=_C101( C69 C101 ) C69_=_C114( C69 C114 ) C69_=_C159( C69 C159 ) \nC69_=_C164( C69 C164 ) C69_=_C165( C69 C165 ) C69_=_C167( C69 C167 ) C69_=_C169( C69 C169 ) C73_=_C74( C73 C74 ) C73_=_C76( C73 C76 ) \nC73_=_C81( C73 C81 ) C73_=_C91( C73 C91 ) C73_=_C92( C73 C92 ) C73_=_C93( C73 C93 ) C73_=_C94( C73 C94 ) C73_=_C96( C73 C96 ) \nC73_=_C97( C73 C97 ) C74_=_C76( C74 C76 ) C74_=_C92( C74 C92 ) C74_=_C118( C74 C118 ) C74_=_C121( C74 C121 ) C74_=_C122( C74 C122 ) \nC74_=_C123( C74 C123 ) C76_=_C126( C76 C126 ) C76_=_C140( C76 C140 ) C76_=_C145( C76 C145 ) C76_=_C159( C76 C159 ) C76_=_C160( C76 C160 ) \nC76_=_C162( C76 C162 ) C81_=_C83( C81 C83 ) C81_=_C85( C81 C85 ) C81_=_C91( C81 C91 ) C81_=_C92( C81 C92 ) C81_=_C93( C81 C93 ) \nC81_=_C94( C81 C94 ) C81_=_C96( C81 C96 ) C81_=_C97( C81 C97 ) C83_=_C85( C83 C85 ) C83_=_C124( C83 C124 ) C83_=_C134( C83 C134 ) \nC83_=_C135( C83 C135 ) C85_=_C139( C85 C139 ) C85_=_C155( C85 C155 ) C85_=_C156( C85 C156 ) C91_=_C92( C91 C92 ) C91_=_C93( C91 C93 ) \nC91_=_C94( C91 C94 ) C91_=_C96( C91 C96 ) C91_=_C97( C91 C97 ) C91_=_C108( C91 C108 ) C91_=_C109( C91 C109 ) C92_=_C93( C92 C93 ) \nC92_=_C94( C92 C94 ) C92_=_C96( C92 C96 ) C92_=_C97( C92 C97 ) C92_=_C118( C92 C118 ) C92_=_C121( C92 C121 ) C92_=_C122( C92 C122 ) \nC92_=_C123( C92 C123 ) C93_=_C94( C93 C94 ) C93_=_C96( C93 C96 ) C93_=_C97( C93 C97 ) C93_=_C98( C93 C98 ) C94_=_C96( C94 C96 ) \nC94_=_C97( C94 C97 ) C94_=_C115( C94 C115 ) C94_=_C155( C94 C155 ) C94_=_C160( C94 C160 ) C96_=_C97( C96 C97 ) C97_=_C177( C97 C177 ) \nC98_=_C99( C98 C99 ) C98_=_C101( C98 C101 ) C99_=_C101( C99 C101 ) C99_=_C113( C99 C113 ) C99_=_C139( C99 C139 ) C99_=_C140( C99 C140 ) \nC99_=_C143( C99 C143 ) C101_=_C114( C101 C114 ) C101_=_C159( C101 C159 ) C101_=_C164( C101 C164 ) C101_=_C165( C101 C165 ) C101_=_C167( C101 C167 ) \nC101_=_C169( C101 C169 ) C108_=_C109( C108 C109 ) C108_=_C116( C108 C116 ) C108_=_C129( C108 C129 ) C108_=_C134( C108 C134 ) C108_=_C148( C108 C148 ) \nC108_=_C162( C108 C162 ) C108_=_C167( C108 C167 ) C108_=_C177( C108 C177 ) C109_=_C123( C109 C123 ) C109_=_C143( C109 C143 ) C109_=_C179( C109 C179 ) \nC113_=_C114( C113 C114 ) C113_=_C115( C113 C115 ) C113_=_C116( C113 C116 ) C113_=_C139( C113 C139 ) C113_=_C140( C113 C140 ) C113_=_C143( C113 C143 ) \nC114_=_C115( C114 C115 ) C114_=_C116( C114 C116 ) C114_=_C159( C114 C159 ) C114_=_C164( C114 C164 ) C114_=_C165( C114 C165 ) C114_=_C167( C114 C167 ) \nC114_=_C169( C114 C169 ) C115_=_C116( C115 C116 ) C115_=_C155( C115 C155 ) C115_=_C160( C115 C160 ) C116_=_C129( C116 C129 ) C116_=_C134( C116 C134 ) \nC116_=_C148( C116 C148 ) C116_=_C162( C116 C162 ) C116_=_C167( C116 C167 ) C116_=_C177( C116 C177 ) C118_=_C121( C118 C121 ) C118_=_C122( C118 C122 ) \nC118_=_C123( C118 C123 ) C118_=_C145( C118 C145 ) C118_=_C148( C118 C148 ) C121_=_C122( C121 C122 ) C121_=_C123( C121 C123 ) C121_=_C165( C121 C165 ) \nC121_=_C171( C121 C171 ) C122_=_C123( C122 C123 ) C123_=_C143( C123 C143 ) C123_=_C179( C123 C179 ) C124_=_C125( C124 C125 ) C124_=_C126( C124 C126 ) \nC124_=_C129( C124 C129 ) C124_=_C131( C124 C131 ) C124_=_C134( C124 C134 ) C124_=_C135( C124 C135 ) C125_=_C126( C125 C126 ) C125_=_C129( C125 C129 ) \nC125_=_C131( C125 C131 ) C125_=_C154( C125 C154 ) C126_=_C129( C126 C129 ) C126_=_C131( C126 C131 ) C126_=_C140( C126 C140 ) C126_=_C145( C126 C145 ) \nC126_=_C159( C126 C159 ) C126_=_C160( C126 C160 ) C126_=_C162( C126 C162 ) C129_=_C131( C129 C131 ) C129_=_C134( C129 C134 ) C129_=_C148( C129 C148 ) \nC129_=_C162( C129 C162 ) C129_=_C167( C129 C167 ) C129_=_C177( C129 C177 ) C131_=_C169( C131 C169 ) C134_=_C135( C134 C135 ) C134_=_C148( C134 C148 ) \nC134_=_C162( C134 C162 ) C134_=_C167( C134 C167 ) C134_=_C177( C134 C177 ) C135_=_C154( C135 C154 ) C135_=_C173( C135 C173 ) C139_=_C140( C139 C140 ) \nC139_=_C143( C139 C143 ) C139_=_C155( C139 C155 ) C139_=_C156( C139 C156 ) C140_=_C143( C140 C143 ) C140_=_C145( C140 C145 ) C140_=_C159( C140 C159 ) \nC140_=_C160( C140 C160 ) C140_=_C162( C140 C162 ) C143_=_C179( C143 C179 ) C145_=_C148( C145 C148 ) C145_=_C159( C145 C159 ) C145_=_C160( C145 C160 ) \nC145_=_C162( C145 C162 ) C148_=_C162( C148 C162 ) C148_=_C167( C148 C167 ) C148_=_C177( C148 C177 ) C154_=_C173( C154 C173 ) C155_=_C156( C155 C156 ) \nC155_=_C160( C155 C160 ) C156_=_C164( C156 C164 ) C156_=_C173( C156 C173 ) C159_=_C160( C159 C160 ) C159_=_C162( C159 C162 ) C159_=_C164( C159 C164 ) \nC159_=_C165( C159 C165 ) C159_=_C167( C159 C167 ) C159_=_C169( C159 C169 ) C160_=_C162( C160 C162 ) C162_=_C167( C162 C167 ) C162_=_C177( C162 C177 ) \nC164_=_C165( C164 C165 ) C164_=_C167( C164 C167 ) C164_=_C169( C164 C169 ) C164_=_C173( C164 C173 ) C165_=_C167( C165 C167 ) C165_=_C169( C165 C169 ) \nC165_=_C171( C165 C171 ) C167_=_C169( C167 C169 ) C167_=_C177( C167 C177 ) "]22[shape=box, label="id:22 level: 1\n52: C7 C10 C18 C19 C20 \nC22 C24 C25 C26 C27 C29 \nC32 C33 C35 C43 C48 C54 \nC55 C59 C61 C62 C63 C66 \nC68 C74 C76 C83 C92 C93 \nC98 C113 C114 C115 C116 C118 \nC119 C120 C121 C122 C123</w:t>
      </w:r>
    </w:p>
    <w:p>
      <w:pPr>
        <w:pStyle w:val="PreformattedText"/>
        <w:bidi w:val="0"/>
        <w:spacing w:before="0" w:after="0"/>
        <w:jc w:val="left"/>
        <w:rPr/>
      </w:pPr>
      <w:r>
        <w:rPr/>
        <w:t xml:space="preserve"> </w:t>
      </w:r>
      <w:r>
        <w:rPr/>
        <w:t>C124 \nC126 C134 C135 C140 C145 C156 \nC159 C160 C162 C164 C173 \n217: C7_=_C10( C7 C10 ) C7_=_C29( C7 C29 ) C7_=_C32( C7 C32 ) C7_=_C33( C7 C33 ) C10_=_C61( C10 C61 ) \nC10_=_C62( C10 C62 ) C10_=_C63( C10 C63 ) C18_=_C19( C18 C19 ) C18_=_C20( C18 C20 ) C18_=_C22( C18 C22 ) C18_=_C24( C18 C24 ) \nC18_=_C25( C18 C25 ) C18_=_C26( C18 C26 ) C18_=_C27( C18 C27 ) C18_=_C68( C18 C68 ) C19_=_C20( C19 C20 ) C19_=_C22( C19 C22 ) \nC19_=_C24( C19 C24 ) C19_=_C25( C19 C25 ) C19_=_C26( C19 C26 ) C19_=_C27( C19 C27 ) C19_=_C83( C19 C83 ) C20_=_C22( C20 C22 ) \nC20_=_C24( C20 C24 ) C20_=_C25( C20 C25 ) C20_=_C26( C20 C26 ) C20_=_C27( C20 C27 ) C20_=_C92( C20 C92 ) C20_=_C93( C20 C93 ) \nC22_=_C24( C22 C24 ) C22_=_C25( C22 C25 ) C22_=_C26( C22 C26 ) C22_=_C27( C22 C27 ) C22_=_C43( C22 C43 ) C22_=_C54( C22 C54 ) \nC22_=_C74( C22 C74 ) C22_=_C92( C22 C92 ) C22_=_C118( C22 C118 ) C22_=_C119( C22 C119 ) C22_=_C120( C22 C120 ) C22_=_C121( C22 C121 ) \nC22_=_C122( C22 C122 ) C22_=_C123( C22 C123 ) C24_=_C25( C24 C25 ) C24_=_C26( C24 C26 ) C24_=_C27( C24 C27 ) C24_=_C113( C24 C113 ) \nC24_=_C140( C24 C140 ) C25_=_C26( C25 C26 ) C25_=_C27( C25 C27 ) C25_=_C118( C25 C118 ) C25_=_C145( C25 C145 ) C26_=_C27( C26 C27 ) \nC26_=_C121( C26 C121 ) C27_=_C116( C27 C116 ) C27_=_C134( C27 C134 ) C27_=_C162( C27 C162 ) C29_=_C32( C29 C32 ) C29_=_C33( C29 C33 ) \nC32_=_C33( C32 C33 ) C32_=_C76( C32 C76 ) C32_=_C119( C32 C119 ) C32_=_C126( C32 C126 ) C32_=_C140( C32 C140 ) C32_=_C145( C32 C145 ) \nC32_=_C159( C32 C159 ) C32_=_C160( C32 C160 ) C32_=_C162( C32 C162 ) C33_=_C48( C33 C48 ) C33_=_C59( C33 C59 ) C33_=_C66( C33 C66 ) \nC33_=_C120( C33 C120 ) C33_=_C156( C33 C156 ) C33_=_C164( C33 C164 ) C33_=_C173( C33 C173 ) C35_=_C68( C35 C68 ) C35_=_C83( C35 C83 ) \nC35_=_C124( C35 C124 ) C35_=_C134( C35 C134 ) C35_=_C135( C35 C135 ) C43_=_C54( C43 C54 ) C43_=_C74( C43 C74 ) C43_=_C92( C43 C92 ) \nC43_=_C118( C43 C118 ) C43_=_C119( C43 C119 ) C43_=_C120( C43 C120 ) C43_=_C121( C43 C121 ) C43_=_C122( C43 C122 ) C43_=_C123( C43 C123 ) \nC48_=_C59( C48 C59 ) C48_=_C66( C48 C66 ) C48_=_C120( C48 C120 ) C48_=_C156( C48 C156 ) C48_=_C164( C48 C164 ) C48_=_C173( C48 C173 ) \nC54_=_C55( C54 C55 ) C54_=_C59( C54 C59 ) C54_=_C74( C54 C74 ) C54_=_C92( C54 C92 ) C54_=_C118( C54 C118 ) C54_=_C119( C54 C119 ) \nC54_=_C120( C54 C120 ) C54_=_C121( C54 C121 ) C54_=_C122( C54 C122 ) C54_=_C123( C54 C123 ) C55_=_C59( C55 C59 ) C55_=_C61( C55 C61 ) \nC55_=_C93( C55 C93 ) C55_=_C98( C55 C98 ) C59_=_C66( C59 C66 ) C59_=_C120( C59 C120 ) C59_=_C156( C59 C156 ) C59_=_C164( C59 C164 ) \nC59_=_C173( C59 C173 ) C61_=_C62( C61 C62 ) C61_=_C63( C61 C63 ) C61_=_C93( C61 C93 ) C61_=_C98( C61 C98 ) C62_=_C63( C62 C63 ) \nC62_=_C135( C62 C135 ) C62_=_C173( C62 C173 ) C66_=_C120( C66 C120 ) C66_=_C156( C66 C156 ) C66_=_C164( C66 C164 ) C66_=_C173( C66 C173 ) \nC68_=_C83( C68 C83 ) C68_=_C124( C68 C124 ) C68_=_C134( C68 C134 ) C68_=_C135( C68 C135 ) C74_=_C76( C74 C76 ) C74_=_C92( C74 C92 ) \nC74_=_C118( C74 C118 ) C74_=_C119( C74 C119 ) C74_=_C120( C74 C120 ) C74_=_C121( C74 C121 ) C74_=_C122( C74 C122 ) C74_=_C123( C74 C123 ) \nC76_=_C119( C76 C119 ) C76_=_C126( C76 C126 ) C76_=_C140( C76 C140 ) C76_=_C145( C76 C145 ) C76_=_C159( C76 C159 ) C76_=_C160( C76 C160 ) \nC76_=_C162( C76 C162 ) C83_=_C124( C83 C124 ) C83_=_C134( C83 C134 ) C83_=_C135( C83 C135 ) C92_=_C93( C92 C93 ) C92_=_C118( C92 C118 ) \nC92_=_C119( C92 C119 ) C92_=_C120( C92 C120 ) C92_=_C121( C92 C121 ) C92_=_C122( C92 C122 ) C92_=_C123( C92 C123 ) C93_=_C98( C93 C98 ) \nC113_=_C114( C113 C114 ) C113_=_C115( C113 C115 ) C113_=_C116( C113 C116 ) C113_=_C140( C113 C140 ) C114_=_C115( C114 C115 ) C114_=_C116( C114 C116 ) \nC114_=_C159( C114 C159 ) C114_=_C164( C114 C164 ) C115_=_C116( C115 C116 ) C115_=_C160( C115 C160 ) C116_=_C134( C116 C134 ) C116_=_C162( C116 C162 ) \nC118_=_C119( C118 C119 ) C118_=_C120( C118 C120 ) C118_=_C121( C118 C121 ) C118_=_C122( C118 C122 ) C118_=_C123( C118 C123 ) C118_=_C145( C118 C145 ) \nC119_=_C120( C119 C120 ) C119_=_C121( C119 C121 ) C119_=_C122( C119 C122 ) C119_=_C123( C119 C123 ) C119_=_C126( C119 C126 ) C119_=_C140( C119 C140 ) \nC119_=_C145( C119 C145 ) C119_=_C159( C119 C159 ) C119_=_C160( C119 C160 ) C119_=_C162( C119 C162 ) C120_=_C121( C120 C121 ) C120_=_C122( C120 C122 ) \nC120_=_C123( C120 C123 ) C120_=_C156( C120 C156 ) C120_=_C164( C120 C164 ) C120_=_C173( C120 C173 ) C121_=_C122( C121 C122 ) C121_=_C123( C121 C123 ) \nC122_=_C123( C122 C123 ) C124_=_C126( C124 C126 ) C124_=_C134( C124 C134 ) C124_=_C135( C124 C135 ) C126_=_C140( C126 C140 ) C126_=_C145( C126 C145 ) \nC126_=_C159( C126 C159 ) C126_=_C160( C126 C160 ) C126_=_C162( C126 C162 ) C134_=_C135( C134 C135 ) C134_=_C162( C134 C162 ) C135_=_C173( C135 C173 ) \nC140_=_C145( C140 C145 ) C140_=_C159( C140 C159 ) C140_=_C160( C140 C160 ) C140_=_C162( C140 C162 ) C145_=_C159( C145 C159 ) C145_=_C160( C145 C160 ) \nC145_=_C162( C145 C162 ) C156_=_C164( C156 C164 ) C156_=_C173( C156 C173 ) C159_=_C160( C159 C160 ) C159_=_C162( C159 C162 ) C159_=_C164( C159 C164 ) \nC160_=_C162( C160 C162 ) C164_=_C173( C164 C173 ) "];21-&gt;22[label="46: C7 C10 C18 C19 C20 \nC24 C25 C26 C27 C29 C35 \nC43 C48 C54 C55 C59 C62 \nC63 C66 C68 C74 C76 C83 \nC92 C93 C98 C113 C114 C115 \nC116 C118 C121 C122 C123 C124 \nC126 C134 C135 C140 C145 C156 \nC159 C160 C162 C164 C173 \n144: C7_=_C10 ,C7_=_C29 ,C10_=_C62 ,C10_=_C63 ,C18_=_C19 ,\nC18_=_C20 ,C18_=_C24 ,C18_=_C25 ,C18_=_C26 ,C18_=_C27 ,C18_=_C68 ,\nC19_=_C20 ,C19_=_C24 ,C19_=_C25 ,C19_=_C26 ,C19_=_C27 ,C19_=_C83 ,\nC20_=_C24 ,C20_=_C25 ,C20_=_C26 ,C20_=_C27 ,C20_=_C92 ,C20_=_C93 ,\nC24_=_C25 ,C24_=_C26 ,C24_=_C27 ,C24_=_C113 ,C24_=_C140 ,C25_=_C26 ,\nC25_=_C27 ,C25_=_C118 ,C25_=_C145 ,C26_=_C27 ,C26_=_C121 ,C27_=_C116 ,\nC27_=_C134 ,C27_=_C162 ,C35_=_C68 ,C35_=_C83 ,C35_=_C124 ,C35_=_C134 ,\nC35_=_C135 ,C43_=_C54 ,C43_=_C74 ,C43_=_C92 ,C43_=_C118 ,C43_=_C121 ,\nC43_=_C122 ,C43_=_C123 ,C48_=_C59 ,C48_=_C66 ,C48_=_C156 ,C48_=_C164 ,\nC48_=_C173 ,C54_=_C55 ,C54_=_C59 ,C54_=_C74 ,C54_=_C92 ,C54_=_C118 ,\nC54_=_C121 ,C54_=_C122 ,C54_=_C123 ,C55_=_C59 ,C55_=_C93 ,C55_=_C98 ,\nC59_=_C66 ,C59_=_C156 ,C59_=_C164 ,C59_=_C173 ,C62_=_C63 ,C62_=_C135 ,\nC62_=_C173 ,C66_=_C156 ,C66_=_C164 ,C66_=_C173 ,C68_=_C83 ,C68_=_C124 ,\nC68_=_C134 ,C68_=_C135 ,C74_=_C76 ,C74_=_C92 ,C74_=_C118 ,C74_=_C121 ,\nC74_=_C122 ,C74_=_C123 ,C76_=_C126 ,C76_=_C140 ,C76_=_C145 ,C76_=_C159 ,\nC76_=_C160 ,C76_=_C162 ,C83_=_C124 ,C83_=_C134 ,C83_=_C135 ,C92_=_C93 ,\nC92_=_C118 ,C92_=_C121 ,C92_=_C122 ,C92_=_C123 ,C93_=_C98 ,C113_=_C114 ,\nC113_=_C115 ,C113_=_C116 ,C113_=_C140 ,C114_=_C115 ,C114_=_C116 ,C114_=_C159 ,\nC114_=_C164 ,C115_=_C116 ,C115_=_C160 ,C116_=_C134 ,C116_=_C162 ,C118_=_C121 ,\nC118_=_C122 ,C118_=_C123 ,C118_=_C145 ,C121_=_C122 ,C121_=_C123 ,C122_=_C123 ,\nC124_=_C126 ,C124_=_C134 ,C124_=_C135 ,C126_=_C140 ,C126_=_C145 ,C126_=_C159 ,\nC126_=_C160 ,C126_=_C162 ,C134_=_C135 ,C134_=_C162 ,C135_=_C173 ,C140_=_C145 ,\nC140_=_C159 ,C140_=_C160 ,C140_=_C162 ,C145_=_C159 ,C145_=_C160 ,C145_=_C162 ,\nC156_=_C164 ,C156_=_C173 ,C159_=_C160 ,C159_=_C162 ,C159_=_C164 ,C160_=_C162 ,\nC164_=_C173 ,"];23[shape=box, label="id:23 level: 1\n77: C0 C3 C7 C9 C10 \nC11 C13 C14 C16 C18 C20 \nC26 C27 C34 C35 C36 C41 \nC43 C45 C46 C47 C48 C49 \nC51 C53 C54 C55 C56 C57 \nC58 C59 C60 C66 C67 C68 \nC69 C70 C71 C73 C81 C85 \nC90 C91 C92 C93 C94 C95 \nC96 C97 C98 C99 C101 C108 \nC109 C116 C121 C123 C125 C129 \nC131 C134 C139 C143 C148 C151 \nC152 C153 C154 C155 C156 C162 \nC165 C167 C169 C171 C177 C179 \n363: C0_=_C3( C0 C3 ) C0_=_C34( C0 C34 ) C0_=_C66( C0 C66 ) C3_=_C26( C3 C26 ) C3_=_C70( C3 C70 ) \nC3_=_C121( C3 C121 ) C3_=_C151( C3 C151 ) C3_=_C165( C3 C165 ) C3_=_C171( C3 C171 ) C7_=_C9( C7 C9 ) C7_=_C10( C7 C10 ) \nC7_=_C11( C7 C11 ) C7_=_C13( C7 C13 ) C7_=_C14( C7 C14 ) C7_=_C16( C7 C16 ) C9_=_C10( C9 C10 ) C9_=_C11( C9 C11 ) \nC9_=_C13( C9 C13 ) C9_=_C14( C9 C14 ) C9_=_C16( C9 C16 ) C9_=_C51( C9 C51 ) C9_=_C53( C9 C53 ) C9_=_C54( C9 C54 ) \nC9_=_C55( C9 C55 ) C9_=_C56( C9 C56 ) C9_=_C57( C9 C57 ) C9_=_C58( C9 C58 ) C9_=_C59( C9 C59 ) C9_=_C60( C9 C60 ) \nC10_=_C11( C10 C11 ) C10_=_C13( C10 C13 ) C10_=_C14( C10 C14 ) C10_=_C16( C10 C16 ) C11_=_C13( C11 C13 ) C11_=_C14( C11 C14 ) \nC11_=_C16( C11 C16 ) C11_=_C46( C11 C46 ) C11_=_C51( C11 C51 ) C11_=_C73( C11 C73 ) C13_=_C14( C13 C14 ) C13_=_C16( C13 C16 ) \nC13_=_C47( C13 C47 ) C13_=_C91( C13 C91 ) C13_=_C108( C13 C108 ) C13_=_C109( C13 C109 ) C14_=_C16( C14 C16 ) C16_=_C96( C16 C96 ) \nC18_=_C20( C18 C20 ) C18_=_C26( C18 C26 ) C18_=_C27( C18 C27 ) C18_=_C67( C18 C67 ) C18_=_C68( C18 C68 ) C18_=_C69( C18 C69 ) \nC18_=_C70( C18 C70 ) C18_=_C71( C18 C71 ) C20_=_C26( C20 C26 ) C20_=_C27( C20 C27 ) C20_=_C73( C20 C73 ) C20_=_C81( C20 C81 ) \nC20_=_C90( C20 C90 ) C20_=_C91( C20 C91 ) C20_=_C92( C20 C92 ) C20_=_C93( C20 C93 ) C20_=_C94( C20 C94 ) C20_=_C95( C20 C95 ) \nC20_=_C96( C20 C96 ) C20_=_C97( C20 C97 ) C26_=_C27( C26 C27 ) C26_=_C70( C26 C70 ) C26_=_C121( C26 C121 ) C26_=_C151( C26 C151 ) \nC26_=_C165( C26 C165 ) C26_=_C171( C26 C171 ) C27_=_C71( C27 C71 ) C27_=_C108( C27 C108 ) C27_=_C116( C27 C116 ) C27_=_C129( C27 C129 ) \nC27_=_C134( C27 C134 ) C27_=_C148( C27 C148 ) C27_=_C152( C27 C152 ) C27_=_C162( C27 C162 ) C27_=_C167( C27 C167 ) C27_=_C177( C27 C177 ) \nC34_=_C35( C34 C35 ) C34_=_C36( C34 C36 ) C34_=_C41( C34 C41 ) C34_=_C66( C34 C66 ) C35_=_C36( C35 C36 ) C35_=_C41( C35 C41 ) \nC35_=_C68( C35 C68 ) C35_=_C134( C35 C134 ) C36_=_C41( C36 C41 ) C36_=_C57( C36 C57 ) C36_=_C69( C36 C69 ) C36_=_C101( C36 C101 ) \nC36_=_C165( C36 C165 ) C36_=_C167( C36 C167 ) C36_=_C169( C36 C169 ) C41_=_C154( C41 C154 ) C43_=_C45( C43 C45 ) C43_=_C54( C43 C54 ) \nC43_=_C92( C43 C92 ) C43_=_C121( C43 C121 ) C43_=_C123( C43 C123 ) C45_=_C56( C45 C56 ) C45_=_C85( C45 C85 ) C45_=_C139( C45 C139 ) \nC45_=_C155( C45 C155 ) C45_=_C156( C45 C156 ) C46_=_C47( C46 C47 ) C46_=_C48( C46 C48 ) C46_=_C49( C46 C49</w:t>
      </w:r>
    </w:p>
    <w:p>
      <w:pPr>
        <w:pStyle w:val="PreformattedText"/>
        <w:bidi w:val="0"/>
        <w:spacing w:before="0" w:after="0"/>
        <w:jc w:val="left"/>
        <w:rPr/>
      </w:pPr>
      <w:r>
        <w:rPr/>
        <w:t xml:space="preserve"> </w:t>
      </w:r>
      <w:r>
        <w:rPr/>
        <w:t>) C46_=_C51( C46 C51 ) \nC46_=_C73( C46 C73 ) C47_=_C48( C47 C48 ) C47_=_C49( C47 C49 ) C47_=_C91( C47 C91 ) C47_=_C108( C47 C108 ) C47_=_C109( C47 C109 ) \nC48_=_C49( C48 C49 ) C48_=_C59( C48 C59 ) C48_=_C66( C48 C66 ) C48_=_C156( C48 C156 ) C49_=_C179( C49 C179 ) C51_=_C53( C51 C53 ) \nC51_=_C54( C51 C54 ) C51_=_C55( C51 C55 ) C51_=_C56( C51 C56 ) C51_=_C57( C51 C57 ) C51_=_C58( C51 C58 ) C51_=_C59( C51 C59 ) \nC51_=_C60( C51 C60 ) C51_=_C73( C51 C73 ) C53_=_C54( C53 C54 ) C53_=_C55( C53 C55 ) C53_=_C56( C53 C56 ) C53_=_C57( C53 C57 ) \nC53_=_C58( C53 C58 ) C53_=_C59( C53 C59 ) C53_=_C60( C53 C60 ) C53_=_C90( C53 C90 ) C53_=_C98( C53 C98 ) C53_=_C99( C53 C99 ) \nC53_=_C101( C53 C101 ) C54_=_C55( C54 C55 ) C54_=_C56( C54 C56 ) C54_=_C57( C54 C57 ) C54_=_C58( C54 C58 ) C54_=_C59( C54 C59 ) \nC54_=_C60( C54 C60 ) C54_=_C92( C54 C92 ) C54_=_C121( C54 C121 ) C54_=_C123( C54 C123 ) C55_=_C56( C55 C56 ) C55_=_C57( C55 C57 ) \nC55_=_C58( C55 C58 ) C55_=_C59( C55 C59 ) C55_=_C60( C55 C60 ) C55_=_C93( C55 C93 ) C55_=_C98( C55 C98 ) C56_=_C57( C56 C57 ) \nC56_=_C58( C56 C58 ) C56_=_C59( C56 C59 ) C56_=_C60( C56 C60 ) C56_=_C85( C56 C85 ) C56_=_C139( C56 C139 ) C56_=_C155( C56 C155 ) \nC56_=_C156( C56 C156 ) C57_=_C58( C57 C58 ) C57_=_C59( C57 C59 ) C57_=_C60( C57 C60 ) C57_=_C69( C57 C69 ) C57_=_C101( C57 C101 ) \nC57_=_C165( C57 C165 ) C57_=_C167( C57 C167 ) C57_=_C169( C57 C169 ) C58_=_C59( C58 C59 ) C58_=_C60( C58 C60 ) C58_=_C171( C58 C171 ) \nC59_=_C60( C59 C60 ) C59_=_C66( C59 C66 ) C59_=_C156( C59 C156 ) C60_=_C131( C60 C131 ) C60_=_C169( C60 C169 ) C66_=_C156( C66 C156 ) \nC67_=_C68( C67 C68 ) C67_=_C69( C67 C69 ) C67_=_C70( C67 C70 ) C67_=_C71( C67 C71 ) C67_=_C125( C67 C125 ) C67_=_C129( C67 C129 ) \nC67_=_C131( C67 C131 ) C68_=_C69( C68 C69 ) C68_=_C70( C68 C70 ) C68_=_C71( C68 C71 ) C68_=_C134( C68 C134 ) C69_=_C70( C69 C70 ) \nC69_=_C71( C69 C71 ) C69_=_C101( C69 C101 ) C69_=_C165( C69 C165 ) C69_=_C167( C69 C167 ) C69_=_C169( C69 C169 ) C70_=_C71( C70 C71 ) \nC70_=_C121( C70 C121 ) C70_=_C151( C70 C151 ) C70_=_C165( C70 C165 ) C70_=_C171( C70 C171 ) C71_=_C108( C71 C108 ) C71_=_C116( C71 C116 ) \nC71_=_C129( C71 C129 ) C71_=_C134( C71 C134 ) C71_=_C148( C71 C148 ) C71_=_C152( C71 C152 ) C71_=_C162( C71 C162 ) C71_=_C167( C71 C167 ) \nC71_=_C177( C71 C177 ) C73_=_C81( C73 C81 ) C73_=_C90( C73 C90 ) C73_=_C91( C73 C91 ) C73_=_C92( C73 C92 ) C73_=_C93( C73 C93 ) \nC73_=_C94( C73 C94 ) C73_=_C95( C73 C95 ) C73_=_C96( C73 C96 ) C73_=_C97( C73 C97 ) C81_=_C85( C81 C85 ) C81_=_C90( C81 C90 ) \nC81_=_C91( C81 C91 ) C81_=_C92( C81 C92 ) C81_=_C93( C81 C93 ) C81_=_C94( C81 C94 ) C81_=_C95( C81 C95 ) C81_=_C96( C81 C96 ) \nC81_=_C97( C81 C97 ) C85_=_C139( C85 C139 ) C85_=_C155( C85 C155 ) C85_=_C156( C85 C156 ) C90_=_C91( C90 C91 ) C90_=_C92( C90 C92 ) \nC90_=_C93( C90 C93 ) C90_=_C94( C90 C94 ) C90_=_C95( C90 C95 ) C90_=_C96( C90 C96 ) C90_=_C97( C90 C97 ) C90_=_C98( C90 C98 ) \nC90_=_C99( C90 C99 ) C90_=_C101( C90 C101 ) C91_=_C92( C91 C92 ) C91_=_C93( C91 C93 ) C91_=_C94( C91 C94 ) C91_=_C95( C91 C95 ) \nC91_=_C96( C91 C96 ) C91_=_C97( C91 C97 ) C91_=_C108( C91 C108 ) C91_=_C109( C91 C109 ) C92_=_C93( C92 C93 ) C92_=_C94( C92 C94 ) \nC92_=_C95( C92 C95 ) C92_=_C96( C92 C96 ) C92_=_C97( C92 C97 ) C92_=_C121( C92 C121 ) C92_=_C123( C92 C123 ) C93_=_C94( C93 C94 ) \nC93_=_C95( C93 C95 ) C93_=_C96( C93 C96 ) C93_=_C97( C93 C97 ) C93_=_C98( C93 C98 ) C94_=_C95( C94 C95 ) C94_=_C96( C94 C96 ) \nC94_=_C97( C94 C97 ) C94_=_C155( C94 C155 ) C95_=_C96( C95 C96 ) C95_=_C97( C95 C97 ) C95_=_C109( C95 C109 ) C95_=_C123( C95 C123 ) \nC95_=_C143( C95 C143 ) C95_=_C153( C95 C153 ) C95_=_C179( C95 C179 ) C96_=_C97( C96 C97 ) C97_=_C177( C97 C177 ) C98_=_C99( C98 C99 ) \nC98_=_C101( C98 C101 ) C99_=_C101( C99 C101 ) C99_=_C139( C99 C139 ) C99_=_C143( C99 C143 ) C101_=_C165( C101 C165 ) C101_=_C167( C101 C167 ) \nC101_=_C169( C101 C169 ) C108_=_C109( C108 C109 ) C108_=_C116( C108 C116 ) C108_=_C129( C108 C129 ) C108_=_C134( C108 C134 ) C108_=_C148( C108 C148 ) \nC108_=_C152( C108 C152 ) C108_=_C162( C108 C162 ) C108_=_C167( C108 C167 ) C108_=_C177( C108 C177 ) C109_=_C123( C109 C123 ) C109_=_C143( C109 C143 ) \nC109_=_C153( C109 C153 ) C109_=_C179( C109 C179 ) C116_=_C129( C116 C129 ) C116_=_C134( C116 C134 ) C116_=_C148( C116 C148 ) C116_=_C152( C116 C152 ) \nC116_=_C162( C116 C162 ) C116_=_C167( C116 C167 ) C116_=_C177( C116 C177 ) C121_=_C123( C121 C123 ) C121_=_C151( C121 C151 ) C121_=_C165( C121 C165 ) \nC121_=_C171( C121 C171 ) C123_=_C143( C123 C143 ) C123_=_C153( C123 C153 ) C123_=_C179( C123 C179 ) C125_=_C129( C125 C129 ) C125_=_C131( C125 C131 ) \nC125_=_C151( C125 C151 ) C125_=_C152( C125 C152 ) C125_=_C153( C125 C153 ) C125_=_C154( C125 C154 ) C129_=_C131( C129 C131 ) C129_=_C134( C129 C134 ) \nC129_=_C148( C129 C148 ) C129_=_C152( C129 C152 ) C129_=_C162( C129 C162 ) C129_=_C167( C129 C167 ) C129_=_C177( C129 C177 ) C131_=_C169( C131 C169 ) \nC134_=_C148( C134 C148 ) C134_=_C152( C134 C152 ) C134_=_C162( C134 C162 ) C134_=_C167( C134 C167 ) C134_=_C177( C134 C177 ) C139_=_C143( C139 C143 ) \nC139_=_C155( C139 C155 ) C139_=_C156( C139 C156 ) C143_=_C153( C143 C153 ) C143_=_C179( C143 C179 ) C148_=_C152( C148 C152 ) C148_=_C162( C148 C162 ) \nC148_=_C167( C148 C167 ) C148_=_C177( C148 C177 ) C151_=_C152( C151 C152 ) C151_=_C153( C151 C153 ) C151_=_C154( C151 C154 ) C151_=_C165( C151 C165 ) \nC151_=_C171( C151 C171 ) C152_=_C153( C152 C153 ) C152_=_C154( C152 C154 ) C152_=_C162( C152 C162 ) C152_=_C167( C152 C167 ) C152_=_C177( C152 C177 ) \nC153_=_C154( C153 C154 ) C153_=_C179( C153 C179 ) C155_=_C156( C155 C156 ) C162_=_C167( C162 C167 ) C162_=_C177( C162 C177 ) C165_=_C167( C165 C167 ) \nC165_=_C169( C165 C169 ) C165_=_C171( C165 C171 ) C167_=_C169( C167 C169 ) C167_=_C177( C167 C177 ) "];21-&gt;23[label="64: C0 C3 C7 C10 C11 \nC13 C14 C16 C18 C20 C26 \nC27 C35 C36 C41 C43 C46 \nC47 C48 C49 C51 C54 C55 \nC57 C58 C59 C66 C67 C68 \nC69 C73 C81 C85 C91 C92 \nC93 C94 C96 C97 C98 C99 \nC101 C108 C109 C116 C121 C123 \nC125 C129 C131 C134 C139 C143 \nC148 C154 C155 C156 C162 C165 \nC167 C169 C171 C177 C179 \n227: C0_=_C3 ,C0_=_C66 ,C3_=_C26 ,C3_=_C121 ,C3_=_C165 ,\nC3_=_C171 ,C7_=_C10 ,C7_=_C11 ,C7_=_C13 ,C7_=_C14 ,C7_=_C16 ,\nC10_=_C11 ,C10_=_C13 ,C10_=_C14 ,C10_=_C16 ,C11_=_C13 ,C11_=_C14 ,\nC11_=_C16 ,C11_=_C46 ,C11_=_C51 ,C11_=_C73 ,C13_=_C14 ,C13_=_C16 ,\nC13_=_C47 ,C13_=_C91 ,C13_=_C108 ,C13_=_C109 ,C14_=_C16 ,C16_=_C96 ,\nC18_=_C20 ,C18_=_C26 ,C18_=_C27 ,C18_=_C67 ,C18_=_C68 ,C18_=_C69 ,\nC20_=_C26 ,C20_=_C27 ,C20_=_C73 ,C20_=_C81 ,C20_=_C91 ,C20_=_C92 ,\nC20_=_C93 ,C20_=_C94 ,C20_=_C96 ,C20_=_C97 ,C26_=_C27 ,C26_=_C121 ,\nC26_=_C165 ,C26_=_C171 ,C27_=_C108 ,C27_=_C116 ,C27_=_C129 ,C27_=_C134 ,\nC27_=_C148 ,C27_=_C162 ,C27_=_C167 ,C27_=_C177 ,C35_=_C36 ,C35_=_C41 ,\nC35_=_C68 ,C35_=_C134 ,C36_=_C41 ,C36_=_C57 ,C36_=_C69 ,C36_=_C101 ,\nC36_=_C165 ,C36_=_C167 ,C36_=_C169 ,C41_=_C154 ,C43_=_C54 ,C43_=_C92 ,\nC43_=_C121 ,C43_=_C123 ,C46_=_C47 ,C46_=_C48 ,C46_=_C49 ,C46_=_C51 ,\nC46_=_C73 ,C47_=_C48 ,C47_=_C49 ,C47_=_C91 ,C47_=_C108 ,C47_=_C109 ,\nC48_=_C49 ,C48_=_C59 ,C48_=_C66 ,C48_=_C156 ,C49_=_C179 ,C51_=_C54 ,\nC51_=_C55 ,C51_=_C57 ,C51_=_C58 ,C51_=_C59 ,C51_=_C73 ,C54_=_C55 ,\nC54_=_C57 ,C54_=_C58 ,C54_=_C59 ,C54_=_C92 ,C54_=_C121 ,C54_=_C123 ,\nC55_=_C57 ,C55_=_C58 ,C55_=_C59 ,C55_=_C93 ,C55_=_C98 ,C57_=_C58 ,\nC57_=_C59 ,C57_=_C69 ,C57_=_C101 ,C57_=_C165 ,C57_=_C167 ,C57_=_C169 ,\nC58_=_C59 ,C58_=_C171 ,C59_=_C66 ,C59_=_C156 ,C66_=_C156 ,C67_=_C68 ,\nC67_=_C69 ,C67_=_C125 ,C67_=_C129 ,C67_=_C131 ,C68_=_C69 ,C68_=_C134 ,\nC69_=_C101 ,C69_=_C165 ,C69_=_C167 ,C69_=_C169 ,C73_=_C81 ,C73_=_C91 ,\nC73_=_C92 ,C73_=_C93 ,C73_=_C94 ,C73_=_C96 ,C73_=_C97 ,C81_=_C85 ,\nC81_=_C91 ,C81_=_C92 ,C81_=_C93 ,C81_=_C94 ,C81_=_C96 ,C81_=_C97 ,\nC85_=_C139 ,C85_=_C155 ,C85_=_C156 ,C91_=_C92 ,C91_=_C93 ,C91_=_C94 ,\nC91_=_C96 ,C91_=_C97 ,C91_=_C108 ,C91_=_C109 ,C92_=_C93 ,C92_=_C94 ,\nC92_=_C96 ,C92_=_C97 ,C92_=_C121 ,C92_=_C123 ,C93_=_C94 ,C93_=_C96 ,\nC93_=_C97 ,C93_=_C98 ,C94_=_C96 ,C94_=_C97 ,C94_=_C155 ,C96_=_C97 ,\nC97_=_C177 ,C98_=_C99 ,C98_=_C101 ,C99_=_C101 ,C99_=_C139 ,C99_=_C143 ,\nC101_=_C165 ,C101_=_C167 ,C101_=_C169 ,C108_=_C109 ,C108_=_C116 ,C108_=_C129 ,\nC108_=_C134 ,C108_=_C148 ,C108_=_C162 ,C108_=_C167 ,C108_=_C177 ,C109_=_C123 ,\nC109_=_C143 ,C109_=_C179 ,C116_=_C129 ,C116_=_C134 ,C116_=_C148 ,C116_=_C162 ,\nC116_=_C167 ,C116_=_C177 ,C121_=_C123 ,C121_=_C165 ,C121_=_C171 ,C123_=_C143 ,\nC123_=_C179 ,C125_=_C129 ,C125_=_C131 ,C125_=_C154 ,C129_=_C131 ,C129_=_C134 ,\nC129_=_C148 ,C129_=_C162 ,C129_=_C167 ,C129_=_C177 ,C131_=_C169 ,C134_=_C148 ,\nC134_=_C162 ,C134_=_C167 ,C134_=_C177 ,C139_=_C143 ,C139_=_C155 ,C139_=_C156 ,\nC143_=_C179 ,C148_=_C162 ,C148_=_C167 ,C148_=_C177 ,C155_=_C156 ,C162_=_C167 ,\nC162_=_C177 ,C165_=_C167 ,C165_=_C169 ,C165_=_C171 ,C167_=_C169 ,C167_=_C177 ,"];24[shape=box, label="id:24 level: 1\n77: C0 C3 C6 C11 C13 \nC14 C16 C19 C24 C25 C29 \nC36 C41 C46 C47 C49 C51 \nC57 C58 C62 C63 C67 C69 \nC72 C73 C74 C76 C77 C81 \nC83 C84 C85 C87 C88 C91 \nC94 C96 C97 C99 C101 C105 \nC108 C109 C110 C111 C113 C114 \nC115 C118 C122 C124 C125 C126 \nC127 C129 C130 C131 C135 C139 \nC140 C141 C143 C145 C148 C154 \nC155 C159 C160 C163 C164 C165 \nC167 C169 C171 C173 C177 C179 \n360: C0_=_C3( C0 C3 ) C0_=_C6( C0 C6 ) C3_=_C6( C3 C6 ) C3_=_C165( C3 C165 ) C3_=_C171( C3 C171 ) \nC6_=_C49( C6 C49 ) C6_=_C63( C6 C63 ) C6_=_C179( C6 C179 ) C11_=_C13( C11 C13 ) C11_=_C14( C11 C14 ) C11_=_C16( C11 C16 ) \nC11_=_C46( C11 C46 ) C11_=_C51( C11 C51 ) C11_=_C72( C11 C72 ) C11_=_C73( C11 C73 ) C11_=_C74( C11 C74 ) C11_=_C76( C11 C76 ) \nC11_=_C77( C11 C77 ) C13_=_C14( C13 C14 ) C13_=_C16( C13 C16 ) C13_=_C29( C13 C29 ) C13_=_C47( C13 C47 ) C13_=_C91( C13 C91 ) \nC13_=_C105( C13 C105 ) C13_=_C108( C13 C108 ) C13_=_C109( C13 C109 ) C13_=_C110( C13 C110 ) C13_=_C111( C13 C111 ) C14_=_C16( C14 C16 ) \nC16_=_C96( C16 C96 ) C16_=_C130(</w:t>
      </w:r>
    </w:p>
    <w:p>
      <w:pPr>
        <w:pStyle w:val="PreformattedText"/>
        <w:bidi w:val="0"/>
        <w:spacing w:before="0" w:after="0"/>
        <w:jc w:val="left"/>
        <w:rPr/>
      </w:pPr>
      <w:r>
        <w:rPr/>
        <w:t xml:space="preserve"> </w:t>
      </w:r>
      <w:r>
        <w:rPr/>
        <w:t>C16 C130 ) C19_=_C24( C19 C24 ) C19_=_C25( C19 C25 ) C19_=_C72( C19 C72 ) C19_=_C81( C19 C81 ) \nC19_=_C83( C19 C83 ) C19_=_C84( C19 C84 ) C19_=_C85( C19 C85 ) C19_=_C87( C19 C87 ) C19_=_C88( C19 C88 ) C24_=_C25( C24 C25 ) \nC24_=_C84( C24 C84 ) C24_=_C99( C24 C99 ) C24_=_C105( C24 C105 ) C24_=_C113( C24 C113 ) C24_=_C139( C24 C139 ) C24_=_C140( C24 C140 ) \nC24_=_C141( C24 C141 ) C24_=_C143( C24 C143 ) C25_=_C118( C25 C118 ) C25_=_C145( C25 C145 ) C25_=_C148( C25 C148 ) C29_=_C47( C29 C47 ) \nC29_=_C91( C29 C91 ) C29_=_C105( C29 C105 ) C29_=_C108( C29 C108 ) C29_=_C109( C29 C109 ) C29_=_C110( C29 C110 ) C29_=_C111( C29 C111 ) \nC36_=_C41( C36 C41 ) C36_=_C57( C36 C57 ) C36_=_C69( C36 C69 ) C36_=_C101( C36 C101 ) C36_=_C114( C36 C114 ) C36_=_C127( C36 C127 ) \nC36_=_C159( C36 C159 ) C36_=_C163( C36 C163 ) C36_=_C164( C36 C164 ) C36_=_C165( C36 C165 ) C36_=_C167( C36 C167 ) C36_=_C169( C36 C169 ) \nC41_=_C62( C41 C62 ) C41_=_C111( C41 C111 ) C41_=_C135( C41 C135 ) C41_=_C154( C41 C154 ) C41_=_C173( C41 C173 ) C46_=_C47( C46 C47 ) \nC46_=_C49( C46 C49 ) C46_=_C51( C46 C51 ) C46_=_C72( C46 C72 ) C46_=_C73( C46 C73 ) C46_=_C74( C46 C74 ) C46_=_C76( C46 C76 ) \nC46_=_C77( C46 C77 ) C47_=_C49( C47 C49 ) C47_=_C91( C47 C91 ) C47_=_C105( C47 C105 ) C47_=_C108( C47 C108 ) C47_=_C109( C47 C109 ) \nC47_=_C110( C47 C110 ) C47_=_C111( C47 C111 ) C49_=_C63( C49 C63 ) C49_=_C179( C49 C179 ) C51_=_C57( C51 C57 ) C51_=_C58( C51 C58 ) \nC51_=_C72( C51 C72 ) C51_=_C73( C51 C73 ) C51_=_C74( C51 C74 ) C51_=_C76( C51 C76 ) C51_=_C77( C51 C77 ) C57_=_C58( C57 C58 ) \nC57_=_C69( C57 C69 ) C57_=_C101( C57 C101 ) C57_=_C114( C57 C114 ) C57_=_C127( C57 C127 ) C57_=_C159( C57 C159 ) C57_=_C163( C57 C163 ) \nC57_=_C164( C57 C164 ) C57_=_C165( C57 C165 ) C57_=_C167( C57 C167 ) C57_=_C169( C57 C169 ) C58_=_C163( C58 C163 ) C58_=_C171( C58 C171 ) \nC62_=_C63( C62 C63 ) C62_=_C111( C62 C111 ) C62_=_C135( C62 C135 ) C62_=_C154( C62 C154 ) C62_=_C173( C62 C173 ) C63_=_C179( C63 C179 ) \nC67_=_C69( C67 C69 ) C67_=_C124( C67 C124 ) C67_=_C125( C67 C125 ) C67_=_C126( C67 C126 ) C67_=_C127( C67 C127 ) C67_=_C129( C67 C129 ) \nC67_=_C130( C67 C130 ) C67_=_C131( C67 C131 ) C69_=_C101( C69 C101 ) C69_=_C114( C69 C114 ) C69_=_C127( C69 C127 ) C69_=_C159( C69 C159 ) \nC69_=_C163( C69 C163 ) C69_=_C164( C69 C164 ) C69_=_C165( C69 C165 ) C69_=_C167( C69 C167 ) C69_=_C169( C69 C169 ) C72_=_C73( C72 C73 ) \nC72_=_C74( C72 C74 ) C72_=_C76( C72 C76 ) C72_=_C77( C72 C77 ) C72_=_C81( C72 C81 ) C72_=_C83( C72 C83 ) C72_=_C84( C72 C84 ) \nC72_=_C85( C72 C85 ) C72_=_C87( C72 C87 ) C72_=_C88( C72 C88 ) C73_=_C74( C73 C74 ) C73_=_C76( C73 C76 ) C73_=_C77( C73 C77 ) \nC73_=_C81( C73 C81 ) C73_=_C91( C73 C91 ) C73_=_C94( C73 C94 ) C73_=_C96( C73 C96 ) C73_=_C97( C73 C97 ) C74_=_C76( C74 C76 ) \nC74_=_C77( C74 C77 ) C74_=_C118( C74 C118 ) C74_=_C122( C74 C122 ) C76_=_C77( C76 C77 ) C76_=_C126( C76 C126 ) C76_=_C140( C76 C140 ) \nC76_=_C145( C76 C145 ) C76_=_C159( C76 C159 ) C76_=_C160( C76 C160 ) C77_=_C94( C77 C94 ) C77_=_C115( C77 C115 ) C77_=_C141( C77 C141 ) \nC77_=_C155( C77 C155 ) C77_=_C160( C77 C160 ) C81_=_C83( C81 C83 ) C81_=_C84( C81 C84 ) C81_=_C85( C81 C85 ) C81_=_C87( C81 C87 ) \nC81_=_C88( C81 C88 ) C81_=_C91( C81 C91 ) C81_=_C94( C81 C94 ) C81_=_C96( C81 C96 ) C81_=_C97( C81 C97 ) C83_=_C84( C83 C84 ) \nC83_=_C85( C83 C85 ) C83_=_C87( C83 C87 ) C83_=_C88( C83 C88 ) C83_=_C124( C83 C124 ) C83_=_C135( C83 C135 ) C84_=_C85( C84 C85 ) \nC84_=_C87( C84 C87 ) C84_=_C88( C84 C88 ) C84_=_C99( C84 C99 ) C84_=_C105( C84 C105 ) C84_=_C113( C84 C113 ) C84_=_C139( C84 C139 ) \nC84_=_C140( C84 C140 ) C84_=_C141( C84 C141 ) C84_=_C143( C84 C143 ) C85_=_C87( C85 C87 ) C85_=_C88( C85 C88 ) C85_=_C139( C85 C139 ) \nC85_=_C155( C85 C155 ) C87_=_C88( C87 C88 ) C87_=_C122( C87 C122 ) C88_=_C97( C88 C97 ) C88_=_C110( C88 C110 ) C88_=_C177( C88 C177 ) \nC91_=_C94( C91 C94 ) C91_=_C96( C91 C96 ) C91_=_C97( C91 C97 ) C91_=_C105( C91 C105 ) C91_=_C108( C91 C108 ) C91_=_C109( C91 C109 ) \nC91_=_C110( C91 C110 ) C91_=_C111( C91 C111 ) C94_=_C96( C94 C96 ) C94_=_C97( C94 C97 ) C94_=_C115( C94 C115 ) C94_=_C141( C94 C141 ) \nC94_=_C155( C94 C155 ) C94_=_C160( C94 C160 ) C96_=_C97( C96 C97 ) C96_=_C130( C96 C130 ) C97_=_C110( C97 C110 ) C97_=_C177( C97 C177 ) \nC99_=_C101( C99 C101 ) C99_=_C105( C99 C105 ) C99_=_C113( C99 C113 ) C99_=_C139( C99 C139 ) C99_=_C140( C99 C140 ) C99_=_C141( C99 C141 ) \nC99_=_C143( C99 C143 ) C101_=_C114( C101 C114 ) C101_=_C127( C101 C127 ) C101_=_C159( C101 C159 ) C101_=_C163( C101 C163 ) C101_=_C164( C101 C164 ) \nC101_=_C165( C101 C165 ) C101_=_C167( C101 C167 ) C101_=_C169( C101 C169 ) C105_=_C108( C105 C108 ) C105_=_C109( C105 C109 ) C105_=_C110( C105 C110 ) \nC105_=_C111( C105 C111 ) C105_=_C113( C105 C113 ) C105_=_C139( C105 C139 ) C105_=_C140( C105 C140 ) C105_=_C141( C105 C141 ) C105_=_C143( C105 C143 ) \nC108_=_C109( C108 C109 ) C108_=_C110( C108 C110 ) C108_=_C111( C108 C111 ) C108_=_C129( C108 C129 ) C108_=_C148( C108 C148 ) C108_=_C167( C108 C167 ) \nC108_=_C177( C108 C177 ) C109_=_C110( C109 C110 ) C109_=_C111( C109 C111 ) C109_=_C143( C109 C143 ) C109_=_C179( C109 C179 ) C110_=_C111( C110 C111 ) \nC110_=_C177( C110 C177 ) C111_=_C135( C111 C135 ) C111_=_C154( C111 C154 ) C111_=_C173( C111 C173 ) C113_=_C114( C113 C114 ) C113_=_C115( C113 C115 ) \nC113_=_C139( C113 C139 ) C113_=_C140( C113 C140 ) C113_=_C141( C113 C141 ) C113_=_C143( C113 C143 ) C114_=_C115( C114 C115 ) C114_=_C127( C114 C127 ) \nC114_=_C159( C114 C159 ) C114_=_C163( C114 C163 ) C114_=_C164( C114 C164 ) C114_=_C165( C114 C165 ) C114_=_C167( C114 C167 ) C114_=_C169( C114 C169 ) \nC115_=_C141( C115 C141 ) C115_=_C155( C115 C155 ) C115_=_C160( C115 C160 ) C118_=_C122( C118 C122 ) C118_=_C145( C118 C145 ) C118_=_C148( C118 C148 ) \nC124_=_C125( C124 C125 ) C124_=_C126( C124 C126 ) C124_=_C127( C124 C127 ) C124_=_C129( C124 C129 ) C124_=_C130( C124 C130 ) C124_=_C131( C124 C131 ) \nC124_=_C135( C124 C135 ) C125_=_C126( C125 C126 ) C125_=_C127( C125 C127 ) C125_=_C129( C125 C129 ) C125_=_C130( C125 C130 ) C125_=_C131( C125 C131 ) \nC125_=_C154( C125 C154 ) C126_=_C127( C126 C127 ) C126_=_C129( C126 C129 ) C126_=_C130( C126 C130 ) C126_=_C131( C126 C131 ) C126_=_C140( C126 C140 ) \nC126_=_C145( C126 C145 ) C126_=_C159( C126 C159 ) C126_=_C160( C126 C160 ) C127_=_C129( C127 C129 ) C127_=_C130( C127 C130 ) C127_=_C131( C127 C131 ) \nC127_=_C159( C127 C159 ) C127_=_C163( C127 C163 ) C127_=_C164( C127 C164 ) C127_=_C165( C127 C165 ) C127_=_C167( C127 C167 ) C127_=_C169( C127 C169 ) \nC129_=_C130( C129 C130 ) C129_=_C131( C129 C131 ) C129_=_C148( C129 C148 ) C129_=_C167( C129 C167 ) C129_=_C177( C129 C177 ) C130_=_C131( C130 C131 ) \nC131_=_C169( C131 C169 ) C135_=_C154( C135 C154 ) C135_=_C173( C135 C173 ) C139_=_C140( C139 C140 ) C139_=_C141( C139 C141 ) C139_=_C143( C139 C143 ) \nC139_=_C155( C139 C155 ) C140_=_C141( C140 C141 ) C140_=_C143( C140 C143 ) C140_=_C145( C140 C145 ) C140_=_C159( C140 C159 ) C140_=_C160( C140 C160 ) \nC141_=_C143( C141 C143 ) C141_=_C155( C141 C155 ) C141_=_C160( C141 C160 ) C143_=_C179( C143 C179 ) C145_=_C148( C145 C148 ) C145_=_C159( C145 C159 ) \nC145_=_C160( C145 C160 ) C148_=_C167( C148 C167 ) C148_=_C177( C148 C177 ) C154_=_C173( C154 C173 ) C155_=_C160( C155 C160 ) C159_=_C160( C159 C160 ) \nC159_=_C163( C159 C163 ) C159_=_C164( C159 C164 ) C159_=_C165( C159 C165 ) C159_=_C167( C159 C167 ) C159_=_C169( C159 C169 ) C163_=_C164( C163 C164 ) \nC163_=_C165( C163 C165 ) C163_=_C167( C163 C167 ) C163_=_C169( C163 C169 ) C163_=_C171( C163 C171 ) C164_=_C165( C164 C165 ) C164_=_C167( C164 C167 ) \nC164_=_C169( C164 C169 ) C164_=_C173( C164 C173 ) C165_=_C167( C165 C167 ) C165_=_C169( C165 C169 ) C165_=_C171( C165 C171 ) C167_=_C169( C167 C169 ) \nC167_=_C177( C167 C177 ) "];21-&gt;24[label="64: C0 C3 C11 C13 C14 \nC16 C19 C24 C25 C29 C36 \nC41 C46 C47 C49 C51 C57 \nC58 C62 C63 C67 C69 C73 \nC74 C76 C81 C83 C85 C91 \nC94 C96 C97 C99 C101 C108 \nC109 C113 C114 C115 C118 C122 \nC124 C125 C126 C129 C131 C135 \nC139 C140 C143 C145 C148 C154 \nC155 C159 C160 C164 C165 C167 \nC169 C171 C173 C177 C179 \n220: C0_=_C3 ,C3_=_C165 ,C3_=_C171 ,C11_=_C13 ,C11_=_C14 ,\nC11_=_C16 ,C11_=_C46 ,C11_=_C51 ,C11_=_C73 ,C11_=_C74 ,C11_=_C76 ,\nC13_=_C14 ,C13_=_C16 ,C13_=_C29 ,C13_=_C47 ,C13_=_C91 ,C13_=_C108 ,\nC13_=_C109 ,C14_=_C16 ,C16_=_C96 ,C19_=_C24 ,C19_=_C25 ,C19_=_C81 ,\nC19_=_C83 ,C19_=_C85 ,C24_=_C25 ,C24_=_C99 ,C24_=_C113 ,C24_=_C139 ,\nC24_=_C140 ,C24_=_C143 ,C25_=_C118 ,C25_=_C145 ,C25_=_C148 ,C29_=_C47 ,\nC29_=_C91 ,C29_=_C108 ,C29_=_C109 ,C36_=_C41 ,C36_=_C57 ,C36_=_C69 ,\nC36_=_C101 ,C36_=_C114 ,C36_=_C159 ,C36_=_C164 ,C36_=_C165 ,C36_=_C167 ,\nC36_=_C169 ,C41_=_C62 ,C41_=_C135 ,C41_=_C154 ,C41_=_C173 ,C46_=_C47 ,\nC46_=_C49 ,C46_=_C51 ,C46_=_C73 ,C46_=_C74 ,C46_=_C76 ,C47_=_C49 ,\nC47_=_C91 ,C47_=_C108 ,C47_=_C109 ,C49_=_C63 ,C49_=_C179 ,C51_=_C57 ,\nC51_=_C58 ,C51_=_C73 ,C51_=_C74 ,C51_=_C76 ,C57_=_C58 ,C57_=_C69 ,\nC57_=_C101 ,C57_=_C114 ,C57_=_C159 ,C57_=_C164 ,C57_=_C165 ,C57_=_C167 ,\nC57_=_C169 ,C58_=_C171 ,C62_=_C63 ,C62_=_C135 ,C62_=_C154 ,C62_=_C173 ,\nC63_=_C179 ,C67_=_C69 ,C67_=_C124 ,C67_=_C125 ,C67_=_C126 ,C67_=_C129 ,\nC67_=_C131 ,C69_=_C101 ,C69_=_C114 ,C69_=_C159 ,C69_=_C164 ,C69_=_C165 ,\nC69_=_C167 ,C69_=_C169 ,C73_=_C74 ,C73_=_C76 ,C73_=_C81 ,C73_=_C91 ,\nC73_=_C94 ,C73_=_C96 ,C73_=_C97 ,C74_=_C76 ,C74_=_C118 ,C74_=_C122 ,\nC76_=_C126 ,C76_=_C140 ,C76_=_C145 ,C76_=_C159 ,C76_=_C160 ,C81_=_C83 ,\nC81_=_C85 ,C81_=_C91 ,C81_=_C94 ,C81_=_C96 ,C81_=_C97 ,C83_=_C85 ,\nC83_=_C124 ,C83_=_C135 ,C85_=_C139 ,C85_=_C155 ,C91_=_C94 ,C91_=_C96 ,\nC91_=_C97 ,C91_=_C108 ,C91_=_C109 ,C94_=_C96 ,C94_=_C97 ,C94_=_C115 ,\nC94_=_C155 ,C94_=_C160 ,C96_=_C97 ,C97_=_C177 ,C99_=_C101 ,C99_=_C113 ,\nC99_=_C139 ,C99_=_C140 ,C99_=_C143 ,C101_=_C114 ,C101_=_C159 ,C101_=_C164 ,\nC101_=_C165 ,C101_=_C167 ,C101_=_C169 ,C108_=_C109 ,C108_=_C129 ,C108_=_C148 ,\nC108_=_C167 ,C108_=_C177</w:t>
      </w:r>
    </w:p>
    <w:p>
      <w:pPr>
        <w:pStyle w:val="PreformattedText"/>
        <w:bidi w:val="0"/>
        <w:spacing w:before="0" w:after="0"/>
        <w:jc w:val="left"/>
        <w:rPr/>
      </w:pPr>
      <w:r>
        <w:rPr/>
        <w:t xml:space="preserve"> </w:t>
      </w:r>
      <w:r>
        <w:rPr/>
        <w:t>,C109_=_C143 ,C109_=_C179 ,C113_=_C114 ,C113_=_C115 ,\nC113_=_C139 ,C113_=_C140 ,C113_=_C143 ,C114_=_C115 ,C114_=_C159 ,C114_=_C164 ,\nC114_=_C165 ,C114_=_C167 ,C114_=_C169 ,C115_=_C155 ,C115_=_C160 ,C118_=_C122 ,\nC118_=_C145 ,C118_=_C148 ,C124_=_C125 ,C124_=_C126 ,C124_=_C129 ,C124_=_C131 ,\nC124_=_C135 ,C125_=_C126 ,C125_=_C129 ,C125_=_C131 ,C125_=_C154 ,C126_=_C129 ,\nC126_=_C131 ,C126_=_C140 ,C126_=_C145 ,C126_=_C159 ,C126_=_C160 ,C129_=_C131 ,\nC129_=_C148 ,C129_=_C167 ,C129_=_C177 ,C131_=_C169 ,C135_=_C154 ,C135_=_C173 ,\nC139_=_C140 ,C139_=_C143 ,C139_=_C155 ,C140_=_C143 ,C140_=_C145 ,C140_=_C159 ,\nC140_=_C160 ,C143_=_C179 ,C145_=_C148 ,C145_=_C159 ,C145_=_C160 ,C148_=_C167 ,\nC148_=_C177 ,C154_=_C173 ,C155_=_C160 ,C159_=_C160 ,C159_=_C164 ,C159_=_C165 ,\nC159_=_C167 ,C159_=_C169 ,C164_=_C165 ,C164_=_C167 ,C164_=_C169 ,C164_=_C173 ,\nC165_=_C167 ,C165_=_C169 ,C165_=_C171 ,C167_=_C169 ,C167_=_C177 ,"];25[shape=box, label="id:25 level: 2\n27: C7 C10 C22 C29 C30 \nC32 C33 C35 C43 C54 C61 \nC62 C63 C68 C74 C83 C92 \nC117 C118 C119 C120 C121 C122 \nC123 C124 C134 C135 \n119: C7_=_C10( C7 C10 ) C7_=_C29( C7 C29 ) C7_=_C30( C7 C30 ) C7_=_C32( C7 C32 ) C7_=_C33( C7 C33 ) \nC10_=_C61( C10 C61 ) C10_=_C62( C10 C62 ) C10_=_C63( C10 C63 ) C22_=_C30( C22 C30 ) C22_=_C43( C22 C43 ) C22_=_C54( C22 C54 ) \nC22_=_C74( C22 C74 ) C22_=_C92( C22 C92 ) C22_=_C117( C22 C117 ) C22_=_C118( C22 C118 ) C22_=_C119( C22 C119 ) C22_=_C120( C22 C120 ) \nC22_=_C121( C22 C121 ) C22_=_C122( C22 C122 ) C22_=_C123( C22 C123 ) C29_=_C30( C29 C30 ) C29_=_C32( C29 C32 ) C29_=_C33( C29 C33 ) \nC30_=_C32( C30 C32 ) C30_=_C33( C30 C33 ) C30_=_C43( C30 C43 ) C30_=_C54( C30 C54 ) C30_=_C74( C30 C74 ) C30_=_C92( C30 C92 ) \nC30_=_C117( C30 C117 ) C30_=_C118( C30 C118 ) C30_=_C119( C30 C119 ) C30_=_C120( C30 C120 ) C30_=_C121( C30 C121 ) C30_=_C122( C30 C122 ) \nC30_=_C123( C30 C123 ) C32_=_C33( C32 C33 ) C32_=_C119( C32 C119 ) C33_=_C120( C33 C120 ) C35_=_C68( C35 C68 ) C35_=_C83( C35 C83 ) \nC35_=_C117( C35 C117 ) C35_=_C124( C35 C124 ) C35_=_C134( C35 C134 ) C35_=_C135( C35 C135 ) C43_=_C54( C43 C54 ) C43_=_C74( C43 C74 ) \nC43_=_C92( C43 C92 ) C43_=_C117( C43 C117 ) C43_=_C118( C43 C118 ) C43_=_C119( C43 C119 ) C43_=_C120( C43 C120 ) C43_=_C121( C43 C121 ) \nC43_=_C122( C43 C122 ) C43_=_C123( C43 C123 ) C54_=_C74( C54 C74 ) C54_=_C92( C54 C92 ) C54_=_C117( C54 C117 ) C54_=_C118( C54 C118 ) \nC54_=_C119( C54 C119 ) C54_=_C120( C54 C120 ) C54_=_C121( C54 C121 ) C54_=_C122( C54 C122 ) C54_=_C123( C54 C123 ) C61_=_C62( C61 C62 ) \nC61_=_C63( C61 C63 ) C62_=_C63( C62 C63 ) C62_=_C135( C62 C135 ) C68_=_C83( C68 C83 ) C68_=_C117( C68 C117 ) C68_=_C124( C68 C124 ) \nC68_=_C134( C68 C134 ) C68_=_C135( C68 C135 ) C74_=_C92( C74 C92 ) C74_=_C117( C74 C117 ) C74_=_C118( C74 C118 ) C74_=_C119( C74 C119 ) \nC74_=_C120( C74 C120 ) C74_=_C121( C74 C121 ) C74_=_C122( C74 C122 ) C74_=_C123( C74 C123 ) C83_=_C117( C83 C117 ) C83_=_C124( C83 C124 ) \nC83_=_C134( C83 C134 ) C83_=_C135( C83 C135 ) C92_=_C117( C92 C117 ) C92_=_C118( C92 C118 ) C92_=_C119( C92 C119 ) C92_=_C120( C92 C120 ) \nC92_=_C121( C92 C121 ) C92_=_C122( C92 C122 ) C92_=_C123( C92 C123 ) C117_=_C118( C117 C118 ) C117_=_C119( C117 C119 ) C117_=_C120( C117 C120 ) \nC117_=_C121( C117 C121 ) C117_=_C122( C117 C122 ) C117_=_C123( C117 C123 ) C117_=_C124( C117 C124 ) C117_=_C134( C117 C134 ) C117_=_C135( C117 C135 ) \nC118_=_C119( C118 C119 ) C118_=_C120( C118 C120 ) C118_=_C121( C118 C121 ) C118_=_C122( C118 C122 ) C118_=_C123( C118 C123 ) C119_=_C120( C119 C120 ) \nC119_=_C121( C119 C121 ) C119_=_C122( C119 C122 ) C119_=_C123( C119 C123 ) C120_=_C121( C120 C121 ) C120_=_C122( C120 C122 ) C120_=_C123( C120 C123 ) \nC121_=_C122( C121 C122 ) C121_=_C123( C121 C123 ) C122_=_C123( C122 C123 ) C124_=_C134( C124 C134 ) C124_=_C135( C124 C135 ) C134_=_C135( C134 C135 ) "];22-&gt;25[label="25: C7 C10 C22 C29 C32 \nC33 C35 C43 C54 C61 C62 \nC63 C68 C74 C83 C92 C118 \nC119 C120 C121 C122 C123 C124 \nC134 C135 \n86: C7_=_C10 ,C7_=_C29 ,C7_=_C32 ,C7_=_C33 ,C10_=_C61 ,\nC10_=_C62 ,C10_=_C63 ,C22_=_C43 ,C22_=_C54 ,C22_=_C74 ,C22_=_C92 ,\nC22_=_C118 ,C22_=_C119 ,C22_=_C120 ,C22_=_C121 ,C22_=_C122 ,C22_=_C123 ,\nC29_=_C32 ,C29_=_C33 ,C32_=_C33 ,C32_=_C119 ,C33_=_C120 ,C35_=_C68 ,\nC35_=_C83 ,C35_=_C124 ,C35_=_C134 ,C35_=_C135 ,C43_=_C54 ,C43_=_C74 ,\nC43_=_C92 ,C43_=_C118 ,C43_=_C119 ,C43_=_C120 ,C43_=_C121 ,C43_=_C122 ,\nC43_=_C123 ,C54_=_C74 ,C54_=_C92 ,C54_=_C118 ,C54_=_C119 ,C54_=_C120 ,\nC54_=_C121 ,C54_=_C122 ,C54_=_C123 ,C61_=_C62 ,C61_=_C63 ,C62_=_C63 ,\nC62_=_C135 ,C68_=_C83 ,C68_=_C124 ,C68_=_C134 ,C68_=_C135 ,C74_=_C92 ,\nC74_=_C118 ,C74_=_C119 ,C74_=_C120 ,C74_=_C121 ,C74_=_C122 ,C74_=_C123 ,\nC83_=_C124 ,C83_=_C134 ,C83_=_C135 ,C92_=_C118 ,C92_=_C119 ,C92_=_C120 ,\nC92_=_C121 ,C92_=_C122 ,C92_=_C123 ,C118_=_C119 ,C118_=_C120 ,C118_=_C121 ,\nC118_=_C122 ,C118_=_C123 ,C119_=_C120 ,C119_=_C121 ,C119_=_C122 ,C119_=_C123 ,\nC120_=_C121 ,C120_=_C122 ,C120_=_C123 ,C121_=_C122 ,C121_=_C123 ,C122_=_C123 ,\nC124_=_C134 ,C124_=_C135 ,C134_=_C135 ,"];26[shape=box, label="id:26 level: 2\n34: C18 C19 C20 C22 C24 \nC25 C26 C27 C32 C33 C48 \nC55 C59 C61 C66 C76 C93 \nC98 C113 C114 C115 C116 C119 \nC120 C126 C133 C140 C145 C156 \nC159 C160 C162 C164 C173 \n133: C18_=_C19( C18 C19 ) C18_=_C20( C18 C20 ) C18_=_C22( C18 C22 ) C18_=_C24( C18 C24 ) C18_=_C25( C18 C25 ) \nC18_=_C26( C18 C26 ) C18_=_C27( C18 C27 ) C19_=_C20( C19 C20 ) C19_=_C22( C19 C22 ) C19_=_C24( C19 C24 ) C19_=_C25( C19 C25 ) \nC19_=_C26( C19 C26 ) C19_=_C27( C19 C27 ) C20_=_C22( C20 C22 ) C20_=_C24( C20 C24 ) C20_=_C25( C20 C25 ) C20_=_C26( C20 C26 ) \nC20_=_C27( C20 C27 ) C20_=_C93( C20 C93 ) C22_=_C24( C22 C24 ) C22_=_C25( C22 C25 ) C22_=_C26( C22 C26 ) C22_=_C27( C22 C27 ) \nC22_=_C119( C22 C119 ) C22_=_C120( C22 C120 ) C24_=_C25( C24 C25 ) C24_=_C26( C24 C26 ) C24_=_C27( C24 C27 ) C24_=_C113( C24 C113 ) \nC24_=_C140( C24 C140 ) C25_=_C26( C25 C26 ) C25_=_C27( C25 C27 ) C25_=_C145( C25 C145 ) C26_=_C27( C26 C27 ) C27_=_C116( C27 C116 ) \nC27_=_C162( C27 C162 ) C32_=_C33( C32 C33 ) C32_=_C76( C32 C76 ) C32_=_C119( C32 C119 ) C32_=_C126( C32 C126 ) C32_=_C140( C32 C140 ) \nC32_=_C145( C32 C145 ) C32_=_C159( C32 C159 ) C32_=_C160( C32 C160 ) C32_=_C162( C32 C162 ) C33_=_C48( C33 C48 ) C33_=_C59( C33 C59 ) \nC33_=_C66( C33 C66 ) C33_=_C120( C33 C120 ) C33_=_C133( C33 C133 ) C33_=_C156( C33 C156 ) C33_=_C164( C33 C164 ) C33_=_C173( C33 C173 ) \nC48_=_C59( C48 C59 ) C48_=_C66( C48 C66 ) C48_=_C120( C48 C120 ) C48_=_C133( C48 C133 ) C48_=_C156( C48 C156 ) C48_=_C164( C48 C164 ) \nC48_=_C173( C48 C173 ) C55_=_C59( C55 C59 ) C55_=_C61( C55 C61 ) C55_=_C93( C55 C93 ) C55_=_C98( C55 C98 ) C55_=_C133( C55 C133 ) \nC59_=_C66( C59 C66 ) C59_=_C120( C59 C120 ) C59_=_C133( C59 C133 ) C59_=_C156( C59 C156 ) C59_=_C164( C59 C164 ) C59_=_C173( C59 C173 ) \nC61_=_C93( C61 C93 ) C61_=_C98( C61 C98 ) C61_=_C133( C61 C133 ) C66_=_C120( C66 C120 ) C66_=_C133( C66 C133 ) C66_=_C156( C66 C156 ) \nC66_=_C164( C66 C164 ) C66_=_C173( C66 C173 ) C76_=_C119( C76 C119 ) C76_=_C126( C76 C126 ) C76_=_C140( C76 C140 ) C76_=_C145( C76 C145 ) \nC76_=_C159( C76 C159 ) C76_=_C160( C76 C160 ) C76_=_C162( C76 C162 ) C93_=_C98( C93 C98 ) C93_=_C133( C93 C133 ) C98_=_C133( C98 C133 ) \nC113_=_C114( C113 C114 ) C113_=_C115( C113 C115 ) C113_=_C116( C113 C116 ) C113_=_C140( C113 C140 ) C114_=_C115( C114 C115 ) C114_=_C116( C114 C116 ) \nC114_=_C159( C114 C159 ) C114_=_C164( C114 C164 ) C115_=_C116( C115 C116 ) C115_=_C160( C115 C160 ) C116_=_C162( C116 C162 ) C119_=_C120( C119 C120 ) \nC119_=_C126( C119 C126 ) C119_=_C140( C119 C140 ) C119_=_C145( C119 C145 ) C119_=_C159( C119 C159 ) C119_=_C160( C119 C160 ) C119_=_C162( C119 C162 ) \nC120_=_C133( C120 C133 ) C120_=_C156( C120 C156 ) C120_=_C164( C120 C164 ) C120_=_C173( C120 C173 ) C126_=_C140( C126 C140 ) C126_=_C145( C126 C145 ) \nC126_=_C159( C126 C159 ) C126_=_C160( C126 C160 ) C126_=_C162( C126 C162 ) C133_=_C156( C133 C156 ) C133_=_C164( C133 C164 ) C133_=_C173( C133 C173 ) \nC140_=_C145( C140 C145 ) C140_=_C159( C140 C159 ) C140_=_C160( C140 C160 ) C140_=_C162( C140 C162 ) C145_=_C159( C145 C159 ) C145_=_C160( C145 C160 ) \nC145_=_C162( C145 C162 ) C156_=_C164( C156 C164 ) C156_=_C173( C156 C173 ) C159_=_C160( C159 C160 ) C159_=_C162( C159 C162 ) C159_=_C164( C159 C164 ) \nC160_=_C162( C160 C162 ) C164_=_C173( C164 C173 ) "];22-&gt;26[label="33: C18 C19 C20 C22 C24 \nC25 C26 C27 C32 C33 C48 \nC55 C59 C61 C66 C76 C93 \nC98 C113 C114 C115 C116 C119 \nC120 C126 C140 C145 C156 C159 \nC160 C162 C164 C173 \n121: C18_=_C19 ,C18_=_C20 ,C18_=_C22 ,C18_=_C24 ,C18_=_C25 ,\nC18_=_C26 ,C18_=_C27 ,C19_=_C20 ,C19_=_C22 ,C19_=_C24 ,C19_=_C25 ,\nC19_=_C26 ,C19_=_C27 ,C20_=_C22 ,C20_=_C24 ,C20_=_C25 ,C20_=_C26 ,\nC20_=_C27 ,C20_=_C93 ,C22_=_C24 ,C22_=_C25 ,C22_=_C26 ,C22_=_C27 ,\nC22_=_C119 ,C22_=_C120 ,C24_=_C25 ,C24_=_C26 ,C24_=_C27 ,C24_=_C113 ,\nC24_=_C140 ,C25_=_C26 ,C25_=_C27 ,C25_=_C145 ,C26_=_C27 ,C27_=_C116 ,\nC27_=_C162 ,C32_=_C33 ,C32_=_C76 ,C32_=_C119 ,C32_=_C126 ,C32_=_C140 ,\nC32_=_C145 ,C32_=_C159 ,C32_=_C160 ,C32_=_C162 ,C33_=_C48 ,C33_=_C59 ,\nC33_=_C66 ,C33_=_C120 ,C33_=_C156 ,C33_=_C164 ,C33_=_C173 ,C48_=_C59 ,\nC48_=_C66 ,C48_=_C120 ,C48_=_C156 ,C48_=_C164 ,C48_=_C173 ,C55_=_C59 ,\nC55_=_C61 ,C55_=_C93 ,C55_=_C98 ,C59_=_C66 ,C59_=_C120 ,C59_=_C156 ,\nC59_=_C164 ,C59_=_C173 ,C61_=_C93 ,C61_=_C98 ,C66_=_C120 ,C66_=_C156 ,\nC66_=_C164 ,C66_=_C173 ,C76_=_C119 ,C76_=_C126 ,C76_=_C140 ,C76_=_C145 ,\nC76_=_C159 ,C76_=_C160 ,C76_=_C162 ,C93_=_C98 ,C113_=_C114 ,C113_=_C115 ,\nC113_=_C116 ,C113_=_C140 ,C114_=_C115 ,C114_=_C116 ,C114_=_C159 ,C114_=_C164 ,\nC115_=_C116 ,C115_=_C160 ,C116_=_C162 ,C119_=_C120 ,C119_=_C126 ,C119_=_C140 ,\nC119_=_C145 ,C119_=_C159 ,C119_=_C160 ,C119_=_C162 ,C120_=_C156 ,C120_=_C164 ,\nC120_=_C173 ,C126_=_C140 ,C126_=_C145 ,C126_=_C159 ,C126_=_C160 ,C126_=_C162 ,\nC140_=_C145 ,C140_=_C159 ,C140_=_C160 ,C140_=_C162 ,C145_=_C159</w:t>
      </w:r>
    </w:p>
    <w:p>
      <w:pPr>
        <w:pStyle w:val="PreformattedText"/>
        <w:bidi w:val="0"/>
        <w:spacing w:before="0" w:after="0"/>
        <w:jc w:val="left"/>
        <w:rPr/>
      </w:pPr>
      <w:r>
        <w:rPr/>
        <w:t xml:space="preserve"> </w:t>
      </w:r>
      <w:r>
        <w:rPr/>
        <w:t>,C145_=_C160 ,\nC145_=_C162 ,C156_=_C164 ,C156_=_C173 ,C159_=_C160 ,C159_=_C162 ,C159_=_C164 ,\nC160_=_C162 ,C164_=_C173 ,"];27[shape=box, label="id:27 level: 2\n42: C0 C9 C18 C20 C34 \nC43 C45 C46 C47 C48 C49 \nC50 C51 C53 C54 C55 C56 \nC57 C58 C59 C60 C66 C67 \nC68 C69 C70 C71 C73 C81 \nC90 C91 C92 C93 C94 C95 \nC96 C97 C125 C151 C152 C153 \nC154 \n167: C0_=_C34( C0 C34 ) C0_=_C50( C0 C50 ) C0_=_C66( C0 C66 ) C9_=_C50( C9 C50 ) C9_=_C51( C9 C51 ) \nC9_=_C53( C9 C53 ) C9_=_C54( C9 C54 ) C9_=_C55( C9 C55 ) C9_=_C56( C9 C56 ) C9_=_C57( C9 C57 ) C9_=_C58( C9 C58 ) \nC9_=_C59( C9 C59 ) C9_=_C60( C9 C60 ) C18_=_C20( C18 C20 ) C18_=_C67( C18 C67 ) C18_=_C68( C18 C68 ) C18_=_C69( C18 C69 ) \nC18_=_C70( C18 C70 ) C18_=_C71( C18 C71 ) C20_=_C73( C20 C73 ) C20_=_C81( C20 C81 ) C20_=_C90( C20 C90 ) C20_=_C91( C20 C91 ) \nC20_=_C92( C20 C92 ) C20_=_C93( C20 C93 ) C20_=_C94( C20 C94 ) C20_=_C95( C20 C95 ) C20_=_C96( C20 C96 ) C20_=_C97( C20 C97 ) \nC34_=_C50( C34 C50 ) C34_=_C66( C34 C66 ) C43_=_C45( C43 C45 ) C43_=_C54( C43 C54 ) C43_=_C92( C43 C92 ) C45_=_C56( C45 C56 ) \nC46_=_C47( C46 C47 ) C46_=_C48( C46 C48 ) C46_=_C49( C46 C49 ) C46_=_C51( C46 C51 ) C46_=_C73( C46 C73 ) C47_=_C48( C47 C48 ) \nC47_=_C49( C47 C49 ) C47_=_C91( C47 C91 ) C48_=_C49( C48 C49 ) C48_=_C59( C48 C59 ) C48_=_C66( C48 C66 ) C50_=_C51( C50 C51 ) \nC50_=_C53( C50 C53 ) C50_=_C54( C50 C54 ) C50_=_C55( C50 C55 ) C50_=_C56( C50 C56 ) C50_=_C57( C50 C57 ) C50_=_C58( C50 C58 ) \nC50_=_C59( C50 C59 ) C50_=_C60( C50 C60 ) C50_=_C66( C50 C66 ) C51_=_C53( C51 C53 ) C51_=_C54( C51 C54 ) C51_=_C55( C51 C55 ) \nC51_=_C56( C51 C56 ) C51_=_C57( C51 C57 ) C51_=_C58( C51 C58 ) C51_=_C59( C51 C59 ) C51_=_C60( C51 C60 ) C51_=_C73( C51 C73 ) \nC53_=_C54( C53 C54 ) C53_=_C55( C53 C55 ) C53_=_C56( C53 C56 ) C53_=_C57( C53 C57 ) C53_=_C58( C53 C58 ) C53_=_C59( C53 C59 ) \nC53_=_C60( C53 C60 ) C53_=_C90( C53 C90 ) C54_=_C55( C54 C55 ) C54_=_C56( C54 C56 ) C54_=_C57( C54 C57 ) C54_=_C58( C54 C58 ) \nC54_=_C59( C54 C59 ) C54_=_C60( C54 C60 ) C54_=_C92( C54 C92 ) C55_=_C56( C55 C56 ) C55_=_C57( C55 C57 ) C55_=_C58( C55 C58 ) \nC55_=_C59( C55 C59 ) C55_=_C60( C55 C60 ) C55_=_C93( C55 C93 ) C56_=_C57( C56 C57 ) C56_=_C58( C56 C58 ) C56_=_C59( C56 C59 ) \nC56_=_C60( C56 C60 ) C57_=_C58( C57 C58 ) C57_=_C59( C57 C59 ) C57_=_C60( C57 C60 ) C57_=_C69( C57 C69 ) C58_=_C59( C58 C59 ) \nC58_=_C60( C58 C60 ) C59_=_C60( C59 C60 ) C59_=_C66( C59 C66 ) C67_=_C68( C67 C68 ) C67_=_C69( C67 C69 ) C67_=_C70( C67 C70 ) \nC67_=_C71( C67 C71 ) C67_=_C125( C67 C125 ) C68_=_C69( C68 C69 ) C68_=_C70( C68 C70 ) C68_=_C71( C68 C71 ) C69_=_C70( C69 C70 ) \nC69_=_C71( C69 C71 ) C70_=_C71( C70 C71 ) C70_=_C151( C70 C151 ) C71_=_C152( C71 C152 ) C73_=_C81( C73 C81 ) C73_=_C90( C73 C90 ) \nC73_=_C91( C73 C91 ) C73_=_C92( C73 C92 ) C73_=_C93( C73 C93 ) C73_=_C94( C73 C94 ) C73_=_C95( C73 C95 ) C73_=_C96( C73 C96 ) \nC73_=_C97( C73 C97 ) C81_=_C90( C81 C90 ) C81_=_C91( C81 C91 ) C81_=_C92( C81 C92 ) C81_=_C93( C81 C93 ) C81_=_C94( C81 C94 ) \nC81_=_C95( C81 C95 ) C81_=_C96( C81 C96 ) C81_=_C97( C81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5_=_C96( C95 C96 ) C95_=_C97( C95 C97 ) \nC95_=_C153( C95 C153 ) C96_=_C97( C96 C97 ) C125_=_C151( C125 C151 ) C125_=_C152( C125 C152 ) C125_=_C153( C125 C153 ) C125_=_C154( C125 C154 ) \nC151_=_C152( C151 C152 ) C151_=_C153( C151 C153 ) C151_=_C154( C151 C154 ) C152_=_C153( C152 C153 ) C152_=_C154( C152 C154 ) C153_=_C154( C153 C154 ) "];23-&gt;27[label="41: C0 C9 C18 C20 C34 \nC43 C45 C46 C47 C48 C49 \nC51 C53 C54 C55 C56 C57 \nC58 C59 C60 C66 C67 C68 \nC69 C70 C71 C73 C81 C90 \nC91 C92 C93 C94 C95 C96 \nC97 C125 C151 C152 C153 C154 \n154: C0_=_C34 ,C0_=_C66 ,C9_=_C51 ,C9_=_C53 ,C9_=_C54 ,\nC9_=_C55 ,C9_=_C56 ,C9_=_C57 ,C9_=_C58 ,C9_=_C59 ,C9_=_C60 ,\nC18_=_C20 ,C18_=_C67 ,C18_=_C68 ,C18_=_C69 ,C18_=_C70 ,C18_=_C71 ,\nC20_=_C73 ,C20_=_C81 ,C20_=_C90 ,C20_=_C91 ,C20_=_C92 ,C20_=_C93 ,\nC20_=_C94 ,C20_=_C95 ,C20_=_C96 ,C20_=_C97 ,C34_=_C66 ,C43_=_C45 ,\nC43_=_C54 ,C43_=_C92 ,C45_=_C56 ,C46_=_C47 ,C46_=_C48 ,C46_=_C49 ,\nC46_=_C51 ,C46_=_C73 ,C47_=_C48 ,C47_=_C49 ,C47_=_C91 ,C48_=_C49 ,\nC48_=_C59 ,C48_=_C66 ,C51_=_C53 ,C51_=_C54 ,C51_=_C55 ,C51_=_C56 ,\nC51_=_C57 ,C51_=_C58 ,C51_=_C59 ,C51_=_C60 ,C51_=_C73 ,C53_=_C54 ,\nC53_=_C55 ,C53_=_C56 ,C53_=_C57 ,C53_=_C58 ,C53_=_C59 ,C53_=_C60 ,\nC53_=_C90 ,C54_=_C55 ,C54_=_C56 ,C54_=_C57 ,C54_=_C58 ,C54_=_C59 ,\nC54_=_C60 ,C54_=_C92 ,C55_=_C56 ,C55_=_C57 ,C55_=_C58 ,C55_=_C59 ,\nC55_=_C60 ,C55_=_C93 ,C56_=_C57 ,C56_=_C58 ,C56_=_C59 ,C56_=_C60 ,\nC57_=_C58 ,C57_=_C59 ,C57_=_C60 ,C57_=_C69 ,C58_=_C59 ,C58_=_C60 ,\nC59_=_C60 ,C59_=_C66 ,C67_=_C68 ,C67_=_C69 ,C67_=_C70 ,C67_=_C71 ,\nC67_=_C125 ,C68_=_C69 ,C68_=_C70 ,C68_=_C71 ,C69_=_C70 ,C69_=_C71 ,\nC70_=_C71 ,C70_=_C151 ,C71_=_C152 ,C73_=_C81 ,C73_=_C90 ,C73_=_C91 ,\nC73_=_C92 ,C73_=_C93 ,C73_=_C94 ,C73_=_C95 ,C73_=_C96 ,C73_=_C97 ,\nC81_=_C90 ,C81_=_C91 ,C81_=_C92 ,C81_=_C93 ,C81_=_C94 ,C81_=_C95 ,\nC81_=_C96 ,C81_=_C97 ,C90_=_C91 ,C90_=_C92 ,C90_=_C93 ,C90_=_C94 ,\nC90_=_C95 ,C90_=_C96 ,C90_=_C97 ,C91_=_C92 ,C91_=_C93 ,C91_=_C94 ,\nC91_=_C95 ,C91_=_C96 ,C91_=_C97 ,C92_=_C93 ,C92_=_C94 ,C92_=_C95 ,\nC92_=_C96 ,C92_=_C97 ,C93_=_C94 ,C93_=_C95 ,C93_=_C96 ,C93_=_C97 ,\nC94_=_C95 ,C94_=_C96 ,C94_=_C97 ,C95_=_C96 ,C95_=_C97 ,C95_=_C153 ,\nC96_=_C97 ,C125_=_C151 ,C125_=_C152 ,C125_=_C153 ,C125_=_C154 ,C151_=_C152 ,\nC151_=_C153 ,C151_=_C154 ,C152_=_C153 ,C152_=_C154 ,C153_=_C154 ,"];28[shape=box, label="id:28 level: 2\n56: C3 C7 C9 C10 C11 \nC12 C13 C14 C16 C26 C27 \nC34 C35 C36 C38 C41 C45 \nC53 C56 C60 C70 C71 C85 \nC90 C95 C98 C99 C101 C102 \nC104 C108 C109 C116 C121 C123 \nC129 C131 C134 C139 C143 C148 \nC151 C152 C153 C155 C156 C158 \nC162 C165 C167 C169 C171 C176 \nC177 C178 C179 \n275: C3_=_C26( C3 C26 ) C3_=_C70( C3 C70 ) C3_=_C102( C3 C102 ) C3_=_C121( C3 C121 ) C3_=_C151( C3 C151 ) \nC3_=_C165( C3 C165 ) C3_=_C171( C3 C171 ) C7_=_C9( C7 C9 ) C7_=_C10( C7 C10 ) C7_=_C11( C7 C11 ) C7_=_C12( C7 C12 ) \nC7_=_C13( C7 C13 ) C7_=_C14( C7 C14 ) C7_=_C16( C7 C16 ) C9_=_C10( C9 C10 ) C9_=_C11( C9 C11 ) C9_=_C12( C9 C12 ) \nC9_=_C13( C9 C13 ) C9_=_C14( C9 C14 ) C9_=_C16( C9 C16 ) C9_=_C53( C9 C53 ) C9_=_C56( C9 C56 ) C9_=_C60( C9 C60 ) \nC10_=_C11( C10 C11 ) C10_=_C12( C10 C12 ) C10_=_C13( C10 C13 ) C10_=_C14( C10 C14 ) C10_=_C16( C10 C16 ) C11_=_C12( C11 C12 ) \nC11_=_C13( C11 C13 ) C11_=_C14( C11 C14 ) C11_=_C16( C11 C16 ) C12_=_C13( C12 C13 ) C12_=_C14( C12 C14 ) C12_=_C16( C12 C16 ) \nC12_=_C53( C12 C53 ) C12_=_C90( C12 C90 ) C12_=_C98( C12 C98 ) C12_=_C99( C12 C99 ) C12_=_C101( C12 C101 ) C12_=_C102( C12 C102 ) \nC12_=_C104( C12 C104 ) C13_=_C14( C13 C14 ) C13_=_C16( C13 C16 ) C13_=_C108( C13 C108 ) C13_=_C109( C13 C109 ) C14_=_C16( C14 C16 ) \nC26_=_C27( C26 C27 ) C26_=_C70( C26 C70 ) C26_=_C102( C26 C102 ) C26_=_C121( C26 C121 ) C26_=_C151( C26 C151 ) C26_=_C165( C26 C165 ) \nC26_=_C171( C26 C171 ) C27_=_C38( C27 C38 ) C27_=_C71( C27 C71 ) C27_=_C108( C27 C108 ) C27_=_C116( C27 C116 ) C27_=_C129( C27 C129 ) \nC27_=_C134( C27 C134 ) C27_=_C148( C27 C148 ) C27_=_C152( C27 C152 ) C27_=_C162( C27 C162 ) C27_=_C167( C27 C167 ) C27_=_C176( C27 C176 ) \nC27_=_C177( C27 C177 ) C27_=_C178( C27 C178 ) C34_=_C35( C34 C35 ) C34_=_C36( C34 C36 ) C34_=_C38( C34 C38 ) C34_=_C41( C34 C41 ) \nC35_=_C36( C35 C36 ) C35_=_C38( C35 C38 ) C35_=_C41( C35 C41 ) C35_=_C134( C35 C134 ) C36_=_C38( C36 C38 ) C36_=_C41( C36 C41 ) \nC36_=_C101( C36 C101 ) C36_=_C165( C36 C165 ) C36_=_C167( C36 C167 ) C36_=_C169( C36 C169 ) C38_=_C41( C38 C41 ) C38_=_C71( C38 C71 ) \nC38_=_C108( C38 C108 ) C38_=_C116( C38 C116 ) C38_=_C129( C38 C129 ) C38_=_C134( C38 C134 ) C38_=_C148( C38 C148 ) C38_=_C152( C38 C152 ) \nC38_=_C162( C38 C162 ) C38_=_C167( C38 C167 ) C38_=_C176( C38 C176 ) C38_=_C177( C38 C177 ) C38_=_C178( C38 C178 ) C45_=_C56( C45 C56 ) \nC45_=_C85( C45 C85 ) C45_=_C139( C45 C139 ) C45_=_C155( C45 C155 ) C45_=_C156( C45 C156 ) C45_=_C158( C45 C158 ) C53_=_C56( C53 C56 ) \nC53_=_C60( C53 C60 ) C53_=_C90( C53 C90 ) C53_=_C98( C53 C98 ) C53_=_C99( C53 C99 ) C53_=_C101( C53 C101 ) C53_=_C102( C53 C102 ) \nC53_=_C104( C53 C104 ) C56_=_C60( C56 C60 ) C56_=_C85( C56 C85 ) C56_=_C139( C56 C139 ) C56_=_C155( C56 C155 ) C56_=_C156( C56 C156 ) \nC56_=_C158( C56 C158 ) C60_=_C131( C60 C131 ) C60_=_C158( C60 C158 ) C60_=_C169( C60 C169 ) C60_=_C178( C60 C178 ) C70_=_C71( C70 C71 ) \nC70_=_C102( C70 C102 ) C70_=_C121( C70 C121 ) C70_=_C151( C70 C151 ) C70_=_C165( C70 C165 ) C70_=_C171( C70 C171 ) C71_=_C108( C71 C108 ) \nC71_=_C116( C71 C116 ) C71_=_C129( C71 C129 ) C71_=_C134( C71 C134 ) C71_=_C148( C71 C148 ) C71_=_C152( C71 C152 ) C71_=_C162( C71 C162 ) \nC71_=_C167( C71 C167 ) C71_=_C176( C71 C176 ) C71_=_C177( C71 C177 ) C71_=_C178( C71 C178 ) C85_=_C139( C85 C139 ) C85_=_C155( C85 C155 ) \nC85_=_C156( C85 C156 ) C85_=_C158( C85 C158 ) C90_=_C95( C90 C95 ) C90_=_C98( C90 C98 ) C90_=_C99( C90 C99 ) C90_=_C101( C90 C101 ) \nC90_=_C102( C90 C102 ) C90_=_C104( C90 C104 ) C95_=_C104( C95 C104 ) C95_=_C109( C95 C109 ) C95_=_C123( C95 C123 ) C95_=_C143( C95 C143 ) \nC95_=_C153( C95 C153 ) C95_=_C176( C95 C176 ) C95_=_C179( C95 C179 ) C98_=_C99( C98 C99 ) C98_=_C101( C98 C101 ) C98_=_C102( C98 C102 ) \nC98_=_C104( C98 C104 ) C99_=_C101( C99 C101 ) C99_=_C102( C99 C102 ) C99_=_C104( C99 C104 ) C99_=_C139( C99 C139 ) C99_=_C143( C99 C143 ) \nC101_=_C102( C101 C102 ) C101_=_C104( C101 C104 ) C101_=_C165( C101 C165 ) C101_=_C167( C101 C167 )</w:t>
      </w:r>
    </w:p>
    <w:p>
      <w:pPr>
        <w:pStyle w:val="PreformattedText"/>
        <w:bidi w:val="0"/>
        <w:spacing w:before="0" w:after="0"/>
        <w:jc w:val="left"/>
        <w:rPr/>
      </w:pPr>
      <w:r>
        <w:rPr/>
        <w:t xml:space="preserve"> </w:t>
      </w:r>
      <w:r>
        <w:rPr/>
        <w:t>C101_=_C169( C101 C169 ) C102_=_C104( C102 C104 ) \nC102_=_C121( C102 C121 ) C102_=_C151( C102 C151 ) C102_=_C165( C102 C165 ) C102_=_C171( C102 C171 ) C104_=_C109( C104 C109 ) C104_=_C123( C104 C123 ) \nC104_=_C143( C104 C143 ) C104_=_C153( C104 C153 ) C104_=_C176( C104 C176 ) C104_=_C179( C104 C179 ) C108_=_C109( C108 C109 ) C108_=_C116( C108 C116 ) \nC108_=_C129( C108 C129 ) C108_=_C134( C108 C134 ) C108_=_C148( C108 C148 ) C108_=_C152( C108 C152 ) C108_=_C162( C108 C162 ) C108_=_C167( C108 C167 ) \nC108_=_C176( C108 C176 ) C108_=_C177( C108 C177 ) C108_=_C178( C108 C178 ) C109_=_C123( C109 C123 ) C109_=_C143( C109 C143 ) C109_=_C153( C109 C153 ) \nC109_=_C176( C109 C176 ) C109_=_C179( C109 C179 ) C116_=_C129( C116 C129 ) C116_=_C134( C116 C134 ) C116_=_C148( C116 C148 ) C116_=_C152( C116 C152 ) \nC116_=_C162( C116 C162 ) C116_=_C167( C116 C167 ) C116_=_C176( C116 C176 ) C116_=_C177( C116 C177 ) C116_=_C178( C116 C178 ) C121_=_C123( C121 C123 ) \nC121_=_C151( C121 C151 ) C121_=_C165( C121 C165 ) C121_=_C171( C121 C171 ) C123_=_C143( C123 C143 ) C123_=_C153( C123 C153 ) C123_=_C176( C123 C176 ) \nC123_=_C179( C123 C179 ) C129_=_C131( C129 C131 ) C129_=_C134( C129 C134 ) C129_=_C148( C129 C148 ) C129_=_C152( C129 C152 ) C129_=_C162( C129 C162 ) \nC129_=_C167( C129 C167 ) C129_=_C176( C129 C176 ) C129_=_C177( C129 C177 ) C129_=_C178( C129 C178 ) C131_=_C158( C131 C158 ) C131_=_C169( C131 C169 ) \nC131_=_C178( C131 C178 ) C134_=_C148( C134 C148 ) C134_=_C152( C134 C152 ) C134_=_C162( C134 C162 ) C134_=_C167( C134 C167 ) C134_=_C176( C134 C176 ) \nC134_=_C177( C134 C177 ) C134_=_C178( C134 C178 ) C139_=_C143( C139 C143 ) C139_=_C155( C139 C155 ) C139_=_C156( C139 C156 ) C139_=_C158( C139 C158 ) \nC143_=_C153( C143 C153 ) C143_=_C176( C143 C176 ) C143_=_C179( C143 C179 ) C148_=_C152( C148 C152 ) C148_=_C162( C148 C162 ) C148_=_C167( C148 C167 ) \nC148_=_C176( C148 C176 ) C148_=_C177( C148 C177 ) C148_=_C178( C148 C178 ) C151_=_C152( C151 C152 ) C151_=_C153( C151 C153 ) C151_=_C165( C151 C165 ) \nC151_=_C171( C151 C171 ) C152_=_C153( C152 C153 ) C152_=_C162( C152 C162 ) C152_=_C167( C152 C167 ) C152_=_C176( C152 C176 ) C152_=_C177( C152 C177 ) \nC152_=_C178( C152 C178 ) C153_=_C176( C153 C176 ) C153_=_C179( C153 C179 ) C155_=_C156( C155 C156 ) C155_=_C158( C155 C158 ) C156_=_C158( C156 C158 ) \nC158_=_C169( C158 C169 ) C158_=_C178( C158 C178 ) C162_=_C167( C162 C167 ) C162_=_C176( C162 C176 ) C162_=_C177( C162 C177 ) C162_=_C178( C162 C178 ) \nC165_=_C167( C165 C167 ) C165_=_C169( C165 C169 ) C165_=_C171( C165 C171 ) C167_=_C169( C167 C169 ) C167_=_C176( C167 C176 ) C167_=_C177( C167 C177 ) \nC167_=_C178( C167 C178 ) C169_=_C178( C169 C178 ) C176_=_C177( C176 C177 ) C176_=_C178( C176 C178 ) C176_=_C179( C176 C179 ) C177_=_C178( C177 C178 ) "];23-&gt;28[label="49: C3 C7 C9 C10 C11 \nC13 C14 C16 C26 C27 C34 \nC35 C36 C41 C45 C53 C56 \nC60 C70 C71 C85 C90 C95 \nC98 C99 C101 C108 C109 C116 \nC121 C123 C129 C131 C134 C139 \nC143 C148 C151 C152 C153 C155 \nC156 C162 C165 C167 C169 C171 \nC177 C179 \n177: C3_=_C26 ,C3_=_C70 ,C3_=_C121 ,C3_=_C151 ,C3_=_C165 ,\nC3_=_C171 ,C7_=_C9 ,C7_=_C10 ,C7_=_C11 ,C7_=_C13 ,C7_=_C14 ,\nC7_=_C16 ,C9_=_C10 ,C9_=_C11 ,C9_=_C13 ,C9_=_C14 ,C9_=_C16 ,\nC9_=_C53 ,C9_=_C56 ,C9_=_C60 ,C10_=_C11 ,C10_=_C13 ,C10_=_C14 ,\nC10_=_C16 ,C11_=_C13 ,C11_=_C14 ,C11_=_C16 ,C13_=_C14 ,C13_=_C16 ,\nC13_=_C108 ,C13_=_C109 ,C14_=_C16 ,C26_=_C27 ,C26_=_C70 ,C26_=_C121 ,\nC26_=_C151 ,C26_=_C165 ,C26_=_C171 ,C27_=_C71 ,C27_=_C108 ,C27_=_C116 ,\nC27_=_C129 ,C27_=_C134 ,C27_=_C148 ,C27_=_C152 ,C27_=_C162 ,C27_=_C167 ,\nC27_=_C177 ,C34_=_C35 ,C34_=_C36 ,C34_=_C41 ,C35_=_C36 ,C35_=_C41 ,\nC35_=_C134 ,C36_=_C41 ,C36_=_C101 ,C36_=_C165 ,C36_=_C167 ,C36_=_C169 ,\nC45_=_C56 ,C45_=_C85 ,C45_=_C139 ,C45_=_C155 ,C45_=_C156 ,C53_=_C56 ,\nC53_=_C60 ,C53_=_C90 ,C53_=_C98 ,C53_=_C99 ,C53_=_C101 ,C56_=_C60 ,\nC56_=_C85 ,C56_=_C139 ,C56_=_C155 ,C56_=_C156 ,C60_=_C131 ,C60_=_C169 ,\nC70_=_C71 ,C70_=_C121 ,C70_=_C151 ,C70_=_C165 ,C70_=_C171 ,C71_=_C108 ,\nC71_=_C116 ,C71_=_C129 ,C71_=_C134 ,C71_=_C148 ,C71_=_C152 ,C71_=_C162 ,\nC71_=_C167 ,C71_=_C177 ,C85_=_C139 ,C85_=_C155 ,C85_=_C156 ,C90_=_C95 ,\nC90_=_C98 ,C90_=_C99 ,C90_=_C101 ,C95_=_C109 ,C95_=_C123 ,C95_=_C143 ,\nC95_=_C153 ,C95_=_C179 ,C98_=_C99 ,C98_=_C101 ,C99_=_C101 ,C99_=_C139 ,\nC99_=_C143 ,C101_=_C165 ,C101_=_C167 ,C101_=_C169 ,C108_=_C109 ,C108_=_C116 ,\nC108_=_C129 ,C108_=_C134 ,C108_=_C148 ,C108_=_C152 ,C108_=_C162 ,C108_=_C167 ,\nC108_=_C177 ,C109_=_C123 ,C109_=_C143 ,C109_=_C153 ,C109_=_C179 ,C116_=_C129 ,\nC116_=_C134 ,C116_=_C148 ,C116_=_C152 ,C116_=_C162 ,C116_=_C167 ,C116_=_C177 ,\nC121_=_C123 ,C121_=_C151 ,C121_=_C165 ,C121_=_C171 ,C123_=_C143 ,C123_=_C153 ,\nC123_=_C179 ,C129_=_C131 ,C129_=_C134 ,C129_=_C148 ,C129_=_C152 ,C129_=_C162 ,\nC129_=_C167 ,C129_=_C177 ,C131_=_C169 ,C134_=_C148 ,C134_=_C152 ,C134_=_C162 ,\nC134_=_C167 ,C134_=_C177 ,C139_=_C143 ,C139_=_C155 ,C139_=_C156 ,C143_=_C153 ,\nC143_=_C179 ,C148_=_C152 ,C148_=_C162 ,C148_=_C167 ,C148_=_C177 ,C151_=_C152 ,\nC151_=_C153 ,C151_=_C165 ,C151_=_C171 ,C152_=_C153 ,C152_=_C162 ,C152_=_C167 ,\nC152_=_C177 ,C153_=_C179 ,C155_=_C156 ,C162_=_C167 ,C162_=_C177 ,C165_=_C167 ,\nC165_=_C169 ,C165_=_C171 ,C167_=_C169 ,C167_=_C177 ,"];29[shape=box, label="id:29 level: 2\n42: C6 C13 C19 C29 C47 \nC49 C58 C63 C67 C72 C77 \nC81 C83 C84 C85 C86 C87 \nC88 C89 C91 C94 C105 C106 \nC107 C108 C109 C110 C111 C115 \nC124 C125 C126 C127 C129 C130 \nC131 C141 C155 C160 C163 C171 \nC179 \n184: C6_=_C49( C6 C49 ) C6_=_C63( C6 C63 ) C6_=_C89( C6 C89 ) C6_=_C179( C6 C179 ) C13_=_C29( C13 C29 ) \nC13_=_C47( C13 C47 ) C13_=_C91( C13 C91 ) C13_=_C105( C13 C105 ) C13_=_C106( C13 C106 ) C13_=_C107( C13 C107 ) C13_=_C108( C13 C108 ) \nC13_=_C109( C13 C109 ) C13_=_C110( C13 C110 ) C13_=_C111( C13 C111 ) C19_=_C72( C19 C72 ) C19_=_C81( C19 C81 ) C19_=_C83( C19 C83 ) \nC19_=_C84( C19 C84 ) C19_=_C85( C19 C85 ) C19_=_C86( C19 C86 ) C19_=_C87( C19 C87 ) C19_=_C88( C19 C88 ) C19_=_C89( C19 C89 ) \nC29_=_C47( C29 C47 ) C29_=_C91( C29 C91 ) C29_=_C105( C29 C105 ) C29_=_C106( C29 C106 ) C29_=_C107( C29 C107 ) C29_=_C108( C29 C108 ) \nC29_=_C109( C29 C109 ) C29_=_C110( C29 C110 ) C29_=_C111( C29 C111 ) C47_=_C49( C47 C49 ) C47_=_C91( C47 C91 ) C47_=_C105( C47 C105 ) \nC47_=_C106( C47 C106 ) C47_=_C107( C47 C107 ) C47_=_C108( C47 C108 ) C47_=_C109( C47 C109 ) C47_=_C110( C47 C110 ) C47_=_C111( C47 C111 ) \nC49_=_C63( C49 C63 ) C49_=_C89( C49 C89 ) C49_=_C179( C49 C179 ) C58_=_C86( C58 C86 ) C58_=_C106( C58 C106 ) C58_=_C163( C58 C163 ) \nC58_=_C171( C58 C171 ) C63_=_C89( C63 C89 ) C63_=_C179( C63 C179 ) C67_=_C124( C67 C124 ) C67_=_C125( C67 C125 ) C67_=_C126( C67 C126 ) \nC67_=_C127( C67 C127 ) C67_=_C129( C67 C129 ) C67_=_C130( C67 C130 ) C67_=_C131( C67 C131 ) C72_=_C77( C72 C77 ) C72_=_C81( C72 C81 ) \nC72_=_C83( C72 C83 ) C72_=_C84( C72 C84 ) C72_=_C85( C72 C85 ) C72_=_C86( C72 C86 ) C72_=_C87( C72 C87 ) C72_=_C88( C72 C88 ) \nC72_=_C89( C72 C89 ) C77_=_C94( C77 C94 ) C77_=_C107( C77 C107 ) C77_=_C115( C77 C115 ) C77_=_C141( C77 C141 ) C77_=_C155( C77 C155 ) \nC77_=_C160( C77 C160 ) C81_=_C83( C81 C83 ) C81_=_C84( C81 C84 ) C81_=_C85( C81 C85 ) C81_=_C86( C81 C86 ) C81_=_C87( C81 C87 ) \nC81_=_C88( C81 C88 ) C81_=_C89( C81 C89 ) C81_=_C91( C81 C91 ) C81_=_C94( C81 C94 ) C83_=_C84( C83 C84 ) C83_=_C85( C83 C85 ) \nC83_=_C86( C83 C86 ) C83_=_C87( C83 C87 ) C83_=_C88( C83 C88 ) C83_=_C89( C83 C89 ) C83_=_C124( C83 C124 ) C84_=_C85( C84 C85 ) \nC84_=_C86( C84 C86 ) C84_=_C87( C84 C87 ) C84_=_C88( C84 C88 ) C84_=_C89( C84 C89 ) C84_=_C105( C84 C105 ) C84_=_C141( C84 C141 ) \nC85_=_C86( C85 C86 ) C85_=_C87( C85 C87 ) C85_=_C88( C85 C88 ) C85_=_C89( C85 C89 ) C85_=_C155( C85 C155 ) C86_=_C87( C86 C87 ) \nC86_=_C88( C86 C88 ) C86_=_C89( C86 C89 ) C86_=_C106( C86 C106 ) C86_=_C163( C86 C163 ) C86_=_C171( C86 C171 ) C87_=_C88( C87 C88 ) \nC87_=_C89( C87 C89 ) C88_=_C89( C88 C89 ) C88_=_C110( C88 C110 ) C89_=_C179( C89 C179 ) C91_=_C94( C91 C94 ) C91_=_C105( C91 C105 ) \nC91_=_C106( C91 C106 ) C91_=_C107( C91 C107 ) C91_=_C108( C91 C108 ) C91_=_C109( C91 C109 ) C91_=_C110( C91 C110 ) C91_=_C111( C91 C111 ) \nC94_=_C107( C94 C107 ) C94_=_C115( C94 C115 ) C94_=_C141( C94 C141 ) C94_=_C155( C94 C155 ) C94_=_C160( C94 C160 ) C105_=_C106( C105 C106 ) \nC105_=_C107( C105 C107 ) C105_=_C108( C105 C108 ) C105_=_C109( C105 C109 ) C105_=_C110( C105 C110 ) C105_=_C111( C105 C111 ) C105_=_C141( C105 C141 ) \nC106_=_C107( C106 C107 ) C106_=_C108( C106 C108 ) C106_=_C109( C106 C109 ) C106_=_C110( C106 C110 ) C106_=_C111( C106 C111 ) C106_=_C163( C106 C163 ) \nC106_=_C171( C106 C171 ) C107_=_C108( C107 C108 ) C107_=_C109( C107 C109 ) C107_=_C110( C107 C110 ) C107_=_C111( C107 C111 ) C107_=_C115( C107 C115 ) \nC107_=_C141( C107 C141 ) C107_=_C155( C107 C155 ) C107_=_C160( C107 C160 ) C108_=_C109( C108 C109 ) C108_=_C110( C108 C110 ) C108_=_C111( C108 C111 ) \nC108_=_C129( C108 C129 ) C109_=_C110( C109 C110 ) C109_=_C111( C109 C111 ) C109_=_C179( C109 C179 ) C110_=_C111( C110 C111 ) C115_=_C141( C115 C141 ) \nC115_=_C155( C115 C155 ) C115_=_C160( C115 C160 ) C124_=_C125( C124 C125 ) C124_=_C126( C124 C126 ) C124_=_C127( C124 C127 ) C124_=_C129( C124 C129 ) \nC124_=_C130( C124 C130 ) C124_=_C131( C124 C131 ) C125_=_C126( C125 C126 ) C125_=_C127( C125 C127 ) C125_=_C129( C125 C129 ) C125_=_C130( C125 C130 ) \nC125_=_C131( C125 C131 ) C126_=_C127( C126 C127 ) C126_=_C129( C126 C129 ) C126_=_C130( C126 C130 ) C126_=_C131( C126 C131 ) C126_=_C160( C126 C160 ) \nC127_=_C129( C127 C129 ) C127_=_C130( C127 C130 ) C127_=_C131( C127 C131 ) C127_=_C163( C127 C163 ) C129_=_C130( C129 C130 ) C129_=_C131( C129 C131 ) \nC130_=_C131( C130 C131 ) C141_=_C155( C141 C155 ) C141_=_C160( C141 C160 ) C155_=_C160( C155 C160 ) C163_=_C171( C163 C171 ) "];24-&gt;29[label="38: C6 C13 C19 C29 C47 \nC49 C58 C63 C67 C72 C77 \nC81 C83 C84 C85 C87 C88 \nC91 C94 C105 C108 C109 C110 \nC111 C115 C124 C125</w:t>
      </w:r>
    </w:p>
    <w:p>
      <w:pPr>
        <w:pStyle w:val="PreformattedText"/>
        <w:bidi w:val="0"/>
        <w:spacing w:before="0" w:after="0"/>
        <w:jc w:val="left"/>
        <w:rPr/>
      </w:pPr>
      <w:r>
        <w:rPr/>
        <w:t xml:space="preserve"> </w:t>
      </w:r>
      <w:r>
        <w:rPr/>
        <w:t>C126 C127 \nC129 C130 C131 C141 C155 C160 \nC163 C171 C179 \n131: C6_=_C49 ,C6_=_C63 ,C6_=_C179 ,C13_=_C29 ,C13_=_C47 ,\nC13_=_C91 ,C13_=_C105 ,C13_=_C108 ,C13_=_C109 ,C13_=_C110 ,C13_=_C111 ,\nC19_=_C72 ,C19_=_C81 ,C19_=_C83 ,C19_=_C84 ,C19_=_C85 ,C19_=_C87 ,\nC19_=_C88 ,C29_=_C47 ,C29_=_C91 ,C29_=_C105 ,C29_=_C108 ,C29_=_C109 ,\nC29_=_C110 ,C29_=_C111 ,C47_=_C49 ,C47_=_C91 ,C47_=_C105 ,C47_=_C108 ,\nC47_=_C109 ,C47_=_C110 ,C47_=_C111 ,C49_=_C63 ,C49_=_C179 ,C58_=_C163 ,\nC58_=_C171 ,C63_=_C179 ,C67_=_C124 ,C67_=_C125 ,C67_=_C126 ,C67_=_C127 ,\nC67_=_C129 ,C67_=_C130 ,C67_=_C131 ,C72_=_C77 ,C72_=_C81 ,C72_=_C83 ,\nC72_=_C84 ,C72_=_C85 ,C72_=_C87 ,C72_=_C88 ,C77_=_C94 ,C77_=_C115 ,\nC77_=_C141 ,C77_=_C155 ,C77_=_C160 ,C81_=_C83 ,C81_=_C84 ,C81_=_C85 ,\nC81_=_C87 ,C81_=_C88 ,C81_=_C91 ,C81_=_C94 ,C83_=_C84 ,C83_=_C85 ,\nC83_=_C87 ,C83_=_C88 ,C83_=_C124 ,C84_=_C85 ,C84_=_C87 ,C84_=_C88 ,\nC84_=_C105 ,C84_=_C141 ,C85_=_C87 ,C85_=_C88 ,C85_=_C155 ,C87_=_C88 ,\nC88_=_C110 ,C91_=_C94 ,C91_=_C105 ,C91_=_C108 ,C91_=_C109 ,C91_=_C110 ,\nC91_=_C111 ,C94_=_C115 ,C94_=_C141 ,C94_=_C155 ,C94_=_C160 ,C105_=_C108 ,\nC105_=_C109 ,C105_=_C110 ,C105_=_C111 ,C105_=_C141 ,C108_=_C109 ,C108_=_C110 ,\nC108_=_C111 ,C108_=_C129 ,C109_=_C110 ,C109_=_C111 ,C109_=_C179 ,C110_=_C111 ,\nC115_=_C141 ,C115_=_C155 ,C115_=_C160 ,C124_=_C125 ,C124_=_C126 ,C124_=_C127 ,\nC124_=_C129 ,C124_=_C130 ,C124_=_C131 ,C125_=_C126 ,C125_=_C127 ,C125_=_C129 ,\nC125_=_C130 ,C125_=_C131 ,C126_=_C127 ,C126_=_C129 ,C126_=_C130 ,C126_=_C131 ,\nC126_=_C160 ,C127_=_C129 ,C127_=_C130 ,C127_=_C131 ,C127_=_C163 ,C129_=_C130 ,\nC129_=_C131 ,C130_=_C131 ,C141_=_C155 ,C141_=_C160 ,C155_=_C160 ,C163_=_C171 ,"];30[shape=box, label="id:30 level: 2\n57: C0 C3 C6 C11 C14 \nC16 C24 C25 C36 C41 C46 \nC51 C57 C62 C69 C72 C73 \nC74 C76 C77 C84 C87 C88 \nC96 C97 C99 C101 C105 C110 \nC111 C113 C114 C118 C122 C127 \nC130 C135 C139 C140 C141 C143 \nC144 C145 C146 C147 C148 C154 \nC159 C163 C164 C165 C167 C168 \nC169 C173 C175 C177 \n261: C0_=_C3( C0 C3 ) C0_=_C6( C0 C6 ) C3_=_C6( C3 C6 ) C3_=_C165( C3 C165 ) C11_=_C14( C11 C14 ) \nC11_=_C16( C11 C16 ) C11_=_C46( C11 C46 ) C11_=_C51( C11 C51 ) C11_=_C72( C11 C72 ) C11_=_C73( C11 C73 ) C11_=_C74( C11 C74 ) \nC11_=_C76( C11 C76 ) C11_=_C77( C11 C77 ) C14_=_C16( C14 C16 ) C16_=_C96( C16 C96 ) C16_=_C130( C16 C130 ) C16_=_C144( C16 C144 ) \nC16_=_C168( C16 C168 ) C24_=_C25( C24 C25 ) C24_=_C84( C24 C84 ) C24_=_C99( C24 C99 ) C24_=_C105( C24 C105 ) C24_=_C113( C24 C113 ) \nC24_=_C139( C24 C139 ) C24_=_C140( C24 C140 ) C24_=_C141( C24 C141 ) C24_=_C143( C24 C143 ) C24_=_C144( C24 C144 ) C25_=_C118( C25 C118 ) \nC25_=_C145( C25 C145 ) C25_=_C146( C25 C146 ) C25_=_C147( C25 C147 ) C25_=_C148( C25 C148 ) C36_=_C41( C36 C41 ) C36_=_C57( C36 C57 ) \nC36_=_C69( C36 C69 ) C36_=_C101( C36 C101 ) C36_=_C114( C36 C114 ) C36_=_C127( C36 C127 ) C36_=_C146( C36 C146 ) C36_=_C159( C36 C159 ) \nC36_=_C163( C36 C163 ) C36_=_C164( C36 C164 ) C36_=_C165( C36 C165 ) C36_=_C167( C36 C167 ) C36_=_C168( C36 C168 ) C36_=_C169( C36 C169 ) \nC41_=_C62( C41 C62 ) C41_=_C111( C41 C111 ) C41_=_C135( C41 C135 ) C41_=_C154( C41 C154 ) C41_=_C173( C41 C173 ) C41_=_C175( C41 C175 ) \nC46_=_C51( C46 C51 ) C46_=_C72( C46 C72 ) C46_=_C73( C46 C73 ) C46_=_C74( C46 C74 ) C46_=_C76( C46 C76 ) C46_=_C77( C46 C77 ) \nC51_=_C57( C51 C57 ) C51_=_C72( C51 C72 ) C51_=_C73( C51 C73 ) C51_=_C74( C51 C74 ) C51_=_C76( C51 C76 ) C51_=_C77( C51 C77 ) \nC57_=_C69( C57 C69 ) C57_=_C101( C57 C101 ) C57_=_C114( C57 C114 ) C57_=_C127( C57 C127 ) C57_=_C146( C57 C146 ) C57_=_C159( C57 C159 ) \nC57_=_C163( C57 C163 ) C57_=_C164( C57 C164 ) C57_=_C165( C57 C165 ) C57_=_C167( C57 C167 ) C57_=_C168( C57 C168 ) C57_=_C169( C57 C169 ) \nC62_=_C111( C62 C111 ) C62_=_C135( C62 C135 ) C62_=_C154( C62 C154 ) C62_=_C173( C62 C173 ) C62_=_C175( C62 C175 ) C69_=_C101( C69 C101 ) \nC69_=_C114( C69 C114 ) C69_=_C127( C69 C127 ) C69_=_C146( C69 C146 ) C69_=_C159( C69 C159 ) C69_=_C163( C69 C163 ) C69_=_C164( C69 C164 ) \nC69_=_C165( C69 C165 ) C69_=_C167( C69 C167 ) C69_=_C168( C69 C168 ) C69_=_C169( C69 C169 ) C72_=_C73( C72 C73 ) C72_=_C74( C72 C74 ) \nC72_=_C76( C72 C76 ) C72_=_C77( C72 C77 ) C72_=_C84( C72 C84 ) C72_=_C87( C72 C87 ) C72_=_C88( C72 C88 ) C73_=_C74( C73 C74 ) \nC73_=_C76( C73 C76 ) C73_=_C77( C73 C77 ) C73_=_C96( C73 C96 ) C73_=_C97( C73 C97 ) C74_=_C76( C74 C76 ) C74_=_C77( C74 C77 ) \nC74_=_C118( C74 C118 ) C74_=_C122( C74 C122 ) C76_=_C77( C76 C77 ) C76_=_C140( C76 C140 ) C76_=_C145( C76 C145 ) C76_=_C159( C76 C159 ) \nC77_=_C141( C77 C141 ) C84_=_C87( C84 C87 ) C84_=_C88( C84 C88 ) C84_=_C99( C84 C99 ) C84_=_C105( C84 C105 ) C84_=_C113( C84 C113 ) \nC84_=_C139( C84 C139 ) C84_=_C140( C84 C140 ) C84_=_C141( C84 C141 ) C84_=_C143( C84 C143 ) C84_=_C144( C84 C144 ) C87_=_C88( C87 C88 ) \nC87_=_C122( C87 C122 ) C87_=_C147( C87 C147 ) C87_=_C175( C87 C175 ) C88_=_C97( C88 C97 ) C88_=_C110( C88 C110 ) C88_=_C177( C88 C177 ) \nC96_=_C97( C96 C97 ) C96_=_C130( C96 C130 ) C96_=_C144( C96 C144 ) C96_=_C168( C96 C168 ) C97_=_C110( C97 C110 ) C97_=_C177( C97 C177 ) \nC99_=_C101( C99 C101 ) C99_=_C105( C99 C105 ) C99_=_C113( C99 C113 ) C99_=_C139( C99 C139 ) C99_=_C140( C99 C140 ) C99_=_C141( C99 C141 ) \nC99_=_C143( C99 C143 ) C99_=_C144( C99 C144 ) C101_=_C114( C101 C114 ) C101_=_C127( C101 C127 ) C101_=_C146( C101 C146 ) C101_=_C159( C101 C159 ) \nC101_=_C163( C101 C163 ) C101_=_C164( C101 C164 ) C101_=_C165( C101 C165 ) C101_=_C167( C101 C167 ) C101_=_C168( C101 C168 ) C101_=_C169( C101 C169 ) \nC105_=_C110( C105 C110 ) C105_=_C111( C105 C111 ) C105_=_C113( C105 C113 ) C105_=_C139( C105 C139 ) C105_=_C140( C105 C140 ) C105_=_C141( C105 C141 ) \nC105_=_C143( C105 C143 ) C105_=_C144( C105 C144 ) C110_=_C111( C110 C111 ) C110_=_C177( C110 C177 ) C111_=_C135( C111 C135 ) C111_=_C154( C111 C154 ) \nC111_=_C173( C111 C173 ) C111_=_C175( C111 C175 ) C113_=_C114( C113 C114 ) C113_=_C139( C113 C139 ) C113_=_C140( C113 C140 ) C113_=_C141( C113 C141 ) \nC113_=_C143( C113 C143 ) C113_=_C144( C113 C144 ) C114_=_C127( C114 C127 ) C114_=_C146( C114 C146 ) C114_=_C159( C114 C159 ) C114_=_C163( C114 C163 ) \nC114_=_C164( C114 C164 ) C114_=_C165( C114 C165 ) C114_=_C167( C114 C167 ) C114_=_C168( C114 C168 ) C114_=_C169( C114 C169 ) C118_=_C122( C118 C122 ) \nC118_=_C145( C118 C145 ) C118_=_C146( C118 C146 ) C118_=_C147( C118 C147 ) C118_=_C148( C118 C148 ) C122_=_C147( C122 C147 ) C122_=_C175( C122 C175 ) \nC127_=_C130( C127 C130 ) C127_=_C146( C127 C146 ) C127_=_C159( C127 C159 ) C127_=_C163( C127 C163 ) C127_=_C164( C127 C164 ) C127_=_C165( C127 C165 ) \nC127_=_C167( C127 C167 ) C127_=_C168( C127 C168 ) C127_=_C169( C127 C169 ) C130_=_C144( C130 C144 ) C130_=_C168( C130 C168 ) C135_=_C154( C135 C154 ) \nC135_=_C173( C135 C173 ) C135_=_C175( C135 C175 ) C139_=_C140( C139 C140 ) C139_=_C141( C139 C141 ) C139_=_C143( C139 C143 ) C139_=_C144( C139 C144 ) \nC140_=_C141( C140 C141 ) C140_=_C143( C140 C143 ) C140_=_C144( C140 C144 ) C140_=_C145( C140 C145 ) C140_=_C159( C140 C159 ) C141_=_C143( C141 C143 ) \nC141_=_C144( C141 C144 ) C143_=_C144( C143 C144 ) C144_=_C168( C144 C168 ) C145_=_C146( C145 C146 ) C145_=_C147( C145 C147 ) C145_=_C148( C145 C148 ) \nC145_=_C159( C145 C159 ) C146_=_C147( C146 C147 ) C146_=_C148( C146 C148 ) C146_=_C159( C146 C159 ) C146_=_C163( C146 C163 ) C146_=_C164( C146 C164 ) \nC146_=_C165( C146 C165 ) C146_=_C167( C146 C167 ) C146_=_C168( C146 C168 ) C146_=_C169( C146 C169 ) C147_=_C148( C147 C148 ) C147_=_C175( C147 C175 ) \nC148_=_C167( C148 C167 ) C148_=_C177( C148 C177 ) C154_=_C173( C154 C173 ) C154_=_C175( C154 C175 ) C159_=_C163( C159 C163 ) C159_=_C164( C159 C164 ) \nC159_=_C165( C159 C165 ) C159_=_C167( C159 C167 ) C159_=_C168( C159 C168 ) C159_=_C169( C159 C169 ) C163_=_C164( C163 C164 ) C163_=_C165( C163 C165 ) \nC163_=_C167( C163 C167 ) C163_=_C168( C163 C168 ) C163_=_C169( C163 C169 ) C164_=_C165( C164 C165 ) C164_=_C167( C164 C167 ) C164_=_C168( C164 C168 ) \nC164_=_C169( C164 C169 ) C164_=_C173( C164 C173 ) C165_=_C167( C165 C167 ) C165_=_C168( C165 C168 ) C165_=_C169( C165 C169 ) C167_=_C168( C167 C168 ) \nC167_=_C169( C167 C169 ) C167_=_C177( C167 C177 ) C168_=_C169( C168 C169 ) C173_=_C175( C173 C175 ) "];24-&gt;30[label="52: C0 C3 C6 C11 C14 \nC16 C24 C25 C36 C41 C46 \nC51 C57 C62 C69 C72 C73 \nC74 C76 C77 C84 C87 C88 \nC96 C97 C99 C101 C105 C110 \nC111 C113 C114 C118 C122 C127 \nC130 C135 C139 C140 C141 C143 \nC145 C148 C154 C159 C163 C164 \nC165 C167 C169 C173 C177 \n200: C0_=_C3 ,C0_=_C6 ,C3_=_C6 ,C3_=_C165 ,C11_=_C14 ,\nC11_=_C16 ,C11_=_C46 ,C11_=_C51 ,C11_=_C72 ,C11_=_C73 ,C11_=_C74 ,\nC11_=_C76 ,C11_=_C77 ,C14_=_C16 ,C16_=_C96 ,C16_=_C130 ,C24_=_C25 ,\nC24_=_C84 ,C24_=_C99 ,C24_=_C105 ,C24_=_C113 ,C24_=_C139 ,C24_=_C140 ,\nC24_=_C141 ,C24_=_C143 ,C25_=_C118 ,C25_=_C145 ,C25_=_C148 ,C36_=_C41 ,\nC36_=_C57 ,C36_=_C69 ,C36_=_C101 ,C36_=_C114 ,C36_=_C127 ,C36_=_C159 ,\nC36_=_C163 ,C36_=_C164 ,C36_=_C165 ,C36_=_C167 ,C36_=_C169 ,C41_=_C62 ,\nC41_=_C111 ,C41_=_C135 ,C41_=_C154 ,C41_=_C173 ,C46_=_C51 ,C46_=_C72 ,\nC46_=_C73 ,C46_=_C74 ,C46_=_C76 ,C46_=_C77 ,C51_=_C57 ,C51_=_C72 ,\nC51_=_C73 ,C51_=_C74 ,C51_=_C76 ,C51_=_C77 ,C57_=_C69 ,C57_=_C101 ,\nC57_=_C114 ,C57_=_C127 ,C57_=_C159 ,C57_=_C163 ,C57_=_C164 ,C57_=_C165 ,\nC57_=_C167 ,C57_=_C169 ,C62_=_C111 ,C62_=_C135 ,C62_=_C154 ,C62_=_C173 ,\nC69_=_C101 ,C69_=_C114 ,C69_=_C127 ,C69_=_C159 ,C69_=_C163 ,C69_=_C164 ,\nC69_=_C165 ,C69_=_C167 ,C69_=_C169 ,C72_=_C73 ,C72_=_C74 ,C72_=_C76 ,\nC72_=_C77 ,C72_=_C84 ,C72_=_C87 ,C72_=_C88 ,C73_=_C74 ,C73_=_C76 ,\nC73_=_C77 ,C73_=_C96 ,C73_=_C97 ,C74_=_C76 ,C74_=_C77 ,C74_=_C118 ,\nC74_=_C122 ,C76_=_C77 ,C76_=_C140 ,C76_=_C145 ,C76_=_C159 ,C77_=_C141 ,\nC84_=_C87 ,C84_=_C88 ,C84_=_C99 ,C84_=_C105 ,C84_=_C113 ,C84_=_C139 ,\nC84_=_C140 ,C84_=_C141 ,C84_=_C143 ,C87_=_C88 ,C87_=_C122 ,C88_=_C97 ,\nC88_=_C110 ,C88_=_C177 ,C96_=_C97 ,C96_=_C130 ,C97_=_C110 ,C97_=_C177 ,\nC99_=_C101 ,C99_=_C105</w:t>
      </w:r>
    </w:p>
    <w:p>
      <w:pPr>
        <w:pStyle w:val="PreformattedText"/>
        <w:bidi w:val="0"/>
        <w:spacing w:before="0" w:after="0"/>
        <w:jc w:val="left"/>
        <w:rPr/>
      </w:pPr>
      <w:r>
        <w:rPr/>
        <w:t xml:space="preserve"> </w:t>
      </w:r>
      <w:r>
        <w:rPr/>
        <w:t>,C99_=_C113 ,C99_=_C139 ,C99_=_C140 ,C99_=_C141 ,\nC99_=_C143 ,C101_=_C114 ,C101_=_C127 ,C101_=_C159 ,C101_=_C163 ,C101_=_C164 ,\nC101_=_C165 ,C101_=_C167 ,C101_=_C169 ,C105_=_C110 ,C105_=_C111 ,C105_=_C113 ,\nC105_=_C139 ,C105_=_C140 ,C105_=_C141 ,C105_=_C143 ,C110_=_C111 ,C110_=_C177 ,\nC111_=_C135 ,C111_=_C154 ,C111_=_C173 ,C113_=_C114 ,C113_=_C139 ,C113_=_C140 ,\nC113_=_C141 ,C113_=_C143 ,C114_=_C127 ,C114_=_C159 ,C114_=_C163 ,C114_=_C164 ,\nC114_=_C165 ,C114_=_C167 ,C114_=_C169 ,C118_=_C122 ,C118_=_C145 ,C118_=_C148 ,\nC127_=_C130 ,C127_=_C159 ,C127_=_C163 ,C127_=_C164 ,C127_=_C165 ,C127_=_C167 ,\nC127_=_C169 ,C135_=_C154 ,C135_=_C173 ,C139_=_C140 ,C139_=_C141 ,C139_=_C143 ,\nC140_=_C141 ,C140_=_C143 ,C140_=_C145 ,C140_=_C159 ,C141_=_C143 ,C145_=_C148 ,\nC145_=_C159 ,C148_=_C167 ,C148_=_C177 ,C154_=_C173 ,C159_=_C163 ,C159_=_C164 ,\nC159_=_C165 ,C159_=_C167 ,C159_=_C169 ,C163_=_C164 ,C163_=_C165 ,C163_=_C167 ,\nC163_=_C169 ,C164_=_C165 ,C164_=_C167 ,C164_=_C169 ,C164_=_C173 ,C165_=_C167 ,\nC165_=_C169 ,C167_=_C169 ,C167_=_C177 ,"];31[shape=box, label="id:31 level: 3\n17: C7 C10 C29 C30 C31 \nC32 C33 C35 C61 C62 C63 \nC68 C83 C117 C124 C134 C135 \n52: C7_=_C10( C7 C10 ) C7_=_C29( C7 C29 ) C7_=_C30( C7 C30 ) C7_=_C31( C7 C31 ) C7_=_C32( C7 C32 ) \nC7_=_C33( C7 C33 ) C10_=_C61( C10 C61 ) C10_=_C62( C10 C62 ) C10_=_C63( C10 C63 ) C29_=_C30( C29 C30 ) C29_=_C31( C29 C31 ) \nC29_=_C32( C29 C32 ) C29_=_C33( C29 C33 ) C30_=_C31( C30 C31 ) C30_=_C32( C30 C32 ) C30_=_C33( C30 C33 ) C30_=_C117( C30 C117 ) \nC31_=_C32( C31 C32 ) C31_=_C33( C31 C33 ) C31_=_C35( C31 C35 ) C31_=_C68( C31 C68 ) C31_=_C83( C31 C83 ) C31_=_C117( C31 C117 ) \nC31_=_C124( C31 C124 ) C31_=_C134( C31 C134 ) C31_=_C135( C31 C135 ) C32_=_C33( C32 C33 ) C35_=_C68( C35 C68 ) C35_=_C83( C35 C83 ) \nC35_=_C117( C35 C117 ) C35_=_C124( C35 C124 ) C35_=_C134( C35 C134 ) C35_=_C135( C35 C135 ) C61_=_C62( C61 C62 ) C61_=_C63( C61 C63 ) \nC62_=_C63( C62 C63 ) C62_=_C135( C62 C135 ) C68_=_C83( C68 C83 ) C68_=_C117( C68 C117 ) C68_=_C124( C68 C124 ) C68_=_C134( C68 C134 ) \nC68_=_C135( C68 C135 ) C83_=_C117( C83 C117 ) C83_=_C124( C83 C124 ) C83_=_C134( C83 C134 ) C83_=_C135( C83 C135 ) C117_=_C124( C117 C124 ) \nC117_=_C134( C117 C134 ) C117_=_C135( C117 C135 ) C124_=_C134( C124 C134 ) C124_=_C135( C124 C135 ) C134_=_C135( C134 C135 ) "];25-&gt;31[label="16: C7 C10 C29 C30 C32 \nC33 C35 C61 C62 C63 C68 \nC83 C117 C124 C134 C135 \n40: C7_=_C10 ,C7_=_C29 ,C7_=_C30 ,C7_=_C32 ,C7_=_C33 ,\nC10_=_C61 ,C10_=_C62 ,C10_=_C63 ,C29_=_C30 ,C29_=_C32 ,C29_=_C33 ,\nC30_=_C32 ,C30_=_C33 ,C30_=_C117 ,C32_=_C33 ,C35_=_C68 ,C35_=_C83 ,\nC35_=_C117 ,C35_=_C124 ,C35_=_C134 ,C35_=_C135 ,C61_=_C62 ,C61_=_C63 ,\nC62_=_C63 ,C62_=_C135 ,C68_=_C83 ,C68_=_C117 ,C68_=_C124 ,C68_=_C134 ,\nC68_=_C135 ,C83_=_C117 ,C83_=_C124 ,C83_=_C134 ,C83_=_C135 ,C117_=_C124 ,\nC117_=_C134 ,C117_=_C135 ,C124_=_C134 ,C124_=_C135 ,C134_=_C135 ,"];32[shape=box, label="id:32 level: 3\n19: C18 C19 C20 C21 C22 \nC23 C24 C25 C26 C27 C55 \nC61 C93 C98 C113 C114 C115 \nC116 C133 \n73: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0_=_C93( C20 C93 ) C21_=_C22( C21 C22 ) C21_=_C23( C21 C23 ) C21_=_C24( C21 C24 ) C21_=_C25( C21 C25 ) \nC21_=_C26( C21 C26 ) C21_=_C27( C21 C27 ) C21_=_C113( C21 C113 ) C21_=_C114( C21 C114 ) C21_=_C115( C21 C115 ) C21_=_C116( C21 C116 ) \nC22_=_C23( C22 C23 ) C22_=_C24( C22 C24 ) C22_=_C25( C22 C25 ) C22_=_C26( C22 C26 ) C22_=_C27( C22 C27 ) C23_=_C24( C23 C24 ) \nC23_=_C25( C23 C25 ) C23_=_C26( C23 C26 ) C23_=_C27( C23 C27 ) C23_=_C55( C23 C55 ) C23_=_C61( C23 C61 ) C23_=_C93( C23 C93 ) \nC23_=_C98( C23 C98 ) C23_=_C133( C23 C133 ) C24_=_C25( C24 C25 ) C24_=_C26( C24 C26 ) C24_=_C27( C24 C27 ) C24_=_C113( C24 C113 ) \nC25_=_C26( C25 C26 ) C25_=_C27( C25 C27 ) C26_=_C27( C26 C27 ) C27_=_C116( C27 C116 ) C55_=_C61( C55 C61 ) C55_=_C93( C55 C93 ) \nC55_=_C98( C55 C98 ) C55_=_C133( C55 C133 ) C61_=_C93( C61 C93 ) C61_=_C98( C61 C98 ) C61_=_C133( C61 C133 ) C93_=_C98( C93 C98 ) \nC93_=_C133( C93 C133 ) C98_=_C133( C98 C133 ) C113_=_C114( C113 C114 ) C113_=_C115( C113 C115 ) C113_=_C116( C113 C116 ) C114_=_C115( C114 C115 ) \nC114_=_C116( C114 C116 ) C115_=_C116( C115 C116 ) "];26-&gt;32[label="17: C18 C19 C20 C22 C24 \nC25 C26 C27 C55 C61 C93 \nC98 C113 C114 C115 C116 C133 \n47: C18_=_C19 ,C18_=_C20 ,C18_=_C22 ,C18_=_C24 ,C18_=_C25 ,\nC18_=_C26 ,C18_=_C27 ,C19_=_C20 ,C19_=_C22 ,C19_=_C24 ,C19_=_C25 ,\nC19_=_C26 ,C19_=_C27 ,C20_=_C22 ,C20_=_C24 ,C20_=_C25 ,C20_=_C26 ,\nC20_=_C27 ,C20_=_C93 ,C22_=_C24 ,C22_=_C25 ,C22_=_C26 ,C22_=_C27 ,\nC24_=_C25 ,C24_=_C26 ,C24_=_C27 ,C24_=_C113 ,C25_=_C26 ,C25_=_C27 ,\nC26_=_C27 ,C27_=_C116 ,C55_=_C61 ,C55_=_C93 ,C55_=_C98 ,C55_=_C133 ,\nC61_=_C93 ,C61_=_C98 ,C61_=_C133 ,C93_=_C98 ,C93_=_C133 ,C98_=_C133 ,\nC113_=_C114 ,C113_=_C115 ,C113_=_C116 ,C114_=_C115 ,C114_=_C116 ,C115_=_C116 ,"];33[shape=box, label="id:33 level: 3\n19: C32 C33 C48 C59 C66 \nC76 C119 C120 C126 C133 C140 \nC145 C156 C159 C160 C161 C162 \nC164 C173 \n93: C32_=_C33( C32 C33 ) C32_=_C76( C32 C76 ) C32_=_C119( C32 C119 ) C32_=_C126( C32 C126 ) C32_=_C140( C32 C140 ) \nC32_=_C145( C32 C145 ) C32_=_C159( C32 C159 ) C32_=_C160( C32 C160 ) C32_=_C161( C32 C161 ) C32_=_C162( C32 C162 ) C33_=_C48( C33 C48 ) \nC33_=_C59( C33 C59 ) C33_=_C66( C33 C66 ) C33_=_C120( C33 C120 ) C33_=_C133( C33 C133 ) C33_=_C156( C33 C156 ) C33_=_C161( C33 C161 ) \nC33_=_C164( C33 C164 ) C33_=_C173( C33 C173 ) C48_=_C59( C48 C59 ) C48_=_C66( C48 C66 ) C48_=_C120( C48 C120 ) C48_=_C133( C48 C133 ) \nC48_=_C156( C48 C156 ) C48_=_C161( C48 C161 ) C48_=_C164( C48 C164 ) C48_=_C173( C48 C173 ) C59_=_C66( C59 C66 ) C59_=_C120( C59 C120 ) \nC59_=_C133( C59 C133 ) C59_=_C156( C59 C156 ) C59_=_C161( C59 C161 ) C59_=_C164( C59 C164 ) C59_=_C173( C59 C173 ) C66_=_C120( C66 C120 ) \nC66_=_C133( C66 C133 ) C66_=_C156( C66 C156 ) C66_=_C161( C66 C161 ) C66_=_C164( C66 C164 ) C66_=_C173( C66 C173 ) C76_=_C119( C76 C119 ) \nC76_=_C126( C76 C126 ) C76_=_C140( C76 C140 ) C76_=_C145( C76 C145 ) C76_=_C159( C76 C159 ) C76_=_C160( C76 C160 ) C76_=_C161( C76 C161 ) \nC76_=_C162( C76 C162 ) C119_=_C120( C119 C120 ) C119_=_C126( C119 C126 ) C119_=_C140( C119 C140 ) C119_=_C145( C119 C145 ) C119_=_C159( C119 C159 ) \nC119_=_C160( C119 C160 ) C119_=_C161( C119 C161 ) C119_=_C162( C119 C162 ) C120_=_C133( C120 C133 ) C120_=_C156( C120 C156 ) C120_=_C161( C120 C161 ) \nC120_=_C164( C120 C164 ) C120_=_C173( C120 C173 ) C126_=_C140( C126 C140 ) C126_=_C145( C126 C145 ) C126_=_C159( C126 C159 ) C126_=_C160( C126 C160 ) \nC126_=_C161( C126 C161 ) C126_=_C162( C126 C162 ) C133_=_C156( C133 C156 ) C133_=_C161( C133 C161 ) C133_=_C164( C133 C164 ) C133_=_C173( C133 C173 ) \nC140_=_C145( C140 C145 ) C140_=_C159( C140 C159 ) C140_=_C160( C140 C160 ) C140_=_C161( C140 C161 ) C140_=_C162( C140 C162 ) C145_=_C159( C145 C159 ) \nC145_=_C160( C145 C160 ) C145_=_C161( C145 C161 ) C145_=_C162( C145 C162 ) C156_=_C161( C156 C161 ) C156_=_C164( C156 C164 ) C156_=_C173( C156 C173 ) \nC159_=_C160( C159 C160 ) C159_=_C161( C159 C161 ) C159_=_C162( C159 C162 ) C159_=_C164( C159 C164 ) C160_=_C161( C160 C161 ) C160_=_C162( C160 C162 ) \nC161_=_C162( C161 C162 ) C161_=_C164( C161 C164 ) C161_=_C173( C161 C173 ) C164_=_C173( C164 C173 ) "];26-&gt;33[label="18: C32 C33 C48 C59 C66 \nC76 C119 C120 C126 C133 C140 \nC145 C156 C159 C160 C162 C164 \nC173 \n75: C32_=_C33 ,C32_=_C76 ,C32_=_C119 ,C32_=_C126 ,C32_=_C140 ,\nC32_=_C145 ,C32_=_C159 ,C32_=_C160 ,C32_=_C162 ,C33_=_C48 ,C33_=_C59 ,\nC33_=_C66 ,C33_=_C120 ,C33_=_C133 ,C33_=_C156 ,C33_=_C164 ,C33_=_C173 ,\nC48_=_C59 ,C48_=_C66 ,C48_=_C120 ,C48_=_C133 ,C48_=_C156 ,C48_=_C164 ,\nC48_=_C173 ,C59_=_C66 ,C59_=_C120 ,C59_=_C133 ,C59_=_C156 ,C59_=_C164 ,\nC59_=_C173 ,C66_=_C120 ,C66_=_C133 ,C66_=_C156 ,C66_=_C164 ,C66_=_C173 ,\nC76_=_C119 ,C76_=_C126 ,C76_=_C140 ,C76_=_C145 ,C76_=_C159 ,C76_=_C160 ,\nC76_=_C162 ,C119_=_C120 ,C119_=_C126 ,C119_=_C140 ,C119_=_C145 ,C119_=_C159 ,\nC119_=_C160 ,C119_=_C162 ,C120_=_C133 ,C120_=_C156 ,C120_=_C164 ,C120_=_C173 ,\nC126_=_C140 ,C126_=_C145 ,C126_=_C159 ,C126_=_C160 ,C126_=_C162 ,C133_=_C156 ,\nC133_=_C164 ,C133_=_C173 ,C140_=_C145 ,C140_=_C159 ,C140_=_C160 ,C140_=_C162 ,\nC145_=_C159 ,C145_=_C160 ,C145_=_C162 ,C156_=_C164 ,C156_=_C173 ,C159_=_C160 ,\nC159_=_C162 ,C159_=_C164 ,C160_=_C162 ,C164_=_C173 ,"];34[shape=box, label="id:34 level: 3\n22: C0 C18 C34 C43 C45 \nC46 C47 C48 C49 C50 C65 \nC66 C67 C68 C69 C70 C71 \nC125 C151 C152 C153 C154 \n51: C0_=_C34( C0 C34 ) C0_=_C50( C0 C50 ) C0_=_C65( C0 C65 ) C0_=_C66( C0 C66 ) C18_=_C67( C18 C67 ) \nC18_=_C68( C18 C68 ) C18_=_C69( C18 C69 ) C18_=_C70( C18 C70 ) C18_=_C71( C18 C71 ) C34_=_C50( C34 C50 ) C34_=_C65( C34 C65 ) \nC34_=_C66( C34 C66 ) C43_=_C45( C43 C45 ) C46_=_C47( C46 C47 ) C46_=_C48( C46 C48 ) C46_=_C49( C46 C49 ) C47_=_C48( C47 C48 ) \nC47_=_C49( C47 C49 ) C48_=_C49( C48 C49 ) C48_=_C66( C48 C66 ) C50_=_C65( C50 C65 ) C50_=_C66( C50 C66 ) C65_=_C66( C65 C66 ) \nC65_=_C125( C65 C125 ) C65_=_C151( C65 C151 ) C65_=_C152( C65 C152 ) C65_=_C153( C65 C153 ) C65_=_C154( C65 C154 ) C67_=_C68( C67 C68 ) \nC67_=_C69( C67 C69 ) C67_=_C70( C67 C70 ) C67_=_C71( C67 C71 ) C67_=_C125( C67 C125 ) C68_=_C69( C68 C69 ) C68_=_C70( C68 C70 ) \nC68_=_C71( C68 C71 ) C69_=_C70( C69 C70 ) C69_=_C71( C69 C71 ) C70_=_C71( C70 C71 ) C70_=_C151( C70 C151 ) C71_=_C152( C71 C152 ) \nC125_=_C151( C125 C151 ) C125_=_C152( C125 C152 ) C125_=_C153( C125 C153 ) C125_=_C154( C125 C154 ) C151_=_C152( C151 C152</w:t>
      </w:r>
    </w:p>
    <w:p>
      <w:pPr>
        <w:pStyle w:val="PreformattedText"/>
        <w:bidi w:val="0"/>
        <w:spacing w:before="0" w:after="0"/>
        <w:jc w:val="left"/>
        <w:rPr/>
      </w:pPr>
      <w:r>
        <w:rPr/>
        <w:t xml:space="preserve"> </w:t>
      </w:r>
      <w:r>
        <w:rPr/>
        <w:t>) C151_=_C153( C151 C153 ) \nC151_=_C154( C151 C154 ) C152_=_C153( C152 C153 ) C152_=_C154( C152 C154 ) C153_=_C154( C153 C154 ) "];27-&gt;34[label="21: C0 C18 C34 C43 C45 \nC46 C47 C48 C49 C50 C66 \nC67 C68 C69 C70 C71 C125 \nC151 C152 C153 C154 \n42: C0_=_C34 ,C0_=_C50 ,C0_=_C66 ,C18_=_C67 ,C18_=_C68 ,\nC18_=_C69 ,C18_=_C70 ,C18_=_C71 ,C34_=_C50 ,C34_=_C66 ,C43_=_C45 ,\nC46_=_C47 ,C46_=_C48 ,C46_=_C49 ,C47_=_C48 ,C47_=_C49 ,C48_=_C49 ,\nC48_=_C66 ,C50_=_C66 ,C67_=_C68 ,C67_=_C69 ,C67_=_C70 ,C67_=_C71 ,\nC67_=_C125 ,C68_=_C69 ,C68_=_C70 ,C68_=_C71 ,C69_=_C70 ,C69_=_C71 ,\nC70_=_C71 ,C70_=_C151 ,C71_=_C152 ,C125_=_C151 ,C125_=_C152 ,C125_=_C153 ,\nC125_=_C154 ,C151_=_C152 ,C151_=_C153 ,C151_=_C154 ,C152_=_C153 ,C152_=_C154 ,\nC153_=_C154 ,"];35[shape=box, label="id:35 level: 3\n23: C9 C20 C50 C51 C52 \nC53 C54 C55 C56 C57 C58 \nC59 C60 C73 C81 C90 C91 \nC92 C93 C94 C95 C96 C97 \n136: C9_=_C50( C9 C50 ) C9_=_C51( C9 C51 ) C9_=_C52( C9 C52 ) C9_=_C53( C9 C53 ) C9_=_C54( C9 C54 ) \nC9_=_C55( C9 C55 ) C9_=_C56( C9 C56 ) C9_=_C57( C9 C57 ) C9_=_C58( C9 C58 ) C9_=_C59( C9 C59 ) C9_=_C60( C9 C60 ) \nC20_=_C52( C20 C52 ) C20_=_C73( C20 C73 ) C20_=_C81( C20 C81 ) C20_=_C90( C20 C90 ) C20_=_C91( C20 C91 ) C20_=_C92( C20 C92 ) \nC20_=_C93( C20 C93 ) C20_=_C94( C20 C94 ) C20_=_C95( C20 C95 ) C20_=_C96( C20 C96 ) C20_=_C97( C20 C97 ) C50_=_C51( C50 C51 ) \nC50_=_C52( C50 C52 ) C50_=_C53( C50 C53 ) C50_=_C54( C50 C54 ) C50_=_C55( C50 C55 ) C50_=_C56( C50 C56 ) C50_=_C57( C50 C57 ) \nC50_=_C58( C50 C58 ) C50_=_C59( C50 C59 ) C50_=_C60( C50 C60 ) C51_=_C52( C51 C52 ) C51_=_C53( C51 C53 ) C51_=_C54( C51 C54 ) \nC51_=_C55( C51 C55 ) C51_=_C56( C51 C56 ) C51_=_C57( C51 C57 ) C51_=_C58( C51 C58 ) C51_=_C59( C51 C59 ) C51_=_C60( C51 C60 ) \nC51_=_C73( C51 C73 ) C52_=_C53( C52 C53 ) C52_=_C54( C52 C54 ) C52_=_C55( C52 C55 ) C52_=_C56( C52 C56 ) C52_=_C57( C52 C57 ) \nC52_=_C58( C52 C58 ) C52_=_C59( C52 C59 ) C52_=_C60( C52 C60 ) C52_=_C73( C52 C73 ) C52_=_C81( C52 C81 ) C52_=_C90( C52 C90 ) \nC52_=_C91( C52 C91 ) C52_=_C92( C52 C92 ) C52_=_C93( C52 C93 ) C52_=_C94( C52 C94 ) C52_=_C95( C52 C95 ) C52_=_C96( C52 C96 ) \nC52_=_C97( C52 C97 ) C53_=_C54( C53 C54 ) C53_=_C55( C53 C55 ) C53_=_C56( C53 C56 ) C53_=_C57( C53 C57 ) C53_=_C58( C53 C58 ) \nC53_=_C59( C53 C59 ) C53_=_C60( C53 C60 ) C53_=_C90( C53 C90 ) C54_=_C55( C54 C55 ) C54_=_C56( C54 C56 ) C54_=_C57( C54 C57 ) \nC54_=_C58( C54 C58 ) C54_=_C59( C54 C59 ) C54_=_C60( C54 C60 ) C54_=_C92( C54 C92 ) C55_=_C56( C55 C56 ) C55_=_C57( C55 C57 ) \nC55_=_C58( C55 C58 ) C55_=_C59( C55 C59 ) C55_=_C60( C55 C60 ) C55_=_C93( C55 C93 ) C56_=_C57( C56 C57 ) C56_=_C58( C56 C58 ) \nC56_=_C59( C56 C59 ) C56_=_C60( C56 C60 ) C57_=_C58( C57 C58 ) C57_=_C59( C57 C59 ) C57_=_C60( C57 C60 ) C58_=_C59( C58 C59 ) \nC58_=_C60( C58 C60 ) C59_=_C60( C59 C60 ) C73_=_C81( C73 C81 ) C73_=_C90( C73 C90 ) C73_=_C91( C73 C91 ) C73_=_C92( C73 C92 ) \nC73_=_C93( C73 C93 ) C73_=_C94( C73 C94 ) C73_=_C95( C73 C95 ) C73_=_C96( C73 C96 ) C73_=_C97( C73 C97 ) C81_=_C90( C81 C90 ) \nC81_=_C91( C81 C91 ) C81_=_C92( C81 C92 ) C81_=_C93( C81 C93 ) C81_=_C94( C81 C94 ) C81_=_C95( C81 C95 ) C81_=_C96( C81 C96 ) \nC81_=_C97( C81 C97 ) C90_=_C91( C90 C91 ) C90_=_C92( C90 C92 ) C90_=_C93( C90 C93 ) C90_=_C94( C90 C94 ) C90_=_C95( C90 C95 ) \nC90_=_C96( C90 C96 ) C90_=_C97( C90 C97 ) C91_=_C92( C91 C92 ) C91_=_C93( C91 C93 ) C91_=_C94( C91 C94 ) C91_=_C95( C91 C95 ) \nC91_=_C96( C91 C96 ) C91_=_C97( C91 C97 ) C92_=_C93( C92 C93 ) C92_=_C94( C92 C94 ) C92_=_C95( C92 C95 ) C92_=_C96( C92 C96 ) \nC92_=_C97( C92 C97 ) C93_=_C94( C93 C94 ) C93_=_C95( C93 C95 ) C93_=_C96( C93 C96 ) C93_=_C97( C93 C97 ) C94_=_C95( C94 C95 ) \nC94_=_C96( C94 C96 ) C94_=_C97( C94 C97 ) C95_=_C96( C95 C96 ) C95_=_C97( C95 C97 ) C96_=_C97( C96 C97 ) "];27-&gt;35[label="22: C9 C20 C50 C51 C53 \nC54 C55 C56 C57 C58 C59 \nC60 C73 C81 C90 C91 C92 \nC93 C94 C95 C96 C97 \n114: C9_=_C50 ,C9_=_C51 ,C9_=_C53 ,C9_=_C54 ,C9_=_C55 ,\nC9_=_C56 ,C9_=_C57 ,C9_=_C58 ,C9_=_C59 ,C9_=_C60 ,C20_=_C73 ,\nC20_=_C81 ,C20_=_C90 ,C20_=_C91 ,C20_=_C92 ,C20_=_C93 ,C20_=_C94 ,\nC20_=_C95 ,C20_=_C96 ,C20_=_C97 ,C50_=_C51 ,C50_=_C53 ,C50_=_C54 ,\nC50_=_C55 ,C50_=_C56 ,C50_=_C57 ,C50_=_C58 ,C50_=_C59 ,C50_=_C60 ,\nC51_=_C53 ,C51_=_C54 ,C51_=_C55 ,C51_=_C56 ,C51_=_C57 ,C51_=_C58 ,\nC51_=_C59 ,C51_=_C60 ,C51_=_C73 ,C53_=_C54 ,C53_=_C55 ,C53_=_C56 ,\nC53_=_C57 ,C53_=_C58 ,C53_=_C59 ,C53_=_C60 ,C53_=_C90 ,C54_=_C55 ,\nC54_=_C56 ,C54_=_C57 ,C54_=_C58 ,C54_=_C59 ,C54_=_C60 ,C54_=_C92 ,\nC55_=_C56 ,C55_=_C57 ,C55_=_C58 ,C55_=_C59 ,C55_=_C60 ,C55_=_C93 ,\nC56_=_C57 ,C56_=_C58 ,C56_=_C59 ,C56_=_C60 ,C57_=_C58 ,C57_=_C59 ,\nC57_=_C60 ,C58_=_C59 ,C58_=_C60 ,C59_=_C60 ,C73_=_C81 ,C73_=_C90 ,\nC73_=_C91 ,C73_=_C92 ,C73_=_C93 ,C73_=_C94 ,C73_=_C95 ,C73_=_C96 ,\nC73_=_C97 ,C81_=_C90 ,C81_=_C91 ,C81_=_C92 ,C81_=_C93 ,C81_=_C94 ,\nC81_=_C95 ,C81_=_C96 ,C81_=_C97 ,C90_=_C91 ,C90_=_C92 ,C90_=_C93 ,\nC90_=_C94 ,C90_=_C95 ,C90_=_C96 ,C90_=_C97 ,C91_=_C92 ,C91_=_C93 ,\nC91_=_C94 ,C91_=_C95 ,C91_=_C96 ,C91_=_C97 ,C92_=_C93 ,C92_=_C94 ,\nC92_=_C95 ,C92_=_C96 ,C92_=_C97 ,C93_=_C94 ,C93_=_C95 ,C93_=_C96 ,\nC93_=_C97 ,C94_=_C95 ,C94_=_C96 ,C94_=_C97 ,C95_=_C96 ,C95_=_C97 ,\nC96_=_C97 ,"];36[shape=box, label="id:36 level: 3\n31: C12 C27 C38 C45 C53 \nC56 C71 C85 C90 C98 C99 \nC101 C102 C103 C104 C108 C116 \nC129 C134 C139 C148 C152 C155 \nC156 C157 C158 C162 C167 C176 \nC177 C178 \n189: C12_=_C53( C12 C53 ) C12_=_C90( C12 C90 ) C12_=_C98( C12 C98 ) C12_=_C99( C12 C99 ) C12_=_C101( C12 C101 ) \nC12_=_C102( C12 C102 ) C12_=_C103( C12 C103 ) C12_=_C104( C12 C104 ) C27_=_C38( C27 C38 ) C27_=_C71( C27 C71 ) C27_=_C103( C27 C103 ) \nC27_=_C108( C27 C108 ) C27_=_C116( C27 C116 ) C27_=_C129( C27 C129 ) C27_=_C134( C27 C134 ) C27_=_C148( C27 C148 ) C27_=_C152( C27 C152 ) \nC27_=_C157( C27 C157 ) C27_=_C162( C27 C162 ) C27_=_C167( C27 C167 ) C27_=_C176( C27 C176 ) C27_=_C177( C27 C177 ) C27_=_C178( C27 C178 ) \nC38_=_C71( C38 C71 ) C38_=_C103( C38 C103 ) C38_=_C108( C38 C108 ) C38_=_C116( C38 C116 ) C38_=_C129( C38 C129 ) C38_=_C134( C38 C134 ) \nC38_=_C148( C38 C148 ) C38_=_C152( C38 C152 ) C38_=_C157( C38 C157 ) C38_=_C162( C38 C162 ) C38_=_C167( C38 C167 ) C38_=_C176( C38 C176 ) \nC38_=_C177( C38 C177 ) C38_=_C178( C38 C178 ) C45_=_C56( C45 C56 ) C45_=_C85( C45 C85 ) C45_=_C139( C45 C139 ) C45_=_C155( C45 C155 ) \nC45_=_C156( C45 C156 ) C45_=_C157( C45 C157 ) C45_=_C158( C45 C158 ) C53_=_C56( C53 C56 ) C53_=_C90( C53 C90 ) C53_=_C98( C53 C98 ) \nC53_=_C99( C53 C99 ) C53_=_C101( C53 C101 ) C53_=_C102( C53 C102 ) C53_=_C103( C53 C103 ) C53_=_C104( C53 C104 ) C56_=_C85( C56 C85 ) \nC56_=_C139( C56 C139 ) C56_=_C155( C56 C155 ) C56_=_C156( C56 C156 ) C56_=_C157( C56 C157 ) C56_=_C158( C56 C158 ) C71_=_C103( C71 C103 ) \nC71_=_C108( C71 C108 ) C71_=_C116( C71 C116 ) C71_=_C129( C71 C129 ) C71_=_C134( C71 C134 ) C71_=_C148( C71 C148 ) C71_=_C152( C71 C152 ) \nC71_=_C157( C71 C157 ) C71_=_C162( C71 C162 ) C71_=_C167( C71 C167 ) C71_=_C176( C71 C176 ) C71_=_C177( C71 C177 ) C71_=_C178( C71 C178 ) \nC85_=_C139( C85 C139 ) C85_=_C155( C85 C155 ) C85_=_C156( C85 C156 ) C85_=_C157( C85 C157 ) C85_=_C158( C85 C158 ) C90_=_C98( C90 C98 ) \nC90_=_C99( C90 C99 ) C90_=_C101( C90 C101 ) C90_=_C102( C90 C102 ) C90_=_C103( C90 C103 ) C90_=_C104( C90 C104 ) C98_=_C99( C98 C99 ) \nC98_=_C101( C98 C101 ) C98_=_C102( C98 C102 ) C98_=_C103( C98 C103 ) C98_=_C104( C98 C104 ) C99_=_C101( C99 C101 ) C99_=_C102( C99 C102 ) \nC99_=_C103( C99 C103 ) C99_=_C104( C99 C104 ) C99_=_C139( C99 C139 ) C101_=_C102( C101 C102 ) C101_=_C103( C101 C103 ) C101_=_C104( C101 C104 ) \nC101_=_C167( C101 C167 ) C102_=_C103( C102 C103 ) C102_=_C104( C102 C104 ) C103_=_C104( C103 C104 ) C103_=_C108( C103 C108 ) C103_=_C116( C103 C116 ) \nC103_=_C129( C103 C129 ) C103_=_C134( C103 C134 ) C103_=_C148( C103 C148 ) C103_=_C152( C103 C152 ) C103_=_C157( C103 C157 ) C103_=_C162( C103 C162 ) \nC103_=_C167( C103 C167 ) C103_=_C176( C103 C176 ) C103_=_C177( C103 C177 ) C103_=_C178( C103 C178 ) C104_=_C176( C104 C176 ) C108_=_C116( C108 C116 ) \nC108_=_C129( C108 C129 ) C108_=_C134( C108 C134 ) C108_=_C148( C108 C148 ) C108_=_C152( C108 C152 ) C108_=_C157( C108 C157 ) C108_=_C162( C108 C162 ) \nC108_=_C167( C108 C167 ) C108_=_C176( C108 C176 ) C108_=_C177( C108 C177 ) C108_=_C178( C108 C178 ) C116_=_C129( C116 C129 ) C116_=_C134( C116 C134 ) \nC116_=_C148( C116 C148 ) C116_=_C152( C116 C152 ) C116_=_C157( C116 C157 ) C116_=_C162( C116 C162 ) C116_=_C167( C116 C167 ) C116_=_C176( C116 C176 ) \nC116_=_C177( C116 C177 ) C116_=_C178( C116 C178 ) C129_=_C134( C129 C134 ) C129_=_C148( C129 C148 ) C129_=_C152( C129 C152 ) C129_=_C157( C129 C157 ) \nC129_=_C162( C129 C162 ) C129_=_C167( C129 C167 ) C129_=_C176( C129 C176 ) C129_=_C177( C129 C177 ) C129_=_C178( C129 C178 ) C134_=_C148( C134 C148 ) \nC134_=_C152( C134 C152 ) C134_=_C157( C134 C157 ) C134_=_C162( C134 C162 ) C134_=_C167( C134 C167 ) C134_=_C176( C134 C176 ) C134_=_C177( C134 C177 ) \nC134_=_C178( C134 C178 ) C139_=_C155( C139 C155 ) C139_=_C156( C139 C156 ) C139_=_C157( C139 C157 ) C139_=_C158( C139 C158 ) C148_=_C152( C148 C152 ) \nC148_=_C157( C148 C157 ) C148_=_C162( C148 C162 ) C148_=_C167( C148 C167 ) C148_=_C176( C148 C176 ) C148_=_C177( C148 C177 ) C148_=_C178( C148 C178 ) \nC152_=_C157( C152 C157 ) C152_=_C162( C152 C162 ) C152_=_C167( C152 C167 ) C152_=_C176( C152 C176 ) C152_=_C177( C152 C177 ) C152_=_C178( C152 C178 ) \nC155_=_C156( C155 C156 ) C155_=_C157( C155 C157 ) C155_=_C158( C155 C158 ) C156_=_C157( C156 C157 ) C156_=_C158( C156 C158 ) C157_=_C158( C157 C158 ) \nC157_=_C162( C157 C162 ) C157_=_C167( C157 C167 ) C157_=_C176( C157 C176 ) C157_=_C177( C157 C177 ) C157_=_C178( C157 C178 ) C158_=_C178( C158 C178 ) \nC162_=_C167( C162 C167 ) C162_=_C176( C162 C176 ) C162_=_C177( C162 C177 ) C162_=_C178( C162 C178 ) C167_=_C176( C167 C176 ) C167_=_C177( C167 C177 ) \nC167_=_C178( C167 C178 ) C176_=_C177( C176 C177 ) C176_=_C178(</w:t>
      </w:r>
    </w:p>
    <w:p>
      <w:pPr>
        <w:pStyle w:val="PreformattedText"/>
        <w:bidi w:val="0"/>
        <w:spacing w:before="0" w:after="0"/>
        <w:jc w:val="left"/>
        <w:rPr/>
      </w:pPr>
      <w:r>
        <w:rPr/>
        <w:t xml:space="preserve"> </w:t>
      </w:r>
      <w:r>
        <w:rPr/>
        <w:t>C176 C178 ) C177_=_C178( C177 C178 ) "];28-&gt;36[label="29: C12 C27 C38 C45 C53 \nC56 C71 C85 C90 C98 C99 \nC101 C102 C104 C108 C116 C129 \nC134 C139 C148 C152 C155 C156 \nC158 C162 C167 C176 C177 C178 \n145: C12_=_C53 ,C12_=_C90 ,C12_=_C98 ,C12_=_C99 ,C12_=_C101 ,\nC12_=_C102 ,C12_=_C104 ,C27_=_C38 ,C27_=_C71 ,C27_=_C108 ,C27_=_C116 ,\nC27_=_C129 ,C27_=_C134 ,C27_=_C148 ,C27_=_C152 ,C27_=_C162 ,C27_=_C167 ,\nC27_=_C176 ,C27_=_C177 ,C27_=_C178 ,C38_=_C71 ,C38_=_C108 ,C38_=_C116 ,\nC38_=_C129 ,C38_=_C134 ,C38_=_C148 ,C38_=_C152 ,C38_=_C162 ,C38_=_C167 ,\nC38_=_C176 ,C38_=_C177 ,C38_=_C178 ,C45_=_C56 ,C45_=_C85 ,C45_=_C139 ,\nC45_=_C155 ,C45_=_C156 ,C45_=_C158 ,C53_=_C56 ,C53_=_C90 ,C53_=_C98 ,\nC53_=_C99 ,C53_=_C101 ,C53_=_C102 ,C53_=_C104 ,C56_=_C85 ,C56_=_C139 ,\nC56_=_C155 ,C56_=_C156 ,C56_=_C158 ,C71_=_C108 ,C71_=_C116 ,C71_=_C129 ,\nC71_=_C134 ,C71_=_C148 ,C71_=_C152 ,C71_=_C162 ,C71_=_C167 ,C71_=_C176 ,\nC71_=_C177 ,C71_=_C178 ,C85_=_C139 ,C85_=_C155 ,C85_=_C156 ,C85_=_C158 ,\nC90_=_C98 ,C90_=_C99 ,C90_=_C101 ,C90_=_C102 ,C90_=_C104 ,C98_=_C99 ,\nC98_=_C101 ,C98_=_C102 ,C98_=_C104 ,C99_=_C101 ,C99_=_C102 ,C99_=_C104 ,\nC99_=_C139 ,C101_=_C102 ,C101_=_C104 ,C101_=_C167 ,C102_=_C104 ,C104_=_C176 ,\nC108_=_C116 ,C108_=_C129 ,C108_=_C134 ,C108_=_C148 ,C108_=_C152 ,C108_=_C162 ,\nC108_=_C167 ,C108_=_C176 ,C108_=_C177 ,C108_=_C178 ,C116_=_C129 ,C116_=_C134 ,\nC116_=_C148 ,C116_=_C152 ,C116_=_C162 ,C116_=_C167 ,C116_=_C176 ,C116_=_C177 ,\nC116_=_C178 ,C129_=_C134 ,C129_=_C148 ,C129_=_C152 ,C129_=_C162 ,C129_=_C167 ,\nC129_=_C176 ,C129_=_C177 ,C129_=_C178 ,C134_=_C148 ,C134_=_C152 ,C134_=_C162 ,\nC134_=_C167 ,C134_=_C176 ,C134_=_C177 ,C134_=_C178 ,C139_=_C155 ,C139_=_C156 ,\nC139_=_C158 ,C148_=_C152 ,C148_=_C162 ,C148_=_C167 ,C148_=_C176 ,C148_=_C177 ,\nC148_=_C178 ,C152_=_C162 ,C152_=_C167 ,C152_=_C176 ,C152_=_C177 ,C152_=_C178 ,\nC155_=_C156 ,C155_=_C158 ,C156_=_C158 ,C158_=_C178 ,C162_=_C167 ,C162_=_C176 ,\nC162_=_C177 ,C162_=_C178 ,C167_=_C176 ,C167_=_C177 ,C167_=_C178 ,C176_=_C177 ,\nC176_=_C178 ,C177_=_C178 ,"];37[shape=box, label="id:37 level: 3\n37: C3 C7 C9 C10 C11 \nC12 C13 C14 C15 C16 C26 \nC34 C35 C36 C37 C38 C39 \nC41 C60 C70 C95 C102 C104 \nC109 C121 C123 C131 C143 C151 \nC153 C158 C165 C169 C171 C176 \nC178 C179 \n161: C3_=_C15( C3 C15 ) C3_=_C26( C3 C26 ) C3_=_C37( C3 C37 ) C3_=_C70( C3 C70 ) C3_=_C102( C3 C102 ) \nC3_=_C121( C3 C121 ) C3_=_C151( C3 C151 ) C3_=_C165( C3 C165 ) C3_=_C171( C3 C171 ) C7_=_C9( C7 C9 ) C7_=_C10( C7 C10 ) \nC7_=_C11( C7 C11 ) C7_=_C12( C7 C12 ) C7_=_C13( C7 C13 ) C7_=_C14( C7 C14 ) C7_=_C15( C7 C15 ) C7_=_C16( C7 C16 ) \nC9_=_C10( C9 C10 ) C9_=_C11( C9 C11 ) C9_=_C12( C9 C12 ) C9_=_C13( C9 C13 ) C9_=_C14( C9 C14 ) C9_=_C15( C9 C15 ) \nC9_=_C16( C9 C16 ) C9_=_C60( C9 C60 ) C10_=_C11( C10 C11 ) C10_=_C12( C10 C12 ) C10_=_C13( C10 C13 ) C10_=_C14( C10 C14 ) \nC10_=_C15( C10 C15 ) C10_=_C16( C10 C16 ) C11_=_C12( C11 C12 ) C11_=_C13( C11 C13 ) C11_=_C14( C11 C14 ) C11_=_C15( C11 C15 ) \nC11_=_C16( C11 C16 ) C12_=_C13( C12 C13 ) C12_=_C14( C12 C14 ) C12_=_C15( C12 C15 ) C12_=_C16( C12 C16 ) C12_=_C102( C12 C102 ) \nC12_=_C104( C12 C104 ) C13_=_C14( C13 C14 ) C13_=_C15( C13 C15 ) C13_=_C16( C13 C16 ) C13_=_C109( C13 C109 ) C14_=_C15( C14 C15 ) \nC14_=_C16( C14 C16 ) C15_=_C16( C15 C16 ) C15_=_C26( C15 C26 ) C15_=_C37( C15 C37 ) C15_=_C70( C15 C70 ) C15_=_C102( C15 C102 ) \nC15_=_C121( C15 C121 ) C15_=_C151( C15 C151 ) C15_=_C165( C15 C165 ) C15_=_C171( C15 C171 ) C26_=_C37( C26 C37 ) C26_=_C70( C26 C70 ) \nC26_=_C102( C26 C102 ) C26_=_C121( C26 C121 ) C26_=_C151( C26 C151 ) C26_=_C165( C26 C165 ) C26_=_C171( C26 C171 ) C34_=_C35( C34 C35 ) \nC34_=_C36( C34 C36 ) C34_=_C37( C34 C37 ) C34_=_C38( C34 C38 ) C34_=_C39( C34 C39 ) C34_=_C41( C34 C41 ) C35_=_C36( C35 C36 ) \nC35_=_C37( C35 C37 ) C35_=_C38( C35 C38 ) C35_=_C39( C35 C39 ) C35_=_C41( C35 C41 ) C36_=_C37( C36 C37 ) C36_=_C38( C36 C38 ) \nC36_=_C39( C36 C39 ) C36_=_C41( C36 C41 ) C36_=_C165( C36 C165 ) C36_=_C169( C36 C169 ) C37_=_C38( C37 C38 ) C37_=_C39( C37 C39 ) \nC37_=_C41( C37 C41 ) C37_=_C70( C37 C70 ) C37_=_C102( C37 C102 ) C37_=_C121( C37 C121 ) C37_=_C151( C37 C151 ) C37_=_C165( C37 C165 ) \nC37_=_C171( C37 C171 ) C38_=_C39( C38 C39 ) C38_=_C41( C38 C41 ) C38_=_C176( C38 C176 ) C38_=_C178( C38 C178 ) C39_=_C41( C39 C41 ) \nC39_=_C95( C39 C95 ) C39_=_C104( C39 C104 ) C39_=_C109( C39 C109 ) C39_=_C123( C39 C123 ) C39_=_C143( C39 C143 ) C39_=_C153( C39 C153 ) \nC39_=_C176( C39 C176 ) C39_=_C179( C39 C179 ) C60_=_C131( C60 C131 ) C60_=_C158( C60 C158 ) C60_=_C169( C60 C169 ) C60_=_C178( C60 C178 ) \nC70_=_C102( C70 C102 ) C70_=_C121( C70 C121 ) C70_=_C151( C70 C151 ) C70_=_C165( C70 C165 ) C70_=_C171( C70 C171 ) C95_=_C104( C95 C104 ) \nC95_=_C109( C95 C109 ) C95_=_C123( C95 C123 ) C95_=_C143( C95 C143 ) C95_=_C153( C95 C153 ) C95_=_C176( C95 C176 ) C95_=_C179( C95 C179 ) \nC102_=_C104( C102 C104 ) C102_=_C121( C102 C121 ) C102_=_C151( C102 C151 ) C102_=_C165( C102 C165 ) C102_=_C171( C102 C171 ) C104_=_C109( C104 C109 ) \nC104_=_C123( C104 C123 ) C104_=_C143( C104 C143 ) C104_=_C153( C104 C153 ) C104_=_C176( C104 C176 ) C104_=_C179( C104 C179 ) C109_=_C123( C109 C123 ) \nC109_=_C143( C109 C143 ) C109_=_C153( C109 C153 ) C109_=_C176( C109 C176 ) C109_=_C179( C109 C179 ) C121_=_C123( C121 C123 ) C121_=_C151( C121 C151 ) \nC121_=_C165( C121 C165 ) C121_=_C171( C121 C171 ) C123_=_C143( C123 C143 ) C123_=_C153( C123 C153 ) C123_=_C176( C123 C176 ) C123_=_C179( C123 C179 ) \nC131_=_C158( C131 C158 ) C131_=_C169( C131 C169 ) C131_=_C178( C131 C178 ) C143_=_C153( C143 C153 ) C143_=_C176( C143 C176 ) C143_=_C179( C143 C179 ) \nC151_=_C153( C151 C153 ) C151_=_C165( C151 C165 ) C151_=_C171( C151 C171 ) C153_=_C176( C153 C176 ) C153_=_C179( C153 C179 ) C158_=_C169( C158 C169 ) \nC158_=_C178( C158 C178 ) C165_=_C169( C165 C169 ) C165_=_C171( C165 C171 ) C169_=_C178( C169 C178 ) C176_=_C178( C176 C178 ) C176_=_C179( C176 C179 ) "];28-&gt;37[label="34: C3 C7 C9 C10 C11 \nC12 C13 C14 C16 C26 C34 \nC35 C36 C38 C41 C60 C70 \nC95 C102 C104 C109 C121 C123 \nC131 C143 C151 C153 C158 C165 \nC169 C171 C176 C178 C179 \n117: C3_=_C26 ,C3_=_C70 ,C3_=_C102 ,C3_=_C121 ,C3_=_C151 ,\nC3_=_C165 ,C3_=_C171 ,C7_=_C9 ,C7_=_C10 ,C7_=_C11 ,C7_=_C12 ,\nC7_=_C13 ,C7_=_C14 ,C7_=_C16 ,C9_=_C10 ,C9_=_C11 ,C9_=_C12 ,\nC9_=_C13 ,C9_=_C14 ,C9_=_C16 ,C9_=_C60 ,C10_=_C11 ,C10_=_C12 ,\nC10_=_C13 ,C10_=_C14 ,C10_=_C16 ,C11_=_C12 ,C11_=_C13 ,C11_=_C14 ,\nC11_=_C16 ,C12_=_C13 ,C12_=_C14 ,C12_=_C16 ,C12_=_C102 ,C12_=_C104 ,\nC13_=_C14 ,C13_=_C16 ,C13_=_C109 ,C14_=_C16 ,C26_=_C70 ,C26_=_C102 ,\nC26_=_C121 ,C26_=_C151 ,C26_=_C165 ,C26_=_C171 ,C34_=_C35 ,C34_=_C36 ,\nC34_=_C38 ,C34_=_C41 ,C35_=_C36 ,C35_=_C38 ,C35_=_C41 ,C36_=_C38 ,\nC36_=_C41 ,C36_=_C165 ,C36_=_C169 ,C38_=_C41 ,C38_=_C176 ,C38_=_C178 ,\nC60_=_C131 ,C60_=_C158 ,C60_=_C169 ,C60_=_C178 ,C70_=_C102 ,C70_=_C121 ,\nC70_=_C151 ,C70_=_C165 ,C70_=_C171 ,C95_=_C104 ,C95_=_C109 ,C95_=_C123 ,\nC95_=_C143 ,C95_=_C153 ,C95_=_C176 ,C95_=_C179 ,C102_=_C104 ,C102_=_C121 ,\nC102_=_C151 ,C102_=_C165 ,C102_=_C171 ,C104_=_C109 ,C104_=_C123 ,C104_=_C143 ,\nC104_=_C153 ,C104_=_C176 ,C104_=_C179 ,C109_=_C123 ,C109_=_C143 ,C109_=_C153 ,\nC109_=_C176 ,C109_=_C179 ,C121_=_C123 ,C121_=_C151 ,C121_=_C165 ,C121_=_C171 ,\nC123_=_C143 ,C123_=_C153 ,C123_=_C176 ,C123_=_C179 ,C131_=_C158 ,C131_=_C169 ,\nC131_=_C178 ,C143_=_C153 ,C143_=_C176 ,C143_=_C179 ,C151_=_C153 ,C151_=_C165 ,\nC151_=_C171 ,C153_=_C176 ,C153_=_C179 ,C158_=_C169 ,C158_=_C178 ,C165_=_C169 ,\nC165_=_C171 ,C169_=_C178 ,C176_=_C178 ,C176_=_C179 ,"];38[shape=box, label="id:38 level: 3\n22: C13 C19 C29 C47 C72 \nC81 C82 C83 C84 C85 C86 \nC87 C88 C89 C91 C105 C106 \nC107 C108 C109 C110 C111 \n125: C13_=_C29( C13 C29 ) C13_=_C47( C13 C47 ) C13_=_C82( C13 C82 ) C13_=_C91( C13 C91 ) C13_=_C105( C13 C105 ) \nC13_=_C106( C13 C106 ) C13_=_C107( C13 C107 ) C13_=_C108( C13 C108 ) C13_=_C109( C13 C109 ) C13_=_C110( C13 C110 ) C13_=_C111( C13 C111 ) \nC19_=_C72( C19 C72 ) C19_=_C81( C19 C81 ) C19_=_C82( C19 C82 ) C19_=_C83( C19 C83 ) C19_=_C84( C19 C84 ) C19_=_C85( C19 C85 ) \nC19_=_C86( C19 C86 ) C19_=_C87( C19 C87 ) C19_=_C88( C19 C88 ) C19_=_C89( C19 C89 ) C29_=_C47( C29 C47 ) C29_=_C82( C29 C82 ) \nC29_=_C91( C29 C91 ) C29_=_C105( C29 C105 ) C29_=_C106( C29 C106 ) C29_=_C107( C29 C107 ) C29_=_C108( C29 C108 ) C29_=_C109( C29 C109 ) \nC29_=_C110( C29 C110 ) C29_=_C111( C29 C111 ) C47_=_C82( C47 C82 ) C47_=_C91( C47 C91 ) C47_=_C105( C47 C105 ) C47_=_C106( C47 C106 ) \nC47_=_C107( C47 C107 ) C47_=_C108( C47 C108 ) C47_=_C109( C47 C109 ) C47_=_C110( C47 C110 ) C47_=_C111( C47 C111 ) C72_=_C81( C72 C81 ) \nC72_=_C82( C72 C82 ) C72_=_C83( C72 C83 ) C72_=_C84( C72 C84 ) C72_=_C85( C72 C85 ) C72_=_C86( C72 C86 ) C72_=_C87( C72 C87 ) \nC72_=_C88( C72 C88 ) C72_=_C89( C72 C89 ) C81_=_C82( C81 C82 ) C81_=_C83( C81 C83 ) C81_=_C84( C81 C84 ) C81_=_C85( C81 C85 ) \nC81_=_C86( C81 C86 ) C81_=_C87( C81 C87 ) C81_=_C88( C81 C88 ) C81_=_C89( C81 C89 ) C81_=_C91( C81 C91 ) C82_=_C83( C82 C83 ) \nC82_=_C84( C82 C84 ) C82_=_C85( C82 C85 ) C82_=_C86( C82 C86 ) C82_=_C87( C82 C87 ) C82_=_C88( C82 C88 ) C82_=_C89( C82 C89 ) \nC82_=_C91( C82 C91 ) C82_=_C105( C82 C105 ) C82_=_C106( C82 C106 ) C82_=_C107( C82 C107 ) C82_=_C108( C82 C108 ) C82_=_C109( C82 C109 ) \nC82_=_C110( C82 C110 ) C82_=_C111( C82 C111 ) C83_=_C84( C83 C84 ) C83_=_C85( C83 C85 ) C83_=_C86( C83 C86 ) C83_=_C87( C83 C87 ) \nC83_=_C88( C83 C88 ) C83_=_C89( C83 C89 ) C84_=_C85( C84 C85 ) C84_=_C86( C84 C86 ) C84_=_C87( C84 C87 ) C84_=_C88( C84 C88 ) \nC84_=_C89( C84 C89 ) C84_=_C105( C84 C105 ) C85_=_C86( C85 C86 ) C85_=_C87( C85 C87 ) C85_=_C88( C85 C88 ) C85_=_C89( C85 C89 ) \nC86_=_C87( C86 C87 ) C86_=_C88( C86 C88 ) C86_=_C89( C86 C89 ) C86_=_C106( C86 C106 ) C87_=_C88( C87 C88 ) C87_=_C89( C87 C89 ) \nC88_=_C89( C88 C89 ) C88_=_C110( C88 C110 ) C91_=_C105( C91 C105 ) C91_=_C106( C91 C106 ) C91_=_C107( C91 C107 ) C91_=_C108( C91 C108 )</w:t>
      </w:r>
    </w:p>
    <w:p>
      <w:pPr>
        <w:pStyle w:val="PreformattedText"/>
        <w:bidi w:val="0"/>
        <w:spacing w:before="0" w:after="0"/>
        <w:jc w:val="left"/>
        <w:rPr/>
      </w:pPr>
      <w:r>
        <w:rPr/>
        <w:t xml:space="preserve"> </w:t>
      </w:r>
      <w:r>
        <w:rPr/>
        <w:t>\nC91_=_C109( C91 C109 ) C91_=_C110( C91 C110 ) C91_=_C111( C91 C111 ) C105_=_C106( C105 C106 ) C105_=_C107( C105 C107 ) C105_=_C108( C105 C108 ) \nC105_=_C109( C105 C109 ) C105_=_C110( C105 C110 ) C105_=_C111( C105 C111 ) C106_=_C107( C106 C107 ) C106_=_C108( C106 C108 ) C106_=_C109( C106 C109 ) \nC106_=_C110( C106 C110 ) C106_=_C111( C106 C111 ) C107_=_C108( C107 C108 ) C107_=_C109( C107 C109 ) C107_=_C110( C107 C110 ) C107_=_C111( C107 C111 ) \nC108_=_C109( C108 C109 ) C108_=_C110( C108 C110 ) C108_=_C111( C108 C111 ) C109_=_C110( C109 C110 ) C109_=_C111( C109 C111 ) C110_=_C111( C110 C111 ) "];29-&gt;38[label="21: C13 C19 C29 C47 C72 \nC81 C83 C84 C85 C86 C87 \nC88 C89 C91 C105 C106 C107 \nC108 C109 C110 C111 \n104: C13_=_C29 ,C13_=_C47 ,C13_=_C91 ,C13_=_C105 ,C13_=_C106 ,\nC13_=_C107 ,C13_=_C108 ,C13_=_C109 ,C13_=_C110 ,C13_=_C111 ,C19_=_C72 ,\nC19_=_C81 ,C19_=_C83 ,C19_=_C84 ,C19_=_C85 ,C19_=_C86 ,C19_=_C87 ,\nC19_=_C88 ,C19_=_C89 ,C29_=_C47 ,C29_=_C91 ,C29_=_C105 ,C29_=_C106 ,\nC29_=_C107 ,C29_=_C108 ,C29_=_C109 ,C29_=_C110 ,C29_=_C111 ,C47_=_C91 ,\nC47_=_C105 ,C47_=_C106 ,C47_=_C107 ,C47_=_C108 ,C47_=_C109 ,C47_=_C110 ,\nC47_=_C111 ,C72_=_C81 ,C72_=_C83 ,C72_=_C84 ,C72_=_C85 ,C72_=_C86 ,\nC72_=_C87 ,C72_=_C88 ,C72_=_C89 ,C81_=_C83 ,C81_=_C84 ,C81_=_C85 ,\nC81_=_C86 ,C81_=_C87 ,C81_=_C88 ,C81_=_C89 ,C81_=_C91 ,C83_=_C84 ,\nC83_=_C85 ,C83_=_C86 ,C83_=_C87 ,C83_=_C88 ,C83_=_C89 ,C84_=_C85 ,\nC84_=_C86 ,C84_=_C87 ,C84_=_C88 ,C84_=_C89 ,C84_=_C105 ,C85_=_C86 ,\nC85_=_C87 ,C85_=_C88 ,C85_=_C89 ,C86_=_C87 ,C86_=_C88 ,C86_=_C89 ,\nC86_=_C106 ,C87_=_C88 ,C87_=_C89 ,C88_=_C89 ,C88_=_C110 ,C91_=_C105 ,\nC91_=_C106 ,C91_=_C107 ,C91_=_C108 ,C91_=_C109 ,C91_=_C110 ,C91_=_C111 ,\nC105_=_C106 ,C105_=_C107 ,C105_=_C108 ,C105_=_C109 ,C105_=_C110 ,C105_=_C111 ,\nC106_=_C107 ,C106_=_C108 ,C106_=_C109 ,C106_=_C110 ,C106_=_C111 ,C107_=_C108 ,\nC107_=_C109 ,C107_=_C110 ,C107_=_C111 ,C108_=_C109 ,C108_=_C110 ,C108_=_C111 ,\nC109_=_C110 ,C109_=_C111 ,C110_=_C111 ,"];39[shape=box, label="id:39 level: 3\n27: C6 C49 C58 C63 C67 \nC77 C86 C89 C94 C106 C107 \nC115 C124 C125 C126 C127 C128 \nC129 C130 C131 C141 C155 C160 \nC163 C171 C172 C179 \n101: C6_=_C49( C6 C49 ) C6_=_C63( C6 C63 ) C6_=_C89( C6 C89 ) C6_=_C172( C6 C172 ) C6_=_C179( C6 C179 ) \nC49_=_C63( C49 C63 ) C49_=_C89( C49 C89 ) C49_=_C172( C49 C172 ) C49_=_C179( C49 C179 ) C58_=_C86( C58 C86 ) C58_=_C106( C58 C106 ) \nC58_=_C163( C58 C163 ) C58_=_C171( C58 C171 ) C63_=_C89( C63 C89 ) C63_=_C172( C63 C172 ) C63_=_C179( C63 C179 ) C67_=_C124( C67 C124 ) \nC67_=_C125( C67 C125 ) C67_=_C126( C67 C126 ) C67_=_C127( C67 C127 ) C67_=_C128( C67 C128 ) C67_=_C129( C67 C129 ) C67_=_C130( C67 C130 ) \nC67_=_C131( C67 C131 ) C77_=_C94( C77 C94 ) C77_=_C107( C77 C107 ) C77_=_C115( C77 C115 ) C77_=_C128( C77 C128 ) C77_=_C141( C77 C141 ) \nC77_=_C155( C77 C155 ) C77_=_C160( C77 C160 ) C77_=_C172( C77 C172 ) C86_=_C89( C86 C89 ) C86_=_C106( C86 C106 ) C86_=_C163( C86 C163 ) \nC86_=_C171( C86 C171 ) C89_=_C172( C89 C172 ) C89_=_C179( C89 C179 ) C94_=_C107( C94 C107 ) C94_=_C115( C94 C115 ) C94_=_C128( C94 C128 ) \nC94_=_C141( C94 C141 ) C94_=_C155( C94 C155 ) C94_=_C160( C94 C160 ) C94_=_C172( C94 C172 ) C106_=_C107( C106 C107 ) C106_=_C163( C106 C163 ) \nC106_=_C171( C106 C171 ) C107_=_C115( C107 C115 ) C107_=_C128( C107 C128 ) C107_=_C141( C107 C141 ) C107_=_C155( C107 C155 ) C107_=_C160( C107 C160 ) \nC107_=_C172( C107 C172 ) C115_=_C128( C115 C128 ) C115_=_C141( C115 C141 ) C115_=_C155( C115 C155 ) C115_=_C160( C115 C160 ) C115_=_C172( C115 C172 ) \nC124_=_C125( C124 C125 ) C124_=_C126( C124 C126 ) C124_=_C127( C124 C127 ) C124_=_C128( C124 C128 ) C124_=_C129( C124 C129 ) C124_=_C130( C124 C130 ) \nC124_=_C131( C124 C131 ) C125_=_C126( C125 C126 ) C125_=_C127( C125 C127 ) C125_=_C128( C125 C128 ) C125_=_C129( C125 C129 ) C125_=_C130( C125 C130 ) \nC125_=_C131( C125 C131 ) C126_=_C127( C126 C127 ) C126_=_C128( C126 C128 ) C126_=_C129( C126 C129 ) C126_=_C130( C126 C130 ) C126_=_C131( C126 C131 ) \nC126_=_C160( C126 C160 ) C127_=_C128( C127 C128 ) C127_=_C129( C127 C129 ) C127_=_C130( C127 C130 ) C127_=_C131( C127 C131 ) C127_=_C163( C127 C163 ) \nC128_=_C129( C128 C129 ) C128_=_C130( C128 C130 ) C128_=_C131( C128 C131 ) C128_=_C141( C128 C141 ) C128_=_C155( C128 C155 ) C128_=_C160( C128 C160 ) \nC128_=_C172( C128 C172 ) C129_=_C130( C129 C130 ) C129_=_C131( C129 C131 ) C130_=_C131( C130 C131 ) C141_=_C155( C141 C155 ) C141_=_C160( C141 C160 ) \nC141_=_C172( C141 C172 ) C155_=_C160( C155 C160 ) C155_=_C172( C155 C172 ) C160_=_C172( C160 C172 ) C163_=_C171( C163 C171 ) C172_=_C179( C172 C179 ) "];29-&gt;39[label="25: C6 C49 C58 C63 C67 \nC77 C86 C89 C94 C106 C107 \nC115 C124 C125 C126 C127 C129 \nC130 C131 C141 C155 C160 C163 \nC171 C179 \n73: C6_=_C49 ,C6_=_C63 ,C6_=_C89 ,C6_=_C179 ,C49_=_C63 ,\nC49_=_C89 ,C49_=_C179 ,C58_=_C86 ,C58_=_C106 ,C58_=_C163 ,C58_=_C171 ,\nC63_=_C89 ,C63_=_C179 ,C67_=_C124 ,C67_=_C125 ,C67_=_C126 ,C67_=_C127 ,\nC67_=_C129 ,C67_=_C130 ,C67_=_C131 ,C77_=_C94 ,C77_=_C107 ,C77_=_C115 ,\nC77_=_C141 ,C77_=_C155 ,C77_=_C160 ,C86_=_C89 ,C86_=_C106 ,C86_=_C163 ,\nC86_=_C171 ,C89_=_C179 ,C94_=_C107 ,C94_=_C115 ,C94_=_C141 ,C94_=_C155 ,\nC94_=_C160 ,C106_=_C107 ,C106_=_C163 ,C106_=_C171 ,C107_=_C115 ,C107_=_C141 ,\nC107_=_C155 ,C107_=_C160 ,C115_=_C141 ,C115_=_C155 ,C115_=_C160 ,C124_=_C125 ,\nC124_=_C126 ,C124_=_C127 ,C124_=_C129 ,C124_=_C130 ,C124_=_C131 ,C125_=_C126 ,\nC125_=_C127 ,C125_=_C129 ,C125_=_C130 ,C125_=_C131 ,C126_=_C127 ,C126_=_C129 ,\nC126_=_C130 ,C126_=_C131 ,C126_=_C160 ,C127_=_C129 ,C127_=_C130 ,C127_=_C131 ,\nC127_=_C163 ,C129_=_C130 ,C129_=_C131 ,C130_=_C131 ,C141_=_C155 ,C141_=_C160 ,\nC155_=_C160 ,C163_=_C171 ,"];40[shape=box, label="id:40 level: 3\n31: C14 C24 C36 C57 C69 \nC84 C87 C99 C101 C105 C113 \nC114 C122 C127 C137 C139 C140 \nC141 C143 C144 C146 C147 C159 \nC163 C164 C165 C166 C167 C168 \nC169 C175 \n182: C14_=_C137( C14 C137 ) C24_=_C84( C24 C84 ) C24_=_C99( C24 C99 ) C24_=_C105( C24 C105 ) C24_=_C113( C24 C113 ) \nC24_=_C139( C24 C139 ) C24_=_C140( C24 C140 ) C24_=_C141( C24 C141 ) C24_=_C143( C24 C143 ) C24_=_C144( C24 C144 ) C36_=_C57( C36 C57 ) \nC36_=_C69( C36 C69 ) C36_=_C101( C36 C101 ) C36_=_C114( C36 C114 ) C36_=_C127( C36 C127 ) C36_=_C137( C36 C137 ) C36_=_C146( C36 C146 ) \nC36_=_C159( C36 C159 ) C36_=_C163( C36 C163 ) C36_=_C164( C36 C164 ) C36_=_C165( C36 C165 ) C36_=_C166( C36 C166 ) C36_=_C167( C36 C167 ) \nC36_=_C168( C36 C168 ) C36_=_C169( C36 C169 ) C57_=_C69( C57 C69 ) C57_=_C101( C57 C101 ) C57_=_C114( C57 C114 ) C57_=_C127( C57 C127 ) \nC57_=_C137( C57 C137 ) C57_=_C146( C57 C146 ) C57_=_C159( C57 C159 ) C57_=_C163( C57 C163 ) C57_=_C164( C57 C164 ) C57_=_C165( C57 C165 ) \nC57_=_C166( C57 C166 ) C57_=_C167( C57 C167 ) C57_=_C168( C57 C168 ) C57_=_C169( C57 C169 ) C69_=_C101( C69 C101 ) C69_=_C114( C69 C114 ) \nC69_=_C127( C69 C127 ) C69_=_C137( C69 C137 ) C69_=_C146( C69 C146 ) C69_=_C159( C69 C159 ) C69_=_C163( C69 C163 ) C69_=_C164( C69 C164 ) \nC69_=_C165( C69 C165 ) C69_=_C166( C69 C166 ) C69_=_C167( C69 C167 ) C69_=_C168( C69 C168 ) C69_=_C169( C69 C169 ) C84_=_C87( C84 C87 ) \nC84_=_C99( C84 C99 ) C84_=_C105( C84 C105 ) C84_=_C113( C84 C113 ) C84_=_C139( C84 C139 ) C84_=_C140( C84 C140 ) C84_=_C141( C84 C141 ) \nC84_=_C143( C84 C143 ) C84_=_C144( C84 C144 ) C87_=_C122( C87 C122 ) C87_=_C147( C87 C147 ) C87_=_C166( C87 C166 ) C87_=_C175( C87 C175 ) \nC99_=_C101( C99 C101 ) C99_=_C105( C99 C105 ) C99_=_C113( C99 C113 ) C99_=_C139( C99 C139 ) C99_=_C140( C99 C140 ) C99_=_C141( C99 C141 ) \nC99_=_C143( C99 C143 ) C99_=_C144( C99 C144 ) C101_=_C114( C101 C114 ) C101_=_C127( C101 C127 ) C101_=_C137( C101 C137 ) C101_=_C146( C101 C146 ) \nC101_=_C159( C101 C159 ) C101_=_C163( C101 C163 ) C101_=_C164( C101 C164 ) C101_=_C165( C101 C165 ) C101_=_C166( C101 C166 ) C101_=_C167( C101 C167 ) \nC101_=_C168( C101 C168 ) C101_=_C169( C101 C169 ) C105_=_C113( C105 C113 ) C105_=_C139( C105 C139 ) C105_=_C140( C105 C140 ) C105_=_C141( C105 C141 ) \nC105_=_C143( C105 C143 ) C105_=_C144( C105 C144 ) C113_=_C114( C113 C114 ) C113_=_C139( C113 C139 ) C113_=_C140( C113 C140 ) C113_=_C141( C113 C141 ) \nC113_=_C143( C113 C143 ) C113_=_C144( C113 C144 ) C114_=_C127( C114 C127 ) C114_=_C137( C114 C137 ) C114_=_C146( C114 C146 ) C114_=_C159( C114 C159 ) \nC114_=_C163( C114 C163 ) C114_=_C164( C114 C164 ) C114_=_C165( C114 C165 ) C114_=_C166( C114 C166 ) C114_=_C167( C114 C167 ) C114_=_C168( C114 C168 ) \nC114_=_C169( C114 C169 ) C122_=_C147( C122 C147 ) C122_=_C166( C122 C166 ) C122_=_C175( C122 C175 ) C127_=_C137( C127 C137 ) C127_=_C146( C127 C146 ) \nC127_=_C159( C127 C159 ) C127_=_C163( C127 C163 ) C127_=_C164( C127 C164 ) C127_=_C165( C127 C165 ) C127_=_C166( C127 C166 ) C127_=_C167( C127 C167 ) \nC127_=_C168( C127 C168 ) C127_=_C169( C127 C169 ) C137_=_C146( C137 C146 ) C137_=_C159( C137 C159 ) C137_=_C163( C137 C163 ) C137_=_C164( C137 C164 ) \nC137_=_C165( C137 C165 ) C137_=_C166( C137 C166 ) C137_=_C167( C137 C167 ) C137_=_C168( C137 C168 ) C137_=_C169( C137 C169 ) C139_=_C140( C139 C140 ) \nC139_=_C141( C139 C141 ) C139_=_C143( C139 C143 ) C139_=_C144( C139 C144 ) C140_=_C141( C140 C141 ) C140_=_C143( C140 C143 ) C140_=_C144( C140 C144 ) \nC140_=_C159( C140 C159 ) C141_=_C143( C141 C143 ) C141_=_C144( C141 C144 ) C143_=_C144( C143 C144 ) C144_=_C168( C144 C168 ) C146_=_C147( C146 C147 ) \nC146_=_C159( C146 C159 ) C146_=_C163( C146 C163 ) C146_=_C164( C146 C164 ) C146_=_C165( C146 C165 ) C146_=_C166( C146 C166 ) C146_=_C167( C146 C167 ) \nC146_=_C168( C146 C168 ) C146_=_C169( C146 C169 ) C147_=_C166( C147 C166 ) C147_=_C175( C147 C175 ) C159_=_C163( C159 C163 ) C159_=_C164( C159 C164 ) \nC159_=_C165( C159 C165 ) C159_=_C166( C159 C166 ) C159_=_C167( C159 C167 ) C159_=_C168( C159 C168 ) C159_=_C169( C159 C169 ) C163_=_C164( C163 C164 ) \nC163_=_C165( C163 C165 ) C163_=_C166( C163 C166 ) C163_=_C167( C163 C167 ) C163_=_C168( C163 C168</w:t>
      </w:r>
    </w:p>
    <w:p>
      <w:pPr>
        <w:pStyle w:val="PreformattedText"/>
        <w:bidi w:val="0"/>
        <w:spacing w:before="0" w:after="0"/>
        <w:jc w:val="left"/>
        <w:rPr/>
      </w:pPr>
      <w:r>
        <w:rPr/>
        <w:t xml:space="preserve"> </w:t>
      </w:r>
      <w:r>
        <w:rPr/>
        <w:t>) C163_=_C169( C163 C169 ) C164_=_C165( C164 C165 ) \nC164_=_C166( C164 C166 ) C164_=_C167( C164 C167 ) C164_=_C168( C164 C168 ) C164_=_C169( C164 C169 ) C165_=_C166( C165 C166 ) C165_=_C167( C165 C167 ) \nC165_=_C168( C165 C168 ) C165_=_C169( C165 C169 ) C166_=_C167( C166 C167 ) C166_=_C168( C166 C168 ) C166_=_C169( C166 C169 ) C166_=_C175( C166 C175 ) \nC167_=_C168( C167 C168 ) C167_=_C169( C167 C169 ) C168_=_C169( C168 C169 ) "];30-&gt;40[label="29: C14 C24 C36 C57 C69 \nC84 C87 C99 C101 C105 C113 \nC114 C122 C127 C139 C140 C141 \nC143 C144 C146 C147 C159 C163 \nC164 C165 C167 C168 C169 C175 \n148: C24_=_C84 ,C24_=_C99 ,C24_=_C105 ,C24_=_C113 ,C24_=_C139 ,\nC24_=_C140 ,C24_=_C141 ,C24_=_C143 ,C24_=_C144 ,C36_=_C57 ,C36_=_C69 ,\nC36_=_C101 ,C36_=_C114 ,C36_=_C127 ,C36_=_C146 ,C36_=_C159 ,C36_=_C163 ,\nC36_=_C164 ,C36_=_C165 ,C36_=_C167 ,C36_=_C168 ,C36_=_C169 ,C57_=_C69 ,\nC57_=_C101 ,C57_=_C114 ,C57_=_C127 ,C57_=_C146 ,C57_=_C159 ,C57_=_C163 ,\nC57_=_C164 ,C57_=_C165 ,C57_=_C167 ,C57_=_C168 ,C57_=_C169 ,C69_=_C101 ,\nC69_=_C114 ,C69_=_C127 ,C69_=_C146 ,C69_=_C159 ,C69_=_C163 ,C69_=_C164 ,\nC69_=_C165 ,C69_=_C167 ,C69_=_C168 ,C69_=_C169 ,C84_=_C87 ,C84_=_C99 ,\nC84_=_C105 ,C84_=_C113 ,C84_=_C139 ,C84_=_C140 ,C84_=_C141 ,C84_=_C143 ,\nC84_=_C144 ,C87_=_C122 ,C87_=_C147 ,C87_=_C175 ,C99_=_C101 ,C99_=_C105 ,\nC99_=_C113 ,C99_=_C139 ,C99_=_C140 ,C99_=_C141 ,C99_=_C143 ,C99_=_C144 ,\nC101_=_C114 ,C101_=_C127 ,C101_=_C146 ,C101_=_C159 ,C101_=_C163 ,C101_=_C164 ,\nC101_=_C165 ,C101_=_C167 ,C101_=_C168 ,C101_=_C169 ,C105_=_C113 ,C105_=_C139 ,\nC105_=_C140 ,C105_=_C141 ,C105_=_C143 ,C105_=_C144 ,C113_=_C114 ,C113_=_C139 ,\nC113_=_C140 ,C113_=_C141 ,C113_=_C143 ,C113_=_C144 ,C114_=_C127 ,C114_=_C146 ,\nC114_=_C159 ,C114_=_C163 ,C114_=_C164 ,C114_=_C165 ,C114_=_C167 ,C114_=_C168 ,\nC114_=_C169 ,C122_=_C147 ,C122_=_C175 ,C127_=_C146 ,C127_=_C159 ,C127_=_C163 ,\nC127_=_C164 ,C127_=_C165 ,C127_=_C167 ,C127_=_C168 ,C127_=_C169 ,C139_=_C140 ,\nC139_=_C141 ,C139_=_C143 ,C139_=_C144 ,C140_=_C141 ,C140_=_C143 ,C140_=_C144 ,\nC140_=_C159 ,C141_=_C143 ,C141_=_C144 ,C143_=_C144 ,C144_=_C168 ,C146_=_C147 ,\nC146_=_C159 ,C146_=_C163 ,C146_=_C164 ,C146_=_C165 ,C146_=_C167 ,C146_=_C168 ,\nC146_=_C169 ,C147_=_C175 ,C159_=_C163 ,C159_=_C164 ,C159_=_C165 ,C159_=_C167 ,\nC159_=_C168 ,C159_=_C169 ,C163_=_C164 ,C163_=_C165 ,C163_=_C167 ,C163_=_C168 ,\nC163_=_C169 ,C164_=_C165 ,C164_=_C167 ,C164_=_C168 ,C164_=_C169 ,C165_=_C167 ,\nC165_=_C168 ,C165_=_C169 ,C167_=_C168 ,C167_=_C169 ,C168_=_C169 ,"];41[shape=box, label="id:41 level: 3\n38: C0 C1 C2 C3 C6 \nC11 C16 C25 C41 C46 C51 \nC62 C72 C73 C74 C76 C77 \nC79 C80 C88 C96 C97 C110 \nC111 C118 C130 C135 C144 C145 \nC146 C147 C148 C150 C154 C168 \nC173 C175 C177 \n160: C0_=_C1( C0 C1 ) C0_=_C2( C0 C2 ) C0_=_C3( C0 C3 ) C0_=_C6( C0 C6 ) C1_=_C2( C1 C2 ) \nC1_=_C3( C1 C3 ) C1_=_C6( C1 C6 ) C1_=_C11( C1 C11 ) C1_=_C46( C1 C46 ) C1_=_C51( C1 C51 ) C1_=_C72( C1 C72 ) \nC1_=_C73( C1 C73 ) C1_=_C74( C1 C74 ) C1_=_C76( C1 C76 ) C1_=_C77( C1 C77 ) C1_=_C79( C1 C79 ) C1_=_C80( C1 C80 ) \nC2_=_C3( C2 C3 ) C2_=_C6( C2 C6 ) C2_=_C25( C2 C25 ) C2_=_C118( C2 C118 ) C2_=_C145( C2 C145 ) C2_=_C146( C2 C146 ) \nC2_=_C147( C2 C147 ) C2_=_C148( C2 C148 ) C2_=_C150( C2 C150 ) C3_=_C6( C3 C6 ) C11_=_C16( C11 C16 ) C11_=_C46( C11 C46 ) \nC11_=_C51( C11 C51 ) C11_=_C72( C11 C72 ) C11_=_C73( C11 C73 ) C11_=_C74( C11 C74 ) C11_=_C76( C11 C76 ) C11_=_C77( C11 C77 ) \nC11_=_C79( C11 C79 ) C11_=_C80( C11 C80 ) C16_=_C96( C16 C96 ) C16_=_C130( C16 C130 ) C16_=_C144( C16 C144 ) C16_=_C168( C16 C168 ) \nC25_=_C118( C25 C118 ) C25_=_C145( C25 C145 ) C25_=_C146( C25 C146 ) C25_=_C147( C25 C147 ) C25_=_C148( C25 C148 ) C25_=_C150( C25 C150 ) \nC41_=_C62( C41 C62 ) C41_=_C80( C41 C80 ) C41_=_C111( C41 C111 ) C41_=_C135( C41 C135 ) C41_=_C150( C41 C150 ) C41_=_C154( C41 C154 ) \nC41_=_C173( C41 C173 ) C41_=_C175( C41 C175 ) C46_=_C51( C46 C51 ) C46_=_C72( C46 C72 ) C46_=_C73( C46 C73 ) C46_=_C74( C46 C74 ) \nC46_=_C76( C46 C76 ) C46_=_C77( C46 C77 ) C46_=_C79( C46 C79 ) C46_=_C80( C46 C80 ) C51_=_C72( C51 C72 ) C51_=_C73( C51 C73 ) \nC51_=_C74( C51 C74 ) C51_=_C76( C51 C76 ) C51_=_C77( C51 C77 ) C51_=_C79( C51 C79 ) C51_=_C80( C51 C80 ) C62_=_C80( C62 C80 ) \nC62_=_C111( C62 C111 ) C62_=_C135( C62 C135 ) C62_=_C150( C62 C150 ) C62_=_C154( C62 C154 ) C62_=_C173( C62 C173 ) C62_=_C175( C62 C175 ) \nC72_=_C73( C72 C73 ) C72_=_C74( C72 C74 ) C72_=_C76( C72 C76 ) C72_=_C77( C72 C77 ) C72_=_C79( C72 C79 ) C72_=_C80( C72 C80 ) \nC72_=_C88( C72 C88 ) C73_=_C74( C73 C74 ) C73_=_C76( C73 C76 ) C73_=_C77( C73 C77 ) C73_=_C79( C73 C79 ) C73_=_C80( C73 C80 ) \nC73_=_C96( C73 C96 ) C73_=_C97( C73 C97 ) C74_=_C76( C74 C76 ) C74_=_C77( C74 C77 ) C74_=_C79( C74 C79 ) C74_=_C80( C74 C80 ) \nC74_=_C118( C74 C118 ) C76_=_C77( C76 C77 ) C76_=_C79( C76 C79 ) C76_=_C80( C76 C80 ) C76_=_C145( C76 C145 ) C77_=_C79( C77 C79 ) \nC77_=_C80( C77 C80 ) C79_=_C80( C79 C80 ) C79_=_C88( C79 C88 ) C79_=_C97( C79 C97 ) C79_=_C110( C79 C110 ) C79_=_C177( C79 C177 ) \nC80_=_C111( C80 C111 ) C80_=_C135( C80 C135 ) C80_=_C150( C80 C150 ) C80_=_C154( C80 C154 ) C80_=_C173( C80 C173 ) C80_=_C175( C80 C175 ) \nC88_=_C97( C88 C97 ) C88_=_C110( C88 C110 ) C88_=_C177( C88 C177 ) C96_=_C97( C96 C97 ) C96_=_C130( C96 C130 ) C96_=_C144( C96 C144 ) \nC96_=_C168( C96 C168 ) C97_=_C110( C97 C110 ) C97_=_C177( C97 C177 ) C110_=_C111( C110 C111 ) C110_=_C177( C110 C177 ) C111_=_C135( C111 C135 ) \nC111_=_C150( C111 C150 ) C111_=_C154( C111 C154 ) C111_=_C173( C111 C173 ) C111_=_C175( C111 C175 ) C118_=_C145( C118 C145 ) C118_=_C146( C118 C146 ) \nC118_=_C147( C118 C147 ) C118_=_C148( C118 C148 ) C118_=_C150( C118 C150 ) C130_=_C144( C130 C144 ) C130_=_C168( C130 C168 ) C135_=_C150( C135 C150 ) \nC135_=_C154( C135 C154 ) C135_=_C173( C135 C173 ) C135_=_C175( C135 C175 ) C144_=_C168( C144 C168 ) C145_=_C146( C145 C146 ) C145_=_C147( C145 C147 ) \nC145_=_C148( C145 C148 ) C145_=_C150( C145 C150 ) C146_=_C147( C146 C147 ) C146_=_C148( C146 C148 ) C146_=_C150( C146 C150 ) C146_=_C168( C146 C168 ) \nC147_=_C148( C147 C148 ) C147_=_C150( C147 C150 ) C147_=_C175( C147 C175 ) C148_=_C150( C148 C150 ) C148_=_C177( C148 C177 ) C150_=_C154( C150 C154 ) \nC150_=_C173( C150 C173 ) C150_=_C175( C150 C175 ) C154_=_C173( C154 C173 ) C154_=_C175( C154 C175 ) C173_=_C175( C173 C175 ) "];30-&gt;41[label="33: C0 C3 C6 C11 C16 \nC25 C41 C46 C51 C62 C72 \nC73 C74 C76 C77 C88 C96 \nC97 C110 C111 C118 C130 C135 \nC144 C145 C146 C147 C148 C154 \nC168 C173 C175 C177 \n94: C0_=_C3 ,C0_=_C6 ,C3_=_C6 ,C11_=_C16 ,C11_=_C46 ,\nC11_=_C51 ,C11_=_C72 ,C11_=_C73 ,C11_=_C74 ,C11_=_C76 ,C11_=_C77 ,\nC16_=_C96 ,C16_=_C130 ,C16_=_C144 ,C16_=_C168 ,C25_=_C118 ,C25_=_C145 ,\nC25_=_C146 ,C25_=_C147 ,C25_=_C148 ,C41_=_C62 ,C41_=_C111 ,C41_=_C135 ,\nC41_=_C154 ,C41_=_C173 ,C41_=_C175 ,C46_=_C51 ,C46_=_C72 ,C46_=_C73 ,\nC46_=_C74 ,C46_=_C76 ,C46_=_C77 ,C51_=_C72 ,C51_=_C73 ,C51_=_C74 ,\nC51_=_C76 ,C51_=_C77 ,C62_=_C111 ,C62_=_C135 ,C62_=_C154 ,C62_=_C173 ,\nC62_=_C175 ,C72_=_C73 ,C72_=_C74 ,C72_=_C76 ,C72_=_C77 ,C72_=_C88 ,\nC73_=_C74 ,C73_=_C76 ,C73_=_C77 ,C73_=_C96 ,C73_=_C97 ,C74_=_C76 ,\nC74_=_C77 ,C74_=_C118 ,C76_=_C77 ,C76_=_C145 ,C88_=_C97 ,C88_=_C110 ,\nC88_=_C177 ,C96_=_C97 ,C96_=_C130 ,C96_=_C144 ,C96_=_C168 ,C97_=_C110 ,\nC97_=_C177 ,C110_=_C111 ,C110_=_C177 ,C111_=_C135 ,C111_=_C154 ,C111_=_C173 ,\nC111_=_C175 ,C118_=_C145 ,C118_=_C146 ,C118_=_C147 ,C118_=_C148 ,C130_=_C144 ,\nC130_=_C168 ,C135_=_C154 ,C135_=_C173 ,C135_=_C175 ,C144_=_C168 ,C145_=_C146 ,\nC145_=_C147 ,C145_=_C148 ,C146_=_C147 ,C146_=_C148 ,C146_=_C168 ,C147_=_C148 ,\nC147_=_C175 ,C148_=_C177 ,C154_=_C173 ,C154_=_C175 ,C173_=_C175 ,"];42[shape=box, label="id:42 level: 4\n11: C7 C10 C28 C29 C30 \nC31 C32 C33 C61 C62 C63 \n32: C7_=_C10( C7 C10 ) C7_=_C28( C7 C28 ) C7_=_C29( C7 C29 ) C7_=_C30( C7 C30 ) C7_=_C31( C7 C31 ) \nC7_=_C32( C7 C32 ) C7_=_C33( C7 C33 ) C10_=_C28( C10 C28 ) C10_=_C61( C10 C61 ) C10_=_C62( C10 C62 ) C10_=_C63( C10 C63 ) \nC28_=_C29( C28 C29 ) C28_=_C30( C28 C30 ) C28_=_C31( C28 C31 ) C28_=_C32( C28 C32 ) C28_=_C33( C28 C33 ) C28_=_C61( C28 C61 ) \nC28_=_C62( C28 C62 ) C28_=_C63( C28 C63 ) C29_=_C30( C29 C30 ) C29_=_C31( C29 C31 ) C29_=_C32( C29 C32 ) C29_=_C33( C29 C33 ) \nC30_=_C31( C30 C31 ) C30_=_C32( C30 C32 ) C30_=_C33( C30 C33 ) C31_=_C32( C31 C32 ) C31_=_C33( C31 C33 ) C32_=_C33( C32 C33 ) \nC61_=_C62( C61 C62 ) C61_=_C63( C61 C63 ) C62_=_C63( C62 C63 ) "];31-&gt;42[label="10: C7 C10 C29 C30 C31 \nC32 C33 C61 C62 C63 \n22: C7_=_C10 ,C7_=_C29 ,C7_=_C30 ,C7_=_C31 ,C7_=_C32 ,\nC7_=_C33 ,C10_=_C61 ,C10_=_C62 ,C10_=_C63 ,C29_=_C30 ,C29_=_C31 ,\nC29_=_C32 ,C29_=_C33 ,C30_=_C31 ,C30_=_C32 ,C30_=_C33 ,C31_=_C32 ,\nC31_=_C33 ,C32_=_C33 ,C61_=_C62 ,C61_=_C63 ,C62_=_C63 ,"];43[shape=box, label="id:43 level: 4\n12: C21 C23 C55 C61 C93 \nC98 C112 C113 C114 C115 C116 \nC133 \n37: C21_=_C23( C21 C23 ) C21_=_C112( C21 C112 ) C21_=_C113( C21 C113 ) C21_=_C114( C21 C114 ) C21_=_C115( C21 C115 ) \nC21_=_C116( C21 C116 ) C23_=_C55( C23 C55 ) C23_=_C61( C23 C61 ) C23_=_C93( C23 C93 ) C23_=_C98( C23 C98 ) C23_=_C112( C23 C112 ) \nC23_=_C133( C23 C133 ) C55_=_C61( C55 C61 ) C55_=_C93( C55 C93 ) C55_=_C98( C55 C98 ) C55_=_C112( C55 C112 ) C55_=_C133( C55 C133 ) \nC61_=_C93( C61 C93 ) C61_=_C98( C61 C98 ) C61_=_C112( C61 C112 ) C61_=_C133( C61 C133 ) C93_=_C98( C93 C98 ) C93_=_C112( C93 C112 ) \nC93_=_C133( C93 C133 ) C98_=_C112( C98 C112 ) C98_=_C133( C98 C133 ) C112_=_C113( C112 C113 ) C112_=_C114( C112 C114 ) C112_=_C115( C112 C115 ) \nC112_=_C116( C112 C116 ) C112_=_C133( C112 C133 ) C113_=_C114( C113 C114 ) C113_=_C115( C113 C115 ) C113_=_C116( C113 C116 ) C114_=_C115( C114 C115 ) \nC114_=_C116( C114 C116 ) C115_=_C116( C115 C116 ) "];32-&gt;43[label="11: C21 C23 C55 C61 C93 \nC98 C113 C114 C115 C116 C133 \n26: C21_=_C23 ,C21_=_C113 ,C21_=_C114 ,C21_=_C115 ,C21_=_C116 ,\nC23_=_C55 ,C23_=_C61 ,C23_=_C93 ,C23_=_C98 ,C23_=_C133 ,C55_=_C61 ,\nC55_=_C93 ,C55_=_C98</w:t>
      </w:r>
    </w:p>
    <w:p>
      <w:pPr>
        <w:pStyle w:val="PreformattedText"/>
        <w:bidi w:val="0"/>
        <w:spacing w:before="0" w:after="0"/>
        <w:jc w:val="left"/>
        <w:rPr/>
      </w:pPr>
      <w:r>
        <w:rPr/>
        <w:t xml:space="preserve"> </w:t>
      </w:r>
      <w:r>
        <w:rPr/>
        <w:t>,C55_=_C133 ,C61_=_C93 ,C61_=_C98 ,C61_=_C133 ,\nC93_=_C98 ,C93_=_C133 ,C98_=_C133 ,C113_=_C114 ,C113_=_C115 ,C113_=_C116 ,\nC114_=_C115 ,C114_=_C116 ,C115_=_C116 ,"];44[shape=box, label="id:44 level: 4\n12: C0 C18 C34 C50 C64 \nC65 C66 C67 C68 C69 C70 \nC71 \n36: C0_=_C34( C0 C34 ) C0_=_C50( C0 C50 ) C0_=_C64( C0 C64 ) C0_=_C65( C0 C65 ) C0_=_C66( C0 C66 ) \nC18_=_C64( C18 C64 ) C18_=_C67( C18 C67 ) C18_=_C68( C18 C68 ) C18_=_C69( C18 C69 ) C18_=_C70( C18 C70 ) C18_=_C71( C18 C71 ) \nC34_=_C50( C34 C50 ) C34_=_C64( C34 C64 ) C34_=_C65( C34 C65 ) C34_=_C66( C34 C66 ) C50_=_C64( C50 C64 ) C50_=_C65( C50 C65 ) \nC50_=_C66( C50 C66 ) C64_=_C65( C64 C65 ) C64_=_C66( C64 C66 ) C64_=_C67( C64 C67 ) C64_=_C68( C64 C68 ) C64_=_C69( C64 C69 ) \nC64_=_C70( C64 C70 ) C64_=_C71( C64 C71 ) C65_=_C66( C65 C66 ) C67_=_C68( C67 C68 ) C67_=_C69( C67 C69 ) C67_=_C70( C67 C70 ) \nC67_=_C71( C67 C71 ) C68_=_C69( C68 C69 ) C68_=_C70( C68 C70 ) C68_=_C71( C68 C71 ) C69_=_C70( C69 C70 ) C69_=_C71( C69 C71 ) \nC70_=_C71( C70 C71 ) "];34-&gt;44[label="11: C0 C18 C34 C50 C65 \nC66 C67 C68 C69 C70 C71 \n25: C0_=_C34 ,C0_=_C50 ,C0_=_C65 ,C0_=_C66 ,C18_=_C67 ,\nC18_=_C68 ,C18_=_C69 ,C18_=_C70 ,C18_=_C71 ,C34_=_C50 ,C34_=_C65 ,\nC34_=_C66 ,C50_=_C65 ,C50_=_C66 ,C65_=_C66 ,C67_=_C68 ,C67_=_C69 ,\nC67_=_C70 ,C67_=_C71 ,C68_=_C69 ,C68_=_C70 ,C68_=_C71 ,C69_=_C70 ,\nC69_=_C71 ,C70_=_C71 ,"];45[shape=box, label="id:45 level: 4\n13: C43 C44 C45 C46 C47 \nC48 C49 C65 C125 C151 C152 \nC153 C154 \n30: C43_=_C44( C43 C44 ) C43_=_C45( C43 C45 ) C44_=_C45( C44 C45 ) C44_=_C65( C44 C65 ) C44_=_C125( C44 C125 ) \nC44_=_C151( C44 C151 ) C44_=_C152( C44 C152 ) C44_=_C153( C44 C153 ) C44_=_C154( C44 C154 ) C46_=_C47( C46 C47 ) C46_=_C48( C46 C48 ) \nC46_=_C49( C46 C49 ) C47_=_C48( C47 C48 ) C47_=_C49( C47 C49 ) C48_=_C49( C48 C49 ) C65_=_C125( C65 C125 ) C65_=_C151( C65 C151 ) \nC65_=_C152( C65 C152 ) C65_=_C153( C65 C153 ) C65_=_C154( C65 C154 ) C125_=_C151( C125 C151 ) C125_=_C152( C125 C152 ) C125_=_C153( C125 C153 ) \nC125_=_C154( C125 C154 ) C151_=_C152( C151 C152 ) C151_=_C153( C151 C153 ) C151_=_C154( C151 C154 ) C152_=_C153( C152 C153 ) C152_=_C154( C152 C154 ) \nC153_=_C154( C153 C154 ) "];34-&gt;45[label="12: C43 C45 C46 C47 C48 \nC49 C65 C125 C151 C152 C153 \nC154 \n22: C43_=_C45 ,C46_=_C47 ,C46_=_C48 ,C46_=_C49 ,C47_=_C48 ,\nC47_=_C49 ,C48_=_C49 ,C65_=_C125 ,C65_=_C151 ,C65_=_C152 ,C65_=_C153 ,\nC65_=_C154 ,C125_=_C151 ,C125_=_C152 ,C125_=_C153 ,C125_=_C154 ,C151_=_C152 ,\nC151_=_C153 ,C151_=_C154 ,C152_=_C153 ,C152_=_C154 ,C153_=_C154 ,"];46[shape=box, label="id:46 level: 4\n18: C12 C45 C53 C56 C85 \nC90 C98 C99 C100 C101 C102 \nC103 C104 C139 C155 C156 C157 \nC158 \n84: C12_=_C53( C12 C53 ) C12_=_C90( C12 C90 ) C12_=_C98( C12 C98 ) C12_=_C99( C12 C99 ) C12_=_C100( C12 C100 ) \nC12_=_C101( C12 C101 ) C12_=_C102( C12 C102 ) C12_=_C103( C12 C103 ) C12_=_C104( C12 C104 ) C45_=_C56( C45 C56 ) C45_=_C85( C45 C85 ) \nC45_=_C100( C45 C100 ) C45_=_C139( C45 C139 ) C45_=_C155( C45 C155 ) C45_=_C156( C45 C156 ) C45_=_C157( C45 C157 ) C45_=_C158( C45 C158 ) \nC53_=_C56( C53 C56 ) C53_=_C90( C53 C90 ) C53_=_C98( C53 C98 ) C53_=_C99( C53 C99 ) C53_=_C100( C53 C100 ) C53_=_C101( C53 C101 ) \nC53_=_C102( C53 C102 ) C53_=_C103( C53 C103 ) C53_=_C104( C53 C104 ) C56_=_C85( C56 C85 ) C56_=_C100( C56 C100 ) C56_=_C139( C56 C139 ) \nC56_=_C155( C56 C155 ) C56_=_C156( C56 C156 ) C56_=_C157( C56 C157 ) C56_=_C158( C56 C158 ) C85_=_C100( C85 C100 ) C85_=_C139( C85 C139 ) \nC85_=_C155( C85 C155 ) C85_=_C156( C85 C156 ) C85_=_C157( C85 C157 ) C85_=_C158( C85 C158 ) C90_=_C98( C90 C98 ) C90_=_C99( C90 C99 ) \nC90_=_C100( C90 C100 ) C90_=_C101( C90 C101 ) C90_=_C102( C90 C102 ) C90_=_C103( C90 C103 ) C90_=_C104( C90 C104 ) C98_=_C99( C98 C99 ) \nC98_=_C100( C98 C100 ) C98_=_C101( C98 C101 ) C98_=_C102( C98 C102 ) C98_=_C103( C98 C103 ) C98_=_C104( C98 C104 ) C99_=_C100( C99 C100 ) \nC99_=_C101( C99 C101 ) C99_=_C102( C99 C102 ) C99_=_C103( C99 C103 ) C99_=_C104( C99 C104 ) C99_=_C139( C99 C139 ) C100_=_C101( C100 C101 ) \nC100_=_C102( C100 C102 ) C100_=_C103( C100 C103 ) C100_=_C104( C100 C104 ) C100_=_C139( C100 C139 ) C100_=_C155( C100 C155 ) C100_=_C156( C100 C156 ) \nC100_=_C157( C100 C157 ) C100_=_C158( C100 C158 ) C101_=_C102( C101 C102 ) C101_=_C103( C101 C103 ) C101_=_C104( C101 C104 ) C102_=_C103( C102 C103 ) \nC102_=_C104( C102 C104 ) C103_=_C104( C103 C104 ) C103_=_C157( C103 C157 ) C139_=_C155( C139 C155 ) C139_=_C156( C139 C156 ) C139_=_C157( C139 C157 ) \nC139_=_C158( C139 C158 ) C155_=_C156( C155 C156 ) C155_=_C157( C155 C157 ) C155_=_C158( C155 C158 ) C156_=_C157( C156 C157 ) C156_=_C158( C156 C158 ) \nC157_=_C158( C157 C158 ) "];36-&gt;46[label="17: C12 C45 C53 C56 C85 \nC90 C98 C99 C101 C102 C103 \nC104 C139 C155 C156 C157 C158 \n67: C12_=_C53 ,C12_=_C90 ,C12_=_C98 ,C12_=_C99 ,C12_=_C101 ,\nC12_=_C102 ,C12_=_C103 ,C12_=_C104 ,C45_=_C56 ,C45_=_C85 ,C45_=_C139 ,\nC45_=_C155 ,C45_=_C156 ,C45_=_C157 ,C45_=_C158 ,C53_=_C56 ,C53_=_C90 ,\nC53_=_C98 ,C53_=_C99 ,C53_=_C101 ,C53_=_C102 ,C53_=_C103 ,C53_=_C104 ,\nC56_=_C85 ,C56_=_C139 ,C56_=_C155 ,C56_=_C156 ,C56_=_C157 ,C56_=_C158 ,\nC85_=_C139 ,C85_=_C155 ,C85_=_C156 ,C85_=_C157 ,C85_=_C158 ,C90_=_C98 ,\nC90_=_C99 ,C90_=_C101 ,C90_=_C102 ,C90_=_C103 ,C90_=_C104 ,C98_=_C99 ,\nC98_=_C101 ,C98_=_C102 ,C98_=_C103 ,C98_=_C104 ,C99_=_C101 ,C99_=_C102 ,\nC99_=_C103 ,C99_=_C104 ,C99_=_C139 ,C101_=_C102 ,C101_=_C103 ,C101_=_C104 ,\nC102_=_C103 ,C102_=_C104 ,C103_=_C104 ,C103_=_C157 ,C139_=_C155 ,C139_=_C156 ,\nC139_=_C157 ,C139_=_C158 ,C155_=_C156 ,C155_=_C157 ,C155_=_C158 ,C156_=_C157 ,\nC156_=_C158 ,C157_=_C158 ,"];47[shape=box, label="id:47 level: 4\n20: C3 C15 C26 C37 C39 \nC70 C95 C102 C104 C109 C121 \nC123 C143 C151 C153 C165 C171 \nC174 C176 C179 \n104: C3_=_C15( C3 C15 ) C3_=_C26( C3 C26 ) C3_=_C37( C3 C37 ) C3_=_C70( C3 C70 ) C3_=_C102( C3 C102 ) \nC3_=_C121( C3 C121 ) C3_=_C151( C3 C151 ) C3_=_C165( C3 C165 ) C3_=_C171( C3 C171 ) C3_=_C174( C3 C174 ) C15_=_C26( C15 C26 ) \nC15_=_C37( C15 C37 ) C15_=_C70( C15 C70 ) C15_=_C102( C15 C102 ) C15_=_C121( C15 C121 ) C15_=_C151( C15 C151 ) C15_=_C165( C15 C165 ) \nC15_=_C171( C15 C171 ) C15_=_C174( C15 C174 ) C26_=_C37( C26 C37 ) C26_=_C70( C26 C70 ) C26_=_C102( C26 C102 ) C26_=_C121( C26 C121 ) \nC26_=_C151( C26 C151 ) C26_=_C165( C26 C165 ) C26_=_C171( C26 C171 ) C26_=_C174( C26 C174 ) C37_=_C39( C37 C39 ) C37_=_C70( C37 C70 ) \nC37_=_C102( C37 C102 ) C37_=_C121( C37 C121 ) C37_=_C151( C37 C151 ) C37_=_C165( C37 C165 ) C37_=_C171( C37 C171 ) C37_=_C174( C37 C174 ) \nC39_=_C95( C39 C95 ) C39_=_C104( C39 C104 ) C39_=_C109( C39 C109 ) C39_=_C123( C39 C123 ) C39_=_C143( C39 C143 ) C39_=_C153( C39 C153 ) \nC39_=_C174( C39 C174 ) C39_=_C176( C39 C176 ) C39_=_C179( C39 C179 ) C70_=_C102( C70 C102 ) C70_=_C121( C70 C121 ) C70_=_C151( C70 C151 ) \nC70_=_C165( C70 C165 ) C70_=_C171( C70 C171 ) C70_=_C174( C70 C174 ) C95_=_C104( C95 C104 ) C95_=_C109( C95 C109 ) C95_=_C123( C95 C123 ) \nC95_=_C143( C95 C143 ) C95_=_C153( C95 C153 ) C95_=_C174( C95 C174 ) C95_=_C176( C95 C176 ) C95_=_C179( C95 C179 ) C102_=_C104( C102 C104 ) \nC102_=_C121( C102 C121 ) C102_=_C151( C102 C151 ) C102_=_C165( C102 C165 ) C102_=_C171( C102 C171 ) C102_=_C174( C102 C174 ) C104_=_C109( C104 C109 ) \nC104_=_C123( C104 C123 ) C104_=_C143( C104 C143 ) C104_=_C153( C104 C153 ) C104_=_C174( C104 C174 ) C104_=_C176( C104 C176 ) C104_=_C179( C104 C179 ) \nC109_=_C123( C109 C123 ) C109_=_C143( C109 C143 ) C109_=_C153( C109 C153 ) C109_=_C174( C109 C174 ) C109_=_C176( C109 C176 ) C109_=_C179( C109 C179 ) \nC121_=_C123( C121 C123 ) C121_=_C151( C121 C151 ) C121_=_C165( C121 C165 ) C121_=_C171( C121 C171 ) C121_=_C174( C121 C174 ) C123_=_C143( C123 C143 ) \nC123_=_C153( C123 C153 ) C123_=_C174( C123 C174 ) C123_=_C176( C123 C176 ) C123_=_C179( C123 C179 ) C143_=_C153( C143 C153 ) C143_=_C174( C143 C174 ) \nC143_=_C176( C143 C176 ) C143_=_C179( C143 C179 ) C151_=_C153( C151 C153 ) C151_=_C165( C151 C165 ) C151_=_C171( C151 C171 ) C151_=_C174( C151 C174 ) \nC153_=_C174( C153 C174 ) C153_=_C176( C153 C176 ) C153_=_C179( C153 C179 ) C165_=_C171( C165 C171 ) C165_=_C174( C165 C174 ) C171_=_C174( C171 C174 ) \nC174_=_C176( C174 C176 ) C174_=_C179( C174 C179 ) C176_=_C179( C176 C179 ) "];37-&gt;47[label="19: C3 C15 C26 C37 C39 \nC70 C95 C102 C104 C109 C121 \nC123 C143 C151 C153 C165 C171 \nC176 C179 \n85: C3_=_C15 ,C3_=_C26 ,C3_=_C37 ,C3_=_C70 ,C3_=_C102 ,\nC3_=_C121 ,C3_=_C151 ,C3_=_C165 ,C3_=_C171 ,C15_=_C26 ,C15_=_C37 ,\nC15_=_C70 ,C15_=_C102 ,C15_=_C121 ,C15_=_C151 ,C15_=_C165 ,C15_=_C171 ,\nC26_=_C37 ,C26_=_C70 ,C26_=_C102 ,C26_=_C121 ,C26_=_C151 ,C26_=_C165 ,\nC26_=_C171 ,C37_=_C39 ,C37_=_C70 ,C37_=_C102 ,C37_=_C121 ,C37_=_C151 ,\nC37_=_C165 ,C37_=_C171 ,C39_=_C95 ,C39_=_C104 ,C39_=_C109 ,C39_=_C123 ,\nC39_=_C143 ,C39_=_C153 ,C39_=_C176 ,C39_=_C179 ,C70_=_C102 ,C70_=_C121 ,\nC70_=_C151 ,C70_=_C165 ,C70_=_C171 ,C95_=_C104 ,C95_=_C109 ,C95_=_C123 ,\nC95_=_C143 ,C95_=_C153 ,C95_=_C176 ,C95_=_C179 ,C102_=_C104 ,C102_=_C121 ,\nC102_=_C151 ,C102_=_C165 ,C102_=_C171 ,C104_=_C109 ,C104_=_C123 ,C104_=_C143 ,\nC104_=_C153 ,C104_=_C176 ,C104_=_C179 ,C109_=_C123 ,C109_=_C143 ,C109_=_C153 ,\nC109_=_C176 ,C109_=_C179 ,C121_=_C123 ,C121_=_C151 ,C121_=_C165 ,C121_=_C171 ,\nC123_=_C143 ,C123_=_C153 ,C123_=_C176 ,C123_=_C179 ,C143_=_C153 ,C143_=_C176 ,\nC143_=_C179 ,C151_=_C153 ,C151_=_C165 ,C151_=_C171 ,C153_=_C176 ,C153_=_C179 ,\nC165_=_C171 ,C176_=_C179 ,"];48[shape=box, label="id:48 level: 4\n23: C7 C8 C9 C10 C11 \nC12 C13 C14 C15 C16 C17 \nC34 C35 C36 C37 C38 C39 \nC41 C60 C131 C158 C169 C178 \n102: C7_=_C8( C7 C8 ) C7_=_C9( C7 C9 ) C7_=_C10( C7 C10 ) C7_=_C11( C7 C11 ) C7_=_C12( C7 C12 ) \nC7_=_C13( C7 C13 ) C7_=_C14( C7 C14 ) C7_=_C15( C7 C15 ) C7_=_C16( C7 C16 ) C7_=_C17( C7 C17 ) C8_=_C9( C8 C9 ) \nC8_=_C10( C8 C10 ) C8_=_C11( C8 C11 ) C8_=_C12( C8 C12 ) C8_=_C13( C8 C13 ) C8_=_C14( C8 C14 ) C8_=_C15( C8 C15 ) \nC8_=_C16( C8 C16 ) C8_=_C17(</w:t>
      </w:r>
    </w:p>
    <w:p>
      <w:pPr>
        <w:pStyle w:val="PreformattedText"/>
        <w:bidi w:val="0"/>
        <w:spacing w:before="0" w:after="0"/>
        <w:jc w:val="left"/>
        <w:rPr/>
      </w:pPr>
      <w:r>
        <w:rPr/>
        <w:t xml:space="preserve"> </w:t>
      </w:r>
      <w:r>
        <w:rPr/>
        <w:t>C8 C17 ) C8_=_C34( C8 C34 ) C8_=_C35( C8 C35 ) C8_=_C36( C8 C36 ) C8_=_C37( C8 C37 ) \nC8_=_C38( C8 C38 ) C8_=_C39( C8 C39 ) C8_=_C41( C8 C41 ) C9_=_C10( C9 C10 ) C9_=_C11( C9 C11 ) C9_=_C12( C9 C12 ) \nC9_=_C13( C9 C13 ) C9_=_C14( C9 C14 ) C9_=_C15( C9 C15 ) C9_=_C16( C9 C16 ) C9_=_C17( C9 C17 ) C9_=_C60( C9 C60 ) \nC10_=_C11( C10 C11 ) C10_=_C12( C10 C12 ) C10_=_C13( C10 C13 ) C10_=_C14( C10 C14 ) C10_=_C15( C10 C15 ) C10_=_C16( C10 C16 ) \nC10_=_C17( C10 C17 ) C11_=_C12( C11 C12 ) C11_=_C13( C11 C13 ) C11_=_C14( C11 C14 ) C11_=_C15( C11 C15 ) C11_=_C16( C11 C16 ) \nC11_=_C17( C11 C17 ) C12_=_C13( C12 C13 ) C12_=_C14( C12 C14 ) C12_=_C15( C12 C15 ) C12_=_C16( C12 C16 ) C12_=_C17( C12 C17 ) \nC13_=_C14( C13 C14 ) C13_=_C15( C13 C15 ) C13_=_C16( C13 C16 ) C13_=_C17( C13 C17 ) C14_=_C15( C14 C15 ) C14_=_C16( C14 C16 ) \nC14_=_C17( C14 C17 ) C15_=_C16( C15 C16 ) C15_=_C17( C15 C17 ) C15_=_C37( C15 C37 ) C16_=_C17( C16 C17 ) C17_=_C60( C17 C60 ) \nC17_=_C131( C17 C131 ) C17_=_C158( C17 C158 ) C17_=_C169( C17 C169 ) C17_=_C178( C17 C178 ) C34_=_C35( C34 C35 ) C34_=_C36( C34 C36 ) \nC34_=_C37( C34 C37 ) C34_=_C38( C34 C38 ) C34_=_C39( C34 C39 ) C34_=_C41( C34 C41 ) C35_=_C36( C35 C36 ) C35_=_C37( C35 C37 ) \nC35_=_C38( C35 C38 ) C35_=_C39( C35 C39 ) C35_=_C41( C35 C41 ) C36_=_C37( C36 C37 ) C36_=_C38( C36 C38 ) C36_=_C39( C36 C39 ) \nC36_=_C41( C36 C41 ) C36_=_C169( C36 C169 ) C37_=_C38( C37 C38 ) C37_=_C39( C37 C39 ) C37_=_C41( C37 C41 ) C38_=_C39( C38 C39 ) \nC38_=_C41( C38 C41 ) C38_=_C178( C38 C178 ) C39_=_C41( C39 C41 ) C60_=_C131( C60 C131 ) C60_=_C158( C60 C158 ) C60_=_C169( C60 C169 ) \nC60_=_C178( C60 C178 ) C131_=_C158( C131 C158 ) C131_=_C169( C131 C169 ) C131_=_C178( C131 C178 ) C158_=_C169( C158 C169 ) C158_=_C178( C158 C178 ) \nC169_=_C178( C169 C178 ) "];37-&gt;48[label="21: C7 C9 C10 C11 C12 \nC13 C14 C15 C16 C34 C35 \nC36 C37 C38 C39 C41 C60 \nC131 C158 C169 C178 \n71: C7_=_C9 ,C7_=_C10 ,C7_=_C11 ,C7_=_C12 ,C7_=_C13 ,\nC7_=_C14 ,C7_=_C15 ,C7_=_C16 ,C9_=_C10 ,C9_=_C11 ,C9_=_C12 ,\nC9_=_C13 ,C9_=_C14 ,C9_=_C15 ,C9_=_C16 ,C9_=_C60 ,C10_=_C11 ,\nC10_=_C12 ,C10_=_C13 ,C10_=_C14 ,C10_=_C15 ,C10_=_C16 ,C11_=_C12 ,\nC11_=_C13 ,C11_=_C14 ,C11_=_C15 ,C11_=_C16 ,C12_=_C13 ,C12_=_C14 ,\nC12_=_C15 ,C12_=_C16 ,C13_=_C14 ,C13_=_C15 ,C13_=_C16 ,C14_=_C15 ,\nC14_=_C16 ,C15_=_C16 ,C15_=_C37 ,C34_=_C35 ,C34_=_C36 ,C34_=_C37 ,\nC34_=_C38 ,C34_=_C39 ,C34_=_C41 ,C35_=_C36 ,C35_=_C37 ,C35_=_C38 ,\nC35_=_C39 ,C35_=_C41 ,C36_=_C37 ,C36_=_C38 ,C36_=_C39 ,C36_=_C41 ,\nC36_=_C169 ,C37_=_C38 ,C37_=_C39 ,C37_=_C41 ,C38_=_C39 ,C38_=_C41 ,\nC38_=_C178 ,C39_=_C41 ,C60_=_C131 ,C60_=_C158 ,C60_=_C169 ,C60_=_C178 ,\nC131_=_C158 ,C131_=_C169 ,C131_=_C178 ,C158_=_C169 ,C158_=_C178 ,C169_=_C178 ,"];49[shape=box, label="id:49 level: 4\n15: C58 C77 C86 C94 C106 \nC107 C115 C128 C141 C155 C160 \nC163 C170 C171 C172 \n61: C58_=_C86( C58 C86 ) C58_=_C106( C58 C106 ) C58_=_C163( C58 C163 ) C58_=_C170( C58 C170 ) C58_=_C171( C58 C171 ) \nC77_=_C94( C77 C94 ) C77_=_C107( C77 C107 ) C77_=_C115( C77 C115 ) C77_=_C128( C77 C128 ) C77_=_C141( C77 C141 ) C77_=_C155( C77 C155 ) \nC77_=_C160( C77 C160 ) C77_=_C170( C77 C170 ) C77_=_C172( C77 C172 ) C86_=_C106( C86 C106 ) C86_=_C163( C86 C163 ) C86_=_C170( C86 C170 ) \nC86_=_C171( C86 C171 ) C94_=_C107( C94 C107 ) C94_=_C115( C94 C115 ) C94_=_C128( C94 C128 ) C94_=_C141( C94 C141 ) C94_=_C155( C94 C155 ) \nC94_=_C160( C94 C160 ) C94_=_C170( C94 C170 ) C94_=_C172( C94 C172 ) C106_=_C107( C106 C107 ) C106_=_C163( C106 C163 ) C106_=_C170( C106 C170 ) \nC106_=_C171( C106 C171 ) C107_=_C115( C107 C115 ) C107_=_C128( C107 C128 ) C107_=_C141( C107 C141 ) C107_=_C155( C107 C155 ) C107_=_C160( C107 C160 ) \nC107_=_C170( C107 C170 ) C107_=_C172( C107 C172 ) C115_=_C128( C115 C128 ) C115_=_C141( C115 C141 ) C115_=_C155( C115 C155 ) C115_=_C160( C115 C160 ) \nC115_=_C170( C115 C170 ) C115_=_C172( C115 C172 ) C128_=_C141( C128 C141 ) C128_=_C155( C128 C155 ) C128_=_C160( C128 C160 ) C128_=_C170( C128 C170 ) \nC128_=_C172( C128 C172 ) C141_=_C155( C141 C155 ) C141_=_C160( C141 C160 ) C141_=_C170( C141 C170 ) C141_=_C172( C141 C172 ) C155_=_C160( C155 C160 ) \nC155_=_C170( C155 C170 ) C155_=_C172( C155 C172 ) C160_=_C170( C160 C170 ) C160_=_C172( C160 C172 ) C163_=_C170( C163 C170 ) C163_=_C171( C163 C171 ) \nC170_=_C171( C170 C171 ) C170_=_C172( C170 C172 ) "];39-&gt;49[label="14: C58 C77 C86 C94 C106 \nC107 C115 C128 C141 C155 C160 \nC163 C171 C172 \n47: C58_=_C86 ,C58_=_C106 ,C58_=_C163 ,C58_=_C171 ,C77_=_C94 ,\nC77_=_C107 ,C77_=_C115 ,C77_=_C128 ,C77_=_C141 ,C77_=_C155 ,C77_=_C160 ,\nC77_=_C172 ,C86_=_C106 ,C86_=_C163 ,C86_=_C171 ,C94_=_C107 ,C94_=_C115 ,\nC94_=_C128 ,C94_=_C141 ,C94_=_C155 ,C94_=_C160 ,C94_=_C172 ,C106_=_C107 ,\nC106_=_C163 ,C106_=_C171 ,C107_=_C115 ,C107_=_C128 ,C107_=_C141 ,C107_=_C155 ,\nC107_=_C160 ,C107_=_C172 ,C115_=_C128 ,C115_=_C141 ,C115_=_C155 ,C115_=_C160 ,\nC115_=_C172 ,C128_=_C141 ,C128_=_C155 ,C128_=_C160 ,C128_=_C172 ,C141_=_C155 ,\nC141_=_C160 ,C141_=_C172 ,C155_=_C160 ,C155_=_C172 ,C160_=_C172 ,C163_=_C171 ,"];50[shape=box, label="id:50 level: 4\n16: C6 C49 C63 C67 C89 \nC124 C125 C126 C127 C128 C129 \nC130 C131 C132 C172 C179 \n67: C6_=_C49( C6 C49 ) C6_=_C63( C6 C63 ) C6_=_C89( C6 C89 ) C6_=_C132( C6 C132 ) C6_=_C172( C6 C172 ) \nC6_=_C179( C6 C179 ) C49_=_C63( C49 C63 ) C49_=_C89( C49 C89 ) C49_=_C132( C49 C132 ) C49_=_C172( C49 C172 ) C49_=_C179( C49 C179 ) \nC63_=_C89( C63 C89 ) C63_=_C132( C63 C132 ) C63_=_C172( C63 C172 ) C63_=_C179( C63 C179 ) C67_=_C124( C67 C124 ) C67_=_C125( C67 C125 ) \nC67_=_C126( C67 C126 ) C67_=_C127( C67 C127 ) C67_=_C128( C67 C128 ) C67_=_C129( C67 C129 ) C67_=_C130( C67 C130 ) C67_=_C131( C67 C131 ) \nC67_=_C132( C67 C132 ) C89_=_C132( C89 C132 ) C89_=_C172( C89 C172 ) C89_=_C179( C89 C179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8_=_C129( C128 C129 ) C128_=_C130( C128 C130 ) C128_=_C131( C128 C131 ) C128_=_C132( C128 C132 ) C128_=_C172( C128 C172 ) C129_=_C130( C129 C130 ) \nC129_=_C131( C129 C131 ) C129_=_C132( C129 C132 ) C130_=_C131( C130 C131 ) C130_=_C132( C130 C132 ) C131_=_C132( C131 C132 ) C132_=_C172( C132 C172 ) \nC132_=_C179( C132 C179 ) C172_=_C179( C172 C179 ) "];39-&gt;50[label="15: C6 C49 C63 C67 C89 \nC124 C125 C126 C127 C128 C129 \nC130 C131 C172 C179 \n52: C6_=_C49 ,C6_=_C63 ,C6_=_C89 ,C6_=_C172 ,C6_=_C179 ,\nC49_=_C63 ,C49_=_C89 ,C49_=_C172 ,C49_=_C179 ,C63_=_C89 ,C63_=_C172 ,\nC63_=_C179 ,C67_=_C124 ,C67_=_C125 ,C67_=_C126 ,C67_=_C127 ,C67_=_C128 ,\nC67_=_C129 ,C67_=_C130 ,C67_=_C131 ,C89_=_C172 ,C89_=_C179 ,C124_=_C125 ,\nC124_=_C126 ,C124_=_C127 ,C124_=_C128 ,C124_=_C129 ,C124_=_C130 ,C124_=_C131 ,\nC125_=_C126 ,C125_=_C127 ,C125_=_C128 ,C125_=_C129 ,C125_=_C130 ,C125_=_C131 ,\nC126_=_C127 ,C126_=_C128 ,C126_=_C129 ,C126_=_C130 ,C126_=_C131 ,C127_=_C128 ,\nC127_=_C129 ,C127_=_C130 ,C127_=_C131 ,C128_=_C129 ,C128_=_C130 ,C128_=_C131 ,\nC128_=_C172 ,C129_=_C130 ,C129_=_C131 ,C130_=_C131 ,C172_=_C179 ,"];51[shape=box, label="id:51 level: 4\n19: C14 C24 C84 C87 C99 \nC105 C113 C122 C136 C137 C139 \nC140 C141 C142 C143 C144 C147 \nC166 C175 \n86: C14_=_C136( C14 C136 ) C14_=_C137( C14 C137 ) C24_=_C84( C24 C84 ) C24_=_C99( C24 C99 ) C24_=_C105( C24 C105 ) \nC24_=_C113( C24 C113 ) C24_=_C136( C24 C136 ) C24_=_C139( C24 C139 ) C24_=_C140( C24 C140 ) C24_=_C141( C24 C141 ) C24_=_C142( C24 C142 ) \nC24_=_C143( C24 C143 ) C24_=_C144( C24 C144 ) C84_=_C87( C84 C87 ) C84_=_C99( C84 C99 ) C84_=_C105( C84 C105 ) C84_=_C113( C84 C113 ) \nC84_=_C136( C84 C136 ) C84_=_C139( C84 C139 ) C84_=_C140( C84 C140 ) C84_=_C141( C84 C141 ) C84_=_C142( C84 C142 ) C84_=_C143( C84 C143 ) \nC84_=_C144( C84 C144 ) C87_=_C122( C87 C122 ) C87_=_C142( C87 C142 ) C87_=_C147( C87 C147 ) C87_=_C166( C87 C166 ) C87_=_C175( C87 C175 ) \nC99_=_C105( C99 C105 ) C99_=_C113( C99 C113 ) C99_=_C136( C99 C136 ) C99_=_C139( C99 C139 ) C99_=_C140( C99 C140 ) C99_=_C141( C99 C141 ) \nC99_=_C142( C99 C142 ) C99_=_C143( C99 C143 ) C99_=_C144( C99 C144 ) C105_=_C113( C105 C113 ) C105_=_C136( C105 C136 ) C105_=_C139( C105 C139 ) \nC105_=_C140( C105 C140 ) C105_=_C141( C105 C141 ) C105_=_C142( C105 C142 ) C105_=_C143( C105 C143 ) C105_=_C144( C105 C144 ) C113_=_C136( C113 C136 ) \nC113_=_C139( C113 C139 ) C113_=_C140( C113 C140 ) C113_=_C141( C113 C141 ) C113_=_C142( C113 C142 ) C113_=_C143( C113 C143 ) C113_=_C144( C113 C144 ) \nC122_=_C142( C122 C142 ) C122_=_C147( C122 C147 ) C122_=_C166( C122 C166 ) C122_=_C175( C122 C175 ) C136_=_C137( C136 C137 ) C136_=_C139( C136 C139 ) \nC136_=_C140( C136 C140 ) C136_=_C141( C136 C141 ) C136_=_C142( C136 C142 ) C136_=_C143( C136 C143 ) C136_=_C144( C136 C144 ) C137_=_C166( C137 C166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2_=_C147( C142 C147 ) C142_=_C166( C142 C166 ) C142_=_C175( C142 C175 ) C143_=_C144( C143 C144 ) \nC147_=_C166( C147 C166 ) C147_=_C175( C147 C175 ) C166_=_C175( C166 C175 ) "];40-&gt;51[label="17: C14 C24 C84 C87 C99 \nC105 C113 C122 C137 C139 C140 \nC141 C143 C144 C147 C166 C175 \n58: C14_=_C137 ,C24_=_C84</w:t>
      </w:r>
    </w:p>
    <w:p>
      <w:pPr>
        <w:pStyle w:val="PreformattedText"/>
        <w:bidi w:val="0"/>
        <w:spacing w:before="0" w:after="0"/>
        <w:jc w:val="left"/>
        <w:rPr/>
      </w:pPr>
      <w:r>
        <w:rPr/>
        <w:t xml:space="preserve"> </w:t>
      </w:r>
      <w:r>
        <w:rPr/>
        <w:t>,C24_=_C99 ,C24_=_C105 ,C24_=_C113 ,\nC24_=_C139 ,C24_=_C140 ,C24_=_C141 ,C24_=_C143 ,C24_=_C144 ,C84_=_C87 ,\nC84_=_C99 ,C84_=_C105 ,C84_=_C113 ,C84_=_C139 ,C84_=_C140 ,C84_=_C141 ,\nC84_=_C143 ,C84_=_C144 ,C87_=_C122 ,C87_=_C147 ,C87_=_C166 ,C87_=_C175 ,\nC99_=_C105 ,C99_=_C113 ,C99_=_C139 ,C99_=_C140 ,C99_=_C141 ,C99_=_C143 ,\nC99_=_C144 ,C105_=_C113 ,C105_=_C139 ,C105_=_C140 ,C105_=_C141 ,C105_=_C143 ,\nC105_=_C144 ,C113_=_C139 ,C113_=_C140 ,C113_=_C141 ,C113_=_C143 ,C113_=_C144 ,\nC122_=_C147 ,C122_=_C166 ,C122_=_C175 ,C137_=_C166 ,C139_=_C140 ,C139_=_C141 ,\nC139_=_C143 ,C139_=_C144 ,C140_=_C141 ,C140_=_C143 ,C140_=_C144 ,C141_=_C143 ,\nC141_=_C144 ,C143_=_C144 ,C147_=_C166 ,C147_=_C175 ,C166_=_C175 ,"];52[shape=box, label="id:52 level: 4\n20: C0 C1 C2 C3 C5 \nC6 C41 C62 C79 C80 C88 \nC97 C110 C111 C135 C150 C154 \nC173 C175 C177 \n75: C0_=_C1( C0 C1 ) C0_=_C2( C0 C2 ) C0_=_C3( C0 C3 ) C0_=_C5( C0 C5 ) C0_=_C6( C0 C6 ) \nC1_=_C2( C1 C2 ) C1_=_C3( C1 C3 ) C1_=_C5( C1 C5 ) C1_=_C6( C1 C6 ) C1_=_C79( C1 C79 ) C1_=_C80( C1 C80 ) \nC2_=_C3( C2 C3 ) C2_=_C5( C2 C5 ) C2_=_C6( C2 C6 ) C2_=_C150( C2 C150 ) C3_=_C5( C3 C5 ) C3_=_C6( C3 C6 ) \nC5_=_C6( C5 C6 ) C5_=_C41( C5 C41 ) C5_=_C62( C5 C62 ) C5_=_C80( C5 C80 ) C5_=_C111( C5 C111 ) C5_=_C135( C5 C135 ) \nC5_=_C150( C5 C150 ) C5_=_C154( C5 C154 ) C5_=_C173( C5 C173 ) C5_=_C175( C5 C175 ) C41_=_C62( C41 C62 ) C41_=_C80( C41 C80 ) \nC41_=_C111( C41 C111 ) C41_=_C135( C41 C135 ) C41_=_C150( C41 C150 ) C41_=_C154( C41 C154 ) C41_=_C173( C41 C173 ) C41_=_C175( C41 C175 ) \nC62_=_C80( C62 C80 ) C62_=_C111( C62 C111 ) C62_=_C135( C62 C135 ) C62_=_C150( C62 C150 ) C62_=_C154( C62 C154 ) C62_=_C173( C62 C173 ) \nC62_=_C175( C62 C175 ) C79_=_C80( C79 C80 ) C79_=_C88( C79 C88 ) C79_=_C97( C79 C97 ) C79_=_C110( C79 C110 ) C79_=_C177( C79 C177 ) \nC80_=_C111( C80 C111 ) C80_=_C135( C80 C135 ) C80_=_C150( C80 C150 ) C80_=_C154( C80 C154 ) C80_=_C173( C80 C173 ) C80_=_C175( C80 C175 ) \nC88_=_C97( C88 C97 ) C88_=_C110( C88 C110 ) C88_=_C177( C88 C177 ) C97_=_C110( C97 C110 ) C97_=_C177( C97 C177 ) C110_=_C111( C110 C111 ) \nC110_=_C177( C110 C177 ) C111_=_C135( C111 C135 ) C111_=_C150( C111 C150 ) C111_=_C154( C111 C154 ) C111_=_C173( C111 C173 ) C111_=_C175( C111 C175 ) \nC135_=_C150( C135 C150 ) C135_=_C154( C135 C154 ) C135_=_C173( C135 C173 ) C135_=_C175( C135 C175 ) C150_=_C154( C150 C154 ) C150_=_C173( C150 C173 ) \nC150_=_C175( C150 C175 ) C154_=_C173( C154 C173 ) C154_=_C175( C154 C175 ) C173_=_C175( C173 C175 ) "];41-&gt;52[label="19: C0 C1 C2 C3 C6 \nC41 C62 C79 C80 C88 C97 \nC110 C111 C135 C150 C154 C173 \nC175 C177 \n61: C0_=_C1 ,C0_=_C2 ,C0_=_C3 ,C0_=_C6 ,C1_=_C2 ,\nC1_=_C3 ,C1_=_C6 ,C1_=_C79 ,C1_=_C80 ,C2_=_C3 ,C2_=_C6 ,\nC2_=_C150 ,C3_=_C6 ,C41_=_C62 ,C41_=_C80 ,C41_=_C111 ,C41_=_C135 ,\nC41_=_C150 ,C41_=_C154 ,C41_=_C173 ,C41_=_C175 ,C62_=_C80 ,C62_=_C111 ,\nC62_=_C135 ,C62_=_C150 ,C62_=_C154 ,C62_=_C173 ,C62_=_C175 ,C79_=_C80 ,\nC79_=_C88 ,C79_=_C97 ,C79_=_C110 ,C79_=_C177 ,C80_=_C111 ,C80_=_C135 ,\nC80_=_C150 ,C80_=_C154 ,C80_=_C173 ,C80_=_C175 ,C88_=_C97 ,C88_=_C110 ,\nC88_=_C177 ,C97_=_C110 ,C97_=_C177 ,C110_=_C111 ,C110_=_C177 ,C111_=_C135 ,\nC111_=_C150 ,C111_=_C154 ,C111_=_C173 ,C111_=_C175 ,C135_=_C150 ,C135_=_C154 ,\nC135_=_C173 ,C135_=_C175 ,C150_=_C154 ,C150_=_C173 ,C150_=_C175 ,C154_=_C173 ,\nC154_=_C175 ,C173_=_C175 ,"];53[shape=box, label="id:53 level: 4\n26: C1 C2 C11 C16 C25 \nC46 C51 C72 C73 C74 C75 \nC76 C77 C78 C79 C80 C96 \nC118 C130 C144 C145 C146 C147 \nC148 C150 C168 \n136: C1_=_C2( C1 C2 ) C1_=_C11( C1 C11 ) C1_=_C46( C1 C46 ) C1_=_C51( C1 C51 ) C1_=_C72( C1 C72 ) \nC1_=_C73( C1 C73 ) C1_=_C74( C1 C74 ) C1_=_C75( C1 C75 ) C1_=_C76( C1 C76 ) C1_=_C77( C1 C77 ) C1_=_C78( C1 C78 ) \nC1_=_C79( C1 C79 ) C1_=_C80( C1 C80 ) C2_=_C25( C2 C25 ) C2_=_C75( C2 C75 ) C2_=_C118( C2 C118 ) C2_=_C145( C2 C145 ) \nC2_=_C146( C2 C146 ) C2_=_C147( C2 C147 ) C2_=_C148( C2 C148 ) C2_=_C150( C2 C150 ) C11_=_C16( C11 C16 ) C11_=_C46( C11 C46 ) \nC11_=_C51( C11 C51 ) C11_=_C72( C11 C72 ) C11_=_C73( C11 C73 ) C11_=_C74( C11 C74 ) C11_=_C75( C11 C75 ) C11_=_C76( C11 C76 ) \nC11_=_C77( C11 C77 ) C11_=_C78( C11 C78 ) C11_=_C79( C11 C79 ) C11_=_C80( C11 C80 ) C16_=_C78( C16 C78 ) C16_=_C96( C16 C96 ) \nC16_=_C130( C16 C130 ) C16_=_C144( C16 C144 ) C16_=_C168( C16 C168 ) C25_=_C75( C25 C75 ) C25_=_C118( C25 C118 ) C25_=_C145( C25 C145 ) \nC25_=_C146( C25 C146 ) C25_=_C147( C25 C147 ) C25_=_C148( C25 C148 ) C25_=_C150( C25 C150 ) C46_=_C51( C46 C51 ) C46_=_C72( C46 C72 ) \nC46_=_C73( C46 C73 ) C46_=_C74( C46 C74 ) C46_=_C75( C46 C75 ) C46_=_C76( C46 C76 ) C46_=_C77( C46 C77 ) C46_=_C78( C46 C78 ) \nC46_=_C79( C46 C79 ) C46_=_C80( C46 C80 ) C51_=_C72( C51 C72 ) C51_=_C73( C51 C73 ) C51_=_C74( C51 C74 ) C51_=_C75( C51 C75 ) \nC51_=_C76( C51 C76 ) C51_=_C77( C51 C77 ) C51_=_C78( C51 C78 ) C51_=_C79( C51 C79 ) C51_=_C80( C51 C80 ) C72_=_C73( C72 C73 ) \nC72_=_C74( C72 C74 ) C72_=_C75( C72 C75 ) C72_=_C76( C72 C76 ) C72_=_C77( C72 C77 ) C72_=_C78( C72 C78 ) C72_=_C79( C72 C79 ) \nC72_=_C80( C72 C80 ) C73_=_C74( C73 C74 ) C73_=_C75( C73 C75 ) C73_=_C76( C73 C76 ) C73_=_C77( C73 C77 ) C73_=_C78( C73 C78 ) \nC73_=_C79( C73 C79 ) C73_=_C80( C73 C80 ) C73_=_C96( C73 C96 ) C74_=_C75( C74 C75 ) C74_=_C76( C74 C76 ) C74_=_C77( C74 C77 ) \nC74_=_C78( C74 C78 ) C74_=_C79( C74 C79 ) C74_=_C80( C74 C80 ) C74_=_C118( C74 C118 ) C75_=_C76( C75 C76 ) C75_=_C77( C75 C77 ) \nC75_=_C78( C75 C78 ) C75_=_C79( C75 C79 ) C75_=_C80( C75 C80 ) C75_=_C118( C75 C118 ) C75_=_C145( C75 C145 ) C75_=_C146( C75 C146 ) \nC75_=_C147( C75 C147 ) C75_=_C148( C75 C148 ) C75_=_C150( C75 C150 ) C76_=_C77( C76 C77 ) C76_=_C78( C76 C78 ) C76_=_C79( C76 C79 ) \nC76_=_C80( C76 C80 ) C76_=_C145( C76 C145 ) C77_=_C78( C77 C78 ) C77_=_C79( C77 C79 ) C77_=_C80( C77 C80 ) C78_=_C79( C78 C79 ) \nC78_=_C80( C78 C80 ) C78_=_C96( C78 C96 ) C78_=_C130( C78 C130 ) C78_=_C144( C78 C144 ) C78_=_C168( C78 C168 ) C79_=_C80( C79 C80 ) \nC80_=_C150( C80 C150 ) C96_=_C130( C96 C130 ) C96_=_C144( C96 C144 ) C96_=_C168( C96 C168 ) C118_=_C145( C118 C145 ) C118_=_C146( C118 C146 ) \nC118_=_C147( C118 C147 ) C118_=_C148( C118 C148 ) C118_=_C150( C118 C150 ) C130_=_C144( C130 C144 ) C130_=_C168( C130 C168 ) C144_=_C168( C144 C168 ) \nC145_=_C146( C145 C146 ) C145_=_C147( C145 C147 ) C145_=_C148( C145 C148 ) C145_=_C150( C145 C150 ) C146_=_C147( C146 C147 ) C146_=_C148( C146 C148 ) \nC146_=_C150( C146 C150 ) C146_=_C168( C146 C168 ) C147_=_C148( C147 C148 ) C147_=_C150( C147 C150 ) C148_=_C150( C148 C150 ) "];41-&gt;53[label="24: C1 C2 C11 C16 C25 \nC46 C51 C72 C73 C74 C76 \nC77 C79 C80 C96 C118 C130 \nC144 C145 C146 C147 C148 C150 \nC168 \n100: C1_=_C2 ,C1_=_C11 ,C1_=_C46 ,C1_=_C51 ,C1_=_C72 ,\nC1_=_C73 ,C1_=_C74 ,C1_=_C76 ,C1_=_C77 ,C1_=_C79 ,C1_=_C80 ,\nC2_=_C25 ,C2_=_C118 ,C2_=_C145 ,C2_=_C146 ,C2_=_C147 ,C2_=_C148 ,\nC2_=_C150 ,C11_=_C16 ,C11_=_C46 ,C11_=_C51 ,C11_=_C72 ,C11_=_C73 ,\nC11_=_C74 ,C11_=_C76 ,C11_=_C77 ,C11_=_C79 ,C11_=_C80 ,C16_=_C96 ,\nC16_=_C130 ,C16_=_C144 ,C16_=_C168 ,C25_=_C118 ,C25_=_C145 ,C25_=_C146 ,\nC25_=_C147 ,C25_=_C148 ,C25_=_C150 ,C46_=_C51 ,C46_=_C72 ,C46_=_C73 ,\nC46_=_C74 ,C46_=_C76 ,C46_=_C77 ,C46_=_C79 ,C46_=_C80 ,C51_=_C72 ,\nC51_=_C73 ,C51_=_C74 ,C51_=_C76 ,C51_=_C77 ,C51_=_C79 ,C51_=_C80 ,\nC72_=_C73 ,C72_=_C74 ,C72_=_C76 ,C72_=_C77 ,C72_=_C79 ,C72_=_C80 ,\nC73_=_C74 ,C73_=_C76 ,C73_=_C77 ,C73_=_C79 ,C73_=_C80 ,C73_=_C96 ,\nC74_=_C76 ,C74_=_C77 ,C74_=_C79 ,C74_=_C80 ,C74_=_C118 ,C76_=_C77 ,\nC76_=_C79 ,C76_=_C80 ,C76_=_C145 ,C77_=_C79 ,C77_=_C80 ,C79_=_C80 ,\nC80_=_C150 ,C96_=_C130 ,C96_=_C144 ,C96_=_C168 ,C118_=_C145 ,C118_=_C146 ,\nC118_=_C147 ,C118_=_C148 ,C118_=_C150 ,C130_=_C144 ,C130_=_C168 ,C144_=_C168 ,\nC145_=_C146 ,C145_=_C147 ,C145_=_C148 ,C145_=_C150 ,C146_=_C147 ,C146_=_C148 ,\nC146_=_C150 ,C146_=_C168 ,C147_=_C148 ,C147_=_C150 ,C148_=_C150 ,"];54[shape=box, label="id:54 level: 5\n8: C42 C43 C44 C45 C46 \nC47 C48 C49 \n16: C42_=_C43( C42 C43 ) C42_=_C44( C42 C44 ) C42_=_C45( C42 C45 ) C42_=_C46( C42 C46 ) C42_=_C47( C42 C47 ) \nC42_=_C48( C42 C48 ) C42_=_C49( C42 C49 ) C43_=_C44( C43 C44 ) C43_=_C45( C43 C45 ) C44_=_C45( C44 C45 ) C46_=_C47( C46 C47 ) \nC46_=_C48( C46 C48 ) C46_=_C49( C46 C49 ) C47_=_C48( C47 C48 ) C47_=_C49( C47 C49 ) C48_=_C49( C48 C49 ) "];45-&gt;54[label="7: C43 C44 C45 C46 C47 \nC48 C49 \n9: C43_=_C44 ,C43_=_C45 ,C44_=_C45 ,C46_=_C47 ,C46_=_C48 ,\nC46_=_C49 ,C47_=_C48 ,C47_=_C49 ,C48_=_C49 ,"];55[shape=box, label="id:55 level: 5\n15: C8 C17 C34 C35 C36 \nC37 C38 C39 C40 C41 C60 \nC131 C158 C169 C178 \n60: C8_=_C17( C8 C17 ) C8_=_C34( C8 C34 ) C8_=_C35( C8 C35 ) C8_=_C36( C8 C36 ) C8_=_C37( C8 C37 ) \nC8_=_C38( C8 C38 ) C8_=_C39( C8 C39 ) C8_=_C40( C8 C40 ) C8_=_C41( C8 C41 ) C17_=_C40( C17 C40 ) C17_=_C60( C17 C60 ) \nC17_=_C131( C17 C131 ) C17_=_C158( C17 C158 ) C17_=_C169( C17 C169 ) C17_=_C178( C17 C178 ) C34_=_C35( C34 C35 ) C34_=_C36( C34 C36 ) \nC34_=_C37( C34 C37 ) C34_=_C38( C34 C38 ) C34_=_C39( C34 C39 ) C34_=_C40( C34 C40 ) C34_=_C41( C34 C41 ) C35_=_C36( C35 C36 ) \nC35_=_C37( C35 C37 ) C35_=_C38( C35 C38 ) C35_=_C39( C35 C39 ) C35_=_C40( C35 C40 ) C35_=_C41( C35 C41 ) C36_=_C37( C36 C37 ) \nC36_=_C38( C36 C38 ) C36_=_C39( C36 C39 ) C36_=_C40( C36 C40 ) C36_=_C41( C36 C41 ) C36_=_C169( C36 C169 ) C37_=_C38( C37 C38 ) \nC37_=_C39( C37 C39 ) C37_=_C40( C37 C40 ) C37_=_C41( C37 C41 ) C38_=_C39( C38 C39 ) C38_=_C40( C38 C40 ) C38_=_C41( C38 C41 ) \nC38_=_C178( C38 C178 ) C39_=_C40( C39 C40 ) C39_=_C41( C39 C41 ) C40_=_C41( C40 C41 ) C40_=_C60( C40 C60 ) C40_=_C131( C40 C131 ) \nC40_=_C158( C40 C158 ) C40_=_C169( C40 C169 ) C40_=_C178( C40 C178 ) C60_=_C131( C60 C131 ) C60_=_C158( C60 C158 ) C60_=_C169( C60 C169 ) \nC60_=_C178( C60 C178 ) C131_=_C158( C131 C158 ) C131_=_C169( C131 C169 ) C131_=_C178( C131 C178 ) C158_=_C169( C158 C169 ) C158_=_C178( C158 C178 ) \nC169_=_C178( C169 C178 ) "];48-&gt;55[label="14: C8 C17 C34 C35 C36 \nC37 C38 C39 C41 C60 C131 \nC158 C169</w:t>
      </w:r>
    </w:p>
    <w:p>
      <w:pPr>
        <w:pStyle w:val="PreformattedText"/>
        <w:bidi w:val="0"/>
        <w:spacing w:before="0" w:after="0"/>
        <w:jc w:val="left"/>
        <w:rPr/>
      </w:pPr>
      <w:r>
        <w:rPr/>
        <w:t xml:space="preserve"> </w:t>
      </w:r>
      <w:r>
        <w:rPr/>
        <w:t>C178 \n46: C8_=_C17 ,C8_=_C34 ,C8_=_C35 ,C8_=_C36 ,C8_=_C37 ,\nC8_=_C38 ,C8_=_C39 ,C8_=_C41 ,C17_=_C60 ,C17_=_C131 ,C17_=_C158 ,\nC17_=_C169 ,C17_=_C178 ,C34_=_C35 ,C34_=_C36 ,C34_=_C37 ,C34_=_C38 ,\nC34_=_C39 ,C34_=_C41 ,C35_=_C36 ,C35_=_C37 ,C35_=_C38 ,C35_=_C39 ,\nC35_=_C41 ,C36_=_C37 ,C36_=_C38 ,C36_=_C39 ,C36_=_C41 ,C36_=_C169 ,\nC37_=_C38 ,C37_=_C39 ,C37_=_C41 ,C38_=_C39 ,C38_=_C41 ,C38_=_C178 ,\nC39_=_C41 ,C60_=_C131 ,C60_=_C158 ,C60_=_C169 ,C60_=_C178 ,C131_=_C158 ,\nC131_=_C169 ,C131_=_C178 ,C158_=_C169 ,C158_=_C178 ,C169_=_C178 ,"];56[shape=box, label="id:56 level: 5\n10: C14 C87 C122 C136 C137 \nC138 C142 C147 C166 C175 \n29: C14_=_C136( C14 C136 ) C14_=_C137( C14 C137 ) C14_=_C138( C14 C138 ) C87_=_C122( C87 C122 ) C87_=_C138( C87 C138 ) \nC87_=_C142( C87 C142 ) C87_=_C147( C87 C147 ) C87_=_C166( C87 C166 ) C87_=_C175( C87 C175 ) C122_=_C138( C122 C138 ) C122_=_C142( C122 C142 ) \nC122_=_C147( C122 C147 ) C122_=_C166( C122 C166 ) C122_=_C175( C122 C175 ) C136_=_C137( C136 C137 ) C136_=_C138( C136 C138 ) C136_=_C142( C136 C142 ) \nC137_=_C138( C137 C138 ) C137_=_C166( C137 C166 ) C138_=_C142( C138 C142 ) C138_=_C147( C138 C147 ) C138_=_C166( C138 C166 ) C138_=_C175( C138 C175 ) \nC142_=_C147( C142 C147 ) C142_=_C166( C142 C166 ) C142_=_C175( C142 C175 ) C147_=_C166( C147 C166 ) C147_=_C175( C147 C175 ) C166_=_C175( C166 C175 ) "];51-&gt;56[label="9: C14 C87 C122 C136 C137 \nC142 C147 C166 C175 \n20: C14_=_C136 ,C14_=_C137 ,C87_=_C122 ,C87_=_C142 ,C87_=_C147 ,\nC87_=_C166 ,C87_=_C175 ,C122_=_C142 ,C122_=_C147 ,C122_=_C166 ,C122_=_C175 ,\nC136_=_C137 ,C136_=_C142 ,C137_=_C166 ,C142_=_C147 ,C142_=_C166 ,C142_=_C175 ,\nC147_=_C166 ,C147_=_C175 ,C166_=_C175 ,"];57[shape=box, label="id:57 level: 5\n12: C0 C1 C2 C3 C4 \nC5 C6 C79 C88 C97 C110 \nC177 \n37: C0_=_C1( C0 C1 ) C0_=_C2( C0 C2 ) C0_=_C3( C0 C3 ) C0_=_C4( C0 C4 ) C0_=_C5( C0 C5 ) \nC0_=_C6( C0 C6 ) C1_=_C2( C1 C2 ) C1_=_C3( C1 C3 ) C1_=_C4( C1 C4 ) C1_=_C5( C1 C5 ) C1_=_C6( C1 C6 ) \nC1_=_C79( C1 C79 ) C2_=_C3( C2 C3 ) C2_=_C4( C2 C4 ) C2_=_C5( C2 C5 ) C2_=_C6( C2 C6 ) C3_=_C4( C3 C4 ) \nC3_=_C5( C3 C5 ) C3_=_C6( C3 C6 ) C4_=_C5( C4 C5 ) C4_=_C6( C4 C6 ) C4_=_C79( C4 C79 ) C4_=_C88( C4 C88 ) \nC4_=_C97( C4 C97 ) C4_=_C110( C4 C110 ) C4_=_C177( C4 C177 ) C5_=_C6( C5 C6 ) C79_=_C88( C79 C88 ) C79_=_C97( C79 C97 ) \nC79_=_C110( C79 C110 ) C79_=_C177( C79 C177 ) C88_=_C97( C88 C97 ) C88_=_C110( C88 C110 ) C88_=_C177( C88 C177 ) C97_=_C110( C97 C110 ) \nC97_=_C177( C97 C177 ) C110_=_C177( C110 C177 ) "];52-&gt;57[label="11: C0 C1 C2 C3 C5 \nC6 C79 C88 C97 C110 C177 \n26: C0_=_C1 ,C0_=_C2 ,C0_=_C3 ,C0_=_C5 ,C0_=_C6 ,\nC1_=_C2 ,C1_=_C3 ,C1_=_C5 ,C1_=_C6 ,C1_=_C79 ,C2_=_C3 ,\nC2_=_C5 ,C2_=_C6 ,C3_=_C5 ,C3_=_C6 ,C5_=_C6 ,C79_=_C88 ,\nC79_=_C97 ,C79_=_C110 ,C79_=_C177 ,C88_=_C97 ,C88_=_C110 ,C88_=_C177 ,\nC97_=_C110 ,C97_=_C177 ,C110_=_C177 ,"];58[shape=box, label="id:58 level: 5\n16: C2 C16 C25 C75 C78 \nC96 C118 C130 C144 C145 C146 \nC147 C148 C149 C150 C168 \n68: C2_=_C25( C2 C25 ) C2_=_C75( C2 C75 ) C2_=_C118( C2 C118 ) C2_=_C145( C2 C145 ) C2_=_C146( C2 C146 ) \nC2_=_C147( C2 C147 ) C2_=_C148( C2 C148 ) C2_=_C149( C2 C149 ) C2_=_C150( C2 C150 ) C16_=_C78( C16 C78 ) C16_=_C96( C16 C96 ) \nC16_=_C130( C16 C130 ) C16_=_C144( C16 C144 ) C16_=_C149( C16 C149 ) C16_=_C168( C16 C168 ) C25_=_C75( C25 C75 ) C25_=_C118( C25 C118 ) \nC25_=_C145( C25 C145 ) C25_=_C146( C25 C146 ) C25_=_C147( C25 C147 ) C25_=_C148( C25 C148 ) C25_=_C149( C25 C149 ) C25_=_C150( C25 C150 ) \nC75_=_C78( C75 C78 ) C75_=_C118( C75 C118 ) C75_=_C145( C75 C145 ) C75_=_C146( C75 C146 ) C75_=_C147( C75 C147 ) C75_=_C148( C75 C148 ) \nC75_=_C149( C75 C149 ) C75_=_C150( C75 C150 ) C78_=_C96( C78 C96 ) C78_=_C130( C78 C130 ) C78_=_C144( C78 C144 ) C78_=_C149( C78 C149 ) \nC78_=_C168( C78 C168 ) C96_=_C130( C96 C130 ) C96_=_C144( C96 C144 ) C96_=_C149( C96 C149 ) C96_=_C168( C96 C168 ) C118_=_C145( C118 C145 ) \nC118_=_C146( C118 C146 ) C118_=_C147( C118 C147 ) C118_=_C148( C118 C148 ) C118_=_C149( C118 C149 ) C118_=_C150( C118 C150 ) C130_=_C144( C130 C144 ) \nC130_=_C149( C130 C149 ) C130_=_C168( C130 C168 ) C144_=_C149( C144 C149 ) C144_=_C168( C144 C168 ) C145_=_C146( C145 C146 ) C145_=_C147( C145 C147 ) \nC145_=_C148( C145 C148 ) C145_=_C149( C145 C149 ) C145_=_C150( C145 C150 ) C146_=_C147( C146 C147 ) C146_=_C148( C146 C148 ) C146_=_C149( C146 C149 ) \nC146_=_C150( C146 C150 ) C146_=_C168( C146 C168 ) C147_=_C148( C147 C148 ) C147_=_C149( C147 C149 ) C147_=_C150( C147 C150 ) C148_=_C149( C148 C149 ) \nC148_=_C150( C148 C150 ) C149_=_C150( C149 C150 ) C149_=_C168( C149 C168 ) "];53-&gt;58[label="15: C2 C16 C25 C75 C78 \nC96 C118 C130 C144 C145 C146 \nC147 C148 C150 C168 \n53: C2_=_C25 ,C2_=_C75 ,C2_=_C118 ,C2_=_C145 ,C2_=_C146 ,\nC2_=_C147 ,C2_=_C148 ,C2_=_C150 ,C16_=_C78 ,C16_=_C96 ,C16_=_C130 ,\nC16_=_C144 ,C16_=_C168 ,C25_=_C75 ,C25_=_C118 ,C25_=_C145 ,C25_=_C146 ,\nC25_=_C147 ,C25_=_C148 ,C25_=_C150 ,C75_=_C78 ,C75_=_C118 ,C75_=_C145 ,\nC75_=_C146 ,C75_=_C147 ,C75_=_C148 ,C75_=_C150 ,C78_=_C96 ,C78_=_C130 ,\nC78_=_C144 ,C78_=_C168 ,C96_=_C130 ,C96_=_C144 ,C96_=_C168 ,C118_=_C145 ,\nC118_=_C146 ,C118_=_C147 ,C118_=_C148 ,C118_=_C150 ,C130_=_C144 ,C130_=_C168 ,\nC144_=_C168 ,C145_=_C146 ,C145_=_C147 ,C145_=_C148 ,C145_=_C150 ,C146_=_C147 ,\nC146_=_C148 ,C146_=_C150 ,C146_=_C168 ,C147_=_C148 ,C147_=_C150 ,C148_=_C1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