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2 V3 V4 V5 V6 \nV9 V10 V11 V13 V14 V18 \nV19 V20 V25 V26 V28 V31 \nV32 V33 V37 V38 \n49: C12( V2 V4 ) C13( V2 V5 ) C19( V2 V25 ) C20( V2 V26 ) C21( V2 V28 ) \nC23( V2 V37 ) C24( V3 V4 ) C25( V3 V13 ) C27( V3 V25 ) C28( V3 V28 ) C29( V3 V31 ) \nC33( V4 V13 ) C36( V4 V20 ) C39( V4 V26 ) C42( V4 V38 ) C46( V5 V18 ) C47( V5 V19 ) \nC49( V5 V26 ) C53( V6 V10 ) C54( V6 V11 ) C55( V6 V14 ) C60( V6 V37 ) C75( V9 V19 ) \nC77( V9 V26 ) C80( V9 V31 ) C82( V10 V13 ) C85( V10 V31 ) C87( V10 V37 ) C92( V11 V38 ) \nC99( V13 V20 ) C100( V13 V25 ) C101( V13 V38 ) C105( V14 V18 ) C106( V14 V20 ) C110( V14 V33 ) \nC111( V14 V37 ) C122( V18 V19 ) C124( V18 V28 ) C125( V18 V31 ) C127( V18 V37 ) C128( V18 V38 ) \nC134( V19 V31 ) C138( V20 V32 ) C139( V20 V37 ) C157( V25 V32 ) C165( V28 V33 ) C167( V28 V38 ) \nC172( V31 V38 ) C175( V33 V38 ) "]1[shape=box, label="id:1 level: 1\n7: V6 V9 V19 V20 V27 \nV28 V31 \n9: C57( V6 V27 ) C75( V9 V19 ) C78( V9 V27 ) C80( V9 V31 ) C133( V19 V27 ) \nC134( V19 V31 ) C137( V20 V27 ) C162( V27 V28 ) C163( V27 V31 ) "];0-&gt;1[label="6: V6 V9 V19 V20 V28 \nV31 \n3: C75 ,C80 ,C134 ,"];2[shape=box, label="id:2 level: 1\n14: V3 V5 V6 V10 V11 \nV13 V18 V19 V20 V25 V26 \nV32 V38 V39 \n26: C25( V3 V13 ) C27( V3 V25 ) C31( V3 V39 ) C46( V5 V18 ) C47( V5 V19 ) \nC49( V5 V26 ) C53( V6 V10 ) C54( V6 V11 ) C82( V10 V13 ) C88( V10 V39 ) C92( V11 V38 ) \nC93( V11 V39 ) C99( V13 V20 ) C100( V13 V25 ) C101( V13 V38 ) C102( V13 V39 ) C122( V18 V19 ) \nC128( V18 V38 ) C129( V18 V39 ) C138( V20 V32 ) C140( V20 V39 ) C157( V25 V32 ) C159( V25 V39 ) \nC161( V26 V39 ) C174( V32 V39 ) C179( V38 V39 ) "];0-&gt;2[label="13: V3 V5 V6 V10 V11 \nV13 V18 V19 V20 V25 V26 \nV32 V38 \n16: C25 ,C27 ,C46 ,C47 ,C49 ,\nC53 ,C54 ,C82 ,C92 ,C99 ,C100 ,\nC101 ,C122 ,C128 ,C138 ,C157 ,"];3[shape=box, label="id:3 level: 1\n17: V2 V4 V5 V6 V9 \nV10 V11 V13 V14 V17 V18 \nV28 V31 V32 V33 V37 V38 \n36: C12( V2 V4 ) C13( V2 V5 ) C17( V2 V17 ) C21( V2 V28 ) C23( V2 V37 ) \nC33( V4 V13 ) C42( V4 V38 ) C45( V5 V17 ) C46( V5 V18 ) C53( V6 V10 ) C54( V6 V11 ) \nC55( V6 V14 ) C56( V6 V17 ) C60( V6 V37 ) C74( V9 V17 ) C80( V9 V31 ) C82( V10 V13 ) \nC83( V10 V17 ) C85( V10 V31 ) C87( V10 V37 ) C92( V11 V38 ) C101( V13 V38 ) C104( V14 V17 ) \nC105( V14 V18 ) C110( V14 V33 ) C111( V14 V37 ) C119( V17 V18 ) C120( V17 V33 ) C124( V18 V28 ) \nC125( V18 V31 ) C127( V18 V37 ) C128( V18 V38 ) C165( V28 V33 ) C167( V28 V38 ) C172( V31 V38 ) \nC175( V33 V38 ) "];0-&gt;3[label="16: V2 V4 V5 V6 V9 \nV10 V11 V13 V14 V18 V28 \nV31 V32 V33 V37 V38 \n28: C12 ,C13 ,C21 ,C23 ,C33 ,\nC42 ,C46 ,C53 ,C54 ,C55 ,C60 ,\nC80 ,C82 ,C85 ,C87 ,C92 ,C101 ,\nC105 ,C110 ,C111 ,C124 ,C125 ,C127 ,\nC128 ,C165 ,C167 ,C172 ,C175 ,"];4[shape=box, label="id:4 level: 1\n21: V0 V2 V3 V4 V5 \nV6 V9 V10 V11 V14 V18 \nV19 V20 V25 V26 V28 V31 \nV32 V33 V37 V38 \n49: C0( V0 V3 ) C1( V0 V6 ) C3( V0 V9 ) C4( V0 V11 ) C7( V0 V25 ) \nC8( V0 V28 ) C12( V2 V4 ) C13( V2 V5 ) C19( V2 V25 ) C20( V2 V26 ) C21( V2 V28 ) \nC23( V2 V37 ) C24( V3 V4 ) C27( V3 V25 ) C28( V3 V28 ) C29( V3 V31 ) C36( V4 V20 ) \nC39( V4 V26 ) C42( V4 V38 ) C46( V5 V18 ) C47( V5 V19 ) C49( V5 V26 ) C53( V6 V10 ) \nC54( V6 V11 ) C55( V6 V14 ) C60( V6 V37 ) C75( V9 V19 ) C77( V9 V26 ) C80( V9 V31 ) \nC85( V10 V31 ) C87( V10 V37 ) C92( V11 V38 ) C105( V14 V18 ) C106( V14 V20 ) C110( V14 V33 ) \nC111( V14 V37 ) C122( V18 V19 ) C124( V18 V28 ) C125( V18 V31 ) C127( V18 V37 ) C128( V18 V38 ) \nC134( V19 V31 ) C138( V20 V32 ) C139( V20 V37 ) C157( V25 V32 ) C165( V28 V33 ) C167( V28 V38 ) \nC172( V31 V38 ) C175( V33 V38 ) "];0-&gt;4[label="20: V2 V3 V4 V5 V6 \nV9 V10 V11 V14 V18 V19 \nV20 V25 V26 V28 V31 V32 \nV33 V37 V38 \n43: C12 ,C13 ,C19 ,C20 ,C21 ,\nC23 ,C24 ,C27 ,C28 ,C29 ,C36 ,\nC39 ,C42 ,C46 ,C47 ,C49 ,C53 ,\nC54 ,C55 ,C60 ,C75 ,C77 ,C80 ,\nC85 ,C87 ,C92 ,C105 ,C106 ,C110 ,\nC111 ,C122 ,C124 ,C125 ,C127 ,C128 ,\nC134 ,C138 ,C139 ,C157 ,C165 ,C167 ,\nC172 ,C175 ,"];5[shape=box, label="id:5 level: 2\n6: V5 V6 V10 V19 V35 \nV39 \n8: C47( V5 V19 ) C52( V5 V35 ) C53( V6 V10 ) C59( V6 V35 ) C86( V10 V35 ) \nC88( V10 V39 ) C135( V19 V35 ) C178( V35 V39 ) "];2-&gt;5[label="5: V5 V6 V10 V19 V39 \n3: C47 ,C53 ,C88 ,"];6[shape=box, label="id:6 level: 2\n8: V2 V5 V11 V17 V32 \nV34 V37 V38 \n12: C13( V2 V5 ) C17( V2 V17 ) C22( V2 V34 ) C23( V2 V37 ) C45( V5 V17 ) \nC51( V5 V34 ) C91( V11 V34 ) C92( V11 V38 ) C121( V17 V34 ) C173( V32 V34 ) C176( V34 V37 ) \nC177( V34 V38 ) "];3-&gt;6[label="7: V2 V5 V11 V17 V32 \nV37 V38 \n5: C13 ,C17 ,C23 ,C45 ,C92 ,"];7[shape=box, label="id:7 level: 2\n12: V2 V4 V13 V14 V15 \nV17 V28 V31 V32 V33 V37 \nV38 \n23: C12( V2 V4 ) C16( V2 V15 ) C17( V2 V17 ) C21( V2 V28 ) C23( V2 V37 ) \nC33( V4 V13 ) C34( V4 V15 ) C42( V4 V38 ) C101( V13 V38 ) C103( V14 V15 ) C104( V14 V17 ) \nC110( V14 V33 ) C111( V14 V37 ) C112( V15 V17 ) C113( V15 V32 ) C114( V15 V33 ) C115( V15 V37 ) \nC116( V15 V38 ) C120( V17 V33 ) C165( V28 V33 ) C167( V28 V38 ) C172( V31 V38 ) C175( V33 V38 ) "];3-&gt;7[label="11: V2 V4 V13 V14 V17 \nV28 V31 V32 V33 V37 V38 \n15: C12 ,C17 ,C21 ,C23 ,C33 ,\nC42 ,C101 ,C104 ,C110 ,C111 ,C120 ,\nC165 ,C167 ,C172 ,C175 ,"];8[shape=box, label="id:8 level: 2\n15: V0 V4 V5 V11 V14 \nV18 V19 V20 V24 V26 V31 \nV32 V33 V37 V38 \n29: C4( V0 V11 ) C6( V0 V24 ) C36( V4 V20 ) C39( V4 V26 ) C42( V4 V38 ) \nC46( V5 V18 ) C47( V5 V19 ) C49( V5 V26 ) C89( V11 V24 ) C92( V11 V38 ) C105( V14 V18 ) \nC106( V14 V20 ) C108( V14 V24 ) C110( V14 V33 ) C111( V14 V37 ) C122( V18 V19 ) C125( V18 V31 ) \nC127( V18 V37 ) C128( V18 V38 ) C132( V19 V24 ) C134( V19 V31 ) C138( V20 V32 ) C139( V20 V37 ) \nC152( V24 V26 ) C153( V24 V32 ) C154( V24 V33 ) C155( V24 V37 ) C172( V31 V38 ) C175( V33 V38 ) "];4-&gt;8[label="14: V0 V4 V5 V11 V14 \nV18 V19 V20 V26 V31 V32 \nV33 V37 V38 \n21: C4 ,C36 ,C39 ,C42 ,C46 ,\nC47 ,C49 ,C92 ,C105 ,C106 ,C110 ,\nC111 ,C122 ,C125 ,C127 ,C128 ,C134 ,\nC138 ,C139 ,C172 ,C175 ,"];9[shape=box, label="id:9 level: 2\n16: V0 V2 V3 V4 V5 \nV6 V8 V9 V10 V11 V14 \nV18 V25 V26 V32 V33 \n28: C0( V0 V3 ) C1( V0 V6 ) C2( V0 V8 ) C3( V0 V9 ) C4( V0 V11 ) \nC7( V0 V25 ) C12( V2 V4 ) C13( V2 V5 ) C14( V2 V8 ) C19( V2 V25 ) C20( V2 V26 ) \nC24( V3 V4 ) C27( V3 V25 ) C39( V4 V26 ) C43( V5 V8 ) C46( V5 V18 ) C49( V5 V26 ) \nC53( V6 V10 ) C54( V6 V11 ) C55( V6 V14 ) C66( V8 V11 ) C68( V8 V18 ) C70( V8 V25 ) \nC71( V8 V26 ) C77( V9 V26 ) C105( V14 V18 ) C110( V14 V33 ) C157( V25 V32 ) "];4-&gt;9[label="15: V0 V2 V3 V4 V5 \nV6 V9 V10 V11 V14 V18 \nV25 V26 V32 V33 \n21: C0 ,C1 ,C3 ,C4 ,C7 ,\nC12 ,C13 ,C19 ,C20 ,C24 ,C27 ,\nC39 ,C46 ,C49 ,C53 ,C54 ,C55 ,\nC77 ,C105 ,C110 ,C157 ,"];10[shape=box, label="id:10 level: 2\n19: V0 V2 V3 V4 V5 \nV9 V10 V12 V14 V18 V19 \nV25 V26 V28 V31 V32 V33 \nV37 V38 \n47: C0( V0 V3 ) C3( V0 V9 ) C5( V0 V12 ) C7( V0 V25 ) C8( V0 V28 ) \nC12( V2 V4 ) C13( V2 V5 ) C15( V2 V12 ) C19( V2 V25 ) C20( V2 V26 ) C21( V2 V28 ) \nC23( V2 V37 ) C24( V3 V4 ) C27( V3 V25 ) C28( V3 V28 ) C29( V3 V31 ) C32( V4 V12 ) \nC39( V4 V26 ) C42( V4 V38 ) C44( V5 V12 ) C46( V5 V18 ) C47( V5 V19 ) C49( V5 V26 ) \nC73( V9 V12 ) C75( V9 V19 ) C77( V9 V26 ) C80( V9 V31 ) C81( V10 V12 ) C85( V10 V31 ) \nC87( V10 V37 ) C94( V12 V14 ) C96( V12 V28 ) C98( V12 V38 ) C105( V14 V18 ) C110( V14 V33 ) \nC111( V14 V37 ) C122( V18 V19 ) C124( V18 V28 ) C125( V18 V31 ) C127( V18 V37 ) C128( V18 V38 ) \nC134( V19 V31 ) C157( V25 V32 ) C165( V28 V33 ) C167( V28 V38 ) C172( V31 V38 ) C175( V33 V38 ) "];4-&gt;10[label="18: V0 V2 V3 V4 V5 \nV9 V10 V14 V18 V19 V25 \nV26 V28 V31 V32 V33 V37 \nV38 \n38: C0 ,C3 ,C7 ,C8 ,C12 ,\nC13 ,C19 ,C20 ,C21 ,C23 ,C24 ,\nC27 ,C28 ,C29 ,C39 ,C42 ,C46 ,\nC47 ,C49 ,C75 ,C77 ,C80 ,C85 ,\nC87 ,C105 ,C110 ,C111 ,C122 ,C124 ,\nC125 ,C127 ,C128 ,C134 ,C157 ,C165 ,\nC167 ,C172 ,C175 ,"];11[shape=box, label="id:11 level: 3\n6: V7 V13 V15 V28 V31 \nV33 \n7: C61( V7 V13 ) C62( V7 V15 ) C63( V7 V28 ) C64( V7 V31 ) C65( V7 V33 ) \nC114( V15 V33 ) C165( V28 V33 ) "];7-&gt;11[label="5: V13 V15 V28 V31 V33 \n2: C114 ,C165 ,"];12[shape=box, label="id:12 level: 3\n11: V4 V5 V18 V19 V20 \nV22 V24 V31 V32 V33 V38 \n23: C36( V4 V20 ) C37( V4 V22 ) C42( V4 V38 ) C46( V5 V18 ) C47( V5 V19 ) \nC122( V18 V19 ) C123( V18 V22 ) C125( V18 V31 ) C128( V18 V38 ) C131( V19 V22 ) C132( V19 V24 ) \nC134( V19 V31 ) C136( V20 V22 ) C138( V20 V32 ) C145( V22 V24 ) C146( V22 V31 ) C147( V22 V32 ) \nC148( V22 V33 ) C149( V22 V38 ) C153( V24 V32 ) C154( V24 V33 ) C172( V31 V38 ) C175( V33 V38 ) "];8-&gt;12[label="10: V4 V5 V18 V19 V20 \nV24 V31 V32 V33 V38 \n14: C36 ,C42 ,C46 ,C47 ,C122 ,\nC125 ,C128 ,C132 ,C134 ,C138 ,C153 ,\nC154 ,C172 ,C175 ,"];13[shape=box, label="id:13 level: 3\n8: V3 V4 V8 V9 V14 \nV23 V26 V33 \n12: C24( V3 V4 ) C26( V3 V23 ) C38( V4 V23 ) C39( V4 V26 ) C69( V8 V23 ) \nC71( V8 V26 ) C76( V9 V23 ) C77( V9 V26 ) C107( V14 V23 ) C110( V14 V33 ) C150( V23 V26 ) \nC151( V23 V33 ) "];9-&gt;13[label="7: V3 V4 V8 V9 V14 \nV26 V33 \n5: C24 ,C39 ,C71 ,C77 ,C110 ,"];14[shape=box, label="id:14 level: 3\n9: V4 V5 V6 V8 V10 \nV11 V26 V30 V32 \n14: C39( V4 V26 ) C41( V4 V30 ) C43( V5 V8 ) C49( V5 V26 ) C50( V5 V30 ) \nC53( V6 V10 ) C54( V6 V11 ) C58( V6 V30 ) C66( V8 V11 ) C71( V8 V26 ) C72( V8 V30 ) \nC84( V10 V30 ) C90( V11 V30 ) C160( V26 V30 ) "];9-&gt;14[label="8: V4 V5 V6 V8 V10 \nV11 V26 V32 \n7: C39 ,C43 ,C49 ,C53 ,C54 ,\nC66 ,C71 ,"];15[shape=box, label="id:15 level: 3\n8: V0 V3 V12 V18 V25 \nV28 V31 V36 \n17: C0( V0 V3 ) C5( V0 V12 ) C7( V0 V25 ) C8( V0 V28 ) C9( V0 V36 ) \nC27( V3 V25 ) C28( V3 V28 ) C29( V3 V31 ) C30( V3 V36 ) C96( V12 V28 ) C97( V12 V36 ) \nC124( V18 V28 ) C125( V18 V31 ) C126( V18 V36 ) C158( V25 V36 ) C166( V28 V36 ) C171( V31 V36 ) "];10-&gt;15[label="7: V0 V3 V12 V18 V25 \nV28 V31 \n10: C0 ,C5 ,C7 ,C8 ,C27 ,\nC28 ,C29 ,C96 ,C124 ,C125 ,"];16[shape=box, label="id:16 level: 3\n15: V2 V4 V5 V9 V12 \nV14 V19 V25 V26 V28 V29 \nV32 V33 V37 V38 \n33: C12( V2 V4 ) C13( V2 V5 ) C15( V2 V12 ) C19( V2 V25</w:t>
      </w:r>
    </w:p>
    <w:p>
      <w:pPr>
        <w:pStyle w:val="PreformattedText"/>
        <w:bidi w:val="0"/>
        <w:spacing w:before="0" w:after="0"/>
        <w:jc w:val="left"/>
        <w:rPr/>
      </w:pPr>
      <w:r>
        <w:rPr/>
        <w:t xml:space="preserve"> </w:t>
      </w:r>
      <w:r>
        <w:rPr/>
        <w:t>) C20( V2 V26 ) \nC21( V2 V28 ) C23( V2 V37 ) C32( V4 V12 ) C39( V4 V26 ) C40( V4 V29 ) C42( V4 V38 ) \nC44( V5 V12 ) C47( V5 V19 ) C49( V5 V26 ) C73( V9 V12 ) C75( V9 V19 ) C77( V9 V26 ) \nC79( V9 V29 ) C94( V12 V14 ) C96( V12 V28 ) C98( V12 V38 ) C109( V14 V29 ) C110( V14 V33 ) \nC111( V14 V37 ) C156( V25 V29 ) C157( V25 V32 ) C164( V28 V29 ) C165( V28 V33 ) C167( V28 V38 ) \nC168( V29 V32 ) C169( V29 V37 ) C170( V29 V38 ) C175( V33 V38 ) "];10-&gt;16[label="14: V2 V4 V5 V9 V12 \nV14 V19 V25 V26 V28 V32 \nV33 V37 V38 \n25: C12 ,C13 ,C15 ,C19 ,C20 ,\nC21 ,C23 ,C32 ,C39 ,C42 ,C44 ,\nC47 ,C49 ,C73 ,C75 ,C77 ,C94 ,\nC96 ,C98 ,C110 ,C111 ,C157 ,C165 ,\nC167 ,C175 ,"];17[shape=box, label="id:17 level: 4\n3: V1 V5 V22 \n2: C10( V1 V5 ) C11( V1 V22 ) "];12-&gt;17[label="2: V5 V22 \n0: "];18[shape=box, label="id:18 level: 4\n5: V4 V8 V16 V30 V32 \n6: C35( V4 V16 ) C41( V4 V30 ) C67( V8 V16 ) C72( V8 V30 ) C117( V16 V30 ) \nC118( V16 V32 ) "];14-&gt;18[label="4: V4 V8 V30 V32 \n2: C41 ,C72 ,"];19[shape=box, label="id:19 level: 4\n9: V2 V5 V12 V19 V21 \nV26 V28 V29 V33 \n18: C13( V2 V5 ) C15( V2 V12 ) C18( V2 V21 ) C20( V2 V26 ) C21( V2 V28 ) \nC44( V5 V12 ) C47( V5 V19 ) C48( V5 V21 ) C49( V5 V26 ) C95( V12 V21 ) C96( V12 V28 ) \nC130( V19 V21 ) C141( V21 V26 ) C142( V21 V28 ) C143( V21 V29 ) C144( V21 V33 ) C164( V28 V29 ) \nC165( V28 V33 ) "];16-&gt;19[label="8: V2 V5 V12 V19 V26 \nV28 V29 V33 \n10: C13 ,C15 ,C20 ,C21 ,C44 ,\nC47 ,C49 ,C96 ,C164 ,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