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7: C2 C4 C6 C7 C12 \nC15 C16 C17 C21 C22 C23 \nC24 C27 C31 C32 C33 C34 \nC35 C37 C38 C39 C40 C41 \nC44 C45 C51 C52 C54 C57 \nC58 C66 C69 C75 C77 C78 \nC84 C88 C89 C90 C93 C95 \nC98 C99 C100 C101 C102 C105 \nC106 C108 C113 C116 C119 C121 \nC124 C125 C126 C127 C128 C133 \nC134 C135 C136 C138 C139 C140 \nC142 C143 C144 C146 C148 C149 \nC150 C154 C155 C156 C158 C162 \nC163 C167 C168 C170 C172 C173 \nC175 C176 C178 C179 \n383: C2_=_C4( C2 C4 ) C2_=_C6( C2 C6 ) C2_=_C7( C2 C7 ) C2_=_C66( C2 C66 ) C2_=_C69( C2 C69 ) \nC4_=_C6( C4 C6 ) C4_=_C7( C4 C7 ) C4_=_C54( C4 C54 ) C4_=_C66( C4 C66 ) C4_=_C89( C4 C89 ) C4_=_C90( C4 C90 ) \nC4_=_C93( C4 C93 ) C6_=_C7( C6 C7 ) C6_=_C89( C6 C89 ) C6_=_C108( C6 C108 ) C6_=_C154( C6 C154 ) C6_=_C155( C6 C155 ) \nC7_=_C27( C7 C27 ) C7_=_C100( C7 C100 ) C7_=_C156( C7 C156 ) C7_=_C158( C7 C158 ) C12_=_C15( C12 C15 ) C12_=_C16( C12 C16 ) \nC12_=_C17( C12 C17 ) C12_=_C21( C12 C21 ) C12_=_C22( C12 C22 ) C12_=_C23( C12 C23 ) C12_=_C24( C12 C24 ) C12_=_C32( C12 C32 ) \nC12_=_C33( C12 C33 ) C12_=_C34( C12 C34 ) C12_=_C35( C12 C35 ) C12_=_C37( C12 C37 ) C12_=_C38( C12 C38 ) C12_=_C39( C12 C39 ) \nC12_=_C40( C12 C40 ) C12_=_C41( C12 C41 ) C15_=_C16( C15 C16 ) C15_=_C17( C15 C17 ) C15_=_C21( C15 C21 ) C15_=_C22( C15 C22 ) \nC15_=_C23( C15 C23 ) C15_=_C32( C15 C32 ) C15_=_C44( C15 C44 ) C15_=_C95( C15 C95 ) C15_=_C98( C15 C98 ) C16_=_C17( C16 C17 ) \nC16_=_C21( C16 C21 ) C16_=_C22( C16 C22 ) C16_=_C23( C16 C23 ) C16_=_C34( C16 C34 ) C16_=_C113( C16 C113 ) C16_=_C116( C16 C116 ) \nC17_=_C21( C17 C21 ) C17_=_C22( C17 C22 ) C17_=_C23( C17 C23 ) C17_=_C45( C17 C45 ) C17_=_C119( C17 C119 ) C17_=_C121( C17 C121 ) \nC21_=_C22( C21 C22 ) C21_=_C23( C21 C23 ) C21_=_C124( C21 C124 ) C21_=_C142( C21 C142 ) C21_=_C162( C21 C162 ) C21_=_C167( C21 C167 ) \nC22_=_C23( C22 C23 ) C22_=_C51( C22 C51 ) C22_=_C121( C22 C121 ) C22_=_C173( C22 C173 ) C22_=_C176( C22 C176 ) C23_=_C127( C23 C127 ) \nC23_=_C139( C23 C139 ) C23_=_C155( C23 C155 ) C23_=_C176( C23 C176 ) C24_=_C27( C24 C27 ) C24_=_C31( C24 C31 ) C24_=_C32( C24 C32 ) \nC24_=_C33( C24 C33 ) C24_=_C34( C24 C34 ) C24_=_C35( C24 C35 ) C24_=_C37( C24 C37 ) C24_=_C38( C24 C38 ) C24_=_C39( C24 C39 ) \nC24_=_C40( C24 C40 ) C24_=_C41( C24 C41 ) C27_=_C31( C27 C31 ) C27_=_C100( C27 C100 ) C27_=_C156( C27 C156 ) C27_=_C158( C27 C158 ) \nC31_=_C88( C31 C88 ) C31_=_C93( C31 C93 ) C31_=_C102( C31 C102 ) C31_=_C140( C31 C140 ) C31_=_C178( C31 C178 ) C31_=_C179( C31 C179 ) \nC32_=_C33( C32 C33 ) C32_=_C34( C32 C34 ) C32_=_C35( C32 C35 ) C32_=_C37( C32 C37 ) C32_=_C38( C32 C38 ) C32_=_C39( C32 C39 ) \nC32_=_C40( C32 C40 ) C32_=_C41( C32 C41 ) C32_=_C44( C32 C44 ) C32_=_C95( C32 C95 ) C32_=_C98( C32 C98 ) C33_=_C34( C33 C34 ) \nC33_=_C35( C33 C35 ) C33_=_C37( C33 C37 ) C33_=_C38( C33 C38 ) C33_=_C39( C33 C39 ) C33_=_C40( C33 C40 ) C33_=_C41( C33 C41 ) \nC33_=_C99( C33 C99 ) C33_=_C100( C33 C100 ) C33_=_C101( C33 C101 ) C33_=_C102( C33 C102 ) C34_=_C35( C34 C35 ) C34_=_C37( C34 C37 ) \nC34_=_C38( C34 C38 ) C34_=_C39( C34 C39 ) C34_=_C40( C34 C40 ) C34_=_C41( C34 C41 ) C34_=_C113( C34 C113 ) C34_=_C116( C34 C116 ) \nC35_=_C37( C35 C37 ) C35_=_C38( C35 C38 ) C35_=_C39( C35 C39 ) C35_=_C40( C35 C40 ) C35_=_C41( C35 C41 ) C37_=_C38( C37 C38 ) \nC37_=_C39( C37 C39 ) C37_=_C40( C37 C40 ) C37_=_C41( C37 C41 ) C37_=_C136( C37 C136 ) C37_=_C146( C37 C146 ) C37_=_C148( C37 C148 ) \nC37_=_C149( C37 C149 ) C38_=_C39( C38 C39 ) C38_=_C40( C38 C40 ) C38_=_C41( C38 C41 ) C38_=_C69( C38 C69 ) C38_=_C150( C38 C150 ) \nC39_=_C40( C39 C40 ) C39_=_C41( C39 C41 ) C39_=_C77( C39 C77 ) C39_=_C150( C39 C150 ) C40_=_C41( C40 C41 ) C40_=_C143( C40 C143 ) \nC40_=_C156( C40 C156 ) C40_=_C168( C40 C168 ) C40_=_C170( C40 C170 ) C41_=_C58( C41 C58 ) C41_=_C84( C41 C84 ) C41_=_C90( C41 C90 ) \nC44_=_C45( C44 C45 ) C44_=_C51( C44 C51 ) C44_=_C52( C44 C52 ) C44_=_C95( C44 C95 ) C44_=_C98( C44 C98 ) C45_=_C51( C45 C51 ) \nC45_=_C52( C45 C52 ) C45_=_C119( C45 C119 ) C45_=_C121( C45 C121 ) C51_=_C52( C51 C52 ) C51_=_C121( C51 C121 ) C51_=_C173( C51 C173 ) \nC51_=_C176( C51 C176 ) C52_=_C135( C52 C135 ) C52_=_C178( C52 C178 ) C54_=_C57( C54 C57 ) C54_=_C58( C54 C58 ) C54_=_C66( C54 C66 ) \nC54_=_C89( C54 C89 ) C54_=_C90( C54 C90 ) C54_=_C93( C54 C93 ) C57_=_C58( C57 C58 ) C57_=_C78( C57 C78 ) C57_=_C133( C57 C133 ) \nC57_=_C162( C57 C162 ) C57_=_C163( C57 C163 ) C58_=_C84( C58 C84 ) C58_=_C90( C58 C90 ) C66_=_C69( C66 C69 ) C66_=_C89( C66 C89 ) \nC66_=_C90( C66 C90 ) C66_=_C93( C66 C93 ) C69_=_C150( C69 C150 ) C75_=_C77( C75 C77 ) C75_=_C78( C75 C78 ) C75_=_C133( C75 C133 ) \nC75_=_C134( C75 C134 ) C75_=_C135( C75 C135 ) C77_=_C78( C77 C78 ) C77_=_C150( C77 C150 ) C78_=_C133( C78 C133 ) C78_=_C162( C78 C162 ) \nC78_=_C163( C78 C163 ) C84_=_C88( C84 C88 ) C84_=_C90( C84 C90 ) C88_=_C93( C88 C93 ) C88_=_C102( C88 C102 ) C88_=_C140( C88 C140 ) \nC88_=_C178( C88 C178 ) C88_=_C179( C88 C179 ) C89_=_C90( C89 C90 ) C89_=_C93( C89 C93 ) C89_=_C108( C89 C108 ) C89_=_C154( C89 C154 ) \nC89_=_C155( C89 C155 ) C90_=_C93( C90 C93 ) C93_=_C102( C93 C102 ) C93_=_C140( C93 C140 ) C93_=_C178( C93 C178 ) C93_=_C179( C93 C179 ) \nC95_=_C98( C95 C98 ) C95_=_C142( C95 C142 ) C95_=_C143( C95 C143 ) C95_=_C144( C95 C144 ) C98_=_C101( C98 C101 ) C98_=_C116( C98 C116 ) \nC98_=_C128( C98 C128 ) C98_=_C149( C98 C149 ) C98_=_C167( C98 C167 ) C98_=_C170( C98 C170 ) C98_=_C172( C98 C172 ) C98_=_C175( C98 C175 ) \nC98_=_C179( C98 C179 ) C99_=_C100( C99 C100 ) C99_=_C101( C99 C101 ) C99_=_C102( C99 C102 ) C99_=_C106( C99 C106 ) C99_=_C136( C99 C136 ) \nC99_=_C138( C99 C138 ) C99_=_C139( C99 C139 ) C99_=_C140( C99 C140 ) C100_=_C101( C100 C101 ) C100_=_C102( C100 C102 ) C100_=_C156( C100 C156 ) \nC100_=_C158( C100 C158 ) C101_=_C102( C101 C102 ) C101_=_C116( C101 C116 ) C101_=_C128( C101 C128 ) C101_=_C149( C101 C149 ) C101_=_C167( C101 C167 ) \nC101_=_C170( C101 C170 ) C101_=_C172( C101 C172 ) C101_=_C175( C101 C175 ) C101_=_C179( C101 C179 ) C102_=_C140( C102 C140 ) C102_=_C178( C102 C178 ) \nC102_=_C179( C102 C179 ) C105_=_C106( C105 C106 ) C105_=_C108( C105 C108 ) C105_=_C119( C105 C119 ) C105_=_C124( C105 C124 ) C105_=_C125( C105 C125 ) \nC105_=_C126( C105 C126 ) C105_=_C127( C105 C127 ) C105_=_C128( C105 C128 ) C106_=_C108( C106 C108 ) C106_=_C136( C106 C136 ) C106_=_C138( C106 C138 ) \nC106_=_C139( C106 C139 ) C106_=_C140( C106 C140 ) C108_=_C154( C108 C154 ) C108_=_C155( C108 C155 ) C113_=_C116( C113 C116 ) C113_=_C138( C113 C138 ) \nC113_=_C168( C113 C168 ) C113_=_C173( C113 C173 ) C116_=_C128( C116 C128 ) C116_=_C149( C116 C149 ) C116_=_C167( C116 C167 ) C116_=_C170( C116 C170 ) \nC116_=_C172( C116 C172 ) C116_=_C175( C116 C175 ) C116_=_C179( C116 C179 ) C119_=_C121( C119 C121 ) C119_=_C124( C119 C124 ) C119_=_C125( C119 C125 ) \nC119_=_C126( C119 C126 ) C119_=_C127( C119 C127 ) C119_=_C128( C119 C128 ) C121_=_C173( C121 C173 ) C121_=_C176( C121 C176 ) C124_=_C125( C124 C125 ) \nC124_=_C126( C124 C126 ) C124_=_C127( C124 C127 ) C124_=_C128( C124 C128 ) C124_=_C142( C124 C142 ) C124_=_C162( C124 C162 ) C124_=_C167( C124 C167 ) \nC125_=_C126( C125 C126 ) C125_=_C127( C125 C127 ) C125_=_C128( C125 C128 ) C125_=_C134( C125 C134 ) C125_=_C146( C125 C146 ) C125_=_C163( C125 C163 ) \nC125_=_C172( C125 C172 ) C126_=_C127( C126 C127 ) C126_=_C128( C126 C128 ) C126_=_C158( C126 C158 ) C127_=_C128( C127 C128 ) C127_=_C139( C127 C139 ) \nC127_=_C155( C127 C155 ) C127_=_C176( C127 C176 ) C128_=_C149( C128 C149 ) C128_=_C167( C128 C167 ) C128_=_C170( C128 C170 ) C128_=_C172( C128 C172 ) \nC128_=_C175( C128 C175 ) C128_=_C179( C128 C179 ) C133_=_C134( C133 C134 ) C133_=_C135( C133 C135 ) C133_=_C162( C133 C162 ) C133_=_C163( C133 C163 ) \nC134_=_C135( C134 C135 ) C134_=_C146( C134 C146 ) C134_=_C163( C134 C163 ) C134_=_C172( C134 C172 ) C135_=_C178( C135 C178 ) C136_=_C138( C136 C138 ) \nC136_=_C139( C136 C139 ) C136_=_C140( C136 C140 ) C136_=_C146( C136 C146 ) C136_=_C148( C136 C148 ) C136_=_C149( C136 C149 ) C138_=_C139( C138 C139 ) \nC138_=_C140( C138 C140 ) C138_=_C168( C138 C168 ) C138_=_C173( C138 C173 ) C139_=_C140( C139 C140 ) C139_=_C155( C139 C155 ) C139_=_C176( C139 C176 ) \nC140_=_C178( C140 C178 ) C140_=_C179( C140 C179 ) C142_=_C143( C142 C143 ) C142_=_C144( C142 C144 ) C142_=_C162( C142 C162 ) C142_=_C167( C142 C167 ) \nC143_=_C144( C143 C144 ) C143_=_C156( C143 C156 ) C143_=_C168( C143 C168 ) C143_=_C170( C143 C170 ) C144_=_C148( C144 C148 ) C144_=_C154( C144 C154 ) \nC144_=_C175( C144 C175 ) C146_=_C148( C146 C148 ) C146_=_C149( C146 C149 ) C146_=_C163( C146 C163 ) C146_=_C172( C146 C172 ) C148_=_C149( C148 C149 ) \nC148_=_C154( C148 C154 ) C148_=_C175( C148 C175 ) C149_=_C167( C149 C167 ) C149_=_C170( C149 C170 ) C149_=_C172( C149 C172 ) C149_=_C175( C149 C175 ) \nC149_=_C179( C149 C179 ) C154_=_C155( C154 C155 ) C154_=_C175( C154 C175 ) C155_=_C176( C155 C176 ) C156_=_C158( C156 C158 ) C156_=_C168( C156 C168 ) \nC156_=_C170( C156 C170 ) C162_=_C163( C162 C163 ) C162_=_C167( C162 C167 ) C163_=_C172( C163 C172 ) C167_=_C170( C167 C170 ) C167_=_C172( C167 C172 ) \nC167_=_C175( C167 C175 ) C167_=_C179( C167 C179 ) C168_=_C170( C168 C170 ) C168_=_C173( C168 C173 ) C170_=_C172( C170 C172 ) C170_=_C175( C170 C175 ) \nC170_=_C179( C170 C179 ) C172_=_C175( C172 C175 ) C172_=_C179( C172 C179 ) C173_=_C176( C173 C176 ) C175_=_C179( C175 C179 ) C178_=_C179( C178 C179 ) "]21[shape=box, label="id:21 level: 1\n44: C4 C12 C22 C24 C32 \nC33 C34 C35 C37 C38 C39 \nC40 C41 C42 C51 C54 C57 \nC66 C78 C89 C90 C93 C98 \nC99 C101 C106 C116 C121 C128 \nC133 C136 C138 C139 C140 C149 \nC162 C163 C167 C170 C172 C173 \nC175 C176 C179 \n190: C4_=_C54( C4 C54 ) C4_=_C66( C4 C66 ) C4_=_C89( C4 C89 ) C4_=_C90( C4 C90 ) C4_=_C93( C4 C93 ) \nC12_=_C22( C12 C22 ) C12_=_C24( C12 C24 ) C12_=_C32( C12 C32 ) C12_=_C33( C12 C33 ) C12_=_C34( C12 C34 ) C12_=_C35( C12 C35 ) \nC12_=_C37( C12 C37 ) C12_=_C38(</w:t>
      </w:r>
    </w:p>
    <w:p>
      <w:pPr>
        <w:pStyle w:val="PreformattedText"/>
        <w:bidi w:val="0"/>
        <w:spacing w:before="0" w:after="0"/>
        <w:jc w:val="left"/>
        <w:rPr/>
      </w:pPr>
      <w:r>
        <w:rPr/>
        <w:t xml:space="preserve"> </w:t>
      </w:r>
      <w:r>
        <w:rPr/>
        <w:t>C12 C38 ) C12_=_C39( C12 C39 ) C12_=_C40( C12 C40 ) C12_=_C41( C12 C41 ) C12_=_C42( C12 C42 ) \nC22_=_C51( C22 C51 ) C22_=_C121( C22 C121 ) C22_=_C173( C22 C173 ) C22_=_C176( C22 C176 ) C24_=_C32( C24 C32 ) C24_=_C33( C24 C33 ) \nC24_=_C34( C24 C34 ) C24_=_C35( C24 C35 ) C24_=_C37( C24 C37 ) C24_=_C38( C24 C38 ) C24_=_C39( C24 C39 ) C24_=_C40( C24 C40 ) \nC24_=_C41( C24 C41 ) C24_=_C42( C24 C42 ) C32_=_C33( C32 C33 ) C32_=_C34( C32 C34 ) C32_=_C35( C32 C35 ) C32_=_C37( C32 C37 ) \nC32_=_C38( C32 C38 ) C32_=_C39( C32 C39 ) C32_=_C40( C32 C40 ) C32_=_C41( C32 C41 ) C32_=_C42( C32 C42 ) C32_=_C98( C32 C98 ) \nC33_=_C34( C33 C34 ) C33_=_C35( C33 C35 ) C33_=_C37( C33 C37 ) C33_=_C38( C33 C38 ) C33_=_C39( C33 C39 ) C33_=_C40( C33 C40 ) \nC33_=_C41( C33 C41 ) C33_=_C42( C33 C42 ) C33_=_C99( C33 C99 ) C33_=_C101( C33 C101 ) C34_=_C35( C34 C35 ) C34_=_C37( C34 C37 ) \nC34_=_C38( C34 C38 ) C34_=_C39( C34 C39 ) C34_=_C40( C34 C40 ) C34_=_C41( C34 C41 ) C34_=_C42( C34 C42 ) C34_=_C116( C34 C116 ) \nC35_=_C37( C35 C37 ) C35_=_C38( C35 C38 ) C35_=_C39( C35 C39 ) C35_=_C40( C35 C40 ) C35_=_C41( C35 C41 ) C35_=_C42( C35 C42 ) \nC37_=_C38( C37 C38 ) C37_=_C39( C37 C39 ) C37_=_C40( C37 C40 ) C37_=_C41( C37 C41 ) C37_=_C42( C37 C42 ) C37_=_C136( C37 C136 ) \nC37_=_C149( C37 C149 ) C38_=_C39( C38 C39 ) C38_=_C40( C38 C40 ) C38_=_C41( C38 C41 ) C38_=_C42( C38 C42 ) C39_=_C40( C39 C40 ) \nC39_=_C41( C39 C41 ) C39_=_C42( C39 C42 ) C40_=_C41( C40 C41 ) C40_=_C42( C40 C42 ) C40_=_C170( C40 C170 ) C41_=_C42( C41 C42 ) \nC41_=_C90( C41 C90 ) C42_=_C98( C42 C98 ) C42_=_C101( C42 C101 ) C42_=_C116( C42 C116 ) C42_=_C128( C42 C128 ) C42_=_C149( C42 C149 ) \nC42_=_C167( C42 C167 ) C42_=_C170( C42 C170 ) C42_=_C172( C42 C172 ) C42_=_C175( C42 C175 ) C42_=_C179( C42 C179 ) C51_=_C121( C51 C121 ) \nC51_=_C173( C51 C173 ) C51_=_C176( C51 C176 ) C54_=_C57( C54 C57 ) C54_=_C66( C54 C66 ) C54_=_C89( C54 C89 ) C54_=_C90( C54 C90 ) \nC54_=_C93( C54 C93 ) C57_=_C78( C57 C78 ) C57_=_C133( C57 C133 ) C57_=_C162( C57 C162 ) C57_=_C163( C57 C163 ) C66_=_C89( C66 C89 ) \nC66_=_C90( C66 C90 ) C66_=_C93( C66 C93 ) C78_=_C133( C78 C133 ) C78_=_C162( C78 C162 ) C78_=_C163( C78 C163 ) C89_=_C90( C89 C90 ) \nC89_=_C93( C89 C93 ) C90_=_C93( C90 C93 ) C93_=_C140( C93 C140 ) C93_=_C179( C93 C179 ) C98_=_C101( C98 C101 ) C98_=_C116( C98 C116 ) \nC98_=_C128( C98 C128 ) C98_=_C149( C98 C149 ) C98_=_C167( C98 C167 ) C98_=_C170( C98 C170 ) C98_=_C172( C98 C172 ) C98_=_C175( C98 C175 ) \nC98_=_C179( C98 C179 ) C99_=_C101( C99 C101 ) C99_=_C106( C99 C106 ) C99_=_C136( C99 C136 ) C99_=_C138( C99 C138 ) C99_=_C139( C99 C139 ) \nC99_=_C140( C99 C140 ) C101_=_C116( C101 C116 ) C101_=_C128( C101 C128 ) C101_=_C149( C101 C149 ) C101_=_C167( C101 C167 ) C101_=_C170( C101 C170 ) \nC101_=_C172( C101 C172 ) C101_=_C175( C101 C175 ) C101_=_C179( C101 C179 ) C106_=_C136( C106 C136 ) C106_=_C138( C106 C138 ) C106_=_C139( C106 C139 ) \nC106_=_C140( C106 C140 ) C116_=_C128( C116 C128 ) C116_=_C149( C116 C149 ) C116_=_C167( C116 C167 ) C116_=_C170( C116 C170 ) C116_=_C172( C116 C172 ) \nC116_=_C175( C116 C175 ) C116_=_C179( C116 C179 ) C121_=_C173( C121 C173 ) C121_=_C176( C121 C176 ) C128_=_C149( C128 C149 ) C128_=_C167( C128 C167 ) \nC128_=_C170( C128 C170 ) C128_=_C172( C128 C172 ) C128_=_C175( C128 C175 ) C128_=_C179( C128 C179 ) C133_=_C162( C133 C162 ) C133_=_C163( C133 C163 ) \nC136_=_C138( C136 C138 ) C136_=_C139( C136 C139 ) C136_=_C140( C136 C140 ) C136_=_C149( C136 C149 ) C138_=_C139( C138 C139 ) C138_=_C140( C138 C140 ) \nC138_=_C173( C138 C173 ) C139_=_C140( C139 C140 ) C139_=_C176( C139 C176 ) C140_=_C179( C140 C179 ) C149_=_C167( C149 C167 ) C149_=_C170( C149 C170 ) \nC149_=_C172( C149 C172 ) C149_=_C175( C149 C175 ) C149_=_C179( C149 C179 ) C162_=_C163( C162 C163 ) C162_=_C167( C162 C167 ) C163_=_C172( C163 C172 ) \nC167_=_C170( C167 C170 ) C167_=_C172( C167 C172 ) C167_=_C175( C167 C175 ) C167_=_C179( C167 C179 ) C170_=_C172( C170 C172 ) C170_=_C175( C170 C175 ) \nC170_=_C179( C170 C179 ) C172_=_C175( C172 C175 ) C172_=_C179( C172 C179 ) C173_=_C176( C173 C176 ) C175_=_C179( C175 C179 ) "];20-&gt;21[label="43: C4 C12 C22 C24 C32 \nC33 C34 C35 C37 C38 C39 \nC40 C41 C51 C54 C57 C66 \nC78 C89 C90 C93 C98 C99 \nC101 C106 C116 C121 C128 C133 \nC136 C138 C139 C140 C149 C162 \nC163 C167 C170 C172 C173 C175 \nC176 C179 \n169: C4_=_C54 ,C4_=_C66 ,C4_=_C89 ,C4_=_C90 ,C4_=_C93 ,\nC12_=_C22 ,C12_=_C24 ,C12_=_C32 ,C12_=_C33 ,C12_=_C34 ,C12_=_C35 ,\nC12_=_C37 ,C12_=_C38 ,C12_=_C39 ,C12_=_C40 ,C12_=_C41 ,C22_=_C51 ,\nC22_=_C121 ,C22_=_C173 ,C22_=_C176 ,C24_=_C32 ,C24_=_C33 ,C24_=_C34 ,\nC24_=_C35 ,C24_=_C37 ,C24_=_C38 ,C24_=_C39 ,C24_=_C40 ,C24_=_C41 ,\nC32_=_C33 ,C32_=_C34 ,C32_=_C35 ,C32_=_C37 ,C32_=_C38 ,C32_=_C39 ,\nC32_=_C40 ,C32_=_C41 ,C32_=_C98 ,C33_=_C34 ,C33_=_C35 ,C33_=_C37 ,\nC33_=_C38 ,C33_=_C39 ,C33_=_C40 ,C33_=_C41 ,C33_=_C99 ,C33_=_C101 ,\nC34_=_C35 ,C34_=_C37 ,C34_=_C38 ,C34_=_C39 ,C34_=_C40 ,C34_=_C41 ,\nC34_=_C116 ,C35_=_C37 ,C35_=_C38 ,C35_=_C39 ,C35_=_C40 ,C35_=_C41 ,\nC37_=_C38 ,C37_=_C39 ,C37_=_C40 ,C37_=_C41 ,C37_=_C136 ,C37_=_C149 ,\nC38_=_C39 ,C38_=_C40 ,C38_=_C41 ,C39_=_C40 ,C39_=_C41 ,C40_=_C41 ,\nC40_=_C170 ,C41_=_C90 ,C51_=_C121 ,C51_=_C173 ,C51_=_C176 ,C54_=_C57 ,\nC54_=_C66 ,C54_=_C89 ,C54_=_C90 ,C54_=_C93 ,C57_=_C78 ,C57_=_C133 ,\nC57_=_C162 ,C57_=_C163 ,C66_=_C89 ,C66_=_C90 ,C66_=_C93 ,C78_=_C133 ,\nC78_=_C162 ,C78_=_C163 ,C89_=_C90 ,C89_=_C93 ,C90_=_C93 ,C93_=_C140 ,\nC93_=_C179 ,C98_=_C101 ,C98_=_C116 ,C98_=_C128 ,C98_=_C149 ,C98_=_C167 ,\nC98_=_C170 ,C98_=_C172 ,C98_=_C175 ,C98_=_C179 ,C99_=_C101 ,C99_=_C106 ,\nC99_=_C136 ,C99_=_C138 ,C99_=_C139 ,C99_=_C140 ,C101_=_C116 ,C101_=_C128 ,\nC101_=_C149 ,C101_=_C167 ,C101_=_C170 ,C101_=_C172 ,C101_=_C175 ,C101_=_C179 ,\nC106_=_C136 ,C106_=_C138 ,C106_=_C139 ,C106_=_C140 ,C116_=_C128 ,C116_=_C149 ,\nC116_=_C167 ,C116_=_C170 ,C116_=_C172 ,C116_=_C175 ,C116_=_C179 ,C121_=_C173 ,\nC121_=_C176 ,C128_=_C149 ,C128_=_C167 ,C128_=_C170 ,C128_=_C172 ,C128_=_C175 ,\nC128_=_C179 ,C133_=_C162 ,C133_=_C163 ,C136_=_C138 ,C136_=_C139 ,C136_=_C140 ,\nC136_=_C149 ,C138_=_C139 ,C138_=_C140 ,C138_=_C173 ,C139_=_C140 ,C139_=_C176 ,\nC140_=_C179 ,C149_=_C167 ,C149_=_C170 ,C149_=_C172 ,C149_=_C175 ,C149_=_C179 ,\nC162_=_C163 ,C162_=_C167 ,C163_=_C172 ,C167_=_C170 ,C167_=_C172 ,C167_=_C175 ,\nC167_=_C179 ,C170_=_C172 ,C170_=_C175 ,C170_=_C179 ,C172_=_C175 ,C172_=_C179 ,\nC173_=_C176 ,C175_=_C179 ,"];22[shape=box, label="id:22 level: 1\n76: C2 C6 C7 C10 C12 \nC14 C15 C16 C17 C19 C20 \nC21 C22 C23 C27 C31 C35 \nC37 C39 C41 C43 C44 C45 \nC49 C50 C51 C52 C58 C66 \nC68 C69 C75 C77 C84 C88 \nC89 C90 C93 C95 C100 C102 \nC105 C108 C113 C119 C123 C124 \nC125 C126 C127 C128 C129 C131 \nC132 C133 C134 C135 C136 C138 \nC140 C141 C142 C143 C144 C146 \nC148 C149 C150 C154 C155 C156 \nC158 C168 C173 C178 C179 \n328: C2_=_C6( C2 C6 ) C2_=_C7( C2 C7 ) C2_=_C14( C2 C14 ) C2_=_C43( C2 C43 ) C2_=_C66( C2 C66 ) \nC2_=_C68( C2 C68 ) C2_=_C69( C2 C69 ) C6_=_C7( C6 C7 ) C6_=_C89( C6 C89 ) C6_=_C108( C6 C108 ) C6_=_C132( C6 C132 ) \nC6_=_C154( C6 C154 ) C6_=_C155( C6 C155 ) C7_=_C19( C7 C19 ) C7_=_C27( C7 C27 ) C7_=_C100( C7 C100 ) C7_=_C156( C7 C156 ) \nC7_=_C158( C7 C158 ) C10_=_C43( C10 C43 ) C10_=_C44( C10 C44 ) C10_=_C45( C10 C45 ) C10_=_C49( C10 C49 ) C10_=_C50( C10 C50 ) \nC10_=_C51( C10 C51 ) C10_=_C52( C10 C52 ) C12_=_C14( C12 C14 ) C12_=_C15( C12 C15 ) C12_=_C16( C12 C16 ) C12_=_C17( C12 C17 ) \nC12_=_C19( C12 C19 ) C12_=_C20( C12 C20 ) C12_=_C21( C12 C21 ) C12_=_C22( C12 C22 ) C12_=_C23( C12 C23 ) C12_=_C35( C12 C35 ) \nC12_=_C37( C12 C37 ) C12_=_C39( C12 C39 ) C12_=_C41( C12 C41 ) C14_=_C15( C14 C15 ) C14_=_C16( C14 C16 ) C14_=_C17( C14 C17 ) \nC14_=_C19( C14 C19 ) C14_=_C20( C14 C20 ) C14_=_C21( C14 C21 ) C14_=_C22( C14 C22 ) C14_=_C23( C14 C23 ) C14_=_C43( C14 C43 ) \nC14_=_C66( C14 C66 ) C14_=_C68( C14 C68 ) C14_=_C69( C14 C69 ) C15_=_C16( C15 C16 ) C15_=_C17( C15 C17 ) C15_=_C19( C15 C19 ) \nC15_=_C20( C15 C20 ) C15_=_C21( C15 C21 ) C15_=_C22( C15 C22 ) C15_=_C23( C15 C23 ) C15_=_C44( C15 C44 ) C15_=_C95( C15 C95 ) \nC16_=_C17( C16 C17 ) C16_=_C19( C16 C19 ) C16_=_C20( C16 C20 ) C16_=_C21( C16 C21 ) C16_=_C22( C16 C22 ) C16_=_C23( C16 C23 ) \nC16_=_C113( C16 C113 ) C17_=_C19( C17 C19 ) C17_=_C20( C17 C20 ) C17_=_C21( C17 C21 ) C17_=_C22( C17 C22 ) C17_=_C23( C17 C23 ) \nC17_=_C45( C17 C45 ) C17_=_C119( C17 C119 ) C19_=_C20( C19 C20 ) C19_=_C21( C19 C21 ) C19_=_C22( C19 C22 ) C19_=_C23( C19 C23 ) \nC19_=_C27( C19 C27 ) C19_=_C100( C19 C100 ) C19_=_C156( C19 C156 ) C19_=_C158( C19 C158 ) C20_=_C21( C20 C21 ) C20_=_C22( C20 C22 ) \nC20_=_C23( C20 C23 ) C20_=_C39( C20 C39 ) C20_=_C49( C20 C49 ) C20_=_C77( C20 C77 ) C20_=_C141( C20 C141 ) C20_=_C150( C20 C150 ) \nC21_=_C22( C21 C22 ) C21_=_C23( C21 C23 ) C21_=_C124( C21 C124 ) C21_=_C142( C21 C142 ) C22_=_C23( C22 C23 ) C22_=_C51( C22 C51 ) \nC22_=_C173( C22 C173 ) C23_=_C127( C23 C127 ) C23_=_C155( C23 C155 ) C27_=_C31( C27 C31 ) C27_=_C100( C27 C100 ) C27_=_C156( C27 C156 ) \nC27_=_C158( C27 C158 ) C31_=_C88( C31 C88 ) C31_=_C93( C31 C93 ) C31_=_C102( C31 C102 ) C31_=_C129( C31 C129 ) C31_=_C140( C31 C140 ) \nC31_=_C178( C31 C178 ) C31_=_C179( C31 C179 ) C35_=_C37( C35 C37 ) C35_=_C39( C35 C39 ) C35_=_C41( C35 C41 ) C37_=_C39( C37 C39 ) \nC37_=_C41( C37 C41 ) C37_=_C123( C37 C123 ) C37_=_C131( C37 C131 ) C37_=_C136( C37 C136 ) C37_=_C146( C37 C146 ) C37_=_C148( C37 C148 ) \nC37_=_C149( C37 C149 ) C39_=_C41( C39 C41 ) C39_=_C49( C39 C49 ) C39_=_C77( C39 C77 ) C39_=_C141( C39 C141 ) C39_=_C150( C39 C150 ) \nC41_=_C50( C41 C50 ) C41_=_C58( C41 C58 ) C41_=_C84( C41 C84 ) C41_=_C90( C41 C90 ) C43_=_C44( C43 C44 ) C43_=_C45( C43 C45 ) \nC43_=_C49( C43 C49 ) C43_=_C50( C43 C50 ) C43_=_C51( C43 C51 ) C43_=_C52( C43 C52 ) C43_=_C66( C43 C66 ) C43_=_C68( C43 C68 ) \nC43_=_C69( C43 C69 ) C44_=_C45( C44 C45 ) C44_=_C49( C44 C49 ) C44_=_C50( C44 C50 ) C44_=_C51( C44 C51 ) C44_=_C52( C44 C52 ) \nC44_=_C95( C44</w:t>
      </w:r>
    </w:p>
    <w:p>
      <w:pPr>
        <w:pStyle w:val="PreformattedText"/>
        <w:bidi w:val="0"/>
        <w:spacing w:before="0" w:after="0"/>
        <w:jc w:val="left"/>
        <w:rPr/>
      </w:pPr>
      <w:r>
        <w:rPr/>
        <w:t xml:space="preserve"> </w:t>
      </w:r>
      <w:r>
        <w:rPr/>
        <w:t>C95 ) C45_=_C49( C45 C49 ) C45_=_C50( C45 C50 ) C45_=_C51( C45 C51 ) C45_=_C52( C45 C52 ) C45_=_C119( C45 C119 ) \nC49_=_C50( C49 C50 ) C49_=_C51( C49 C51 ) C49_=_C52( C49 C52 ) C49_=_C77( C49 C77 ) C49_=_C141( C49 C141 ) C49_=_C150( C49 C150 ) \nC50_=_C51( C50 C51 ) C50_=_C52( C50 C52 ) C50_=_C58( C50 C58 ) C50_=_C84( C50 C84 ) C50_=_C90( C50 C90 ) C51_=_C52( C51 C52 ) \nC51_=_C173( C51 C173 ) C52_=_C135( C52 C135 ) C52_=_C178( C52 C178 ) C58_=_C84( C58 C84 ) C58_=_C90( C58 C90 ) C66_=_C68( C66 C68 ) \nC66_=_C69( C66 C69 ) C66_=_C89( C66 C89 ) C66_=_C90( C66 C90 ) C66_=_C93( C66 C93 ) C68_=_C69( C68 C69 ) C68_=_C105( C68 C105 ) \nC68_=_C119( C68 C119 ) C68_=_C123( C68 C123 ) C68_=_C124( C68 C124 ) C68_=_C125( C68 C125 ) C68_=_C126( C68 C126 ) C68_=_C127( C68 C127 ) \nC68_=_C128( C68 C128 ) C68_=_C129( C68 C129 ) C69_=_C150( C69 C150 ) C75_=_C77( C75 C77 ) C75_=_C131( C75 C131 ) C75_=_C132( C75 C132 ) \nC75_=_C133( C75 C133 ) C75_=_C134( C75 C134 ) C75_=_C135( C75 C135 ) C77_=_C141( C77 C141 ) C77_=_C150( C77 C150 ) C84_=_C88( C84 C88 ) \nC84_=_C90( C84 C90 ) C88_=_C93( C88 C93 ) C88_=_C102( C88 C102 ) C88_=_C129( C88 C129 ) C88_=_C140( C88 C140 ) C88_=_C178( C88 C178 ) \nC88_=_C179( C88 C179 ) C89_=_C90( C89 C90 ) C89_=_C93( C89 C93 ) C89_=_C108( C89 C108 ) C89_=_C132( C89 C132 ) C89_=_C154( C89 C154 ) \nC89_=_C155( C89 C155 ) C90_=_C93( C90 C93 ) C93_=_C102( C93 C102 ) C93_=_C129( C93 C129 ) C93_=_C140( C93 C140 ) C93_=_C178( C93 C178 ) \nC93_=_C179( C93 C179 ) C95_=_C141( C95 C141 ) C95_=_C142( C95 C142 ) C95_=_C143( C95 C143 ) C95_=_C144( C95 C144 ) C100_=_C102( C100 C102 ) \nC100_=_C156( C100 C156 ) C100_=_C158( C100 C158 ) C102_=_C129( C102 C129 ) C102_=_C140( C102 C140 ) C102_=_C178( C102 C178 ) C102_=_C179( C102 C179 ) \nC105_=_C108( C105 C108 ) C105_=_C119( C105 C119 ) C105_=_C123( C105 C123 ) C105_=_C124( C105 C124 ) C105_=_C125( C105 C125 ) C105_=_C126( C105 C126 ) \nC105_=_C127( C105 C127 ) C105_=_C128( C105 C128 ) C105_=_C129( C105 C129 ) C108_=_C132( C108 C132 ) C108_=_C154( C108 C154 ) C108_=_C155( C108 C155 ) \nC113_=_C138( C113 C138 ) C113_=_C168( C113 C168 ) C113_=_C173( C113 C173 ) C119_=_C123( C119 C123 ) C119_=_C124( C119 C124 ) C119_=_C125( C119 C125 ) \nC119_=_C126( C119 C126 ) C119_=_C127( C119 C127 ) C119_=_C128( C119 C128 ) C119_=_C129( C119 C129 ) C123_=_C124( C123 C124 ) C123_=_C125( C123 C125 ) \nC123_=_C126( C123 C126 ) C123_=_C127( C123 C127 ) C123_=_C128( C123 C128 ) C123_=_C129( C123 C129 ) C123_=_C131( C123 C131 ) C123_=_C136( C123 C136 ) \nC123_=_C146( C123 C146 ) C123_=_C148( C123 C148 ) C123_=_C149( C123 C149 ) C124_=_C125( C124 C125 ) C124_=_C126( C124 C126 ) C124_=_C127( C124 C127 ) \nC124_=_C128( C124 C128 ) C124_=_C129( C124 C129 ) C124_=_C142( C124 C142 ) C125_=_C126( C125 C126 ) C125_=_C127( C125 C127 ) C125_=_C128( C125 C128 ) \nC125_=_C129( C125 C129 ) C125_=_C134( C125 C134 ) C125_=_C146( C125 C146 ) C126_=_C127( C126 C127 ) C126_=_C128( C126 C128 ) C126_=_C129( C126 C129 ) \nC126_=_C158( C126 C158 ) C127_=_C128( C127 C128 ) C127_=_C129( C127 C129 ) C127_=_C155( C127 C155 ) C128_=_C129( C128 C129 ) C128_=_C149( C128 C149 ) \nC128_=_C179( C128 C179 ) C129_=_C140( C129 C140 ) C129_=_C178( C129 C178 ) C129_=_C179( C129 C179 ) C131_=_C132( C131 C132 ) C131_=_C133( C131 C133 ) \nC131_=_C134( C131 C134 ) C131_=_C135( C131 C135 ) C131_=_C136( C131 C136 ) C131_=_C146( C131 C146 ) C131_=_C148( C131 C148 ) C131_=_C149( C131 C149 ) \nC132_=_C133( C132 C133 ) C132_=_C134( C132 C134 ) C132_=_C135( C132 C135 ) C132_=_C154( C132 C154 ) C132_=_C155( C132 C155 ) C133_=_C134( C133 C134 ) \nC133_=_C135( C133 C135 ) C134_=_C135( C134 C135 ) C134_=_C146( C134 C146 ) C135_=_C178( C135 C178 ) C136_=_C138( C136 C138 ) C136_=_C140( C136 C140 ) \nC136_=_C146( C136 C146 ) C136_=_C148( C136 C148 ) C136_=_C149( C136 C149 ) C138_=_C140( C138 C140 ) C138_=_C168( C138 C168 ) C138_=_C173( C138 C173 ) \nC140_=_C178( C140 C178 ) C140_=_C179( C140 C179 ) C141_=_C142( C141 C142 ) C141_=_C143( C141 C143 ) C141_=_C144( C141 C144 ) C141_=_C150( C141 C150 ) \nC142_=_C143( C142 C143 ) C142_=_C144( C142 C144 ) C143_=_C144( C143 C144 ) C143_=_C156( C143 C156 ) C143_=_C168( C143 C168 ) C144_=_C148( C144 C148 ) \nC144_=_C154( C144 C154 ) C146_=_C148( C146 C148 ) C146_=_C149( C146 C149 ) C148_=_C149( C148 C149 ) C148_=_C154( C148 C154 ) C149_=_C179( C149 C179 ) \nC154_=_C155( C154 C155 ) C156_=_C158( C156 C158 ) C156_=_C168( C156 C168 ) C168_=_C173( C168 C173 ) C178_=_C179( C178 C179 ) "];20-&gt;22[label="63: C2 C6 C7 C12 C15 \nC16 C17 C21 C22 C23 C27 \nC31 C35 C37 C39 C41 C44 \nC45 C51 C52 C58 C66 C69 \nC75 C77 C84 C88 C89 C90 \nC93 C95 C100 C102 C105 C108 \nC113 C119 C124 C125 C126 C127 \nC128 C133 C134 C135 C136 C138 \nC140 C142 C143 C144 C146 C148 \nC149 C150 C154 C155 C156 C158 \nC168 C173 C178 C179 \n189: C2_=_C6 ,C2_=_C7 ,C2_=_C66 ,C2_=_C69 ,C6_=_C7 ,\nC6_=_C89 ,C6_=_C108 ,C6_=_C154 ,C6_=_C155 ,C7_=_C27 ,C7_=_C100 ,\nC7_=_C156 ,C7_=_C158 ,C12_=_C15 ,C12_=_C16 ,C12_=_C17 ,C12_=_C21 ,\nC12_=_C22 ,C12_=_C23 ,C12_=_C35 ,C12_=_C37 ,C12_=_C39 ,C12_=_C41 ,\nC15_=_C16 ,C15_=_C17 ,C15_=_C21 ,C15_=_C22 ,C15_=_C23 ,C15_=_C44 ,\nC15_=_C95 ,C16_=_C17 ,C16_=_C21 ,C16_=_C22 ,C16_=_C23 ,C16_=_C113 ,\nC17_=_C21 ,C17_=_C22 ,C17_=_C23 ,C17_=_C45 ,C17_=_C119 ,C21_=_C22 ,\nC21_=_C23 ,C21_=_C124 ,C21_=_C142 ,C22_=_C23 ,C22_=_C51 ,C22_=_C173 ,\nC23_=_C127 ,C23_=_C155 ,C27_=_C31 ,C27_=_C100 ,C27_=_C156 ,C27_=_C158 ,\nC31_=_C88 ,C31_=_C93 ,C31_=_C102 ,C31_=_C140 ,C31_=_C178 ,C31_=_C179 ,\nC35_=_C37 ,C35_=_C39 ,C35_=_C41 ,C37_=_C39 ,C37_=_C41 ,C37_=_C136 ,\nC37_=_C146 ,C37_=_C148 ,C37_=_C149 ,C39_=_C41 ,C39_=_C77 ,C39_=_C150 ,\nC41_=_C58 ,C41_=_C84 ,C41_=_C90 ,C44_=_C45 ,C44_=_C51 ,C44_=_C52 ,\nC44_=_C95 ,C45_=_C51 ,C45_=_C52 ,C45_=_C119 ,C51_=_C52 ,C51_=_C173 ,\nC52_=_C135 ,C52_=_C178 ,C58_=_C84 ,C58_=_C90 ,C66_=_C69 ,C66_=_C89 ,\nC66_=_C90 ,C66_=_C93 ,C69_=_C150 ,C75_=_C77 ,C75_=_C133 ,C75_=_C134 ,\nC75_=_C135 ,C77_=_C150 ,C84_=_C88 ,C84_=_C90 ,C88_=_C93 ,C88_=_C102 ,\nC88_=_C140 ,C88_=_C178 ,C88_=_C179 ,C89_=_C90 ,C89_=_C93 ,C89_=_C108 ,\nC89_=_C154 ,C89_=_C155 ,C90_=_C93 ,C93_=_C102 ,C93_=_C140 ,C93_=_C178 ,\nC93_=_C179 ,C95_=_C142 ,C95_=_C143 ,C95_=_C144 ,C100_=_C102 ,C100_=_C156 ,\nC100_=_C158 ,C102_=_C140 ,C102_=_C178 ,C102_=_C179 ,C105_=_C108 ,C105_=_C119 ,\nC105_=_C124 ,C105_=_C125 ,C105_=_C126 ,C105_=_C127 ,C105_=_C128 ,C108_=_C154 ,\nC108_=_C155 ,C113_=_C138 ,C113_=_C168 ,C113_=_C173 ,C119_=_C124 ,C119_=_C125 ,\nC119_=_C126 ,C119_=_C127 ,C119_=_C128 ,C124_=_C125 ,C124_=_C126 ,C124_=_C127 ,\nC124_=_C128 ,C124_=_C142 ,C125_=_C126 ,C125_=_C127 ,C125_=_C128 ,C125_=_C134 ,\nC125_=_C146 ,C126_=_C127 ,C126_=_C128 ,C126_=_C158 ,C127_=_C128 ,C127_=_C155 ,\nC128_=_C149 ,C128_=_C179 ,C133_=_C134 ,C133_=_C135 ,C134_=_C135 ,C134_=_C146 ,\nC135_=_C178 ,C136_=_C138 ,C136_=_C140 ,C136_=_C146 ,C136_=_C148 ,C136_=_C149 ,\nC138_=_C140 ,C138_=_C168 ,C138_=_C173 ,C140_=_C178 ,C140_=_C179 ,C142_=_C143 ,\nC142_=_C144 ,C143_=_C144 ,C143_=_C156 ,C143_=_C168 ,C144_=_C148 ,C144_=_C154 ,\nC146_=_C148 ,C146_=_C149 ,C148_=_C149 ,C148_=_C154 ,C149_=_C179 ,C154_=_C155 ,\nC156_=_C158 ,C156_=_C168 ,C168_=_C173 ,C178_=_C179 ,"];23[shape=box, label="id:23 level: 1\n82: C2 C3 C4 C6 C7 \nC15 C16 C17 C21 C23 C24 \nC26 C27 C31 C32 C33 C34 \nC38 C40 C44 C45 C52 C54 \nC55 C56 C57 C58 C60 C62 \nC65 C69 C73 C75 C77 C78 \nC80 C83 C84 C87 C88 C94 \nC95 C98 C99 C100 C101 C102 \nC105 C106 C108 C113 C116 C119 \nC121 C124 C125 C126 C127 C134 \nC135 C139 C142 C143 C144 C146 \nC148 C150 C154 C155 C156 C158 \nC162 C163 C164 C165 C167 C168 \nC170 C172 C175 C176 C178 \n327: C2_=_C3( C2 C3 ) C2_=_C4( C2 C4 ) C2_=_C6( C2 C6 ) C2_=_C7( C2 C7 ) C2_=_C69( C2 C69 ) \nC3_=_C4( C3 C4 ) C3_=_C6( C3 C6 ) C3_=_C7( C3 C7 ) C3_=_C73( C3 C73 ) C3_=_C75( C3 C75 ) C3_=_C77( C3 C77 ) \nC3_=_C78( C3 C78 ) C3_=_C80( C3 C80 ) C4_=_C6( C4 C6 ) C4_=_C7( C4 C7 ) C4_=_C54( C4 C54 ) C6_=_C7( C6 C7 ) \nC6_=_C108( C6 C108 ) C6_=_C154( C6 C154 ) C6_=_C155( C6 C155 ) C7_=_C27( C7 C27 ) C7_=_C100( C7 C100 ) C7_=_C156( C7 C156 ) \nC7_=_C158( C7 C158 ) C15_=_C16( C15 C16 ) C15_=_C17( C15 C17 ) C15_=_C21( C15 C21 ) C15_=_C23( C15 C23 ) C15_=_C32( C15 C32 ) \nC15_=_C44( C15 C44 ) C15_=_C73( C15 C73 ) C15_=_C94( C15 C94 ) C15_=_C95( C15 C95 ) C15_=_C98( C15 C98 ) C16_=_C17( C16 C17 ) \nC16_=_C21( C16 C21 ) C16_=_C23( C16 C23 ) C16_=_C34( C16 C34 ) C16_=_C62( C16 C62 ) C16_=_C113( C16 C113 ) C16_=_C116( C16 C116 ) \nC17_=_C21( C17 C21 ) C17_=_C23( C17 C23 ) C17_=_C45( C17 C45 ) C17_=_C56( C17 C56 ) C17_=_C83( C17 C83 ) C17_=_C119( C17 C119 ) \nC17_=_C121( C17 C121 ) C21_=_C23( C21 C23 ) C21_=_C124( C21 C124 ) C21_=_C142( C21 C142 ) C21_=_C162( C21 C162 ) C21_=_C164( C21 C164 ) \nC21_=_C165( C21 C165 ) C21_=_C167( C21 C167 ) C23_=_C60( C23 C60 ) C23_=_C87( C23 C87 ) C23_=_C127( C23 C127 ) C23_=_C139( C23 C139 ) \nC23_=_C155( C23 C155 ) C23_=_C176( C23 C176 ) C24_=_C26( C24 C26 ) C24_=_C27( C24 C27 ) C24_=_C31( C24 C31 ) C24_=_C32( C24 C32 ) \nC24_=_C33( C24 C33 ) C24_=_C34( C24 C34 ) C24_=_C38( C24 C38 ) C24_=_C40( C24 C40 ) C26_=_C27( C26 C27 ) C26_=_C31( C26 C31 ) \nC26_=_C38( C26 C38 ) C26_=_C69( C26 C69 ) C26_=_C150( C26 C150 ) C27_=_C31( C27 C31 ) C27_=_C100( C27 C100 ) C27_=_C156( C27 C156 ) \nC27_=_C158( C27 C158 ) C31_=_C88( C31 C88 ) C31_=_C102( C31 C102 ) C31_=_C178( C31 C178 ) C32_=_C33( C32 C33 ) C32_=_C34( C32 C34 ) \nC32_=_C38( C32 C38 ) C32_=_C40( C32 C40 ) C32_=_C44( C32 C44 ) C32_=_C73( C32 C73 ) C32_=_C94( C32 C94 ) C32_=_C95( C32 C95 ) \nC32_=_C98( C32 C98 ) C33_=_C34( C33 C34 ) C33_=_C38( C33 C38 ) C33_=_C40( C33 C40 ) C33_=_C99( C33 C99 ) C33_=_C100( C33 C100 ) \nC33_=_C101( C33 C101 ) C33_=_C102( C33 C102 ) C34_=_C38( C34 C38 ) C34_=_C40( C34 C40 ) C34_=_C62( C34 C62 ) C34_=_C113( C34 C113 ) \nC34_=_C116( C34 C116 ) C38_=_C40( C38 C40 ) C38_=_C69( C38 C69 ) C38_=_C150( C38 C150 ) C40_=_C143( C40 C143 ) C40_=_C156( C40 C156 ) \nC40_=_C164( C40 C164 ) C40_=_C168( C40 C168 ) C40_=_C170( C40 C170</w:t>
      </w:r>
    </w:p>
    <w:p>
      <w:pPr>
        <w:pStyle w:val="PreformattedText"/>
        <w:bidi w:val="0"/>
        <w:spacing w:before="0" w:after="0"/>
        <w:jc w:val="left"/>
        <w:rPr/>
      </w:pPr>
      <w:r>
        <w:rPr/>
        <w:t xml:space="preserve"> </w:t>
      </w:r>
      <w:r>
        <w:rPr/>
        <w:t>) C44_=_C45( C44 C45 ) C44_=_C52( C44 C52 ) C44_=_C73( C44 C73 ) \nC44_=_C94( C44 C94 ) C44_=_C95( C44 C95 ) C44_=_C98( C44 C98 ) C45_=_C52( C45 C52 ) C45_=_C56( C45 C56 ) C45_=_C83( C45 C83 ) \nC45_=_C119( C45 C119 ) C45_=_C121( C45 C121 ) C52_=_C135( C52 C135 ) C52_=_C178( C52 C178 ) C54_=_C55( C54 C55 ) C54_=_C56( C54 C56 ) \nC54_=_C57( C54 C57 ) C54_=_C58( C54 C58 ) C54_=_C60( C54 C60 ) C55_=_C56( C55 C56 ) C55_=_C57( C55 C57 ) C55_=_C58( C55 C58 ) \nC55_=_C60( C55 C60 ) C55_=_C94( C55 C94 ) C55_=_C105( C55 C105 ) C55_=_C106( C55 C106 ) C55_=_C108( C55 C108 ) C56_=_C57( C56 C57 ) \nC56_=_C58( C56 C58 ) C56_=_C60( C56 C60 ) C56_=_C83( C56 C83 ) C56_=_C119( C56 C119 ) C56_=_C121( C56 C121 ) C57_=_C58( C57 C58 ) \nC57_=_C60( C57 C60 ) C57_=_C78( C57 C78 ) C57_=_C162( C57 C162 ) C57_=_C163( C57 C163 ) C58_=_C60( C58 C60 ) C58_=_C84( C58 C84 ) \nC60_=_C87( C60 C87 ) C60_=_C127( C60 C127 ) C60_=_C139( C60 C139 ) C60_=_C155( C60 C155 ) C60_=_C176( C60 C176 ) C62_=_C65( C62 C65 ) \nC62_=_C113( C62 C113 ) C62_=_C116( C62 C116 ) C65_=_C144( C65 C144 ) C65_=_C148( C65 C148 ) C65_=_C154( C65 C154 ) C65_=_C165( C65 C165 ) \nC65_=_C175( C65 C175 ) C69_=_C150( C69 C150 ) C73_=_C75( C73 C75 ) C73_=_C77( C73 C77 ) C73_=_C78( C73 C78 ) C73_=_C80( C73 C80 ) \nC73_=_C94( C73 C94 ) C73_=_C95( C73 C95 ) C73_=_C98( C73 C98 ) C75_=_C77( C75 C77 ) C75_=_C78( C75 C78 ) C75_=_C80( C75 C80 ) \nC75_=_C134( C75 C134 ) C75_=_C135( C75 C135 ) C77_=_C78( C77 C78 ) C77_=_C80( C77 C80 ) C77_=_C150( C77 C150 ) C78_=_C80( C78 C80 ) \nC78_=_C162( C78 C162 ) C78_=_C163( C78 C163 ) C80_=_C125( C80 C125 ) C80_=_C134( C80 C134 ) C80_=_C146( C80 C146 ) C80_=_C163( C80 C163 ) \nC80_=_C172( C80 C172 ) C83_=_C84( C83 C84 ) C83_=_C87( C83 C87 ) C83_=_C88( C83 C88 ) C83_=_C119( C83 C119 ) C83_=_C121( C83 C121 ) \nC84_=_C87( C84 C87 ) C84_=_C88( C84 C88 ) C87_=_C88( C87 C88 ) C87_=_C127( C87 C127 ) C87_=_C139( C87 C139 ) C87_=_C155( C87 C155 ) \nC87_=_C176( C87 C176 ) C88_=_C102( C88 C102 ) C88_=_C178( C88 C178 ) C94_=_C95( C94 C95 ) C94_=_C98( C94 C98 ) C94_=_C105( C94 C105 ) \nC94_=_C106( C94 C106 ) C94_=_C108( C94 C108 ) C95_=_C98( C95 C98 ) C95_=_C142( C95 C142 ) C95_=_C143( C95 C143 ) C95_=_C144( C95 C144 ) \nC98_=_C101( C98 C101 ) C98_=_C116( C98 C116 ) C98_=_C167( C98 C167 ) C98_=_C170( C98 C170 ) C98_=_C172( C98 C172 ) C98_=_C175( C98 C175 ) \nC99_=_C100( C99 C100 ) C99_=_C101( C99 C101 ) C99_=_C102( C99 C102 ) C99_=_C106( C99 C106 ) C99_=_C139( C99 C139 ) C100_=_C101( C100 C101 ) \nC100_=_C102( C100 C102 ) C100_=_C156( C100 C156 ) C100_=_C158( C100 C158 ) C101_=_C102( C101 C102 ) C101_=_C116( C101 C116 ) C101_=_C167( C101 C167 ) \nC101_=_C170( C101 C170 ) C101_=_C172( C101 C172 ) C101_=_C175( C101 C175 ) C102_=_C178( C102 C178 ) C105_=_C106( C105 C106 ) C105_=_C108( C105 C108 ) \nC105_=_C119( C105 C119 ) C105_=_C124( C105 C124 ) C105_=_C125( C105 C125 ) C105_=_C126( C105 C126 ) C105_=_C127( C105 C127 ) C106_=_C108( C106 C108 ) \nC106_=_C139( C106 C139 ) C108_=_C154( C108 C154 ) C108_=_C155( C108 C155 ) C113_=_C116( C113 C116 ) C113_=_C168( C113 C168 ) C116_=_C167( C116 C167 ) \nC116_=_C170( C116 C170 ) C116_=_C172( C116 C172 ) C116_=_C175( C116 C175 ) C119_=_C121( C119 C121 ) C119_=_C124( C119 C124 ) C119_=_C125( C119 C125 ) \nC119_=_C126( C119 C126 ) C119_=_C127( C119 C127 ) C121_=_C176( C121 C176 ) C124_=_C125( C124 C125 ) C124_=_C126( C124 C126 ) C124_=_C127( C124 C127 ) \nC124_=_C142( C124 C142 ) C124_=_C162( C124 C162 ) C124_=_C164( C124 C164 ) C124_=_C165( C124 C165 ) C124_=_C167( C124 C167 ) C125_=_C126( C125 C126 ) \nC125_=_C127( C125 C127 ) C125_=_C134( C125 C134 ) C125_=_C146( C125 C146 ) C125_=_C163( C125 C163 ) C125_=_C172( C125 C172 ) C126_=_C127( C126 C127 ) \nC126_=_C158( C126 C158 ) C127_=_C139( C127 C139 ) C127_=_C155( C127 C155 ) C127_=_C176( C127 C176 ) C134_=_C135( C134 C135 ) C134_=_C146( C134 C146 ) \nC134_=_C163( C134 C163 ) C134_=_C172( C134 C172 ) C135_=_C178( C135 C178 ) C139_=_C155( C139 C155 ) C139_=_C176( C139 C176 ) C142_=_C143( C142 C143 ) \nC142_=_C144( C142 C144 ) C142_=_C162( C142 C162 ) C142_=_C164( C142 C164 ) C142_=_C165( C142 C165 ) C142_=_C167( C142 C167 ) C143_=_C144( C143 C144 ) \nC143_=_C156( C143 C156 ) C143_=_C164( C143 C164 ) C143_=_C168( C143 C168 ) C143_=_C170( C143 C170 ) C144_=_C148( C144 C148 ) C144_=_C154( C144 C154 ) \nC144_=_C165( C144 C165 ) C144_=_C175( C144 C175 ) C146_=_C148( C146 C148 ) C146_=_C163( C146 C163 ) C146_=_C172( C146 C172 ) C148_=_C154( C148 C154 ) \nC148_=_C165( C148 C165 ) C148_=_C175( C148 C175 ) C154_=_C155( C154 C155 ) C154_=_C165( C154 C165 ) C154_=_C175( C154 C175 ) C155_=_C176( C155 C176 ) \nC156_=_C158( C156 C158 ) C156_=_C164( C156 C164 ) C156_=_C168( C156 C168 ) C156_=_C170( C156 C170 ) C162_=_C163( C162 C163 ) C162_=_C164( C162 C164 ) \nC162_=_C165( C162 C165 ) C162_=_C167( C162 C167 ) C163_=_C172( C163 C172 ) C164_=_C165( C164 C165 ) C164_=_C167( C164 C167 ) C164_=_C168( C164 C168 ) \nC164_=_C170( C164 C170 ) C165_=_C167( C165 C167 ) C165_=_C175( C165 C175 ) C167_=_C170( C167 C170 ) C167_=_C172( C167 C172 ) C167_=_C175( C167 C175 ) \nC168_=_C170( C168 C170 ) C170_=_C172( C170 C172 ) C170_=_C175( C170 C175 ) C172_=_C175( C172 C175 ) "];20-&gt;23[label="68: C2 C4 C6 C7 C15 \nC16 C17 C21 C23 C24 C27 \nC31 C32 C33 C34 C38 C40 \nC44 C45 C52 C54 C57 C58 \nC69 C75 C77 C78 C84 C88 \nC95 C98 C99 C100 C101 C102 \nC105 C106 C108 C113 C116 C119 \nC121 C124 C125 C126 C127 C134 \nC135 C139 C142 C143 C144 C146 \nC148 C150 C154 C155 C156 C158 \nC162 C163 C167 C168 C170 C172 \nC175 C176 C178 \n215: C2_=_C4 ,C2_=_C6 ,C2_=_C7 ,C2_=_C69 ,C4_=_C6 ,\nC4_=_C7 ,C4_=_C54 ,C6_=_C7 ,C6_=_C108 ,C6_=_C154 ,C6_=_C155 ,\nC7_=_C27 ,C7_=_C100 ,C7_=_C156 ,C7_=_C158 ,C15_=_C16 ,C15_=_C17 ,\nC15_=_C21 ,C15_=_C23 ,C15_=_C32 ,C15_=_C44 ,C15_=_C95 ,C15_=_C98 ,\nC16_=_C17 ,C16_=_C21 ,C16_=_C23 ,C16_=_C34 ,C16_=_C113 ,C16_=_C116 ,\nC17_=_C21 ,C17_=_C23 ,C17_=_C45 ,C17_=_C119 ,C17_=_C121 ,C21_=_C23 ,\nC21_=_C124 ,C21_=_C142 ,C21_=_C162 ,C21_=_C167 ,C23_=_C127 ,C23_=_C139 ,\nC23_=_C155 ,C23_=_C176 ,C24_=_C27 ,C24_=_C31 ,C24_=_C32 ,C24_=_C33 ,\nC24_=_C34 ,C24_=_C38 ,C24_=_C40 ,C27_=_C31 ,C27_=_C100 ,C27_=_C156 ,\nC27_=_C158 ,C31_=_C88 ,C31_=_C102 ,C31_=_C178 ,C32_=_C33 ,C32_=_C34 ,\nC32_=_C38 ,C32_=_C40 ,C32_=_C44 ,C32_=_C95 ,C32_=_C98 ,C33_=_C34 ,\nC33_=_C38 ,C33_=_C40 ,C33_=_C99 ,C33_=_C100 ,C33_=_C101 ,C33_=_C102 ,\nC34_=_C38 ,C34_=_C40 ,C34_=_C113 ,C34_=_C116 ,C38_=_C40 ,C38_=_C69 ,\nC38_=_C150 ,C40_=_C143 ,C40_=_C156 ,C40_=_C168 ,C40_=_C170 ,C44_=_C45 ,\nC44_=_C52 ,C44_=_C95 ,C44_=_C98 ,C45_=_C52 ,C45_=_C119 ,C45_=_C121 ,\nC52_=_C135 ,C52_=_C178 ,C54_=_C57 ,C54_=_C58 ,C57_=_C58 ,C57_=_C78 ,\nC57_=_C162 ,C57_=_C163 ,C58_=_C84 ,C69_=_C150 ,C75_=_C77 ,C75_=_C78 ,\nC75_=_C134 ,C75_=_C135 ,C77_=_C78 ,C77_=_C150 ,C78_=_C162 ,C78_=_C163 ,\nC84_=_C88 ,C88_=_C102 ,C88_=_C178 ,C95_=_C98 ,C95_=_C142 ,C95_=_C143 ,\nC95_=_C144 ,C98_=_C101 ,C98_=_C116 ,C98_=_C167 ,C98_=_C170 ,C98_=_C172 ,\nC98_=_C175 ,C99_=_C100 ,C99_=_C101 ,C99_=_C102 ,C99_=_C106 ,C99_=_C139 ,\nC100_=_C101 ,C100_=_C102 ,C100_=_C156 ,C100_=_C158 ,C101_=_C102 ,C101_=_C116 ,\nC101_=_C167 ,C101_=_C170 ,C101_=_C172 ,C101_=_C175 ,C102_=_C178 ,C105_=_C106 ,\nC105_=_C108 ,C105_=_C119 ,C105_=_C124 ,C105_=_C125 ,C105_=_C126 ,C105_=_C127 ,\nC106_=_C108 ,C106_=_C139 ,C108_=_C154 ,C108_=_C155 ,C113_=_C116 ,C113_=_C168 ,\nC116_=_C167 ,C116_=_C170 ,C116_=_C172 ,C116_=_C175 ,C119_=_C121 ,C119_=_C124 ,\nC119_=_C125 ,C119_=_C126 ,C119_=_C127 ,C121_=_C176 ,C124_=_C125 ,C124_=_C126 ,\nC124_=_C127 ,C124_=_C142 ,C124_=_C162 ,C124_=_C167 ,C125_=_C126 ,C125_=_C127 ,\nC125_=_C134 ,C125_=_C146 ,C125_=_C163 ,C125_=_C172 ,C126_=_C127 ,C126_=_C158 ,\nC127_=_C139 ,C127_=_C155 ,C127_=_C176 ,C134_=_C135 ,C134_=_C146 ,C134_=_C163 ,\nC134_=_C172 ,C135_=_C178 ,C139_=_C155 ,C139_=_C176 ,C142_=_C143 ,C142_=_C144 ,\nC142_=_C162 ,C142_=_C167 ,C143_=_C144 ,C143_=_C156 ,C143_=_C168 ,C143_=_C170 ,\nC144_=_C148 ,C144_=_C154 ,C144_=_C175 ,C146_=_C148 ,C146_=_C163 ,C146_=_C172 ,\nC148_=_C154 ,C148_=_C175 ,C154_=_C155 ,C154_=_C175 ,C155_=_C176 ,C156_=_C158 ,\nC156_=_C168 ,C156_=_C170 ,C162_=_C163 ,C162_=_C167 ,C163_=_C172 ,C167_=_C170 ,\nC167_=_C172 ,C167_=_C175 ,C168_=_C170 ,C170_=_C172 ,C170_=_C175 ,C172_=_C175 ,"];24[shape=box, label="id:24 level: 2\n24: C4 C22 C42 C51 C54 \nC66 C89 C90 C92 C93 C98 \nC101 C116 C121 C128 C149 C167 \nC170 C172 C173 C175 C176 C177 \nC179 \n115: C4_=_C54( C4 C54 ) C4_=_C66( C4 C66 ) C4_=_C89( C4 C89 ) C4_=_C90( C4 C90 ) C4_=_C92( C4 C92 ) \nC4_=_C93( C4 C93 ) C22_=_C51( C22 C51 ) C22_=_C121( C22 C121 ) C22_=_C173( C22 C173 ) C22_=_C176( C22 C176 ) C22_=_C177( C22 C177 ) \nC42_=_C92( C42 C92 ) C42_=_C98( C42 C98 ) C42_=_C101( C42 C101 ) C42_=_C116( C42 C116 ) C42_=_C128( C42 C128 ) C42_=_C149( C42 C149 ) \nC42_=_C167( C42 C167 ) C42_=_C170( C42 C170 ) C42_=_C172( C42 C172 ) C42_=_C175( C42 C175 ) C42_=_C177( C42 C177 ) C42_=_C179( C42 C179 ) \nC51_=_C121( C51 C121 ) C51_=_C173( C51 C173 ) C51_=_C176( C51 C176 ) C51_=_C177( C51 C177 ) C54_=_C66( C54 C66 ) C54_=_C89( C54 C89 ) \nC54_=_C90( C54 C90 ) C54_=_C92( C54 C92 ) C54_=_C93( C54 C93 ) C66_=_C89( C66 C89 ) C66_=_C90( C66 C90 ) C66_=_C92( C66 C92 ) \nC66_=_C93( C66 C93 ) C89_=_C90( C89 C90 ) C89_=_C92( C89 C92 ) C89_=_C93( C89 C93 ) C90_=_C92( C90 C92 ) C90_=_C93( C90 C93 ) \nC92_=_C93( C92 C93 ) C92_=_C98( C92 C98 ) C92_=_C101( C92 C101 ) C92_=_C116( C92 C116 ) C92_=_C128( C92 C128 ) C92_=_C149( C92 C149 ) \nC92_=_C167( C92 C167 ) C92_=_C170( C92 C170 ) C92_=_C172( C92 C172 ) C92_=_C175( C92 C175 ) C92_=_C177( C92 C177 ) C92_=_C179( C92 C179 ) \nC93_=_C179( C93 C179 ) C98_=_C101( C98 C101 ) C98_=_C116( C98 C116 ) C98_=_C128( C98 C128 ) C98_=_C149( C98 C149 ) C98_=_C167( C98 C167 ) \nC98_=_C170( C98 C170 ) C98_=_C172( C98 C172 ) C98_=_C175( C98 C175 ) C98_=_C177( C98 C177 ) C98_=_C179( C98 C179 ) C101_=_C116( C101 C116 ) \nC101_=_C128( C101 C128 ) C101_=_C149( C101 C149 ) C101_=_C167( C101 C167 ) C101_=_C170( C101</w:t>
      </w:r>
    </w:p>
    <w:p>
      <w:pPr>
        <w:pStyle w:val="PreformattedText"/>
        <w:bidi w:val="0"/>
        <w:spacing w:before="0" w:after="0"/>
        <w:jc w:val="left"/>
        <w:rPr/>
      </w:pPr>
      <w:r>
        <w:rPr/>
        <w:t xml:space="preserve"> </w:t>
      </w:r>
      <w:r>
        <w:rPr/>
        <w:t>C170 ) C101_=_C172( C101 C172 ) C101_=_C175( C101 C175 ) \nC101_=_C177( C101 C177 ) C101_=_C179( C101 C179 ) C116_=_C128( C116 C128 ) C116_=_C149( C116 C149 ) C116_=_C167( C116 C167 ) C116_=_C170( C116 C170 ) \nC116_=_C172( C116 C172 ) C116_=_C175( C116 C175 ) C116_=_C177( C116 C177 ) C116_=_C179( C116 C179 ) C121_=_C173( C121 C173 ) C121_=_C176( C121 C176 ) \nC121_=_C177( C121 C177 ) C128_=_C149( C128 C149 ) C128_=_C167( C128 C167 ) C128_=_C170( C128 C170 ) C128_=_C172( C128 C172 ) C128_=_C175( C128 C175 ) \nC128_=_C177( C128 C177 ) C128_=_C179( C128 C179 ) C149_=_C167( C149 C167 ) C149_=_C170( C149 C170 ) C149_=_C172( C149 C172 ) C149_=_C175( C149 C175 ) \nC149_=_C177( C149 C177 ) C149_=_C179( C149 C179 ) C167_=_C170( C167 C170 ) C167_=_C172( C167 C172 ) C167_=_C175( C167 C175 ) C167_=_C177( C167 C177 ) \nC167_=_C179( C167 C179 ) C170_=_C172( C170 C172 ) C170_=_C175( C170 C175 ) C170_=_C177( C170 C177 ) C170_=_C179( C170 C179 ) C172_=_C175( C172 C175 ) \nC172_=_C177( C172 C177 ) C172_=_C179( C172 C179 ) C173_=_C176( C173 C176 ) C173_=_C177( C173 C177 ) C175_=_C177( C175 C177 ) C175_=_C179( C175 C179 ) \nC176_=_C177( C176 C177 ) C177_=_C179( C177 C179 ) "];21-&gt;24[label="22: C4 C22 C42 C51 C54 \nC66 C89 C90 C93 C98 C101 \nC116 C121 C128 C149 C167 C170 \nC172 C173 C175 C176 C179 \n81: C4_=_C54 ,C4_=_C66 ,C4_=_C89 ,C4_=_C90 ,C4_=_C93 ,\nC22_=_C51 ,C22_=_C121 ,C22_=_C173 ,C22_=_C176 ,C42_=_C98 ,C42_=_C101 ,\nC42_=_C116 ,C42_=_C128 ,C42_=_C149 ,C42_=_C167 ,C42_=_C170 ,C42_=_C172 ,\nC42_=_C175 ,C42_=_C179 ,C51_=_C121 ,C51_=_C173 ,C51_=_C176 ,C54_=_C66 ,\nC54_=_C89 ,C54_=_C90 ,C54_=_C93 ,C66_=_C89 ,C66_=_C90 ,C66_=_C93 ,\nC89_=_C90 ,C89_=_C93 ,C90_=_C93 ,C93_=_C179 ,C98_=_C101 ,C98_=_C116 ,\nC98_=_C128 ,C98_=_C149 ,C98_=_C167 ,C98_=_C170 ,C98_=_C172 ,C98_=_C175 ,\nC98_=_C179 ,C101_=_C116 ,C101_=_C128 ,C101_=_C149 ,C101_=_C167 ,C101_=_C170 ,\nC101_=_C172 ,C101_=_C175 ,C101_=_C179 ,C116_=_C128 ,C116_=_C149 ,C116_=_C167 ,\nC116_=_C170 ,C116_=_C172 ,C116_=_C175 ,C116_=_C179 ,C121_=_C173 ,C121_=_C176 ,\nC128_=_C149 ,C128_=_C167 ,C128_=_C170 ,C128_=_C172 ,C128_=_C175 ,C128_=_C179 ,\nC149_=_C167 ,C149_=_C170 ,C149_=_C172 ,C149_=_C175 ,C149_=_C179 ,C167_=_C170 ,\nC167_=_C172 ,C167_=_C175 ,C167_=_C179 ,C170_=_C172 ,C170_=_C175 ,C170_=_C179 ,\nC172_=_C175 ,C172_=_C179 ,C173_=_C176 ,C175_=_C179 ,"];25[shape=box, label="id:25 level: 2\n24: C12 C24 C32 C33 C34 \nC35 C36 C37 C38 C39 C40 \nC41 C42 C57 C78 C99 C106 \nC133 C136 C138 C139 C140 C162 \nC163 \n111: C12_=_C24( C12 C24 ) C12_=_C32( C12 C32 ) C12_=_C33( C12 C33 ) C12_=_C34( C12 C34 ) C12_=_C35( C12 C35 ) \nC12_=_C36( C12 C36 ) C12_=_C37( C12 C37 ) C12_=_C38( C12 C38 ) C12_=_C39( C12 C39 ) C12_=_C40( C12 C40 ) C12_=_C41( C12 C41 ) \nC12_=_C42( C12 C42 ) C24_=_C32( C24 C32 ) C24_=_C33( C24 C33 ) C24_=_C34( C24 C34 ) C24_=_C35( C24 C35 ) C24_=_C36( C24 C36 ) \nC24_=_C37( C24 C37 ) C24_=_C38( C24 C38 ) C24_=_C39( C24 C39 ) C24_=_C40( C24 C40 ) C24_=_C41( C24 C41 ) C24_=_C42( C24 C42 ) \nC32_=_C33( C32 C33 ) C32_=_C34( C32 C34 ) C32_=_C35( C32 C35 ) C32_=_C36( C32 C36 ) C32_=_C37( C32 C37 ) C32_=_C38( C32 C38 ) \nC32_=_C39( C32 C39 ) C32_=_C40( C32 C40 ) C32_=_C41( C32 C41 ) C32_=_C42( C32 C42 ) C33_=_C34( C33 C34 ) C33_=_C35( C33 C35 ) \nC33_=_C36( C33 C36 ) C33_=_C37( C33 C37 ) C33_=_C38( C33 C38 ) C33_=_C39( C33 C39 ) C33_=_C40( C33 C40 ) C33_=_C41( C33 C41 ) \nC33_=_C42( C33 C42 ) C33_=_C99( C33 C99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6_=_C99( C36 C99 ) \nC36_=_C106( C36 C106 ) C36_=_C136( C36 C136 ) C36_=_C138( C36 C138 ) C36_=_C139( C36 C139 ) C36_=_C140( C36 C140 ) C37_=_C38( C37 C38 ) \nC37_=_C39( C37 C39 ) C37_=_C40( C37 C40 ) C37_=_C41( C37 C41 ) C37_=_C42( C37 C42 ) C37_=_C136( C37 C136 ) C38_=_C39( C38 C39 ) \nC38_=_C40( C38 C40 ) C38_=_C41( C38 C41 ) C38_=_C42( C38 C42 ) C39_=_C40( C39 C40 ) C39_=_C41( C39 C41 ) C39_=_C42( C39 C42 ) \nC40_=_C41( C40 C41 ) C40_=_C42( C40 C42 ) C41_=_C42( C41 C42 ) C57_=_C78( C57 C78 ) C57_=_C133( C57 C133 ) C57_=_C162( C57 C162 ) \nC57_=_C163( C57 C163 ) C78_=_C133( C78 C133 ) C78_=_C162( C78 C162 ) C78_=_C163( C78 C163 ) C99_=_C106( C99 C106 ) C99_=_C136( C99 C136 ) \nC99_=_C138( C99 C138 ) C99_=_C139( C99 C139 ) C99_=_C140( C99 C140 ) C106_=_C136( C106 C136 ) C106_=_C138( C106 C138 ) C106_=_C139( C106 C139 ) \nC106_=_C140( C106 C140 ) C133_=_C162( C133 C162 ) C133_=_C163( C133 C163 ) C136_=_C138( C136 C138 ) C136_=_C139( C136 C139 ) C136_=_C140( C136 C140 ) \nC138_=_C139( C138 C139 ) C138_=_C140( C138 C140 ) C139_=_C140( C139 C140 ) C162_=_C163( C162 C163 ) "];21-&gt;25[label="23: C12 C24 C32 C33 C34 \nC35 C37 C38 C39 C40 C41 \nC42 C57 C78 C99 C106 C133 \nC136 C138 C139 C140 C162 C163 \n93: C12_=_C24 ,C12_=_C32 ,C12_=_C33 ,C12_=_C34 ,C12_=_C35 ,\nC12_=_C37 ,C12_=_C38 ,C12_=_C39 ,C12_=_C40 ,C12_=_C41 ,C12_=_C42 ,\nC24_=_C32 ,C24_=_C33 ,C24_=_C34 ,C24_=_C35 ,C24_=_C37 ,C24_=_C38 ,\nC24_=_C39 ,C24_=_C40 ,C24_=_C41 ,C24_=_C42 ,C32_=_C33 ,C32_=_C34 ,\nC32_=_C35 ,C32_=_C37 ,C32_=_C38 ,C32_=_C39 ,C32_=_C40 ,C32_=_C41 ,\nC32_=_C42 ,C33_=_C34 ,C33_=_C35 ,C33_=_C37 ,C33_=_C38 ,C33_=_C39 ,\nC33_=_C40 ,C33_=_C41 ,C33_=_C42 ,C33_=_C99 ,C34_=_C35 ,C34_=_C37 ,\nC34_=_C38 ,C34_=_C39 ,C34_=_C40 ,C34_=_C41 ,C34_=_C42 ,C35_=_C37 ,\nC35_=_C38 ,C35_=_C39 ,C35_=_C40 ,C35_=_C41 ,C35_=_C42 ,C37_=_C38 ,\nC37_=_C39 ,C37_=_C40 ,C37_=_C41 ,C37_=_C42 ,C37_=_C136 ,C38_=_C39 ,\nC38_=_C40 ,C38_=_C41 ,C38_=_C42 ,C39_=_C40 ,C39_=_C41 ,C39_=_C42 ,\nC40_=_C41 ,C40_=_C42 ,C41_=_C42 ,C57_=_C78 ,C57_=_C133 ,C57_=_C162 ,\nC57_=_C163 ,C78_=_C133 ,C78_=_C162 ,C78_=_C163 ,C99_=_C106 ,C99_=_C136 ,\nC99_=_C138 ,C99_=_C139 ,C99_=_C140 ,C106_=_C136 ,C106_=_C138 ,C106_=_C139 ,\nC106_=_C140 ,C133_=_C162 ,C133_=_C163 ,C136_=_C138 ,C136_=_C139 ,C136_=_C140 ,\nC138_=_C139 ,C138_=_C140 ,C139_=_C140 ,C162_=_C163 ,"];26[shape=box, label="id:26 level: 2\n43: C10 C12 C14 C15 C16 \nC17 C18 C19 C20 C21 C22 \nC23 C43 C44 C45 C46 C47 \nC48 C49 C50 C51 C52 C68 \nC75 C95 C105 C119 C123 C124 \nC125 C126 C127 C128 C129 C131 \nC132 C133 C134 C135 C141 C142 \nC143 C144 \n227: C10_=_C43( C10 C43 ) C10_=_C44( C10 C44 ) C10_=_C45( C10 C45 ) C10_=_C46( C10 C46 ) C10_=_C47( C10 C47 ) \nC10_=_C48( C10 C48 ) C10_=_C49( C10 C49 ) C10_=_C50( C10 C50 ) C10_=_C51( C10 C51 ) C10_=_C52( C10 C52 ) C12_=_C14( C12 C14 ) \nC12_=_C15( C12 C15 ) C12_=_C16( C12 C16 ) C12_=_C17( C12 C17 ) C12_=_C18( C12 C18 ) C12_=_C19( C12 C19 ) C12_=_C20( C12 C20 ) \nC12_=_C21( C12 C21 ) C12_=_C22( C12 C22 ) C12_=_C23( C12 C23 ) C14_=_C15( C14 C15 ) C14_=_C16( C14 C16 ) C14_=_C17( C14 C17 ) \nC14_=_C18( C14 C18 ) C14_=_C19( C14 C19 ) C14_=_C20( C14 C20 ) C14_=_C21( C14 C21 ) C14_=_C22( C14 C22 ) C14_=_C23( C14 C23 ) \nC14_=_C43( C14 C43 ) C14_=_C68( C14 C68 ) C15_=_C16( C15 C16 ) C15_=_C17( C15 C17 ) C15_=_C18( C15 C18 ) C15_=_C19( C15 C19 ) \nC15_=_C20( C15 C20 ) C15_=_C21( C15 C21 ) C15_=_C22( C15 C22 ) C15_=_C23( C15 C23 ) C15_=_C44( C15 C44 ) C15_=_C95( C15 C95 ) \nC16_=_C17( C16 C17 ) C16_=_C18( C16 C18 ) C16_=_C19( C16 C19 ) C16_=_C20( C16 C20 ) C16_=_C21( C16 C21 ) C16_=_C22( C16 C22 ) \nC16_=_C23( C16 C23 ) C17_=_C18( C17 C18 ) C17_=_C19( C17 C19 ) C17_=_C20( C17 C20 ) C17_=_C21( C17 C21 ) C17_=_C22( C17 C22 ) \nC17_=_C23( C17 C23 ) C17_=_C45( C17 C45 ) C17_=_C119( C17 C119 ) C18_=_C19( C18 C19 ) C18_=_C20( C18 C20 ) C18_=_C21( C18 C21 ) \nC18_=_C22( C18 C22 ) C18_=_C23( C18 C23 ) C18_=_C48( C18 C48 ) C18_=_C95( C18 C95 ) C18_=_C141( C18 C141 ) C18_=_C142( C18 C142 ) \nC18_=_C143( C18 C143 ) C18_=_C144( C18 C144 ) C19_=_C20( C19 C20 ) C19_=_C21( C19 C21 ) C19_=_C22( C19 C22 ) C19_=_C23( C19 C23 ) \nC20_=_C21( C20 C21 ) C20_=_C22( C20 C22 ) C20_=_C23( C20 C23 ) C20_=_C49( C20 C49 ) C20_=_C141( C20 C141 ) C21_=_C22( C21 C22 ) \nC21_=_C23( C21 C23 ) C21_=_C124( C21 C124 ) C21_=_C142( C21 C142 ) C22_=_C23( C22 C23 ) C22_=_C51( C22 C51 ) C23_=_C127( C23 C127 ) \nC43_=_C44( C43 C44 ) C43_=_C45( C43 C45 ) C43_=_C46( C43 C46 ) C43_=_C47( C43 C47 ) C43_=_C48( C43 C48 ) C43_=_C49( C43 C49 ) \nC43_=_C50( C43 C50 ) C43_=_C51( C43 C51 ) C43_=_C52( C43 C52 ) C43_=_C68( C43 C68 ) C44_=_C45( C44 C45 ) C44_=_C46( C44 C46 ) \nC44_=_C47( C44 C47 ) C44_=_C48( C44 C48 ) C44_=_C49( C44 C49 ) C44_=_C50( C44 C50 ) C44_=_C51( C44 C51 ) C44_=_C52( C44 C52 ) \nC44_=_C95( C44 C95 ) C45_=_C46( C45 C46 ) C45_=_C47( C45 C47 ) C45_=_C48( C45 C48 ) C45_=_C49( C45 C49 ) C45_=_C50( C45 C50 ) \nC45_=_C51( C45 C51 ) C45_=_C52( C45 C52 ) C45_=_C119( C45 C119 ) C46_=_C47( C46 C47 ) C46_=_C48( C46 C48 ) C46_=_C49( C46 C49 ) \nC46_=_C50( C46 C50 ) C46_=_C51( C46 C51 ) C46_=_C52( C46 C52 ) C46_=_C68( C46 C68 ) C46_=_C105( C46 C105 ) C46_=_C119( C46 C119 ) \nC46_=_C123( C46 C123 ) C46_=_C124( C46 C124 ) C46_=_C125( C46 C125 ) C46_=_C126( C46 C126 ) C46_=_C127( C46 C127 ) C46_=_C128( C46 C128 ) \nC46_=_C129( C46 C129 ) C47_=_C48( C47 C48 ) C47_=_C49( C47 C49 ) C47_=_C50( C47 C50 ) C47_=_C51( C47 C51 ) C47_=_C52( C47 C52 ) \nC47_=_C75( C47 C75 ) C47_=_C131( C47 C131 ) C47_=_C132( C47 C132 ) C47_=_C133( C47 C133 ) C47_=_C134( C47 C134 ) C47_=_C135( C47 C135 ) \nC48_=_C49( C48 C49 ) C48_=_C50( C48 C50 ) C48_=_C51( C48 C51 ) C48_=_C52( C48 C52 ) C48_=_C95( C48 C95 ) C48_=_C141( C48 C141 ) \nC48_=_C142( C48 C142 ) C48_=_C143( C48 C143 ) C48_=_C144( C48 C144 ) C49_=_C50( C49 C50 ) C49_=_C51( C49 C51 ) C49_=_C52( C49 C52 ) \nC49_=_C141( C49 C141 ) C50_=_C51( C50 C51 ) C50_=_C52( C50 C52 ) C51_=_C52( C51 C52 ) C52_=_C135( C52 C135 ) C68_=_C105( C68 C105 ) \nC68_=_C119( C68 C119 ) C68_=_C123( C68 C123 ) C68_=_C124( C68 C124 ) C68_=_C125( C68 C125 ) C68_=_C126( C68 C126 ) C68_=_C127(</w:t>
      </w:r>
    </w:p>
    <w:p>
      <w:pPr>
        <w:pStyle w:val="PreformattedText"/>
        <w:bidi w:val="0"/>
        <w:spacing w:before="0" w:after="0"/>
        <w:jc w:val="left"/>
        <w:rPr/>
      </w:pPr>
      <w:r>
        <w:rPr/>
        <w:t xml:space="preserve"> </w:t>
      </w:r>
      <w:r>
        <w:rPr/>
        <w:t>C68 C127 ) \nC68_=_C128( C68 C128 ) C68_=_C129( C68 C129 ) C75_=_C131( C75 C131 ) C75_=_C132( C75 C132 ) C75_=_C133( C75 C133 ) C75_=_C134( C75 C134 ) \nC75_=_C135( C75 C135 ) C95_=_C141( C95 C141 ) C95_=_C142( C95 C142 ) C95_=_C143( C95 C143 ) C95_=_C144( C95 C144 ) C105_=_C119( C105 C119 ) \nC105_=_C123( C105 C123 ) C105_=_C124( C105 C124 ) C105_=_C125( C105 C125 ) C105_=_C126( C105 C126 ) C105_=_C127( C105 C127 ) C105_=_C128( C105 C128 ) \nC105_=_C129( C105 C129 ) C119_=_C123( C119 C123 ) C119_=_C124( C119 C124 ) C119_=_C125( C119 C125 ) C119_=_C126( C119 C126 ) C119_=_C127( C119 C127 ) \nC119_=_C128( C119 C128 ) C119_=_C129( C119 C129 ) C123_=_C124( C123 C124 ) C123_=_C125( C123 C125 ) C123_=_C126( C123 C126 ) C123_=_C127( C123 C127 ) \nC123_=_C128( C123 C128 ) C123_=_C129( C123 C129 ) C123_=_C131( C123 C131 ) C124_=_C125( C124 C125 ) C124_=_C126( C124 C126 ) C124_=_C127( C124 C127 ) \nC124_=_C128( C124 C128 ) C124_=_C129( C124 C129 ) C124_=_C142( C124 C142 ) C125_=_C126( C125 C126 ) C125_=_C127( C125 C127 ) C125_=_C128( C125 C128 ) \nC125_=_C129( C125 C129 ) C125_=_C134( C125 C134 ) C126_=_C127( C126 C127 ) C126_=_C128( C126 C128 ) C126_=_C129( C126 C129 ) C127_=_C128( C127 C128 ) \nC127_=_C129( C127 C129 ) C128_=_C129( C128 C129 ) C131_=_C132( C131 C132 ) C131_=_C133( C131 C133 ) C131_=_C134( C131 C134 ) C131_=_C135( C131 C135 ) \nC132_=_C133( C132 C133 ) C132_=_C134( C132 C134 ) C132_=_C135( C132 C135 ) C133_=_C134( C133 C134 ) C133_=_C135( C133 C135 ) C134_=_C135( C134 C135 ) \nC141_=_C142( C141 C142 ) C141_=_C143( C141 C143 ) C141_=_C144( C141 C144 ) C142_=_C143( C142 C143 ) C142_=_C144( C142 C144 ) C143_=_C144( C143 C144 ) "];22-&gt;26[label="39: C10 C12 C14 C15 C16 \nC17 C19 C20 C21 C22 C23 \nC43 C44 C45 C49 C50 C51 \nC52 C68 C75 C95 C105 C119 \nC123 C124 C125 C126 C127 C128 \nC129 C131 C132 C133 C134 C135 \nC141 C142 C143 C144 \n163: C10_=_C43 ,C10_=_C44 ,C10_=_C45 ,C10_=_C49 ,C10_=_C50 ,\nC10_=_C51 ,C10_=_C52 ,C12_=_C14 ,C12_=_C15 ,C12_=_C16 ,C12_=_C17 ,\nC12_=_C19 ,C12_=_C20 ,C12_=_C21 ,C12_=_C22 ,C12_=_C23 ,C14_=_C15 ,\nC14_=_C16 ,C14_=_C17 ,C14_=_C19 ,C14_=_C20 ,C14_=_C21 ,C14_=_C22 ,\nC14_=_C23 ,C14_=_C43 ,C14_=_C68 ,C15_=_C16 ,C15_=_C17 ,C15_=_C19 ,\nC15_=_C20 ,C15_=_C21 ,C15_=_C22 ,C15_=_C23 ,C15_=_C44 ,C15_=_C95 ,\nC16_=_C17 ,C16_=_C19 ,C16_=_C20 ,C16_=_C21 ,C16_=_C22 ,C16_=_C23 ,\nC17_=_C19 ,C17_=_C20 ,C17_=_C21 ,C17_=_C22 ,C17_=_C23 ,C17_=_C45 ,\nC17_=_C119 ,C19_=_C20 ,C19_=_C21 ,C19_=_C22 ,C19_=_C23 ,C20_=_C21 ,\nC20_=_C22 ,C20_=_C23 ,C20_=_C49 ,C20_=_C141 ,C21_=_C22 ,C21_=_C23 ,\nC21_=_C124 ,C21_=_C142 ,C22_=_C23 ,C22_=_C51 ,C23_=_C127 ,C43_=_C44 ,\nC43_=_C45 ,C43_=_C49 ,C43_=_C50 ,C43_=_C51 ,C43_=_C52 ,C43_=_C68 ,\nC44_=_C45 ,C44_=_C49 ,C44_=_C50 ,C44_=_C51 ,C44_=_C52 ,C44_=_C95 ,\nC45_=_C49 ,C45_=_C50 ,C45_=_C51 ,C45_=_C52 ,C45_=_C119 ,C49_=_C50 ,\nC49_=_C51 ,C49_=_C52 ,C49_=_C141 ,C50_=_C51 ,C50_=_C52 ,C51_=_C52 ,\nC52_=_C135 ,C68_=_C105 ,C68_=_C119 ,C68_=_C123 ,C68_=_C124 ,C68_=_C125 ,\nC68_=_C126 ,C68_=_C127 ,C68_=_C128 ,C68_=_C129 ,C75_=_C131 ,C75_=_C132 ,\nC75_=_C133 ,C75_=_C134 ,C75_=_C135 ,C95_=_C141 ,C95_=_C142 ,C95_=_C143 ,\nC95_=_C144 ,C105_=_C119 ,C105_=_C123 ,C105_=_C124 ,C105_=_C125 ,C105_=_C126 ,\nC105_=_C127 ,C105_=_C128 ,C105_=_C129 ,C119_=_C123 ,C119_=_C124 ,C119_=_C125 ,\nC119_=_C126 ,C119_=_C127 ,C119_=_C128 ,C119_=_C129 ,C123_=_C124 ,C123_=_C125 ,\nC123_=_C126 ,C123_=_C127 ,C123_=_C128 ,C123_=_C129 ,C123_=_C131 ,C124_=_C125 ,\nC124_=_C126 ,C124_=_C127 ,C124_=_C128 ,C124_=_C129 ,C124_=_C142 ,C125_=_C126 ,\nC125_=_C127 ,C125_=_C128 ,C125_=_C129 ,C125_=_C134 ,C126_=_C127 ,C126_=_C128 ,\nC126_=_C129 ,C127_=_C128 ,C127_=_C129 ,C128_=_C129 ,C131_=_C132 ,C131_=_C133 ,\nC131_=_C134 ,C131_=_C135 ,C132_=_C133 ,C132_=_C134 ,C132_=_C135 ,C133_=_C134 ,\nC133_=_C135 ,C134_=_C135 ,C141_=_C142 ,C141_=_C143 ,C141_=_C144 ,C142_=_C143 ,\nC142_=_C144 ,C143_=_C144 ,"];27[shape=box, label="id:27 level: 2\n56: C2 C6 C7 C10 C14 \nC19 C20 C27 C31 C35 C37 \nC39 C41 C43 C49 C50 C58 \nC66 C68 C69 C71 C77 C84 \nC88 C89 C90 C93 C100 C102 \nC108 C113 C123 C129 C131 C132 \nC136 C138 C140 C141 C146 C147 \nC148 C149 C150 C153 C154 C155 \nC156 C158 C159 C160 C168 C173 \nC174 C178 C179 \n238: C2_=_C6( C2 C6 ) C2_=_C7( C2 C7 ) C2_=_C14( C2 C14 ) C2_=_C43( C2 C43 ) C2_=_C66( C2 C66 ) \nC2_=_C68( C2 C68 ) C2_=_C69( C2 C69 ) C2_=_C71( C2 C71 ) C6_=_C7( C6 C7 ) C6_=_C89( C6 C89 ) C6_=_C108( C6 C108 ) \nC6_=_C132( C6 C132 ) C6_=_C153( C6 C153 ) C6_=_C154( C6 C154 ) C6_=_C155( C6 C155 ) C7_=_C19( C7 C19 ) C7_=_C27( C7 C27 ) \nC7_=_C100( C7 C100 ) C7_=_C156( C7 C156 ) C7_=_C158( C7 C158 ) C7_=_C159( C7 C159 ) C10_=_C43( C10 C43 ) C10_=_C49( C10 C49 ) \nC10_=_C50( C10 C50 ) C14_=_C19( C14 C19 ) C14_=_C20( C14 C20 ) C14_=_C43( C14 C43 ) C14_=_C66( C14 C66 ) C14_=_C68( C14 C68 ) \nC14_=_C69( C14 C69 ) C14_=_C71( C14 C71 ) C19_=_C20( C19 C20 ) C19_=_C27( C19 C27 ) C19_=_C100( C19 C100 ) C19_=_C156( C19 C156 ) \nC19_=_C158( C19 C158 ) C19_=_C159( C19 C159 ) C20_=_C39( C20 C39 ) C20_=_C49( C20 C49 ) C20_=_C71( C20 C71 ) C20_=_C77( C20 C77 ) \nC20_=_C141( C20 C141 ) C20_=_C150( C20 C150 ) C20_=_C160( C20 C160 ) C27_=_C31( C27 C31 ) C27_=_C100( C27 C100 ) C27_=_C156( C27 C156 ) \nC27_=_C158( C27 C158 ) C27_=_C159( C27 C159 ) C31_=_C88( C31 C88 ) C31_=_C93( C31 C93 ) C31_=_C102( C31 C102 ) C31_=_C129( C31 C129 ) \nC31_=_C140( C31 C140 ) C31_=_C159( C31 C159 ) C31_=_C174( C31 C174 ) C31_=_C178( C31 C178 ) C31_=_C179( C31 C179 ) C35_=_C37( C35 C37 ) \nC35_=_C39( C35 C39 ) C35_=_C41( C35 C41 ) C37_=_C39( C37 C39 ) C37_=_C41( C37 C41 ) C37_=_C123( C37 C123 ) C37_=_C131( C37 C131 ) \nC37_=_C136( C37 C136 ) C37_=_C146( C37 C146 ) C37_=_C147( C37 C147 ) C37_=_C148( C37 C148 ) C37_=_C149( C37 C149 ) C39_=_C41( C39 C41 ) \nC39_=_C49( C39 C49 ) C39_=_C71( C39 C71 ) C39_=_C77( C39 C77 ) C39_=_C141( C39 C141 ) C39_=_C150( C39 C150 ) C39_=_C160( C39 C160 ) \nC41_=_C50( C41 C50 ) C41_=_C58( C41 C58 ) C41_=_C84( C41 C84 ) C41_=_C90( C41 C90 ) C41_=_C160( C41 C160 ) C43_=_C49( C43 C49 ) \nC43_=_C50( C43 C50 ) C43_=_C66( C43 C66 ) C43_=_C68( C43 C68 ) C43_=_C69( C43 C69 ) C43_=_C71( C43 C71 ) C49_=_C50( C49 C50 ) \nC49_=_C71( C49 C71 ) C49_=_C77( C49 C77 ) C49_=_C141( C49 C141 ) C49_=_C150( C49 C150 ) C49_=_C160( C49 C160 ) C50_=_C58( C50 C58 ) \nC50_=_C84( C50 C84 ) C50_=_C90( C50 C90 ) C50_=_C160( C50 C160 ) C58_=_C84( C58 C84 ) C58_=_C90( C58 C90 ) C58_=_C160( C58 C160 ) \nC66_=_C68( C66 C68 ) C66_=_C69( C66 C69 ) C66_=_C71( C66 C71 ) C66_=_C89( C66 C89 ) C66_=_C90( C66 C90 ) C66_=_C93( C66 C93 ) \nC68_=_C69( C68 C69 ) C68_=_C71( C68 C71 ) C68_=_C123( C68 C123 ) C68_=_C129( C68 C129 ) C69_=_C71( C69 C71 ) C69_=_C150( C69 C150 ) \nC71_=_C77( C71 C77 ) C71_=_C141( C71 C141 ) C71_=_C150( C71 C150 ) C71_=_C160( C71 C160 ) C77_=_C141( C77 C141 ) C77_=_C150( C77 C150 ) \nC77_=_C160( C77 C160 ) C84_=_C88( C84 C88 ) C84_=_C90( C84 C90 ) C84_=_C160( C84 C160 ) C88_=_C93( C88 C93 ) C88_=_C102( C88 C102 ) \nC88_=_C129( C88 C129 ) C88_=_C140( C88 C140 ) C88_=_C159( C88 C159 ) C88_=_C174( C88 C174 ) C88_=_C178( C88 C178 ) C88_=_C179( C88 C179 ) \nC89_=_C90( C89 C90 ) C89_=_C93( C89 C93 ) C89_=_C108( C89 C108 ) C89_=_C132( C89 C132 ) C89_=_C153( C89 C153 ) C89_=_C154( C89 C154 ) \nC89_=_C155( C89 C155 ) C90_=_C93( C90 C93 ) C90_=_C160( C90 C160 ) C93_=_C102( C93 C102 ) C93_=_C129( C93 C129 ) C93_=_C140( C93 C140 ) \nC93_=_C159( C93 C159 ) C93_=_C174( C93 C174 ) C93_=_C178( C93 C178 ) C93_=_C179( C93 C179 ) C100_=_C102( C100 C102 ) C100_=_C156( C100 C156 ) \nC100_=_C158( C100 C158 ) C100_=_C159( C100 C159 ) C102_=_C129( C102 C129 ) C102_=_C140( C102 C140 ) C102_=_C159( C102 C159 ) C102_=_C174( C102 C174 ) \nC102_=_C178( C102 C178 ) C102_=_C179( C102 C179 ) C108_=_C132( C108 C132 ) C108_=_C153( C108 C153 ) C108_=_C154( C108 C154 ) C108_=_C155( C108 C155 ) \nC113_=_C138( C113 C138 ) C113_=_C147( C113 C147 ) C113_=_C153( C113 C153 ) C113_=_C168( C113 C168 ) C113_=_C173( C113 C173 ) C113_=_C174( C113 C174 ) \nC123_=_C129( C123 C129 ) C123_=_C131( C123 C131 ) C123_=_C136( C123 C136 ) C123_=_C146( C123 C146 ) C123_=_C147( C123 C147 ) C123_=_C148( C123 C148 ) \nC123_=_C149( C123 C149 ) C129_=_C140( C129 C140 ) C129_=_C159( C129 C159 ) C129_=_C174( C129 C174 ) C129_=_C178( C129 C178 ) C129_=_C179( C129 C179 ) \nC131_=_C132( C131 C132 ) C131_=_C136( C131 C136 ) C131_=_C146( C131 C146 ) C131_=_C147( C131 C147 ) C131_=_C148( C131 C148 ) C131_=_C149( C131 C149 ) \nC132_=_C153( C132 C153 ) C132_=_C154( C132 C154 ) C132_=_C155( C132 C155 ) C136_=_C138( C136 C138 ) C136_=_C140( C136 C140 ) C136_=_C146( C136 C146 ) \nC136_=_C147( C136 C147 ) C136_=_C148( C136 C148 ) C136_=_C149( C136 C149 ) C138_=_C140( C138 C140 ) C138_=_C147( C138 C147 ) C138_=_C153( C138 C153 ) \nC138_=_C168( C138 C168 ) C138_=_C173( C138 C173 ) C138_=_C174( C138 C174 ) C140_=_C159( C140 C159 ) C140_=_C174( C140 C174 ) C140_=_C178( C140 C178 ) \nC140_=_C179( C140 C179 ) C141_=_C150( C141 C150 ) C141_=_C160( C141 C160 ) C146_=_C147( C146 C147 ) C146_=_C148( C146 C148 ) C146_=_C149( C146 C149 ) \nC147_=_C148( C147 C148 ) C147_=_C149( C147 C149 ) C147_=_C153( C147 C153 ) C147_=_C168( C147 C168 ) C147_=_C173( C147 C173 ) C147_=_C174( C147 C174 ) \nC148_=_C149( C148 C149 ) C148_=_C154( C148 C154 ) C149_=_C179( C149 C179 ) C150_=_C160( C150 C160 ) C153_=_C154( C153 C154 ) C153_=_C155( C153 C155 ) \nC153_=_C168( C153 C168 ) C153_=_C173( C153 C173 ) C153_=_C174( C153 C174 ) C154_=_C155( C154 C155 ) C156_=_C158( C156 C158 ) C156_=_C159( C156 C159 ) \nC156_=_C168( C156 C168 ) C158_=_C159( C158 C159 ) C159_=_C174( C159 C174 ) C159_=_C178( C159 C178 ) C159_=_C179( C159 C179 ) C168_=_C173( C168 C173 ) \nC168_=_C174( C168 C174 ) C173_=_C174( C173 C174 ) C174_=_C178( C174 C178 ) C174_=_C179( C174 C179 ) C178_=_C179( C178 C179 ) "];22-&gt;27[label="50: C2 C6 C7 C10 C14 \nC19 C20 C27 C31 C35 C37 \nC39 C41 C43 C49 C50 C58 \nC66 C68 C69 C77 C84 C88 \nC89 C90 C93 C100 C102 C108 \nC113 C123 C129 C131 C132 C136 \nC138 C140</w:t>
      </w:r>
    </w:p>
    <w:p>
      <w:pPr>
        <w:pStyle w:val="PreformattedText"/>
        <w:bidi w:val="0"/>
        <w:spacing w:before="0" w:after="0"/>
        <w:jc w:val="left"/>
        <w:rPr/>
      </w:pPr>
      <w:r>
        <w:rPr/>
        <w:t xml:space="preserve"> </w:t>
      </w:r>
      <w:r>
        <w:rPr/>
        <w:t>C141 C146 C148 C149 \nC150 C154 C155 C156 C158 C168 \nC173 C178 C179 \n163: C2_=_C6 ,C2_=_C7 ,C2_=_C14 ,C2_=_C43 ,C2_=_C66 ,\nC2_=_C68 ,C2_=_C69 ,C6_=_C7 ,C6_=_C89 ,C6_=_C108 ,C6_=_C132 ,\nC6_=_C154 ,C6_=_C155 ,C7_=_C19 ,C7_=_C27 ,C7_=_C100 ,C7_=_C156 ,\nC7_=_C158 ,C10_=_C43 ,C10_=_C49 ,C10_=_C50 ,C14_=_C19 ,C14_=_C20 ,\nC14_=_C43 ,C14_=_C66 ,C14_=_C68 ,C14_=_C69 ,C19_=_C20 ,C19_=_C27 ,\nC19_=_C100 ,C19_=_C156 ,C19_=_C158 ,C20_=_C39 ,C20_=_C49 ,C20_=_C77 ,\nC20_=_C141 ,C20_=_C150 ,C27_=_C31 ,C27_=_C100 ,C27_=_C156 ,C27_=_C158 ,\nC31_=_C88 ,C31_=_C93 ,C31_=_C102 ,C31_=_C129 ,C31_=_C140 ,C31_=_C178 ,\nC31_=_C179 ,C35_=_C37 ,C35_=_C39 ,C35_=_C41 ,C37_=_C39 ,C37_=_C41 ,\nC37_=_C123 ,C37_=_C131 ,C37_=_C136 ,C37_=_C146 ,C37_=_C148 ,C37_=_C149 ,\nC39_=_C41 ,C39_=_C49 ,C39_=_C77 ,C39_=_C141 ,C39_=_C150 ,C41_=_C50 ,\nC41_=_C58 ,C41_=_C84 ,C41_=_C90 ,C43_=_C49 ,C43_=_C50 ,C43_=_C66 ,\nC43_=_C68 ,C43_=_C69 ,C49_=_C50 ,C49_=_C77 ,C49_=_C141 ,C49_=_C150 ,\nC50_=_C58 ,C50_=_C84 ,C50_=_C90 ,C58_=_C84 ,C58_=_C90 ,C66_=_C68 ,\nC66_=_C69 ,C66_=_C89 ,C66_=_C90 ,C66_=_C93 ,C68_=_C69 ,C68_=_C123 ,\nC68_=_C129 ,C69_=_C150 ,C77_=_C141 ,C77_=_C150 ,C84_=_C88 ,C84_=_C90 ,\nC88_=_C93 ,C88_=_C102 ,C88_=_C129 ,C88_=_C140 ,C88_=_C178 ,C88_=_C179 ,\nC89_=_C90 ,C89_=_C93 ,C89_=_C108 ,C89_=_C132 ,C89_=_C154 ,C89_=_C155 ,\nC90_=_C93 ,C93_=_C102 ,C93_=_C129 ,C93_=_C140 ,C93_=_C178 ,C93_=_C179 ,\nC100_=_C102 ,C100_=_C156 ,C100_=_C158 ,C102_=_C129 ,C102_=_C140 ,C102_=_C178 ,\nC102_=_C179 ,C108_=_C132 ,C108_=_C154 ,C108_=_C155 ,C113_=_C138 ,C113_=_C168 ,\nC113_=_C173 ,C123_=_C129 ,C123_=_C131 ,C123_=_C136 ,C123_=_C146 ,C123_=_C148 ,\nC123_=_C149 ,C129_=_C140 ,C129_=_C178 ,C129_=_C179 ,C131_=_C132 ,C131_=_C136 ,\nC131_=_C146 ,C131_=_C148 ,C131_=_C149 ,C132_=_C154 ,C132_=_C155 ,C136_=_C138 ,\nC136_=_C140 ,C136_=_C146 ,C136_=_C148 ,C136_=_C149 ,C138_=_C140 ,C138_=_C168 ,\nC138_=_C173 ,C140_=_C178 ,C140_=_C179 ,C141_=_C150 ,C146_=_C148 ,C146_=_C149 ,\nC148_=_C149 ,C148_=_C154 ,C149_=_C179 ,C154_=_C155 ,C156_=_C158 ,C156_=_C168 ,\nC168_=_C173 ,C178_=_C179 ,"];28[shape=box, label="id:28 level: 2\n51: C3 C16 C17 C23 C26 \nC34 C38 C40 C45 C55 C56 \nC60 C62 C65 C69 C73 C74 \nC75 C77 C78 C80 C83 C87 \nC94 C105 C106 C107 C108 C109 \nC111 C113 C115 C116 C119 C121 \nC127 C139 C143 C144 C148 C150 \nC151 C154 C155 C156 C164 C165 \nC168 C170 C175 C176 \n205: C3_=_C73( C3 C73 ) C3_=_C74( C3 C74 ) C3_=_C75( C3 C75 ) C3_=_C77( C3 C77 ) C3_=_C78( C3 C78 ) \nC3_=_C80( C3 C80 ) C16_=_C17( C16 C17 ) C16_=_C23( C16 C23 ) C16_=_C34( C16 C34 ) C16_=_C62( C16 C62 ) C16_=_C113( C16 C113 ) \nC16_=_C115( C16 C115 ) C16_=_C116( C16 C116 ) C17_=_C23( C17 C23 ) C17_=_C45( C17 C45 ) C17_=_C56( C17 C56 ) C17_=_C74( C17 C74 ) \nC17_=_C83( C17 C83 ) C17_=_C119( C17 C119 ) C17_=_C121( C17 C121 ) C23_=_C60( C23 C60 ) C23_=_C87( C23 C87 ) C23_=_C111( C23 C111 ) \nC23_=_C115( C23 C115 ) C23_=_C127( C23 C127 ) C23_=_C139( C23 C139 ) C23_=_C155( C23 C155 ) C23_=_C176( C23 C176 ) C26_=_C38( C26 C38 ) \nC26_=_C69( C26 C69 ) C26_=_C107( C26 C107 ) C26_=_C150( C26 C150 ) C26_=_C151( C26 C151 ) C34_=_C38( C34 C38 ) C34_=_C40( C34 C40 ) \nC34_=_C62( C34 C62 ) C34_=_C113( C34 C113 ) C34_=_C115( C34 C115 ) C34_=_C116( C34 C116 ) C38_=_C40( C38 C40 ) C38_=_C69( C38 C69 ) \nC38_=_C107( C38 C107 ) C38_=_C150( C38 C150 ) C38_=_C151( C38 C151 ) C40_=_C109( C40 C109 ) C40_=_C143( C40 C143 ) C40_=_C156( C40 C156 ) \nC40_=_C164( C40 C164 ) C40_=_C168( C40 C168 ) C40_=_C170( C40 C170 ) C45_=_C56( C45 C56 ) C45_=_C74( C45 C74 ) C45_=_C83( C45 C83 ) \nC45_=_C119( C45 C119 ) C45_=_C121( C45 C121 ) C55_=_C56( C55 C56 ) C55_=_C60( C55 C60 ) C55_=_C94( C55 C94 ) C55_=_C105( C55 C105 ) \nC55_=_C106( C55 C106 ) C55_=_C107( C55 C107 ) C55_=_C108( C55 C108 ) C55_=_C109( C55 C109 ) C55_=_C111( C55 C111 ) C56_=_C60( C56 C60 ) \nC56_=_C74( C56 C74 ) C56_=_C83( C56 C83 ) C56_=_C119( C56 C119 ) C56_=_C121( C56 C121 ) C60_=_C87( C60 C87 ) C60_=_C111( C60 C111 ) \nC60_=_C115( C60 C115 ) C60_=_C127( C60 C127 ) C60_=_C139( C60 C139 ) C60_=_C155( C60 C155 ) C60_=_C176( C60 C176 ) C62_=_C65( C62 C65 ) \nC62_=_C113( C62 C113 ) C62_=_C115( C62 C115 ) C62_=_C116( C62 C116 ) C65_=_C144( C65 C144 ) C65_=_C148( C65 C148 ) C65_=_C151( C65 C151 ) \nC65_=_C154( C65 C154 ) C65_=_C165( C65 C165 ) C65_=_C175( C65 C175 ) C69_=_C107( C69 C107 ) C69_=_C150( C69 C150 ) C69_=_C151( C69 C151 ) \nC73_=_C74( C73 C74 ) C73_=_C75( C73 C75 ) C73_=_C77( C73 C77 ) C73_=_C78( C73 C78 ) C73_=_C80( C73 C80 ) C73_=_C94( C73 C94 ) \nC74_=_C75( C74 C75 ) C74_=_C77( C74 C77 ) C74_=_C78( C74 C78 ) C74_=_C80( C74 C80 ) C74_=_C83( C74 C83 ) C74_=_C119( C74 C119 ) \nC74_=_C121( C74 C121 ) C75_=_C77( C75 C77 ) C75_=_C78( C75 C78 ) C75_=_C80( C75 C80 ) C77_=_C78( C77 C78 ) C77_=_C80( C77 C80 ) \nC77_=_C150( C77 C150 ) C78_=_C80( C78 C80 ) C83_=_C87( C83 C87 ) C83_=_C119( C83 C119 ) C83_=_C121( C83 C121 ) C87_=_C111( C87 C111 ) \nC87_=_C115( C87 C115 ) C87_=_C127( C87 C127 ) C87_=_C139( C87 C139 ) C87_=_C155( C87 C155 ) C87_=_C176( C87 C176 ) C94_=_C105( C94 C105 ) \nC94_=_C106( C94 C106 ) C94_=_C107( C94 C107 ) C94_=_C108( C94 C108 ) C94_=_C109( C94 C109 ) C94_=_C111( C94 C111 ) C105_=_C106( C105 C106 ) \nC105_=_C107( C105 C107 ) C105_=_C108( C105 C108 ) C105_=_C109( C105 C109 ) C105_=_C111( C105 C111 ) C105_=_C119( C105 C119 ) C105_=_C127( C105 C127 ) \nC106_=_C107( C106 C107 ) C106_=_C108( C106 C108 ) C106_=_C109( C106 C109 ) C106_=_C111( C106 C111 ) C106_=_C139( C106 C139 ) C107_=_C108( C107 C108 ) \nC107_=_C109( C107 C109 ) C107_=_C111( C107 C111 ) C107_=_C150( C107 C150 ) C107_=_C151( C107 C151 ) C108_=_C109( C108 C109 ) C108_=_C111( C108 C111 ) \nC108_=_C154( C108 C154 ) C108_=_C155( C108 C155 ) C109_=_C111( C109 C111 ) C109_=_C143( C109 C143 ) C109_=_C156( C109 C156 ) C109_=_C164( C109 C164 ) \nC109_=_C168( C109 C168 ) C109_=_C170( C109 C170 ) C111_=_C115( C111 C115 ) C111_=_C127( C111 C127 ) C111_=_C139( C111 C139 ) C111_=_C155( C111 C155 ) \nC111_=_C176( C111 C176 ) C113_=_C115( C113 C115 ) C113_=_C116( C113 C116 ) C113_=_C168( C113 C168 ) C115_=_C116( C115 C116 ) C115_=_C127( C115 C127 ) \nC115_=_C139( C115 C139 ) C115_=_C155( C115 C155 ) C115_=_C176( C115 C176 ) C116_=_C170( C116 C170 ) C116_=_C175( C116 C175 ) C119_=_C121( C119 C121 ) \nC119_=_C127( C119 C127 ) C121_=_C176( C121 C176 ) C127_=_C139( C127 C139 ) C127_=_C155( C127 C155 ) C127_=_C176( C127 C176 ) C139_=_C155( C139 C155 ) \nC139_=_C176( C139 C176 ) C143_=_C144( C143 C144 ) C143_=_C156( C143 C156 ) C143_=_C164( C143 C164 ) C143_=_C168( C143 C168 ) C143_=_C170( C143 C170 ) \nC144_=_C148( C144 C148 ) C144_=_C151( C144 C151 ) C144_=_C154( C144 C154 ) C144_=_C165( C144 C165 ) C144_=_C175( C144 C175 ) C148_=_C151( C148 C151 ) \nC148_=_C154( C148 C154 ) C148_=_C165( C148 C165 ) C148_=_C175( C148 C175 ) C150_=_C151( C150 C151 ) C151_=_C154( C151 C154 ) C151_=_C165( C151 C165 ) \nC151_=_C175( C151 C175 ) C154_=_C155( C154 C155 ) C154_=_C165( C154 C165 ) C154_=_C175( C154 C175 ) C155_=_C176( C155 C176 ) C156_=_C164( C156 C164 ) \nC156_=_C168( C156 C168 ) C156_=_C170( C156 C170 ) C164_=_C165( C164 C165 ) C164_=_C168( C164 C168 ) C164_=_C170( C164 C170 ) C165_=_C175( C165 C175 ) \nC168_=_C170( C168 C170 ) C170_=_C175( C170 C175 ) "];23-&gt;28[label="45: C3 C16 C17 C23 C26 \nC34 C38 C40 C45 C55 C56 \nC60 C62 C65 C69 C73 C75 \nC77 C78 C80 C83 C87 C94 \nC105 C106 C108 C113 C116 C119 \nC121 C127 C139 C143 C144 C148 \nC150 C154 C155 C156 C164 C165 \nC168 C170 C175 C176 \n134: C3_=_C73 ,C3_=_C75 ,C3_=_C77 ,C3_=_C78 ,C3_=_C80 ,\nC16_=_C17 ,C16_=_C23 ,C16_=_C34 ,C16_=_C62 ,C16_=_C113 ,C16_=_C116 ,\nC17_=_C23 ,C17_=_C45 ,C17_=_C56 ,C17_=_C83 ,C17_=_C119 ,C17_=_C121 ,\nC23_=_C60 ,C23_=_C87 ,C23_=_C127 ,C23_=_C139 ,C23_=_C155 ,C23_=_C176 ,\nC26_=_C38 ,C26_=_C69 ,C26_=_C150 ,C34_=_C38 ,C34_=_C40 ,C34_=_C62 ,\nC34_=_C113 ,C34_=_C116 ,C38_=_C40 ,C38_=_C69 ,C38_=_C150 ,C40_=_C143 ,\nC40_=_C156 ,C40_=_C164 ,C40_=_C168 ,C40_=_C170 ,C45_=_C56 ,C45_=_C83 ,\nC45_=_C119 ,C45_=_C121 ,C55_=_C56 ,C55_=_C60 ,C55_=_C94 ,C55_=_C105 ,\nC55_=_C106 ,C55_=_C108 ,C56_=_C60 ,C56_=_C83 ,C56_=_C119 ,C56_=_C121 ,\nC60_=_C87 ,C60_=_C127 ,C60_=_C139 ,C60_=_C155 ,C60_=_C176 ,C62_=_C65 ,\nC62_=_C113 ,C62_=_C116 ,C65_=_C144 ,C65_=_C148 ,C65_=_C154 ,C65_=_C165 ,\nC65_=_C175 ,C69_=_C150 ,C73_=_C75 ,C73_=_C77 ,C73_=_C78 ,C73_=_C80 ,\nC73_=_C94 ,C75_=_C77 ,C75_=_C78 ,C75_=_C80 ,C77_=_C78 ,C77_=_C80 ,\nC77_=_C150 ,C78_=_C80 ,C83_=_C87 ,C83_=_C119 ,C83_=_C121 ,C87_=_C127 ,\nC87_=_C139 ,C87_=_C155 ,C87_=_C176 ,C94_=_C105 ,C94_=_C106 ,C94_=_C108 ,\nC105_=_C106 ,C105_=_C108 ,C105_=_C119 ,C105_=_C127 ,C106_=_C108 ,C106_=_C139 ,\nC108_=_C154 ,C108_=_C155 ,C113_=_C116 ,C113_=_C168 ,C116_=_C170 ,C116_=_C175 ,\nC119_=_C121 ,C119_=_C127 ,C121_=_C176 ,C127_=_C139 ,C127_=_C155 ,C127_=_C176 ,\nC139_=_C155 ,C139_=_C176 ,C143_=_C144 ,C143_=_C156 ,C143_=_C164 ,C143_=_C168 ,\nC143_=_C170 ,C144_=_C148 ,C144_=_C154 ,C144_=_C165 ,C144_=_C175 ,C148_=_C154 ,\nC148_=_C165 ,C148_=_C175 ,C154_=_C155 ,C154_=_C165 ,C154_=_C175 ,C155_=_C176 ,\nC156_=_C164 ,C156_=_C168 ,C156_=_C170 ,C164_=_C165 ,C164_=_C168 ,C164_=_C170 ,\nC165_=_C175 ,C168_=_C170 ,C170_=_C175 ,"];29[shape=box, label="id:29 level: 2\n57: C1 C2 C3 C4 C6 \nC7 C15 C21 C24 C25 C26 \nC27 C29 C31 C32 C33 C44 \nC52 C54 C55 C56 C57 C58 \nC60 C62 C63 C65 C73 C80 \nC81 C83 C84 C87 C88 C94 \nC95 C98 C99 C100 C101 C102 \nC124 C125 C126 C134 C135 C142 \nC146 C158 C162 C163 C164 C165 \nC167 C171 C172 C178 \n209: C1_=_C2( C1 C2 ) C1_=_C3( C1 C3 ) C1_=_C4( C1 C4 ) C1_=_C6( C1 C6 ) C1_=_C7( C1 C7 ) \nC1_=_C54( C1 C54 ) C1_=_C55( C1 C55 ) C1_=_C56( C1 C56 ) C1_=_C57( C1 C57 ) C1_=_C58( C1 C58 ) C1_=_C60( C1 C60 ) \nC2_=_C3( C2 C3 ) C2_=_C4( C2 C4 ) C2_=_C6( C2 C6 ) C2_=_C7( C2 C7 ) C3_=_C4( C3 C4 ) C3_=_C6( C3 C6 ) \nC3_=_C7( C3 C7 ) C3_=_C73( C3 C73 ) C3_=_C80( C3 C80 ) C4_=_C6( C4 C6 ) C4_=_C7( C4 C7 ) C4_=_C54( C4 C54 ) \nC6_=_C7( C6 C7 ) C7_=_C27( C7 C27 ) C7_=_C100( C7 C100 ) C7_=_C158( C7 C158 ) C15_=_C21( C15 C21 ) C15_=_C32(</w:t>
      </w:r>
    </w:p>
    <w:p>
      <w:pPr>
        <w:pStyle w:val="PreformattedText"/>
        <w:bidi w:val="0"/>
        <w:spacing w:before="0" w:after="0"/>
        <w:jc w:val="left"/>
        <w:rPr/>
      </w:pPr>
      <w:r>
        <w:rPr/>
        <w:t xml:space="preserve"> </w:t>
      </w:r>
      <w:r>
        <w:rPr/>
        <w:t>C15 C32 ) \nC15_=_C44( C15 C44 ) C15_=_C73( C15 C73 ) C15_=_C81( C15 C81 ) C15_=_C94( C15 C94 ) C15_=_C95( C15 C95 ) C15_=_C98( C15 C98 ) \nC21_=_C63( C21 C63 ) C21_=_C124( C21 C124 ) C21_=_C142( C21 C142 ) C21_=_C162( C21 C162 ) C21_=_C164( C21 C164 ) C21_=_C165( C21 C165 ) \nC21_=_C167( C21 C167 ) C24_=_C25( C24 C25 ) C24_=_C26( C24 C26 ) C24_=_C27( C24 C27 ) C24_=_C29( C24 C29 ) C24_=_C31( C24 C31 ) \nC24_=_C32( C24 C32 ) C24_=_C33( C24 C33 ) C25_=_C26( C25 C26 ) C25_=_C27( C25 C27 ) C25_=_C29( C25 C29 ) C25_=_C31( C25 C31 ) \nC25_=_C33( C25 C33 ) C25_=_C99( C25 C99 ) C25_=_C100( C25 C100 ) C25_=_C101( C25 C101 ) C25_=_C102( C25 C102 ) C26_=_C27( C26 C27 ) \nC26_=_C29( C26 C29 ) C26_=_C31( C26 C31 ) C27_=_C29( C27 C29 ) C27_=_C31( C27 C31 ) C27_=_C100( C27 C100 ) C27_=_C158( C27 C158 ) \nC29_=_C31( C29 C31 ) C29_=_C80( C29 C80 ) C29_=_C125( C29 C125 ) C29_=_C134( C29 C134 ) C29_=_C146( C29 C146 ) C29_=_C163( C29 C163 ) \nC29_=_C171( C29 C171 ) C29_=_C172( C29 C172 ) C31_=_C88( C31 C88 ) C31_=_C102( C31 C102 ) C31_=_C178( C31 C178 ) C32_=_C33( C32 C33 ) \nC32_=_C44( C32 C44 ) C32_=_C73( C32 C73 ) C32_=_C81( C32 C81 ) C32_=_C94( C32 C94 ) C32_=_C95( C32 C95 ) C32_=_C98( C32 C98 ) \nC33_=_C99( C33 C99 ) C33_=_C100( C33 C100 ) C33_=_C101( C33 C101 ) C33_=_C102( C33 C102 ) C44_=_C52( C44 C52 ) C44_=_C73( C44 C73 ) \nC44_=_C81( C44 C81 ) C44_=_C94( C44 C94 ) C44_=_C95( C44 C95 ) C44_=_C98( C44 C98 ) C52_=_C135( C52 C135 ) C52_=_C178( C52 C178 ) \nC54_=_C55( C54 C55 ) C54_=_C56( C54 C56 ) C54_=_C57( C54 C57 ) C54_=_C58( C54 C58 ) C54_=_C60( C54 C60 ) C55_=_C56( C55 C56 ) \nC55_=_C57( C55 C57 ) C55_=_C58( C55 C58 ) C55_=_C60( C55 C60 ) C55_=_C94( C55 C94 ) C56_=_C57( C56 C57 ) C56_=_C58( C56 C58 ) \nC56_=_C60( C56 C60 ) C56_=_C83( C56 C83 ) C57_=_C58( C57 C58 ) C57_=_C60( C57 C60 ) C57_=_C162( C57 C162 ) C57_=_C163( C57 C163 ) \nC58_=_C60( C58 C60 ) C58_=_C84( C58 C84 ) C60_=_C87( C60 C87 ) C62_=_C63( C62 C63 ) C62_=_C65( C62 C65 ) C63_=_C65( C63 C65 ) \nC63_=_C124( C63 C124 ) C63_=_C142( C63 C142 ) C63_=_C162( C63 C162 ) C63_=_C164( C63 C164 ) C63_=_C165( C63 C165 ) C63_=_C167( C63 C167 ) \nC65_=_C165( C65 C165 ) C73_=_C80( C73 C80 ) C73_=_C81( C73 C81 ) C73_=_C94( C73 C94 ) C73_=_C95( C73 C95 ) C73_=_C98( C73 C98 ) \nC80_=_C125( C80 C125 ) C80_=_C134( C80 C134 ) C80_=_C146( C80 C146 ) C80_=_C163( C80 C163 ) C80_=_C171( C80 C171 ) C80_=_C172( C80 C172 ) \nC81_=_C83( C81 C83 ) C81_=_C84( C81 C84 ) C81_=_C87( C81 C87 ) C81_=_C88( C81 C88 ) C81_=_C94( C81 C94 ) C81_=_C95( C81 C95 ) \nC81_=_C98( C81 C98 ) C83_=_C84( C83 C84 ) C83_=_C87( C83 C87 ) C83_=_C88( C83 C88 ) C84_=_C87( C84 C87 ) C84_=_C88( C84 C88 ) \nC87_=_C88( C87 C88 ) C88_=_C102( C88 C102 ) C88_=_C178( C88 C178 ) C94_=_C95( C94 C95 ) C94_=_C98( C94 C98 ) C95_=_C98( C95 C98 ) \nC95_=_C142( C95 C142 ) C98_=_C101( C98 C101 ) C98_=_C167( C98 C167 ) C98_=_C172( C98 C172 ) C99_=_C100( C99 C100 ) C99_=_C101( C99 C101 ) \nC99_=_C102( C99 C102 ) C100_=_C101( C100 C101 ) C100_=_C102( C100 C102 ) C100_=_C158( C100 C158 ) C101_=_C102( C101 C102 ) C101_=_C167( C101 C167 ) \nC101_=_C172( C101 C172 ) C102_=_C178( C102 C178 ) C124_=_C125( C124 C125 ) C124_=_C126( C124 C126 ) C124_=_C142( C124 C142 ) C124_=_C162( C124 C162 ) \nC124_=_C164( C124 C164 ) C124_=_C165( C124 C165 ) C124_=_C167( C124 C167 ) C125_=_C126( C125 C126 ) C125_=_C134( C125 C134 ) C125_=_C146( C125 C146 ) \nC125_=_C163( C125 C163 ) C125_=_C171( C125 C171 ) C125_=_C172( C125 C172 ) C126_=_C158( C126 C158 ) C126_=_C171( C126 C171 ) C134_=_C135( C134 C135 ) \nC134_=_C146( C134 C146 ) C134_=_C163( C134 C163 ) C134_=_C171( C134 C171 ) C134_=_C172( C134 C172 ) C135_=_C178( C135 C178 ) C142_=_C162( C142 C162 ) \nC142_=_C164( C142 C164 ) C142_=_C165( C142 C165 ) C142_=_C167( C142 C167 ) C146_=_C163( C146 C163 ) C146_=_C171( C146 C171 ) C146_=_C172( C146 C172 ) \nC158_=_C171( C158 C171 ) C162_=_C163( C162 C163 ) C162_=_C164( C162 C164 ) C162_=_C165( C162 C165 ) C162_=_C167( C162 C167 ) C163_=_C171( C163 C171 ) \nC163_=_C172( C163 C172 ) C164_=_C165( C164 C165 ) C164_=_C167( C164 C167 ) C165_=_C167( C165 C167 ) C167_=_C172( C167 C172 ) C171_=_C172( C171 C172 ) "];23-&gt;29[label="51: C2 C3 C4 C6 C7 \nC15 C21 C24 C26 C27 C31 \nC32 C33 C44 C52 C54 C55 \nC56 C57 C58 C60 C62 C65 \nC73 C80 C83 C84 C87 C88 \nC94 C95 C98 C99 C100 C101 \nC102 C124 C125 C126 C134 C135 \nC142 C146 C158 C162 C163 C164 \nC165 C167 C172 C178 \n149: C2_=_C3 ,C2_=_C4 ,C2_=_C6 ,C2_=_C7 ,C3_=_C4 ,\nC3_=_C6 ,C3_=_C7 ,C3_=_C73 ,C3_=_C80 ,C4_=_C6 ,C4_=_C7 ,\nC4_=_C54 ,C6_=_C7 ,C7_=_C27 ,C7_=_C100 ,C7_=_C158 ,C15_=_C21 ,\nC15_=_C32 ,C15_=_C44 ,C15_=_C73 ,C15_=_C94 ,C15_=_C95 ,C15_=_C98 ,\nC21_=_C124 ,C21_=_C142 ,C21_=_C162 ,C21_=_C164 ,C21_=_C165 ,C21_=_C167 ,\nC24_=_C26 ,C24_=_C27 ,C24_=_C31 ,C24_=_C32 ,C24_=_C33 ,C26_=_C27 ,\nC26_=_C31 ,C27_=_C31 ,C27_=_C100 ,C27_=_C158 ,C31_=_C88 ,C31_=_C102 ,\nC31_=_C178 ,C32_=_C33 ,C32_=_C44 ,C32_=_C73 ,C32_=_C94 ,C32_=_C95 ,\nC32_=_C98 ,C33_=_C99 ,C33_=_C100 ,C33_=_C101 ,C33_=_C102 ,C44_=_C52 ,\nC44_=_C73 ,C44_=_C94 ,C44_=_C95 ,C44_=_C98 ,C52_=_C135 ,C52_=_C178 ,\nC54_=_C55 ,C54_=_C56 ,C54_=_C57 ,C54_=_C58 ,C54_=_C60 ,C55_=_C56 ,\nC55_=_C57 ,C55_=_C58 ,C55_=_C60 ,C55_=_C94 ,C56_=_C57 ,C56_=_C58 ,\nC56_=_C60 ,C56_=_C83 ,C57_=_C58 ,C57_=_C60 ,C57_=_C162 ,C57_=_C163 ,\nC58_=_C60 ,C58_=_C84 ,C60_=_C87 ,C62_=_C65 ,C65_=_C165 ,C73_=_C80 ,\nC73_=_C94 ,C73_=_C95 ,C73_=_C98 ,C80_=_C125 ,C80_=_C134 ,C80_=_C146 ,\nC80_=_C163 ,C80_=_C172 ,C83_=_C84 ,C83_=_C87 ,C83_=_C88 ,C84_=_C87 ,\nC84_=_C88 ,C87_=_C88 ,C88_=_C102 ,C88_=_C178 ,C94_=_C95 ,C94_=_C98 ,\nC95_=_C98 ,C95_=_C142 ,C98_=_C101 ,C98_=_C167 ,C98_=_C172 ,C99_=_C100 ,\nC99_=_C101 ,C99_=_C102 ,C100_=_C101 ,C100_=_C102 ,C100_=_C158 ,C101_=_C102 ,\nC101_=_C167 ,C101_=_C172 ,C102_=_C178 ,C124_=_C125 ,C124_=_C126 ,C124_=_C142 ,\nC124_=_C162 ,C124_=_C164 ,C124_=_C165 ,C124_=_C167 ,C125_=_C126 ,C125_=_C134 ,\nC125_=_C146 ,C125_=_C163 ,C125_=_C172 ,C126_=_C158 ,C134_=_C135 ,C134_=_C146 ,\nC134_=_C163 ,C134_=_C172 ,C135_=_C178 ,C142_=_C162 ,C142_=_C164 ,C142_=_C165 ,\nC142_=_C167 ,C146_=_C163 ,C146_=_C172 ,C162_=_C163 ,C162_=_C164 ,C162_=_C165 ,\nC162_=_C167 ,C163_=_C172 ,C164_=_C165 ,C164_=_C167 ,C165_=_C167 ,C167_=_C172 ,"];30[shape=box, label="id:30 level: 3\n14: C4 C22 C51 C54 C66 \nC89 C90 C91 C92 C93 C121 \nC173 C176 C177 \n50: C4_=_C54( C4 C54 ) C4_=_C66( C4 C66 ) C4_=_C89( C4 C89 ) C4_=_C90( C4 C90 ) C4_=_C91( C4 C91 ) \nC4_=_C92( C4 C92 ) C4_=_C93( C4 C93 ) C22_=_C51( C22 C51 ) C22_=_C91( C22 C91 ) C22_=_C121( C22 C121 ) C22_=_C173( C22 C173 ) \nC22_=_C176( C22 C176 ) C22_=_C177( C22 C177 ) C51_=_C91( C51 C91 ) C51_=_C121( C51 C121 ) C51_=_C173( C51 C173 ) C51_=_C176( C51 C176 ) \nC51_=_C177( C51 C177 ) C54_=_C66( C54 C66 ) C54_=_C89( C54 C89 ) C54_=_C90( C54 C90 ) C54_=_C91( C54 C91 ) C54_=_C92( C54 C92 ) \nC54_=_C93( C54 C93 ) C66_=_C89( C66 C89 ) C66_=_C90( C66 C90 ) C66_=_C91( C66 C91 ) C66_=_C92( C66 C92 ) C66_=_C93( C66 C93 ) \nC89_=_C90( C89 C90 ) C89_=_C91( C89 C91 ) C89_=_C92( C89 C92 ) C89_=_C93( C89 C93 ) C90_=_C91( C90 C91 ) C90_=_C92( C90 C92 ) \nC90_=_C93( C90 C93 ) C91_=_C92( C91 C92 ) C91_=_C93( C91 C93 ) C91_=_C121( C91 C121 ) C91_=_C173( C91 C173 ) C91_=_C176( C91 C176 ) \nC91_=_C177( C91 C177 ) C92_=_C93( C92 C93 ) C92_=_C177( C92 C177 ) C121_=_C173( C121 C173 ) C121_=_C176( C121 C176 ) C121_=_C177( C121 C177 ) \nC173_=_C176( C173 C176 ) C173_=_C177( C173 C177 ) C176_=_C177( C176 C177 ) "];24-&gt;30[label="13: C4 C22 C51 C54 C66 \nC89 C90 C92 C93 C121 C173 \nC176 C177 \n37: C4_=_C54 ,C4_=_C66 ,C4_=_C89 ,C4_=_C90 ,C4_=_C92 ,\nC4_=_C93 ,C22_=_C51 ,C22_=_C121 ,C22_=_C173 ,C22_=_C176 ,C22_=_C177 ,\nC51_=_C121 ,C51_=_C173 ,C51_=_C176 ,C51_=_C177 ,C54_=_C66 ,C54_=_C89 ,\nC54_=_C90 ,C54_=_C92 ,C54_=_C93 ,C66_=_C89 ,C66_=_C90 ,C66_=_C92 ,\nC66_=_C93 ,C89_=_C90 ,C89_=_C92 ,C89_=_C93 ,C90_=_C92 ,C90_=_C93 ,\nC92_=_C93 ,C92_=_C177 ,C121_=_C173 ,C121_=_C176 ,C121_=_C177 ,C173_=_C176 ,\nC173_=_C177 ,C176_=_C177 ,"];31[shape=box, label="id:31 level: 3\n13: C36 C57 C78 C99 C106 \nC133 C136 C137 C138 C139 C140 \nC162 C163 \n43: C36_=_C99( C36 C99 ) C36_=_C106( C36 C106 ) C36_=_C136( C36 C136 ) C36_=_C137( C36 C137 ) C36_=_C138( C36 C138 ) \nC36_=_C139( C36 C139 ) C36_=_C140( C36 C140 ) C57_=_C78( C57 C78 ) C57_=_C133( C57 C133 ) C57_=_C137( C57 C137 ) C57_=_C162( C57 C162 ) \nC57_=_C163( C57 C163 ) C78_=_C133( C78 C133 ) C78_=_C137( C78 C137 ) C78_=_C162( C78 C162 ) C78_=_C163( C78 C163 ) C99_=_C106( C99 C106 ) \nC99_=_C136( C99 C136 ) C99_=_C137( C99 C137 ) C99_=_C138( C99 C138 ) C99_=_C139( C99 C139 ) C99_=_C140( C99 C140 ) C106_=_C136( C106 C136 ) \nC106_=_C137( C106 C137 ) C106_=_C138( C106 C138 ) C106_=_C139( C106 C139 ) C106_=_C140( C106 C140 ) C133_=_C137( C133 C137 ) C133_=_C162( C133 C162 ) \nC133_=_C163( C133 C163 ) C136_=_C137( C136 C137 ) C136_=_C138( C136 C138 ) C136_=_C139( C136 C139 ) C136_=_C140( C136 C140 ) C137_=_C138( C137 C138 ) \nC137_=_C139( C137 C139 ) C137_=_C140( C137 C140 ) C137_=_C162( C137 C162 ) C137_=_C163( C137 C163 ) C138_=_C139( C138 C139 ) C138_=_C140( C138 C140 ) \nC139_=_C140( C139 C140 ) C162_=_C163( C162 C163 ) "];25-&gt;31[label="12: C36 C57 C78 C99 C106 \nC133 C136 C138 C139 C140 C162 \nC163 \n31: C36_=_C99 ,C36_=_C106 ,C36_=_C136 ,C36_=_C138 ,C36_=_C139 ,\nC36_=_C140 ,C57_=_C78 ,C57_=_C133 ,C57_=_C162 ,C57_=_C163 ,C78_=_C133 ,\nC78_=_C162 ,C78_=_C163 ,C99_=_C106 ,C99_=_C136 ,C99_=_C138 ,C99_=_C139 ,\nC99_=_C140 ,C106_=_C136 ,C106_=_C138 ,C106_=_C139 ,C106_=_C140 ,C133_=_C162 ,\nC133_=_C163 ,C136_=_C138 ,C136_=_C139 ,C136_=_C140 ,C138_=_C139 ,C138_=_C140 ,\nC139_=_C140 ,C162_=_C163 ,"];32[shape=box, label="id:32 level: 3\n23: C10 C12 C13 C14 C15 \nC16 C17 C18 C19 C20 C21 \nC22 C23 C43 C44 C45 C46 \nC47 C48 C49 C50 C51 C52 \n138: C10_=_C13( C10 C13 ) C10_=_C43( C10 C43 ) C10_=_C44( C10 C44 ) C10_=_C45( C10 C45 ) C10_=_C46( C10 C46 ) \nC10_=_C47( C10 C47 ) C10_=_C48( C10 C48 ) C10_=_C49( C10 C49 ) C10_=_C50( C10 C50 ) C10_=_C51( C10 C51</w:t>
      </w:r>
    </w:p>
    <w:p>
      <w:pPr>
        <w:pStyle w:val="PreformattedText"/>
        <w:bidi w:val="0"/>
        <w:spacing w:before="0" w:after="0"/>
        <w:jc w:val="left"/>
        <w:rPr/>
      </w:pPr>
      <w:r>
        <w:rPr/>
        <w:t xml:space="preserve"> </w:t>
      </w:r>
      <w:r>
        <w:rPr/>
        <w:t>) C10_=_C52( C10 C52 ) \nC12_=_C13( C12 C13 ) C12_=_C14( C12 C14 ) C12_=_C15( C12 C15 ) C12_=_C16( C12 C16 ) C12_=_C17( C12 C17 ) C12_=_C18( C12 C18 ) \nC12_=_C19( C12 C19 ) C12_=_C20( C12 C20 ) C12_=_C21( C12 C21 ) C12_=_C22( C12 C22 ) C12_=_C23( C12 C23 ) C13_=_C14( C13 C14 ) \nC13_=_C15( C13 C15 ) C13_=_C16( C13 C16 ) C13_=_C17( C13 C17 ) C13_=_C18( C13 C18 ) C13_=_C19( C13 C19 ) C13_=_C20( C13 C20 ) \nC13_=_C21( C13 C21 ) C13_=_C22( C13 C22 ) C13_=_C23( C13 C23 ) C13_=_C43( C13 C43 ) C13_=_C44( C13 C44 ) C13_=_C45( C13 C45 ) \nC13_=_C46( C13 C46 ) C13_=_C47( C13 C47 ) C13_=_C48( C13 C48 ) C13_=_C49( C13 C49 ) C13_=_C50( C13 C50 ) C13_=_C51( C13 C51 ) \nC13_=_C52( C13 C52 ) C14_=_C15( C14 C15 ) C14_=_C16( C14 C16 ) C14_=_C17( C14 C17 ) C14_=_C18( C14 C18 ) C14_=_C19( C14 C19 ) \nC14_=_C20( C14 C20 ) C14_=_C21( C14 C21 ) C14_=_C22( C14 C22 ) C14_=_C23( C14 C23 ) C14_=_C43( C14 C43 ) C15_=_C16( C15 C16 ) \nC15_=_C17( C15 C17 ) C15_=_C18( C15 C18 ) C15_=_C19( C15 C19 ) C15_=_C20( C15 C20 ) C15_=_C21( C15 C21 ) C15_=_C22( C15 C22 ) \nC15_=_C23( C15 C23 ) C15_=_C44( C15 C44 ) C16_=_C17( C16 C17 ) C16_=_C18( C16 C18 ) C16_=_C19( C16 C19 ) C16_=_C20( C16 C20 ) \nC16_=_C21( C16 C21 ) C16_=_C22( C16 C22 ) C16_=_C23( C16 C23 ) C17_=_C18( C17 C18 ) C17_=_C19( C17 C19 ) C17_=_C20( C17 C20 ) \nC17_=_C21( C17 C21 ) C17_=_C22( C17 C22 ) C17_=_C23( C17 C23 ) C17_=_C45( C17 C45 ) C18_=_C19( C18 C19 ) C18_=_C20( C18 C20 ) \nC18_=_C21( C18 C21 ) C18_=_C22( C18 C22 ) C18_=_C23( C18 C23 ) C18_=_C48( C18 C48 ) C19_=_C20( C19 C20 ) C19_=_C21( C19 C21 ) \nC19_=_C22( C19 C22 ) C19_=_C23( C19 C23 ) C20_=_C21( C20 C21 ) C20_=_C22( C20 C22 ) C20_=_C23( C20 C23 ) C20_=_C49( C20 C49 ) \nC21_=_C22( C21 C22 ) C21_=_C23( C21 C23 ) C22_=_C23( C22 C23 ) C22_=_C51( C22 C51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6_=_C47( C46 C47 ) C46_=_C48( C46 C48 ) \nC46_=_C49( C46 C49 ) C46_=_C50( C46 C50 ) C46_=_C51( C46 C51 ) C46_=_C52( C46 C52 ) C47_=_C48( C47 C48 ) C47_=_C49( C47 C49 ) \nC47_=_C50( C47 C50 ) C47_=_C51( C47 C51 ) C47_=_C52( C47 C52 ) C48_=_C49( C48 C49 ) C48_=_C50( C48 C50 ) C48_=_C51( C48 C51 ) \nC48_=_C52( C48 C52 ) C49_=_C50( C49 C50 ) C49_=_C51( C49 C51 ) C49_=_C52( C49 C52 ) C50_=_C51( C50 C51 ) C50_=_C52( C50 C52 ) \nC51_=_C52( C51 C52 ) "];26-&gt;32[label="22: C10 C12 C14 C15 C16 \nC17 C18 C19 C20 C21 C22 \nC23 C43 C44 C45 C46 C47 \nC48 C49 C50 C51 C52 \n116: C10_=_C43 ,C10_=_C44 ,C10_=_C45 ,C10_=_C46 ,C10_=_C47 ,\nC10_=_C48 ,C10_=_C49 ,C10_=_C50 ,C10_=_C51 ,C10_=_C52 ,C12_=_C14 ,\nC12_=_C15 ,C12_=_C16 ,C12_=_C17 ,C12_=_C18 ,C12_=_C19 ,C12_=_C20 ,\nC12_=_C21 ,C12_=_C22 ,C12_=_C23 ,C14_=_C15 ,C14_=_C16 ,C14_=_C17 ,\nC14_=_C18 ,C14_=_C19 ,C14_=_C20 ,C14_=_C21 ,C14_=_C22 ,C14_=_C23 ,\nC14_=_C43 ,C15_=_C16 ,C15_=_C17 ,C15_=_C18 ,C15_=_C19 ,C15_=_C20 ,\nC15_=_C21 ,C15_=_C22 ,C15_=_C23 ,C15_=_C44 ,C16_=_C17 ,C16_=_C18 ,\nC16_=_C19 ,C16_=_C20 ,C16_=_C21 ,C16_=_C22 ,C16_=_C23 ,C17_=_C18 ,\nC17_=_C19 ,C17_=_C20 ,C17_=_C21 ,C17_=_C22 ,C17_=_C23 ,C17_=_C45 ,\nC18_=_C19 ,C18_=_C20 ,C18_=_C21 ,C18_=_C22 ,C18_=_C23 ,C18_=_C48 ,\nC19_=_C20 ,C19_=_C21 ,C19_=_C22 ,C19_=_C23 ,C20_=_C21 ,C20_=_C22 ,\nC20_=_C23 ,C20_=_C49 ,C21_=_C22 ,C21_=_C23 ,C22_=_C23 ,C22_=_C51 ,\nC43_=_C44 ,C43_=_C45 ,C43_=_C46 ,C43_=_C47 ,C43_=_C48 ,C43_=_C49 ,\nC43_=_C50 ,C43_=_C51 ,C43_=_C52 ,C44_=_C45 ,C44_=_C46 ,C44_=_C47 ,\nC44_=_C48 ,C44_=_C49 ,C44_=_C50 ,C44_=_C51 ,C44_=_C52 ,C45_=_C46 ,\nC45_=_C47 ,C45_=_C48 ,C45_=_C49 ,C45_=_C50 ,C45_=_C51 ,C45_=_C52 ,\nC46_=_C47 ,C46_=_C48 ,C46_=_C49 ,C46_=_C50 ,C46_=_C51 ,C46_=_C52 ,\nC47_=_C48 ,C47_=_C49 ,C47_=_C50 ,C47_=_C51 ,C47_=_C52 ,C48_=_C49 ,\nC48_=_C50 ,C48_=_C51 ,C48_=_C52 ,C49_=_C50 ,C49_=_C51 ,C49_=_C52 ,\nC50_=_C51 ,C50_=_C52 ,C51_=_C52 ,"];33[shape=box, label="id:33 level: 3\n26: C18 C46 C47 C48 C68 \nC75 C95 C105 C119 C122 C123 \nC124 C125 C126 C127 C128 C129 \nC131 C132 C133 C134 C135 C141 \nC142 C143 C144 \n121: C18_=_C48( C18 C48 ) C18_=_C95( C18 C95 ) C18_=_C141( C18 C141 ) C18_=_C142( C18 C142 ) C18_=_C143( C18 C143 ) \nC18_=_C144( C18 C144 ) C46_=_C47( C46 C47 ) C46_=_C48( C46 C48 ) C46_=_C68( C46 C68 ) C46_=_C105( C46 C105 ) C46_=_C119( C46 C119 ) \nC46_=_C122( C46 C122 ) C46_=_C123( C46 C123 ) C46_=_C124( C46 C124 ) C46_=_C125( C46 C125 ) C46_=_C126( C46 C126 ) C46_=_C127( C46 C127 ) \nC46_=_C128( C46 C128 ) C46_=_C129( C46 C129 ) C47_=_C48( C47 C48 ) C47_=_C75( C47 C75 ) C47_=_C122( C47 C122 ) C47_=_C131( C47 C131 ) \nC47_=_C132( C47 C132 ) C47_=_C133( C47 C133 ) C47_=_C134( C47 C134 ) C47_=_C135( C47 C135 ) C48_=_C95( C48 C95 ) C48_=_C141( C48 C141 ) \nC48_=_C142( C48 C142 ) C48_=_C143( C48 C143 ) C48_=_C144( C48 C144 ) C68_=_C105( C68 C105 ) C68_=_C119( C68 C119 ) C68_=_C122( C68 C122 ) \nC68_=_C123( C68 C123 ) C68_=_C124( C68 C124 ) C68_=_C125( C68 C125 ) C68_=_C126( C68 C126 ) C68_=_C127( C68 C127 ) C68_=_C128( C68 C128 ) \nC68_=_C129( C68 C129 ) C75_=_C122( C75 C122 ) C75_=_C131( C75 C131 ) C75_=_C132( C75 C132 ) C75_=_C133( C75 C133 ) C75_=_C134( C75 C134 ) \nC75_=_C135( C75 C135 ) C95_=_C141( C95 C141 ) C95_=_C142( C95 C142 ) C95_=_C143( C95 C143 ) C95_=_C144( C95 C144 ) C105_=_C119( C105 C119 ) \nC105_=_C122( C105 C122 ) C105_=_C123( C105 C123 ) C105_=_C124( C105 C124 ) C105_=_C125( C105 C125 ) C105_=_C126( C105 C126 ) C105_=_C127( C105 C127 ) \nC105_=_C128( C105 C128 ) C105_=_C129( C105 C129 ) C119_=_C122( C119 C122 ) C119_=_C123( C119 C123 ) C119_=_C124( C119 C124 ) C119_=_C125( C119 C125 ) \nC119_=_C126( C119 C126 ) C119_=_C127( C119 C127 ) C119_=_C128( C119 C128 ) C119_=_C129( C119 C129 ) C122_=_C123( C122 C123 ) C122_=_C124( C122 C124 ) \nC122_=_C125( C122 C125 ) C122_=_C126( C122 C126 ) C122_=_C127( C122 C127 ) C122_=_C128( C122 C128 ) C122_=_C129( C122 C129 ) C122_=_C131( C122 C131 ) \nC122_=_C132( C122 C132 ) C122_=_C133( C122 C133 ) C122_=_C134( C122 C134 ) C122_=_C135( C122 C135 ) C123_=_C124( C123 C124 ) C123_=_C125( C123 C125 ) \nC123_=_C126( C123 C126 ) C123_=_C127( C123 C127 ) C123_=_C128( C123 C128 ) C123_=_C129( C123 C129 ) C123_=_C131( C123 C131 ) C124_=_C125( C124 C125 ) \nC124_=_C126( C124 C126 ) C124_=_C127( C124 C127 ) C124_=_C128( C124 C128 ) C124_=_C129( C124 C129 ) C124_=_C142( C124 C142 ) C125_=_C126( C125 C126 ) \nC125_=_C127( C125 C127 ) C125_=_C128( C125 C128 ) C125_=_C129( C125 C129 ) C125_=_C134( C125 C134 ) C126_=_C127( C126 C127 ) C126_=_C128( C126 C128 ) \nC126_=_C129( C126 C129 ) C127_=_C128( C127 C128 ) C127_=_C129( C127 C129 ) C128_=_C129( C128 C129 ) C131_=_C132( C131 C132 ) C131_=_C133( C131 C133 ) \nC131_=_C134( C131 C134 ) C131_=_C135( C131 C135 ) C132_=_C133( C132 C133 ) C132_=_C134( C132 C134 ) C132_=_C135( C132 C135 ) C133_=_C134( C133 C134 ) \nC133_=_C135( C133 C135 ) C134_=_C135( C134 C135 ) C141_=_C142( C141 C142 ) C141_=_C143( C141 C143 ) C141_=_C144( C141 C144 ) C142_=_C143( C142 C143 ) \nC142_=_C144( C142 C144 ) C143_=_C144( C143 C144 ) "];26-&gt;33[label="25: C18 C46 C47 C48 C68 \nC75 C95 C105 C119 C123 C124 \nC125 C126 C127 C128 C129 C131 \nC132 C133 C134 C135 C141 C142 \nC143 C144 \n103: C18_=_C48 ,C18_=_C95 ,C18_=_C141 ,C18_=_C142 ,C18_=_C143 ,\nC18_=_C144 ,C46_=_C47 ,C46_=_C48 ,C46_=_C68 ,C46_=_C105 ,C46_=_C119 ,\nC46_=_C123 ,C46_=_C124 ,C46_=_C125 ,C46_=_C126 ,C46_=_C127 ,C46_=_C128 ,\nC46_=_C129 ,C47_=_C48 ,C47_=_C75 ,C47_=_C131 ,C47_=_C132 ,C47_=_C133 ,\nC47_=_C134 ,C47_=_C135 ,C48_=_C95 ,C48_=_C141 ,C48_=_C142 ,C48_=_C143 ,\nC48_=_C144 ,C68_=_C105 ,C68_=_C119 ,C68_=_C123 ,C68_=_C124 ,C68_=_C125 ,\nC68_=_C126 ,C68_=_C127 ,C68_=_C128 ,C68_=_C129 ,C75_=_C131 ,C75_=_C132 ,\nC75_=_C133 ,C75_=_C134 ,C75_=_C135 ,C95_=_C141 ,C95_=_C142 ,C95_=_C143 ,\nC95_=_C144 ,C105_=_C119 ,C105_=_C123 ,C105_=_C124 ,C105_=_C125 ,C105_=_C126 ,\nC105_=_C127 ,C105_=_C128 ,C105_=_C129 ,C119_=_C123 ,C119_=_C124 ,C119_=_C125 ,\nC119_=_C126 ,C119_=_C127 ,C119_=_C128 ,C119_=_C129 ,C123_=_C124 ,C123_=_C125 ,\nC123_=_C126 ,C123_=_C127 ,C123_=_C128 ,C123_=_C129 ,C123_=_C131 ,C124_=_C125 ,\nC124_=_C126 ,C124_=_C127 ,C124_=_C128 ,C124_=_C129 ,C124_=_C142 ,C125_=_C126 ,\nC125_=_C127 ,C125_=_C128 ,C125_=_C129 ,C125_=_C134 ,C126_=_C127 ,C126_=_C128 ,\nC126_=_C129 ,C127_=_C128 ,C127_=_C129 ,C128_=_C129 ,C131_=_C132 ,C131_=_C133 ,\nC131_=_C134 ,C131_=_C135 ,C132_=_C133 ,C132_=_C134 ,C132_=_C135 ,C133_=_C134 ,\nC133_=_C135 ,C134_=_C135 ,C141_=_C142 ,C141_=_C143 ,C141_=_C144 ,C142_=_C143 ,\nC142_=_C144 ,C143_=_C144 ,"];34[shape=box, label="id:34 level: 3\n30: C2 C7 C14 C19 C27 \nC35 C41 C43 C50 C58 C66 \nC68 C69 C70 C71 C84 C90 \nC100 C113 C118 C138 C147 C153 \nC156 C158 C159 C160 C168 C173 \nC174 \n108: C2_=_C7( C2 C7 ) C2_=_C14( C2 C14 ) C2_=_C43( C2 C43 ) C2_=_C66( C2 C66 ) C2_=_C68( C2 C68 ) \nC2_=_C69( C2 C69 ) C2_=_C70( C2 C70 ) C2_=_C71( C2 C71 ) C7_=_C19( C7 C19 ) C7_=_C27( C7 C27 ) C7_=_C70( C7 C70 ) \nC7_=_C100( C7 C100 ) C7_=_C156( C7 C156 ) C7_=_C158( C7 C158 ) C7_=_C159( C7 C159 ) C14_=_C19( C14 C19 ) C14_=_C43( C14 C43 ) \nC14_=_C66( C14 C66 ) C14_=_C68( C14 C68 ) C14_=_C69( C14 C69 ) C14_=_C70( C14 C70 ) C14_=_C71( C14 C71 ) C19_=_C27( C19 C27 ) \nC19_=_C70( C19 C70 ) C19_=_C100( C19 C100 ) C19_=_C156( C19 C156 ) C19_=_C158( C19 C158 ) C19_=_C159( C19 C159 ) C27_=_C70( C27 C70 ) \nC27_=_C100( C27 C100 ) C27_=_C156( C27 C156 ) C27_=_C158( C27 C158 ) C27_=_C159( C27 C159 ) C35_=_C41( C35 C41 ) C35_=_C118( C35 C118 ) \nC41_=_C50( C41 C50 ) C41_=_C58( C41 C58 ) C41_=_C84( C41 C84 ) C41_=_C90( C41 C90 ) C41_=_C160( C41 C160 ) C43_=_C50( C43 C50 ) \nC43_=_C66( C43 C66 ) C43_=_C68( C43 C68 ) C43_=_C69( C43 C69 ) C43_=_C70(</w:t>
      </w:r>
    </w:p>
    <w:p>
      <w:pPr>
        <w:pStyle w:val="PreformattedText"/>
        <w:bidi w:val="0"/>
        <w:spacing w:before="0" w:after="0"/>
        <w:jc w:val="left"/>
        <w:rPr/>
      </w:pPr>
      <w:r>
        <w:rPr/>
        <w:t xml:space="preserve"> </w:t>
      </w:r>
      <w:r>
        <w:rPr/>
        <w:t>C43 C70 ) C43_=_C71( C43 C71 ) C50_=_C58( C50 C58 ) \nC50_=_C84( C50 C84 ) C50_=_C90( C50 C90 ) C50_=_C160( C50 C160 ) C58_=_C84( C58 C84 ) C58_=_C90( C58 C90 ) C58_=_C160( C58 C160 ) \nC66_=_C68( C66 C68 ) C66_=_C69( C66 C69 ) C66_=_C70( C66 C70 ) C66_=_C71( C66 C71 ) C66_=_C90( C66 C90 ) C68_=_C69( C68 C69 ) \nC68_=_C70( C68 C70 ) C68_=_C71( C68 C71 ) C69_=_C70( C69 C70 ) C69_=_C71( C69 C71 ) C70_=_C71( C70 C71 ) C70_=_C100( C70 C100 ) \nC70_=_C156( C70 C156 ) C70_=_C158( C70 C158 ) C70_=_C159( C70 C159 ) C71_=_C160( C71 C160 ) C84_=_C90( C84 C90 ) C84_=_C160( C84 C160 ) \nC90_=_C160( C90 C160 ) C100_=_C156( C100 C156 ) C100_=_C158( C100 C158 ) C100_=_C159( C100 C159 ) C113_=_C118( C113 C118 ) C113_=_C138( C113 C138 ) \nC113_=_C147( C113 C147 ) C113_=_C153( C113 C153 ) C113_=_C168( C113 C168 ) C113_=_C173( C113 C173 ) C113_=_C174( C113 C174 ) C118_=_C138( C118 C138 ) \nC118_=_C147( C118 C147 ) C118_=_C153( C118 C153 ) C118_=_C168( C118 C168 ) C118_=_C173( C118 C173 ) C118_=_C174( C118 C174 ) C138_=_C147( C138 C147 ) \nC138_=_C153( C138 C153 ) C138_=_C168( C138 C168 ) C138_=_C173( C138 C173 ) C138_=_C174( C138 C174 ) C147_=_C153( C147 C153 ) C147_=_C168( C147 C168 ) \nC147_=_C173( C147 C173 ) C147_=_C174( C147 C174 ) C153_=_C168( C153 C168 ) C153_=_C173( C153 C173 ) C153_=_C174( C153 C174 ) C156_=_C158( C156 C158 ) \nC156_=_C159( C156 C159 ) C156_=_C168( C156 C168 ) C158_=_C159( C158 C159 ) C159_=_C174( C159 C174 ) C168_=_C173( C168 C173 ) C168_=_C174( C168 C174 ) \nC173_=_C174( C173 C174 ) "];27-&gt;34[label="28: C2 C7 C14 C19 C27 \nC35 C41 C43 C50 C58 C66 \nC68 C69 C71 C84 C90 C100 \nC113 C138 C147 C153 C156 C158 \nC159 C160 C168 C173 C174 \n86: C2_=_C7 ,C2_=_C14 ,C2_=_C43 ,C2_=_C66 ,C2_=_C68 ,\nC2_=_C69 ,C2_=_C71 ,C7_=_C19 ,C7_=_C27 ,C7_=_C100 ,C7_=_C156 ,\nC7_=_C158 ,C7_=_C159 ,C14_=_C19 ,C14_=_C43 ,C14_=_C66 ,C14_=_C68 ,\nC14_=_C69 ,C14_=_C71 ,C19_=_C27 ,C19_=_C100 ,C19_=_C156 ,C19_=_C158 ,\nC19_=_C159 ,C27_=_C100 ,C27_=_C156 ,C27_=_C158 ,C27_=_C159 ,C35_=_C41 ,\nC41_=_C50 ,C41_=_C58 ,C41_=_C84 ,C41_=_C90 ,C41_=_C160 ,C43_=_C50 ,\nC43_=_C66 ,C43_=_C68 ,C43_=_C69 ,C43_=_C71 ,C50_=_C58 ,C50_=_C84 ,\nC50_=_C90 ,C50_=_C160 ,C58_=_C84 ,C58_=_C90 ,C58_=_C160 ,C66_=_C68 ,\nC66_=_C69 ,C66_=_C71 ,C66_=_C90 ,C68_=_C69 ,C68_=_C71 ,C69_=_C71 ,\nC71_=_C160 ,C84_=_C90 ,C84_=_C160 ,C90_=_C160 ,C100_=_C156 ,C100_=_C158 ,\nC100_=_C159 ,C113_=_C138 ,C113_=_C147 ,C113_=_C153 ,C113_=_C168 ,C113_=_C173 ,\nC113_=_C174 ,C138_=_C147 ,C138_=_C153 ,C138_=_C168 ,C138_=_C173 ,C138_=_C174 ,\nC147_=_C153 ,C147_=_C168 ,C147_=_C173 ,C147_=_C174 ,C153_=_C168 ,C153_=_C173 ,\nC153_=_C174 ,C156_=_C158 ,C156_=_C159 ,C156_=_C168 ,C158_=_C159 ,C159_=_C174 ,\nC168_=_C173 ,C168_=_C174 ,C173_=_C174 ,"];35[shape=box, label="id:35 level: 3\n35: C6 C10 C20 C31 C37 \nC39 C49 C71 C77 C88 C89 \nC93 C102 C108 C123 C129 C131 \nC132 C136 C140 C141 C146 C147 \nC148 C149 C150 C152 C153 C154 \nC155 C159 C160 C174 C178 C179 \n148: C6_=_C89( C6 C89 ) C6_=_C108( C6 C108 ) C6_=_C132( C6 C132 ) C6_=_C152( C6 C152 ) C6_=_C153( C6 C153 ) \nC6_=_C154( C6 C154 ) C6_=_C155( C6 C155 ) C10_=_C49( C10 C49 ) C20_=_C39( C20 C39 ) C20_=_C49( C20 C49 ) C20_=_C71( C20 C71 ) \nC20_=_C77( C20 C77 ) C20_=_C141( C20 C141 ) C20_=_C150( C20 C150 ) C20_=_C152( C20 C152 ) C20_=_C160( C20 C160 ) C31_=_C88( C31 C88 ) \nC31_=_C93( C31 C93 ) C31_=_C102( C31 C102 ) C31_=_C129( C31 C129 ) C31_=_C140( C31 C140 ) C31_=_C159( C31 C159 ) C31_=_C174( C31 C174 ) \nC31_=_C178( C31 C178 ) C31_=_C179( C31 C179 ) C37_=_C39( C37 C39 ) C37_=_C123( C37 C123 ) C37_=_C131( C37 C131 ) C37_=_C136( C37 C136 ) \nC37_=_C146( C37 C146 ) C37_=_C147( C37 C147 ) C37_=_C148( C37 C148 ) C37_=_C149( C37 C149 ) C39_=_C49( C39 C49 ) C39_=_C71( C39 C71 ) \nC39_=_C77( C39 C77 ) C39_=_C141( C39 C141 ) C39_=_C150( C39 C150 ) C39_=_C152( C39 C152 ) C39_=_C160( C39 C160 ) C49_=_C71( C49 C71 ) \nC49_=_C77( C49 C77 ) C49_=_C141( C49 C141 ) C49_=_C150( C49 C150 ) C49_=_C152( C49 C152 ) C49_=_C160( C49 C160 ) C71_=_C77( C71 C77 ) \nC71_=_C141( C71 C141 ) C71_=_C150( C71 C150 ) C71_=_C152( C71 C152 ) C71_=_C160( C71 C160 ) C77_=_C141( C77 C141 ) C77_=_C150( C77 C150 ) \nC77_=_C152( C77 C152 ) C77_=_C160( C77 C160 ) C88_=_C93( C88 C93 ) C88_=_C102( C88 C102 ) C88_=_C129( C88 C129 ) C88_=_C140( C88 C140 ) \nC88_=_C159( C88 C159 ) C88_=_C174( C88 C174 ) C88_=_C178( C88 C178 ) C88_=_C179( C88 C179 ) C89_=_C93( C89 C93 ) C89_=_C108( C89 C108 ) \nC89_=_C132( C89 C132 ) C89_=_C152( C89 C152 ) C89_=_C153( C89 C153 ) C89_=_C154( C89 C154 ) C89_=_C155( C89 C155 ) C93_=_C102( C93 C102 ) \nC93_=_C129( C93 C129 ) C93_=_C140( C93 C140 ) C93_=_C159( C93 C159 ) C93_=_C174( C93 C174 ) C93_=_C178( C93 C178 ) C93_=_C179( C93 C179 ) \nC102_=_C129( C102 C129 ) C102_=_C140( C102 C140 ) C102_=_C159( C102 C159 ) C102_=_C174( C102 C174 ) C102_=_C178( C102 C178 ) C102_=_C179( C102 C179 ) \nC108_=_C132( C108 C132 ) C108_=_C152( C108 C152 ) C108_=_C153( C108 C153 ) C108_=_C154( C108 C154 ) C108_=_C155( C108 C155 ) C123_=_C129( C123 C129 ) \nC123_=_C131( C123 C131 ) C123_=_C136( C123 C136 ) C123_=_C146( C123 C146 ) C123_=_C147( C123 C147 ) C123_=_C148( C123 C148 ) C123_=_C149( C123 C149 ) \nC129_=_C140( C129 C140 ) C129_=_C159( C129 C159 ) C129_=_C174( C129 C174 ) C129_=_C178( C129 C178 ) C129_=_C179( C129 C179 ) C131_=_C132( C131 C132 ) \nC131_=_C136( C131 C136 ) C131_=_C146( C131 C146 ) C131_=_C147( C131 C147 ) C131_=_C148( C131 C148 ) C131_=_C149( C131 C149 ) C132_=_C152( C132 C152 ) \nC132_=_C153( C132 C153 ) C132_=_C154( C132 C154 ) C132_=_C155( C132 C155 ) C136_=_C140( C136 C140 ) C136_=_C146( C136 C146 ) C136_=_C147( C136 C147 ) \nC136_=_C148( C136 C148 ) C136_=_C149( C136 C149 ) C140_=_C159( C140 C159 ) C140_=_C174( C140 C174 ) C140_=_C178( C140 C178 ) C140_=_C179( C140 C179 ) \nC141_=_C150( C141 C150 ) C141_=_C152( C141 C152 ) C141_=_C160( C141 C160 ) C146_=_C147( C146 C147 ) C146_=_C148( C146 C148 ) C146_=_C149( C146 C149 ) \nC147_=_C148( C147 C148 ) C147_=_C149( C147 C149 ) C147_=_C153( C147 C153 ) C147_=_C174( C147 C174 ) C148_=_C149( C148 C149 ) C148_=_C154( C148 C154 ) \nC149_=_C179( C149 C179 ) C150_=_C152( C150 C152 ) C150_=_C160( C150 C160 ) C152_=_C153( C152 C153 ) C152_=_C154( C152 C154 ) C152_=_C155( C152 C155 ) \nC152_=_C160( C152 C160 ) C153_=_C154( C153 C154 ) C153_=_C155( C153 C155 ) C153_=_C174( C153 C174 ) C154_=_C155( C154 C155 ) C159_=_C174( C159 C174 ) \nC159_=_C178( C159 C178 ) C159_=_C179( C159 C179 ) C174_=_C178( C174 C178 ) C174_=_C179( C174 C179 ) C178_=_C179( C178 C179 ) "];27-&gt;35[label="34: C6 C10 C20 C31 C37 \nC39 C49 C71 C77 C88 C89 \nC93 C102 C108 C123 C129 C131 \nC132 C136 C140 C141 C146 C147 \nC148 C149 C150 C153 C154 C155 \nC159 C160 C174 C178 C179 \n133: C6_=_C89 ,C6_=_C108 ,C6_=_C132 ,C6_=_C153 ,C6_=_C154 ,\nC6_=_C155 ,C10_=_C49 ,C20_=_C39 ,C20_=_C49 ,C20_=_C71 ,C20_=_C77 ,\nC20_=_C141 ,C20_=_C150 ,C20_=_C160 ,C31_=_C88 ,C31_=_C93 ,C31_=_C102 ,\nC31_=_C129 ,C31_=_C140 ,C31_=_C159 ,C31_=_C174 ,C31_=_C178 ,C31_=_C179 ,\nC37_=_C39 ,C37_=_C123 ,C37_=_C131 ,C37_=_C136 ,C37_=_C146 ,C37_=_C147 ,\nC37_=_C148 ,C37_=_C149 ,C39_=_C49 ,C39_=_C71 ,C39_=_C77 ,C39_=_C141 ,\nC39_=_C150 ,C39_=_C160 ,C49_=_C71 ,C49_=_C77 ,C49_=_C141 ,C49_=_C150 ,\nC49_=_C160 ,C71_=_C77 ,C71_=_C141 ,C71_=_C150 ,C71_=_C160 ,C77_=_C141 ,\nC77_=_C150 ,C77_=_C160 ,C88_=_C93 ,C88_=_C102 ,C88_=_C129 ,C88_=_C140 ,\nC88_=_C159 ,C88_=_C174 ,C88_=_C178 ,C88_=_C179 ,C89_=_C93 ,C89_=_C108 ,\nC89_=_C132 ,C89_=_C153 ,C89_=_C154 ,C89_=_C155 ,C93_=_C102 ,C93_=_C129 ,\nC93_=_C140 ,C93_=_C159 ,C93_=_C174 ,C93_=_C178 ,C93_=_C179 ,C102_=_C129 ,\nC102_=_C140 ,C102_=_C159 ,C102_=_C174 ,C102_=_C178 ,C102_=_C179 ,C108_=_C132 ,\nC108_=_C153 ,C108_=_C154 ,C108_=_C155 ,C123_=_C129 ,C123_=_C131 ,C123_=_C136 ,\nC123_=_C146 ,C123_=_C147 ,C123_=_C148 ,C123_=_C149 ,C129_=_C140 ,C129_=_C159 ,\nC129_=_C174 ,C129_=_C178 ,C129_=_C179 ,C131_=_C132 ,C131_=_C136 ,C131_=_C146 ,\nC131_=_C147 ,C131_=_C148 ,C131_=_C149 ,C132_=_C153 ,C132_=_C154 ,C132_=_C155 ,\nC136_=_C140 ,C136_=_C146 ,C136_=_C147 ,C136_=_C148 ,C136_=_C149 ,C140_=_C159 ,\nC140_=_C174 ,C140_=_C178 ,C140_=_C179 ,C141_=_C150 ,C141_=_C160 ,C146_=_C147 ,\nC146_=_C148 ,C146_=_C149 ,C147_=_C148 ,C147_=_C149 ,C147_=_C153 ,C147_=_C174 ,\nC148_=_C149 ,C148_=_C154 ,C149_=_C179 ,C150_=_C160 ,C153_=_C154 ,C153_=_C155 ,\nC153_=_C174 ,C154_=_C155 ,C159_=_C174 ,C159_=_C178 ,C159_=_C179 ,C174_=_C178 ,\nC174_=_C179 ,C178_=_C179 ,"];36[shape=box, label="id:36 level: 3\n32: C16 C17 C34 C45 C55 \nC56 C62 C65 C74 C83 C94 \nC103 C105 C106 C107 C108 C109 \nC110 C111 C112 C113 C115 C116 \nC119 C120 C121 C144 C148 C151 \nC154 C165 C175 \n153: C16_=_C17( C16 C17 ) C16_=_C34( C16 C34 ) C16_=_C62( C16 C62 ) C16_=_C103( C16 C103 ) C16_=_C112( C16 C112 ) \nC16_=_C113( C16 C113 ) C16_=_C115( C16 C115 ) C16_=_C116( C16 C116 ) C17_=_C45( C17 C45 ) C17_=_C56( C17 C56 ) C17_=_C74( C17 C74 ) \nC17_=_C83( C17 C83 ) C17_=_C112( C17 C112 ) C17_=_C119( C17 C119 ) C17_=_C120( C17 C120 ) C17_=_C121( C17 C121 ) C34_=_C62( C34 C62 ) \nC34_=_C103( C34 C103 ) C34_=_C112( C34 C112 ) C34_=_C113( C34 C113 ) C34_=_C115( C34 C115 ) C34_=_C116( C34 C116 ) C45_=_C56( C45 C56 ) \nC45_=_C74( C45 C74 ) C45_=_C83( C45 C83 ) C45_=_C112( C45 C112 ) C45_=_C119( C45 C119 ) C45_=_C120( C45 C120 ) C45_=_C121( C45 C121 ) \nC55_=_C56( C55 C56 ) C55_=_C94( C55 C94 ) C55_=_C103( C55 C103 ) C55_=_C105( C55 C105 ) C55_=_C106( C55 C106 ) C55_=_C107( C55 C107 ) \nC55_=_C108( C55 C108 ) C55_=_C109( C55 C109 ) C55_=_C110( C55 C110 ) C55_=_C111( C55 C111 ) C56_=_C74( C56 C74 ) C56_=_C83( C56 C83 ) \nC56_=_C112( C56 C112 ) C56_=_C119( C56 C119 ) C56_=_C120( C56 C120 ) C56_=_C121( C56 C121 ) C62_=_C65( C62 C65 ) C62_=_C103( C62 C103 ) \nC62_=_C112( C62 C112 ) C62_=_C113( C62 C113 ) C62_=_C115( C62 C115 ) C62_=_C116( C62 C116 ) C65_=_C110( C65 C110 ) C65_=_C120( C65 C120 ) \nC65_=_C144( C65 C144 ) C65_=_C148( C65 C148 ) C65_=_C151( C65 C151 ) C65_=_C154( C65 C154 ) C65_=_C165( C65 C165 ) C65_=_C175( C65</w:t>
      </w:r>
    </w:p>
    <w:p>
      <w:pPr>
        <w:pStyle w:val="PreformattedText"/>
        <w:bidi w:val="0"/>
        <w:spacing w:before="0" w:after="0"/>
        <w:jc w:val="left"/>
        <w:rPr/>
      </w:pPr>
      <w:r>
        <w:rPr/>
        <w:t xml:space="preserve"> </w:t>
      </w:r>
      <w:r>
        <w:rPr/>
        <w:t>C175 ) \nC74_=_C83( C74 C83 ) C74_=_C112( C74 C112 ) C74_=_C119( C74 C119 ) C74_=_C120( C74 C120 ) C74_=_C121( C74 C121 ) C83_=_C112( C83 C112 ) \nC83_=_C119( C83 C119 ) C83_=_C120( C83 C120 ) C83_=_C121( C83 C121 ) C94_=_C103( C94 C103 ) C94_=_C105( C94 C105 ) C94_=_C106( C94 C106 ) \nC94_=_C107( C94 C107 ) C94_=_C108( C94 C108 ) C94_=_C109( C94 C109 ) C94_=_C110( C94 C110 ) C94_=_C111( C94 C111 ) C103_=_C105( C103 C105 ) \nC103_=_C106( C103 C106 ) C103_=_C107( C103 C107 ) C103_=_C108( C103 C108 ) C103_=_C109( C103 C109 ) C103_=_C110( C103 C110 ) C103_=_C111( C103 C111 ) \nC103_=_C112( C103 C112 ) C103_=_C113( C103 C113 ) C103_=_C115( C103 C115 ) C103_=_C116( C103 C116 ) C105_=_C106( C105 C106 ) C105_=_C107( C105 C107 ) \nC105_=_C108( C105 C108 ) C105_=_C109( C105 C109 ) C105_=_C110( C105 C110 ) C105_=_C111( C105 C111 ) C105_=_C119( C105 C119 ) C106_=_C107( C106 C107 ) \nC106_=_C108( C106 C108 ) C106_=_C109( C106 C109 ) C106_=_C110( C106 C110 ) C106_=_C111( C106 C111 ) C107_=_C108( C107 C108 ) C107_=_C109( C107 C109 ) \nC107_=_C110( C107 C110 ) C107_=_C111( C107 C111 ) C107_=_C151( C107 C151 ) C108_=_C109( C108 C109 ) C108_=_C110( C108 C110 ) C108_=_C111( C108 C111 ) \nC108_=_C154( C108 C154 ) C109_=_C110( C109 C110 ) C109_=_C111( C109 C111 ) C110_=_C111( C110 C111 ) C110_=_C120( C110 C120 ) C110_=_C144( C110 C144 ) \nC110_=_C148( C110 C148 ) C110_=_C151( C110 C151 ) C110_=_C154( C110 C154 ) C110_=_C165( C110 C165 ) C110_=_C175( C110 C175 ) C111_=_C115( C111 C115 ) \nC112_=_C113( C112 C113 ) C112_=_C115( C112 C115 ) C112_=_C116( C112 C116 ) C112_=_C119( C112 C119 ) C112_=_C120( C112 C120 ) C112_=_C121( C112 C121 ) \nC113_=_C115( C113 C115 ) C113_=_C116( C113 C116 ) C115_=_C116( C115 C116 ) C116_=_C175( C116 C175 ) C119_=_C120( C119 C120 ) C119_=_C121( C119 C121 ) \nC120_=_C121( C120 C121 ) C120_=_C144( C120 C144 ) C120_=_C148( C120 C148 ) C120_=_C151( C120 C151 ) C120_=_C154( C120 C154 ) C120_=_C165( C120 C165 ) \nC120_=_C175( C120 C175 ) C144_=_C148( C144 C148 ) C144_=_C151( C144 C151 ) C144_=_C154( C144 C154 ) C144_=_C165( C144 C165 ) C144_=_C175( C144 C175 ) \nC148_=_C151( C148 C151 ) C148_=_C154( C148 C154 ) C148_=_C165( C148 C165 ) C148_=_C175( C148 C175 ) C151_=_C154( C151 C154 ) C151_=_C165( C151 C165 ) \nC151_=_C175( C151 C175 ) C154_=_C165( C154 C165 ) C154_=_C175( C154 C175 ) C165_=_C175( C165 C175 ) "];28-&gt;36[label="28: C16 C17 C34 C45 C55 \nC56 C62 C65 C74 C83 C94 \nC105 C106 C107 C108 C109 C111 \nC113 C115 C116 C119 C121 C144 \nC148 C151 C154 C165 C175 \n93: C16_=_C17 ,C16_=_C34 ,C16_=_C62 ,C16_=_C113 ,C16_=_C115 ,\nC16_=_C116 ,C17_=_C45 ,C17_=_C56 ,C17_=_C74 ,C17_=_C83 ,C17_=_C119 ,\nC17_=_C121 ,C34_=_C62 ,C34_=_C113 ,C34_=_C115 ,C34_=_C116 ,C45_=_C56 ,\nC45_=_C74 ,C45_=_C83 ,C45_=_C119 ,C45_=_C121 ,C55_=_C56 ,C55_=_C94 ,\nC55_=_C105 ,C55_=_C106 ,C55_=_C107 ,C55_=_C108 ,C55_=_C109 ,C55_=_C111 ,\nC56_=_C74 ,C56_=_C83 ,C56_=_C119 ,C56_=_C121 ,C62_=_C65 ,C62_=_C113 ,\nC62_=_C115 ,C62_=_C116 ,C65_=_C144 ,C65_=_C148 ,C65_=_C151 ,C65_=_C154 ,\nC65_=_C165 ,C65_=_C175 ,C74_=_C83 ,C74_=_C119 ,C74_=_C121 ,C83_=_C119 ,\nC83_=_C121 ,C94_=_C105 ,C94_=_C106 ,C94_=_C107 ,C94_=_C108 ,C94_=_C109 ,\nC94_=_C111 ,C105_=_C106 ,C105_=_C107 ,C105_=_C108 ,C105_=_C109 ,C105_=_C111 ,\nC105_=_C119 ,C106_=_C107 ,C106_=_C108 ,C106_=_C109 ,C106_=_C111 ,C107_=_C108 ,\nC107_=_C109 ,C107_=_C111 ,C107_=_C151 ,C108_=_C109 ,C108_=_C111 ,C108_=_C154 ,\nC109_=_C111 ,C111_=_C115 ,C113_=_C115 ,C113_=_C116 ,C115_=_C116 ,C116_=_C175 ,\nC119_=_C121 ,C144_=_C148 ,C144_=_C151 ,C144_=_C154 ,C144_=_C165 ,C144_=_C175 ,\nC148_=_C151 ,C148_=_C154 ,C148_=_C165 ,C148_=_C175 ,C151_=_C154 ,C151_=_C165 ,\nC151_=_C175 ,C154_=_C165 ,C154_=_C175 ,C165_=_C175 ,"];37[shape=box, label="id:37 level: 3\n30: C3 C23 C26 C38 C40 \nC60 C69 C73 C74 C75 C77 \nC78 C79 C80 C87 C107 C109 \nC111 C115 C127 C139 C143 C150 \nC151 C155 C156 C164 C168 C170 \nC176 \n112: C3_=_C73( C3 C73 ) C3_=_C74( C3 C74 ) C3_=_C75( C3 C75 ) C3_=_C77( C3 C77 ) C3_=_C78( C3 C78 ) \nC3_=_C79( C3 C79 ) C3_=_C80( C3 C80 ) C23_=_C60( C23 C60 ) C23_=_C87( C23 C87 ) C23_=_C111( C23 C111 ) C23_=_C115( C23 C115 ) \nC23_=_C127( C23 C127 ) C23_=_C139( C23 C139 ) C23_=_C155( C23 C155 ) C23_=_C176( C23 C176 ) C26_=_C38( C26 C38 ) C26_=_C69( C26 C69 ) \nC26_=_C107( C26 C107 ) C26_=_C150( C26 C150 ) C26_=_C151( C26 C151 ) C38_=_C40( C38 C40 ) C38_=_C69( C38 C69 ) C38_=_C107( C38 C107 ) \nC38_=_C150( C38 C150 ) C38_=_C151( C38 C151 ) C40_=_C79( C40 C79 ) C40_=_C109( C40 C109 ) C40_=_C143( C40 C143 ) C40_=_C156( C40 C156 ) \nC40_=_C164( C40 C164 ) C40_=_C168( C40 C168 ) C40_=_C170( C40 C170 ) C60_=_C87( C60 C87 ) C60_=_C111( C60 C111 ) C60_=_C115( C60 C115 ) \nC60_=_C127( C60 C127 ) C60_=_C139( C60 C139 ) C60_=_C155( C60 C155 ) C60_=_C176( C60 C176 ) C69_=_C107( C69 C107 ) C69_=_C150( C69 C150 ) \nC69_=_C151( C69 C151 ) C73_=_C74( C73 C74 ) C73_=_C75( C73 C75 ) C73_=_C77( C73 C77 ) C73_=_C78( C73 C78 ) C73_=_C79( C73 C79 ) \nC73_=_C80( C73 C80 ) C74_=_C75( C74 C75 ) C74_=_C77( C74 C77 ) C74_=_C78( C74 C78 ) C74_=_C79( C74 C79 ) C74_=_C80( C74 C80 ) \nC75_=_C77( C75 C77 ) C75_=_C78( C75 C78 ) C75_=_C79( C75 C79 ) C75_=_C80( C75 C80 ) C77_=_C78( C77 C78 ) C77_=_C79( C77 C79 ) \nC77_=_C80( C77 C80 ) C77_=_C150( C77 C150 ) C78_=_C79( C78 C79 ) C78_=_C80( C78 C80 ) C79_=_C80( C79 C80 ) C79_=_C109( C79 C109 ) \nC79_=_C143( C79 C143 ) C79_=_C156( C79 C156 ) C79_=_C164( C79 C164 ) C79_=_C168( C79 C168 ) C79_=_C170( C79 C170 ) C87_=_C111( C87 C111 ) \nC87_=_C115( C87 C115 ) C87_=_C127( C87 C127 ) C87_=_C139( C87 C139 ) C87_=_C155( C87 C155 ) C87_=_C176( C87 C176 ) C107_=_C109( C107 C109 ) \nC107_=_C111( C107 C111 ) C107_=_C150( C107 C150 ) C107_=_C151( C107 C151 ) C109_=_C111( C109 C111 ) C109_=_C143( C109 C143 ) C109_=_C156( C109 C156 ) \nC109_=_C164( C109 C164 ) C109_=_C168( C109 C168 ) C109_=_C170( C109 C170 ) C111_=_C115( C111 C115 ) C111_=_C127( C111 C127 ) C111_=_C139( C111 C139 ) \nC111_=_C155( C111 C155 ) C111_=_C176( C111 C176 ) C115_=_C127( C115 C127 ) C115_=_C139( C115 C139 ) C115_=_C155( C115 C155 ) C115_=_C176( C115 C176 ) \nC127_=_C139( C127 C139 ) C127_=_C155( C127 C155 ) C127_=_C176( C127 C176 ) C139_=_C155( C139 C155 ) C139_=_C176( C139 C176 ) C143_=_C156( C143 C156 ) \nC143_=_C164( C143 C164 ) C143_=_C168( C143 C168 ) C143_=_C170( C143 C170 ) C150_=_C151( C150 C151 ) C155_=_C176( C155 C176 ) C156_=_C164( C156 C164 ) \nC156_=_C168( C156 C168 ) C156_=_C170( C156 C170 ) C164_=_C168( C164 C168 ) C164_=_C170( C164 C170 ) C168_=_C170( C168 C170 ) "];28-&gt;37[label="29: C3 C23 C26 C38 C40 \nC60 C69 C73 C74 C75 C77 \nC78 C80 C87 C107 C109 C111 \nC115 C127 C139 C143 C150 C151 \nC155 C156 C164 C168 C170 C176 \n98: C3_=_C73 ,C3_=_C74 ,C3_=_C75 ,C3_=_C77 ,C3_=_C78 ,\nC3_=_C80 ,C23_=_C60 ,C23_=_C87 ,C23_=_C111 ,C23_=_C115 ,C23_=_C127 ,\nC23_=_C139 ,C23_=_C155 ,C23_=_C176 ,C26_=_C38 ,C26_=_C69 ,C26_=_C107 ,\nC26_=_C150 ,C26_=_C151 ,C38_=_C40 ,C38_=_C69 ,C38_=_C107 ,C38_=_C150 ,\nC38_=_C151 ,C40_=_C109 ,C40_=_C143 ,C40_=_C156 ,C40_=_C164 ,C40_=_C168 ,\nC40_=_C170 ,C60_=_C87 ,C60_=_C111 ,C60_=_C115 ,C60_=_C127 ,C60_=_C139 ,\nC60_=_C155 ,C60_=_C176 ,C69_=_C107 ,C69_=_C150 ,C69_=_C151 ,C73_=_C74 ,\nC73_=_C75 ,C73_=_C77 ,C73_=_C78 ,C73_=_C80 ,C74_=_C75 ,C74_=_C77 ,\nC74_=_C78 ,C74_=_C80 ,C75_=_C77 ,C75_=_C78 ,C75_=_C80 ,C77_=_C78 ,\nC77_=_C80 ,C77_=_C150 ,C78_=_C80 ,C87_=_C111 ,C87_=_C115 ,C87_=_C127 ,\nC87_=_C139 ,C87_=_C155 ,C87_=_C176 ,C107_=_C109 ,C107_=_C111 ,C107_=_C150 ,\nC107_=_C151 ,C109_=_C111 ,C109_=_C143 ,C109_=_C156 ,C109_=_C164 ,C109_=_C168 ,\nC109_=_C170 ,C111_=_C115 ,C111_=_C127 ,C111_=_C139 ,C111_=_C155 ,C111_=_C176 ,\nC115_=_C127 ,C115_=_C139 ,C115_=_C155 ,C115_=_C176 ,C127_=_C139 ,C127_=_C155 ,\nC127_=_C176 ,C139_=_C155 ,C139_=_C176 ,C143_=_C156 ,C143_=_C164 ,C143_=_C168 ,\nC143_=_C170 ,C150_=_C151 ,C155_=_C176 ,C156_=_C164 ,C156_=_C168 ,C156_=_C170 ,\nC164_=_C168 ,C164_=_C170 ,C168_=_C170 ,"];38[shape=box, label="id:38 level: 3\n34: C1 C25 C29 C33 C52 \nC54 C55 C56 C57 C58 C60 \nC62 C63 C65 C80 C81 C82 \nC83 C84 C85 C87 C88 C99 \nC100 C101 C102 C125 C134 C135 \nC146 C163 C171 C172 C178 \n115: C1_=_C54( C1 C54 ) C1_=_C55( C1 C55 ) C1_=_C56( C1 C56 ) C1_=_C57( C1 C57 ) C1_=_C58( C1 C58 ) \nC1_=_C60( C1 C60 ) C25_=_C29( C25 C29 ) C25_=_C33( C25 C33 ) C25_=_C82( C25 C82 ) C25_=_C99( C25 C99 ) C25_=_C100( C25 C100 ) \nC25_=_C101( C25 C101 ) C25_=_C102( C25 C102 ) C29_=_C80( C29 C80 ) C29_=_C85( C29 C85 ) C29_=_C125( C29 C125 ) C29_=_C134( C29 C134 ) \nC29_=_C146( C29 C146 ) C29_=_C163( C29 C163 ) C29_=_C171( C29 C171 ) C29_=_C172( C29 C172 ) C33_=_C82( C33 C82 ) C33_=_C99( C33 C99 ) \nC33_=_C100( C33 C100 ) C33_=_C101( C33 C101 ) C33_=_C102( C33 C102 ) C52_=_C135( C52 C135 ) C52_=_C178( C52 C178 ) C54_=_C55( C54 C55 ) \nC54_=_C56( C54 C56 ) C54_=_C57( C54 C57 ) C54_=_C58( C54 C58 ) C54_=_C60( C54 C60 ) C55_=_C56( C55 C56 ) C55_=_C57( C55 C57 ) \nC55_=_C58( C55 C58 ) C55_=_C60( C55 C60 ) C56_=_C57( C56 C57 ) C56_=_C58( C56 C58 ) C56_=_C60( C56 C60 ) C56_=_C83( C56 C83 ) \nC57_=_C58( C57 C58 ) C57_=_C60( C57 C60 ) C57_=_C163( C57 C163 ) C58_=_C60( C58 C60 ) C58_=_C84( C58 C84 ) C60_=_C87( C60 C87 ) \nC62_=_C63( C62 C63 ) C62_=_C65( C62 C65 ) C63_=_C65( C63 C65 ) C80_=_C85( C80 C85 ) C80_=_C125( C80 C125 ) C80_=_C134( C80 C134 ) \nC80_=_C146( C80 C146 ) C80_=_C163( C80 C163 ) C80_=_C171( C80 C171 ) C80_=_C172( C80 C172 ) C81_=_C82( C81 C82 ) C81_=_C83( C81 C83 ) \nC81_=_C84( C81 C84 ) C81_=_C85( C81 C85 ) C81_=_C87( C81 C87 ) C81_=_C88( C81 C88 ) C82_=_C83( C82 C83 ) C82_=_C84( C82 C84 ) \nC82_=_C85( C82 C85 ) C82_=_C87( C82 C87 ) C82_=_C88( C82 C88 ) C82_=_C99( C82 C99 ) C82_=_C100( C82 C100 ) C82_=_C101( C82 C101 ) \nC82_=_C102( C82 C102 ) C83_=_C84( C83 C84 ) C83_=_C85( C83 C85 ) C83_=_C87( C83 C87 ) C83_=_C88( C83 C88 ) C84_=_C85( C84 C85 ) \nC84_=_C87( C84 C87 ) C84_=_C88( C84 C88 ) C85_=_C87( C85 C87 ) C85_=_C88( C85 C88 ) C85_=_C125( C85 C125 ) C85_=_C134( C85 C134 ) \nC85_=_C146( C85 C146 ) C85_=_C163(</w:t>
      </w:r>
    </w:p>
    <w:p>
      <w:pPr>
        <w:pStyle w:val="PreformattedText"/>
        <w:bidi w:val="0"/>
        <w:spacing w:before="0" w:after="0"/>
        <w:jc w:val="left"/>
        <w:rPr/>
      </w:pPr>
      <w:r>
        <w:rPr/>
        <w:t xml:space="preserve"> </w:t>
      </w:r>
      <w:r>
        <w:rPr/>
        <w:t>C85 C163 ) C85_=_C171( C85 C171 ) C85_=_C172( C85 C172 ) C87_=_C88( C87 C88 ) C88_=_C102( C88 C102 ) \nC88_=_C178( C88 C178 ) C99_=_C100( C99 C100 ) C99_=_C101( C99 C101 ) C99_=_C102( C99 C102 ) C100_=_C101( C100 C101 ) C100_=_C102( C100 C102 ) \nC101_=_C102( C101 C102 ) C101_=_C172( C101 C172 ) C102_=_C178( C102 C178 ) C125_=_C134( C125 C134 ) C125_=_C146( C125 C146 ) C125_=_C163( C125 C163 ) \nC125_=_C171( C125 C171 ) C125_=_C172( C125 C172 ) C134_=_C135( C134 C135 ) C134_=_C146( C134 C146 ) C134_=_C163( C134 C163 ) C134_=_C171( C134 C171 ) \nC134_=_C172( C134 C172 ) C135_=_C178( C135 C178 ) C146_=_C163( C146 C163 ) C146_=_C171( C146 C171 ) C146_=_C172( C146 C172 ) C163_=_C171( C163 C171 ) \nC163_=_C172( C163 C172 ) C171_=_C172( C171 C172 ) "];29-&gt;38[label="32: C1 C25 C29 C33 C52 \nC54 C55 C56 C57 C58 C60 \nC62 C63 C65 C80 C81 C83 \nC84 C87 C88 C99 C100 C101 \nC102 C125 C134 C135 C146 C163 \nC171 C172 C178 \n90: C1_=_C54 ,C1_=_C55 ,C1_=_C56 ,C1_=_C57 ,C1_=_C58 ,\nC1_=_C60 ,C25_=_C29 ,C25_=_C33 ,C25_=_C99 ,C25_=_C100 ,C25_=_C101 ,\nC25_=_C102 ,C29_=_C80 ,C29_=_C125 ,C29_=_C134 ,C29_=_C146 ,C29_=_C163 ,\nC29_=_C171 ,C29_=_C172 ,C33_=_C99 ,C33_=_C100 ,C33_=_C101 ,C33_=_C102 ,\nC52_=_C135 ,C52_=_C178 ,C54_=_C55 ,C54_=_C56 ,C54_=_C57 ,C54_=_C58 ,\nC54_=_C60 ,C55_=_C56 ,C55_=_C57 ,C55_=_C58 ,C55_=_C60 ,C56_=_C57 ,\nC56_=_C58 ,C56_=_C60 ,C56_=_C83 ,C57_=_C58 ,C57_=_C60 ,C57_=_C163 ,\nC58_=_C60 ,C58_=_C84 ,C60_=_C87 ,C62_=_C63 ,C62_=_C65 ,C63_=_C65 ,\nC80_=_C125 ,C80_=_C134 ,C80_=_C146 ,C80_=_C163 ,C80_=_C171 ,C80_=_C172 ,\nC81_=_C83 ,C81_=_C84 ,C81_=_C87 ,C81_=_C88 ,C83_=_C84 ,C83_=_C87 ,\nC83_=_C88 ,C84_=_C87 ,C84_=_C88 ,C87_=_C88 ,C88_=_C102 ,C88_=_C178 ,\nC99_=_C100 ,C99_=_C101 ,C99_=_C102 ,C100_=_C101 ,C100_=_C102 ,C101_=_C102 ,\nC101_=_C172 ,C102_=_C178 ,C125_=_C134 ,C125_=_C146 ,C125_=_C163 ,C125_=_C171 ,\nC125_=_C172 ,C134_=_C135 ,C134_=_C146 ,C134_=_C163 ,C134_=_C171 ,C134_=_C172 ,\nC135_=_C178 ,C146_=_C163 ,C146_=_C171 ,C146_=_C172 ,C163_=_C171 ,C163_=_C172 ,\nC171_=_C172 ,"];39[shape=box, label="id:39 level: 3\n36: C0 C1 C2 C3 C4 \nC6 C7 C8 C9 C15 C21 \nC24 C25 C26 C27 C29 C31 \nC32 C44 C63 C73 C81 C94 \nC95 C96 C97 C98 C124 C126 \nC142 C158 C162 C164 C165 C167 \nC171 \n167: C0_=_C1( C0 C1 ) C0_=_C2( C0 C2 ) C0_=_C3( C0 C3 ) C0_=_C4( C0 C4 ) C0_=_C6( C0 C6 ) \nC0_=_C7( C0 C7 ) C0_=_C8( C0 C8 ) C0_=_C9( C0 C9 ) C0_=_C24( C0 C24 ) C0_=_C25( C0 C25 ) C0_=_C26( C0 C26 ) \nC0_=_C27( C0 C27 ) C0_=_C29( C0 C29 ) C0_=_C31( C0 C31 ) C1_=_C2( C1 C2 ) C1_=_C3( C1 C3 ) C1_=_C4( C1 C4 ) \nC1_=_C6( C1 C6 ) C1_=_C7( C1 C7 ) C1_=_C8( C1 C8 ) C1_=_C9( C1 C9 ) C2_=_C3( C2 C3 ) C2_=_C4( C2 C4 ) \nC2_=_C6( C2 C6 ) C2_=_C7( C2 C7 ) C2_=_C8( C2 C8 ) C2_=_C9( C2 C9 ) C3_=_C4( C3 C4 ) C3_=_C6( C3 C6 ) \nC3_=_C7( C3 C7 ) C3_=_C8( C3 C8 ) C3_=_C9( C3 C9 ) C3_=_C73( C3 C73 ) C4_=_C6( C4 C6 ) C4_=_C7( C4 C7 ) \nC4_=_C8( C4 C8 ) C4_=_C9( C4 C9 ) C6_=_C7( C6 C7 ) C6_=_C8( C6 C8 ) C6_=_C9( C6 C9 ) C7_=_C8( C7 C8 ) \nC7_=_C9( C7 C9 ) C7_=_C27( C7 C27 ) C7_=_C158( C7 C158 ) C8_=_C9( C8 C9 ) C8_=_C21( C8 C21 ) C8_=_C63( C8 C63 ) \nC8_=_C96( C8 C96 ) C8_=_C124( C8 C124 ) C8_=_C142( C8 C142 ) C8_=_C162( C8 C162 ) C8_=_C164( C8 C164 ) C8_=_C165( C8 C165 ) \nC8_=_C167( C8 C167 ) C9_=_C97( C9 C97 ) C9_=_C126( C9 C126 ) C9_=_C158( C9 C158 ) C9_=_C171( C9 C171 ) C15_=_C21( C15 C21 ) \nC15_=_C32( C15 C32 ) C15_=_C44( C15 C44 ) C15_=_C73( C15 C73 ) C15_=_C81( C15 C81 ) C15_=_C94( C15 C94 ) C15_=_C95( C15 C95 ) \nC15_=_C96( C15 C96 ) C15_=_C97( C15 C97 ) C15_=_C98( C15 C98 ) C21_=_C63( C21 C63 ) C21_=_C96( C21 C96 ) C21_=_C124( C21 C124 ) \nC21_=_C142( C21 C142 ) C21_=_C162( C21 C162 ) C21_=_C164( C21 C164 ) C21_=_C165( C21 C165 ) C21_=_C167( C21 C167 ) C24_=_C25( C24 C25 ) \nC24_=_C26( C24 C26 ) C24_=_C27( C24 C27 ) C24_=_C29( C24 C29 ) C24_=_C31( C24 C31 ) C24_=_C32( C24 C32 ) C25_=_C26( C25 C26 ) \nC25_=_C27( C25 C27 ) C25_=_C29( C25 C29 ) C25_=_C31( C25 C31 ) C26_=_C27( C26 C27 ) C26_=_C29( C26 C29 ) C26_=_C31( C26 C31 ) \nC27_=_C29( C27 C29 ) C27_=_C31( C27 C31 ) C27_=_C158( C27 C158 ) C29_=_C31( C29 C31 ) C29_=_C171( C29 C171 ) C32_=_C44( C32 C44 ) \nC32_=_C73( C32 C73 ) C32_=_C81( C32 C81 ) C32_=_C94( C32 C94 ) C32_=_C95( C32 C95 ) C32_=_C96( C32 C96 ) C32_=_C97( C32 C97 ) \nC32_=_C98( C32 C98 ) C44_=_C73( C44 C73 ) C44_=_C81( C44 C81 ) C44_=_C94( C44 C94 ) C44_=_C95( C44 C95 ) C44_=_C96( C44 C96 ) \nC44_=_C97( C44 C97 ) C44_=_C98( C44 C98 ) C63_=_C96( C63 C96 ) C63_=_C124( C63 C124 ) C63_=_C142( C63 C142 ) C63_=_C162( C63 C162 ) \nC63_=_C164( C63 C164 ) C63_=_C165( C63 C165 ) C63_=_C167( C63 C167 ) C73_=_C81( C73 C81 ) C73_=_C94( C73 C94 ) C73_=_C95( C73 C95 ) \nC73_=_C96( C73 C96 ) C73_=_C97( C73 C97 ) C73_=_C98( C73 C98 ) C81_=_C94( C81 C94 ) C81_=_C95( C81 C95 ) C81_=_C96( C81 C96 ) \nC81_=_C97( C81 C97 ) C81_=_C98( C81 C98 ) C94_=_C95( C94 C95 ) C94_=_C96( C94 C96 ) C94_=_C97( C94 C97 ) C94_=_C98( C94 C98 ) \nC95_=_C96( C95 C96 ) C95_=_C97( C95 C97 ) C95_=_C98( C95 C98 ) C95_=_C142( C95 C142 ) C96_=_C97( C96 C97 ) C96_=_C98( C96 C98 ) \nC96_=_C124( C96 C124 ) C96_=_C142( C96 C142 ) C96_=_C162( C96 C162 ) C96_=_C164( C96 C164 ) C96_=_C165( C96 C165 ) C96_=_C167( C96 C167 ) \nC97_=_C98( C97 C98 ) C97_=_C126( C97 C126 ) C97_=_C158( C97 C158 ) C97_=_C171( C97 C171 ) C98_=_C167( C98 C167 ) C124_=_C126( C124 C126 ) \nC124_=_C142( C124 C142 ) C124_=_C162( C124 C162 ) C124_=_C164( C124 C164 ) C124_=_C165( C124 C165 ) C124_=_C167( C124 C167 ) C126_=_C158( C126 C158 ) \nC126_=_C171( C126 C171 ) C142_=_C162( C142 C162 ) C142_=_C164( C142 C164 ) C142_=_C165( C142 C165 ) C142_=_C167( C142 C167 ) C158_=_C171( C158 C171 ) \nC162_=_C164( C162 C164 ) C162_=_C165( C162 C165 ) C162_=_C167( C162 C167 ) C164_=_C165( C164 C165 ) C164_=_C167( C164 C167 ) C165_=_C167( C165 C167 ) "];29-&gt;39[label="31: C1 C2 C3 C4 C6 \nC7 C15 C21 C24 C25 C26 \nC27 C29 C31 C32 C44 C63 \nC73 C81 C94 C95 C98 C124 \nC126 C142 C158 C162 C164 C165 \nC167 C171 \n99: C1_=_C2 ,C1_=_C3 ,C1_=_C4 ,C1_=_C6 ,C1_=_C7 ,\nC2_=_C3 ,C2_=_C4 ,C2_=_C6 ,C2_=_C7 ,C3_=_C4 ,C3_=_C6 ,\nC3_=_C7 ,C3_=_C73 ,C4_=_C6 ,C4_=_C7 ,C6_=_C7 ,C7_=_C27 ,\nC7_=_C158 ,C15_=_C21 ,C15_=_C32 ,C15_=_C44 ,C15_=_C73 ,C15_=_C81 ,\nC15_=_C94 ,C15_=_C95 ,C15_=_C98 ,C21_=_C63 ,C21_=_C124 ,C21_=_C142 ,\nC21_=_C162 ,C21_=_C164 ,C21_=_C165 ,C21_=_C167 ,C24_=_C25 ,C24_=_C26 ,\nC24_=_C27 ,C24_=_C29 ,C24_=_C31 ,C24_=_C32 ,C25_=_C26 ,C25_=_C27 ,\nC25_=_C29 ,C25_=_C31 ,C26_=_C27 ,C26_=_C29 ,C26_=_C31 ,C27_=_C29 ,\nC27_=_C31 ,C27_=_C158 ,C29_=_C31 ,C29_=_C171 ,C32_=_C44 ,C32_=_C73 ,\nC32_=_C81 ,C32_=_C94 ,C32_=_C95 ,C32_=_C98 ,C44_=_C73 ,C44_=_C81 ,\nC44_=_C94 ,C44_=_C95 ,C44_=_C98 ,C63_=_C124 ,C63_=_C142 ,C63_=_C162 ,\nC63_=_C164 ,C63_=_C165 ,C63_=_C167 ,C73_=_C81 ,C73_=_C94 ,C73_=_C95 ,\nC73_=_C98 ,C81_=_C94 ,C81_=_C95 ,C81_=_C98 ,C94_=_C95 ,C94_=_C98 ,\nC95_=_C98 ,C95_=_C142 ,C98_=_C167 ,C124_=_C126 ,C124_=_C142 ,C124_=_C162 ,\nC124_=_C164 ,C124_=_C165 ,C124_=_C167 ,C126_=_C158 ,C126_=_C171 ,C142_=_C162 ,\nC142_=_C164 ,C142_=_C165 ,C142_=_C167 ,C158_=_C171 ,C162_=_C164 ,C162_=_C165 ,\nC162_=_C167 ,C164_=_C165 ,C164_=_C167 ,C165_=_C167 ,"];40[shape=box, label="id:40 level: 4\n16: C18 C47 C48 C75 C95 \nC122 C130 C131 C132 C133 C134 \nC135 C141 C142 C143 C144 \n65: C18_=_C48( C18 C48 ) C18_=_C95( C18 C95 ) C18_=_C130( C18 C130 ) C18_=_C141( C18 C141 ) C18_=_C142( C18 C142 ) \nC18_=_C143( C18 C143 ) C18_=_C144( C18 C144 ) C47_=_C48( C47 C48 ) C47_=_C75( C47 C75 ) C47_=_C122( C47 C122 ) C47_=_C130( C47 C130 ) \nC47_=_C131( C47 C131 ) C47_=_C132( C47 C132 ) C47_=_C133( C47 C133 ) C47_=_C134( C47 C134 ) C47_=_C135( C47 C135 ) C48_=_C95( C48 C95 ) \nC48_=_C130( C48 C130 ) C48_=_C141( C48 C141 ) C48_=_C142( C48 C142 ) C48_=_C143( C48 C143 ) C48_=_C144( C48 C144 ) C75_=_C122( C75 C122 ) \nC75_=_C130( C75 C130 ) C75_=_C131( C75 C131 ) C75_=_C132( C75 C132 ) C75_=_C133( C75 C133 ) C75_=_C134( C75 C134 ) C75_=_C135( C75 C135 ) \nC95_=_C130( C95 C130 ) C95_=_C141( C95 C141 ) C95_=_C142( C95 C142 ) C95_=_C143( C95 C143 ) C95_=_C144( C95 C144 ) C122_=_C130( C122 C130 ) \nC122_=_C131( C122 C131 ) C122_=_C132( C122 C132 ) C122_=_C133( C122 C133 ) C122_=_C134( C122 C134 ) C122_=_C135( C122 C135 ) C130_=_C131( C130 C131 ) \nC130_=_C132( C130 C132 ) C130_=_C133( C130 C133 ) C130_=_C134( C130 C134 ) C130_=_C135( C130 C135 ) C130_=_C141( C130 C141 ) C130_=_C142( C130 C142 ) \nC130_=_C143( C130 C143 ) C130_=_C144( C130 C144 ) C131_=_C132( C131 C132 ) C131_=_C133( C131 C133 ) C131_=_C134( C131 C134 ) C131_=_C135( C131 C135 ) \nC132_=_C133( C132 C133 ) C132_=_C134( C132 C134 ) C132_=_C135( C132 C135 ) C133_=_C134( C133 C134 ) C133_=_C135( C133 C135 ) C134_=_C135( C134 C135 ) \nC141_=_C142( C141 C142 ) C141_=_C143( C141 C143 ) C141_=_C144( C141 C144 ) C142_=_C143( C142 C143 ) C142_=_C144( C142 C144 ) C143_=_C144( C143 C144 ) "];33-&gt;40[label="15: C18 C47 C48 C75 C95 \nC122 C131 C132 C133 C134 C135 \nC141 C142 C143 C144 \n50: C18_=_C48 ,C18_=_C95 ,C18_=_C141 ,C18_=_C142 ,C18_=_C143 ,\nC18_=_C144 ,C47_=_C48 ,C47_=_C75 ,C47_=_C122 ,C47_=_C131 ,C47_=_C132 ,\nC47_=_C133 ,C47_=_C134 ,C47_=_C135 ,C48_=_C95 ,C48_=_C141 ,C48_=_C142 ,\nC48_=_C143 ,C48_=_C144 ,C75_=_C122 ,C75_=_C131 ,C75_=_C132 ,C75_=_C133 ,\nC75_=_C134 ,C75_=_C135 ,C95_=_C141 ,C95_=_C142 ,C95_=_C143 ,C95_=_C144 ,\nC122_=_C131 ,C122_=_C132 ,C122_=_C133 ,C122_=_C134 ,C122_=_C135 ,C131_=_C132 ,\nC131_=_C133 ,C131_=_C134 ,C131_=_C135 ,C132_=_C133 ,C132_=_C134 ,C132_=_C135 ,\nC133_=_C134 ,C133_=_C135 ,C134_=_C135 ,C141_=_C142 ,C141_=_C143 ,C141_=_C144 ,\nC142_=_C143 ,C142_=_C144 ,C143_=_C144 ,"];41[shape=box, label="id:41 level: 4\n18: C2 C14 C35 C41 C43 \nC50 C58 C66 C67 C68 C69 \nC70 C71 C72 C84 C90 C118 \nC160 \n73: C2_=_C14( C2 C14 ) C2_=_C43( C2 C43 ) C2_=_C66( C2 C66 ) C2_=_C67( C2 C67 ) C2_=_C68( C2 C68 ) \nC2_=_C69( C2 C69 ) C2_=_C70( C2 C70 ) C2_=_C71( C2 C71 ) C2_=_C72( C2 C72 ) C14_=_C43( C14 C43 ) C14_=_C66( C14 C66 ) \nC14_=_C67( C14 C67 ) C14_=_C68( C14 C68 ) C14_=_C69( C14 C69 ) C14_=_C70( C14 C70</w:t>
      </w:r>
    </w:p>
    <w:p>
      <w:pPr>
        <w:pStyle w:val="PreformattedText"/>
        <w:bidi w:val="0"/>
        <w:spacing w:before="0" w:after="0"/>
        <w:jc w:val="left"/>
        <w:rPr/>
      </w:pPr>
      <w:r>
        <w:rPr/>
        <w:t xml:space="preserve"> </w:t>
      </w:r>
      <w:r>
        <w:rPr/>
        <w:t>) C14_=_C71( C14 C71 ) C14_=_C72( C14 C72 ) \nC35_=_C41( C35 C41 ) C35_=_C67( C35 C67 ) C35_=_C118( C35 C118 ) C41_=_C50( C41 C50 ) C41_=_C58( C41 C58 ) C41_=_C72( C41 C72 ) \nC41_=_C84( C41 C84 ) C41_=_C90( C41 C90 ) C41_=_C160( C41 C160 ) C43_=_C50( C43 C50 ) C43_=_C66( C43 C66 ) C43_=_C67( C43 C67 ) \nC43_=_C68( C43 C68 ) C43_=_C69( C43 C69 ) C43_=_C70( C43 C70 ) C43_=_C71( C43 C71 ) C43_=_C72( C43 C72 ) C50_=_C58( C50 C58 ) \nC50_=_C72( C50 C72 ) C50_=_C84( C50 C84 ) C50_=_C90( C50 C90 ) C50_=_C160( C50 C160 ) C58_=_C72( C58 C72 ) C58_=_C84( C58 C84 ) \nC58_=_C90( C58 C90 ) C58_=_C160( C58 C160 ) C66_=_C67( C66 C67 ) C66_=_C68( C66 C68 ) C66_=_C69( C66 C69 ) C66_=_C70( C66 C70 ) \nC66_=_C71( C66 C71 ) C66_=_C72( C66 C72 ) C66_=_C90( C66 C90 ) C67_=_C68( C67 C68 ) C67_=_C69( C67 C69 ) C67_=_C70( C67 C70 ) \nC67_=_C71( C67 C71 ) C67_=_C72( C67 C72 ) C67_=_C118( C67 C118 ) C68_=_C69( C68 C69 ) C68_=_C70( C68 C70 ) C68_=_C71( C68 C71 ) \nC68_=_C72( C68 C72 ) C69_=_C70( C69 C70 ) C69_=_C71( C69 C71 ) C69_=_C72( C69 C72 ) C70_=_C71( C70 C71 ) C70_=_C72( C70 C72 ) \nC71_=_C72( C71 C72 ) C71_=_C160( C71 C160 ) C72_=_C84( C72 C84 ) C72_=_C90( C72 C90 ) C72_=_C160( C72 C160 ) C84_=_C90( C84 C90 ) \nC84_=_C160( C84 C160 ) C90_=_C160( C90 C160 ) "];34-&gt;41[label="16: C2 C14 C35 C41 C43 \nC50 C58 C66 C68 C69 C70 \nC71 C84 C90 C118 C160 \n48: C2_=_C14 ,C2_=_C43 ,C2_=_C66 ,C2_=_C68 ,C2_=_C69 ,\nC2_=_C70 ,C2_=_C71 ,C14_=_C43 ,C14_=_C66 ,C14_=_C68 ,C14_=_C69 ,\nC14_=_C70 ,C14_=_C71 ,C35_=_C41 ,C35_=_C118 ,C41_=_C50 ,C41_=_C58 ,\nC41_=_C84 ,C41_=_C90 ,C41_=_C160 ,C43_=_C50 ,C43_=_C66 ,C43_=_C68 ,\nC43_=_C69 ,C43_=_C70 ,C43_=_C71 ,C50_=_C58 ,C50_=_C84 ,C50_=_C90 ,\nC50_=_C160 ,C58_=_C84 ,C58_=_C90 ,C58_=_C160 ,C66_=_C68 ,C66_=_C69 ,\nC66_=_C70 ,C66_=_C71 ,C66_=_C90 ,C68_=_C69 ,C68_=_C70 ,C68_=_C71 ,\nC69_=_C70 ,C69_=_C71 ,C70_=_C71 ,C71_=_C160 ,C84_=_C90 ,C84_=_C160 ,\nC90_=_C160 ,"];42[shape=box, label="id:42 level: 4\n17: C7 C19 C27 C70 C100 \nC113 C118 C138 C147 C153 C156 \nC157 C158 C159 C168 C173 C174 \n74: C7_=_C19( C7 C19 ) C7_=_C27( C7 C27 ) C7_=_C70( C7 C70 ) C7_=_C100( C7 C100 ) C7_=_C156( C7 C156 ) \nC7_=_C157( C7 C157 ) C7_=_C158( C7 C158 ) C7_=_C159( C7 C159 ) C19_=_C27( C19 C27 ) C19_=_C70( C19 C70 ) C19_=_C100( C19 C100 ) \nC19_=_C156( C19 C156 ) C19_=_C157( C19 C157 ) C19_=_C158( C19 C158 ) C19_=_C159( C19 C159 ) C27_=_C70( C27 C70 ) C27_=_C100( C27 C100 ) \nC27_=_C156( C27 C156 ) C27_=_C157( C27 C157 ) C27_=_C158( C27 C158 ) C27_=_C159( C27 C159 ) C70_=_C100( C70 C100 ) C70_=_C156( C70 C156 ) \nC70_=_C157( C70 C157 ) C70_=_C158( C70 C158 ) C70_=_C159( C70 C159 ) C100_=_C156( C100 C156 ) C100_=_C157( C100 C157 ) C100_=_C158( C100 C158 ) \nC100_=_C159( C100 C159 ) C113_=_C118( C113 C118 ) C113_=_C138( C113 C138 ) C113_=_C147( C113 C147 ) C113_=_C153( C113 C153 ) C113_=_C157( C113 C157 ) \nC113_=_C168( C113 C168 ) C113_=_C173( C113 C173 ) C113_=_C174( C113 C174 ) C118_=_C138( C118 C138 ) C118_=_C147( C118 C147 ) C118_=_C153( C118 C153 ) \nC118_=_C157( C118 C157 ) C118_=_C168( C118 C168 ) C118_=_C173( C118 C173 ) C118_=_C174( C118 C174 ) C138_=_C147( C138 C147 ) C138_=_C153( C138 C153 ) \nC138_=_C157( C138 C157 ) C138_=_C168( C138 C168 ) C138_=_C173( C138 C173 ) C138_=_C174( C138 C174 ) C147_=_C153( C147 C153 ) C147_=_C157( C147 C157 ) \nC147_=_C168( C147 C168 ) C147_=_C173( C147 C173 ) C147_=_C174( C147 C174 ) C153_=_C157( C153 C157 ) C153_=_C168( C153 C168 ) C153_=_C173( C153 C173 ) \nC153_=_C174( C153 C174 ) C156_=_C157( C156 C157 ) C156_=_C158( C156 C158 ) C156_=_C159( C156 C159 ) C156_=_C168( C156 C168 ) C157_=_C158( C157 C158 ) \nC157_=_C159( C157 C159 ) C157_=_C168( C157 C168 ) C157_=_C173( C157 C173 ) C157_=_C174( C157 C174 ) C158_=_C159( C158 C159 ) C159_=_C174( C159 C174 ) \nC168_=_C173( C168 C173 ) C168_=_C174( C168 C174 ) C173_=_C174( C173 C174 ) "];34-&gt;42[label="16: C7 C19 C27 C70 C100 \nC113 C118 C138 C147 C153 C156 \nC158 C159 C168 C173 C174 \n58: C7_=_C19 ,C7_=_C27 ,C7_=_C70 ,C7_=_C100 ,C7_=_C156 ,\nC7_=_C158 ,C7_=_C159 ,C19_=_C27 ,C19_=_C70 ,C19_=_C100 ,C19_=_C156 ,\nC19_=_C158 ,C19_=_C159 ,C27_=_C70 ,C27_=_C100 ,C27_=_C156 ,C27_=_C158 ,\nC27_=_C159 ,C70_=_C100 ,C70_=_C156 ,C70_=_C158 ,C70_=_C159 ,C100_=_C156 ,\nC100_=_C158 ,C100_=_C159 ,C113_=_C118 ,C113_=_C138 ,C113_=_C147 ,C113_=_C153 ,\nC113_=_C168 ,C113_=_C173 ,C113_=_C174 ,C118_=_C138 ,C118_=_C147 ,C118_=_C153 ,\nC118_=_C168 ,C118_=_C173 ,C118_=_C174 ,C138_=_C147 ,C138_=_C153 ,C138_=_C168 ,\nC138_=_C173 ,C138_=_C174 ,C147_=_C153 ,C147_=_C168 ,C147_=_C173 ,C147_=_C174 ,\nC153_=_C168 ,C153_=_C173 ,C153_=_C174 ,C156_=_C158 ,C156_=_C159 ,C156_=_C168 ,\nC158_=_C159 ,C159_=_C174 ,C168_=_C173 ,C168_=_C174 ,C173_=_C174 ,"];43[shape=box, label="id:43 level: 4\n18: C6 C10 C37 C89 C108 \nC123 C131 C132 C136 C145 C146 \nC147 C148 C149 C152 C153 C154 \nC155 \n75: C6_=_C89( C6 C89 ) C6_=_C108( C6 C108 ) C6_=_C132( C6 C132 ) C6_=_C145( C6 C145 ) C6_=_C152( C6 C152 ) \nC6_=_C153( C6 C153 ) C6_=_C154( C6 C154 ) C6_=_C155( C6 C155 ) C37_=_C123( C37 C123 ) C37_=_C131( C37 C131 ) C37_=_C136( C37 C136 ) \nC37_=_C145( C37 C145 ) C37_=_C146( C37 C146 ) C37_=_C147( C37 C147 ) C37_=_C148( C37 C148 ) C37_=_C149( C37 C149 ) C89_=_C108( C89 C108 ) \nC89_=_C132( C89 C132 ) C89_=_C145( C89 C145 ) C89_=_C152( C89 C152 ) C89_=_C153( C89 C153 ) C89_=_C154( C89 C154 ) C89_=_C155( C89 C155 ) \nC108_=_C132( C108 C132 ) C108_=_C145( C108 C145 ) C108_=_C152( C108 C152 ) C108_=_C153( C108 C153 ) C108_=_C154( C108 C154 ) C108_=_C155( C108 C155 ) \nC123_=_C131( C123 C131 ) C123_=_C136( C123 C136 ) C123_=_C145( C123 C145 ) C123_=_C146( C123 C146 ) C123_=_C147( C123 C147 ) C123_=_C148( C123 C148 ) \nC123_=_C149( C123 C149 ) C131_=_C132( C131 C132 ) C131_=_C136( C131 C136 ) C131_=_C145( C131 C145 ) C131_=_C146( C131 C146 ) C131_=_C147( C131 C147 ) \nC131_=_C148( C131 C148 ) C131_=_C149( C131 C149 ) C132_=_C145( C132 C145 ) C132_=_C152( C132 C152 ) C132_=_C153( C132 C153 ) C132_=_C154( C132 C154 ) \nC132_=_C155( C132 C155 ) C136_=_C145( C136 C145 ) C136_=_C146( C136 C146 ) C136_=_C147( C136 C147 ) C136_=_C148( C136 C148 ) C136_=_C149( C136 C149 ) \nC145_=_C146( C145 C146 ) C145_=_C147( C145 C147 ) C145_=_C148( C145 C148 ) C145_=_C149( C145 C149 ) C145_=_C152( C145 C152 ) C145_=_C153( C145 C153 ) \nC145_=_C154( C145 C154 ) C145_=_C155( C145 C155 ) C146_=_C147( C146 C147 ) C146_=_C148( C146 C148 ) C146_=_C149( C146 C149 ) C147_=_C148( C147 C148 ) \nC147_=_C149( C147 C149 ) C147_=_C153( C147 C153 ) C148_=_C149( C148 C149 ) C148_=_C154( C148 C154 ) C152_=_C153( C152 C153 ) C152_=_C154( C152 C154 ) \nC152_=_C155( C152 C155 ) C153_=_C154( C153 C154 ) C153_=_C155( C153 C155 ) C154_=_C155( C154 C155 ) "];35-&gt;43[label="17: C6 C10 C37 C89 C108 \nC123 C131 C132 C136 C146 C147 \nC148 C149 C152 C153 C154 C155 \n59: C6_=_C89 ,C6_=_C108 ,C6_=_C132 ,C6_=_C152 ,C6_=_C153 ,\nC6_=_C154 ,C6_=_C155 ,C37_=_C123 ,C37_=_C131 ,C37_=_C136 ,C37_=_C146 ,\nC37_=_C147 ,C37_=_C148 ,C37_=_C149 ,C89_=_C108 ,C89_=_C132 ,C89_=_C152 ,\nC89_=_C153 ,C89_=_C154 ,C89_=_C155 ,C108_=_C132 ,C108_=_C152 ,C108_=_C153 ,\nC108_=_C154 ,C108_=_C155 ,C123_=_C131 ,C123_=_C136 ,C123_=_C146 ,C123_=_C147 ,\nC123_=_C148 ,C123_=_C149 ,C131_=_C132 ,C131_=_C136 ,C131_=_C146 ,C131_=_C147 ,\nC131_=_C148 ,C131_=_C149 ,C132_=_C152 ,C132_=_C153 ,C132_=_C154 ,C132_=_C155 ,\nC136_=_C146 ,C136_=_C147 ,C136_=_C148 ,C136_=_C149 ,C146_=_C147 ,C146_=_C148 ,\nC146_=_C149 ,C147_=_C148 ,C147_=_C149 ,C147_=_C153 ,C148_=_C149 ,C148_=_C154 ,\nC152_=_C153 ,C152_=_C154 ,C152_=_C155 ,C153_=_C154 ,C153_=_C155 ,C154_=_C155 ,"];44[shape=box, label="id:44 level: 4\n20: C20 C31 C39 C49 C71 \nC77 C88 C93 C102 C129 C140 \nC141 C150 C152 C159 C160 C161 \nC174 C178 C179 \n100: C20_=_C39( C20 C39 ) C20_=_C49( C20 C49 ) C20_=_C71( C20 C71 ) C20_=_C77( C20 C77 ) C20_=_C141( C20 C141 ) \nC20_=_C150( C20 C150 ) C20_=_C152( C20 C152 ) C20_=_C160( C20 C160 ) C20_=_C161( C20 C161 ) C31_=_C88( C31 C88 ) C31_=_C93( C31 C93 ) \nC31_=_C102( C31 C102 ) C31_=_C129( C31 C129 ) C31_=_C140( C31 C140 ) C31_=_C159( C31 C159 ) C31_=_C161( C31 C161 ) C31_=_C174( C31 C174 ) \nC31_=_C178( C31 C178 ) C31_=_C179( C31 C179 ) C39_=_C49( C39 C49 ) C39_=_C71( C39 C71 ) C39_=_C77( C39 C77 ) C39_=_C141( C39 C141 ) \nC39_=_C150( C39 C150 ) C39_=_C152( C39 C152 ) C39_=_C160( C39 C160 ) C39_=_C161( C39 C161 ) C49_=_C71( C49 C71 ) C49_=_C77( C49 C77 ) \nC49_=_C141( C49 C141 ) C49_=_C150( C49 C150 ) C49_=_C152( C49 C152 ) C49_=_C160( C49 C160 ) C49_=_C161( C49 C161 ) C71_=_C77( C71 C77 ) \nC71_=_C141( C71 C141 ) C71_=_C150( C71 C150 ) C71_=_C152( C71 C152 ) C71_=_C160( C71 C160 ) C71_=_C161( C71 C161 ) C77_=_C141( C77 C141 ) \nC77_=_C150( C77 C150 ) C77_=_C152( C77 C152 ) C77_=_C160( C77 C160 ) C77_=_C161( C77 C161 ) C88_=_C93( C88 C93 ) C88_=_C102( C88 C102 ) \nC88_=_C129( C88 C129 ) C88_=_C140( C88 C140 ) C88_=_C159( C88 C159 ) C88_=_C161( C88 C161 ) C88_=_C174( C88 C174 ) C88_=_C178( C88 C178 ) \nC88_=_C179( C88 C179 ) C93_=_C102( C93 C102 ) C93_=_C129( C93 C129 ) C93_=_C140( C93 C140 ) C93_=_C159( C93 C159 ) C93_=_C161( C93 C161 ) \nC93_=_C174( C93 C174 ) C93_=_C178( C93 C178 ) C93_=_C179( C93 C179 ) C102_=_C129( C102 C129 ) C102_=_C140( C102 C140 ) C102_=_C159( C102 C159 ) \nC102_=_C161( C102 C161 ) C102_=_C174( C102 C174 ) C102_=_C178( C102 C178 ) C102_=_C179( C102 C179 ) C129_=_C140( C129 C140 ) C129_=_C159( C129 C159 ) \nC129_=_C161( C129 C161 ) C129_=_C174( C129 C174 ) C129_=_C178( C129 C178 ) C129_=_C179( C129 C179 ) C140_=_C159( C140 C159 ) C140_=_C161( C140 C161 ) \nC140_=_C174( C140 C174 ) C140_=_C178( C140 C178 ) C140_=_C179( C140 C179 ) C141_=_C150( C141 C150 ) C141_=_C152( C141 C152 ) C141_=_C160( C141 C160 ) \nC141_=_C161( C141 C161 ) C150_=_C152( C150 C152 ) C150_=_C160( C150 C160 ) C150_=_C161( C150 C161 ) C152_=_C160( C152 C160 ) C152_=_C161( C152 C161 ) \nC159_=_C161( C159 C161 ) C159_=_C174( C159 C174 ) C159_=_C178( C159 C178 ) C159_=_C179( C159 C179 ) C160_=_C161( C160 C161 ) C161_=_C174(</w:t>
      </w:r>
    </w:p>
    <w:p>
      <w:pPr>
        <w:pStyle w:val="PreformattedText"/>
        <w:bidi w:val="0"/>
        <w:spacing w:before="0" w:after="0"/>
        <w:jc w:val="left"/>
        <w:rPr/>
      </w:pPr>
      <w:r>
        <w:rPr/>
        <w:t xml:space="preserve"> </w:t>
      </w:r>
      <w:r>
        <w:rPr/>
        <w:t>C161 C174 ) \nC161_=_C178( C161 C178 ) C161_=_C179( C161 C179 ) C174_=_C178( C174 C178 ) C174_=_C179( C174 C179 ) C178_=_C179( C178 C179 ) "];35-&gt;44[label="19: C20 C31 C39 C49 C71 \nC77 C88 C93 C102 C129 C140 \nC141 C150 C152 C159 C160 C174 \nC178 C179 \n81: C20_=_C39 ,C20_=_C49 ,C20_=_C71 ,C20_=_C77 ,C20_=_C141 ,\nC20_=_C150 ,C20_=_C152 ,C20_=_C160 ,C31_=_C88 ,C31_=_C93 ,C31_=_C102 ,\nC31_=_C129 ,C31_=_C140 ,C31_=_C159 ,C31_=_C174 ,C31_=_C178 ,C31_=_C179 ,\nC39_=_C49 ,C39_=_C71 ,C39_=_C77 ,C39_=_C141 ,C39_=_C150 ,C39_=_C152 ,\nC39_=_C160 ,C49_=_C71 ,C49_=_C77 ,C49_=_C141 ,C49_=_C150 ,C49_=_C152 ,\nC49_=_C160 ,C71_=_C77 ,C71_=_C141 ,C71_=_C150 ,C71_=_C152 ,C71_=_C160 ,\nC77_=_C141 ,C77_=_C150 ,C77_=_C152 ,C77_=_C160 ,C88_=_C93 ,C88_=_C102 ,\nC88_=_C129 ,C88_=_C140 ,C88_=_C159 ,C88_=_C174 ,C88_=_C178 ,C88_=_C179 ,\nC93_=_C102 ,C93_=_C129 ,C93_=_C140 ,C93_=_C159 ,C93_=_C174 ,C93_=_C178 ,\nC93_=_C179 ,C102_=_C129 ,C102_=_C140 ,C102_=_C159 ,C102_=_C174 ,C102_=_C178 ,\nC102_=_C179 ,C129_=_C140 ,C129_=_C159 ,C129_=_C174 ,C129_=_C178 ,C129_=_C179 ,\nC140_=_C159 ,C140_=_C174 ,C140_=_C178 ,C140_=_C179 ,C141_=_C150 ,C141_=_C152 ,\nC141_=_C160 ,C150_=_C152 ,C150_=_C160 ,C152_=_C160 ,C159_=_C174 ,C159_=_C178 ,\nC159_=_C179 ,C174_=_C178 ,C174_=_C179 ,C178_=_C179 ,"];45[shape=box, label="id:45 level: 4\n18: C16 C34 C62 C65 C103 \nC110 C112 C113 C114 C115 C116 \nC120 C144 C148 C151 C154 C165 \nC175 \n85: C16_=_C34( C16 C34 ) C16_=_C62( C16 C62 ) C16_=_C103( C16 C103 ) C16_=_C112( C16 C112 ) C16_=_C113( C16 C113 ) \nC16_=_C114( C16 C114 ) C16_=_C115( C16 C115 ) C16_=_C116( C16 C116 ) C34_=_C62( C34 C62 ) C34_=_C103( C34 C103 ) C34_=_C112( C34 C112 ) \nC34_=_C113( C34 C113 ) C34_=_C114( C34 C114 ) C34_=_C115( C34 C115 ) C34_=_C116( C34 C116 ) C62_=_C65( C62 C65 ) C62_=_C103( C62 C103 ) \nC62_=_C112( C62 C112 ) C62_=_C113( C62 C113 ) C62_=_C114( C62 C114 ) C62_=_C115( C62 C115 ) C62_=_C116( C62 C116 ) C65_=_C110( C65 C110 ) \nC65_=_C114( C65 C114 ) C65_=_C120( C65 C120 ) C65_=_C144( C65 C144 ) C65_=_C148( C65 C148 ) C65_=_C151( C65 C151 ) C65_=_C154( C65 C154 ) \nC65_=_C165( C65 C165 ) C65_=_C175( C65 C175 ) C103_=_C110( C103 C110 ) C103_=_C112( C103 C112 ) C103_=_C113( C103 C113 ) C103_=_C114( C103 C114 ) \nC103_=_C115( C103 C115 ) C103_=_C116( C103 C116 ) C110_=_C114( C110 C114 ) C110_=_C120( C110 C120 ) C110_=_C144( C110 C144 ) C110_=_C148( C110 C148 ) \nC110_=_C151( C110 C151 ) C110_=_C154( C110 C154 ) C110_=_C165( C110 C165 ) C110_=_C175( C110 C175 ) C112_=_C113( C112 C113 ) C112_=_C114( C112 C114 ) \nC112_=_C115( C112 C115 ) C112_=_C116( C112 C116 ) C112_=_C120( C112 C120 ) C113_=_C114( C113 C114 ) C113_=_C115( C113 C115 ) C113_=_C116( C113 C116 ) \nC114_=_C115( C114 C115 ) C114_=_C116( C114 C116 ) C114_=_C120( C114 C120 ) C114_=_C144( C114 C144 ) C114_=_C148( C114 C148 ) C114_=_C151( C114 C151 ) \nC114_=_C154( C114 C154 ) C114_=_C165( C114 C165 ) C114_=_C175( C114 C175 ) C115_=_C116( C115 C116 ) C116_=_C175( C116 C175 ) C120_=_C144( C120 C144 ) \nC120_=_C148( C120 C148 ) C120_=_C151( C120 C151 ) C120_=_C154( C120 C154 ) C120_=_C165( C120 C165 ) C120_=_C175( C120 C175 ) C144_=_C148( C144 C148 ) \nC144_=_C151( C144 C151 ) C144_=_C154( C144 C154 ) C144_=_C165( C144 C165 ) C144_=_C175( C144 C175 ) C148_=_C151( C148 C151 ) C148_=_C154( C148 C154 ) \nC148_=_C165( C148 C165 ) C148_=_C175( C148 C175 ) C151_=_C154( C151 C154 ) C151_=_C165( C151 C165 ) C151_=_C175( C151 C175 ) C154_=_C165( C154 C165 ) \nC154_=_C175( C154 C175 ) C165_=_C175( C165 C175 ) "];36-&gt;45[label="17: C16 C34 C62 C65 C103 \nC110 C112 C113 C115 C116 C120 \nC144 C148 C151 C154 C165 C175 \n68: C16_=_C34 ,C16_=_C62 ,C16_=_C103 ,C16_=_C112 ,C16_=_C113 ,\nC16_=_C115 ,C16_=_C116 ,C34_=_C62 ,C34_=_C103 ,C34_=_C112 ,C34_=_C113 ,\nC34_=_C115 ,C34_=_C116 ,C62_=_C65 ,C62_=_C103 ,C62_=_C112 ,C62_=_C113 ,\nC62_=_C115 ,C62_=_C116 ,C65_=_C110 ,C65_=_C120 ,C65_=_C144 ,C65_=_C148 ,\nC65_=_C151 ,C65_=_C154 ,C65_=_C165 ,C65_=_C175 ,C103_=_C110 ,C103_=_C112 ,\nC103_=_C113 ,C103_=_C115 ,C103_=_C116 ,C110_=_C120 ,C110_=_C144 ,C110_=_C148 ,\nC110_=_C151 ,C110_=_C154 ,C110_=_C165 ,C110_=_C175 ,C112_=_C113 ,C112_=_C115 ,\nC112_=_C116 ,C112_=_C120 ,C113_=_C115 ,C113_=_C116 ,C115_=_C116 ,C116_=_C175 ,\nC120_=_C144 ,C120_=_C148 ,C120_=_C151 ,C120_=_C154 ,C120_=_C165 ,C120_=_C175 ,\nC144_=_C148 ,C144_=_C151 ,C144_=_C154 ,C144_=_C165 ,C144_=_C175 ,C148_=_C151 ,\nC148_=_C154 ,C148_=_C165 ,C148_=_C175 ,C151_=_C154 ,C151_=_C165 ,C151_=_C175 ,\nC154_=_C165 ,C154_=_C175 ,C165_=_C175 ,"];46[shape=box, label="id:46 level: 4\n20: C17 C45 C55 C56 C74 \nC83 C94 C103 C104 C105 C106 \nC107 C108 C109 C110 C111 C112 \nC119 C120 C121 \n104: C17_=_C45( C17 C45 ) C17_=_C56( C17 C56 ) C17_=_C74( C17 C74 ) C17_=_C83( C17 C83 ) C17_=_C104( C17 C104 ) \nC17_=_C112( C17 C112 ) C17_=_C119( C17 C119 ) C17_=_C120( C17 C120 ) C17_=_C121( C17 C121 ) C45_=_C56( C45 C56 ) C45_=_C74( C45 C74 ) \nC45_=_C83( C45 C83 ) C45_=_C104( C45 C104 ) C45_=_C112( C45 C112 ) C45_=_C119( C45 C119 ) C45_=_C120( C45 C120 ) C45_=_C121( C45 C121 ) \nC55_=_C56( C55 C56 ) C55_=_C94( C55 C94 ) C55_=_C103( C55 C103 ) C55_=_C104( C55 C104 ) C55_=_C105( C55 C105 ) C55_=_C106( C55 C106 ) \nC55_=_C107( C55 C107 ) C55_=_C108( C55 C108 ) C55_=_C109( C55 C109 ) C55_=_C110( C55 C110 ) C55_=_C111( C55 C111 ) C56_=_C74( C56 C74 ) \nC56_=_C83( C56 C83 ) C56_=_C104( C56 C104 ) C56_=_C112( C56 C112 ) C56_=_C119( C56 C119 ) C56_=_C120( C56 C120 ) C56_=_C121( C56 C121 ) \nC74_=_C83( C74 C83 ) C74_=_C104( C74 C104 ) C74_=_C112( C74 C112 ) C74_=_C119( C74 C119 ) C74_=_C120( C74 C120 ) C74_=_C121( C74 C121 ) \nC83_=_C104( C83 C104 ) C83_=_C112( C83 C112 ) C83_=_C119( C83 C119 ) C83_=_C120( C83 C120 ) C83_=_C121( C83 C121 ) C94_=_C103( C94 C103 ) \nC94_=_C104( C94 C104 ) C94_=_C105( C94 C105 ) C94_=_C106( C94 C106 ) C94_=_C107( C94 C107 ) C94_=_C108( C94 C108 ) C94_=_C109( C94 C109 ) \nC94_=_C110( C94 C110 ) C94_=_C111( C94 C111 ) C103_=_C104( C103 C104 ) C103_=_C105( C103 C105 ) C103_=_C106( C103 C106 ) C103_=_C107( C103 C107 ) \nC103_=_C108( C103 C108 ) C103_=_C109( C103 C109 ) C103_=_C110( C103 C110 ) C103_=_C111( C103 C111 ) C103_=_C112( C103 C112 ) C104_=_C105( C104 C105 ) \nC104_=_C106( C104 C106 ) C104_=_C107( C104 C107 ) C104_=_C108( C104 C108 ) C104_=_C109( C104 C109 ) C104_=_C110( C104 C110 ) C104_=_C111( C104 C111 ) \nC104_=_C112( C104 C112 ) C104_=_C119( C104 C119 ) C104_=_C120( C104 C120 ) C104_=_C121( C104 C121 ) C105_=_C106( C105 C106 ) C105_=_C107( C105 C107 ) \nC105_=_C108( C105 C108 ) C105_=_C109( C105 C109 ) C105_=_C110( C105 C110 ) C105_=_C111( C105 C111 ) C105_=_C119( C105 C119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C110_=_C120( C110 C120 ) C112_=_C119( C112 C119 ) C112_=_C120( C112 C120 ) C112_=_C121( C112 C121 ) \nC119_=_C120( C119 C120 ) C119_=_C121( C119 C121 ) C120_=_C121( C120 C121 ) "];36-&gt;46[label="19: C17 C45 C55 C56 C74 \nC83 C94 C103 C105 C106 C107 \nC108 C109 C110 C111 C112 C119 \nC120 C121 \n85: C17_=_C45 ,C17_=_C56 ,C17_=_C74 ,C17_=_C83 ,C17_=_C112 ,\nC17_=_C119 ,C17_=_C120 ,C17_=_C121 ,C45_=_C56 ,C45_=_C74 ,C45_=_C83 ,\nC45_=_C112 ,C45_=_C119 ,C45_=_C120 ,C45_=_C121 ,C55_=_C56 ,C55_=_C94 ,\nC55_=_C103 ,C55_=_C105 ,C55_=_C106 ,C55_=_C107 ,C55_=_C108 ,C55_=_C109 ,\nC55_=_C110 ,C55_=_C111 ,C56_=_C74 ,C56_=_C83 ,C56_=_C112 ,C56_=_C119 ,\nC56_=_C120 ,C56_=_C121 ,C74_=_C83 ,C74_=_C112 ,C74_=_C119 ,C74_=_C120 ,\nC74_=_C121 ,C83_=_C112 ,C83_=_C119 ,C83_=_C120 ,C83_=_C121 ,C94_=_C103 ,\nC94_=_C105 ,C94_=_C106 ,C94_=_C107 ,C94_=_C108 ,C94_=_C109 ,C94_=_C110 ,\nC94_=_C111 ,C103_=_C105 ,C103_=_C106 ,C103_=_C107 ,C103_=_C108 ,C103_=_C109 ,\nC103_=_C110 ,C103_=_C111 ,C103_=_C112 ,C105_=_C106 ,C105_=_C107 ,C105_=_C108 ,\nC105_=_C109 ,C105_=_C110 ,C105_=_C111 ,C105_=_C119 ,C106_=_C107 ,C106_=_C108 ,\nC106_=_C109 ,C106_=_C110 ,C106_=_C111 ,C107_=_C108 ,C107_=_C109 ,C107_=_C110 ,\nC107_=_C111 ,C108_=_C109 ,C108_=_C110 ,C108_=_C111 ,C109_=_C110 ,C109_=_C111 ,\nC110_=_C111 ,C110_=_C120 ,C112_=_C119 ,C112_=_C120 ,C112_=_C121 ,C119_=_C120 ,\nC119_=_C121 ,C120_=_C121 ,"];47[shape=box, label="id:47 level: 4\n15: C3 C26 C38 C69 C73 \nC74 C75 C76 C77 C78 C79 \nC80 C107 C150 C151 \n58: C3_=_C73( C3 C73 ) C3_=_C74( C3 C74 ) C3_=_C75( C3 C75 ) C3_=_C76( C3 C76 ) C3_=_C77( C3 C77 ) \nC3_=_C78( C3 C78 ) C3_=_C79( C3 C79 ) C3_=_C80( C3 C80 ) C26_=_C38( C26 C38 ) C26_=_C69( C26 C69 ) C26_=_C76( C26 C76 ) \nC26_=_C107( C26 C107 ) C26_=_C150( C26 C150 ) C26_=_C151( C26 C151 ) C38_=_C69( C38 C69 ) C38_=_C76( C38 C76 ) C38_=_C107( C38 C107 ) \nC38_=_C150( C38 C150 ) C38_=_C151( C38 C151 ) C69_=_C76( C69 C76 ) C69_=_C107( C69 C107 ) C69_=_C150( C69 C150 ) C69_=_C151( C69 C151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6_=_C77( C76 C77 ) C76_=_C78( C76 C78 ) C76_=_C79( C76 C79 ) C76_=_C80( C76 C80 ) C76_=_C107( C76 C107 ) C76_=_C150( C76 C150 ) \nC76_=_C151( C76 C151 ) C77_=_C78( C77 C78 ) C77_=_C79( C77 C79 ) C77_=_C80( C77 C80 ) C77_=_C150( C77 C150 ) C78_=_C79( C78 C79 ) \nC78_=_C80( C78 C80 ) C79_=_C80( C79 C80 ) C107_=_C150( C107 C150 ) C107_=_C151( C107 C151 ) C150_=_C151( C150 C151 ) "];37-&gt;47[label="14: C3 C26 C38 C69 C73 \nC74 C75 C77 C78 C79 C80 \nC107 C150 C151 \n44: C3_=_C73 ,C3_=_C74 ,C3_=_C75 ,C3_=_C77 ,C3_=_C78 ,\nC3_=_C79 ,C3_=_C80 ,C26_=_C38 ,C26_=_C69 ,C26_=_C107 ,C26_=_C150</w:t>
      </w:r>
    </w:p>
    <w:p>
      <w:pPr>
        <w:pStyle w:val="PreformattedText"/>
        <w:bidi w:val="0"/>
        <w:spacing w:before="0" w:after="0"/>
        <w:jc w:val="left"/>
        <w:rPr/>
      </w:pPr>
      <w:r>
        <w:rPr/>
        <w:t xml:space="preserve"> </w:t>
      </w:r>
      <w:r>
        <w:rPr/>
        <w:t>,\nC26_=_C151 ,C38_=_C69 ,C38_=_C107 ,C38_=_C150 ,C38_=_C151 ,C69_=_C107 ,\nC69_=_C150 ,C69_=_C151 ,C73_=_C74 ,C73_=_C75 ,C73_=_C77 ,C73_=_C78 ,\nC73_=_C79 ,C73_=_C80 ,C74_=_C75 ,C74_=_C77 ,C74_=_C78 ,C74_=_C79 ,\nC74_=_C80 ,C75_=_C77 ,C75_=_C78 ,C75_=_C79 ,C75_=_C80 ,C77_=_C78 ,\nC77_=_C79 ,C77_=_C80 ,C77_=_C150 ,C78_=_C79 ,C78_=_C80 ,C79_=_C80 ,\nC107_=_C150 ,C107_=_C151 ,C150_=_C151 ,"];48[shape=box, label="id:48 level: 4\n18: C23 C40 C60 C79 C87 \nC109 C111 C115 C127 C139 C143 \nC155 C156 C164 C168 C169 C170 \nC176 \n82: C23_=_C60( C23 C60 ) C23_=_C87( C23 C87 ) C23_=_C111( C23 C111 ) C23_=_C115( C23 C115 ) C23_=_C127( C23 C127 ) \nC23_=_C139( C23 C139 ) C23_=_C155( C23 C155 ) C23_=_C169( C23 C169 ) C23_=_C176( C23 C176 ) C40_=_C79( C40 C79 ) C40_=_C109( C40 C109 ) \nC40_=_C143( C40 C143 ) C40_=_C156( C40 C156 ) C40_=_C164( C40 C164 ) C40_=_C168( C40 C168 ) C40_=_C169( C40 C169 ) C40_=_C170( C40 C170 ) \nC60_=_C87( C60 C87 ) C60_=_C111( C60 C111 ) C60_=_C115( C60 C115 ) C60_=_C127( C60 C127 ) C60_=_C139( C60 C139 ) C60_=_C155( C60 C155 ) \nC60_=_C169( C60 C169 ) C60_=_C176( C60 C176 ) C79_=_C109( C79 C109 ) C79_=_C143( C79 C143 ) C79_=_C156( C79 C156 ) C79_=_C164( C79 C164 ) \nC79_=_C168( C79 C168 ) C79_=_C169( C79 C169 ) C79_=_C170( C79 C170 ) C87_=_C111( C87 C111 ) C87_=_C115( C87 C115 ) C87_=_C127( C87 C127 ) \nC87_=_C139( C87 C139 ) C87_=_C155( C87 C155 ) C87_=_C169( C87 C169 ) C87_=_C176( C87 C176 ) C109_=_C111( C109 C111 ) C109_=_C143( C109 C143 ) \nC109_=_C156( C109 C156 ) C109_=_C164( C109 C164 ) C109_=_C168( C109 C168 ) C109_=_C169( C109 C169 ) C109_=_C170( C109 C170 ) C111_=_C115( C111 C115 ) \nC111_=_C127( C111 C127 ) C111_=_C139( C111 C139 ) C111_=_C155( C111 C155 ) C111_=_C169( C111 C169 ) C111_=_C176( C111 C176 ) C115_=_C127( C115 C127 ) \nC115_=_C139( C115 C139 ) C115_=_C155( C115 C155 ) C115_=_C169( C115 C169 ) C115_=_C176( C115 C176 ) C127_=_C139( C127 C139 ) C127_=_C155( C127 C155 ) \nC127_=_C169( C127 C169 ) C127_=_C176( C127 C176 ) C139_=_C155( C139 C155 ) C139_=_C169( C139 C169 ) C139_=_C176( C139 C176 ) C143_=_C156( C143 C156 ) \nC143_=_C164( C143 C164 ) C143_=_C168( C143 C168 ) C143_=_C169( C143 C169 ) C143_=_C170( C143 C170 ) C155_=_C169( C155 C169 ) C155_=_C176( C155 C176 ) \nC156_=_C164( C156 C164 ) C156_=_C168( C156 C168 ) C156_=_C169( C156 C169 ) C156_=_C170( C156 C170 ) C164_=_C168( C164 C168 ) C164_=_C169( C164 C169 ) \nC164_=_C170( C164 C170 ) C168_=_C169( C168 C169 ) C168_=_C170( C168 C170 ) C169_=_C170( C169 C170 ) C169_=_C176( C169 C176 ) "];37-&gt;48[label="17: C23 C40 C60 C79 C87 \nC109 C111 C115 C127 C139 C143 \nC155 C156 C164 C168 C170 C176 \n65: C23_=_C60 ,C23_=_C87 ,C23_=_C111 ,C23_=_C115 ,C23_=_C127 ,\nC23_=_C139 ,C23_=_C155 ,C23_=_C176 ,C40_=_C79 ,C40_=_C109 ,C40_=_C143 ,\nC40_=_C156 ,C40_=_C164 ,C40_=_C168 ,C40_=_C170 ,C60_=_C87 ,C60_=_C111 ,\nC60_=_C115 ,C60_=_C127 ,C60_=_C139 ,C60_=_C155 ,C60_=_C176 ,C79_=_C109 ,\nC79_=_C143 ,C79_=_C156 ,C79_=_C164 ,C79_=_C168 ,C79_=_C170 ,C87_=_C111 ,\nC87_=_C115 ,C87_=_C127 ,C87_=_C139 ,C87_=_C155 ,C87_=_C176 ,C109_=_C111 ,\nC109_=_C143 ,C109_=_C156 ,C109_=_C164 ,C109_=_C168 ,C109_=_C170 ,C111_=_C115 ,\nC111_=_C127 ,C111_=_C139 ,C111_=_C155 ,C111_=_C176 ,C115_=_C127 ,C115_=_C139 ,\nC115_=_C155 ,C115_=_C176 ,C127_=_C139 ,C127_=_C155 ,C127_=_C176 ,C139_=_C155 ,\nC139_=_C176 ,C143_=_C156 ,C143_=_C164 ,C143_=_C168 ,C143_=_C170 ,C155_=_C176 ,\nC156_=_C164 ,C156_=_C168 ,C156_=_C170 ,C164_=_C168 ,C164_=_C170 ,C168_=_C170 ,"];49[shape=box, label="id:49 level: 4\n19: C1 C52 C53 C54 C55 \nC56 C57 C58 C59 C60 C81 \nC82 C83 C84 C85 C87 C88 \nC135 C178 \n74: C1_=_C53( C1 C53 ) C1_=_C54( C1 C54 ) C1_=_C55( C1 C55 ) C1_=_C56( C1 C56 ) C1_=_C57( C1 C57 ) \nC1_=_C58( C1 C58 ) C1_=_C59( C1 C59 ) C1_=_C60( C1 C60 ) C52_=_C59( C52 C59 ) C52_=_C135( C52 C135 ) C52_=_C178( C52 C178 ) \nC53_=_C54( C53 C54 ) C53_=_C55( C53 C55 ) C53_=_C56( C53 C56 ) C53_=_C57( C53 C57 ) C53_=_C58( C53 C58 ) C53_=_C59( C53 C59 ) \nC53_=_C60( C53 C60 ) C53_=_C81( C53 C81 ) C53_=_C82( C53 C82 ) C53_=_C83( C53 C83 ) C53_=_C84( C53 C84 ) C53_=_C85( C53 C85 ) \nC53_=_C87( C53 C87 ) C53_=_C88( C53 C88 ) C54_=_C55( C54 C55 ) C54_=_C56( C54 C56 ) C54_=_C57( C54 C57 ) C54_=_C58( C54 C58 ) \nC54_=_C59( C54 C59 ) C54_=_C60( C54 C60 ) C55_=_C56( C55 C56 ) C55_=_C57( C55 C57 ) C55_=_C58( C55 C58 ) C55_=_C59( C55 C59 ) \nC55_=_C60( C55 C60 ) C56_=_C57( C56 C57 ) C56_=_C58( C56 C58 ) C56_=_C59( C56 C59 ) C56_=_C60( C56 C60 ) C56_=_C83( C56 C83 ) \nC57_=_C58( C57 C58 ) C57_=_C59( C57 C59 ) C57_=_C60( C57 C60 ) C58_=_C59( C58 C59 ) C58_=_C60( C58 C60 ) C58_=_C84( C58 C84 ) \nC59_=_C60( C59 C60 ) C59_=_C135( C59 C135 ) C59_=_C178( C59 C178 ) C60_=_C87( C60 C87 ) C81_=_C82( C81 C82 ) C81_=_C83( C81 C83 ) \nC81_=_C84( C81 C84 ) C81_=_C85( C81 C85 ) C81_=_C87( C81 C87 ) C81_=_C88( C81 C88 ) C82_=_C83( C82 C83 ) C82_=_C84( C82 C84 ) \nC82_=_C85( C82 C85 ) C82_=_C87( C82 C87 ) C82_=_C88( C82 C88 ) C83_=_C84( C83 C84 ) C83_=_C85( C83 C85 ) C83_=_C87( C83 C87 ) \nC83_=_C88( C83 C88 ) C84_=_C85( C84 C85 ) C84_=_C87( C84 C87 ) C84_=_C88( C84 C88 ) C85_=_C87( C85 C87 ) C85_=_C88( C85 C88 ) \nC87_=_C88( C87 C88 ) C88_=_C178( C88 C178 ) C135_=_C178( C135 C178 ) "];38-&gt;49[label="17: C1 C52 C54 C55 C56 \nC57 C58 C60 C81 C82 C83 \nC84 C85 C87 C88 C135 C178 \n49: C1_=_C54 ,C1_=_C55 ,C1_=_C56 ,C1_=_C57 ,C1_=_C58 ,\nC1_=_C60 ,C52_=_C135 ,C52_=_C178 ,C54_=_C55 ,C54_=_C56 ,C54_=_C57 ,\nC54_=_C58 ,C54_=_C60 ,C55_=_C56 ,C55_=_C57 ,C55_=_C58 ,C55_=_C60 ,\nC56_=_C57 ,C56_=_C58 ,C56_=_C60 ,C56_=_C83 ,C57_=_C58 ,C57_=_C60 ,\nC58_=_C60 ,C58_=_C84 ,C60_=_C87 ,C81_=_C82 ,C81_=_C83 ,C81_=_C84 ,\nC81_=_C85 ,C81_=_C87 ,C81_=_C88 ,C82_=_C83 ,C82_=_C84 ,C82_=_C85 ,\nC82_=_C87 ,C82_=_C88 ,C83_=_C84 ,C83_=_C85 ,C83_=_C87 ,C83_=_C88 ,\nC84_=_C85 ,C84_=_C87 ,C84_=_C88 ,C85_=_C87 ,C85_=_C88 ,C87_=_C88 ,\nC88_=_C178 ,C135_=_C178 ,"];50[shape=box, label="id:50 level: 4\n20: C25 C29 C33 C62 C63 \nC64 C65 C80 C82 C85 C99 \nC100 C101 C102 C125 C134 C146 \nC163 C171 C172 \n75: C25_=_C29( C25 C29 ) C25_=_C33( C25 C33 ) C25_=_C82( C25 C82 ) C25_=_C99( C25 C99 ) C25_=_C100( C25 C100 ) \nC25_=_C101( C25 C101 ) C25_=_C102( C25 C102 ) C29_=_C64( C29 C64 ) C29_=_C80( C29 C80 ) C29_=_C85( C29 C85 ) C29_=_C125( C29 C125 ) \nC29_=_C134( C29 C134 ) C29_=_C146( C29 C146 ) C29_=_C163( C29 C163 ) C29_=_C171( C29 C171 ) C29_=_C172( C29 C172 ) C33_=_C82( C33 C82 ) \nC33_=_C99( C33 C99 ) C33_=_C100( C33 C100 ) C33_=_C101( C33 C101 ) C33_=_C102( C33 C102 ) C62_=_C63( C62 C63 ) C62_=_C64( C62 C64 ) \nC62_=_C65( C62 C65 ) C63_=_C64( C63 C64 ) C63_=_C65( C63 C65 ) C64_=_C65( C64 C65 ) C64_=_C80( C64 C80 ) C64_=_C85( C64 C85 ) \nC64_=_C125( C64 C125 ) C64_=_C134( C64 C134 ) C64_=_C146( C64 C146 ) C64_=_C163( C64 C163 ) C64_=_C171( C64 C171 ) C64_=_C172( C64 C172 ) \nC80_=_C85( C80 C85 ) C80_=_C125( C80 C125 ) C80_=_C134( C80 C134 ) C80_=_C146( C80 C146 ) C80_=_C163( C80 C163 ) C80_=_C171( C80 C171 ) \nC80_=_C172( C80 C172 ) C82_=_C85( C82 C85 ) C82_=_C99( C82 C99 ) C82_=_C100( C82 C100 ) C82_=_C101( C82 C101 ) C82_=_C102( C82 C102 ) \nC85_=_C125( C85 C125 ) C85_=_C134( C85 C134 ) C85_=_C146( C85 C146 ) C85_=_C163( C85 C163 ) C85_=_C171( C85 C171 ) C85_=_C172( C85 C172 ) \nC99_=_C100( C99 C100 ) C99_=_C101( C99 C101 ) C99_=_C102( C99 C102 ) C100_=_C101( C100 C101 ) C100_=_C102( C100 C102 ) C101_=_C102( C101 C102 ) \nC101_=_C172( C101 C172 ) C125_=_C134( C125 C134 ) C125_=_C146( C125 C146 ) C125_=_C163( C125 C163 ) C125_=_C171( C125 C171 ) C125_=_C172( C125 C172 ) \nC134_=_C146( C134 C146 ) C134_=_C163( C134 C163 ) C134_=_C171( C134 C171 ) C134_=_C172( C134 C172 ) C146_=_C163( C146 C163 ) C146_=_C171( C146 C171 ) \nC146_=_C172( C146 C172 ) C163_=_C171( C163 C171 ) C163_=_C172( C163 C172 ) C171_=_C172( C171 C172 ) "];38-&gt;50[label="19: C25 C29 C33 C62 C63 \nC65 C80 C82 C85 C99 C100 \nC101 C102 C125 C134 C146 C163 \nC171 C172 \n63: C25_=_C29 ,C25_=_C33 ,C25_=_C82 ,C25_=_C99 ,C25_=_C100 ,\nC25_=_C101 ,C25_=_C102 ,C29_=_C80 ,C29_=_C85 ,C29_=_C125 ,C29_=_C134 ,\nC29_=_C146 ,C29_=_C163 ,C29_=_C171 ,C29_=_C172 ,C33_=_C82 ,C33_=_C99 ,\nC33_=_C100 ,C33_=_C101 ,C33_=_C102 ,C62_=_C63 ,C62_=_C65 ,C63_=_C65 ,\nC80_=_C85 ,C80_=_C125 ,C80_=_C134 ,C80_=_C146 ,C80_=_C163 ,C80_=_C171 ,\nC80_=_C172 ,C82_=_C85 ,C82_=_C99 ,C82_=_C100 ,C82_=_C101 ,C82_=_C102 ,\nC85_=_C125 ,C85_=_C134 ,C85_=_C146 ,C85_=_C163 ,C85_=_C171 ,C85_=_C172 ,\nC99_=_C100 ,C99_=_C101 ,C99_=_C102 ,C100_=_C101 ,C100_=_C102 ,C101_=_C102 ,\nC101_=_C172 ,C125_=_C134 ,C125_=_C146 ,C125_=_C163 ,C125_=_C171 ,C125_=_C172 ,\nC134_=_C146 ,C134_=_C163 ,C134_=_C171 ,C134_=_C172 ,C146_=_C163 ,C146_=_C171 ,\nC146_=_C172 ,C163_=_C171 ,C163_=_C172 ,C171_=_C172 ,"];51[shape=box, label="id:51 level: 4\n20: C0 C1 C2 C3 C4 \nC5 C6 C7 C8 C9 C15 \nC32 C44 C73 C81 C94 C95 \nC96 C97 C98 \n103: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3_=_C73( C3 C73 ) C4_=_C5( C4 C5 ) C4_=_C6( C4 C6 ) C4_=_C7( C4 C7 ) C4_=_C8( C4 C8 ) \nC4_=_C9( C4 C9 ) C5_=_C6( C5 C6 ) C5_=_C7( C5 C7 ) C5_=_C8( C5 C8 ) C5_=_C9( C5 C9 ) C5_=_C15( C5 C15 ) \nC5_=_C32( C5 C32 ) C5_=_C44( C5 C44 ) C5_=_C73( C5 C73 ) C5_=_C81( C5 C81 ) C5_=_C94( C5 C94 ) C5_=_C95( C5 C95 ) \nC5_=_C96( C5 C96 ) C5_=_C97( C5 C97 ) C5_=_C98( C5 C98 ) C6_=_C7( C6 C7 ) C6_=_C8( C6 C8 ) C6_=_C9( C6 C9 ) \nC7_=_C8( C7 C8 ) C7_=_C9( C7 C9 ) C8_=_C9( C8 C9 ) C8_=_C96( C8 C96 ) C9_=_C97( C9 C97 ) C15_=_C32( C15 C32 ) \nC15_=_C44( C15 C44 ) C15_=_C73( C15 C73 ) C15_=_C81( C15 C81 ) C15_=_C94( C15 C94 ) C15_=_C95( C15 C95 ) C15_=_C96(</w:t>
      </w:r>
    </w:p>
    <w:p>
      <w:pPr>
        <w:pStyle w:val="PreformattedText"/>
        <w:bidi w:val="0"/>
        <w:spacing w:before="0" w:after="0"/>
        <w:jc w:val="left"/>
        <w:rPr/>
      </w:pPr>
      <w:r>
        <w:rPr/>
        <w:t xml:space="preserve"> </w:t>
      </w:r>
      <w:r>
        <w:rPr/>
        <w:t>C15 C96 ) \nC15_=_C97( C15 C97 ) C15_=_C98( C15 C98 ) C32_=_C44( C32 C44 ) C32_=_C73( C32 C73 ) C32_=_C81( C32 C81 ) C32_=_C94( C32 C94 ) \nC32_=_C95( C32 C95 ) C32_=_C96( C32 C96 ) C32_=_C97( C32 C97 ) C32_=_C98( C32 C98 ) C44_=_C73( C44 C73 ) C44_=_C81( C44 C81 ) \nC44_=_C94( C44 C94 ) C44_=_C95( C44 C95 ) C44_=_C96( C44 C96 ) C44_=_C97( C44 C97 ) C44_=_C98( C44 C98 ) C73_=_C81( C73 C81 ) \nC73_=_C94( C73 C94 ) C73_=_C95( C73 C95 ) C73_=_C96( C73 C96 ) C73_=_C97( C73 C97 ) C73_=_C98( C73 C98 ) C81_=_C94( C81 C94 ) \nC81_=_C95( C81 C95 ) C81_=_C96( C81 C96 ) C81_=_C97( C81 C97 ) C81_=_C98( C81 C98 ) C94_=_C95( C94 C95 ) C94_=_C96( C94 C96 ) \nC94_=_C97( C94 C97 ) C94_=_C98( C94 C98 ) C95_=_C96( C95 C96 ) C95_=_C97( C95 C97 ) C95_=_C98( C95 C98 ) C96_=_C97( C96 C97 ) \nC96_=_C98( C96 C98 ) C97_=_C98( C97 C98 ) "];39-&gt;51[label="19: C0 C1 C2 C3 C4 \nC6 C7 C8 C9 C15 C32 \nC44 C73 C81 C94 C95 C96 \nC97 C98 \n84: C0_=_C1 ,C0_=_C2 ,C0_=_C3 ,C0_=_C4 ,C0_=_C6 ,\nC0_=_C7 ,C0_=_C8 ,C0_=_C9 ,C1_=_C2 ,C1_=_C3 ,C1_=_C4 ,\nC1_=_C6 ,C1_=_C7 ,C1_=_C8 ,C1_=_C9 ,C2_=_C3 ,C2_=_C4 ,\nC2_=_C6 ,C2_=_C7 ,C2_=_C8 ,C2_=_C9 ,C3_=_C4 ,C3_=_C6 ,\nC3_=_C7 ,C3_=_C8 ,C3_=_C9 ,C3_=_C73 ,C4_=_C6 ,C4_=_C7 ,\nC4_=_C8 ,C4_=_C9 ,C6_=_C7 ,C6_=_C8 ,C6_=_C9 ,C7_=_C8 ,\nC7_=_C9 ,C8_=_C9 ,C8_=_C96 ,C9_=_C97 ,C15_=_C32 ,C15_=_C44 ,\nC15_=_C73 ,C15_=_C81 ,C15_=_C94 ,C15_=_C95 ,C15_=_C96 ,C15_=_C97 ,\nC15_=_C98 ,C32_=_C44 ,C32_=_C73 ,C32_=_C81 ,C32_=_C94 ,C32_=_C95 ,\nC32_=_C96 ,C32_=_C97 ,C32_=_C98 ,C44_=_C73 ,C44_=_C81 ,C44_=_C94 ,\nC44_=_C95 ,C44_=_C96 ,C44_=_C97 ,C44_=_C98 ,C73_=_C81 ,C73_=_C94 ,\nC73_=_C95 ,C73_=_C96 ,C73_=_C97 ,C73_=_C98 ,C81_=_C94 ,C81_=_C95 ,\nC81_=_C96 ,C81_=_C97 ,C81_=_C98 ,C94_=_C95 ,C94_=_C96 ,C94_=_C97 ,\nC94_=_C98 ,C95_=_C96 ,C95_=_C97 ,C95_=_C98 ,C96_=_C97 ,C96_=_C98 ,\nC97_=_C98 ,"];52[shape=box, label="id:52 level: 4\n24: C0 C8 C9 C21 C24 \nC25 C26 C27 C28 C29 C31 \nC63 C96 C97 C124 C126 C142 \nC158 C162 C164 C165 C166 C167 \nC171 \n116: C0_=_C8( C0 C8 ) C0_=_C9( C0 C9 ) C0_=_C24( C0 C24 ) C0_=_C25( C0 C25 ) C0_=_C26( C0 C26 ) \nC0_=_C27( C0 C27 ) C0_=_C28( C0 C28 ) C0_=_C29( C0 C29 ) C0_=_C31( C0 C31 ) C8_=_C9( C8 C9 ) C8_=_C21( C8 C21 ) \nC8_=_C28( C8 C28 ) C8_=_C63( C8 C63 ) C8_=_C96( C8 C96 ) C8_=_C124( C8 C124 ) C8_=_C142( C8 C142 ) C8_=_C162( C8 C162 ) \nC8_=_C164( C8 C164 ) C8_=_C165( C8 C165 ) C8_=_C166( C8 C166 ) C8_=_C167( C8 C167 ) C9_=_C97( C9 C97 ) C9_=_C126( C9 C126 ) \nC9_=_C158( C9 C158 ) C9_=_C166( C9 C166 ) C9_=_C171( C9 C171 ) C21_=_C28( C21 C28 ) C21_=_C63( C21 C63 ) C21_=_C96( C21 C96 ) \nC21_=_C124( C21 C124 ) C21_=_C142( C21 C142 ) C21_=_C162( C21 C162 ) C21_=_C164( C21 C164 ) C21_=_C165( C21 C165 ) C21_=_C166( C21 C166 ) \nC21_=_C167( C21 C167 ) C24_=_C25( C24 C25 ) C24_=_C26( C24 C26 ) C24_=_C27( C24 C27 ) C24_=_C28( C24 C28 ) C24_=_C29( C24 C29 ) \nC24_=_C31( C24 C31 ) C25_=_C26( C25 C26 ) C25_=_C27( C25 C27 ) C25_=_C28( C25 C28 ) C25_=_C29( C25 C29 ) C25_=_C31( C25 C31 ) \nC26_=_C27( C26 C27 ) C26_=_C28( C26 C28 ) C26_=_C29( C26 C29 ) C26_=_C31( C26 C31 ) C27_=_C28( C27 C28 ) C27_=_C29( C27 C29 ) \nC27_=_C31( C27 C31 ) C27_=_C158( C27 C158 ) C28_=_C29( C28 C29 ) C28_=_C31( C28 C31 ) C28_=_C63( C28 C63 ) C28_=_C96( C28 C96 ) \nC28_=_C124( C28 C124 ) C28_=_C142( C28 C142 ) C28_=_C162( C28 C162 ) C28_=_C164( C28 C164 ) C28_=_C165( C28 C165 ) C28_=_C166( C28 C166 ) \nC28_=_C167( C28 C167 ) C29_=_C31( C29 C31 ) C29_=_C171( C29 C171 ) C63_=_C96( C63 C96 ) C63_=_C124( C63 C124 ) C63_=_C142( C63 C142 ) \nC63_=_C162( C63 C162 ) C63_=_C164( C63 C164 ) C63_=_C165( C63 C165 ) C63_=_C166( C63 C166 ) C63_=_C167( C63 C167 ) C96_=_C97( C96 C97 ) \nC96_=_C124( C96 C124 ) C96_=_C142( C96 C142 ) C96_=_C162( C96 C162 ) C96_=_C164( C96 C164 ) C96_=_C165( C96 C165 ) C96_=_C166( C96 C166 ) \nC96_=_C167( C96 C167 ) C97_=_C126( C97 C126 ) C97_=_C158( C97 C158 ) C97_=_C166( C97 C166 ) C97_=_C171( C97 C171 ) C124_=_C126( C124 C126 ) \nC124_=_C142( C124 C142 ) C124_=_C162( C124 C162 ) C124_=_C164( C124 C164 ) C124_=_C165( C124 C165 ) C124_=_C166( C124 C166 ) C124_=_C167( C124 C167 ) \nC126_=_C158( C126 C158 ) C126_=_C166( C126 C166 ) C126_=_C171( C126 C171 ) C142_=_C162( C142 C162 ) C142_=_C164( C142 C164 ) C142_=_C165( C142 C165 ) \nC142_=_C166( C142 C166 ) C142_=_C167( C142 C167 ) C158_=_C166( C158 C166 ) C158_=_C171( C158 C171 ) C162_=_C164( C162 C164 ) C162_=_C165( C162 C165 ) \nC162_=_C166( C162 C166 ) C162_=_C167( C162 C167 ) C164_=_C165( C164 C165 ) C164_=_C166( C164 C166 ) C164_=_C167( C164 C167 ) C165_=_C166( C165 C166 ) \nC165_=_C167( C165 C167 ) C166_=_C167( C166 C167 ) C166_=_C171( C166 C171 ) "];39-&gt;52[label="22: C0 C8 C9 C21 C24 \nC25 C26 C27 C29 C31 C63 \nC96 C97 C124 C126 C142 C158 \nC162 C164 C165 C167 C171 \n83: C0_=_C8 ,C0_=_C9 ,C0_=_C24 ,C0_=_C25 ,C0_=_C26 ,\nC0_=_C27 ,C0_=_C29 ,C0_=_C31 ,C8_=_C9 ,C8_=_C21 ,C8_=_C63 ,\nC8_=_C96 ,C8_=_C124 ,C8_=_C142 ,C8_=_C162 ,C8_=_C164 ,C8_=_C165 ,\nC8_=_C167 ,C9_=_C97 ,C9_=_C126 ,C9_=_C158 ,C9_=_C171 ,C21_=_C63 ,\nC21_=_C96 ,C21_=_C124 ,C21_=_C142 ,C21_=_C162 ,C21_=_C164 ,C21_=_C165 ,\nC21_=_C167 ,C24_=_C25 ,C24_=_C26 ,C24_=_C27 ,C24_=_C29 ,C24_=_C31 ,\nC25_=_C26 ,C25_=_C27 ,C25_=_C29 ,C25_=_C31 ,C26_=_C27 ,C26_=_C29 ,\nC26_=_C31 ,C27_=_C29 ,C27_=_C31 ,C27_=_C158 ,C29_=_C31 ,C29_=_C171 ,\nC63_=_C96 ,C63_=_C124 ,C63_=_C142 ,C63_=_C162 ,C63_=_C164 ,C63_=_C165 ,\nC63_=_C167 ,C96_=_C97 ,C96_=_C124 ,C96_=_C142 ,C96_=_C162 ,C96_=_C164 ,\nC96_=_C165 ,C96_=_C167 ,C97_=_C126 ,C97_=_C158 ,C97_=_C171 ,C124_=_C126 ,\nC124_=_C142 ,C124_=_C162 ,C124_=_C164 ,C124_=_C165 ,C124_=_C167 ,C126_=_C158 ,\nC126_=_C171 ,C142_=_C162 ,C142_=_C164 ,C142_=_C165 ,C142_=_C167 ,C158_=_C171 ,\nC162_=_C164 ,C162_=_C165 ,C162_=_C167 ,C164_=_C165 ,C164_=_C167 ,C165_=_C167 ,"];53[shape=box, label="id:53 level: 5\n11: C35 C41 C50 C58 C67 \nC72 C84 C90 C117 C118 C160 \n36: C35_=_C41( C35 C41 ) C35_=_C67( C35 C67 ) C35_=_C117( C35 C117 ) C35_=_C118( C35 C118 ) C41_=_C50( C41 C50 ) \nC41_=_C58( C41 C58 ) C41_=_C72( C41 C72 ) C41_=_C84( C41 C84 ) C41_=_C90( C41 C90 ) C41_=_C117( C41 C117 ) C41_=_C160( C41 C160 ) \nC50_=_C58( C50 C58 ) C50_=_C72( C50 C72 ) C50_=_C84( C50 C84 ) C50_=_C90( C50 C90 ) C50_=_C117( C50 C117 ) C50_=_C160( C50 C160 ) \nC58_=_C72( C58 C72 ) C58_=_C84( C58 C84 ) C58_=_C90( C58 C90 ) C58_=_C117( C58 C117 ) C58_=_C160( C58 C160 ) C67_=_C72( C67 C72 ) \nC67_=_C117( C67 C117 ) C67_=_C118( C67 C118 ) C72_=_C84( C72 C84 ) C72_=_C90( C72 C90 ) C72_=_C117( C72 C117 ) C72_=_C160( C72 C160 ) \nC84_=_C90( C84 C90 ) C84_=_C117( C84 C117 ) C84_=_C160( C84 C160 ) C90_=_C117( C90 C117 ) C90_=_C160( C90 C160 ) C117_=_C118( C117 C118 ) \nC117_=_C160( C117 C160 ) "];41-&gt;53[label="10: C35 C41 C50 C58 C67 \nC72 C84 C90 C118 C160 \n26: C35_=_C41 ,C35_=_C67 ,C35_=_C118 ,C41_=_C50 ,C41_=_C58 ,\nC41_=_C72 ,C41_=_C84 ,C41_=_C90 ,C41_=_C160 ,C50_=_C58 ,C50_=_C72 ,\nC50_=_C84 ,C50_=_C90 ,C50_=_C160 ,C58_=_C72 ,C58_=_C84 ,C58_=_C90 ,\nC58_=_C160 ,C67_=_C72 ,C67_=_C118 ,C72_=_C84 ,C72_=_C90 ,C72_=_C160 ,\nC84_=_C90 ,C84_=_C160 ,C90_=_C160 ,"];54[shape=box, label="id:54 level: 5\n11: C10 C11 C37 C123 C131 \nC136 C145 C146 C147 C148 C149 \n46: C10_=_C11( C10 C11 ) C11_=_C37( C11 C37 ) C11_=_C123( C11 C123 ) C11_=_C131( C11 C131 ) C11_=_C136( C11 C136 ) \nC11_=_C145( C11 C145 ) C11_=_C146( C11 C146 ) C11_=_C147( C11 C147 ) C11_=_C148( C11 C148 ) C11_=_C149( C11 C149 ) C37_=_C123( C37 C123 ) \nC37_=_C131( C37 C131 ) C37_=_C136( C37 C136 ) C37_=_C145( C37 C145 ) C37_=_C146( C37 C146 ) C37_=_C147( C37 C147 ) C37_=_C148( C37 C148 ) \nC37_=_C149( C37 C149 ) C123_=_C131( C123 C131 ) C123_=_C136( C123 C136 ) C123_=_C145( C123 C145 ) C123_=_C146( C123 C146 ) C123_=_C147( C123 C147 ) \nC123_=_C148( C123 C148 ) C123_=_C149( C123 C149 ) C131_=_C136( C131 C136 ) C131_=_C145( C131 C145 ) C131_=_C146( C131 C146 ) C131_=_C147( C131 C147 ) \nC131_=_C148( C131 C148 ) C131_=_C149( C131 C149 ) C136_=_C145( C136 C145 ) C136_=_C146( C136 C146 ) C136_=_C147( C136 C147 ) C136_=_C148( C136 C148 ) \nC136_=_C149( C136 C149 ) C145_=_C146( C145 C146 ) C145_=_C147( C145 C147 ) C145_=_C148( C145 C148 ) C145_=_C149( C145 C149 ) C146_=_C147( C146 C147 ) \nC146_=_C148( C146 C148 ) C146_=_C149( C146 C149 ) C147_=_C148( C147 C148 ) C147_=_C149( C147 C149 ) C148_=_C149( C148 C149 ) "];43-&gt;54[label="10: C10 C37 C123 C131 C136 \nC145 C146 C147 C148 C149 \n36: C37_=_C123 ,C37_=_C131 ,C37_=_C136 ,C37_=_C145 ,C37_=_C146 ,\nC37_=_C147 ,C37_=_C148 ,C37_=_C149 ,C123_=_C131 ,C123_=_C136 ,C123_=_C145 ,\nC123_=_C146 ,C123_=_C147 ,C123_=_C148 ,C123_=_C149 ,C131_=_C136 ,C131_=_C145 ,\nC131_=_C146 ,C131_=_C147 ,C131_=_C148 ,C131_=_C149 ,C136_=_C145 ,C136_=_C146 ,\nC136_=_C147 ,C136_=_C148 ,C136_=_C149 ,C145_=_C146 ,C145_=_C147 ,C145_=_C148 ,\nC145_=_C149 ,C146_=_C147 ,C146_=_C148 ,C146_=_C149 ,C147_=_C148 ,C147_=_C149 ,\nC148_=_C149 ,"];55[shape=box, label="id:55 level: 5\n13: C52 C53 C59 C81 C82 \nC83 C84 C85 C86 C87 C88 \nC135 C178 \n48: C52_=_C59( C52 C59 ) C52_=_C86( C52 C86 ) C52_=_C135( C52 C135 ) C52_=_C178( C52 C178 ) C53_=_C59( C53 C59 ) \nC53_=_C81( C53 C81 ) C53_=_C82( C53 C82 ) C53_=_C83( C53 C83 ) C53_=_C84( C53 C84 ) C53_=_C85( C53 C85 ) C53_=_C86( C53 C86 ) \nC53_=_C87( C53 C87 ) C53_=_C88( C53 C88 ) C59_=_C86( C59 C86 ) C59_=_C135( C59 C135 ) C59_=_C178( C59 C178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4_=_C85( C84 C85 ) \nC84_=_C86( C84 C86 ) C84_=_C87( C84 C87 ) C84_=_C88( C84 C88 ) C85_=_C86( C85 C86 ) C85_=_C87( C85 C87 ) C85_=_C88( C85 C88 ) \nC86_=_C87( C86 C87 ) C86_=_C88( C86 C88 ) C86_=_C135( C86 C135 ) C86_=_C178( C86 C178 ) C87_=_C88( C87 C88 ) C88_=_C178( C88 C178 ) \nC135_=_C178( C135 C178 ) "];49-&gt;55[label="12:</w:t>
      </w:r>
    </w:p>
    <w:p>
      <w:pPr>
        <w:pStyle w:val="PreformattedText"/>
        <w:bidi w:val="0"/>
        <w:spacing w:before="0" w:after="0"/>
        <w:jc w:val="left"/>
        <w:rPr/>
      </w:pPr>
      <w:r>
        <w:rPr/>
        <w:t xml:space="preserve"> </w:t>
      </w:r>
      <w:r>
        <w:rPr/>
        <w:t>C52 C53 C59 C81 C82 \nC83 C84 C85 C87 C88 C135 \nC178 \n36: C52_=_C59 ,C52_=_C135 ,C52_=_C178 ,C53_=_C59 ,C53_=_C81 ,\nC53_=_C82 ,C53_=_C83 ,C53_=_C84 ,C53_=_C85 ,C53_=_C87 ,C53_=_C88 ,\nC59_=_C135 ,C59_=_C178 ,C81_=_C82 ,C81_=_C83 ,C81_=_C84 ,C81_=_C85 ,\nC81_=_C87 ,C81_=_C88 ,C82_=_C83 ,C82_=_C84 ,C82_=_C85 ,C82_=_C87 ,\nC82_=_C88 ,C83_=_C84 ,C83_=_C85 ,C83_=_C87 ,C83_=_C88 ,C84_=_C85 ,\nC84_=_C87 ,C84_=_C88 ,C85_=_C87 ,C85_=_C88 ,C87_=_C88 ,C88_=_C178 ,\nC135_=_C178 ,"];56[shape=box, label="id:56 level: 5\n12: C25 C33 C61 C62 C63 \nC64 C65 C82 C99 C100 C101 \nC102 \n38: C25_=_C33( C25 C33 ) C25_=_C61( C25 C61 ) C25_=_C82( C25 C82 ) C25_=_C99( C25 C99 ) C25_=_C100( C25 C100 ) \nC25_=_C101( C25 C101 ) C25_=_C102( C25 C102 ) C33_=_C61( C33 C61 ) C33_=_C82( C33 C82 ) C33_=_C99( C33 C99 ) C33_=_C100( C33 C100 ) \nC33_=_C101( C33 C101 ) C33_=_C102( C33 C102 ) C61_=_C62( C61 C62 ) C61_=_C63( C61 C63 ) C61_=_C64( C61 C64 ) C61_=_C65( C61 C65 ) \nC61_=_C82( C61 C82 ) C61_=_C99( C61 C99 ) C61_=_C100( C61 C100 ) C61_=_C101( C61 C101 ) C61_=_C102( C61 C102 ) C62_=_C63( C62 C63 ) \nC62_=_C64( C62 C64 ) C62_=_C65( C62 C65 ) C63_=_C64( C63 C64 ) C63_=_C65( C63 C65 ) C64_=_C65( C64 C65 ) C82_=_C99( C82 C99 ) \nC82_=_C100( C82 C100 ) C82_=_C101( C82 C101 ) C82_=_C102( C82 C102 ) C99_=_C100( C99 C100 ) C99_=_C101( C99 C101 ) C99_=_C102( C99 C102 ) \nC100_=_C101( C100 C101 ) C100_=_C102( C100 C102 ) C101_=_C102( C101 C102 ) "];50-&gt;56[label="11: C25 C33 C62 C63 C64 \nC65 C82 C99 C100 C101 C102 \n27: C25_=_C33 ,C25_=_C82 ,C25_=_C99 ,C25_=_C100 ,C25_=_C101 ,\nC25_=_C102 ,C33_=_C82 ,C33_=_C99 ,C33_=_C100 ,C33_=_C101 ,C33_=_C102 ,\nC62_=_C63 ,C62_=_C64 ,C62_=_C65 ,C63_=_C64 ,C63_=_C65 ,C64_=_C65 ,\nC82_=_C99 ,C82_=_C100 ,C82_=_C101 ,C82_=_C102 ,C99_=_C100 ,C99_=_C101 ,\nC99_=_C102 ,C100_=_C101 ,C100_=_C102 ,C101_=_C102 ,"];57[shape=box, label="id:57 level: 5\n15: C0 C9 C24 C25 C26 \nC27 C28 C29 C30 C31 C97 \nC126 C158 C166 C171 \n61: C0_=_C9( C0 C9 ) C0_=_C24( C0 C24 ) C0_=_C25( C0 C25 ) C0_=_C26( C0 C26 ) C0_=_C27( C0 C27 ) \nC0_=_C28( C0 C28 ) C0_=_C29( C0 C29 ) C0_=_C30( C0 C30 ) C0_=_C31( C0 C31 ) C9_=_C30( C9 C30 ) C9_=_C97( C9 C97 ) \nC9_=_C126( C9 C126 ) C9_=_C158( C9 C158 ) C9_=_C166( C9 C166 ) C9_=_C171( C9 C171 ) C24_=_C25( C24 C25 ) C24_=_C26( C24 C26 ) \nC24_=_C27( C24 C27 ) C24_=_C28( C24 C28 ) C24_=_C29( C24 C29 ) C24_=_C30( C24 C30 ) C24_=_C31( C24 C31 ) C25_=_C26( C25 C26 ) \nC25_=_C27( C25 C27 ) C25_=_C28( C25 C28 ) C25_=_C29( C25 C29 ) C25_=_C30( C25 C30 ) C25_=_C31( C25 C31 ) C26_=_C27( C26 C27 ) \nC26_=_C28( C26 C28 ) C26_=_C29( C26 C29 ) C26_=_C30( C26 C30 ) C26_=_C31( C26 C31 ) C27_=_C28( C27 C28 ) C27_=_C29( C27 C29 ) \nC27_=_C30( C27 C30 ) C27_=_C31( C27 C31 ) C27_=_C158( C27 C158 ) C28_=_C29( C28 C29 ) C28_=_C30( C28 C30 ) C28_=_C31( C28 C31 ) \nC28_=_C166( C28 C166 ) C29_=_C30( C29 C30 ) C29_=_C31( C29 C31 ) C29_=_C171( C29 C171 ) C30_=_C31( C30 C31 ) C30_=_C97( C30 C97 ) \nC30_=_C126( C30 C126 ) C30_=_C158( C30 C158 ) C30_=_C166( C30 C166 ) C30_=_C171( C30 C171 ) C97_=_C126( C97 C126 ) C97_=_C158( C97 C158 ) \nC97_=_C166( C97 C166 ) C97_=_C171( C97 C171 ) C126_=_C158( C126 C158 ) C126_=_C166( C126 C166 ) C126_=_C171( C126 C171 ) C158_=_C166( C158 C166 ) \nC158_=_C171( C158 C171 ) C166_=_C171( C166 C171 ) "];52-&gt;57[label="14: C0 C9 C24 C25 C26 \nC27 C28 C29 C31 C97 C126 \nC158 C166 C171 \n47: C0_=_C9 ,C0_=_C24 ,C0_=_C25 ,C0_=_C26 ,C0_=_C27 ,\nC0_=_C28 ,C0_=_C29 ,C0_=_C31 ,C9_=_C97 ,C9_=_C126 ,C9_=_C158 ,\nC9_=_C166 ,C9_=_C171 ,C24_=_C25 ,C24_=_C26 ,C24_=_C27 ,C24_=_C28 ,\nC24_=_C29 ,C24_=_C31 ,C25_=_C26 ,C25_=_C27 ,C25_=_C28 ,C25_=_C29 ,\nC25_=_C31 ,C26_=_C27 ,C26_=_C28 ,C26_=_C29 ,C26_=_C31 ,C27_=_C28 ,\nC27_=_C29 ,C27_=_C31 ,C27_=_C158 ,C28_=_C29 ,C28_=_C31 ,C28_=_C166 ,\nC29_=_C31 ,C29_=_C171 ,C97_=_C126 ,C97_=_C158 ,C97_=_C166 ,C97_=_C171 ,\nC126_=_C158 ,C126_=_C166 ,C126_=_C171 ,C158_=_C166 ,C158_=_C171 ,C166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