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3 V4 V7 V9 \nV10 V11 V14 V16 V19 V20 \nV24 V25 V27 V28 V29 V30 \nV31 V33 V35 V37 \n48: C9( V1 V9 ) C13( V1 V29 ) C14( V1 V33 ) C26( V3 V24 ) C27( V3 V25 ) \nC28( V3 V29 ) C29( V3 V31 ) C34( V4 V7 ) C35( V4 V9 ) C36( V4 V10 ) C38( V4 V20 ) \nC56( V7 V19 ) C59( V7 V30 ) C60( V7 V31 ) C62( V7 V33 ) C71( V9 V16 ) C73( V9 V28 ) \nC74( V9 V29 ) C75( V9 V37 ) C78( V10 V14 ) C79( V10 V20 ) C81( V10 V30 ) C84( V10 V35 ) \nC85( V10 V37 ) C101( V14 V16 ) C103( V14 V27 ) C104( V14 V30 ) C107( V14 V35 ) C108( V14 V37 ) \nC113( V16 V19 ) C114( V16 V20 ) C117( V16 V31 ) C118( V16 V37 ) C130( V19 V29 ) C131( V19 V33 ) \nC133( V19 V35 ) C136( V20 V25 ) C137( V20 V30 ) C138( V20 V35 ) C139( V20 V37 ) C155( V24 V25 ) \nC157( V24 V29 ) C158( V24 V31 ) C160( V25 V30 ) C166( V27 V28 ) C167( V27 V31 ) C172( V31 V33 ) \nC178( V35 V37 ) "]1[shape=box, label="id:1 level: 1\n12: V1 V3 V4 V9 V11 \nV14 V19 V20 V24 V29 V35 \nV39 \n20: C9( V1 V9 ) C13( V1 V29 ) C16( V1 V39 ) C26( V3 V24 ) C28( V3 V29 ) \nC32( V3 V39 ) C35( V4 V9 ) C38( V4 V20 ) C74( V9 V29 ) C76( V9 V39 ) C90( V11 V39 ) \nC107( V14 V35 ) C109( V14 V39 ) C130( V19 V29 ) C133( V19 V35 ) C134( V19 V39 ) C138( V20 V35 ) \nC141( V20 V39 ) C157( V24 V29 ) C159( V24 V39 ) "];0-&gt;1[label="11: V1 V3 V4 V9 V11 \nV14 V19 V20 V24 V29 V35 \n12: C9 ,C13 ,C26 ,C28 ,C35 ,\nC38 ,C74 ,C107 ,C130 ,C133 ,C138 ,\nC157 ,"];2[shape=box, label="id:2 level: 1\n18: V3 V4 V7 V10 V14 \nV19 V20 V24 V25 V27 V28 \nV29 V30 V31 V33 V34 V35 \nV37 \n43: C26( V3 V24 ) C27( V3 V25 ) C28( V3 V29 ) C29( V3 V31 ) C30( V3 V34 ) \nC34( V4 V7 ) C36( V4 V10 ) C38( V4 V20 ) C42( V4 V34 ) C56( V7 V19 ) C59( V7 V30 ) \nC60( V7 V31 ) C62( V7 V33 ) C78( V10 V14 ) C79( V10 V20 ) C81( V10 V30 ) C83( V10 V34 ) \nC84( V10 V35 ) C85( V10 V37 ) C103( V14 V27 ) C104( V14 V30 ) C106( V14 V34 ) C107( V14 V35 ) \nC108( V14 V37 ) C130( V19 V29 ) C131( V19 V33 ) C132( V19 V34 ) C133( V19 V35 ) C136( V20 V25 ) \nC137( V20 V30 ) C138( V20 V35 ) C139( V20 V37 ) C155( V24 V25 ) C157( V24 V29 ) C158( V24 V31 ) \nC160( V25 V30 ) C162( V25 V34 ) C166( V27 V28 ) C167( V27 V31 ) C170( V30 V34 ) C172( V31 V33 ) \nC177( V34 V35 ) C178( V35 V37 ) "];0-&gt;2[label="17: V3 V4 V7 V10 V14 \nV19 V20 V24 V25 V27 V28 \nV29 V30 V31 V33 V35 V37 \n35: C26 ,C27 ,C28 ,C29 ,C34 ,\nC36 ,C38 ,C56 ,C59 ,C60 ,C62 ,\nC78 ,C79 ,C81 ,C84 ,C85 ,C103 ,\nC104 ,C107 ,C108 ,C130 ,C131 ,C133 ,\nC136 ,C137 ,C138 ,C139 ,C155 ,C157 ,\nC158 ,C160 ,C166 ,C167 ,C172 ,C178 ,"];3[shape=box, label="id:3 level: 1\n20: V1 V3 V4 V7 V9 \nV10 V11 V14 V16 V18 V19 \nV20 V24 V25 V27 V28 V31 \nV33 V35 V37 \n45: C9( V1 V9 ) C14( V1 V33 ) C26( V3 V24 ) C27( V3 V25 ) C29( V3 V31 ) \nC34( V4 V7 ) C35( V4 V9 ) C36( V4 V10 ) C37( V4 V18 ) C38( V4 V20 ) C56( V7 V19 ) \nC60( V7 V31 ) C62( V7 V33 ) C71( V9 V16 ) C72( V9 V18 ) C73( V9 V28 ) C75( V9 V37 ) \nC78( V10 V14 ) C79( V10 V20 ) C84( V10 V35 ) C85( V10 V37 ) C87( V11 V18 ) C101( V14 V16 ) \nC103( V14 V27 ) C107( V14 V35 ) C108( V14 V37 ) C113( V16 V19 ) C114( V16 V20 ) C117( V16 V31 ) \nC118( V16 V37 ) C123( V18 V20 ) C125( V18 V24 ) C126( V18 V28 ) C128( V18 V33 ) C131( V19 V33 ) \nC133( V19 V35 ) C136( V20 V25 ) C138( V20 V35 ) C139( V20 V37 ) C155( V24 V25 ) C158( V24 V31 ) \nC166( V27 V28 ) C167( V27 V31 ) C172( V31 V33 ) C178( V35 V37 ) "];0-&gt;3[label="19: V1 V3 V4 V7 V9 \nV10 V11 V14 V16 V19 V20 \nV24 V25 V27 V28 V31 V33 \nV35 V37 \n38: C9 ,C14 ,C26 ,C27 ,C29 ,\nC34 ,C35 ,C36 ,C38 ,C56 ,C60 ,\nC62 ,C71 ,C73 ,C75 ,C78 ,C79 ,\nC84 ,C85 ,C101 ,C103 ,C107 ,C108 ,\nC113 ,C114 ,C117 ,C118 ,C131 ,C133 ,\nC136 ,C138 ,C139 ,C155 ,C158 ,C166 ,\nC167 ,C172 ,C178 ,"];4[shape=box, label="id:4 level: 1\n21: V1 V3 V4 V7 V8 \nV9 V10 V11 V14 V16 V19 \nV20 V24 V27 V28 V29 V30 \nV31 V33 V35 V37 \n49: C9( V1 V9 ) C13( V1 V29 ) C14( V1 V33 ) C26( V3 V24 ) C28( V3 V29 ) \nC29( V3 V31 ) C34( V4 V7 ) C35( V4 V9 ) C36( V4 V10 ) C38( V4 V20 ) C55( V7 V8 ) \nC56( V7 V19 ) C59( V7 V30 ) C60( V7 V31 ) C62( V7 V33 ) C63( V8 V10 ) C65( V8 V27 ) \nC66( V8 V28 ) C68( V8 V37 ) C71( V9 V16 ) C73( V9 V28 ) C74( V9 V29 ) C75( V9 V37 ) \nC78( V10 V14 ) C79( V10 V20 ) C81( V10 V30 ) C84( V10 V35 ) C85( V10 V37 ) C101( V14 V16 ) \nC103( V14 V27 ) C104( V14 V30 ) C107( V14 V35 ) C108( V14 V37 ) C113( V16 V19 ) C114( V16 V20 ) \nC117( V16 V31 ) C118( V16 V37 ) C130( V19 V29 ) C131( V19 V33 ) C133( V19 V35 ) C137( V20 V30 ) \nC138( V20 V35 ) C139( V20 V37 ) C157( V24 V29 ) C158( V24 V31 ) C166( V27 V28 ) C167( V27 V31 ) \nC172( V31 V33 ) C178( V35 V37 ) "];0-&gt;4[label="20: V1 V3 V4 V7 V9 \nV10 V11 V14 V16 V19 V20 \nV24 V27 V28 V29 V30 V31 \nV33 V35 V37 \n44: C9 ,C13 ,C14 ,C26 ,C28 ,\nC29 ,C34 ,C35 ,C36 ,C38 ,C56 ,\nC59 ,C60 ,C62 ,C71 ,C73 ,C74 ,\nC75 ,C78 ,C79 ,C81 ,C84 ,C85 ,\nC101 ,C103 ,C104 ,C107 ,C108 ,C113 ,\nC114 ,C117 ,C118 ,C130 ,C131 ,C133 ,\nC137 ,C138 ,C139 ,C157 ,C158 ,C166 ,\nC167 ,C172 ,C178 ,"];5[shape=box, label="id:5 level: 2\n6: V4 V5 V11 V29 V35 \nV39 \n6: C33( V4 V5 ) C43( V5 V11 ) C44( V5 V29 ) C45( V5 V35 ) C46( V5 V39 ) \nC90( V11 V39 ) "];1-&gt;5[label="5: V4 V11 V29 V35 V39 \n1: C90 ,"];6[shape=box, label="id:6 level: 2\n14: V3 V6 V7 V10 V20 \nV24 V27 V28 V29 V31 V33 \nV34 V35 V37 \n27: C23( V3 V6 ) C26( V3 V24 ) C28( V3 V29 ) C29( V3 V31 ) C30( V3 V34 ) \nC47( V6 V7 ) C48( V6 V10 ) C50( V6 V20 ) C51( V6 V24 ) C52( V6 V29 ) C53( V6 V33 ) \nC54( V6 V35 ) C60( V7 V31 ) C62( V7 V33 ) C79( V10 V20 ) C83( V10 V34 ) C84( V10 V35 ) \nC85( V10 V37 ) C138( V20 V35 ) C139( V20 V37 ) C157( V24 V29 ) C158( V24 V31 ) C166( V27 V28 ) \nC167( V27 V31 ) C172( V31 V33 ) C177( V34 V35 ) C178( V35 V37 ) "];2-&gt;6[label="13: V3 V7 V10 V20 V24 \nV27 V28 V29 V31 V33 V34 \nV35 V37 \n19: C26 ,C28 ,C29 ,C30 ,C60 ,\nC62 ,C79 ,C83 ,C84 ,C85 ,C138 ,\nC139 ,C157 ,C158 ,C166 ,C167 ,C172 ,\nC177 ,C178 ,"];7[shape=box, label="id:7 level: 2\n7: V1 V9 V11 V15 V18 \nV25 V27 \n9: C9( V1 V9 ) C10( V1 V15 ) C70( V9 V15 ) C72( V9 V18 ) C86( V11 V15 ) \nC87( V11 V18 ) C110( V15 V18 ) C111( V15 V25 ) C112( V15 V27 ) "];3-&gt;7[label="6: V1 V9 V11 V18 V25 \nV27 \n3: C9 ,C72 ,C87 ,"];8[shape=box, label="id:8 level: 2\n10: V1 V4 V7 V16 V18 \nV20 V21 V31 V33 V37 \n22: C11( V1 V21 ) C14( V1 V33 ) C34( V4 V7 ) C37( V4 V18 ) C38( V4 V20 ) \nC39( V4 V21 ) C57( V7 V21 ) C60( V7 V31 ) C62( V7 V33 ) C114( V16 V20 ) C115( V16 V21 ) \nC117( V16 V31 ) C118( V16 V37 ) C123( V18 V20 ) C124( V18 V21 ) C128( V18 V33 ) C135( V20 V21 ) \nC139( V20 V37 ) C142( V21 V31 ) C143( V21 V33 ) C144( V21 V37 ) C172( V31 V33 ) "];3-&gt;8[label="9: V1 V4 V7 V16 V18 \nV20 V31 V33 V37 \n13: C14 ,C34 ,C37 ,C38 ,C60 ,\nC62 ,C114 ,C117 ,C118 ,C123 ,C128 ,\nC139 ,C172 ,"];9[shape=box, label="id:9 level: 2\n14: V0 V3 V7 V10 V11 \nV14 V16 V18 V19 V20 V25 \nV28 V35 V37 \n28: C0( V0 V3 ) C1( V0 V11 ) C2( V0 V16 ) C3( V0 V18 ) C4( V0 V19 ) \nC5( V0 V20 ) C6( V0 V28 ) C8( V0 V35 ) C27( V3 V25 ) C56( V7 V19 ) C78( V10 V14 ) \nC79( V10 V20 ) C84( V10 V35 ) C85( V10 V37 ) C87( V11 V18 ) C101( V14 V16 ) C107( V14 V35 ) \nC108( V14 V37 ) C113( V16 V19 ) C114( V16 V20 ) C118( V16 V37 ) C123( V18 V20 ) C126( V18 V28 ) \nC133( V19 V35 ) C136( V20 V25 ) C138( V20 V35 ) C139( V20 V37 ) C178( V35 V37 ) "];3-&gt;9[label="13: V3 V7 V10 V11 V14 \nV16 V18 V19 V20 V25 V28 \nV35 V37 \n20: C27 ,C56 ,C78 ,C79 ,C84 ,\nC85 ,C87 ,C101 ,C107 ,C108 ,C113 ,\nC114 ,C118 ,C123 ,C126 ,C133 ,C136 ,\nC138 ,C139 ,C178 ,"];10[shape=box, label="id:10 level: 2\n11: V3 V4 V7 V8 V9 \nV22 V24 V28 V29 V30 V37 \n20: C25( V3 V22 ) C26( V3 V24 ) C28( V3 V29 ) C34( V4 V7 ) C35( V4 V9 ) \nC40( V4 V22 ) C55( V7 V8 ) C58( V7 V22 ) C59( V7 V30 ) C64( V8 V22 ) C66( V8 V28 ) \nC68( V8 V37 ) C73( V9 V28 ) C74( V9 V29 ) C75( V9 V37 ) C145( V22 V24 ) C146( V22 V28 ) \nC147( V22 V30 ) C148( V22 V37 ) C157( V24 V29 ) "];4-&gt;10[label="10: V3 V4 V7 V8 V9 \nV24 V28 V29 V30 V37 \n12: C26 ,C28 ,C34 ,C35 ,C55 ,\nC59 ,C66 ,C68 ,C73 ,C74 ,C75 ,\nC157 ,"];11[shape=box, label="id:11 level: 2\n18: V1 V3 V4 V8 V10 \nV11 V14 V16 V19 V20 V24 \nV27 V29 V30 V31 V33 V35 \nV38 \n38: C13( V1 V29 ) C14( V1 V33 ) C26( V3 V24 ) C28( V3 V29 ) C29( V3 V31 ) \nC31( V3 V38 ) C36( V4 V10 ) C38( V4 V20 ) C63( V8 V10 ) C65( V8 V27 ) C69( V8 V38 ) \nC78( V10 V14 ) C79( V10 V20 ) C81( V10 V30 ) C84( V10 V35 ) C101( V14 V16 ) C103( V14 V27 ) \nC104( V14 V30 ) C107( V14 V35 ) C113( V16 V19 ) C114( V16 V20 ) C117( V16 V31 ) C119( V16 V38 ) \nC130( V19 V29 ) C131( V19 V33 ) C133( V19 V35 ) C137( V20 V30 ) C138( V20 V35 ) C140( V20 V38 ) \nC157( V24 V29 ) C158( V24 V31 ) C167( V27 V31 ) C168( V27 V38 ) C169( V29 V38 ) C171( V30 V38 ) \nC172( V31 V33 ) C173( V31 V38 ) C176( V33 V38 ) "];4-&gt;11[label="17: V1 V3 V4 V8 V10 \nV11 V14 V16 V19 V20 V24 \nV27 V29 V30 V31 V33 V35 \n29: C13 ,C14 ,C26 ,C28 ,C29 ,\nC36 ,C38 ,C63 ,C65 ,C78 ,C79 ,\nC81 ,C84 ,C101 ,C103 ,C104 ,C107 ,\nC113 ,C114 ,C117 ,C130 ,C131 ,C133 ,\nC137 ,C138 ,C157 ,C158 ,C167 ,C172 ,"];12[shape=box, label="id:12 level: 3\n9: V6 V17 V20 V27 V28 \nV29 V31 V34 V37 \n9: C49( V6 V17 ) C50( V6 V20 ) C52( V6 V29 ) C120( V17 V27 ) C121( V17 V29 ) \nC122( V17 V34 ) C139( V20 V37 ) C166( V27 V28 ) C167( V27 V31 ) "];6-&gt;12[label="8: V6 V20 V27 V28 V29 \nV31 V34 V37 \n5: C50 ,C52 ,C139 ,C166 ,C167 ,"];13[shape=box, label="id:13 level: 3\n9: V0 V7 V10 V14 V18 \nV25 V32 V35 V37 \n16: C3( V0 V18 ) C7( V0 V32 ) C8( V0 V35 ) C61( V7 V32 ) C78( V10 V14 ) \nC82( V10 V32 ) C84( V10 V35 ) C85( V10 V37 ) C105( V14 V32 ) C107( V14 V35 ) C108( V14 V37 ) \nC127( V18 V32 ) C161( V25 V32 ) C174( V32 V35 ) C175( V32 V37 ) C178( V35 V37 ) "];9-&gt;13[label="8: V0 V7 V10 V14 V18 \nV25 V35 V37 \n8: C3 ,C8 ,C78 ,C84 ,C85 ,\nC107 ,C108 ,C178 ,"];14[shape=box, label="id:14 level: 3\n7: V2 V3 V9 V22 V24 \nV29 V30 \n13: C17( V2 V3 ) C18( V2 V9 ) C19( V2 V22 ) C20( V2 V24 ) C21( V2 V29 ) \nC22( V2 V30 ) C25( V3 V22 ) C26( V3 V24 ) C28( V3 V29 ) C74( V9 V29 ) C145( V22 V24 ) \nC147( V22 V30 ) C157( V24 V29 ) "];10-&gt;14[label="6: V3 V9 V22 V24 V29 \nV30 \n7:</w:t>
      </w:r>
    </w:p>
    <w:p>
      <w:pPr>
        <w:pStyle w:val="PreformattedText"/>
        <w:bidi w:val="0"/>
        <w:spacing w:before="0" w:after="0"/>
        <w:jc w:val="left"/>
        <w:rPr/>
      </w:pPr>
      <w:r>
        <w:rPr/>
        <w:t xml:space="preserve"> </w:t>
      </w:r>
      <w:r>
        <w:rPr/>
        <w:t>C25 ,C26 ,C28 ,C74 ,C145 ,\nC147 ,C157 ,"];15[shape=box, label="id:15 level: 3\n10: V4 V16 V19 V23 V24 \nV27 V29 V33 V35 V38 \n18: C41( V4 V23 ) C113( V16 V19 ) C116( V16 V23 ) C119( V16 V38 ) C129( V19 V23 ) \nC130( V19 V29 ) C131( V19 V33 ) C133( V19 V35 ) C149( V23 V24 ) C150( V23 V27 ) C151( V23 V29 ) \nC152( V23 V33 ) C153( V23 V35 ) C154( V23 V38 ) C157( V24 V29 ) C168( V27 V38 ) C169( V29 V38 ) \nC176( V33 V38 ) "];11-&gt;15[label="9: V4 V16 V19 V24 V27 \nV29 V33 V35 V38 \n9: C113 ,C119 ,C130 ,C131 ,C133 ,\nC157 ,C168 ,C169 ,C176 ,"];16[shape=box, label="id:16 level: 3\n14: V1 V3 V8 V10 V11 \nV12 V14 V19 V24 V27 V29 \nV31 V33 V38 \n26: C13( V1 V29 ) C14( V1 V33 ) C24( V3 V12 ) C26( V3 V24 ) C28( V3 V29 ) \nC29( V3 V31 ) C31( V3 V38 ) C63( V8 V10 ) C65( V8 V27 ) C69( V8 V38 ) C77( V10 V12 ) \nC78( V10 V14 ) C91( V12 V14 ) C92( V12 V19 ) C94( V12 V31 ) C103( V14 V27 ) C130( V19 V29 ) \nC131( V19 V33 ) C157( V24 V29 ) C158( V24 V31 ) C167( V27 V31 ) C168( V27 V38 ) C169( V29 V38 ) \nC172( V31 V33 ) C173( V31 V38 ) C176( V33 V38 ) "];11-&gt;16[label="13: V1 V3 V8 V10 V11 \nV14 V19 V24 V27 V29 V31 \nV33 V38 \n21: C13 ,C14 ,C26 ,C28 ,C29 ,\nC31 ,C63 ,C65 ,C69 ,C78 ,C103 ,\nC130 ,C131 ,C157 ,C158 ,C167 ,C168 ,\nC169 ,C172 ,C173 ,C176 ,"];17[shape=box, label="id:17 level: 4\n6: V13 V17 V20 V28 V31 \nV37 \n6: C96( V13 V17 ) C97( V13 V20 ) C98( V13 V28 ) C99( V13 V31 ) C100( V13 V37 ) \nC139( V20 V37 ) "];12-&gt;17[label="5: V17 V20 V28 V31 V37 \n1: C139 ,"];18[shape=box, label="id:18 level: 4\n6: V1 V8 V11 V12 V36 \nV38 \n6: C15( V1 V36 ) C67( V8 V36 ) C69( V8 V38 ) C89( V11 V36 ) C95( V12 V36 ) \nC179( V36 V38 ) "];16-&gt;18[label="5: V1 V8 V11 V12 V38 \n1: C69 ,"];19[shape=box, label="id:19 level: 4\n10: V1 V10 V11 V12 V14 \nV24 V26 V27 V29 V33 \n16: C12( V1 V26 ) C13( V1 V29 ) C14( V1 V33 ) C77( V10 V12 ) C78( V10 V14 ) \nC80( V10 V26 ) C88( V11 V26 ) C91( V12 V14 ) C93( V12 V26 ) C102( V14 V26 ) C103( V14 V27 ) \nC156( V24 V26 ) C157( V24 V29 ) C163( V26 V27 ) C164( V26 V29 ) C165( V26 V33 ) "];16-&gt;19[label="9: V1 V10 V11 V12 V14 \nV24 V27 V29 V33 \n7: C13 ,C14 ,C77 ,C78 ,C91 ,\nC103 ,C1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