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0: C0 C1 C2 C3 C4 \nC6 C11 C14 C15 C22 C23 \nC24 C29 C30 C31 C34 C36 \nC38 C39 C41 C42 C45 C48 \nC50 C51 C52 C54 C58 C59 \nC61 C63 C64 C68 C71 C73 \nC75 C77 C80 C89 C91 C93 \nC97 C100 C101 C102 C103 C109 \nC112 C114 C118 C121 C122 C123 \nC124 C126 C127 C128 C130 C132 \nC133 C134 C135 C136 C140 C141 \nC144 C146 C147 C148 C149 C151 \nC153 C158 C160 C161 C162 C163 \nC165 C169 C171 \n297: C0_=_C1( C0 C1 ) C0_=_C2( C0 C2 ) C0_=_C3( C0 C3 ) C0_=_C4( C0 C4 ) C0_=_C6( C0 C6 ) \nC0_=_C23( C0 C23 ) C0_=_C24( C0 C24 ) C0_=_C29( C0 C29 ) C0_=_C30( C0 C30 ) C0_=_C31( C0 C31 ) C1_=_C2( C1 C2 ) \nC1_=_C3( C1 C3 ) C1_=_C4( C1 C4 ) C1_=_C6( C1 C6 ) C1_=_C89( C1 C89 ) C2_=_C3( C2 C3 ) C2_=_C4( C2 C4 ) \nC2_=_C6( C2 C6 ) C2_=_C71( C2 C71 ) C2_=_C101( C2 C101 ) C2_=_C114( C2 C114 ) C2_=_C118( C2 C118 ) C3_=_C4( C3 C4 ) \nC3_=_C6( C3 C6 ) C3_=_C123( C3 C123 ) C3_=_C124( C3 C124 ) C3_=_C126( C3 C126 ) C3_=_C127( C3 C127 ) C3_=_C128( C3 C128 ) \nC4_=_C6( C4 C6 ) C4_=_C130( C4 C130 ) C4_=_C132( C4 C132 ) C4_=_C133( C4 C133 ) C4_=_C134( C4 C134 ) C6_=_C73( C6 C73 ) \nC6_=_C126( C6 C126 ) C6_=_C146( C6 C146 ) C11_=_C14( C11 C14 ) C11_=_C15( C11 C15 ) C11_=_C39( C11 C39 ) C11_=_C124( C11 C124 ) \nC11_=_C135( C11 C135 ) C11_=_C144( C11 C144 ) C14_=_C15( C14 C15 ) C14_=_C128( C14 C128 ) C14_=_C165( C14 C165 ) C15_=_C89( C15 C89 ) \nC22_=_C59( C22 C59 ) C22_=_C147( C22 C147 ) C22_=_C160( C22 C160 ) C22_=_C171( C22 C171 ) C23_=_C24( C23 C24 ) C23_=_C29( C23 C29 ) \nC23_=_C30( C23 C30 ) C23_=_C31( C23 C31 ) C23_=_C48( C23 C48 ) C23_=_C50( C23 C50 ) C23_=_C51( C23 C51 ) C23_=_C52( C23 C52 ) \nC23_=_C54( C23 C54 ) C24_=_C29( C24 C29 ) C24_=_C30( C24 C30 ) C24_=_C31( C24 C31 ) C24_=_C77( C24 C77 ) C24_=_C91( C24 C91 ) \nC24_=_C93( C24 C93 ) C29_=_C30( C29 C30 ) C29_=_C31( C29 C31 ) C29_=_C158( C29 C158 ) C30_=_C31( C30 C31 ) C30_=_C42( C30 C42 ) \nC30_=_C122( C30 C122 ) C30_=_C132( C30 C132 ) C30_=_C162( C30 C162 ) C31_=_C140( C31 C140 ) C31_=_C169( C31 C169 ) C31_=_C171( C31 C171 ) \nC34_=_C36( C34 C36 ) C34_=_C38( C34 C38 ) C34_=_C39( C34 C39 ) C34_=_C41( C34 C41 ) C34_=_C42( C34 C42 ) C34_=_C58( C34 C58 ) \nC34_=_C59( C34 C59 ) C34_=_C61( C34 C61 ) C36_=_C38( C36 C38 ) C36_=_C39( C36 C39 ) C36_=_C41( C36 C41 ) C36_=_C42( C36 C42 ) \nC36_=_C48( C36 C48 ) C36_=_C63( C36 C63 ) C36_=_C77( C36 C77 ) C36_=_C80( C36 C80 ) C38_=_C39( C38 C39 ) C38_=_C41( C38 C41 ) \nC38_=_C42( C38 C42 ) C38_=_C50( C38 C50 ) C38_=_C97( C38 C97 ) C38_=_C114( C38 C114 ) C38_=_C123( C38 C123 ) C38_=_C135( C38 C135 ) \nC38_=_C136( C38 C136 ) C38_=_C140( C38 C140 ) C38_=_C141( C38 C141 ) C39_=_C41( C39 C41 ) C39_=_C42( C39 C42 ) C39_=_C124( C39 C124 ) \nC39_=_C135( C39 C135 ) C39_=_C144( C39 C144 ) C41_=_C42( C41 C42 ) C41_=_C149( C41 C149 ) C41_=_C151( C41 C151 ) C41_=_C153( C41 C153 ) \nC42_=_C122( C42 C122 ) C42_=_C132( C42 C132 ) C42_=_C162( C42 C162 ) C45_=_C54( C45 C54 ) C45_=_C133( C45 C133 ) C45_=_C153( C45 C153 ) \nC48_=_C50( C48 C50 ) C48_=_C51( C48 C51 ) C48_=_C52( C48 C52 ) C48_=_C54( C48 C54 ) C48_=_C63( C48 C63 ) C48_=_C77( C48 C77 ) \nC48_=_C80( C48 C80 ) C50_=_C51( C50 C51 ) C50_=_C52( C50 C52 ) C50_=_C54( C50 C54 ) C50_=_C97( C50 C97 ) C50_=_C114( C50 C114 ) \nC50_=_C123( C50 C123 ) C50_=_C135( C50 C135 ) C50_=_C136( C50 C136 ) C50_=_C140( C50 C140 ) C50_=_C141( C50 C141 ) C51_=_C52( C51 C52 ) \nC51_=_C54( C51 C54 ) C51_=_C149( C51 C149 ) C51_=_C158( C51 C158 ) C52_=_C54( C52 C54 ) C52_=_C121( C52 C121 ) C52_=_C130( C52 C130 ) \nC52_=_C151( C52 C151 ) C52_=_C169( C52 C169 ) C54_=_C133( C54 C133 ) C54_=_C153( C54 C153 ) C58_=_C59( C58 C59 ) C58_=_C61( C58 C61 ) \nC58_=_C64( C58 C64 ) C58_=_C146( C58 C146 ) C58_=_C147( C58 C147 ) C58_=_C148( C58 C148 ) C59_=_C61( C59 C61 ) C59_=_C147( C59 C147 ) \nC59_=_C160( C59 C160 ) C59_=_C171( C59 C171 ) C61_=_C127( C61 C127 ) C61_=_C161( C61 C161 ) C63_=_C64( C63 C64 ) C63_=_C68( C63 C68 ) \nC63_=_C77( C63 C77 ) C63_=_C80( C63 C80 ) C64_=_C68( C64 C68 ) C64_=_C146( C64 C146 ) C64_=_C147( C64 C147 ) C64_=_C148( C64 C148 ) \nC68_=_C75( C68 C75 ) C68_=_C100( C68 C100 ) C68_=_C118( C68 C118 ) C68_=_C144( C68 C144 ) C68_=_C148( C68 C148 ) C71_=_C73( C71 C73 ) \nC71_=_C75( C71 C75 ) C71_=_C101( C71 C101 ) C71_=_C114( C71 C114 ) C71_=_C118( C71 C118 ) C73_=_C75( C73 C75 ) C73_=_C126( C73 C126 ) \nC73_=_C146( C73 C146 ) C75_=_C100( C75 C100 ) C75_=_C118( C75 C118 ) C75_=_C144( C75 C144 ) C75_=_C148( C75 C148 ) C77_=_C80( C77 C80 ) \nC77_=_C91( C77 C91 ) C77_=_C93( C77 C93 ) C80_=_C93( C80 C93 ) C80_=_C102( C80 C102 ) C80_=_C163( C80 C163 ) C80_=_C165( C80 C165 ) \nC91_=_C93( C91 C93 ) C91_=_C101( C91 C101 ) C91_=_C102( C91 C102 ) C91_=_C103( C91 C103 ) C91_=_C109( C91 C109 ) C93_=_C102( C93 C102 ) \nC93_=_C163( C93 C163 ) C93_=_C165( C93 C165 ) C97_=_C100( C97 C100 ) C97_=_C114( C97 C114 ) C97_=_C123( C97 C123 ) C97_=_C135( C97 C135 ) \nC97_=_C136( C97 C136 ) C97_=_C140( C97 C140 ) C97_=_C141( C97 C141 ) C100_=_C118( C100 C118 ) C100_=_C144( C100 C144 ) C100_=_C148( C100 C148 ) \nC101_=_C102( C101 C102 ) C101_=_C103( C101 C103 ) C101_=_C109( C101 C109 ) C101_=_C114( C101 C114 ) C101_=_C118( C101 C118 ) C102_=_C103( C102 C103 ) \nC102_=_C109( C102 C109 ) C102_=_C163( C102 C163 ) C102_=_C165( C102 C165 ) C103_=_C109( C103 C109 ) C103_=_C112( C103 C112 ) C103_=_C163( C103 C163 ) \nC109_=_C134( C109 C134 ) C109_=_C141( C109 C141 ) C112_=_C163( C112 C163 ) C114_=_C118( C114 C118 ) C114_=_C123( C114 C123 ) C114_=_C135( C114 C135 ) \nC114_=_C136( C114 C136 ) C114_=_C140( C114 C140 ) C114_=_C141( C114 C141 ) C118_=_C144( C118 C144 ) C118_=_C148( C118 C148 ) C121_=_C122( C121 C122 ) \nC121_=_C130( C121 C130 ) C121_=_C151( C121 C151 ) C121_=_C169( C121 C169 ) C122_=_C132( C122 C132 ) C122_=_C162( C122 C162 ) C123_=_C124( C123 C124 ) \nC123_=_C126( C123 C126 ) C123_=_C127( C123 C127 ) C123_=_C128( C123 C128 ) C123_=_C135( C123 C135 ) C123_=_C136( C123 C136 ) C123_=_C140( C123 C140 ) \nC123_=_C141( C123 C141 ) C124_=_C126( C124 C126 ) C124_=_C127( C124 C127 ) C124_=_C128( C124 C128 ) C124_=_C135( C124 C135 ) C124_=_C144( C124 C144 ) \nC126_=_C127( C126 C127 ) C126_=_C128( C126 C128 ) C126_=_C146( C126 C146 ) C127_=_C128( C127 C128 ) C127_=_C161( C127 C161 ) C128_=_C165( C128 C165 ) \nC130_=_C132( C130 C132 ) C130_=_C133( C130 C133 ) C130_=_C134( C130 C134 ) C130_=_C151( C130 C151 ) C130_=_C169( C130 C169 ) C132_=_C133( C132 C133 ) \nC132_=_C134( C132 C134 ) C132_=_C162( C132 C162 ) C133_=_C134( C133 C134 ) C133_=_C153( C133 C153 ) C134_=_C141( C134 C141 ) C135_=_C136( C135 C136 ) \nC135_=_C140( C135 C140 ) C135_=_C141( C135 C141 ) C135_=_C144( C135 C144 ) C136_=_C140( C136 C140 ) C136_=_C141( C136 C141 ) C136_=_C160( C136 C160 ) \nC136_=_C161( C136 C161 ) C136_=_C162( C136 C162 ) C140_=_C141( C140 C141 ) C140_=_C169( C140 C169 ) C140_=_C171( C140 C171 ) C144_=_C148( C144 C148 ) \nC146_=_C147( C146 C147 ) C146_=_C148( C146 C148 ) C147_=_C148( C147 C148 ) C147_=_C160( C147 C160 ) C147_=_C171( C147 C171 ) C149_=_C151( C149 C151 ) \nC149_=_C153( C149 C153 ) C149_=_C158( C149 C158 ) C151_=_C153( C151 C153 ) C151_=_C169( C151 C169 ) C160_=_C161( C160 C161 ) C160_=_C162( C160 C162 ) \nC160_=_C171( C160 C171 ) C161_=_C162( C161 C162 ) C163_=_C165( C163 C165 ) C169_=_C171( C169 C171 ) "]21[shape=box, label="id:21 level: 1\n57: C0 C1 C2 C3 C4 \nC6 C8 C22 C30 C36 C38 \nC42 C45 C48 C50 C54 C59 \nC61 C63 C68 C75 C77 C79 \nC80 C82 C91 C97 C100 C101 \nC102 C103 C105 C109 C114 C118 \nC122 C123 C127 C132 C133 C135 \nC136 C137 C138 C139 C140 C141 \nC144 C147 C148 C153 C160 C161 \nC162 C171 C174 C175 \n264: C0_=_C1( C0 C1 ) C0_=_C2( C0 C2 ) C0_=_C3( C0 C3 ) C0_=_C4( C0 C4 ) C0_=_C6( C0 C6 ) \nC0_=_C8( C0 C8 ) C0_=_C30( C0 C30 ) C1_=_C2( C1 C2 ) C1_=_C3( C1 C3 ) C1_=_C4( C1 C4 ) C1_=_C6( C1 C6 ) \nC1_=_C8( C1 C8 ) C2_=_C3( C2 C3 ) C2_=_C4( C2 C4 ) C2_=_C6( C2 C6 ) C2_=_C8( C2 C8 ) C2_=_C101( C2 C101 ) \nC2_=_C114( C2 C114 ) C2_=_C118( C2 C118 ) C3_=_C4( C3 C4 ) C3_=_C6( C3 C6 ) C3_=_C8( C3 C8 ) C3_=_C123( C3 C123 ) \nC3_=_C127( C3 C127 ) C4_=_C6( C4 C6 ) C4_=_C8( C4 C8 ) C4_=_C132( C4 C132 ) C4_=_C133( C4 C133 ) C6_=_C8( C6 C8 ) \nC8_=_C45( C8 C45 ) C8_=_C54( C8 C54 ) C8_=_C133( C8 C133 ) C8_=_C138( C8 C138 ) C8_=_C153( C8 C153 ) C8_=_C174( C8 C174 ) \nC22_=_C59( C22 C59 ) C22_=_C137( C22 C137 ) C22_=_C147( C22 C147 ) C22_=_C160( C22 C160 ) C22_=_C171( C22 C171 ) C30_=_C42( C30 C42 ) \nC30_=_C122( C30 C122 ) C30_=_C132( C30 C132 ) C30_=_C162( C30 C162 ) C36_=_C38( C36 C38 ) C36_=_C42( C36 C42 ) C36_=_C48( C36 C48 ) \nC36_=_C63( C36 C63 ) C36_=_C77( C36 C77 ) C36_=_C79( C36 C79 ) C36_=_C80( C36 C80 ) C36_=_C82( C36 C82 ) C38_=_C42( C38 C42 ) \nC38_=_C50( C38 C50 ) C38_=_C79( C38 C79 ) C38_=_C97( C38 C97 ) C38_=_C114( C38 C114 ) C38_=_C123( C38 C123 ) C38_=_C135( C38 C135 ) \nC38_=_C136( C38 C136 ) C38_=_C137( C38 C137 ) C38_=_C138( C38 C138 ) C38_=_C139( C38 C139 ) C38_=_C140( C38 C140 ) C38_=_C141( C38 C141 ) \nC42_=_C122( C42 C122 ) C42_=_C132( C42 C132 ) C42_=_C162( C42 C162 ) C45_=_C54( C45 C54 ) C45_=_C133( C45 C133 ) C45_=_C138( C45 C138 ) \nC45_=_C153( C45 C153 ) C45_=_C174( C45 C174 ) C48_=_C50( C48 C50 ) C48_=_C54( C48 C54 ) C48_=_C63( C48 C63 ) C48_=_C77( C48 C77 ) \nC48_=_C79( C48 C79 ) C48_=_C80( C48 C80 ) C48_=_C82( C48 C82 ) C50_=_C54( C50 C54 ) C50_=_C79( C50 C79 ) C50_=_C97( C50 C97 ) \nC50_=_C114( C50 C114 ) C50_=_C123( C50 C123 ) C50_=_C135( C50 C135 ) C50_=_C136( C50 C136 ) C50_=_C137( C50 C137 ) C50_=_C138( C50 C138 ) \nC50_=_C139( C50 C139 ) C50_=_C140( C50 C140 ) C50_=_C141( C50 C141 ) C54_=_C133( C54 C133 ) C54_=_C138( C54 C138 ) C54_=_C153( C54 C153 ) \nC54_=_C174( C54 C174 ) C59_=_C61( C59 C61 ) C59_=_C137( C59 C137 ) C59_=_C147( C59 C147 ) C59_=_C160( C59 C160 ) C59_=_C171( C59 C171 ) \nC61_=_C82( C61 C82 ) C61_=_C105( C61 C105 ) C61_=_C127( C61 C127 ) C61_=_C161( C61 C161 ) C61_=_C174( C61 C174 ) C61_=_C175( C61 C175 ) \nC63_=_C68( C63 C68 ) C63_=_C77( C63 C77 )</w:t>
      </w:r>
    </w:p>
    <w:p>
      <w:pPr>
        <w:pStyle w:val="PreformattedText"/>
        <w:bidi w:val="0"/>
        <w:spacing w:before="0" w:after="0"/>
        <w:jc w:val="left"/>
        <w:rPr/>
      </w:pPr>
      <w:r>
        <w:rPr/>
        <w:t xml:space="preserve"> </w:t>
      </w:r>
      <w:r>
        <w:rPr/>
        <w:t>C63_=_C79( C63 C79 ) C63_=_C80( C63 C80 ) C63_=_C82( C63 C82 ) C68_=_C75( C68 C75 ) \nC68_=_C100( C68 C100 ) C68_=_C118( C68 C118 ) C68_=_C139( C68 C139 ) C68_=_C144( C68 C144 ) C68_=_C148( C68 C148 ) C68_=_C175( C68 C175 ) \nC75_=_C100( C75 C100 ) C75_=_C118( C75 C118 ) C75_=_C139( C75 C139 ) C75_=_C144( C75 C144 ) C75_=_C148( C75 C148 ) C75_=_C175( C75 C175 ) \nC77_=_C79( C77 C79 ) C77_=_C80( C77 C80 ) C77_=_C82( C77 C82 ) C77_=_C91( C77 C91 ) C79_=_C80( C79 C80 ) C79_=_C82( C79 C82 ) \nC79_=_C97( C79 C97 ) C79_=_C114( C79 C114 ) C79_=_C123( C79 C123 ) C79_=_C135( C79 C135 ) C79_=_C136( C79 C136 ) C79_=_C137( C79 C137 ) \nC79_=_C138( C79 C138 ) C79_=_C139( C79 C139 ) C79_=_C140( C79 C140 ) C79_=_C141( C79 C141 ) C80_=_C82( C80 C82 ) C80_=_C102( C80 C102 ) \nC82_=_C105( C82 C105 ) C82_=_C127( C82 C127 ) C82_=_C161( C82 C161 ) C82_=_C174( C82 C174 ) C82_=_C175( C82 C175 ) C91_=_C101( C91 C101 ) \nC91_=_C102( C91 C102 ) C91_=_C103( C91 C103 ) C91_=_C105( C91 C105 ) C91_=_C109( C91 C109 ) C97_=_C100( C97 C100 ) C97_=_C114( C97 C114 ) \nC97_=_C123( C97 C123 ) C97_=_C135( C97 C135 ) C97_=_C136( C97 C136 ) C97_=_C137( C97 C137 ) C97_=_C138( C97 C138 ) C97_=_C139( C97 C139 ) \nC97_=_C140( C97 C140 ) C97_=_C141( C97 C141 ) C100_=_C118( C100 C118 ) C100_=_C139( C100 C139 ) C100_=_C144( C100 C144 ) C100_=_C148( C100 C148 ) \nC100_=_C175( C100 C175 ) C101_=_C102( C101 C102 ) C101_=_C103( C101 C103 ) C101_=_C105( C101 C105 ) C101_=_C109( C101 C109 ) C101_=_C114( C101 C114 ) \nC101_=_C118( C101 C118 ) C102_=_C103( C102 C103 ) C102_=_C105( C102 C105 ) C102_=_C109( C102 C109 ) C103_=_C105( C103 C105 ) C103_=_C109( C103 C109 ) \nC105_=_C109( C105 C109 ) C105_=_C127( C105 C127 ) C105_=_C161( C105 C161 ) C105_=_C174( C105 C174 ) C105_=_C175( C105 C175 ) C109_=_C141( C109 C141 ) \nC114_=_C118( C114 C118 ) C114_=_C123( C114 C123 ) C114_=_C135( C114 C135 ) C114_=_C136( C114 C136 ) C114_=_C137( C114 C137 ) C114_=_C138( C114 C138 ) \nC114_=_C139( C114 C139 ) C114_=_C140( C114 C140 ) C114_=_C141( C114 C141 ) C118_=_C139( C118 C139 ) C118_=_C144( C118 C144 ) C118_=_C148( C118 C148 ) \nC118_=_C175( C118 C175 ) C122_=_C132( C122 C132 ) C122_=_C162( C122 C162 ) C123_=_C127( C123 C127 ) C123_=_C135( C123 C135 ) C123_=_C136( C123 C136 ) \nC123_=_C137( C123 C137 ) C123_=_C138( C123 C138 ) C123_=_C139( C123 C139 ) C123_=_C140( C123 C140 ) C123_=_C141( C123 C141 ) C127_=_C161( C127 C161 ) \nC127_=_C174( C127 C174 ) C127_=_C175( C127 C175 ) C132_=_C133( C132 C133 ) C132_=_C162( C132 C162 ) C133_=_C138( C133 C138 ) C133_=_C153( C133 C153 ) \nC133_=_C174( C133 C174 ) C135_=_C136( C135 C136 ) C135_=_C137( C135 C137 ) C135_=_C138( C135 C138 ) C135_=_C139( C135 C139 ) C135_=_C140( C135 C140 ) \nC135_=_C141( C135 C141 ) C135_=_C144( C135 C144 ) C136_=_C137( C136 C137 ) C136_=_C138( C136 C138 ) C136_=_C139( C136 C139 ) C136_=_C140( C136 C140 ) \nC136_=_C141( C136 C141 ) C136_=_C160( C136 C160 ) C136_=_C161( C136 C161 ) C136_=_C162( C136 C162 ) C137_=_C138( C137 C138 ) C137_=_C139( C137 C139 ) \nC137_=_C140( C137 C140 ) C137_=_C141( C137 C141 ) C137_=_C147( C137 C147 ) C137_=_C160( C137 C160 ) C137_=_C171( C137 C171 ) C138_=_C139( C138 C139 ) \nC138_=_C140( C138 C140 ) C138_=_C141( C138 C141 ) C138_=_C153( C138 C153 ) C138_=_C174( C138 C174 ) C139_=_C140( C139 C140 ) C139_=_C141( C139 C141 ) \nC139_=_C144( C139 C144 ) C139_=_C148( C139 C148 ) C139_=_C175( C139 C175 ) C140_=_C141( C140 C141 ) C140_=_C171( C140 C171 ) C144_=_C148( C144 C148 ) \nC144_=_C175( C144 C175 ) C147_=_C148( C147 C148 ) C147_=_C160( C147 C160 ) C147_=_C171( C147 C171 ) C148_=_C175( C148 C175 ) C153_=_C174( C153 C174 ) \nC160_=_C161( C160 C161 ) C160_=_C162( C160 C162 ) C160_=_C171( C160 C171 ) C161_=_C162( C161 C162 ) C161_=_C174( C161 C174 ) C161_=_C175( C161 C175 ) \nC174_=_C175( C174 C175 ) "];20-&gt;21[label="48: C0 C1 C2 C3 C4 \nC6 C22 C30 C36 C38 C42 \nC45 C48 C50 C54 C59 C61 \nC63 C68 C75 C77 C80 C91 \nC97 C100 C101 C102 C103 C109 \nC114 C118 C122 C123 C127 C132 \nC133 C135 C136 C140 C141 C144 \nC147 C148 C153 C160 C161 C162 \nC171 \n149: C0_=_C1 ,C0_=_C2 ,C0_=_C3 ,C0_=_C4 ,C0_=_C6 ,\nC0_=_C30 ,C1_=_C2 ,C1_=_C3 ,C1_=_C4 ,C1_=_C6 ,C2_=_C3 ,\nC2_=_C4 ,C2_=_C6 ,C2_=_C101 ,C2_=_C114 ,C2_=_C118 ,C3_=_C4 ,\nC3_=_C6 ,C3_=_C123 ,C3_=_C127 ,C4_=_C6 ,C4_=_C132 ,C4_=_C133 ,\nC22_=_C59 ,C22_=_C147 ,C22_=_C160 ,C22_=_C171 ,C30_=_C42 ,C30_=_C122 ,\nC30_=_C132 ,C30_=_C162 ,C36_=_C38 ,C36_=_C42 ,C36_=_C48 ,C36_=_C63 ,\nC36_=_C77 ,C36_=_C80 ,C38_=_C42 ,C38_=_C50 ,C38_=_C97 ,C38_=_C114 ,\nC38_=_C123 ,C38_=_C135 ,C38_=_C136 ,C38_=_C140 ,C38_=_C141 ,C42_=_C122 ,\nC42_=_C132 ,C42_=_C162 ,C45_=_C54 ,C45_=_C133 ,C45_=_C153 ,C48_=_C50 ,\nC48_=_C54 ,C48_=_C63 ,C48_=_C77 ,C48_=_C80 ,C50_=_C54 ,C50_=_C97 ,\nC50_=_C114 ,C50_=_C123 ,C50_=_C135 ,C50_=_C136 ,C50_=_C140 ,C50_=_C141 ,\nC54_=_C133 ,C54_=_C153 ,C59_=_C61 ,C59_=_C147 ,C59_=_C160 ,C59_=_C171 ,\nC61_=_C127 ,C61_=_C161 ,C63_=_C68 ,C63_=_C77 ,C63_=_C80 ,C68_=_C75 ,\nC68_=_C100 ,C68_=_C118 ,C68_=_C144 ,C68_=_C148 ,C75_=_C100 ,C75_=_C118 ,\nC75_=_C144 ,C75_=_C148 ,C77_=_C80 ,C77_=_C91 ,C80_=_C102 ,C91_=_C101 ,\nC91_=_C102 ,C91_=_C103 ,C91_=_C109 ,C97_=_C100 ,C97_=_C114 ,C97_=_C123 ,\nC97_=_C135 ,C97_=_C136 ,C97_=_C140 ,C97_=_C141 ,C100_=_C118 ,C100_=_C144 ,\nC100_=_C148 ,C101_=_C102 ,C101_=_C103 ,C101_=_C109 ,C101_=_C114 ,C101_=_C118 ,\nC102_=_C103 ,C102_=_C109 ,C103_=_C109 ,C109_=_C141 ,C114_=_C118 ,C114_=_C123 ,\nC114_=_C135 ,C114_=_C136 ,C114_=_C140 ,C114_=_C141 ,C118_=_C144 ,C118_=_C148 ,\nC122_=_C132 ,C122_=_C162 ,C123_=_C127 ,C123_=_C135 ,C123_=_C136 ,C123_=_C140 ,\nC123_=_C141 ,C127_=_C161 ,C132_=_C133 ,C132_=_C162 ,C133_=_C153 ,C135_=_C136 ,\nC135_=_C140 ,C135_=_C141 ,C135_=_C144 ,C136_=_C140 ,C136_=_C141 ,C136_=_C160 ,\nC136_=_C161 ,C136_=_C162 ,C140_=_C141 ,C140_=_C171 ,C144_=_C148 ,C147_=_C148 ,\nC147_=_C160 ,C147_=_C171 ,C160_=_C161 ,C160_=_C162 ,C160_=_C171 ,C161_=_C162 ,"];22[shape=box, label="id:22 level: 1\n69: C2 C4 C6 C11 C14 \nC15 C23 C24 C29 C31 C34 \nC39 C41 C48 C49 C50 C51 \nC52 C54 C55 C58 C59 C61 \nC63 C64 C68 C71 C73 C77 \nC89 C91 C92 C93 C94 C97 \nC99 C100 C101 C103 C112 C114 \nC118 C119 C121 C122 C124 C126 \nC128 C130 C132 C133 C134 C135 \nC140 C144 C146 C149 C150 C151 \nC153 C154 C158 C163 C165 C167 \nC169 C171 C173 C176 \n244: C2_=_C4( C2 C4 ) C2_=_C6( C2 C6 ) C2_=_C71( C2 C71 ) C2_=_C101( C2 C101 ) C2_=_C114( C2 C114 ) \nC2_=_C118( C2 C118 ) C2_=_C119( C2 C119 ) C4_=_C6( C4 C6 ) C4_=_C92( C4 C92 ) C4_=_C130( C4 C130 ) C4_=_C132( C4 C132 ) \nC4_=_C133( C4 C133 ) C4_=_C134( C4 C134 ) C6_=_C73( C6 C73 ) C6_=_C126( C6 C126 ) C6_=_C146( C6 C146 ) C11_=_C14( C11 C14 ) \nC11_=_C15( C11 C15 ) C11_=_C39( C11 C39 ) C11_=_C124( C11 C124 ) C11_=_C135( C11 C135 ) C11_=_C144( C11 C144 ) C14_=_C15( C14 C15 ) \nC14_=_C128( C14 C128 ) C14_=_C165( C14 C165 ) C14_=_C176( C14 C176 ) C15_=_C89( C15 C89 ) C23_=_C24( C23 C24 ) C23_=_C29( C23 C29 ) \nC23_=_C31( C23 C31 ) C23_=_C48( C23 C48 ) C23_=_C49( C23 C49 ) C23_=_C50( C23 C50 ) C23_=_C51( C23 C51 ) C23_=_C52( C23 C52 ) \nC23_=_C54( C23 C54 ) C24_=_C29( C24 C29 ) C24_=_C31( C24 C31 ) C24_=_C77( C24 C77 ) C24_=_C91( C24 C91 ) C24_=_C92( C24 C92 ) \nC24_=_C93( C24 C93 ) C24_=_C94( C24 C94 ) C29_=_C31( C29 C31 ) C29_=_C94( C29 C94 ) C29_=_C99( C29 C99 ) C29_=_C158( C29 C158 ) \nC29_=_C167( C29 C167 ) C29_=_C173( C29 C173 ) C31_=_C119( C31 C119 ) C31_=_C140( C31 C140 ) C31_=_C154( C31 C154 ) C31_=_C169( C31 C169 ) \nC31_=_C171( C31 C171 ) C31_=_C173( C31 C173 ) C31_=_C176( C31 C176 ) C34_=_C39( C34 C39 ) C34_=_C41( C34 C41 ) C34_=_C55( C34 C55 ) \nC34_=_C58( C34 C58 ) C34_=_C59( C34 C59 ) C34_=_C61( C34 C61 ) C39_=_C41( C39 C41 ) C39_=_C124( C39 C124 ) C39_=_C135( C39 C135 ) \nC39_=_C144( C39 C144 ) C41_=_C149( C41 C149 ) C41_=_C150( C41 C150 ) C41_=_C151( C41 C151 ) C41_=_C153( C41 C153 ) C41_=_C154( C41 C154 ) \nC48_=_C49( C48 C49 ) C48_=_C50( C48 C50 ) C48_=_C51( C48 C51 ) C48_=_C52( C48 C52 ) C48_=_C54( C48 C54 ) C48_=_C63( C48 C63 ) \nC48_=_C77( C48 C77 ) C49_=_C50( C49 C50 ) C49_=_C51( C49 C51 ) C49_=_C52( C49 C52 ) C49_=_C54( C49 C54 ) C49_=_C121( C49 C121 ) \nC49_=_C122( C49 C122 ) C50_=_C51( C50 C51 ) C50_=_C52( C50 C52 ) C50_=_C54( C50 C54 ) C50_=_C97( C50 C97 ) C50_=_C114( C50 C114 ) \nC50_=_C135( C50 C135 ) C50_=_C140( C50 C140 ) C51_=_C52( C51 C52 ) C51_=_C54( C51 C54 ) C51_=_C149( C51 C149 ) C51_=_C158( C51 C158 ) \nC52_=_C54( C52 C54 ) C52_=_C121( C52 C121 ) C52_=_C130( C52 C130 ) C52_=_C151( C52 C151 ) C52_=_C169( C52 C169 ) C54_=_C133( C54 C133 ) \nC54_=_C153( C54 C153 ) C55_=_C58( C55 C58 ) C55_=_C59( C55 C59 ) C55_=_C61( C55 C61 ) C55_=_C63( C55 C63 ) C55_=_C64( C55 C64 ) \nC55_=_C68( C55 C68 ) C58_=_C59( C58 C59 ) C58_=_C61( C58 C61 ) C58_=_C64( C58 C64 ) C58_=_C146( C58 C146 ) C59_=_C61( C59 C61 ) \nC59_=_C171( C59 C171 ) C63_=_C64( C63 C64 ) C63_=_C68( C63 C68 ) C63_=_C77( C63 C77 ) C64_=_C68( C64 C68 ) C64_=_C146( C64 C146 ) \nC68_=_C100( C68 C100 ) C68_=_C118( C68 C118 ) C68_=_C144( C68 C144 ) C71_=_C73( C71 C73 ) C71_=_C101( C71 C101 ) C71_=_C114( C71 C114 ) \nC71_=_C118( C71 C118 ) C71_=_C119( C71 C119 ) C73_=_C126( C73 C126 ) C73_=_C146( C73 C146 ) C77_=_C91( C77 C91 ) C77_=_C92( C77 C92 ) \nC77_=_C93( C77 C93 ) C77_=_C94( C77 C94 ) C91_=_C92( C91 C92 ) C91_=_C93( C91 C93 ) C91_=_C94( C91 C94 ) C91_=_C101( C91 C101 ) \nC91_=_C103( C91 C103 ) C92_=_C93( C92 C93 ) C92_=_C94( C92 C94 ) C92_=_C130( C92 C130 ) C92_=_C132( C92 C132 ) C92_=_C133( C92 C133 ) \nC92_=_C134( C92 C134 ) C93_=_C94( C93 C94 ) C93_=_C163( C93 C163 ) C93_=_C165( C93 C165 ) C94_=_C99( C94 C99 ) C94_=_C158( C94 C158 ) \nC94_=_C167( C94 C167 ) C94_=_C173( C94 C173 ) C97_=_C99( C97 C99 ) C97_=_C100( C97 C100 ) C97_=_C114( C97 C114 ) C97_=_C135( C97 C135 ) \nC97_=_C140( C97 C140 ) C99_=_C100( C99 C100 ) C99_=_C158( C99 C158 ) C99_=_C167( C99 C167 ) C99_=_C173( C99 C173 ) C100_=_C118( C100 C118 ) \nC100_=_C144( C100 C144 ) C101_=_C103( C101 C103 ) C101_=_C114( C101 C114 ) C101_=_C118( C101 C118 ) C101_=_C119(</w:t>
      </w:r>
    </w:p>
    <w:p>
      <w:pPr>
        <w:pStyle w:val="PreformattedText"/>
        <w:bidi w:val="0"/>
        <w:spacing w:before="0" w:after="0"/>
        <w:jc w:val="left"/>
        <w:rPr/>
      </w:pPr>
      <w:r>
        <w:rPr/>
        <w:t xml:space="preserve"> </w:t>
      </w:r>
      <w:r>
        <w:rPr/>
        <w:t>C101 C119 ) C103_=_C112( C103 C112 ) \nC103_=_C150( C103 C150 ) C103_=_C163( C103 C163 ) C103_=_C167( C103 C167 ) C112_=_C150( C112 C150 ) C112_=_C163( C112 C163 ) C112_=_C167( C112 C167 ) \nC114_=_C118( C114 C118 ) C114_=_C119( C114 C119 ) C114_=_C135( C114 C135 ) C114_=_C140( C114 C140 ) C118_=_C119( C118 C119 ) C118_=_C144( C118 C144 ) \nC119_=_C140( C119 C140 ) C119_=_C154( C119 C154 ) C119_=_C169( C119 C169 ) C119_=_C171( C119 C171 ) C119_=_C173( C119 C173 ) C119_=_C176( C119 C176 ) \nC121_=_C122( C121 C122 ) C121_=_C130( C121 C130 ) C121_=_C151( C121 C151 ) C121_=_C169( C121 C169 ) C122_=_C132( C122 C132 ) C124_=_C126( C124 C126 ) \nC124_=_C128( C124 C128 ) C124_=_C135( C124 C135 ) C124_=_C144( C124 C144 ) C126_=_C128( C126 C128 ) C126_=_C146( C126 C146 ) C128_=_C165( C128 C165 ) \nC128_=_C176( C128 C176 ) C130_=_C132( C130 C132 ) C130_=_C133( C130 C133 ) C130_=_C134( C130 C134 ) C130_=_C151( C130 C151 ) C130_=_C169( C130 C169 ) \nC132_=_C133( C132 C133 ) C132_=_C134( C132 C134 ) C133_=_C134( C133 C134 ) C133_=_C153( C133 C153 ) C135_=_C140( C135 C140 ) C135_=_C144( C135 C144 ) \nC140_=_C154( C140 C154 ) C140_=_C169( C140 C169 ) C140_=_C171( C140 C171 ) C140_=_C173( C140 C173 ) C140_=_C176( C140 C176 ) C149_=_C150( C149 C150 ) \nC149_=_C151( C149 C151 ) C149_=_C153( C149 C153 ) C149_=_C154( C149 C154 ) C149_=_C158( C149 C158 ) C150_=_C151( C150 C151 ) C150_=_C153( C150 C153 ) \nC150_=_C154( C150 C154 ) C150_=_C163( C150 C163 ) C150_=_C167( C150 C167 ) C151_=_C153( C151 C153 ) C151_=_C154( C151 C154 ) C151_=_C169( C151 C169 ) \nC153_=_C154( C153 C154 ) C154_=_C169( C154 C169 ) C154_=_C171( C154 C171 ) C154_=_C173( C154 C173 ) C154_=_C176( C154 C176 ) C158_=_C167( C158 C167 ) \nC158_=_C173( C158 C173 ) C163_=_C165( C163 C165 ) C163_=_C167( C163 C167 ) C165_=_C176( C165 C176 ) C167_=_C173( C167 C173 ) C169_=_C171( C169 C171 ) \nC169_=_C173( C169 C173 ) C169_=_C176( C169 C176 ) C171_=_C173( C171 C173 ) C171_=_C176( C171 C176 ) C173_=_C176( C173 C176 ) "];20-&gt;22[label="58: C2 C4 C6 C11 C14 \nC15 C23 C24 C29 C31 C34 \nC39 C41 C48 C50 C51 C52 \nC54 C58 C59 C61 C63 C64 \nC68 C71 C73 C77 C89 C91 \nC93 C97 C100 C101 C103 C112 \nC114 C118 C121 C122 C124 C126 \nC128 C130 C132 C133 C134 C135 \nC140 C144 C146 C149 C151 C153 \nC158 C163 C165 C169 C171 \n153: C2_=_C4 ,C2_=_C6 ,C2_=_C71 ,C2_=_C101 ,C2_=_C114 ,\nC2_=_C118 ,C4_=_C6 ,C4_=_C130 ,C4_=_C132 ,C4_=_C133 ,C4_=_C134 ,\nC6_=_C73 ,C6_=_C126 ,C6_=_C146 ,C11_=_C14 ,C11_=_C15 ,C11_=_C39 ,\nC11_=_C124 ,C11_=_C135 ,C11_=_C144 ,C14_=_C15 ,C14_=_C128 ,C14_=_C165 ,\nC15_=_C89 ,C23_=_C24 ,C23_=_C29 ,C23_=_C31 ,C23_=_C48 ,C23_=_C50 ,\nC23_=_C51 ,C23_=_C52 ,C23_=_C54 ,C24_=_C29 ,C24_=_C31 ,C24_=_C77 ,\nC24_=_C91 ,C24_=_C93 ,C29_=_C31 ,C29_=_C158 ,C31_=_C140 ,C31_=_C169 ,\nC31_=_C171 ,C34_=_C39 ,C34_=_C41 ,C34_=_C58 ,C34_=_C59 ,C34_=_C61 ,\nC39_=_C41 ,C39_=_C124 ,C39_=_C135 ,C39_=_C144 ,C41_=_C149 ,C41_=_C151 ,\nC41_=_C153 ,C48_=_C50 ,C48_=_C51 ,C48_=_C52 ,C48_=_C54 ,C48_=_C63 ,\nC48_=_C77 ,C50_=_C51 ,C50_=_C52 ,C50_=_C54 ,C50_=_C97 ,C50_=_C114 ,\nC50_=_C135 ,C50_=_C140 ,C51_=_C52 ,C51_=_C54 ,C51_=_C149 ,C51_=_C158 ,\nC52_=_C54 ,C52_=_C121 ,C52_=_C130 ,C52_=_C151 ,C52_=_C169 ,C54_=_C133 ,\nC54_=_C153 ,C58_=_C59 ,C58_=_C61 ,C58_=_C64 ,C58_=_C146 ,C59_=_C61 ,\nC59_=_C171 ,C63_=_C64 ,C63_=_C68 ,C63_=_C77 ,C64_=_C68 ,C64_=_C146 ,\nC68_=_C100 ,C68_=_C118 ,C68_=_C144 ,C71_=_C73 ,C71_=_C101 ,C71_=_C114 ,\nC71_=_C118 ,C73_=_C126 ,C73_=_C146 ,C77_=_C91 ,C77_=_C93 ,C91_=_C93 ,\nC91_=_C101 ,C91_=_C103 ,C93_=_C163 ,C93_=_C165 ,C97_=_C100 ,C97_=_C114 ,\nC97_=_C135 ,C97_=_C140 ,C100_=_C118 ,C100_=_C144 ,C101_=_C103 ,C101_=_C114 ,\nC101_=_C118 ,C103_=_C112 ,C103_=_C163 ,C112_=_C163 ,C114_=_C118 ,C114_=_C135 ,\nC114_=_C140 ,C118_=_C144 ,C121_=_C122 ,C121_=_C130 ,C121_=_C151 ,C121_=_C169 ,\nC122_=_C132 ,C124_=_C126 ,C124_=_C128 ,C124_=_C135 ,C124_=_C144 ,C126_=_C128 ,\nC126_=_C146 ,C128_=_C165 ,C130_=_C132 ,C130_=_C133 ,C130_=_C134 ,C130_=_C151 ,\nC130_=_C169 ,C132_=_C133 ,C132_=_C134 ,C133_=_C134 ,C133_=_C153 ,C135_=_C140 ,\nC135_=_C144 ,C140_=_C169 ,C140_=_C171 ,C149_=_C151 ,C149_=_C153 ,C149_=_C158 ,\nC151_=_C153 ,C151_=_C169 ,C163_=_C165 ,C169_=_C171 ,"];23[shape=box, label="id:23 level: 1\n66: C0 C1 C3 C9 C10 \nC11 C14 C15 C18 C22 C23 \nC24 C27 C29 C30 C31 C33 \nC34 C36 C38 C39 C40 C41 \nC42 C45 C51 C52 C58 C64 \nC71 C73 C74 C75 C76 C80 \nC86 C87 C89 C93 C102 C109 \nC112 C121 C123 C124 C125 C126 \nC127 C128 C130 C134 C136 C141 \nC146 C147 C148 C149 C151 C155 \nC158 C160 C161 C162 C163 C165 \nC169 \n231: C0_=_C1( C0 C1 ) C0_=_C3( C0 C3 ) C0_=_C23( C0 C23 ) C0_=_C24( C0 C24 ) C0_=_C27( C0 C27 ) \nC0_=_C29( C0 C29 ) C0_=_C30( C0 C30 ) C0_=_C31( C0 C31 ) C1_=_C3( C1 C3 ) C1_=_C86( C1 C86 ) C1_=_C87( C1 C87 ) \nC1_=_C89( C1 C89 ) C3_=_C87( C3 C87 ) C3_=_C123( C3 C123 ) C3_=_C124( C3 C124 ) C3_=_C125( C3 C125 ) C3_=_C126( C3 C126 ) \nC3_=_C127( C3 C127 ) C3_=_C128( C3 C128 ) C9_=_C10( C9 C10 ) C9_=_C11( C9 C11 ) C9_=_C14( C9 C14 ) C9_=_C15( C9 C15 ) \nC9_=_C18( C9 C18 ) C9_=_C71( C9 C71 ) C9_=_C73( C9 C73 ) C9_=_C74( C9 C74 ) C9_=_C75( C9 C75 ) C9_=_C76( C9 C76 ) \nC10_=_C11( C10 C11 ) C10_=_C14( C10 C14 ) C10_=_C15( C10 C15 ) C10_=_C86( C10 C86 ) C10_=_C112( C10 C112 ) C11_=_C14( C11 C14 ) \nC11_=_C15( C11 C15 ) C11_=_C39( C11 C39 ) C11_=_C124( C11 C124 ) C14_=_C15( C14 C15 ) C14_=_C128( C14 C128 ) C14_=_C165( C14 C165 ) \nC15_=_C89( C15 C89 ) C18_=_C22( C18 C22 ) C18_=_C71( C18 C71 ) C18_=_C73( C18 C73 ) C18_=_C74( C18 C74 ) C18_=_C75( C18 C75 ) \nC18_=_C76( C18 C76 ) C22_=_C147( C22 C147 ) C22_=_C160( C22 C160 ) C23_=_C24( C23 C24 ) C23_=_C27( C23 C27 ) C23_=_C29( C23 C29 ) \nC23_=_C30( C23 C30 ) C23_=_C31( C23 C31 ) C23_=_C51( C23 C51 ) C23_=_C52( C23 C52 ) C24_=_C27( C24 C27 ) C24_=_C29( C24 C29 ) \nC24_=_C30( C24 C30 ) C24_=_C31( C24 C31 ) C24_=_C93( C24 C93 ) C27_=_C29( C27 C29 ) C27_=_C30( C27 C30 ) C27_=_C31( C27 C31 ) \nC27_=_C136( C27 C136 ) C27_=_C155( C27 C155 ) C27_=_C160( C27 C160 ) C27_=_C161( C27 C161 ) C27_=_C162( C27 C162 ) C29_=_C30( C29 C30 ) \nC29_=_C31( C29 C31 ) C29_=_C158( C29 C158 ) C30_=_C31( C30 C31 ) C30_=_C42( C30 C42 ) C30_=_C162( C30 C162 ) C31_=_C169( C31 C169 ) \nC33_=_C34( C33 C34 ) C33_=_C36( C33 C36 ) C33_=_C38( C33 C38 ) C33_=_C39( C33 C39 ) C33_=_C40( C33 C40 ) C33_=_C41( C33 C41 ) \nC33_=_C42( C33 C42 ) C33_=_C45( C33 C45 ) C34_=_C36( C34 C36 ) C34_=_C38( C34 C38 ) C34_=_C39( C34 C39 ) C34_=_C40( C34 C40 ) \nC34_=_C41( C34 C41 ) C34_=_C42( C34 C42 ) C34_=_C58( C34 C58 ) C36_=_C38( C36 C38 ) C36_=_C39( C36 C39 ) C36_=_C40( C36 C40 ) \nC36_=_C41( C36 C41 ) C36_=_C42( C36 C42 ) C36_=_C80( C36 C80 ) C38_=_C39( C38 C39 ) C38_=_C40( C38 C40 ) C38_=_C41( C38 C41 ) \nC38_=_C42( C38 C42 ) C38_=_C123( C38 C123 ) C38_=_C136( C38 C136 ) C38_=_C141( C38 C141 ) C39_=_C40( C39 C40 ) C39_=_C41( C39 C41 ) \nC39_=_C42( C39 C42 ) C39_=_C124( C39 C124 ) C40_=_C41( C40 C41 ) C40_=_C42( C40 C42 ) C40_=_C58( C40 C58 ) C40_=_C64( C40 C64 ) \nC40_=_C146( C40 C146 ) C40_=_C147( C40 C147 ) C40_=_C148( C40 C148 ) C41_=_C42( C41 C42 ) C41_=_C149( C41 C149 ) C41_=_C151( C41 C151 ) \nC42_=_C162( C42 C162 ) C51_=_C52( C51 C52 ) C51_=_C125( C51 C125 ) C51_=_C149( C51 C149 ) C51_=_C155( C51 C155 ) C51_=_C158( C51 C158 ) \nC52_=_C74( C52 C74 ) C52_=_C121( C52 C121 ) C52_=_C130( C52 C130 ) C52_=_C151( C52 C151 ) C52_=_C169( C52 C169 ) C58_=_C64( C58 C64 ) \nC58_=_C146( C58 C146 ) C58_=_C147( C58 C147 ) C58_=_C148( C58 C148 ) C64_=_C146( C64 C146 ) C64_=_C147( C64 C147 ) C64_=_C148( C64 C148 ) \nC71_=_C73( C71 C73 ) C71_=_C74( C71 C74 ) C71_=_C75( C71 C75 ) C71_=_C76( C71 C76 ) C73_=_C74( C73 C74 ) C73_=_C75( C73 C75 ) \nC73_=_C76( C73 C76 ) C73_=_C126( C73 C126 ) C73_=_C146( C73 C146 ) C74_=_C75( C74 C75 ) C74_=_C76( C74 C76 ) C74_=_C121( C74 C121 ) \nC74_=_C130( C74 C130 ) C74_=_C151( C74 C151 ) C74_=_C169( C74 C169 ) C75_=_C76( C75 C76 ) C75_=_C148( C75 C148 ) C76_=_C109( C76 C109 ) \nC76_=_C134( C76 C134 ) C76_=_C141( C76 C141 ) C80_=_C93( C80 C93 ) C80_=_C102( C80 C102 ) C80_=_C163( C80 C163 ) C80_=_C165( C80 C165 ) \nC86_=_C87( C86 C87 ) C86_=_C89( C86 C89 ) C86_=_C112( C86 C112 ) C87_=_C89( C87 C89 ) C87_=_C123( C87 C123 ) C87_=_C124( C87 C124 ) \nC87_=_C125( C87 C125 ) C87_=_C126( C87 C126 ) C87_=_C127( C87 C127 ) C87_=_C128( C87 C128 ) C93_=_C102( C93 C102 ) C93_=_C163( C93 C163 ) \nC93_=_C165( C93 C165 ) C102_=_C109( C102 C109 ) C102_=_C163( C102 C163 ) C102_=_C165( C102 C165 ) C109_=_C134( C109 C134 ) C109_=_C141( C109 C141 ) \nC112_=_C163( C112 C163 ) C121_=_C130( C121 C130 ) C121_=_C151( C121 C151 ) C121_=_C169( C121 C169 ) C123_=_C124( C123 C124 ) C123_=_C125( C123 C125 ) \nC123_=_C126( C123 C126 ) C123_=_C127( C123 C127 ) C123_=_C128( C123 C128 ) C123_=_C136( C123 C136 ) C123_=_C141( C123 C141 ) C124_=_C125( C124 C125 ) \nC124_=_C126( C124 C126 ) C124_=_C127( C124 C127 ) C124_=_C128( C124 C128 ) C125_=_C126( C125 C126 ) C125_=_C127( C125 C127 ) C125_=_C128( C125 C128 ) \nC125_=_C149( C125 C149 ) C125_=_C155( C125 C155 ) C125_=_C158( C125 C158 ) C126_=_C127( C126 C127 ) C126_=_C128( C126 C128 ) C126_=_C146( C126 C146 ) \nC127_=_C128( C127 C128 ) C127_=_C161( C127 C161 ) C128_=_C165( C128 C165 ) C130_=_C134( C130 C134 ) C130_=_C151( C130 C151 ) C130_=_C169( C130 C169 ) \nC134_=_C141( C134 C141 ) C136_=_C141( C136 C141 ) C136_=_C155( C136 C155 ) C136_=_C160( C136 C160 ) C136_=_C161( C136 C161 ) C136_=_C162( C136 C162 ) \nC146_=_C147( C146 C147 ) C146_=_C148( C146 C148 ) C147_=_C148( C147 C148 ) C147_=_C160( C147 C160 ) C149_=_C151( C149 C151 ) C149_=_C155( C149 C155 ) \nC149_=_C158( C149 C158 ) C151_=_C169( C151 C169 ) C155_=_C158( C155 C158 ) C155_=_C160( C155 C160 ) C155_=_C161( C155 C161 ) C155_=_C162( C155 C162 ) \nC160_=_C161( C160 C161 ) C160_=_C162( C160 C162 ) C161_=_C162( C161 C162 ) C163_=_C165( C163 C165 ) "];20-&gt;23[label="54: C0 C1 C3 C11 C14 \nC15 C22 C23 C24 C29 C30 \nC31 C34 C36 C38 C39 C41 \nC42 C45 C51 C52 C58 C64 \nC71 C73 C75 C80 C89 C93 \nC102 C109 C112 C121 C123</w:t>
      </w:r>
    </w:p>
    <w:p>
      <w:pPr>
        <w:pStyle w:val="PreformattedText"/>
        <w:bidi w:val="0"/>
        <w:spacing w:before="0" w:after="0"/>
        <w:jc w:val="left"/>
        <w:rPr/>
      </w:pPr>
      <w:r>
        <w:rPr/>
        <w:t xml:space="preserve"> </w:t>
      </w:r>
      <w:r>
        <w:rPr/>
        <w:t>C124 \nC126 C127 C128 C130 C134 C136 \nC141 C146 C147 C148 C149 C151 \nC158 C160 C161 C162 C163 C165 \nC169 \n135: C0_=_C1 ,C0_=_C3 ,C0_=_C23 ,C0_=_C24 ,C0_=_C29 ,\nC0_=_C30 ,C0_=_C31 ,C1_=_C3 ,C1_=_C89 ,C3_=_C123 ,C3_=_C124 ,\nC3_=_C126 ,C3_=_C127 ,C3_=_C128 ,C11_=_C14 ,C11_=_C15 ,C11_=_C39 ,\nC11_=_C124 ,C14_=_C15 ,C14_=_C128 ,C14_=_C165 ,C15_=_C89 ,C22_=_C147 ,\nC22_=_C160 ,C23_=_C24 ,C23_=_C29 ,C23_=_C30 ,C23_=_C31 ,C23_=_C51 ,\nC23_=_C52 ,C24_=_C29 ,C24_=_C30 ,C24_=_C31 ,C24_=_C93 ,C29_=_C30 ,\nC29_=_C31 ,C29_=_C158 ,C30_=_C31 ,C30_=_C42 ,C30_=_C162 ,C31_=_C169 ,\nC34_=_C36 ,C34_=_C38 ,C34_=_C39 ,C34_=_C41 ,C34_=_C42 ,C34_=_C58 ,\nC36_=_C38 ,C36_=_C39 ,C36_=_C41 ,C36_=_C42 ,C36_=_C80 ,C38_=_C39 ,\nC38_=_C41 ,C38_=_C42 ,C38_=_C123 ,C38_=_C136 ,C38_=_C141 ,C39_=_C41 ,\nC39_=_C42 ,C39_=_C124 ,C41_=_C42 ,C41_=_C149 ,C41_=_C151 ,C42_=_C162 ,\nC51_=_C52 ,C51_=_C149 ,C51_=_C158 ,C52_=_C121 ,C52_=_C130 ,C52_=_C151 ,\nC52_=_C169 ,C58_=_C64 ,C58_=_C146 ,C58_=_C147 ,C58_=_C148 ,C64_=_C146 ,\nC64_=_C147 ,C64_=_C148 ,C71_=_C73 ,C71_=_C75 ,C73_=_C75 ,C73_=_C126 ,\nC73_=_C146 ,C75_=_C148 ,C80_=_C93 ,C80_=_C102 ,C80_=_C163 ,C80_=_C165 ,\nC93_=_C102 ,C93_=_C163 ,C93_=_C165 ,C102_=_C109 ,C102_=_C163 ,C102_=_C165 ,\nC109_=_C134 ,C109_=_C141 ,C112_=_C163 ,C121_=_C130 ,C121_=_C151 ,C121_=_C169 ,\nC123_=_C124 ,C123_=_C126 ,C123_=_C127 ,C123_=_C128 ,C123_=_C136 ,C123_=_C141 ,\nC124_=_C126 ,C124_=_C127 ,C124_=_C128 ,C126_=_C127 ,C126_=_C128 ,C126_=_C146 ,\nC127_=_C128 ,C127_=_C161 ,C128_=_C165 ,C130_=_C134 ,C130_=_C151 ,C130_=_C169 ,\nC134_=_C141 ,C136_=_C141 ,C136_=_C160 ,C136_=_C161 ,C136_=_C162 ,C146_=_C147 ,\nC146_=_C148 ,C147_=_C148 ,C147_=_C160 ,C149_=_C151 ,C149_=_C158 ,C151_=_C169 ,\nC160_=_C161 ,C160_=_C162 ,C161_=_C162 ,C163_=_C165 ,"];24[shape=box, label="id:24 level: 2\n28: C0 C1 C2 C3 C4 \nC5 C6 C8 C38 C50 C61 \nC79 C82 C97 C105 C114 C123 \nC127 C135 C136 C137 C138 C139 \nC140 C141 C161 C174 C175 \n150: C0_=_C1( C0 C1 ) C0_=_C2( C0 C2 ) C0_=_C3( C0 C3 ) C0_=_C4( C0 C4 ) C0_=_C5( C0 C5 ) \nC0_=_C6( C0 C6 ) C0_=_C8( C0 C8 ) C1_=_C2( C1 C2 ) C1_=_C3( C1 C3 ) C1_=_C4( C1 C4 ) C1_=_C5( C1 C5 ) \nC1_=_C6( C1 C6 ) C1_=_C8( C1 C8 ) C2_=_C3( C2 C3 ) C2_=_C4( C2 C4 ) C2_=_C5( C2 C5 ) C2_=_C6( C2 C6 ) \nC2_=_C8( C2 C8 ) C2_=_C114( C2 C114 ) C3_=_C4( C3 C4 ) C3_=_C5( C3 C5 ) C3_=_C6( C3 C6 ) C3_=_C8( C3 C8 ) \nC3_=_C123( C3 C123 ) C3_=_C127( C3 C127 ) C4_=_C5( C4 C5 ) C4_=_C6( C4 C6 ) C4_=_C8( C4 C8 ) C5_=_C6( C5 C6 ) \nC5_=_C8( C5 C8 ) C5_=_C38( C5 C38 ) C5_=_C50( C5 C50 ) C5_=_C79( C5 C79 ) C5_=_C97( C5 C97 ) C5_=_C114( C5 C114 ) \nC5_=_C123( C5 C123 ) C5_=_C135( C5 C135 ) C5_=_C136( C5 C136 ) C5_=_C137( C5 C137 ) C5_=_C138( C5 C138 ) C5_=_C139( C5 C139 ) \nC5_=_C140( C5 C140 ) C5_=_C141( C5 C141 ) C6_=_C8( C6 C8 ) C8_=_C138( C8 C138 ) C8_=_C174( C8 C174 ) C38_=_C50( C38 C50 ) \nC38_=_C79( C38 C79 ) C38_=_C97( C38 C97 ) C38_=_C114( C38 C114 ) C38_=_C123( C38 C123 ) C38_=_C135( C38 C135 ) C38_=_C136( C38 C136 ) \nC38_=_C137( C38 C137 ) C38_=_C138( C38 C138 ) C38_=_C139( C38 C139 ) C38_=_C140( C38 C140 ) C38_=_C141( C38 C141 ) C50_=_C79( C50 C79 ) \nC50_=_C97( C50 C97 ) C50_=_C114( C50 C114 ) C50_=_C123( C50 C123 ) C50_=_C135( C50 C135 ) C50_=_C136( C50 C136 ) C50_=_C137( C50 C137 ) \nC50_=_C138( C50 C138 ) C50_=_C139( C50 C139 ) C50_=_C140( C50 C140 ) C50_=_C141( C50 C141 ) C61_=_C82( C61 C82 ) C61_=_C105( C61 C105 ) \nC61_=_C127( C61 C127 ) C61_=_C161( C61 C161 ) C61_=_C174( C61 C174 ) C61_=_C175( C61 C175 ) C79_=_C82( C79 C82 ) C79_=_C97( C79 C97 ) \nC79_=_C114( C79 C114 ) C79_=_C123( C79 C123 ) C79_=_C135( C79 C135 ) C79_=_C136( C79 C136 ) C79_=_C137( C79 C137 ) C79_=_C138( C79 C138 ) \nC79_=_C139( C79 C139 ) C79_=_C140( C79 C140 ) C79_=_C141( C79 C141 ) C82_=_C105( C82 C105 ) C82_=_C127( C82 C127 ) C82_=_C161( C82 C161 ) \nC82_=_C174( C82 C174 ) C82_=_C175( C82 C175 ) C97_=_C114( C97 C114 ) C97_=_C123( C97 C123 ) C97_=_C135( C97 C135 ) C97_=_C136( C97 C136 ) \nC97_=_C137( C97 C137 ) C97_=_C138( C97 C138 ) C97_=_C139( C97 C139 ) C97_=_C140( C97 C140 ) C97_=_C141( C97 C141 ) C105_=_C127( C105 C127 ) \nC105_=_C161( C105 C161 ) C105_=_C174( C105 C174 ) C105_=_C175( C105 C175 ) C114_=_C123( C114 C123 ) C114_=_C135( C114 C135 ) C114_=_C136( C114 C136 ) \nC114_=_C137( C114 C137 ) C114_=_C138( C114 C138 ) C114_=_C139( C114 C139 ) C114_=_C140( C114 C140 ) C114_=_C141( C114 C141 ) C123_=_C127( C123 C127 ) \nC123_=_C135( C123 C135 ) C123_=_C136( C123 C136 ) C123_=_C137( C123 C137 ) C123_=_C138( C123 C138 ) C123_=_C139( C123 C139 ) C123_=_C140( C123 C140 ) \nC123_=_C141( C123 C141 ) C127_=_C161( C127 C161 ) C127_=_C174( C127 C174 ) C127_=_C175( C127 C175 ) C135_=_C136( C135 C136 ) C135_=_C137( C135 C137 ) \nC135_=_C138( C135 C138 ) C135_=_C139( C135 C139 ) C135_=_C140( C135 C140 ) C135_=_C141( C135 C141 ) C136_=_C137( C136 C137 ) C136_=_C138( C136 C138 ) \nC136_=_C139( C136 C139 ) C136_=_C140( C136 C140 ) C136_=_C141( C136 C141 ) C136_=_C161( C136 C161 ) C137_=_C138( C137 C138 ) C137_=_C139( C137 C139 ) \nC137_=_C140( C137 C140 ) C137_=_C141( C137 C141 ) C138_=_C139( C138 C139 ) C138_=_C140( C138 C140 ) C138_=_C141( C138 C141 ) C138_=_C174( C138 C174 ) \nC139_=_C140( C139 C140 ) C139_=_C141( C139 C141 ) C139_=_C175( C139 C175 ) C140_=_C141( C140 C141 ) C161_=_C174( C161 C174 ) C161_=_C175( C161 C175 ) \nC174_=_C175( C174 C175 ) "];21-&gt;24[label="27: C0 C1 C2 C3 C4 \nC6 C8 C38 C50 C61 C79 \nC82 C97 C105 C114 C123 C127 \nC135 C136 C137 C138 C139 C140 \nC141 C161 C174 C175 \n130: C0_=_C1 ,C0_=_C2 ,C0_=_C3 ,C0_=_C4 ,C0_=_C6 ,\nC0_=_C8 ,C1_=_C2 ,C1_=_C3 ,C1_=_C4 ,C1_=_C6 ,C1_=_C8 ,\nC2_=_C3 ,C2_=_C4 ,C2_=_C6 ,C2_=_C8 ,C2_=_C114 ,C3_=_C4 ,\nC3_=_C6 ,C3_=_C8 ,C3_=_C123 ,C3_=_C127 ,C4_=_C6 ,C4_=_C8 ,\nC6_=_C8 ,C8_=_C138 ,C8_=_C174 ,C38_=_C50 ,C38_=_C79 ,C38_=_C97 ,\nC38_=_C114 ,C38_=_C123 ,C38_=_C135 ,C38_=_C136 ,C38_=_C137 ,C38_=_C138 ,\nC38_=_C139 ,C38_=_C140 ,C38_=_C141 ,C50_=_C79 ,C50_=_C97 ,C50_=_C114 ,\nC50_=_C123 ,C50_=_C135 ,C50_=_C136 ,C50_=_C137 ,C50_=_C138 ,C50_=_C139 ,\nC50_=_C140 ,C50_=_C141 ,C61_=_C82 ,C61_=_C105 ,C61_=_C127 ,C61_=_C161 ,\nC61_=_C174 ,C61_=_C175 ,C79_=_C82 ,C79_=_C97 ,C79_=_C114 ,C79_=_C123 ,\nC79_=_C135 ,C79_=_C136 ,C79_=_C137 ,C79_=_C138 ,C79_=_C139 ,C79_=_C140 ,\nC79_=_C141 ,C82_=_C105 ,C82_=_C127 ,C82_=_C161 ,C82_=_C174 ,C82_=_C175 ,\nC97_=_C114 ,C97_=_C123 ,C97_=_C135 ,C97_=_C136 ,C97_=_C137 ,C97_=_C138 ,\nC97_=_C139 ,C97_=_C140 ,C97_=_C141 ,C105_=_C127 ,C105_=_C161 ,C105_=_C174 ,\nC105_=_C175 ,C114_=_C123 ,C114_=_C135 ,C114_=_C136 ,C114_=_C137 ,C114_=_C138 ,\nC114_=_C139 ,C114_=_C140 ,C114_=_C141 ,C123_=_C127 ,C123_=_C135 ,C123_=_C136 ,\nC123_=_C137 ,C123_=_C138 ,C123_=_C139 ,C123_=_C140 ,C123_=_C141 ,C127_=_C161 ,\nC127_=_C174 ,C127_=_C175 ,C135_=_C136 ,C135_=_C137 ,C135_=_C138 ,C135_=_C139 ,\nC135_=_C140 ,C135_=_C141 ,C136_=_C137 ,C136_=_C138 ,C136_=_C139 ,C136_=_C140 ,\nC136_=_C141 ,C136_=_C161 ,C137_=_C138 ,C137_=_C139 ,C137_=_C140 ,C137_=_C141 ,\nC138_=_C139 ,C138_=_C140 ,C138_=_C141 ,C138_=_C174 ,C139_=_C140 ,C139_=_C141 ,\nC139_=_C175 ,C140_=_C141 ,C161_=_C174 ,C161_=_C175 ,C174_=_C175 ,"];25[shape=box, label="id:25 level: 2\n45: C8 C22 C30 C36 C42 \nC45 C48 C54 C59 C63 C68 \nC75 C77 C78 C79 C80 C81 \nC82 C83 C84 C91 C100 C101 \nC102 C103 C105 C108 C109 C118 \nC122 C132 C133 C137 C138 C139 \nC144 C147 C148 C153 C160 C162 \nC171 C174 C175 C178 \n221: C8_=_C45( C8 C45 ) C8_=_C54( C8 C54 ) C8_=_C84( C8 C84 ) C8_=_C133( C8 C133 ) C8_=_C138( C8 C138 ) \nC8_=_C153( C8 C153 ) C8_=_C174( C8 C174 ) C8_=_C178( C8 C178 ) C22_=_C59( C22 C59 ) C22_=_C81( C22 C81 ) C22_=_C137( C22 C137 ) \nC22_=_C147( C22 C147 ) C22_=_C160( C22 C160 ) C22_=_C171( C22 C171 ) C30_=_C42( C30 C42 ) C30_=_C83( C30 C83 ) C30_=_C122( C30 C122 ) \nC30_=_C132( C30 C132 ) C30_=_C162( C30 C162 ) C36_=_C42( C36 C42 ) C36_=_C48( C36 C48 ) C36_=_C63( C36 C63 ) C36_=_C77( C36 C77 ) \nC36_=_C78( C36 C78 ) C36_=_C79( C36 C79 ) C36_=_C80( C36 C80 ) C36_=_C81( C36 C81 ) C36_=_C82( C36 C82 ) C36_=_C83( C36 C83 ) \nC36_=_C84( C36 C84 ) C42_=_C83( C42 C83 ) C42_=_C122( C42 C122 ) C42_=_C132( C42 C132 ) C42_=_C162( C42 C162 ) C45_=_C54( C45 C54 ) \nC45_=_C84( C45 C84 ) C45_=_C133( C45 C133 ) C45_=_C138( C45 C138 ) C45_=_C153( C45 C153 ) C45_=_C174( C45 C174 ) C45_=_C178( C45 C178 ) \nC48_=_C54( C48 C54 ) C48_=_C63( C48 C63 ) C48_=_C77( C48 C77 ) C48_=_C78( C48 C78 ) C48_=_C79( C48 C79 ) C48_=_C80( C48 C80 ) \nC48_=_C81( C48 C81 ) C48_=_C82( C48 C82 ) C48_=_C83( C48 C83 ) C48_=_C84( C48 C84 ) C54_=_C84( C54 C84 ) C54_=_C133( C54 C133 ) \nC54_=_C138( C54 C138 ) C54_=_C153( C54 C153 ) C54_=_C174( C54 C174 ) C54_=_C178( C54 C178 ) C59_=_C81( C59 C81 ) C59_=_C137( C59 C137 ) \nC59_=_C147( C59 C147 ) C59_=_C160( C59 C160 ) C59_=_C171( C59 C171 ) C63_=_C68( C63 C68 ) C63_=_C77( C63 C77 ) C63_=_C78( C63 C78 ) \nC63_=_C79( C63 C79 ) C63_=_C80( C63 C80 ) C63_=_C81( C63 C81 ) C63_=_C82( C63 C82 ) C63_=_C83( C63 C83 ) C63_=_C84( C63 C84 ) \nC68_=_C75( C68 C75 ) C68_=_C100( C68 C100 ) C68_=_C108( C68 C108 ) C68_=_C118( C68 C118 ) C68_=_C139( C68 C139 ) C68_=_C144( C68 C144 ) \nC68_=_C148( C68 C148 ) C68_=_C175( C68 C175 ) C68_=_C178( C68 C178 ) C75_=_C100( C75 C100 ) C75_=_C108( C75 C108 ) C75_=_C118( C75 C118 ) \nC75_=_C139( C75 C139 ) C75_=_C144( C75 C144 ) C75_=_C148( C75 C148 ) C75_=_C175( C75 C175 ) C75_=_C178( C75 C178 ) C77_=_C78( C77 C78 ) \nC77_=_C79( C77 C79 ) C77_=_C80( C77 C80 ) C77_=_C81( C77 C81 ) C77_=_C82( C77 C82 ) C77_=_C83( C77 C83 ) C77_=_C84( C77 C84 ) \nC77_=_C91( C77 C91 ) C78_=_C79( C78 C79 ) C78_=_C80( C78 C80 ) C78_=_C81( C78 C81 ) C78_=_C82( C78 C82 ) C78_=_C83( C78 C83 ) \nC78_=_C84( C78 C84 ) C78_=_C91( C78 C91 ) C78_=_C101( C78 C101 ) C78_=_C102( C78 C102 ) C78_=_C103( C78 C103 ) C78_=_C105( C78 C105 ) \nC78_=_C108( C78 C108 ) C78_=_C109( C78 C109 ) C79_=_C80( C79 C80 ) C79_=_C81( C79 C81 ) C79_=_C82( C79 C82 ) C79_=_C83( C79 C83 ) \nC79_=_C84( C79 C84 ) C79_=_C137( C79 C137 ) C79_=_C138( C79 C138 ) C79_=_C139( C79 C139 ) C80_=_C81( C80</w:t>
      </w:r>
    </w:p>
    <w:p>
      <w:pPr>
        <w:pStyle w:val="PreformattedText"/>
        <w:bidi w:val="0"/>
        <w:spacing w:before="0" w:after="0"/>
        <w:jc w:val="left"/>
        <w:rPr/>
      </w:pPr>
      <w:r>
        <w:rPr/>
        <w:t xml:space="preserve"> </w:t>
      </w:r>
      <w:r>
        <w:rPr/>
        <w:t>C81 ) C80_=_C82( C80 C82 ) \nC80_=_C83( C80 C83 ) C80_=_C84( C80 C84 ) C80_=_C102( C80 C102 ) C81_=_C82( C81 C82 ) C81_=_C83( C81 C83 ) C81_=_C84( C81 C84 ) \nC81_=_C137( C81 C137 ) C81_=_C147( C81 C147 ) C81_=_C160( C81 C160 ) C81_=_C171( C81 C171 ) C82_=_C83( C82 C83 ) C82_=_C84( C82 C84 ) \nC82_=_C105( C82 C105 ) C82_=_C174( C82 C174 ) C82_=_C175( C82 C175 ) C83_=_C84( C83 C84 ) C83_=_C122( C83 C122 ) C83_=_C132( C83 C132 ) \nC83_=_C162( C83 C162 ) C84_=_C133( C84 C133 ) C84_=_C138( C84 C138 ) C84_=_C153( C84 C153 ) C84_=_C174( C84 C174 ) C84_=_C178( C84 C178 ) \nC91_=_C101( C91 C101 ) C91_=_C102( C91 C102 ) C91_=_C103( C91 C103 ) C91_=_C105( C91 C105 ) C91_=_C108( C91 C108 ) C91_=_C109( C91 C109 ) \nC100_=_C108( C100 C108 ) C100_=_C118( C100 C118 ) C100_=_C139( C100 C139 ) C100_=_C144( C100 C144 ) C100_=_C148( C100 C148 ) C100_=_C175( C100 C175 ) \nC100_=_C178( C100 C178 ) C101_=_C102( C101 C102 ) C101_=_C103( C101 C103 ) C101_=_C105( C101 C105 ) C101_=_C108( C101 C108 ) C101_=_C109( C101 C109 ) \nC101_=_C118( C101 C118 ) C102_=_C103( C102 C103 ) C102_=_C105( C102 C105 ) C102_=_C108( C102 C108 ) C102_=_C109( C102 C109 ) C103_=_C105( C103 C105 ) \nC103_=_C108( C103 C108 ) C103_=_C109( C103 C109 ) C105_=_C108( C105 C108 ) C105_=_C109( C105 C109 ) C105_=_C174( C105 C174 ) C105_=_C175( C105 C175 ) \nC108_=_C109( C108 C109 ) C108_=_C118( C108 C118 ) C108_=_C139( C108 C139 ) C108_=_C144( C108 C144 ) C108_=_C148( C108 C148 ) C108_=_C175( C108 C175 ) \nC108_=_C178( C108 C178 ) C118_=_C139( C118 C139 ) C118_=_C144( C118 C144 ) C118_=_C148( C118 C148 ) C118_=_C175( C118 C175 ) C118_=_C178( C118 C178 ) \nC122_=_C132( C122 C132 ) C122_=_C162( C122 C162 ) C132_=_C133( C132 C133 ) C132_=_C162( C132 C162 ) C133_=_C138( C133 C138 ) C133_=_C153( C133 C153 ) \nC133_=_C174( C133 C174 ) C133_=_C178( C133 C178 ) C137_=_C138( C137 C138 ) C137_=_C139( C137 C139 ) C137_=_C147( C137 C147 ) C137_=_C160( C137 C160 ) \nC137_=_C171( C137 C171 ) C138_=_C139( C138 C139 ) C138_=_C153( C138 C153 ) C138_=_C174( C138 C174 ) C138_=_C178( C138 C178 ) C139_=_C144( C139 C144 ) \nC139_=_C148( C139 C148 ) C139_=_C175( C139 C175 ) C139_=_C178( C139 C178 ) C144_=_C148( C144 C148 ) C144_=_C175( C144 C175 ) C144_=_C178( C144 C178 ) \nC147_=_C148( C147 C148 ) C147_=_C160( C147 C160 ) C147_=_C171( C147 C171 ) C148_=_C175( C148 C175 ) C148_=_C178( C148 C178 ) C153_=_C174( C153 C174 ) \nC153_=_C178( C153 C178 ) C160_=_C162( C160 C162 ) C160_=_C171( C160 C171 ) C174_=_C175( C174 C175 ) C174_=_C178( C174 C178 ) C175_=_C178( C175 C178 ) "];21-&gt;25[label="39: C8 C22 C30 C36 C42 \nC45 C48 C54 C59 C63 C68 \nC75 C77 C79 C80 C82 C91 \nC100 C101 C102 C103 C105 C109 \nC118 C122 C132 C133 C137 C138 \nC139 C144 C147 C148 C153 C160 \nC162 C171 C174 C175 \n131: C8_=_C45 ,C8_=_C54 ,C8_=_C133 ,C8_=_C138 ,C8_=_C153 ,\nC8_=_C174 ,C22_=_C59 ,C22_=_C137 ,C22_=_C147 ,C22_=_C160 ,C22_=_C171 ,\nC30_=_C42 ,C30_=_C122 ,C30_=_C132 ,C30_=_C162 ,C36_=_C42 ,C36_=_C48 ,\nC36_=_C63 ,C36_=_C77 ,C36_=_C79 ,C36_=_C80 ,C36_=_C82 ,C42_=_C122 ,\nC42_=_C132 ,C42_=_C162 ,C45_=_C54 ,C45_=_C133 ,C45_=_C138 ,C45_=_C153 ,\nC45_=_C174 ,C48_=_C54 ,C48_=_C63 ,C48_=_C77 ,C48_=_C79 ,C48_=_C80 ,\nC48_=_C82 ,C54_=_C133 ,C54_=_C138 ,C54_=_C153 ,C54_=_C174 ,C59_=_C137 ,\nC59_=_C147 ,C59_=_C160 ,C59_=_C171 ,C63_=_C68 ,C63_=_C77 ,C63_=_C79 ,\nC63_=_C80 ,C63_=_C82 ,C68_=_C75 ,C68_=_C100 ,C68_=_C118 ,C68_=_C139 ,\nC68_=_C144 ,C68_=_C148 ,C68_=_C175 ,C75_=_C100 ,C75_=_C118 ,C75_=_C139 ,\nC75_=_C144 ,C75_=_C148 ,C75_=_C175 ,C77_=_C79 ,C77_=_C80 ,C77_=_C82 ,\nC77_=_C91 ,C79_=_C80 ,C79_=_C82 ,C79_=_C137 ,C79_=_C138 ,C79_=_C139 ,\nC80_=_C82 ,C80_=_C102 ,C82_=_C105 ,C82_=_C174 ,C82_=_C175 ,C91_=_C101 ,\nC91_=_C102 ,C91_=_C103 ,C91_=_C105 ,C91_=_C109 ,C100_=_C118 ,C100_=_C139 ,\nC100_=_C144 ,C100_=_C148 ,C100_=_C175 ,C101_=_C102 ,C101_=_C103 ,C101_=_C105 ,\nC101_=_C109 ,C101_=_C118 ,C102_=_C103 ,C102_=_C105 ,C102_=_C109 ,C103_=_C105 ,\nC103_=_C109 ,C105_=_C109 ,C105_=_C174 ,C105_=_C175 ,C118_=_C139 ,C118_=_C144 ,\nC118_=_C148 ,C118_=_C175 ,C122_=_C132 ,C122_=_C162 ,C132_=_C133 ,C132_=_C162 ,\nC133_=_C138 ,C133_=_C153 ,C133_=_C174 ,C137_=_C138 ,C137_=_C139 ,C137_=_C147 ,\nC137_=_C160 ,C137_=_C171 ,C138_=_C139 ,C138_=_C153 ,C138_=_C174 ,C139_=_C144 ,\nC139_=_C148 ,C139_=_C175 ,C144_=_C148 ,C144_=_C175 ,C147_=_C148 ,C147_=_C160 ,\nC147_=_C171 ,C148_=_C175 ,C153_=_C174 ,C160_=_C162 ,C160_=_C171 ,C174_=_C175 ,"];26[shape=box, label="id:26 level: 2\n38: C6 C15 C24 C31 C49 \nC55 C63 C64 C67 C68 C69 \nC73 C77 C89 C91 C92 C93 \nC94 C97 C99 C100 C103 C112 \nC119 C121 C122 C126 C140 C146 \nC150 C154 C163 C167 C168 C169 \nC171 C173 C176 \n120: C6_=_C73( C6 C73 ) C6_=_C126( C6 C126 ) C6_=_C146( C6 C146 ) C15_=_C67( C15 C67 ) C15_=_C89( C15 C89 ) \nC24_=_C31( C24 C31 ) C24_=_C77( C24 C77 ) C24_=_C91( C24 C91 ) C24_=_C92( C24 C92 ) C24_=_C93( C24 C93 ) C24_=_C94( C24 C94 ) \nC31_=_C69( C31 C69 ) C31_=_C119( C31 C119 ) C31_=_C140( C31 C140 ) C31_=_C154( C31 C154 ) C31_=_C168( C31 C168 ) C31_=_C169( C31 C169 ) \nC31_=_C171( C31 C171 ) C31_=_C173( C31 C173 ) C31_=_C176( C31 C176 ) C49_=_C121( C49 C121 ) C49_=_C122( C49 C122 ) C55_=_C63( C55 C63 ) \nC55_=_C64( C55 C64 ) C55_=_C67( C55 C67 ) C55_=_C68( C55 C68 ) C55_=_C69( C55 C69 ) C63_=_C64( C63 C64 ) C63_=_C67( C63 C67 ) \nC63_=_C68( C63 C68 ) C63_=_C69( C63 C69 ) C63_=_C77( C63 C77 ) C64_=_C67( C64 C67 ) C64_=_C68( C64 C68 ) C64_=_C69( C64 C69 ) \nC64_=_C146( C64 C146 ) C67_=_C68( C67 C68 ) C67_=_C69( C67 C69 ) C67_=_C89( C67 C89 ) C68_=_C69( C68 C69 ) C68_=_C100( C68 C100 ) \nC69_=_C119( C69 C119 ) C69_=_C140( C69 C140 ) C69_=_C154( C69 C154 ) C69_=_C168( C69 C168 ) C69_=_C169( C69 C169 ) C69_=_C171( C69 C171 ) \nC69_=_C173( C69 C173 ) C69_=_C176( C69 C176 ) C73_=_C126( C73 C126 ) C73_=_C146( C73 C146 ) C77_=_C91( C77 C91 ) C77_=_C92( C77 C92 ) \nC77_=_C93( C77 C93 ) C77_=_C94( C77 C94 ) C91_=_C92( C91 C92 ) C91_=_C93( C91 C93 ) C91_=_C94( C91 C94 ) C91_=_C103( C91 C103 ) \nC92_=_C93( C92 C93 ) C92_=_C94( C92 C94 ) C93_=_C94( C93 C94 ) C93_=_C163( C93 C163 ) C94_=_C99( C94 C99 ) C94_=_C167( C94 C167 ) \nC94_=_C173( C94 C173 ) C97_=_C99( C97 C99 ) C97_=_C100( C97 C100 ) C97_=_C140( C97 C140 ) C99_=_C100( C99 C100 ) C99_=_C167( C99 C167 ) \nC99_=_C173( C99 C173 ) C103_=_C112( C103 C112 ) C103_=_C150( C103 C150 ) C103_=_C163( C103 C163 ) C103_=_C167( C103 C167 ) C103_=_C168( C103 C168 ) \nC112_=_C150( C112 C150 ) C112_=_C163( C112 C163 ) C112_=_C167( C112 C167 ) C112_=_C168( C112 C168 ) C119_=_C140( C119 C140 ) C119_=_C154( C119 C154 ) \nC119_=_C168( C119 C168 ) C119_=_C169( C119 C169 ) C119_=_C171( C119 C171 ) C119_=_C173( C119 C173 ) C119_=_C176( C119 C176 ) C121_=_C122( C121 C122 ) \nC121_=_C169( C121 C169 ) C126_=_C146( C126 C146 ) C140_=_C154( C140 C154 ) C140_=_C168( C140 C168 ) C140_=_C169( C140 C169 ) C140_=_C171( C140 C171 ) \nC140_=_C173( C140 C173 ) C140_=_C176( C140 C176 ) C150_=_C154( C150 C154 ) C150_=_C163( C150 C163 ) C150_=_C167( C150 C167 ) C150_=_C168( C150 C168 ) \nC154_=_C168( C154 C168 ) C154_=_C169( C154 C169 ) C154_=_C171( C154 C171 ) C154_=_C173( C154 C173 ) C154_=_C176( C154 C176 ) C163_=_C167( C163 C167 ) \nC163_=_C168( C163 C168 ) C167_=_C168( C167 C168 ) C167_=_C173( C167 C173 ) C168_=_C169( C168 C169 ) C168_=_C171( C168 C171 ) C168_=_C173( C168 C173 ) \nC168_=_C176( C168 C176 ) C169_=_C171( C169 C171 ) C169_=_C173( C169 C173 ) C169_=_C176( C169 C176 ) C171_=_C173( C171 C173 ) C171_=_C176( C171 C176 ) \nC173_=_C176( C173 C176 ) "];22-&gt;26[label="35: C6 C15 C24 C31 C49 \nC55 C63 C64 C68 C73 C77 \nC89 C91 C92 C93 C94 C97 \nC99 C100 C103 C112 C119 C121 \nC122 C126 C140 C146 C150 C154 \nC163 C167 C169 C171 C173 C176 \n87: C6_=_C73 ,C6_=_C126 ,C6_=_C146 ,C15_=_C89 ,C24_=_C31 ,\nC24_=_C77 ,C24_=_C91 ,C24_=_C92 ,C24_=_C93 ,C24_=_C94 ,C31_=_C119 ,\nC31_=_C140 ,C31_=_C154 ,C31_=_C169 ,C31_=_C171 ,C31_=_C173 ,C31_=_C176 ,\nC49_=_C121 ,C49_=_C122 ,C55_=_C63 ,C55_=_C64 ,C55_=_C68 ,C63_=_C64 ,\nC63_=_C68 ,C63_=_C77 ,C64_=_C68 ,C64_=_C146 ,C68_=_C100 ,C73_=_C126 ,\nC73_=_C146 ,C77_=_C91 ,C77_=_C92 ,C77_=_C93 ,C77_=_C94 ,C91_=_C92 ,\nC91_=_C93 ,C91_=_C94 ,C91_=_C103 ,C92_=_C93 ,C92_=_C94 ,C93_=_C94 ,\nC93_=_C163 ,C94_=_C99 ,C94_=_C167 ,C94_=_C173 ,C97_=_C99 ,C97_=_C100 ,\nC97_=_C140 ,C99_=_C100 ,C99_=_C167 ,C99_=_C173 ,C103_=_C112 ,C103_=_C150 ,\nC103_=_C163 ,C103_=_C167 ,C112_=_C150 ,C112_=_C163 ,C112_=_C167 ,C119_=_C140 ,\nC119_=_C154 ,C119_=_C169 ,C119_=_C171 ,C119_=_C173 ,C119_=_C176 ,C121_=_C122 ,\nC121_=_C169 ,C126_=_C146 ,C140_=_C154 ,C140_=_C169 ,C140_=_C171 ,C140_=_C173 ,\nC140_=_C176 ,C150_=_C154 ,C150_=_C163 ,C150_=_C167 ,C154_=_C169 ,C154_=_C171 ,\nC154_=_C173 ,C154_=_C176 ,C163_=_C167 ,C167_=_C173 ,C169_=_C171 ,C169_=_C173 ,\nC169_=_C176 ,C171_=_C173 ,C171_=_C176 ,C173_=_C176 ,"];27[shape=box, label="id:27 level: 2\n52: C2 C4 C11 C14 C23 \nC29 C34 C39 C41 C48 C49 \nC50 C51 C52 C54 C55 C56 \nC58 C59 C60 C61 C71 C92 \nC94 C99 C101 C114 C115 C118 \nC119 C124 C128 C130 C131 C132 \nC133 C134 C135 C142 C144 C149 \nC150 C151 C152 C153 C154 C158 \nC165 C167 C172 C173 C176 \n218: C2_=_C4( C2 C4 ) C2_=_C71( C2 C71 ) C2_=_C101( C2 C101 ) C2_=_C114( C2 C114 ) C2_=_C115( C2 C115 ) \nC2_=_C118( C2 C118 ) C2_=_C119( C2 C119 ) C4_=_C56( C4 C56 ) C4_=_C92( C4 C92 ) C4_=_C130( C4 C130 ) C4_=_C131( C4 C131 ) \nC4_=_C132( C4 C132 ) C4_=_C133( C4 C133 ) C4_=_C134( C4 C134 ) C11_=_C14( C11 C14 ) C11_=_C39( C11 C39 ) C11_=_C115( C11 C115 ) \nC11_=_C124( C11 C124 ) C11_=_C135( C11 C135 ) C11_=_C142( C11 C142 ) C11_=_C144( C11 C144 ) C14_=_C128( C14 C128 ) C14_=_C131( C14 C131 ) \nC14_=_C152( C14 C152 ) C14_=_C165( C14 C165 ) C14_=_C172( C14 C172 ) C14_=_C176( C14 C176 ) C23_=_C29( C23 C29 ) C23_=_C48( C23 C48 ) \nC23_=_C49( C23 C49 ) C23_=_C50( C23 C50 ) C23_=_C51( C23 C51 ) C23_=_C52( C23 C52 ) C23_=_C54( C23 C54 ) C29_=_C60( C29 C60 ) \nC29_=_C94( C29 C94 ) C29_=_C99( C29 C99 ) C29_=_C142( C29 C142 ) C29_=_C158( C29 C158 ) C29_=_C167( C29 C167 ) C29_=_C172( C29 C172 ) \nC29_=_C173(</w:t>
      </w:r>
    </w:p>
    <w:p>
      <w:pPr>
        <w:pStyle w:val="PreformattedText"/>
        <w:bidi w:val="0"/>
        <w:spacing w:before="0" w:after="0"/>
        <w:jc w:val="left"/>
        <w:rPr/>
      </w:pPr>
      <w:r>
        <w:rPr/>
        <w:t xml:space="preserve"> </w:t>
      </w:r>
      <w:r>
        <w:rPr/>
        <w:t>C29 C173 ) C34_=_C39( C34 C39 ) C34_=_C41( C34 C41 ) C34_=_C55( C34 C55 ) C34_=_C56( C34 C56 ) C34_=_C58( C34 C58 ) \nC34_=_C59( C34 C59 ) C34_=_C60( C34 C60 ) C34_=_C61( C34 C61 ) C39_=_C41( C39 C41 ) C39_=_C115( C39 C115 ) C39_=_C124( C39 C124 ) \nC39_=_C135( C39 C135 ) C39_=_C142( C39 C142 ) C39_=_C144( C39 C144 ) C41_=_C149( C41 C149 ) C41_=_C150( C41 C150 ) C41_=_C151( C41 C151 ) \nC41_=_C152( C41 C152 ) C41_=_C153( C41 C153 ) C41_=_C154( C41 C154 ) C48_=_C49( C48 C49 ) C48_=_C50( C48 C50 ) C48_=_C51( C48 C51 ) \nC48_=_C52( C48 C52 ) C48_=_C54( C48 C54 ) C49_=_C50( C49 C50 ) C49_=_C51( C49 C51 ) C49_=_C52( C49 C52 ) C49_=_C54( C49 C54 ) \nC50_=_C51( C50 C51 ) C50_=_C52( C50 C52 ) C50_=_C54( C50 C54 ) C50_=_C114( C50 C114 ) C50_=_C135( C50 C135 ) C51_=_C52( C51 C52 ) \nC51_=_C54( C51 C54 ) C51_=_C149( C51 C149 ) C51_=_C158( C51 C158 ) C52_=_C54( C52 C54 ) C52_=_C130( C52 C130 ) C52_=_C151( C52 C151 ) \nC54_=_C133( C54 C133 ) C54_=_C153( C54 C153 ) C55_=_C56( C55 C56 ) C55_=_C58( C55 C58 ) C55_=_C59( C55 C59 ) C55_=_C60( C55 C60 ) \nC55_=_C61( C55 C61 ) C56_=_C58( C56 C58 ) C56_=_C59( C56 C59 ) C56_=_C60( C56 C60 ) C56_=_C61( C56 C61 ) C56_=_C92( C56 C92 ) \nC56_=_C130( C56 C130 ) C56_=_C131( C56 C131 ) C56_=_C132( C56 C132 ) C56_=_C133( C56 C133 ) C56_=_C134( C56 C134 ) C58_=_C59( C58 C59 ) \nC58_=_C60( C58 C60 ) C58_=_C61( C58 C61 ) C59_=_C60( C59 C60 ) C59_=_C61( C59 C61 ) C60_=_C61( C60 C61 ) C60_=_C94( C60 C94 ) \nC60_=_C99( C60 C99 ) C60_=_C142( C60 C142 ) C60_=_C158( C60 C158 ) C60_=_C167( C60 C167 ) C60_=_C172( C60 C172 ) C60_=_C173( C60 C173 ) \nC71_=_C101( C71 C101 ) C71_=_C114( C71 C114 ) C71_=_C115( C71 C115 ) C71_=_C118( C71 C118 ) C71_=_C119( C71 C119 ) C92_=_C94( C92 C94 ) \nC92_=_C130( C92 C130 ) C92_=_C131( C92 C131 ) C92_=_C132( C92 C132 ) C92_=_C133( C92 C133 ) C92_=_C134( C92 C134 ) C94_=_C99( C94 C99 ) \nC94_=_C142( C94 C142 ) C94_=_C158( C94 C158 ) C94_=_C167( C94 C167 ) C94_=_C172( C94 C172 ) C94_=_C173( C94 C173 ) C99_=_C142( C99 C142 ) \nC99_=_C158( C99 C158 ) C99_=_C167( C99 C167 ) C99_=_C172( C99 C172 ) C99_=_C173( C99 C173 ) C101_=_C114( C101 C114 ) C101_=_C115( C101 C115 ) \nC101_=_C118( C101 C118 ) C101_=_C119( C101 C119 ) C114_=_C115( C114 C115 ) C114_=_C118( C114 C118 ) C114_=_C119( C114 C119 ) C114_=_C135( C114 C135 ) \nC115_=_C118( C115 C118 ) C115_=_C119( C115 C119 ) C115_=_C124( C115 C124 ) C115_=_C135( C115 C135 ) C115_=_C142( C115 C142 ) C115_=_C144( C115 C144 ) \nC118_=_C119( C118 C119 ) C118_=_C144( C118 C144 ) C119_=_C154( C119 C154 ) C119_=_C173( C119 C173 ) C119_=_C176( C119 C176 ) C124_=_C128( C124 C128 ) \nC124_=_C135( C124 C135 ) C124_=_C142( C124 C142 ) C124_=_C144( C124 C144 ) C128_=_C131( C128 C131 ) C128_=_C152( C128 C152 ) C128_=_C165( C128 C165 ) \nC128_=_C172( C128 C172 ) C128_=_C176( C128 C176 ) C130_=_C131( C130 C131 ) C130_=_C132( C130 C132 ) C130_=_C133( C130 C133 ) C130_=_C134( C130 C134 ) \nC130_=_C151( C130 C151 ) C131_=_C132( C131 C132 ) C131_=_C133( C131 C133 ) C131_=_C134( C131 C134 ) C131_=_C152( C131 C152 ) C131_=_C165( C131 C165 ) \nC131_=_C172( C131 C172 ) C131_=_C176( C131 C176 ) C132_=_C133( C132 C133 ) C132_=_C134( C132 C134 ) C133_=_C134( C133 C134 ) C133_=_C153( C133 C153 ) \nC135_=_C142( C135 C142 ) C135_=_C144( C135 C144 ) C142_=_C144( C142 C144 ) C142_=_C158( C142 C158 ) C142_=_C167( C142 C167 ) C142_=_C172( C142 C172 ) \nC142_=_C173( C142 C173 ) C149_=_C150( C149 C150 ) C149_=_C151( C149 C151 ) C149_=_C152( C149 C152 ) C149_=_C153( C149 C153 ) C149_=_C154( C149 C154 ) \nC149_=_C158( C149 C158 ) C150_=_C151( C150 C151 ) C150_=_C152( C150 C152 ) C150_=_C153( C150 C153 ) C150_=_C154( C150 C154 ) C150_=_C167( C150 C167 ) \nC151_=_C152( C151 C152 ) C151_=_C153( C151 C153 ) C151_=_C154( C151 C154 ) C152_=_C153( C152 C153 ) C152_=_C154( C152 C154 ) C152_=_C165( C152 C165 ) \nC152_=_C172( C152 C172 ) C152_=_C176( C152 C176 ) C153_=_C154( C153 C154 ) C154_=_C173( C154 C173 ) C154_=_C176( C154 C176 ) C158_=_C167( C158 C167 ) \nC158_=_C172( C158 C172 ) C158_=_C173( C158 C173 ) C165_=_C172( C165 C172 ) C165_=_C176( C165 C176 ) C167_=_C172( C167 C172 ) C167_=_C173( C167 C173 ) \nC172_=_C173( C172 C173 ) C172_=_C176( C172 C176 ) C173_=_C176( C173 C176 ) "];22-&gt;27[label="45: C2 C4 C11 C14 C23 \nC29 C34 C39 C41 C48 C49 \nC50 C51 C52 C54 C55 C58 \nC59 C61 C71 C92 C94 C99 \nC101 C114 C118 C119 C124 C128 \nC130 C132 C133 C134 C135 C144 \nC149 C150 C151 C153 C154 C158 \nC165 C167 C173 C176 \n135: C2_=_C4 ,C2_=_C71 ,C2_=_C101 ,C2_=_C114 ,C2_=_C118 ,\nC2_=_C119 ,C4_=_C92 ,C4_=_C130 ,C4_=_C132 ,C4_=_C133 ,C4_=_C134 ,\nC11_=_C14 ,C11_=_C39 ,C11_=_C124 ,C11_=_C135 ,C11_=_C144 ,C14_=_C128 ,\nC14_=_C165 ,C14_=_C176 ,C23_=_C29 ,C23_=_C48 ,C23_=_C49 ,C23_=_C50 ,\nC23_=_C51 ,C23_=_C52 ,C23_=_C54 ,C29_=_C94 ,C29_=_C99 ,C29_=_C158 ,\nC29_=_C167 ,C29_=_C173 ,C34_=_C39 ,C34_=_C41 ,C34_=_C55 ,C34_=_C58 ,\nC34_=_C59 ,C34_=_C61 ,C39_=_C41 ,C39_=_C124 ,C39_=_C135 ,C39_=_C144 ,\nC41_=_C149 ,C41_=_C150 ,C41_=_C151 ,C41_=_C153 ,C41_=_C154 ,C48_=_C49 ,\nC48_=_C50 ,C48_=_C51 ,C48_=_C52 ,C48_=_C54 ,C49_=_C50 ,C49_=_C51 ,\nC49_=_C52 ,C49_=_C54 ,C50_=_C51 ,C50_=_C52 ,C50_=_C54 ,C50_=_C114 ,\nC50_=_C135 ,C51_=_C52 ,C51_=_C54 ,C51_=_C149 ,C51_=_C158 ,C52_=_C54 ,\nC52_=_C130 ,C52_=_C151 ,C54_=_C133 ,C54_=_C153 ,C55_=_C58 ,C55_=_C59 ,\nC55_=_C61 ,C58_=_C59 ,C58_=_C61 ,C59_=_C61 ,C71_=_C101 ,C71_=_C114 ,\nC71_=_C118 ,C71_=_C119 ,C92_=_C94 ,C92_=_C130 ,C92_=_C132 ,C92_=_C133 ,\nC92_=_C134 ,C94_=_C99 ,C94_=_C158 ,C94_=_C167 ,C94_=_C173 ,C99_=_C158 ,\nC99_=_C167 ,C99_=_C173 ,C101_=_C114 ,C101_=_C118 ,C101_=_C119 ,C114_=_C118 ,\nC114_=_C119 ,C114_=_C135 ,C118_=_C119 ,C118_=_C144 ,C119_=_C154 ,C119_=_C173 ,\nC119_=_C176 ,C124_=_C128 ,C124_=_C135 ,C124_=_C144 ,C128_=_C165 ,C128_=_C176 ,\nC130_=_C132 ,C130_=_C133 ,C130_=_C134 ,C130_=_C151 ,C132_=_C133 ,C132_=_C134 ,\nC133_=_C134 ,C133_=_C153 ,C135_=_C144 ,C149_=_C150 ,C149_=_C151 ,C149_=_C153 ,\nC149_=_C154 ,C149_=_C158 ,C150_=_C151 ,C150_=_C153 ,C150_=_C154 ,C150_=_C167 ,\nC151_=_C153 ,C151_=_C154 ,C153_=_C154 ,C154_=_C173 ,C154_=_C176 ,C158_=_C167 ,\nC158_=_C173 ,C165_=_C176 ,C167_=_C173 ,C173_=_C176 ,"];28[shape=box, label="id:28 level: 2\n35: C3 C9 C10 C18 C27 \nC33 C34 C36 C37 C38 C39 \nC40 C41 C42 C70 C71 C72 \nC73 C74 C75 C76 C86 C87 \nC112 C123 C124 C125 C126 C127 \nC128 C136 C155 C160 C161 C162 \n148: C3_=_C37( C3 C37 ) C3_=_C72( C3 C72 ) C3_=_C87( C3 C87 ) C3_=_C123( C3 C123 ) C3_=_C124( C3 C124 ) \nC3_=_C125( C3 C125 ) C3_=_C126( C3 C126 ) C3_=_C127( C3 C127 ) C3_=_C128( C3 C128 ) C9_=_C10( C9 C10 ) C9_=_C18( C9 C18 ) \nC9_=_C70( C9 C70 ) C9_=_C71( C9 C71 ) C9_=_C72( C9 C72 ) C9_=_C73( C9 C73 ) C9_=_C74( C9 C74 ) C9_=_C75( C9 C75 ) \nC9_=_C76( C9 C76 ) C10_=_C70( C10 C70 ) C10_=_C86( C10 C86 ) C10_=_C112( C10 C112 ) C18_=_C70( C18 C70 ) C18_=_C71( C18 C71 ) \nC18_=_C72( C18 C72 ) C18_=_C73( C18 C73 ) C18_=_C74( C18 C74 ) C18_=_C75( C18 C75 ) C18_=_C76( C18 C76 ) C27_=_C136( C27 C136 ) \nC27_=_C155( C27 C155 ) C27_=_C160( C27 C160 ) C27_=_C161( C27 C161 ) C27_=_C162( C27 C162 ) C33_=_C34( C33 C34 ) C33_=_C36( C33 C36 ) \nC33_=_C37( C33 C37 ) C33_=_C38( C33 C38 ) C33_=_C39( C33 C39 ) C33_=_C40( C33 C40 ) C33_=_C41( C33 C41 ) C33_=_C42( C33 C42 ) \nC34_=_C36( C34 C36 ) C34_=_C37( C34 C37 ) C34_=_C38( C34 C38 ) C34_=_C39( C34 C39 ) C34_=_C40( C34 C40 ) C34_=_C41( C34 C41 ) \nC34_=_C42( C34 C42 ) C36_=_C37( C36 C37 ) C36_=_C38( C36 C38 ) C36_=_C39( C36 C39 ) C36_=_C40( C36 C40 ) C36_=_C41( C36 C41 ) \nC36_=_C42( C36 C42 ) C37_=_C38( C37 C38 ) C37_=_C39( C37 C39 ) C37_=_C40( C37 C40 ) C37_=_C41( C37 C41 ) C37_=_C42( C37 C42 ) \nC37_=_C72( C37 C72 ) C37_=_C87( C37 C87 ) C37_=_C123( C37 C123 ) C37_=_C124( C37 C124 ) C37_=_C125( C37 C125 ) C37_=_C126( C37 C126 ) \nC37_=_C127( C37 C127 ) C37_=_C128( C37 C128 ) C38_=_C39( C38 C39 ) C38_=_C40( C38 C40 ) C38_=_C41( C38 C41 ) C38_=_C42( C38 C42 ) \nC38_=_C123( C38 C123 ) C38_=_C136( C38 C136 ) C39_=_C40( C39 C40 ) C39_=_C41( C39 C41 ) C39_=_C42( C39 C42 ) C39_=_C124( C39 C124 ) \nC40_=_C41( C40 C41 ) C40_=_C42( C40 C42 ) C41_=_C42( C41 C42 ) C42_=_C162( C42 C162 ) C70_=_C71( C70 C71 ) C70_=_C72( C70 C72 ) \nC70_=_C73( C70 C73 ) C70_=_C74( C70 C74 ) C70_=_C75( C70 C75 ) C70_=_C76( C70 C76 ) C70_=_C86( C70 C86 ) C70_=_C112( C70 C112 ) \nC71_=_C72( C71 C72 ) C71_=_C73( C71 C73 ) C71_=_C74( C71 C74 ) C71_=_C75( C71 C75 ) C71_=_C76( C71 C76 ) C72_=_C73( C72 C73 ) \nC72_=_C74( C72 C74 ) C72_=_C75( C72 C75 ) C72_=_C76( C72 C76 ) C72_=_C87( C72 C87 ) C72_=_C123( C72 C123 ) C72_=_C124( C72 C124 ) \nC72_=_C125( C72 C125 ) C72_=_C126( C72 C126 ) C72_=_C127( C72 C127 ) C72_=_C128( C72 C128 ) C73_=_C74( C73 C74 ) C73_=_C75( C73 C75 ) \nC73_=_C76( C73 C76 ) C73_=_C126( C73 C126 ) C74_=_C75( C74 C75 ) C74_=_C76( C74 C76 ) C75_=_C76( C75 C76 ) C86_=_C87( C86 C87 ) \nC86_=_C112( C86 C112 ) C87_=_C123( C87 C123 ) C87_=_C124( C87 C124 ) C87_=_C125( C87 C125 ) C87_=_C126( C87 C126 ) C87_=_C127( C87 C127 ) \nC87_=_C128( C87 C128 ) C123_=_C124( C123 C124 ) C123_=_C125( C123 C125 ) C123_=_C126( C123 C126 ) C123_=_C127( C123 C127 ) C123_=_C128( C123 C128 ) \nC123_=_C136( C123 C136 ) C124_=_C125( C124 C125 ) C124_=_C126( C124 C126 ) C124_=_C127( C124 C127 ) C124_=_C128( C124 C128 ) C125_=_C126( C125 C126 ) \nC125_=_C127( C125 C127 ) C125_=_C128( C125 C128 ) C125_=_C155( C125 C155 ) C126_=_C127( C126 C127 ) C126_=_C128( C126 C128 ) C127_=_C128( C127 C128 ) \nC127_=_C161( C127 C161 ) C136_=_C155( C136 C155 ) C136_=_C160( C136 C160 ) C136_=_C161( C136 C161 ) C136_=_C162( C136 C162 ) C155_=_C160( C155 C160 ) \nC155_=_C161( C155 C161 ) C155_=_C162( C155 C162 ) C160_=_C161( C160 C161 ) C160_=_C162( C160 C162 ) C161_=_C162( C161 C162 ) "];23-&gt;28[label="32: C3 C9 C10 C18 C27 \nC33 C34 C36 C38 C39 C40 \nC41 C42 C71 C73 C74 C75 \nC76 C86 C87 C112 C123 C124 \nC125 C126 C127 C128 C136 C155 \nC160 C161 C162 \n105: C3_=_C87 ,C3_=_C123 ,C3_=_C124 ,C3_=_C125 ,C3_=_C126 ,\nC3_=_C127 ,C3_=_C128 ,C9_=_C10 ,C9_=_C18 ,C9_=_C71 ,C9_=_C73 ,\nC9_=_C74</w:t>
      </w:r>
    </w:p>
    <w:p>
      <w:pPr>
        <w:pStyle w:val="PreformattedText"/>
        <w:bidi w:val="0"/>
        <w:spacing w:before="0" w:after="0"/>
        <w:jc w:val="left"/>
        <w:rPr/>
      </w:pPr>
      <w:r>
        <w:rPr/>
        <w:t xml:space="preserve"> </w:t>
      </w:r>
      <w:r>
        <w:rPr/>
        <w:t>,C9_=_C75 ,C9_=_C76 ,C10_=_C86 ,C10_=_C112 ,C18_=_C71 ,\nC18_=_C73 ,C18_=_C74 ,C18_=_C75 ,C18_=_C76 ,C27_=_C136 ,C27_=_C155 ,\nC27_=_C160 ,C27_=_C161 ,C27_=_C162 ,C33_=_C34 ,C33_=_C36 ,C33_=_C38 ,\nC33_=_C39 ,C33_=_C40 ,C33_=_C41 ,C33_=_C42 ,C34_=_C36 ,C34_=_C38 ,\nC34_=_C39 ,C34_=_C40 ,C34_=_C41 ,C34_=_C42 ,C36_=_C38 ,C36_=_C39 ,\nC36_=_C40 ,C36_=_C41 ,C36_=_C42 ,C38_=_C39 ,C38_=_C40 ,C38_=_C41 ,\nC38_=_C42 ,C38_=_C123 ,C38_=_C136 ,C39_=_C40 ,C39_=_C41 ,C39_=_C42 ,\nC39_=_C124 ,C40_=_C41 ,C40_=_C42 ,C41_=_C42 ,C42_=_C162 ,C71_=_C73 ,\nC71_=_C74 ,C71_=_C75 ,C71_=_C76 ,C73_=_C74 ,C73_=_C75 ,C73_=_C76 ,\nC73_=_C126 ,C74_=_C75 ,C74_=_C76 ,C75_=_C76 ,C86_=_C87 ,C86_=_C112 ,\nC87_=_C123 ,C87_=_C124 ,C87_=_C125 ,C87_=_C126 ,C87_=_C127 ,C87_=_C128 ,\nC123_=_C124 ,C123_=_C125 ,C123_=_C126 ,C123_=_C127 ,C123_=_C128 ,C123_=_C136 ,\nC124_=_C125 ,C124_=_C126 ,C124_=_C127 ,C124_=_C128 ,C125_=_C126 ,C125_=_C127 ,\nC125_=_C128 ,C125_=_C155 ,C126_=_C127 ,C126_=_C128 ,C127_=_C128 ,C127_=_C161 ,\nC136_=_C155 ,C136_=_C160 ,C136_=_C161 ,C136_=_C162 ,C155_=_C160 ,C155_=_C161 ,\nC155_=_C162 ,C160_=_C161 ,C160_=_C162 ,C161_=_C162 ,"];29[shape=box, label="id:29 level: 2\n52: C0 C1 C9 C10 C11 \nC13 C14 C15 C18 C22 C23 \nC24 C27 C29 C30 C31 C32 \nC33 C40 C44 C45 C51 C52 \nC58 C64 C74 C76 C80 C86 \nC87 C89 C93 C102 C109 C121 \nC125 C130 C134 C141 C146 C147 \nC148 C149 C151 C155 C156 C158 \nC159 C163 C164 C165 C169 \n184: C0_=_C1( C0 C1 ) C0_=_C23( C0 C23 ) C0_=_C24( C0 C24 ) C0_=_C27( C0 C27 ) C0_=_C29( C0 C29 ) \nC0_=_C30( C0 C30 ) C0_=_C31( C0 C31 ) C0_=_C32( C0 C32 ) C1_=_C86( C1 C86 ) C1_=_C87( C1 C87 ) C1_=_C89( C1 C89 ) \nC9_=_C10( C9 C10 ) C9_=_C11( C9 C11 ) C9_=_C13( C9 C13 ) C9_=_C14( C9 C14 ) C9_=_C15( C9 C15 ) C9_=_C18( C9 C18 ) \nC9_=_C74( C9 C74 ) C9_=_C76( C9 C76 ) C10_=_C11( C10 C11 ) C10_=_C13( C10 C13 ) C10_=_C14( C10 C14 ) C10_=_C15( C10 C15 ) \nC10_=_C86( C10 C86 ) C11_=_C13( C11 C13 ) C11_=_C14( C11 C14 ) C11_=_C15( C11 C15 ) C13_=_C14( C13 C14 ) C13_=_C15( C13 C15 ) \nC13_=_C44( C13 C44 ) C13_=_C52( C13 C52 ) C13_=_C74( C13 C74 ) C13_=_C121( C13 C121 ) C13_=_C130( C13 C130 ) C13_=_C151( C13 C151 ) \nC13_=_C164( C13 C164 ) C13_=_C169( C13 C169 ) C14_=_C15( C14 C15 ) C14_=_C165( C14 C165 ) C15_=_C89( C15 C89 ) C18_=_C22( C18 C22 ) \nC18_=_C74( C18 C74 ) C18_=_C76( C18 C76 ) C22_=_C147( C22 C147 ) C23_=_C24( C23 C24 ) C23_=_C27( C23 C27 ) C23_=_C29( C23 C29 ) \nC23_=_C30( C23 C30 ) C23_=_C31( C23 C31 ) C23_=_C32( C23 C32 ) C23_=_C51( C23 C51 ) C23_=_C52( C23 C52 ) C24_=_C27( C24 C27 ) \nC24_=_C29( C24 C29 ) C24_=_C30( C24 C30 ) C24_=_C31( C24 C31 ) C24_=_C32( C24 C32 ) C24_=_C93( C24 C93 ) C27_=_C29( C27 C29 ) \nC27_=_C30( C27 C30 ) C27_=_C31( C27 C31 ) C27_=_C32( C27 C32 ) C27_=_C155( C27 C155 ) C29_=_C30( C29 C30 ) C29_=_C31( C29 C31 ) \nC29_=_C32( C29 C32 ) C29_=_C158( C29 C158 ) C30_=_C31( C30 C31 ) C30_=_C32( C30 C32 ) C31_=_C32( C31 C32 ) C31_=_C169( C31 C169 ) \nC32_=_C76( C32 C76 ) C32_=_C109( C32 C109 ) C32_=_C134( C32 C134 ) C32_=_C141( C32 C141 ) C32_=_C159( C32 C159 ) C33_=_C40( C33 C40 ) \nC33_=_C44( C33 C44 ) C33_=_C45( C33 C45 ) C40_=_C58( C40 C58 ) C40_=_C64( C40 C64 ) C40_=_C146( C40 C146 ) C40_=_C147( C40 C147 ) \nC40_=_C148( C40 C148 ) C44_=_C45( C44 C45 ) C44_=_C52( C44 C52 ) C44_=_C74( C44 C74 ) C44_=_C121( C44 C121 ) C44_=_C130( C44 C130 ) \nC44_=_C151( C44 C151 ) C44_=_C164( C44 C164 ) C44_=_C169( C44 C169 ) C51_=_C52( C51 C52 ) C51_=_C125( C51 C125 ) C51_=_C149( C51 C149 ) \nC51_=_C155( C51 C155 ) C51_=_C156( C51 C156 ) C51_=_C158( C51 C158 ) C51_=_C159( C51 C159 ) C52_=_C74( C52 C74 ) C52_=_C121( C52 C121 ) \nC52_=_C130( C52 C130 ) C52_=_C151( C52 C151 ) C52_=_C164( C52 C164 ) C52_=_C169( C52 C169 ) C58_=_C64( C58 C64 ) C58_=_C146( C58 C146 ) \nC58_=_C147( C58 C147 ) C58_=_C148( C58 C148 ) C64_=_C146( C64 C146 ) C64_=_C147( C64 C147 ) C64_=_C148( C64 C148 ) C74_=_C76( C74 C76 ) \nC74_=_C121( C74 C121 ) C74_=_C130( C74 C130 ) C74_=_C151( C74 C151 ) C74_=_C164( C74 C164 ) C74_=_C169( C74 C169 ) C76_=_C109( C76 C109 ) \nC76_=_C134( C76 C134 ) C76_=_C141( C76 C141 ) C76_=_C159( C76 C159 ) C80_=_C93( C80 C93 ) C80_=_C102( C80 C102 ) C80_=_C156( C80 C156 ) \nC80_=_C163( C80 C163 ) C80_=_C164( C80 C164 ) C80_=_C165( C80 C165 ) C86_=_C87( C86 C87 ) C86_=_C89( C86 C89 ) C87_=_C89( C87 C89 ) \nC87_=_C125( C87 C125 ) C93_=_C102( C93 C102 ) C93_=_C156( C93 C156 ) C93_=_C163( C93 C163 ) C93_=_C164( C93 C164 ) C93_=_C165( C93 C165 ) \nC102_=_C109( C102 C109 ) C102_=_C156( C102 C156 ) C102_=_C163( C102 C163 ) C102_=_C164( C102 C164 ) C102_=_C165( C102 C165 ) C109_=_C134( C109 C134 ) \nC109_=_C141( C109 C141 ) C109_=_C159( C109 C159 ) C121_=_C130( C121 C130 ) C121_=_C151( C121 C151 ) C121_=_C164( C121 C164 ) C121_=_C169( C121 C169 ) \nC125_=_C149( C125 C149 ) C125_=_C155( C125 C155 ) C125_=_C156( C125 C156 ) C125_=_C158( C125 C158 ) C125_=_C159( C125 C159 ) C130_=_C134( C130 C134 ) \nC130_=_C151( C130 C151 ) C130_=_C164( C130 C164 ) C130_=_C169( C130 C169 ) C134_=_C141( C134 C141 ) C134_=_C159( C134 C159 ) C141_=_C159( C141 C159 ) \nC146_=_C147( C146 C147 ) C146_=_C148( C146 C148 ) C147_=_C148( C147 C148 ) C149_=_C151( C149 C151 ) C149_=_C155( C149 C155 ) C149_=_C156( C149 C156 ) \nC149_=_C158( C149 C158 ) C149_=_C159( C149 C159 ) C151_=_C164( C151 C164 ) C151_=_C169( C151 C169 ) C155_=_C156( C155 C156 ) C155_=_C158( C155 C158 ) \nC155_=_C159( C155 C159 ) C156_=_C158( C156 C158 ) C156_=_C159( C156 C159 ) C156_=_C163( C156 C163 ) C156_=_C164( C156 C164 ) C156_=_C165( C156 C165 ) \nC158_=_C159( C158 C159 ) C163_=_C164( C163 C164 ) C163_=_C165( C163 C165 ) C164_=_C165( C164 C165 ) C164_=_C169( C164 C169 ) "];23-&gt;29[label="46: C0 C1 C9 C10 C11 \nC14 C15 C18 C22 C23 C24 \nC27 C29 C30 C31 C33 C40 \nC45 C51 C52 C58 C64 C74 \nC76 C80 C86 C87 C89 C93 \nC102 C109 C121 C125 C130 C134 \nC141 C146 C147 C148 C149 C151 \nC155 C158 C163 C165 C169 \n118: C0_=_C1 ,C0_=_C23 ,C0_=_C24 ,C0_=_C27 ,C0_=_C29 ,\nC0_=_C30 ,C0_=_C31 ,C1_=_C86 ,C1_=_C87 ,C1_=_C89 ,C9_=_C10 ,\nC9_=_C11 ,C9_=_C14 ,C9_=_C15 ,C9_=_C18 ,C9_=_C74 ,C9_=_C76 ,\nC10_=_C11 ,C10_=_C14 ,C10_=_C15 ,C10_=_C86 ,C11_=_C14 ,C11_=_C15 ,\nC14_=_C15 ,C14_=_C165 ,C15_=_C89 ,C18_=_C22 ,C18_=_C74 ,C18_=_C76 ,\nC22_=_C147 ,C23_=_C24 ,C23_=_C27 ,C23_=_C29 ,C23_=_C30 ,C23_=_C31 ,\nC23_=_C51 ,C23_=_C52 ,C24_=_C27 ,C24_=_C29 ,C24_=_C30 ,C24_=_C31 ,\nC24_=_C93 ,C27_=_C29 ,C27_=_C30 ,C27_=_C31 ,C27_=_C155 ,C29_=_C30 ,\nC29_=_C31 ,C29_=_C158 ,C30_=_C31 ,C31_=_C169 ,C33_=_C40 ,C33_=_C45 ,\nC40_=_C58 ,C40_=_C64 ,C40_=_C146 ,C40_=_C147 ,C40_=_C148 ,C51_=_C52 ,\nC51_=_C125 ,C51_=_C149 ,C51_=_C155 ,C51_=_C158 ,C52_=_C74 ,C52_=_C121 ,\nC52_=_C130 ,C52_=_C151 ,C52_=_C169 ,C58_=_C64 ,C58_=_C146 ,C58_=_C147 ,\nC58_=_C148 ,C64_=_C146 ,C64_=_C147 ,C64_=_C148 ,C74_=_C76 ,C74_=_C121 ,\nC74_=_C130 ,C74_=_C151 ,C74_=_C169 ,C76_=_C109 ,C76_=_C134 ,C76_=_C141 ,\nC80_=_C93 ,C80_=_C102 ,C80_=_C163 ,C80_=_C165 ,C86_=_C87 ,C86_=_C89 ,\nC87_=_C89 ,C87_=_C125 ,C93_=_C102 ,C93_=_C163 ,C93_=_C165 ,C102_=_C109 ,\nC102_=_C163 ,C102_=_C165 ,C109_=_C134 ,C109_=_C141 ,C121_=_C130 ,C121_=_C151 ,\nC121_=_C169 ,C125_=_C149 ,C125_=_C155 ,C125_=_C158 ,C130_=_C134 ,C130_=_C151 ,\nC130_=_C169 ,C134_=_C141 ,C146_=_C147 ,C146_=_C148 ,C147_=_C148 ,C149_=_C151 ,\nC149_=_C155 ,C149_=_C158 ,C151_=_C169 ,C155_=_C158 ,C163_=_C165 ,"];30[shape=box, label="id:30 level: 3\n16: C0 C1 C2 C3 C4 \nC5 C6 C7 C8 C61 C82 \nC105 C127 C161 C174 C175 \n66: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3_=_C127( C3 C127 ) C4_=_C5( C4 C5 ) C4_=_C6( C4 C6 ) \nC4_=_C7( C4 C7 ) C4_=_C8( C4 C8 ) C5_=_C6( C5 C6 ) C5_=_C7( C5 C7 ) C5_=_C8( C5 C8 ) C6_=_C7( C6 C7 ) \nC6_=_C8( C6 C8 ) C7_=_C8( C7 C8 ) C7_=_C61( C7 C61 ) C7_=_C82( C7 C82 ) C7_=_C105( C7 C105 ) C7_=_C127( C7 C127 ) \nC7_=_C161( C7 C161 ) C7_=_C174( C7 C174 ) C7_=_C175( C7 C175 ) C8_=_C174( C8 C174 ) C61_=_C82( C61 C82 ) C61_=_C105( C61 C105 ) \nC61_=_C127( C61 C127 ) C61_=_C161( C61 C161 ) C61_=_C174( C61 C174 ) C61_=_C175( C61 C175 ) C82_=_C105( C82 C105 ) C82_=_C127( C82 C127 ) \nC82_=_C161( C82 C161 ) C82_=_C174( C82 C174 ) C82_=_C175( C82 C175 ) C105_=_C127( C105 C127 ) C105_=_C161( C105 C161 ) C105_=_C174( C105 C174 ) \nC105_=_C175( C105 C175 ) C127_=_C161( C127 C161 ) C127_=_C174( C127 C174 ) C127_=_C175( C127 C175 ) C161_=_C174( C161 C174 ) C161_=_C175( C161 C175 ) \nC174_=_C175( C174 C175 ) "];24-&gt;30[label="15: C0 C1 C2 C3 C4 \nC5 C6 C8 C61 C82 C105 \nC127 C161 C174 C175 \n51: C0_=_C1 ,C0_=_C2 ,C0_=_C3 ,C0_=_C4 ,C0_=_C5 ,\nC0_=_C6 ,C0_=_C8 ,C1_=_C2 ,C1_=_C3 ,C1_=_C4 ,C1_=_C5 ,\nC1_=_C6 ,C1_=_C8 ,C2_=_C3 ,C2_=_C4 ,C2_=_C5 ,C2_=_C6 ,\nC2_=_C8 ,C3_=_C4 ,C3_=_C5 ,C3_=_C6 ,C3_=_C8 ,C3_=_C127 ,\nC4_=_C5 ,C4_=_C6 ,C4_=_C8 ,C5_=_C6 ,C5_=_C8 ,C6_=_C8 ,\nC8_=_C174 ,C61_=_C82 ,C61_=_C105 ,C61_=_C127 ,C61_=_C161 ,C61_=_C174 ,\nC61_=_C175 ,C82_=_C105 ,C82_=_C127 ,C82_=_C161 ,C82_=_C174 ,C82_=_C175 ,\nC105_=_C127 ,C105_=_C161 ,C105_=_C174 ,C105_=_C175 ,C127_=_C161 ,C127_=_C174 ,\nC127_=_C175 ,C161_=_C174 ,C161_=_C175 ,C174_=_C175 ,"];31[shape=box, label="id:31 level: 3\n22: C36 C48 C63 C68 C75 \nC77 C78 C79 C80 C81 C82 \nC83 C84 C85 C100 C108 C118 \nC139 C144 C148 C175 C178 \n126: C36_=_C48( C36 C48 ) C36_=_C63( C36 C63 ) C36_=_C77( C36 C77 ) C36_=_C78( C36 C78 ) C36_=_C79( C36 C79 ) \nC36_=_C80( C36 C80 ) C36_=_C81( C36 C81 ) C36_=_C82( C36 C82 ) C36_=_C83( C36 C83 ) C36_=_C84( C36 C84 ) C36_=_C85( C36 C85 ) \nC48_=_C63( C48 C63 ) C48_=_C77( C48 C77 ) C48_=_C78( C48 C78 ) C48_=_C79( C48 C79 ) C48_=_C80( C48 C80 ) C48_=_C81( C48 C81 ) \nC48_=_C82( C48 C82 ) C48_=_C83( C48 C83 ) C48_=_C84( C48 C84</w:t>
      </w:r>
    </w:p>
    <w:p>
      <w:pPr>
        <w:pStyle w:val="PreformattedText"/>
        <w:bidi w:val="0"/>
        <w:spacing w:before="0" w:after="0"/>
        <w:jc w:val="left"/>
        <w:rPr/>
      </w:pPr>
      <w:r>
        <w:rPr/>
        <w:t xml:space="preserve"> </w:t>
      </w:r>
      <w:r>
        <w:rPr/>
        <w:t>) C48_=_C85( C48 C85 ) C63_=_C68( C63 C68 ) C63_=_C77( C63 C77 ) \nC63_=_C78( C63 C78 ) C63_=_C79( C63 C79 ) C63_=_C80( C63 C80 ) C63_=_C81( C63 C81 ) C63_=_C82( C63 C82 ) C63_=_C83( C63 C83 ) \nC63_=_C84( C63 C84 ) C63_=_C85( C63 C85 ) C68_=_C75( C68 C75 ) C68_=_C85( C68 C85 ) C68_=_C100( C68 C100 ) C68_=_C108( C68 C108 ) \nC68_=_C118( C68 C118 ) C68_=_C139( C68 C139 ) C68_=_C144( C68 C144 ) C68_=_C148( C68 C148 ) C68_=_C175( C68 C175 ) C68_=_C178( C68 C178 ) \nC75_=_C85( C75 C85 ) C75_=_C100( C75 C100 ) C75_=_C108( C75 C108 ) C75_=_C118( C75 C118 ) C75_=_C139( C75 C139 ) C75_=_C144( C75 C144 ) \nC75_=_C148( C75 C148 ) C75_=_C175( C75 C175 ) C75_=_C178( C75 C178 ) C77_=_C78( C77 C78 ) C77_=_C79( C77 C79 ) C77_=_C80( C77 C80 ) \nC77_=_C81( C77 C81 ) C77_=_C82( C77 C82 ) C77_=_C83( C77 C83 ) C77_=_C84( C77 C84 ) C77_=_C85( C77 C85 ) C78_=_C79( C78 C79 ) \nC78_=_C80( C78 C80 ) C78_=_C81( C78 C81 ) C78_=_C82( C78 C82 ) C78_=_C83( C78 C83 ) C78_=_C84( C78 C84 ) C78_=_C85( C78 C85 ) \nC78_=_C108( C78 C108 ) C79_=_C80( C79 C80 ) C79_=_C81( C79 C81 ) C79_=_C82( C79 C82 ) C79_=_C83( C79 C83 ) C79_=_C84( C79 C84 ) \nC79_=_C85( C79 C85 ) C79_=_C139( C79 C139 ) C80_=_C81( C80 C81 ) C80_=_C82( C80 C82 ) C80_=_C83( C80 C83 ) C80_=_C84( C80 C84 ) \nC80_=_C85( C80 C85 ) C81_=_C82( C81 C82 ) C81_=_C83( C81 C83 ) C81_=_C84( C81 C84 ) C81_=_C85( C81 C85 ) C82_=_C83( C82 C83 ) \nC82_=_C84( C82 C84 ) C82_=_C85( C82 C85 ) C82_=_C175( C82 C175 ) C83_=_C84( C83 C84 ) C83_=_C85( C83 C85 ) C84_=_C85( C84 C85 ) \nC84_=_C178( C84 C178 ) C85_=_C100( C85 C100 ) C85_=_C108( C85 C108 ) C85_=_C118( C85 C118 ) C85_=_C139( C85 C139 ) C85_=_C144( C85 C144 ) \nC85_=_C148( C85 C148 ) C85_=_C175( C85 C175 ) C85_=_C178( C85 C178 ) C100_=_C108( C100 C108 ) C100_=_C118( C100 C118 ) C100_=_C139( C100 C139 ) \nC100_=_C144( C100 C144 ) C100_=_C148( C100 C148 ) C100_=_C175( C100 C175 ) C100_=_C178( C100 C178 ) C108_=_C118( C108 C118 ) C108_=_C139( C108 C139 ) \nC108_=_C144( C108 C144 ) C108_=_C148( C108 C148 ) C108_=_C175( C108 C175 ) C108_=_C178( C108 C178 ) C118_=_C139( C118 C139 ) C118_=_C144( C118 C144 ) \nC118_=_C148( C118 C148 ) C118_=_C175( C118 C175 ) C118_=_C178( C118 C178 ) C139_=_C144( C139 C144 ) C139_=_C148( C139 C148 ) C139_=_C175( C139 C175 ) \nC139_=_C178( C139 C178 ) C144_=_C148( C144 C148 ) C144_=_C175( C144 C175 ) C144_=_C178( C144 C178 ) C148_=_C175( C148 C175 ) C148_=_C178( C148 C178 ) \nC175_=_C178( C175 C178 ) "];25-&gt;31[label="21: C36 C48 C63 C68 C75 \nC77 C78 C79 C80 C81 C82 \nC83 C84 C100 C108 C118 C139 \nC144 C148 C175 C178 \n105: C36_=_C48 ,C36_=_C63 ,C36_=_C77 ,C36_=_C78 ,C36_=_C79 ,\nC36_=_C80 ,C36_=_C81 ,C36_=_C82 ,C36_=_C83 ,C36_=_C84 ,C48_=_C63 ,\nC48_=_C77 ,C48_=_C78 ,C48_=_C79 ,C48_=_C80 ,C48_=_C81 ,C48_=_C82 ,\nC48_=_C83 ,C48_=_C84 ,C63_=_C68 ,C63_=_C77 ,C63_=_C78 ,C63_=_C79 ,\nC63_=_C80 ,C63_=_C81 ,C63_=_C82 ,C63_=_C83 ,C63_=_C84 ,C68_=_C75 ,\nC68_=_C100 ,C68_=_C108 ,C68_=_C118 ,C68_=_C139 ,C68_=_C144 ,C68_=_C148 ,\nC68_=_C175 ,C68_=_C178 ,C75_=_C100 ,C75_=_C108 ,C75_=_C118 ,C75_=_C139 ,\nC75_=_C144 ,C75_=_C148 ,C75_=_C175 ,C75_=_C178 ,C77_=_C78 ,C77_=_C79 ,\nC77_=_C80 ,C77_=_C81 ,C77_=_C82 ,C77_=_C83 ,C77_=_C84 ,C78_=_C79 ,\nC78_=_C80 ,C78_=_C81 ,C78_=_C82 ,C78_=_C83 ,C78_=_C84 ,C78_=_C108 ,\nC79_=_C80 ,C79_=_C81 ,C79_=_C82 ,C79_=_C83 ,C79_=_C84 ,C79_=_C139 ,\nC80_=_C81 ,C80_=_C82 ,C80_=_C83 ,C80_=_C84 ,C81_=_C82 ,C81_=_C83 ,\nC81_=_C84 ,C82_=_C83 ,C82_=_C84 ,C82_=_C175 ,C83_=_C84 ,C84_=_C178 ,\nC100_=_C108 ,C100_=_C118 ,C100_=_C139 ,C100_=_C144 ,C100_=_C148 ,C100_=_C175 ,\nC100_=_C178 ,C108_=_C118 ,C108_=_C139 ,C108_=_C144 ,C108_=_C148 ,C108_=_C175 ,\nC108_=_C178 ,C118_=_C139 ,C118_=_C144 ,C118_=_C148 ,C118_=_C175 ,C118_=_C178 ,\nC139_=_C144 ,C139_=_C148 ,C139_=_C175 ,C139_=_C178 ,C144_=_C148 ,C144_=_C175 ,\nC144_=_C178 ,C148_=_C175 ,C148_=_C178 ,C175_=_C178 ,"];32[shape=box, label="id:32 level: 3\n33: C8 C22 C30 C42 C45 \nC54 C59 C78 C81 C83 C84 \nC91 C101 C102 C103 C104 C105 \nC106 C108 C109 C122 C132 C133 \nC137 C138 C147 C153 C160 C162 \nC171 C174 C177 C178 \n157: C8_=_C45( C8 C45 ) C8_=_C54( C8 C54 ) C8_=_C84( C8 C84 ) C8_=_C133( C8 C133 ) C8_=_C138( C8 C138 ) \nC8_=_C153( C8 C153 ) C8_=_C174( C8 C174 ) C8_=_C177( C8 C177 ) C8_=_C178( C8 C178 ) C22_=_C59( C22 C59 ) C22_=_C81( C22 C81 ) \nC22_=_C104( C22 C104 ) C22_=_C137( C22 C137 ) C22_=_C147( C22 C147 ) C22_=_C160( C22 C160 ) C22_=_C171( C22 C171 ) C30_=_C42( C30 C42 ) \nC30_=_C83( C30 C83 ) C30_=_C106( C30 C106 ) C30_=_C122( C30 C122 ) C30_=_C132( C30 C132 ) C30_=_C162( C30 C162 ) C30_=_C177( C30 C177 ) \nC42_=_C83( C42 C83 ) C42_=_C106( C42 C106 ) C42_=_C122( C42 C122 ) C42_=_C132( C42 C132 ) C42_=_C162( C42 C162 ) C42_=_C177( C42 C177 ) \nC45_=_C54( C45 C54 ) C45_=_C84( C45 C84 ) C45_=_C133( C45 C133 ) C45_=_C138( C45 C138 ) C45_=_C153( C45 C153 ) C45_=_C174( C45 C174 ) \nC45_=_C177( C45 C177 ) C45_=_C178( C45 C178 ) C54_=_C84( C54 C84 ) C54_=_C133( C54 C133 ) C54_=_C138( C54 C138 ) C54_=_C153( C54 C153 ) \nC54_=_C174( C54 C174 ) C54_=_C177( C54 C177 ) C54_=_C178( C54 C178 ) C59_=_C81( C59 C81 ) C59_=_C104( C59 C104 ) C59_=_C137( C59 C137 ) \nC59_=_C147( C59 C147 ) C59_=_C160( C59 C160 ) C59_=_C171( C59 C171 ) C78_=_C81( C78 C81 ) C78_=_C83( C78 C83 ) C78_=_C84( C78 C84 ) \nC78_=_C91( C78 C91 ) C78_=_C101( C78 C101 ) C78_=_C102( C78 C102 ) C78_=_C103( C78 C103 ) C78_=_C104( C78 C104 ) C78_=_C105( C78 C105 ) \nC78_=_C106( C78 C106 ) C78_=_C108( C78 C108 ) C78_=_C109( C78 C109 ) C81_=_C83( C81 C83 ) C81_=_C84( C81 C84 ) C81_=_C104( C81 C104 ) \nC81_=_C137( C81 C137 ) C81_=_C147( C81 C147 ) C81_=_C160( C81 C160 ) C81_=_C171( C81 C171 ) C83_=_C84( C83 C84 ) C83_=_C106( C83 C106 ) \nC83_=_C122( C83 C122 ) C83_=_C132( C83 C132 ) C83_=_C162( C83 C162 ) C83_=_C177( C83 C177 ) C84_=_C133( C84 C133 ) C84_=_C138( C84 C138 ) \nC84_=_C153( C84 C153 ) C84_=_C174( C84 C174 ) C84_=_C177( C84 C177 ) C84_=_C178( C84 C178 ) C91_=_C101( C91 C101 ) C91_=_C102( C91 C102 ) \nC91_=_C103( C91 C103 ) C91_=_C104( C91 C104 ) C91_=_C105( C91 C105 ) C91_=_C106( C91 C106 ) C91_=_C108( C91 C108 ) C91_=_C109( C91 C109 ) \nC101_=_C102( C101 C102 ) C101_=_C103( C101 C103 ) C101_=_C104( C101 C104 ) C101_=_C105( C101 C105 ) C101_=_C106( C101 C106 ) C101_=_C108( C101 C108 ) \nC101_=_C109( C101 C109 ) C102_=_C103( C102 C103 ) C102_=_C104( C102 C104 ) C102_=_C105( C102 C105 ) C102_=_C106( C102 C106 ) C102_=_C108( C102 C108 ) \nC102_=_C109( C102 C109 ) C103_=_C104( C103 C104 ) C103_=_C105( C103 C105 ) C103_=_C106( C103 C106 ) C103_=_C108( C103 C108 ) C103_=_C109( C103 C109 ) \nC104_=_C105( C104 C105 ) C104_=_C106( C104 C106 ) C104_=_C108( C104 C108 ) C104_=_C109( C104 C109 ) C104_=_C137( C104 C137 ) C104_=_C147( C104 C147 ) \nC104_=_C160( C104 C160 ) C104_=_C171( C104 C171 ) C105_=_C106( C105 C106 ) C105_=_C108( C105 C108 ) C105_=_C109( C105 C109 ) C105_=_C174( C105 C174 ) \nC106_=_C108( C106 C108 ) C106_=_C109( C106 C109 ) C106_=_C122( C106 C122 ) C106_=_C132( C106 C132 ) C106_=_C162( C106 C162 ) C106_=_C177( C106 C177 ) \nC108_=_C109( C108 C109 ) C108_=_C178( C108 C178 ) C122_=_C132( C122 C132 ) C122_=_C162( C122 C162 ) C122_=_C177( C122 C177 ) C132_=_C133( C132 C133 ) \nC132_=_C162( C132 C162 ) C132_=_C177( C132 C177 ) C133_=_C138( C133 C138 ) C133_=_C153( C133 C153 ) C133_=_C174( C133 C174 ) C133_=_C177( C133 C177 ) \nC133_=_C178( C133 C178 ) C137_=_C138( C137 C138 ) C137_=_C147( C137 C147 ) C137_=_C160( C137 C160 ) C137_=_C171( C137 C171 ) C138_=_C153( C138 C153 ) \nC138_=_C174( C138 C174 ) C138_=_C177( C138 C177 ) C138_=_C178( C138 C178 ) C147_=_C160( C147 C160 ) C147_=_C171( C147 C171 ) C153_=_C174( C153 C174 ) \nC153_=_C177( C153 C177 ) C153_=_C178( C153 C178 ) C160_=_C162( C160 C162 ) C160_=_C171( C160 C171 ) C162_=_C177( C162 C177 ) C174_=_C177( C174 C177 ) \nC174_=_C178( C174 C178 ) C177_=_C178( C177 C178 ) "];25-&gt;32[label="30: C8 C22 C30 C42 C45 \nC54 C59 C78 C81 C83 C84 \nC91 C101 C102 C103 C105 C108 \nC109 C122 C132 C133 C137 C138 \nC147 C153 C160 C162 C171 C174 \nC178 \n111: C8_=_C45 ,C8_=_C54 ,C8_=_C84 ,C8_=_C133 ,C8_=_C138 ,\nC8_=_C153 ,C8_=_C174 ,C8_=_C178 ,C22_=_C59 ,C22_=_C81 ,C22_=_C137 ,\nC22_=_C147 ,C22_=_C160 ,C22_=_C171 ,C30_=_C42 ,C30_=_C83 ,C30_=_C122 ,\nC30_=_C132 ,C30_=_C162 ,C42_=_C83 ,C42_=_C122 ,C42_=_C132 ,C42_=_C162 ,\nC45_=_C54 ,C45_=_C84 ,C45_=_C133 ,C45_=_C138 ,C45_=_C153 ,C45_=_C174 ,\nC45_=_C178 ,C54_=_C84 ,C54_=_C133 ,C54_=_C138 ,C54_=_C153 ,C54_=_C174 ,\nC54_=_C178 ,C59_=_C81 ,C59_=_C137 ,C59_=_C147 ,C59_=_C160 ,C59_=_C171 ,\nC78_=_C81 ,C78_=_C83 ,C78_=_C84 ,C78_=_C91 ,C78_=_C101 ,C78_=_C102 ,\nC78_=_C103 ,C78_=_C105 ,C78_=_C108 ,C78_=_C109 ,C81_=_C83 ,C81_=_C84 ,\nC81_=_C137 ,C81_=_C147 ,C81_=_C160 ,C81_=_C171 ,C83_=_C84 ,C83_=_C122 ,\nC83_=_C132 ,C83_=_C162 ,C84_=_C133 ,C84_=_C138 ,C84_=_C153 ,C84_=_C174 ,\nC84_=_C178 ,C91_=_C101 ,C91_=_C102 ,C91_=_C103 ,C91_=_C105 ,C91_=_C108 ,\nC91_=_C109 ,C101_=_C102 ,C101_=_C103 ,C101_=_C105 ,C101_=_C108 ,C101_=_C109 ,\nC102_=_C103 ,C102_=_C105 ,C102_=_C108 ,C102_=_C109 ,C103_=_C105 ,C103_=_C108 ,\nC103_=_C109 ,C105_=_C108 ,C105_=_C109 ,C105_=_C174 ,C108_=_C109 ,C108_=_C178 ,\nC122_=_C132 ,C122_=_C162 ,C132_=_C133 ,C132_=_C162 ,C133_=_C138 ,C133_=_C153 ,\nC133_=_C174 ,C133_=_C178 ,C137_=_C138 ,C137_=_C147 ,C137_=_C160 ,C137_=_C171 ,\nC138_=_C153 ,C138_=_C174 ,C138_=_C178 ,C147_=_C160 ,C147_=_C171 ,C153_=_C174 ,\nC153_=_C178 ,C160_=_C162 ,C160_=_C171 ,C174_=_C178 ,"];33[shape=box, label="id:33 level: 3\n20: C15 C24 C31 C67 C69 \nC77 C89 C91 C92 C93 C94 \nC119 C140 C154 C168 C169 C171 \nC173 C176 C179 \n79: C15_=_C67( C15 C67 ) C15_=_C89( C15 C89 ) C15_=_C179( C15 C179 ) C24_=_C31( C24 C31 ) C24_=_C77( C24 C77 ) \nC24_=_C91( C24 C91 ) C24_=_C92( C24 C92 ) C24_=_C93( C24 C93 ) C24_=_C94( C24 C94 ) C31_=_C69( C31 C69 ) C31_=_C119( C31 C119 ) \nC31_=_C140( C31 C140 ) C31_=_C154( C31 C154 ) C31_=_C168( C31 C168 ) C31_=_C169( C31 C169 ) C31_=_C171( C31 C171 ) C31_=_C173( C31 C173 ) \nC31_=_C176( C31 C176 ) C31_=_C179( C31 C179</w:t>
      </w:r>
    </w:p>
    <w:p>
      <w:pPr>
        <w:pStyle w:val="PreformattedText"/>
        <w:bidi w:val="0"/>
        <w:spacing w:before="0" w:after="0"/>
        <w:jc w:val="left"/>
        <w:rPr/>
      </w:pPr>
      <w:r>
        <w:rPr/>
        <w:t xml:space="preserve"> </w:t>
      </w:r>
      <w:r>
        <w:rPr/>
        <w:t>) C67_=_C69( C67 C69 ) C67_=_C89( C67 C89 ) C67_=_C179( C67 C179 ) C69_=_C119( C69 C119 ) \nC69_=_C140( C69 C140 ) C69_=_C154( C69 C154 ) C69_=_C168( C69 C168 ) C69_=_C169( C69 C169 ) C69_=_C171( C69 C171 ) C69_=_C173( C69 C173 ) \nC69_=_C176( C69 C176 ) C69_=_C179( C69 C179 ) C77_=_C91( C77 C91 ) C77_=_C92( C77 C92 ) C77_=_C93( C77 C93 ) C77_=_C94( C77 C94 ) \nC89_=_C179( C89 C179 ) C91_=_C92( C91 C92 ) C91_=_C93( C91 C93 ) C91_=_C94( C91 C94 ) C92_=_C93( C92 C93 ) C92_=_C94( C92 C94 ) \nC93_=_C94( C93 C94 ) C94_=_C173( C94 C173 ) C119_=_C140( C119 C140 ) C119_=_C154( C119 C154 ) C119_=_C168( C119 C168 ) C119_=_C169( C119 C169 ) \nC119_=_C171( C119 C171 ) C119_=_C173( C119 C173 ) C119_=_C176( C119 C176 ) C119_=_C179( C119 C179 ) C140_=_C154( C140 C154 ) C140_=_C168( C140 C168 ) \nC140_=_C169( C140 C169 ) C140_=_C171( C140 C171 ) C140_=_C173( C140 C173 ) C140_=_C176( C140 C176 ) C140_=_C179( C140 C179 ) C154_=_C168( C154 C168 ) \nC154_=_C169( C154 C169 ) C154_=_C171( C154 C171 ) C154_=_C173( C154 C173 ) C154_=_C176( C154 C176 ) C154_=_C179( C154 C179 ) C168_=_C169( C168 C169 ) \nC168_=_C171( C168 C171 ) C168_=_C173( C168 C173 ) C168_=_C176( C168 C176 ) C168_=_C179( C168 C179 ) C169_=_C171( C169 C171 ) C169_=_C173( C169 C173 ) \nC169_=_C176( C169 C176 ) C169_=_C179( C169 C179 ) C171_=_C173( C171 C173 ) C171_=_C176( C171 C176 ) C171_=_C179( C171 C179 ) C173_=_C176( C173 C176 ) \nC173_=_C179( C173 C179 ) C176_=_C179( C176 C179 ) "];26-&gt;33[label="19: C15 C24 C31 C67 C69 \nC77 C89 C91 C92 C93 C94 \nC119 C140 C154 C168 C169 C171 \nC173 C176 \n66: C15_=_C67 ,C15_=_C89 ,C24_=_C31 ,C24_=_C77 ,C24_=_C91 ,\nC24_=_C92 ,C24_=_C93 ,C24_=_C94 ,C31_=_C69 ,C31_=_C119 ,C31_=_C140 ,\nC31_=_C154 ,C31_=_C168 ,C31_=_C169 ,C31_=_C171 ,C31_=_C173 ,C31_=_C176 ,\nC67_=_C69 ,C67_=_C89 ,C69_=_C119 ,C69_=_C140 ,C69_=_C154 ,C69_=_C168 ,\nC69_=_C169 ,C69_=_C171 ,C69_=_C173 ,C69_=_C176 ,C77_=_C91 ,C77_=_C92 ,\nC77_=_C93 ,C77_=_C94 ,C91_=_C92 ,C91_=_C93 ,C91_=_C94 ,C92_=_C93 ,\nC92_=_C94 ,C93_=_C94 ,C94_=_C173 ,C119_=_C140 ,C119_=_C154 ,C119_=_C168 ,\nC119_=_C169 ,C119_=_C171 ,C119_=_C173 ,C119_=_C176 ,C140_=_C154 ,C140_=_C168 ,\nC140_=_C169 ,C140_=_C171 ,C140_=_C173 ,C140_=_C176 ,C154_=_C168 ,C154_=_C169 ,\nC154_=_C171 ,C154_=_C173 ,C154_=_C176 ,C168_=_C169 ,C168_=_C171 ,C168_=_C173 ,\nC168_=_C176 ,C169_=_C171 ,C169_=_C173 ,C169_=_C176 ,C171_=_C173 ,C171_=_C176 ,\nC173_=_C176 ,"];34[shape=box, label="id:34 level: 3\n25: C6 C49 C55 C63 C64 \nC65 C67 C68 C69 C73 C97 \nC98 C99 C100 C103 C112 C121 \nC122 C126 C146 C150 C163 C166 \nC167 C168 \n77: C6_=_C73( C6 C73 ) C6_=_C98( C6 C98 ) C6_=_C126( C6 C126 ) C6_=_C146( C6 C146 ) C6_=_C166( C6 C166 ) \nC49_=_C121( C49 C121 ) C49_=_C122( C49 C122 ) C55_=_C63( C55 C63 ) C55_=_C64( C55 C64 ) C55_=_C65( C55 C65 ) C55_=_C67( C55 C67 ) \nC55_=_C68( C55 C68 ) C55_=_C69( C55 C69 ) C63_=_C64( C63 C64 ) C63_=_C65( C63 C65 ) C63_=_C67( C63 C67 ) C63_=_C68( C63 C68 ) \nC63_=_C69( C63 C69 ) C64_=_C65( C64 C65 ) C64_=_C67( C64 C67 ) C64_=_C68( C64 C68 ) C64_=_C69( C64 C69 ) C64_=_C146( C64 C146 ) \nC65_=_C67( C65 C67 ) C65_=_C68( C65 C68 ) C65_=_C69( C65 C69 ) C65_=_C103( C65 C103 ) C65_=_C112( C65 C112 ) C65_=_C150( C65 C150 ) \nC65_=_C163( C65 C163 ) C65_=_C166( C65 C166 ) C65_=_C167( C65 C167 ) C65_=_C168( C65 C168 ) C67_=_C68( C67 C68 ) C67_=_C69( C67 C69 ) \nC68_=_C69( C68 C69 ) C68_=_C100( C68 C100 ) C69_=_C168( C69 C168 ) C73_=_C98( C73 C98 ) C73_=_C126( C73 C126 ) C73_=_C146( C73 C146 ) \nC73_=_C166( C73 C166 ) C97_=_C98( C97 C98 ) C97_=_C99( C97 C99 ) C97_=_C100( C97 C100 ) C98_=_C99( C98 C99 ) C98_=_C100( C98 C100 ) \nC98_=_C126( C98 C126 ) C98_=_C146( C98 C146 ) C98_=_C166( C98 C166 ) C99_=_C100( C99 C100 ) C99_=_C167( C99 C167 ) C103_=_C112( C103 C112 ) \nC103_=_C150( C103 C150 ) C103_=_C163( C103 C163 ) C103_=_C166( C103 C166 ) C103_=_C167( C103 C167 ) C103_=_C168( C103 C168 ) C112_=_C150( C112 C150 ) \nC112_=_C163( C112 C163 ) C112_=_C166( C112 C166 ) C112_=_C167( C112 C167 ) C112_=_C168( C112 C168 ) C121_=_C122( C121 C122 ) C126_=_C146( C126 C146 ) \nC126_=_C166( C126 C166 ) C146_=_C166( C146 C166 ) C150_=_C163( C150 C163 ) C150_=_C166( C150 C166 ) C150_=_C167( C150 C167 ) C150_=_C168( C150 C168 ) \nC163_=_C166( C163 C166 ) C163_=_C167( C163 C167 ) C163_=_C168( C163 C168 ) C166_=_C167( C166 C167 ) C166_=_C168( C166 C168 ) C167_=_C168( C167 C168 ) "];26-&gt;34[label="22: C6 C49 C55 C63 C64 \nC67 C68 C69 C73 C97 C99 \nC100 C103 C112 C121 C122 C126 \nC146 C150 C163 C167 C168 \n46: C6_=_C73 ,C6_=_C126 ,C6_=_C146 ,C49_=_C121 ,C49_=_C122 ,\nC55_=_C63 ,C55_=_C64 ,C55_=_C67 ,C55_=_C68 ,C55_=_C69 ,C63_=_C64 ,\nC63_=_C67 ,C63_=_C68 ,C63_=_C69 ,C64_=_C67 ,C64_=_C68 ,C64_=_C69 ,\nC64_=_C146 ,C67_=_C68 ,C67_=_C69 ,C68_=_C69 ,C68_=_C100 ,C69_=_C168 ,\nC73_=_C126 ,C73_=_C146 ,C97_=_C99 ,C97_=_C100 ,C99_=_C100 ,C99_=_C167 ,\nC103_=_C112 ,C103_=_C150 ,C103_=_C163 ,C103_=_C167 ,C103_=_C168 ,C112_=_C150 ,\nC112_=_C163 ,C112_=_C167 ,C112_=_C168 ,C121_=_C122 ,C126_=_C146 ,C150_=_C163 ,\nC150_=_C167 ,C150_=_C168 ,C163_=_C167 ,C163_=_C168 ,C167_=_C168 ,"];35[shape=box, label="id:35 level: 3\n31: C11 C14 C23 C34 C39 \nC48 C49 C50 C51 C52 C53 \nC54 C55 C56 C57 C58 C59 \nC60 C61 C62 C115 C124 C128 \nC131 C135 C142 C144 C152 C165 \nC172 C176 \n136: C11_=_C14( C11 C14 ) C11_=_C39( C11 C39 ) C11_=_C57( C11 C57 ) C11_=_C115( C11 C115 ) C11_=_C124( C11 C124 ) \nC11_=_C135( C11 C135 ) C11_=_C142( C11 C142 ) C11_=_C144( C11 C144 ) C14_=_C53( C14 C53 ) C14_=_C62( C14 C62 ) C14_=_C128( C14 C128 ) \nC14_=_C131( C14 C131 ) C14_=_C152( C14 C152 ) C14_=_C165( C14 C165 ) C14_=_C172( C14 C172 ) C14_=_C176( C14 C176 ) C23_=_C48( C23 C48 ) \nC23_=_C49( C23 C49 ) C23_=_C50( C23 C50 ) C23_=_C51( C23 C51 ) C23_=_C52( C23 C52 ) C23_=_C53( C23 C53 ) C23_=_C54( C23 C54 ) \nC34_=_C39( C34 C39 ) C34_=_C55( C34 C55 ) C34_=_C56( C34 C56 ) C34_=_C57( C34 C57 ) C34_=_C58( C34 C58 ) C34_=_C59( C34 C59 ) \nC34_=_C60( C34 C60 ) C34_=_C61( C34 C61 ) C34_=_C62( C34 C62 ) C39_=_C57( C39 C57 ) C39_=_C115( C39 C115 ) C39_=_C124( C39 C124 ) \nC39_=_C135( C39 C135 ) C39_=_C142( C39 C142 ) C39_=_C144( C39 C144 ) C48_=_C49( C48 C49 ) C48_=_C50( C48 C50 ) C48_=_C51( C48 C51 ) \nC48_=_C52( C48 C52 ) C48_=_C53( C48 C53 ) C48_=_C54( C48 C54 ) C49_=_C50( C49 C50 ) C49_=_C51( C49 C51 ) C49_=_C52( C49 C52 ) \nC49_=_C53( C49 C53 ) C49_=_C54( C49 C54 ) C50_=_C51( C50 C51 ) C50_=_C52( C50 C52 ) C50_=_C53( C50 C53 ) C50_=_C54( C50 C54 ) \nC50_=_C135( C50 C135 ) C51_=_C52( C51 C52 ) C51_=_C53( C51 C53 ) C51_=_C54( C51 C54 ) C52_=_C53( C52 C53 ) C52_=_C54( C52 C54 ) \nC53_=_C54( C53 C54 ) C53_=_C62( C53 C62 ) C53_=_C128( C53 C128 ) C53_=_C131( C53 C131 ) C53_=_C152( C53 C152 ) C53_=_C165( C53 C165 ) \nC53_=_C172( C53 C172 ) C53_=_C176( C53 C176 ) C55_=_C56( C55 C56 ) C55_=_C57( C55 C57 ) C55_=_C58( C55 C58 ) C55_=_C59( C55 C59 ) \nC55_=_C60( C55 C60 ) C55_=_C61( C55 C61 ) C55_=_C62( C55 C62 ) C56_=_C57( C56 C57 ) C56_=_C58( C56 C58 ) C56_=_C59( C56 C59 ) \nC56_=_C60( C56 C60 ) C56_=_C61( C56 C61 ) C56_=_C62( C56 C62 ) C56_=_C131( C56 C131 ) C57_=_C58( C57 C58 ) C57_=_C59( C57 C59 ) \nC57_=_C60( C57 C60 ) C57_=_C61( C57 C61 ) C57_=_C62( C57 C62 ) C57_=_C115( C57 C115 ) C57_=_C124( C57 C124 ) C57_=_C135( C57 C135 ) \nC57_=_C142( C57 C142 ) C57_=_C144( C57 C144 ) C58_=_C59( C58 C59 ) C58_=_C60( C58 C60 ) C58_=_C61( C58 C61 ) C58_=_C62( C58 C62 ) \nC59_=_C60( C59 C60 ) C59_=_C61( C59 C61 ) C59_=_C62( C59 C62 ) C60_=_C61( C60 C61 ) C60_=_C62( C60 C62 ) C60_=_C142( C60 C142 ) \nC60_=_C172( C60 C172 ) C61_=_C62( C61 C62 ) C62_=_C128( C62 C128 ) C62_=_C131( C62 C131 ) C62_=_C152( C62 C152 ) C62_=_C165( C62 C165 ) \nC62_=_C172( C62 C172 ) C62_=_C176( C62 C176 ) C115_=_C124( C115 C124 ) C115_=_C135( C115 C135 ) C115_=_C142( C115 C142 ) C115_=_C144( C115 C144 ) \nC124_=_C128( C124 C128 ) C124_=_C135( C124 C135 ) C124_=_C142( C124 C142 ) C124_=_C144( C124 C144 ) C128_=_C131( C128 C131 ) C128_=_C152( C128 C152 ) \nC128_=_C165( C128 C165 ) C128_=_C172( C128 C172 ) C128_=_C176( C128 C176 ) C131_=_C152( C131 C152 ) C131_=_C165( C131 C165 ) C131_=_C172( C131 C172 ) \nC131_=_C176( C131 C176 ) C135_=_C142( C135 C142 ) C135_=_C144( C135 C144 ) C142_=_C144( C142 C144 ) C142_=_C172( C142 C172 ) C152_=_C165( C152 C165 ) \nC152_=_C172( C152 C172 ) C152_=_C176( C152 C176 ) C165_=_C172( C165 C172 ) C165_=_C176( C165 C176 ) C172_=_C176( C172 C176 ) "];27-&gt;35[label="28: C11 C14 C23 C34 C39 \nC48 C49 C50 C51 C52 C54 \nC55 C56 C58 C59 C60 C61 \nC115 C124 C128 C131 C135 C142 \nC144 C152 C165 C172 C176 \n92: C11_=_C14 ,C11_=_C39 ,C11_=_C115 ,C11_=_C124 ,C11_=_C135 ,\nC11_=_C142 ,C11_=_C144 ,C14_=_C128 ,C14_=_C131 ,C14_=_C152 ,C14_=_C165 ,\nC14_=_C172 ,C14_=_C176 ,C23_=_C48 ,C23_=_C49 ,C23_=_C50 ,C23_=_C51 ,\nC23_=_C52 ,C23_=_C54 ,C34_=_C39 ,C34_=_C55 ,C34_=_C56 ,C34_=_C58 ,\nC34_=_C59 ,C34_=_C60 ,C34_=_C61 ,C39_=_C115 ,C39_=_C124 ,C39_=_C135 ,\nC39_=_C142 ,C39_=_C144 ,C48_=_C49 ,C48_=_C50 ,C48_=_C51 ,C48_=_C52 ,\nC48_=_C54 ,C49_=_C50 ,C49_=_C51 ,C49_=_C52 ,C49_=_C54 ,C50_=_C51 ,\nC50_=_C52 ,C50_=_C54 ,C50_=_C135 ,C51_=_C52 ,C51_=_C54 ,C52_=_C54 ,\nC55_=_C56 ,C55_=_C58 ,C55_=_C59 ,C55_=_C60 ,C55_=_C61 ,C56_=_C58 ,\nC56_=_C59 ,C56_=_C60 ,C56_=_C61 ,C56_=_C131 ,C58_=_C59 ,C58_=_C60 ,\nC58_=_C61 ,C59_=_C60 ,C59_=_C61 ,C60_=_C61 ,C60_=_C142 ,C60_=_C172 ,\nC115_=_C124 ,C115_=_C135 ,C115_=_C142 ,C115_=_C144 ,C124_=_C128 ,C124_=_C135 ,\nC124_=_C142 ,C124_=_C144 ,C128_=_C131 ,C128_=_C152 ,C128_=_C165 ,C128_=_C172 ,\nC128_=_C176 ,C131_=_C152 ,C131_=_C165 ,C131_=_C172 ,C131_=_C176 ,C135_=_C142 ,\nC135_=_C144 ,C142_=_C144 ,C142_=_C172 ,C152_=_C165 ,C152_=_C172 ,C152_=_C176 ,\nC165_=_C172 ,C165_=_C176 ,C172_=_C176 ,"];36[shape=box, label="id:36 level: 3\n33: C2 C4 C29 C41 C56 \nC60 C71 C92 C94 C99 C101 \nC113 C114 C115 C116 C118 C119 \nC130 C131 C132 C133 C134 C142 \nC149 C150 C151 C152 C153 C154 \nC158 C167 C172 C173 \n150: C2_=_C4( C2 C4 ) C2_=_C71( C2 C71 ) C2_=_C101( C2 C101 ) C2_=_C113( C2 C113 ) C2_=_C114( C2 C114 ) \nC2_=_C115(</w:t>
      </w:r>
    </w:p>
    <w:p>
      <w:pPr>
        <w:pStyle w:val="PreformattedText"/>
        <w:bidi w:val="0"/>
        <w:spacing w:before="0" w:after="0"/>
        <w:jc w:val="left"/>
        <w:rPr/>
      </w:pPr>
      <w:r>
        <w:rPr/>
        <w:t xml:space="preserve"> </w:t>
      </w:r>
      <w:r>
        <w:rPr/>
        <w:t>C2 C115 ) C2_=_C116( C2 C116 ) C2_=_C118( C2 C118 ) C2_=_C119( C2 C119 ) C4_=_C56( C4 C56 ) C4_=_C92( C4 C92 ) \nC4_=_C113( C4 C113 ) C4_=_C130( C4 C130 ) C4_=_C131( C4 C131 ) C4_=_C132( C4 C132 ) C4_=_C133( C4 C133 ) C4_=_C134( C4 C134 ) \nC29_=_C60( C29 C60 ) C29_=_C94( C29 C94 ) C29_=_C99( C29 C99 ) C29_=_C142( C29 C142 ) C29_=_C158( C29 C158 ) C29_=_C167( C29 C167 ) \nC29_=_C172( C29 C172 ) C29_=_C173( C29 C173 ) C41_=_C116( C41 C116 ) C41_=_C149( C41 C149 ) C41_=_C150( C41 C150 ) C41_=_C151( C41 C151 ) \nC41_=_C152( C41 C152 ) C41_=_C153( C41 C153 ) C41_=_C154( C41 C154 ) C56_=_C60( C56 C60 ) C56_=_C92( C56 C92 ) C56_=_C113( C56 C113 ) \nC56_=_C130( C56 C130 ) C56_=_C131( C56 C131 ) C56_=_C132( C56 C132 ) C56_=_C133( C56 C133 ) C56_=_C134( C56 C134 ) C60_=_C94( C60 C94 ) \nC60_=_C99( C60 C99 ) C60_=_C142( C60 C142 ) C60_=_C158( C60 C158 ) C60_=_C167( C60 C167 ) C60_=_C172( C60 C172 ) C60_=_C173( C60 C173 ) \nC71_=_C101( C71 C101 ) C71_=_C113( C71 C113 ) C71_=_C114( C71 C114 ) C71_=_C115( C71 C115 ) C71_=_C116( C71 C116 ) C71_=_C118( C71 C118 ) \nC71_=_C119( C71 C119 ) C92_=_C94( C92 C94 ) C92_=_C113( C92 C113 ) C92_=_C130( C92 C130 ) C92_=_C131( C92 C131 ) C92_=_C132( C92 C132 ) \nC92_=_C133( C92 C133 ) C92_=_C134( C92 C134 ) C94_=_C99( C94 C99 ) C94_=_C142( C94 C142 ) C94_=_C158( C94 C158 ) C94_=_C167( C94 C167 ) \nC94_=_C172( C94 C172 ) C94_=_C173( C94 C173 ) C99_=_C142( C99 C142 ) C99_=_C158( C99 C158 ) C99_=_C167( C99 C167 ) C99_=_C172( C99 C172 ) \nC99_=_C173( C99 C173 ) C101_=_C113( C101 C113 ) C101_=_C114( C101 C114 ) C101_=_C115( C101 C115 ) C101_=_C116( C101 C116 ) C101_=_C118( C101 C118 ) \nC101_=_C119( C101 C119 ) C113_=_C114( C113 C114 ) C113_=_C115( C113 C115 ) C113_=_C116( C113 C116 ) C113_=_C118( C113 C118 ) C113_=_C119( C113 C119 ) \nC113_=_C130( C113 C130 ) C113_=_C131( C113 C131 ) C113_=_C132( C113 C132 ) C113_=_C133( C113 C133 ) C113_=_C134( C113 C134 ) C114_=_C115( C114 C115 ) \nC114_=_C116( C114 C116 ) C114_=_C118( C114 C118 ) C114_=_C119( C114 C119 ) C115_=_C116( C115 C116 ) C115_=_C118( C115 C118 ) C115_=_C119( C115 C119 ) \nC115_=_C142( C115 C142 ) C116_=_C118( C116 C118 ) C116_=_C119( C116 C119 ) C116_=_C149( C116 C149 ) C116_=_C150( C116 C150 ) C116_=_C151( C116 C151 ) \nC116_=_C152( C116 C152 ) C116_=_C153( C116 C153 ) C116_=_C154( C116 C154 ) C118_=_C119( C118 C119 ) C119_=_C154( C119 C154 ) C119_=_C173( C119 C173 ) \nC130_=_C131( C130 C131 ) C130_=_C132( C130 C132 ) C130_=_C133( C130 C133 ) C130_=_C134( C130 C134 ) C130_=_C151( C130 C151 ) C131_=_C132( C131 C132 ) \nC131_=_C133( C131 C133 ) C131_=_C134( C131 C134 ) C131_=_C152( C131 C152 ) C131_=_C172( C131 C172 ) C132_=_C133( C132 C133 ) C132_=_C134( C132 C134 ) \nC133_=_C134( C133 C134 ) C133_=_C153( C133 C153 ) C142_=_C158( C142 C158 ) C142_=_C167( C142 C167 ) C142_=_C172( C142 C172 ) C142_=_C173( C142 C173 ) \nC149_=_C150( C149 C150 ) C149_=_C151( C149 C151 ) C149_=_C152( C149 C152 ) C149_=_C153( C149 C153 ) C149_=_C154( C149 C154 ) C149_=_C158( C149 C158 ) \nC150_=_C151( C150 C151 ) C150_=_C152( C150 C152 ) C150_=_C153( C150 C153 ) C150_=_C154( C150 C154 ) C150_=_C167( C150 C167 ) C151_=_C152( C151 C152 ) \nC151_=_C153( C151 C153 ) C151_=_C154( C151 C154 ) C152_=_C153( C152 C153 ) C152_=_C154( C152 C154 ) C152_=_C172( C152 C172 ) C153_=_C154( C153 C154 ) \nC154_=_C173( C154 C173 ) C158_=_C167( C158 C167 ) C158_=_C172( C158 C172 ) C158_=_C173( C158 C173 ) C167_=_C172( C167 C172 ) C167_=_C173( C167 C173 ) \nC172_=_C173( C172 C173 ) "];27-&gt;36[label="31: C2 C4 C29 C41 C56 \nC60 C71 C92 C94 C99 C101 \nC114 C115 C118 C119 C130 C131 \nC132 C133 C134 C142 C149 C150 \nC151 C152 C153 C154 C158 C167 \nC172 C173 \n120: C2_=_C4 ,C2_=_C71 ,C2_=_C101 ,C2_=_C114 ,C2_=_C115 ,\nC2_=_C118 ,C2_=_C119 ,C4_=_C56 ,C4_=_C92 ,C4_=_C130 ,C4_=_C131 ,\nC4_=_C132 ,C4_=_C133 ,C4_=_C134 ,C29_=_C60 ,C29_=_C94 ,C29_=_C99 ,\nC29_=_C142 ,C29_=_C158 ,C29_=_C167 ,C29_=_C172 ,C29_=_C173 ,C41_=_C149 ,\nC41_=_C150 ,C41_=_C151 ,C41_=_C152 ,C41_=_C153 ,C41_=_C154 ,C56_=_C60 ,\nC56_=_C92 ,C56_=_C130 ,C56_=_C131 ,C56_=_C132 ,C56_=_C133 ,C56_=_C134 ,\nC60_=_C94 ,C60_=_C99 ,C60_=_C142 ,C60_=_C158 ,C60_=_C167 ,C60_=_C172 ,\nC60_=_C173 ,C71_=_C101 ,C71_=_C114 ,C71_=_C115 ,C71_=_C118 ,C71_=_C119 ,\nC92_=_C94 ,C92_=_C130 ,C92_=_C131 ,C92_=_C132 ,C92_=_C133 ,C92_=_C134 ,\nC94_=_C99 ,C94_=_C142 ,C94_=_C158 ,C94_=_C167 ,C94_=_C172 ,C94_=_C173 ,\nC99_=_C142 ,C99_=_C158 ,C99_=_C167 ,C99_=_C172 ,C99_=_C173 ,C101_=_C114 ,\nC101_=_C115 ,C101_=_C118 ,C101_=_C119 ,C114_=_C115 ,C114_=_C118 ,C114_=_C119 ,\nC115_=_C118 ,C115_=_C119 ,C115_=_C142 ,C118_=_C119 ,C119_=_C154 ,C119_=_C173 ,\nC130_=_C131 ,C130_=_C132 ,C130_=_C133 ,C130_=_C134 ,C130_=_C151 ,C131_=_C132 ,\nC131_=_C133 ,C131_=_C134 ,C131_=_C152 ,C131_=_C172 ,C132_=_C133 ,C132_=_C134 ,\nC133_=_C134 ,C133_=_C153 ,C142_=_C158 ,C142_=_C167 ,C142_=_C172 ,C142_=_C173 ,\nC149_=_C150 ,C149_=_C151 ,C149_=_C152 ,C149_=_C153 ,C149_=_C154 ,C149_=_C158 ,\nC150_=_C151 ,C150_=_C152 ,C150_=_C153 ,C150_=_C154 ,C150_=_C167 ,C151_=_C152 ,\nC151_=_C153 ,C151_=_C154 ,C152_=_C153 ,C152_=_C154 ,C152_=_C172 ,C153_=_C154 ,\nC154_=_C173 ,C158_=_C167 ,C158_=_C172 ,C158_=_C173 ,C167_=_C172 ,C167_=_C173 ,\nC172_=_C173 ,"];37[shape=box, label="id:37 level: 3\n19: C9 C18 C33 C34 C35 \nC36 C37 C38 C39 C40 C41 \nC42 C70 C71 C72 C73 C74 \nC75 C76 \n91: C9_=_C18( C9 C18 ) C9_=_C35( C9 C35 ) C9_=_C70( C9 C70 ) C9_=_C71( C9 C71 ) C9_=_C72( C9 C72 ) \nC9_=_C73( C9 C73 ) C9_=_C74( C9 C74 ) C9_=_C75( C9 C75 ) C9_=_C76( C9 C76 ) C18_=_C35( C18 C35 ) C18_=_C70( C18 C70 ) \nC18_=_C71( C18 C71 ) C18_=_C72( C18 C72 ) C18_=_C73( C18 C73 ) C18_=_C74( C18 C74 ) C18_=_C75( C18 C75 ) C18_=_C76( C18 C76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5_=_C36( C35 C36 ) \nC35_=_C37( C35 C37 ) C35_=_C38( C35 C38 ) C35_=_C39( C35 C39 ) C35_=_C40( C35 C40 ) C35_=_C41( C35 C41 ) C35_=_C42( C35 C42 ) \nC35_=_C70( C35 C70 ) C35_=_C71( C35 C71 ) C35_=_C72( C35 C72 ) C35_=_C73( C35 C73 ) C35_=_C74( C35 C74 ) C35_=_C75( C35 C75 ) \nC35_=_C76( C35 C76 ) C36_=_C37( C36 C37 ) C36_=_C38( C36 C38 ) C36_=_C39( C36 C39 ) C36_=_C40( C36 C40 ) C36_=_C41( C36 C41 ) \nC36_=_C42( C36 C42 ) C37_=_C38( C37 C38 ) C37_=_C39( C37 C39 ) C37_=_C40( C37 C40 ) C37_=_C41( C37 C41 ) C37_=_C42( C37 C42 ) \nC37_=_C72( C37 C72 ) C38_=_C39( C38 C39 ) C38_=_C40( C38 C40 ) C38_=_C41( C38 C41 ) C38_=_C42( C38 C42 ) C39_=_C40( C39 C40 ) \nC39_=_C41( C39 C41 ) C39_=_C42( C39 C42 ) C40_=_C41( C40 C41 ) C40_=_C42( C40 C42 ) C41_=_C42( C41 C42 ) C70_=_C71( C70 C71 ) \nC70_=_C72( C70 C72 ) C70_=_C73( C70 C73 ) C70_=_C74( C70 C74 ) C70_=_C75( C70 C75 ) C70_=_C76( C70 C76 ) C71_=_C72( C71 C72 ) \nC71_=_C73( C71 C73 ) C71_=_C74( C71 C74 ) C71_=_C75( C71 C75 ) C71_=_C76( C71 C76 ) C72_=_C73( C72 C73 ) C72_=_C74( C72 C74 ) \nC72_=_C75( C72 C75 ) C72_=_C76( C72 C76 ) C73_=_C74( C73 C74 ) C73_=_C75( C73 C75 ) C73_=_C76( C73 C76 ) C74_=_C75( C74 C75 ) \nC74_=_C76( C74 C76 ) C75_=_C76( C75 C76 ) "];28-&gt;37[label="18: C9 C18 C33 C34 C36 \nC37 C38 C39 C40 C41 C42 \nC70 C71 C72 C73 C74 C75 \nC76 \n73: C9_=_C18 ,C9_=_C70 ,C9_=_C71 ,C9_=_C72 ,C9_=_C73 ,\nC9_=_C74 ,C9_=_C75 ,C9_=_C76 ,C18_=_C70 ,C18_=_C71 ,C18_=_C72 ,\nC18_=_C73 ,C18_=_C74 ,C18_=_C75 ,C18_=_C76 ,C33_=_C34 ,C33_=_C36 ,\nC33_=_C37 ,C33_=_C38 ,C33_=_C39 ,C33_=_C40 ,C33_=_C41 ,C33_=_C42 ,\nC34_=_C36 ,C34_=_C37 ,C34_=_C38 ,C34_=_C39 ,C34_=_C40 ,C34_=_C41 ,\nC34_=_C42 ,C36_=_C37 ,C36_=_C38 ,C36_=_C39 ,C36_=_C40 ,C36_=_C41 ,\nC36_=_C42 ,C37_=_C38 ,C37_=_C39 ,C37_=_C40 ,C37_=_C41 ,C37_=_C42 ,\nC37_=_C72 ,C38_=_C39 ,C38_=_C40 ,C38_=_C41 ,C38_=_C42 ,C39_=_C40 ,\nC39_=_C41 ,C39_=_C42 ,C40_=_C41 ,C40_=_C42 ,C41_=_C42 ,C70_=_C71 ,\nC70_=_C72 ,C70_=_C73 ,C70_=_C74 ,C70_=_C75 ,C70_=_C76 ,C71_=_C72 ,\nC71_=_C73 ,C71_=_C74 ,C71_=_C75 ,C71_=_C76 ,C72_=_C73 ,C72_=_C74 ,\nC72_=_C75 ,C72_=_C76 ,C73_=_C74 ,C73_=_C75 ,C73_=_C76 ,C74_=_C75 ,\nC74_=_C76 ,C75_=_C76 ,"];38[shape=box, label="id:38 level: 3\n21: C3 C10 C27 C37 C70 \nC72 C86 C87 C110 C112 C123 \nC124 C125 C126 C127 C128 C136 \nC155 C160 C161 C162 \n85: C3_=_C37( C3 C37 ) C3_=_C72( C3 C72 ) C3_=_C87( C3 C87 ) C3_=_C110( C3 C110 ) C3_=_C123( C3 C123 ) \nC3_=_C124( C3 C124 ) C3_=_C125( C3 C125 ) C3_=_C126( C3 C126 ) C3_=_C127( C3 C127 ) C3_=_C128( C3 C128 ) C10_=_C70( C10 C70 ) \nC10_=_C86( C10 C86 ) C10_=_C110( C10 C110 ) C10_=_C112( C10 C112 ) C27_=_C136( C27 C136 ) C27_=_C155( C27 C155 ) C27_=_C160( C27 C160 ) \nC27_=_C161( C27 C161 ) C27_=_C162( C27 C162 ) C37_=_C72( C37 C72 ) C37_=_C87( C37 C87 ) C37_=_C110( C37 C110 ) C37_=_C123( C37 C123 ) \nC37_=_C124( C37 C124 ) C37_=_C125( C37 C125 ) C37_=_C126( C37 C126 ) C37_=_C127( C37 C127 ) C37_=_C128( C37 C128 ) C70_=_C72( C70 C72 ) \nC70_=_C86( C70 C86 ) C70_=_C110( C70 C110 ) C70_=_C112( C70 C112 ) C72_=_C87( C72 C87 ) C72_=_C110( C72 C110 ) C72_=_C123( C72 C123 ) \nC72_=_C124( C72 C124 ) C72_=_C125( C72 C125 ) C72_=_C126( C72 C126 ) C72_=_C127( C72 C127 ) C72_=_C128( C72 C128 ) C86_=_C87( C86 C87 ) \nC86_=_C110( C86 C110 ) C86_=_C112( C86 C112 ) C87_=_C110( C87 C110 ) C87_=_C123( C87 C123 ) C87_=_C124( C87 C124 ) C87_=_C125( C87 C125 ) \nC87_=_C126( C87 C126 ) C87_=_C127( C87 C127 ) C87_=_C128( C87 C128 ) C110_=_C112( C110 C112 ) C110_=_C123( C110 C123 ) C110_=_C124( C110 C124 ) \nC110_=_C125( C110 C125 ) C110_=_C126( C110 C126 ) C110_=_C127( C110 C127 ) C110_=_C128( C110 C128 ) C123_=_C124( C123 C124 ) C123_=_C125( C123 C125 ) \nC123_=_C126( C123 C126 ) C123_=_C127( C123 C127 ) C123_=_C128( C123 C128 ) C123_=_C136( C123 C136 ) C124_=_C125( C124 C125 ) C124_=_C126( C124 C126 ) \nC124_=_C127( C124 C127 ) C124_=_C128( C124 C128 ) C125_=_C126( C125 C126 ) C125_=_C127( C125 C127</w:t>
      </w:r>
    </w:p>
    <w:p>
      <w:pPr>
        <w:pStyle w:val="PreformattedText"/>
        <w:bidi w:val="0"/>
        <w:spacing w:before="0" w:after="0"/>
        <w:jc w:val="left"/>
        <w:rPr/>
      </w:pPr>
      <w:r>
        <w:rPr/>
        <w:t xml:space="preserve"> </w:t>
      </w:r>
      <w:r>
        <w:rPr/>
        <w:t>) C125_=_C128( C125 C128 ) C125_=_C155( C125 C155 ) \nC126_=_C127( C126 C127 ) C126_=_C128( C126 C128 ) C127_=_C128( C127 C128 ) C127_=_C161( C127 C161 ) C136_=_C155( C136 C155 ) C136_=_C160( C136 C160 ) \nC136_=_C161( C136 C161 ) C136_=_C162( C136 C162 ) C155_=_C160( C155 C160 ) C155_=_C161( C155 C161 ) C155_=_C162( C155 C162 ) C160_=_C161( C160 C161 ) \nC160_=_C162( C160 C162 ) C161_=_C162( C161 C162 ) "];28-&gt;38[label="20: C3 C10 C27 C37 C70 \nC72 C86 C87 C112 C123 C124 \nC125 C126 C127 C128 C136 C155 \nC160 C161 C162 \n71: C3_=_C37 ,C3_=_C72 ,C3_=_C87 ,C3_=_C123 ,C3_=_C124 ,\nC3_=_C125 ,C3_=_C126 ,C3_=_C127 ,C3_=_C128 ,C10_=_C70 ,C10_=_C86 ,\nC10_=_C112 ,C27_=_C136 ,C27_=_C155 ,C27_=_C160 ,C27_=_C161 ,C27_=_C162 ,\nC37_=_C72 ,C37_=_C87 ,C37_=_C123 ,C37_=_C124 ,C37_=_C125 ,C37_=_C126 ,\nC37_=_C127 ,C37_=_C128 ,C70_=_C72 ,C70_=_C86 ,C70_=_C112 ,C72_=_C87 ,\nC72_=_C123 ,C72_=_C124 ,C72_=_C125 ,C72_=_C126 ,C72_=_C127 ,C72_=_C128 ,\nC86_=_C87 ,C86_=_C112 ,C87_=_C123 ,C87_=_C124 ,C87_=_C125 ,C87_=_C126 ,\nC87_=_C127 ,C87_=_C128 ,C123_=_C124 ,C123_=_C125 ,C123_=_C126 ,C123_=_C127 ,\nC123_=_C128 ,C123_=_C136 ,C124_=_C125 ,C124_=_C126 ,C124_=_C127 ,C124_=_C128 ,\nC125_=_C126 ,C125_=_C127 ,C125_=_C128 ,C125_=_C155 ,C126_=_C127 ,C126_=_C128 ,\nC127_=_C128 ,C127_=_C161 ,C136_=_C155 ,C136_=_C160 ,C136_=_C161 ,C136_=_C162 ,\nC155_=_C160 ,C155_=_C161 ,C155_=_C162 ,C160_=_C161 ,C160_=_C162 ,C161_=_C162 ,"];39[shape=box, label="id:39 level: 3\n28: C1 C9 C10 C11 C13 \nC14 C15 C16 C32 C33 C44 \nC45 C76 C80 C86 C87 C88 \nC89 C93 C102 C109 C134 C141 \nC156 C159 C163 C164 C165 \n92: C1_=_C86( C1 C86 ) C1_=_C87( C1 C87 ) C1_=_C88( C1 C88 ) C1_=_C89( C1 C89 ) C9_=_C10( C9 C10 ) \nC9_=_C11( C9 C11 ) C9_=_C13( C9 C13 ) C9_=_C14( C9 C14 ) C9_=_C15( C9 C15 ) C9_=_C16( C9 C16 ) C9_=_C76( C9 C76 ) \nC10_=_C11( C10 C11 ) C10_=_C13( C10 C13 ) C10_=_C14( C10 C14 ) C10_=_C15( C10 C15 ) C10_=_C16( C10 C16 ) C10_=_C86( C10 C86 ) \nC11_=_C13( C11 C13 ) C11_=_C14( C11 C14 ) C11_=_C15( C11 C15 ) C11_=_C16( C11 C16 ) C13_=_C14( C13 C14 ) C13_=_C15( C13 C15 ) \nC13_=_C16( C13 C16 ) C13_=_C44( C13 C44 ) C13_=_C164( C13 C164 ) C14_=_C15( C14 C15 ) C14_=_C16( C14 C16 ) C14_=_C165( C14 C165 ) \nC15_=_C16( C15 C16 ) C15_=_C89( C15 C89 ) C16_=_C32( C16 C32 ) C16_=_C76( C16 C76 ) C16_=_C109( C16 C109 ) C16_=_C134( C16 C134 ) \nC16_=_C141( C16 C141 ) C16_=_C159( C16 C159 ) C32_=_C76( C32 C76 ) C32_=_C109( C32 C109 ) C32_=_C134( C32 C134 ) C32_=_C141( C32 C141 ) \nC32_=_C159( C32 C159 ) C33_=_C44( C33 C44 ) C33_=_C45( C33 C45 ) C44_=_C45( C44 C45 ) C44_=_C164( C44 C164 ) C76_=_C109( C76 C109 ) \nC76_=_C134( C76 C134 ) C76_=_C141( C76 C141 ) C76_=_C159( C76 C159 ) C80_=_C88( C80 C88 ) C80_=_C93( C80 C93 ) C80_=_C102( C80 C102 ) \nC80_=_C156( C80 C156 ) C80_=_C163( C80 C163 ) C80_=_C164( C80 C164 ) C80_=_C165( C80 C165 ) C86_=_C87( C86 C87 ) C86_=_C88( C86 C88 ) \nC86_=_C89( C86 C89 ) C87_=_C88( C87 C88 ) C87_=_C89( C87 C89 ) C88_=_C89( C88 C89 ) C88_=_C93( C88 C93 ) C88_=_C102( C88 C102 ) \nC88_=_C156( C88 C156 ) C88_=_C163( C88 C163 ) C88_=_C164( C88 C164 ) C88_=_C165( C88 C165 ) C93_=_C102( C93 C102 ) C93_=_C156( C93 C156 ) \nC93_=_C163( C93 C163 ) C93_=_C164( C93 C164 ) C93_=_C165( C93 C165 ) C102_=_C109( C102 C109 ) C102_=_C156( C102 C156 ) C102_=_C163( C102 C163 ) \nC102_=_C164( C102 C164 ) C102_=_C165( C102 C165 ) C109_=_C134( C109 C134 ) C109_=_C141( C109 C141 ) C109_=_C159( C109 C159 ) C134_=_C141( C134 C141 ) \nC134_=_C159( C134 C159 ) C141_=_C159( C141 C159 ) C156_=_C159( C156 C159 ) C156_=_C163( C156 C163 ) C156_=_C164( C156 C164 ) C156_=_C165( C156 C165 ) \nC163_=_C164( C163 C164 ) C163_=_C165( C163 C165 ) C164_=_C165( C164 C165 ) "];29-&gt;39[label="26: C1 C9 C10 C11 C13 \nC14 C15 C32 C33 C44 C45 \nC76 C80 C86 C87 C89 C93 \nC102 C109 C134 C141 C156 C159 \nC163 C164 C165 \n69: C1_=_C86 ,C1_=_C87 ,C1_=_C89 ,C9_=_C10 ,C9_=_C11 ,\nC9_=_C13 ,C9_=_C14 ,C9_=_C15 ,C9_=_C76 ,C10_=_C11 ,C10_=_C13 ,\nC10_=_C14 ,C10_=_C15 ,C10_=_C86 ,C11_=_C13 ,C11_=_C14 ,C11_=_C15 ,\nC13_=_C14 ,C13_=_C15 ,C13_=_C44 ,C13_=_C164 ,C14_=_C15 ,C14_=_C165 ,\nC15_=_C89 ,C32_=_C76 ,C32_=_C109 ,C32_=_C134 ,C32_=_C141 ,C32_=_C159 ,\nC33_=_C44 ,C33_=_C45 ,C44_=_C45 ,C44_=_C164 ,C76_=_C109 ,C76_=_C134 ,\nC76_=_C141 ,C76_=_C159 ,C80_=_C93 ,C80_=_C102 ,C80_=_C156 ,C80_=_C163 ,\nC80_=_C164 ,C80_=_C165 ,C86_=_C87 ,C86_=_C89 ,C87_=_C89 ,C93_=_C102 ,\nC93_=_C156 ,C93_=_C163 ,C93_=_C164 ,C93_=_C165 ,C102_=_C109 ,C102_=_C156 ,\nC102_=_C163 ,C102_=_C164 ,C102_=_C165 ,C109_=_C134 ,C109_=_C141 ,C109_=_C159 ,\nC134_=_C141 ,C134_=_C159 ,C141_=_C159 ,C156_=_C159 ,C156_=_C163 ,C156_=_C164 ,\nC156_=_C165 ,C163_=_C164 ,C163_=_C165 ,C164_=_C165 ,"];40[shape=box, label="id:40 level: 3\n37: C0 C13 C17 C18 C21 \nC22 C23 C24 C25 C26 C27 \nC29 C30 C31 C32 C40 C44 \nC51 C52 C58 C64 C74 C121 \nC125 C130 C146 C147 C148 C149 \nC151 C155 C156 C157 C158 C159 \nC164 C169 \n184: C0_=_C17( C0 C17 ) C0_=_C23( C0 C23 ) C0_=_C24( C0 C24 ) C0_=_C25( C0 C25 ) C0_=_C26( C0 C26 ) \nC0_=_C27( C0 C27 ) C0_=_C29( C0 C29 ) C0_=_C30( C0 C30 ) C0_=_C31( C0 C31 ) C0_=_C32( C0 C32 ) C13_=_C21( C13 C21 ) \nC13_=_C44( C13 C44 ) C13_=_C52( C13 C52 ) C13_=_C74( C13 C74 ) C13_=_C121( C13 C121 ) C13_=_C130( C13 C130 ) C13_=_C151( C13 C151 ) \nC13_=_C157( C13 C157 ) C13_=_C164( C13 C164 ) C13_=_C169( C13 C169 ) C17_=_C18( C17 C18 ) C17_=_C21( C17 C21 ) C17_=_C22( C17 C22 ) \nC17_=_C23( C17 C23 ) C17_=_C24( C17 C24 ) C17_=_C25( C17 C25 ) C17_=_C26( C17 C26 ) C17_=_C27( C17 C27 ) C17_=_C29( C17 C29 ) \nC17_=_C30( C17 C30 ) C17_=_C31( C17 C31 ) C17_=_C32( C17 C32 ) C18_=_C21( C18 C21 ) C18_=_C22( C18 C22 ) C18_=_C74( C18 C74 ) \nC21_=_C22( C21 C22 ) C21_=_C44( C21 C44 ) C21_=_C52( C21 C52 ) C21_=_C74( C21 C74 ) C21_=_C121( C21 C121 ) C21_=_C130( C21 C130 ) \nC21_=_C151( C21 C151 ) C21_=_C157( C21 C157 ) C21_=_C164( C21 C164 ) C21_=_C169( C21 C169 ) C22_=_C147( C22 C147 ) C23_=_C24( C23 C24 ) \nC23_=_C25( C23 C25 ) C23_=_C26( C23 C26 ) C23_=_C27( C23 C27 ) C23_=_C29( C23 C29 ) C23_=_C30( C23 C30 ) C23_=_C31( C23 C31 ) \nC23_=_C32( C23 C32 ) C23_=_C51( C23 C51 ) C23_=_C52( C23 C52 ) C24_=_C25( C24 C25 ) C24_=_C26( C24 C26 ) C24_=_C27( C24 C27 ) \nC24_=_C29( C24 C29 ) C24_=_C30( C24 C30 ) C24_=_C31( C24 C31 ) C24_=_C32( C24 C32 ) C25_=_C26( C25 C26 ) C25_=_C27( C25 C27 ) \nC25_=_C29( C25 C29 ) C25_=_C30( C25 C30 ) C25_=_C31( C25 C31 ) C25_=_C32( C25 C32 ) C25_=_C40( C25 C40 ) C25_=_C58( C25 C58 ) \nC25_=_C64( C25 C64 ) C25_=_C146( C25 C146 ) C25_=_C147( C25 C147 ) C25_=_C148( C25 C148 ) C26_=_C27( C26 C27 ) C26_=_C29( C26 C29 ) \nC26_=_C30( C26 C30 ) C26_=_C31( C26 C31 ) C26_=_C32( C26 C32 ) C26_=_C51( C26 C51 ) C26_=_C125( C26 C125 ) C26_=_C149( C26 C149 ) \nC26_=_C155( C26 C155 ) C26_=_C156( C26 C156 ) C26_=_C157( C26 C157 ) C26_=_C158( C26 C158 ) C26_=_C159( C26 C159 ) C27_=_C29( C27 C29 ) \nC27_=_C30( C27 C30 ) C27_=_C31( C27 C31 ) C27_=_C32( C27 C32 ) C27_=_C155( C27 C155 ) C29_=_C30( C29 C30 ) C29_=_C31( C29 C31 ) \nC29_=_C32( C29 C32 ) C29_=_C158( C29 C158 ) C30_=_C31( C30 C31 ) C30_=_C32( C30 C32 ) C31_=_C32( C31 C32 ) C31_=_C169( C31 C169 ) \nC32_=_C159( C32 C159 ) C40_=_C58( C40 C58 ) C40_=_C64( C40 C64 ) C40_=_C146( C40 C146 ) C40_=_C147( C40 C147 ) C40_=_C148( C40 C148 ) \nC44_=_C52( C44 C52 ) C44_=_C74( C44 C74 ) C44_=_C121( C44 C121 ) C44_=_C130( C44 C130 ) C44_=_C151( C44 C151 ) C44_=_C157( C44 C157 ) \nC44_=_C164( C44 C164 ) C44_=_C169( C44 C169 ) C51_=_C52( C51 C52 ) C51_=_C125( C51 C125 ) C51_=_C149( C51 C149 ) C51_=_C155( C51 C155 ) \nC51_=_C156( C51 C156 ) C51_=_C157( C51 C157 ) C51_=_C158( C51 C158 ) C51_=_C159( C51 C159 ) C52_=_C74( C52 C74 ) C52_=_C121( C52 C121 ) \nC52_=_C130( C52 C130 ) C52_=_C151( C52 C151 ) C52_=_C157( C52 C157 ) C52_=_C164( C52 C164 ) C52_=_C169( C52 C169 ) C58_=_C64( C58 C64 ) \nC58_=_C146( C58 C146 ) C58_=_C147( C58 C147 ) C58_=_C148( C58 C148 ) C64_=_C146( C64 C146 ) C64_=_C147( C64 C147 ) C64_=_C148( C64 C148 ) \nC74_=_C121( C74 C121 ) C74_=_C130( C74 C130 ) C74_=_C151( C74 C151 ) C74_=_C157( C74 C157 ) C74_=_C164( C74 C164 ) C74_=_C169( C74 C169 ) \nC121_=_C130( C121 C130 ) C121_=_C151( C121 C151 ) C121_=_C157( C121 C157 ) C121_=_C164( C121 C164 ) C121_=_C169( C121 C169 ) C125_=_C149( C125 C149 ) \nC125_=_C155( C125 C155 ) C125_=_C156( C125 C156 ) C125_=_C157( C125 C157 ) C125_=_C158( C125 C158 ) C125_=_C159( C125 C159 ) C130_=_C151( C130 C151 ) \nC130_=_C157( C130 C157 ) C130_=_C164( C130 C164 ) C130_=_C169( C130 C169 ) C146_=_C147( C146 C147 ) C146_=_C148( C146 C148 ) C147_=_C148( C147 C148 ) \nC149_=_C151( C149 C151 ) C149_=_C155( C149 C155 ) C149_=_C156( C149 C156 ) C149_=_C157( C149 C157 ) C149_=_C158( C149 C158 ) C149_=_C159( C149 C159 ) \nC151_=_C157( C151 C157 ) C151_=_C164( C151 C164 ) C151_=_C169( C151 C169 ) C155_=_C156( C155 C156 ) C155_=_C157( C155 C157 ) C155_=_C158( C155 C158 ) \nC155_=_C159( C155 C159 ) C156_=_C157( C156 C157 ) C156_=_C158( C156 C158 ) C156_=_C159( C156 C159 ) C156_=_C164( C156 C164 ) C157_=_C158( C157 C158 ) \nC157_=_C159( C157 C159 ) C157_=_C164( C157 C164 ) C157_=_C169( C157 C169 ) C158_=_C159( C158 C159 ) C164_=_C169( C164 C169 ) "];29-&gt;40[label="32: C0 C13 C18 C22 C23 \nC24 C27 C29 C30 C31 C32 \nC40 C44 C51 C52 C58 C64 \nC74 C121 C125 C130 C146 C147 \nC148 C149 C151 C155 C156 C158 \nC159 C164 C169 \n112: C0_=_C23 ,C0_=_C24 ,C0_=_C27 ,C0_=_C29 ,C0_=_C30 ,\nC0_=_C31 ,C0_=_C32 ,C13_=_C44 ,C13_=_C52 ,C13_=_C74 ,C13_=_C121 ,\nC13_=_C130 ,C13_=_C151 ,C13_=_C164 ,C13_=_C169 ,C18_=_C22 ,C18_=_C74 ,\nC22_=_C147 ,C23_=_C24 ,C23_=_C27 ,C23_=_C29 ,C23_=_C30 ,C23_=_C31 ,\nC23_=_C32 ,C23_=_C51 ,C23_=_C52 ,C24_=_C27 ,C24_=_C29 ,C24_=_C30 ,\nC24_=_C31 ,C24_=_C32 ,C27_=_C29 ,C27_=_C30 ,C27_=_C31 ,C27_=_C32 ,\nC27_=_C155 ,C29_=_C30 ,C29_=_C31 ,C29_=_C32 ,C29_=_C158 ,C30_=_C31 ,\nC30_=_C32 ,C31_=_C32 ,C31_=_C169 ,C32_=_C159 ,C40_=_C58 ,C40_=_C64 ,\nC40_=_C146 ,C40_=_C147 ,C40_=_C148 ,C44_=_C52 ,C44_=_C74 ,C44_=_C121 ,\nC44_=_C130 ,C44_=_C151 ,C44_=_C164 ,C44_=_C169 ,C51_=_C52 ,C51_=_C125</w:t>
      </w:r>
    </w:p>
    <w:p>
      <w:pPr>
        <w:pStyle w:val="PreformattedText"/>
        <w:bidi w:val="0"/>
        <w:spacing w:before="0" w:after="0"/>
        <w:jc w:val="left"/>
        <w:rPr/>
      </w:pPr>
      <w:r>
        <w:rPr/>
        <w:t xml:space="preserve"> </w:t>
      </w:r>
      <w:r>
        <w:rPr/>
        <w:t>,\nC51_=_C149 ,C51_=_C155 ,C51_=_C156 ,C51_=_C158 ,C51_=_C159 ,C52_=_C74 ,\nC52_=_C121 ,C52_=_C130 ,C52_=_C151 ,C52_=_C164 ,C52_=_C169 ,C58_=_C64 ,\nC58_=_C146 ,C58_=_C147 ,C58_=_C148 ,C64_=_C146 ,C64_=_C147 ,C64_=_C148 ,\nC74_=_C121 ,C74_=_C130 ,C74_=_C151 ,C74_=_C164 ,C74_=_C169 ,C121_=_C130 ,\nC121_=_C151 ,C121_=_C164 ,C121_=_C169 ,C125_=_C149 ,C125_=_C155 ,C125_=_C156 ,\nC125_=_C158 ,C125_=_C159 ,C130_=_C151 ,C130_=_C164 ,C130_=_C169 ,C146_=_C147 ,\nC146_=_C148 ,C147_=_C148 ,C149_=_C151 ,C149_=_C155 ,C149_=_C156 ,C149_=_C158 ,\nC149_=_C159 ,C151_=_C164 ,C151_=_C169 ,C155_=_C156 ,C155_=_C158 ,C155_=_C159 ,\nC156_=_C158 ,C156_=_C159 ,C156_=_C164 ,C158_=_C159 ,C164_=_C169 ,"];41[shape=box, label="id:41 level: 4\n17: C22 C30 C42 C59 C81 \nC83 C104 C106 C122 C132 C137 \nC147 C160 C162 C170 C171 C177 \n75: C22_=_C59( C22 C59 ) C22_=_C81( C22 C81 ) C22_=_C104( C22 C104 ) C22_=_C137( C22 C137 ) C22_=_C147( C22 C147 ) \nC22_=_C160( C22 C160 ) C22_=_C170( C22 C170 ) C22_=_C171( C22 C171 ) C30_=_C42( C30 C42 ) C30_=_C83( C30 C83 ) C30_=_C106( C30 C106 ) \nC30_=_C122( C30 C122 ) C30_=_C132( C30 C132 ) C30_=_C162( C30 C162 ) C30_=_C170( C30 C170 ) C30_=_C177( C30 C177 ) C42_=_C83( C42 C83 ) \nC42_=_C106( C42 C106 ) C42_=_C122( C42 C122 ) C42_=_C132( C42 C132 ) C42_=_C162( C42 C162 ) C42_=_C170( C42 C170 ) C42_=_C177( C42 C177 ) \nC59_=_C81( C59 C81 ) C59_=_C104( C59 C104 ) C59_=_C137( C59 C137 ) C59_=_C147( C59 C147 ) C59_=_C160( C59 C160 ) C59_=_C170( C59 C170 ) \nC59_=_C171( C59 C171 ) C81_=_C83( C81 C83 ) C81_=_C104( C81 C104 ) C81_=_C137( C81 C137 ) C81_=_C147( C81 C147 ) C81_=_C160( C81 C160 ) \nC81_=_C170( C81 C170 ) C81_=_C171( C81 C171 ) C83_=_C106( C83 C106 ) C83_=_C122( C83 C122 ) C83_=_C132( C83 C132 ) C83_=_C162( C83 C162 ) \nC83_=_C170( C83 C170 ) C83_=_C177( C83 C177 ) C104_=_C106( C104 C106 ) C104_=_C137( C104 C137 ) C104_=_C147( C104 C147 ) C104_=_C160( C104 C160 ) \nC104_=_C170( C104 C170 ) C104_=_C171( C104 C171 ) C106_=_C122( C106 C122 ) C106_=_C132( C106 C132 ) C106_=_C162( C106 C162 ) C106_=_C170( C106 C170 ) \nC106_=_C177( C106 C177 ) C122_=_C132( C122 C132 ) C122_=_C162( C122 C162 ) C122_=_C170( C122 C170 ) C122_=_C177( C122 C177 ) C132_=_C162( C132 C162 ) \nC132_=_C170( C132 C170 ) C132_=_C177( C132 C177 ) C137_=_C147( C137 C147 ) C137_=_C160( C137 C160 ) C137_=_C170( C137 C170 ) C137_=_C171( C137 C171 ) \nC147_=_C160( C147 C160 ) C147_=_C170( C147 C170 ) C147_=_C171( C147 C171 ) C160_=_C162( C160 C162 ) C160_=_C170( C160 C170 ) C160_=_C171( C160 C171 ) \nC162_=_C170( C162 C170 ) C162_=_C177( C162 C177 ) C170_=_C171( C170 C171 ) C170_=_C177( C170 C177 ) "];32-&gt;41[label="16: C22 C30 C42 C59 C81 \nC83 C104 C106 C122 C132 C137 \nC147 C160 C162 C171 C177 \n59: C22_=_C59 ,C22_=_C81 ,C22_=_C104 ,C22_=_C137 ,C22_=_C147 ,\nC22_=_C160 ,C22_=_C171 ,C30_=_C42 ,C30_=_C83 ,C30_=_C106 ,C30_=_C122 ,\nC30_=_C132 ,C30_=_C162 ,C30_=_C177 ,C42_=_C83 ,C42_=_C106 ,C42_=_C122 ,\nC42_=_C132 ,C42_=_C162 ,C42_=_C177 ,C59_=_C81 ,C59_=_C104 ,C59_=_C137 ,\nC59_=_C147 ,C59_=_C160 ,C59_=_C171 ,C81_=_C83 ,C81_=_C104 ,C81_=_C137 ,\nC81_=_C147 ,C81_=_C160 ,C81_=_C171 ,C83_=_C106 ,C83_=_C122 ,C83_=_C132 ,\nC83_=_C162 ,C83_=_C177 ,C104_=_C106 ,C104_=_C137 ,C104_=_C147 ,C104_=_C160 ,\nC104_=_C171 ,C106_=_C122 ,C106_=_C132 ,C106_=_C162 ,C106_=_C177 ,C122_=_C132 ,\nC122_=_C162 ,C122_=_C177 ,C132_=_C162 ,C132_=_C177 ,C137_=_C147 ,C137_=_C160 ,\nC137_=_C171 ,C147_=_C160 ,C147_=_C171 ,C160_=_C162 ,C160_=_C171 ,C162_=_C177 ,"];42[shape=box, label="id:42 level: 4\n21: C8 C45 C54 C78 C84 \nC91 C101 C102 C103 C104 C105 \nC106 C107 C108 C109 C133 C138 \nC153 C174 C177 C178 \n114: C8_=_C45( C8 C45 ) C8_=_C54( C8 C54 ) C8_=_C84( C8 C84 ) C8_=_C107( C8 C107 ) C8_=_C133( C8 C133 ) \nC8_=_C138( C8 C138 ) C8_=_C153( C8 C153 ) C8_=_C174( C8 C174 ) C8_=_C177( C8 C177 ) C8_=_C178( C8 C178 ) C45_=_C54( C45 C54 ) \nC45_=_C84( C45 C84 ) C45_=_C107( C45 C107 ) C45_=_C133( C45 C133 ) C45_=_C138( C45 C138 ) C45_=_C153( C45 C153 ) C45_=_C174( C45 C174 ) \nC45_=_C177( C45 C177 ) C45_=_C178( C45 C178 ) C54_=_C84( C54 C84 ) C54_=_C107( C54 C107 ) C54_=_C133( C54 C133 ) C54_=_C138( C54 C138 ) \nC54_=_C153( C54 C153 ) C54_=_C174( C54 C174 ) C54_=_C177( C54 C177 ) C54_=_C178( C54 C178 ) C78_=_C84( C78 C84 ) C78_=_C91( C78 C91 ) \nC78_=_C101( C78 C101 ) C78_=_C102( C78 C102 ) C78_=_C103( C78 C103 ) C78_=_C104( C78 C104 ) C78_=_C105( C78 C105 ) C78_=_C106( C78 C106 ) \nC78_=_C107( C78 C107 ) C78_=_C108( C78 C108 ) C78_=_C109( C78 C109 ) C84_=_C107( C84 C107 ) C84_=_C133( C84 C133 ) C84_=_C138( C84 C138 ) \nC84_=_C153( C84 C153 ) C84_=_C174( C84 C174 ) C84_=_C177( C84 C177 ) C84_=_C178( C84 C178 ) C91_=_C101( C91 C101 ) C91_=_C102( C91 C102 ) \nC91_=_C103( C91 C103 ) C91_=_C104( C91 C104 ) C91_=_C105( C91 C105 ) C91_=_C106( C91 C106 ) C91_=_C107( C91 C107 ) C91_=_C108( C91 C108 ) \nC91_=_C109( C91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5_=_C174( C105 C174 ) C106_=_C107( C106 C107 ) C106_=_C108( C106 C108 ) C106_=_C109( C106 C109 ) C106_=_C177( C106 C177 ) \nC107_=_C108( C107 C108 ) C107_=_C109( C107 C109 ) C107_=_C133( C107 C133 ) C107_=_C138( C107 C138 ) C107_=_C153( C107 C153 ) C107_=_C174( C107 C174 ) \nC107_=_C177( C107 C177 ) C107_=_C178( C107 C178 ) C108_=_C109( C108 C109 ) C108_=_C178( C108 C178 ) C133_=_C138( C133 C138 ) C133_=_C153( C133 C153 ) \nC133_=_C174( C133 C174 ) C133_=_C177( C133 C177 ) C133_=_C178( C133 C178 ) C138_=_C153( C138 C153 ) C138_=_C174( C138 C174 ) C138_=_C177( C138 C177 ) \nC138_=_C178( C138 C178 ) C153_=_C174( C153 C174 ) C153_=_C177( C153 C177 ) C153_=_C178( C153 C178 ) C174_=_C177( C174 C177 ) C174_=_C178( C174 C178 ) \nC177_=_C178( C177 C178 ) "];32-&gt;42[label="20: C8 C45 C54 C78 C84 \nC91 C101 C102 C103 C104 C105 \nC106 C108 C109 C133 C138 C153 \nC174 C177 C178 \n94: C8_=_C45 ,C8_=_C54 ,C8_=_C84 ,C8_=_C133 ,C8_=_C138 ,\nC8_=_C153 ,C8_=_C174 ,C8_=_C177 ,C8_=_C178 ,C45_=_C54 ,C45_=_C84 ,\nC45_=_C133 ,C45_=_C138 ,C45_=_C153 ,C45_=_C174 ,C45_=_C177 ,C45_=_C178 ,\nC54_=_C84 ,C54_=_C133 ,C54_=_C138 ,C54_=_C153 ,C54_=_C174 ,C54_=_C177 ,\nC54_=_C178 ,C78_=_C84 ,C78_=_C91 ,C78_=_C101 ,C78_=_C102 ,C78_=_C103 ,\nC78_=_C104 ,C78_=_C105 ,C78_=_C106 ,C78_=_C108 ,C78_=_C109 ,C84_=_C133 ,\nC84_=_C138 ,C84_=_C153 ,C84_=_C174 ,C84_=_C177 ,C84_=_C178 ,C91_=_C101 ,\nC91_=_C102 ,C91_=_C103 ,C91_=_C104 ,C91_=_C105 ,C91_=_C106 ,C91_=_C108 ,\nC91_=_C109 ,C101_=_C102 ,C101_=_C103 ,C101_=_C104 ,C101_=_C105 ,C101_=_C106 ,\nC101_=_C108 ,C101_=_C109 ,C102_=_C103 ,C102_=_C104 ,C102_=_C105 ,C102_=_C106 ,\nC102_=_C108 ,C102_=_C109 ,C103_=_C104 ,C103_=_C105 ,C103_=_C106 ,C103_=_C108 ,\nC103_=_C109 ,C104_=_C105 ,C104_=_C106 ,C104_=_C108 ,C104_=_C109 ,C105_=_C106 ,\nC105_=_C108 ,C105_=_C109 ,C105_=_C174 ,C106_=_C108 ,C106_=_C109 ,C106_=_C177 ,\nC108_=_C109 ,C108_=_C178 ,C133_=_C138 ,C133_=_C153 ,C133_=_C174 ,C133_=_C177 ,\nC133_=_C178 ,C138_=_C153 ,C138_=_C174 ,C138_=_C177 ,C138_=_C178 ,C153_=_C174 ,\nC153_=_C177 ,C153_=_C178 ,C174_=_C177 ,C174_=_C178 ,C177_=_C178 ,"];43[shape=box, label="id:43 level: 4\n11: C15 C24 C67 C77 C89 \nC91 C92 C93 C94 C95 C179 \n31: C15_=_C67( C15 C67 ) C15_=_C89( C15 C89 ) C15_=_C95( C15 C95 ) C15_=_C179( C15 C179 ) C24_=_C77( C24 C77 ) \nC24_=_C91( C24 C91 ) C24_=_C92( C24 C92 ) C24_=_C93( C24 C93 ) C24_=_C94( C24 C94 ) C24_=_C95( C24 C95 ) C67_=_C89( C67 C89 ) \nC67_=_C95( C67 C95 ) C67_=_C179( C67 C179 ) C77_=_C91( C77 C91 ) C77_=_C92( C77 C92 ) C77_=_C93( C77 C93 ) C77_=_C94( C77 C94 ) \nC77_=_C95( C77 C95 ) C89_=_C95( C89 C95 ) C89_=_C179( C89 C179 ) C91_=_C92( C91 C92 ) C91_=_C93( C91 C93 ) C91_=_C94( C91 C94 ) \nC91_=_C95( C91 C95 ) C92_=_C93( C92 C93 ) C92_=_C94( C92 C94 ) C92_=_C95( C92 C95 ) C93_=_C94( C93 C94 ) C93_=_C95( C93 C95 ) \nC94_=_C95( C94 C95 ) C95_=_C179( C95 C179 ) "];33-&gt;43[label="10: C15 C24 C67 C77 C89 \nC91 C92 C93 C94 C179 \n21: C15_=_C67 ,C15_=_C89 ,C15_=_C179 ,C24_=_C77 ,C24_=_C91 ,\nC24_=_C92 ,C24_=_C93 ,C24_=_C94 ,C67_=_C89 ,C67_=_C179 ,C77_=_C91 ,\nC77_=_C92 ,C77_=_C93 ,C77_=_C94 ,C89_=_C179 ,C91_=_C92 ,C91_=_C93 ,\nC91_=_C94 ,C92_=_C93 ,C92_=_C94 ,C93_=_C94 ,"];44[shape=box, label="id:44 level: 4\n14: C6 C55 C63 C64 C65 \nC66 C67 C68 C69 C73 C98 \nC126 C146 C166 \n51: C6_=_C66( C6 C66 ) C6_=_C73( C6 C73 ) C6_=_C98( C6 C98 ) C6_=_C126( C6 C126 ) C6_=_C146( C6 C146 ) \nC6_=_C166( C6 C166 ) C55_=_C63( C55 C63 ) C55_=_C64( C55 C64 ) C55_=_C65( C55 C65 ) C55_=_C66( C55 C66 ) C55_=_C67( C55 C67 ) \nC55_=_C68( C55 C68 ) C55_=_C69( C55 C69 ) C63_=_C64( C63 C64 ) C63_=_C65( C63 C65 ) C63_=_C66( C63 C66 ) C63_=_C67( C63 C67 ) \nC63_=_C68( C63 C68 ) C63_=_C69( C63 C69 ) C64_=_C65( C64 C65 ) C64_=_C66( C64 C66 ) C64_=_C67( C64 C67 ) C64_=_C68( C64 C68 ) \nC64_=_C69( C64 C69 ) C64_=_C146( C64 C146 ) C65_=_C66( C65 C66 ) C65_=_C67( C65 C67 ) C65_=_C68( C65 C68 ) C65_=_C69( C65 C69 ) \nC65_=_C166( C65 C166 ) C66_=_C67( C66 C67 ) C66_=_C68( C66 C68 ) C66_=_C69( C66 C69 ) C66_=_C73( C66 C73 ) C66_=_C98( C66 C98 ) \nC66_=_C126( C66 C126 ) C66_=_C146( C66 C146 ) C66_=_C166( C66 C166 ) C67_=_C68( C67 C68 ) C67_=_C69( C67 C69 ) C68_=_C69( C68 C69 ) \nC73_=_C98( C73 C98 ) C73_=_C126( C73 C126 ) C73_=_C146( C73 C146 ) C73_=_C166( C73 C166 ) C98_=_C126( C98 C126 ) C98_=_C146( C98 C146 ) \nC98_=_C166( C98 C166 )</w:t>
      </w:r>
    </w:p>
    <w:p>
      <w:pPr>
        <w:pStyle w:val="PreformattedText"/>
        <w:bidi w:val="0"/>
        <w:spacing w:before="0" w:after="0"/>
        <w:jc w:val="left"/>
        <w:rPr/>
      </w:pPr>
      <w:r>
        <w:rPr/>
        <w:t xml:space="preserve"> </w:t>
      </w:r>
      <w:r>
        <w:rPr/>
        <w:t>C126_=_C146( C126 C146 ) C126_=_C166( C126 C166 ) C146_=_C166( C146 C166 ) "];34-&gt;44[label="13: C6 C55 C63 C64 C65 \nC67 C68 C69 C73 C98 C126 \nC146 C166 \n38: C6_=_C73 ,C6_=_C98 ,C6_=_C126 ,C6_=_C146 ,C6_=_C166 ,\nC55_=_C63 ,C55_=_C64 ,C55_=_C65 ,C55_=_C67 ,C55_=_C68 ,C55_=_C69 ,\nC63_=_C64 ,C63_=_C65 ,C63_=_C67 ,C63_=_C68 ,C63_=_C69 ,C64_=_C65 ,\nC64_=_C67 ,C64_=_C68 ,C64_=_C69 ,C64_=_C146 ,C65_=_C67 ,C65_=_C68 ,\nC65_=_C69 ,C65_=_C166 ,C67_=_C68 ,C67_=_C69 ,C68_=_C69 ,C73_=_C98 ,\nC73_=_C126 ,C73_=_C146 ,C73_=_C166 ,C98_=_C126 ,C98_=_C146 ,C98_=_C166 ,\nC126_=_C146 ,C126_=_C166 ,C146_=_C166 ,"];45[shape=box, label="id:45 level: 4\n16: C49 C65 C97 C98 C99 \nC100 C103 C112 C120 C121 C122 \nC150 C163 C166 C167 C168 \n50: C49_=_C120( C49 C120 ) C49_=_C121( C49 C121 ) C49_=_C122( C49 C122 ) C65_=_C103( C65 C103 ) C65_=_C112( C65 C112 ) \nC65_=_C120( C65 C120 ) C65_=_C150( C65 C150 ) C65_=_C163( C65 C163 ) C65_=_C166( C65 C166 ) C65_=_C167( C65 C167 ) C65_=_C168( C65 C168 ) \nC97_=_C98( C97 C98 ) C97_=_C99( C97 C99 ) C97_=_C100( C97 C100 ) C98_=_C99( C98 C99 ) C98_=_C100( C98 C100 ) C98_=_C166( C98 C166 ) \nC99_=_C100( C99 C100 ) C99_=_C167( C99 C167 ) C103_=_C112( C103 C112 ) C103_=_C120( C103 C120 ) C103_=_C150( C103 C150 ) C103_=_C163( C103 C163 ) \nC103_=_C166( C103 C166 ) C103_=_C167( C103 C167 ) C103_=_C168( C103 C168 ) C112_=_C120( C112 C120 ) C112_=_C150( C112 C150 ) C112_=_C163( C112 C163 ) \nC112_=_C166( C112 C166 ) C112_=_C167( C112 C167 ) C112_=_C168( C112 C168 ) C120_=_C121( C120 C121 ) C120_=_C122( C120 C122 ) C120_=_C150( C120 C150 ) \nC120_=_C163( C120 C163 ) C120_=_C166( C120 C166 ) C120_=_C167( C120 C167 ) C120_=_C168( C120 C168 ) C121_=_C122( C121 C122 ) C150_=_C163( C150 C163 ) \nC150_=_C166( C150 C166 ) C150_=_C167( C150 C167 ) C150_=_C168( C150 C168 ) C163_=_C166( C163 C166 ) C163_=_C167( C163 C167 ) C163_=_C168( C163 C168 ) \nC166_=_C167( C166 C167 ) C166_=_C168( C166 C168 ) C167_=_C168( C167 C168 ) "];34-&gt;45[label="15: C49 C65 C97 C98 C99 \nC100 C103 C112 C121 C122 C150 \nC163 C166 C167 C168 \n39: C49_=_C121 ,C49_=_C122 ,C65_=_C103 ,C65_=_C112 ,C65_=_C150 ,\nC65_=_C163 ,C65_=_C166 ,C65_=_C167 ,C65_=_C168 ,C97_=_C98 ,C97_=_C99 ,\nC97_=_C100 ,C98_=_C99 ,C98_=_C100 ,C98_=_C166 ,C99_=_C100 ,C99_=_C167 ,\nC103_=_C112 ,C103_=_C150 ,C103_=_C163 ,C103_=_C166 ,C103_=_C167 ,C103_=_C168 ,\nC112_=_C150 ,C112_=_C163 ,C112_=_C166 ,C112_=_C167 ,C112_=_C168 ,C121_=_C122 ,\nC150_=_C163 ,C150_=_C166 ,C150_=_C167 ,C150_=_C168 ,C163_=_C166 ,C163_=_C167 ,\nC163_=_C168 ,C166_=_C167 ,C166_=_C168 ,C167_=_C168 ,"];46[shape=box, label="id:46 level: 4\n18: C23 C34 C47 C48 C49 \nC50 C51 C52 C53 C54 C55 \nC56 C57 C58 C59 C60 C61 \nC62 \n82: C23_=_C47( C23 C47 ) C23_=_C48( C23 C48 ) C23_=_C49( C23 C49 ) C23_=_C50( C23 C50 ) C23_=_C51( C23 C51 ) \nC23_=_C52( C23 C52 ) C23_=_C53( C23 C53 ) C23_=_C54( C23 C54 ) C34_=_C47( C34 C47 ) C34_=_C55( C34 C55 ) C34_=_C56( C34 C56 ) \nC34_=_C57( C34 C57 ) C34_=_C58( C34 C58 ) C34_=_C59( C34 C59 ) C34_=_C60( C34 C60 ) C34_=_C61( C34 C61 ) C34_=_C62( C34 C62 ) \nC47_=_C48( C47 C48 ) C47_=_C49( C47 C49 ) C47_=_C50( C47 C50 ) C47_=_C51( C47 C51 ) C47_=_C52( C47 C52 ) C47_=_C53( C47 C53 ) \nC47_=_C54( C47 C54 ) C47_=_C55( C47 C55 ) C47_=_C56( C47 C56 ) C47_=_C57( C47 C57 ) C47_=_C58( C47 C58 ) C47_=_C59( C47 C59 ) \nC47_=_C60( C47 C60 ) C47_=_C61( C47 C61 ) C47_=_C62( C47 C62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nC53_=_C62( C53 C62 ) C55_=_C56( C55 C56 ) C55_=_C57( C55 C57 ) C55_=_C58( C55 C58 ) C55_=_C59( C55 C59 ) C55_=_C60( C55 C60 ) \nC55_=_C61( C55 C61 ) C55_=_C62( C55 C62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35-&gt;46[label="17: C23 C34 C48 C49 C50 \nC51 C52 C53 C54 C55 C56 \nC57 C58 C59 C60 C61 C62 \n65: C23_=_C48 ,C23_=_C49 ,C23_=_C50 ,C23_=_C51 ,C23_=_C52 ,\nC23_=_C53 ,C23_=_C54 ,C34_=_C55 ,C34_=_C56 ,C34_=_C57 ,C34_=_C58 ,\nC34_=_C59 ,C34_=_C60 ,C34_=_C61 ,C34_=_C62 ,C48_=_C49 ,C48_=_C50 ,\nC48_=_C51 ,C48_=_C52 ,C48_=_C53 ,C48_=_C54 ,C49_=_C50 ,C49_=_C51 ,\nC49_=_C52 ,C49_=_C53 ,C49_=_C54 ,C50_=_C51 ,C50_=_C52 ,C50_=_C53 ,\nC50_=_C54 ,C51_=_C52 ,C51_=_C53 ,C51_=_C54 ,C52_=_C53 ,C52_=_C54 ,\nC53_=_C54 ,C53_=_C62 ,C55_=_C56 ,C55_=_C57 ,C55_=_C58 ,C55_=_C59 ,\nC55_=_C60 ,C55_=_C61 ,C55_=_C62 ,C56_=_C57 ,C56_=_C58 ,C56_=_C59 ,\nC56_=_C60 ,C56_=_C61 ,C56_=_C62 ,C57_=_C58 ,C57_=_C59 ,C57_=_C60 ,\nC57_=_C61 ,C57_=_C62 ,C58_=_C59 ,C58_=_C60 ,C58_=_C61 ,C58_=_C62 ,\nC59_=_C60 ,C59_=_C61 ,C59_=_C62 ,C60_=_C61 ,C60_=_C62 ,C61_=_C62 ,"];47[shape=box, label="id:47 level: 4\n18: C11 C14 C39 C53 C57 \nC62 C115 C124 C128 C131 C135 \nC142 C143 C144 C152 C165 C172 \nC176 \n85: C11_=_C14( C11 C14 ) C11_=_C39( C11 C39 ) C11_=_C57( C11 C57 ) C11_=_C115( C11 C115 ) C11_=_C124( C11 C124 ) \nC11_=_C135( C11 C135 ) C11_=_C142( C11 C142 ) C11_=_C143( C11 C143 ) C11_=_C144( C11 C144 ) C14_=_C53( C14 C53 ) C14_=_C62( C14 C62 ) \nC14_=_C128( C14 C128 ) C14_=_C131( C14 C131 ) C14_=_C143( C14 C143 ) C14_=_C152( C14 C152 ) C14_=_C165( C14 C165 ) C14_=_C172( C14 C172 ) \nC14_=_C176( C14 C176 ) C39_=_C57( C39 C57 ) C39_=_C115( C39 C115 ) C39_=_C124( C39 C124 ) C39_=_C135( C39 C135 ) C39_=_C142( C39 C142 ) \nC39_=_C143( C39 C143 ) C39_=_C144( C39 C144 ) C53_=_C62( C53 C62 ) C53_=_C128( C53 C128 ) C53_=_C131( C53 C131 ) C53_=_C143( C53 C143 ) \nC53_=_C152( C53 C152 ) C53_=_C165( C53 C165 ) C53_=_C172( C53 C172 ) C53_=_C176( C53 C176 ) C57_=_C62( C57 C62 ) C57_=_C115( C57 C115 ) \nC57_=_C124( C57 C124 ) C57_=_C135( C57 C135 ) C57_=_C142( C57 C142 ) C57_=_C143( C57 C143 ) C57_=_C144( C57 C144 ) C62_=_C128( C62 C128 ) \nC62_=_C131( C62 C131 ) C62_=_C143( C62 C143 ) C62_=_C152( C62 C152 ) C62_=_C165( C62 C165 ) C62_=_C172( C62 C172 ) C62_=_C176( C62 C176 ) \nC115_=_C124( C115 C124 ) C115_=_C135( C115 C135 ) C115_=_C142( C115 C142 ) C115_=_C143( C115 C143 ) C115_=_C144( C115 C144 ) C124_=_C128( C124 C128 ) \nC124_=_C135( C124 C135 ) C124_=_C142( C124 C142 ) C124_=_C143( C124 C143 ) C124_=_C144( C124 C144 ) C128_=_C131( C128 C131 ) C128_=_C143( C128 C143 ) \nC128_=_C152( C128 C152 ) C128_=_C165( C128 C165 ) C128_=_C172( C128 C172 ) C128_=_C176( C128 C176 ) C131_=_C143( C131 C143 ) C131_=_C152( C131 C152 ) \nC131_=_C165( C131 C165 ) C131_=_C172( C131 C172 ) C131_=_C176( C131 C176 ) C135_=_C142( C135 C142 ) C135_=_C143( C135 C143 ) C135_=_C144( C135 C144 ) \nC142_=_C143( C142 C143 ) C142_=_C144( C142 C144 ) C142_=_C172( C142 C172 ) C143_=_C144( C143 C144 ) C143_=_C152( C143 C152 ) C143_=_C165( C143 C165 ) \nC143_=_C172( C143 C172 ) C143_=_C176( C143 C176 ) C152_=_C165( C152 C165 ) C152_=_C172( C152 C172 ) C152_=_C176( C152 C176 ) C165_=_C172( C165 C172 ) \nC165_=_C176( C165 C176 ) C172_=_C176( C172 C176 ) "];35-&gt;47[label="17: C11 C14 C39 C53 C57 \nC62 C115 C124 C128 C131 C135 \nC142 C144 C152 C165 C172 C176 \n68: C11_=_C14 ,C11_=_C39 ,C11_=_C57 ,C11_=_C115 ,C11_=_C124 ,\nC11_=_C135 ,C11_=_C142 ,C11_=_C144 ,C14_=_C53 ,C14_=_C62 ,C14_=_C128 ,\nC14_=_C131 ,C14_=_C152 ,C14_=_C165 ,C14_=_C172 ,C14_=_C176 ,C39_=_C57 ,\nC39_=_C115 ,C39_=_C124 ,C39_=_C135 ,C39_=_C142 ,C39_=_C144 ,C53_=_C62 ,\nC53_=_C128 ,C53_=_C131 ,C53_=_C152 ,C53_=_C165 ,C53_=_C172 ,C53_=_C176 ,\nC57_=_C62 ,C57_=_C115 ,C57_=_C124 ,C57_=_C135 ,C57_=_C142 ,C57_=_C144 ,\nC62_=_C128 ,C62_=_C131 ,C62_=_C152 ,C62_=_C165 ,C62_=_C172 ,C62_=_C176 ,\nC115_=_C124 ,C115_=_C135 ,C115_=_C142 ,C115_=_C144 ,C124_=_C128 ,C124_=_C135 ,\nC124_=_C142 ,C124_=_C144 ,C128_=_C131 ,C128_=_C152 ,C128_=_C165 ,C128_=_C172 ,\nC128_=_C176 ,C131_=_C152 ,C131_=_C165 ,C131_=_C172 ,C131_=_C176 ,C135_=_C142 ,\nC135_=_C144 ,C142_=_C144 ,C142_=_C172 ,C152_=_C165 ,C152_=_C172 ,C152_=_C176 ,\nC165_=_C172 ,C165_=_C176 ,C172_=_C176 ,"];48[shape=box, label="id:48 level: 4\n18: C4 C41 C56 C92 C113 \nC116 C129 C130 C131 C132 C133 \nC134 C149 C150 C151 C152 C153 \nC154 \n85: C4_=_C56( C4 C56 ) C4_=_C92( C4 C92 ) C4_=_C113( C4 C113 ) C4_=_C129( C4 C129 ) C4_=_C130( C4 C130 ) \nC4_=_C131( C4 C131 ) C4_=_C132( C4 C132 ) C4_=_C133( C4 C133 ) C4_=_C134( C4 C134 ) C41_=_C116( C41 C116 ) C41_=_C129( C41 C129 ) \nC41_=_C149( C41 C149 ) C41_=_C150( C41 C150 ) C41_=_C151( C41 C151 ) C41_=_C152( C41 C152 ) C41_=_C153( C41 C153 ) C41_=_C154( C41 C154 ) \nC56_=_C92( C56 C92 ) C56_=_C113( C56 C113 ) C56_=_C129( C56 C129 ) C56_=_C130( C56 C130 ) C56_=_C131( C56 C131 ) C56_=_C132( C56 C132 ) \nC56_=_C133( C56 C133 ) C56_=_C134( C56 C134 ) C92_=_C113( C92 C113 ) C92_=_C129( C92 C129 ) C92_=_C130( C92 C130 ) C92_=_C131( C92 C131 ) \nC92_=_C132( C92 C132 ) C92_=_C133( C92 C133 ) C92_=_C134( C92 C134 ) C113_=_C116( C113 C116 ) C113_=_C129( C113 C129 ) C113_=_C130( C113 C130 ) \nC113_=_C131( C113 C131 ) C113_=_C132( C113 C132 ) C113_=_C133( C113 C133 ) C113_=_C134( C113 C134 ) C116_=_C129( C116 C129 ) C116_=_C149( C116 C149 ) \nC116_=_C150( C116 C150 ) C116_=_C151( C116 C151 ) C116_=_C152( C116 C152 ) C116_=_C153( C116 C153 ) C116_=_C154( C116 C154 ) C129_=_C130( C129 C130 ) \nC129_=_C131( C129 C131 ) C129_=_C132( C129 C132 ) C129_=_C133( C129 C133 ) C129_=_C134( C129 C134 ) C129_=_C149( C129 C149 ) C129_=_C150( C129 C150 ) \nC129_=_C151( C129 C151 ) C129_=_C152( C129 C152 ) C129_=_C153( C129 C153 ) C129_=_C154( C129</w:t>
      </w:r>
    </w:p>
    <w:p>
      <w:pPr>
        <w:pStyle w:val="PreformattedText"/>
        <w:bidi w:val="0"/>
        <w:spacing w:before="0" w:after="0"/>
        <w:jc w:val="left"/>
        <w:rPr/>
      </w:pPr>
      <w:r>
        <w:rPr/>
        <w:t xml:space="preserve"> </w:t>
      </w:r>
      <w:r>
        <w:rPr/>
        <w:t>C154 ) C130_=_C131( C130 C131 ) C130_=_C132( C130 C132 ) \nC130_=_C133( C130 C133 ) C130_=_C134( C130 C134 ) C130_=_C151( C130 C151 ) C131_=_C132( C131 C132 ) C131_=_C133( C131 C133 ) C131_=_C134( C131 C134 ) \nC131_=_C152( C131 C152 ) C132_=_C133( C132 C133 ) C132_=_C134( C132 C134 ) C133_=_C134( C133 C134 ) C133_=_C153( C133 C153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36-&gt;48[label="17: C4 C41 C56 C92 C113 \nC116 C130 C131 C132 C133 C134 \nC149 C150 C151 C152 C153 C154 \n68: C4_=_C56 ,C4_=_C92 ,C4_=_C113 ,C4_=_C130 ,C4_=_C131 ,\nC4_=_C132 ,C4_=_C133 ,C4_=_C134 ,C41_=_C116 ,C41_=_C149 ,C41_=_C150 ,\nC41_=_C151 ,C41_=_C152 ,C41_=_C153 ,C41_=_C154 ,C56_=_C92 ,C56_=_C113 ,\nC56_=_C130 ,C56_=_C131 ,C56_=_C132 ,C56_=_C133 ,C56_=_C134 ,C92_=_C113 ,\nC92_=_C130 ,C92_=_C131 ,C92_=_C132 ,C92_=_C133 ,C92_=_C134 ,C113_=_C116 ,\nC113_=_C130 ,C113_=_C131 ,C113_=_C132 ,C113_=_C133 ,C113_=_C134 ,C116_=_C149 ,\nC116_=_C150 ,C116_=_C151 ,C116_=_C152 ,C116_=_C153 ,C116_=_C154 ,C130_=_C131 ,\nC130_=_C132 ,C130_=_C133 ,C130_=_C134 ,C130_=_C151 ,C131_=_C132 ,C131_=_C133 ,\nC131_=_C134 ,C131_=_C152 ,C132_=_C133 ,C132_=_C134 ,C133_=_C134 ,C133_=_C153 ,\nC149_=_C150 ,C149_=_C151 ,C149_=_C152 ,C149_=_C153 ,C149_=_C154 ,C150_=_C151 ,\nC150_=_C152 ,C150_=_C153 ,C150_=_C154 ,C151_=_C152 ,C151_=_C153 ,C151_=_C154 ,\nC152_=_C153 ,C152_=_C154 ,C153_=_C154 ,"];49[shape=box, label="id:49 level: 4\n19: C2 C29 C60 C71 C94 \nC99 C101 C113 C114 C115 C116 \nC117 C118 C119 C142 C158 C167 \nC172 C173 \n92: C2_=_C71( C2 C71 ) C2_=_C101( C2 C101 ) C2_=_C113( C2 C113 ) C2_=_C114( C2 C114 ) C2_=_C115( C2 C115 ) \nC2_=_C116( C2 C116 ) C2_=_C117( C2 C117 ) C2_=_C118( C2 C118 ) C2_=_C119( C2 C119 ) C29_=_C60( C29 C60 ) C29_=_C94( C29 C94 ) \nC29_=_C99( C29 C99 ) C29_=_C117( C29 C117 ) C29_=_C142( C29 C142 ) C29_=_C158( C29 C158 ) C29_=_C167( C29 C167 ) C29_=_C172( C29 C172 ) \nC29_=_C173( C29 C173 ) C60_=_C94( C60 C94 ) C60_=_C99( C60 C99 ) C60_=_C117( C60 C117 ) C60_=_C142( C60 C142 ) C60_=_C158( C60 C158 ) \nC60_=_C167( C60 C167 ) C60_=_C172( C60 C172 ) C60_=_C173( C60 C173 ) C71_=_C101( C71 C101 ) C71_=_C113( C71 C113 ) C71_=_C114( C71 C114 ) \nC71_=_C115( C71 C115 ) C71_=_C116( C71 C116 ) C71_=_C117( C71 C117 ) C71_=_C118( C71 C118 ) C71_=_C119( C71 C119 ) C94_=_C99( C94 C99 ) \nC94_=_C117( C94 C117 ) C94_=_C142( C94 C142 ) C94_=_C158( C94 C158 ) C94_=_C167( C94 C167 ) C94_=_C172( C94 C172 ) C94_=_C173( C94 C173 ) \nC99_=_C117( C99 C117 ) C99_=_C142( C99 C142 ) C99_=_C158( C99 C158 ) C99_=_C167( C99 C167 ) C99_=_C172( C99 C172 ) C99_=_C173( C99 C173 ) \nC101_=_C113( C101 C113 ) C101_=_C114( C101 C114 ) C101_=_C115( C101 C115 ) C101_=_C116( C101 C116 ) C101_=_C117( C101 C117 ) C101_=_C118( C101 C118 ) \nC101_=_C119( C101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5_=_C142( C115 C142 ) C116_=_C117( C116 C117 ) \nC116_=_C118( C116 C118 ) C116_=_C119( C116 C119 ) C117_=_C118( C117 C118 ) C117_=_C119( C117 C119 ) C117_=_C142( C117 C142 ) C117_=_C158( C117 C158 ) \nC117_=_C167( C117 C167 ) C117_=_C172( C117 C172 ) C117_=_C173( C117 C173 ) C118_=_C119( C118 C119 ) C119_=_C173( C119 C173 ) C142_=_C158( C142 C158 ) \nC142_=_C167( C142 C167 ) C142_=_C172( C142 C172 ) C142_=_C173( C142 C173 ) C158_=_C167( C158 C167 ) C158_=_C172( C158 C172 ) C158_=_C173( C158 C173 ) \nC167_=_C172( C167 C172 ) C167_=_C173( C167 C173 ) C172_=_C173( C172 C173 ) "];36-&gt;49[label="18: C2 C29 C60 C71 C94 \nC99 C101 C113 C114 C115 C116 \nC118 C119 C142 C158 C167 C172 \nC173 \n74: C2_=_C71 ,C2_=_C101 ,C2_=_C113 ,C2_=_C114 ,C2_=_C115 ,\nC2_=_C116 ,C2_=_C118 ,C2_=_C119 ,C29_=_C60 ,C29_=_C94 ,C29_=_C99 ,\nC29_=_C142 ,C29_=_C158 ,C29_=_C167 ,C29_=_C172 ,C29_=_C173 ,C60_=_C94 ,\nC60_=_C99 ,C60_=_C142 ,C60_=_C158 ,C60_=_C167 ,C60_=_C172 ,C60_=_C173 ,\nC71_=_C101 ,C71_=_C113 ,C71_=_C114 ,C71_=_C115 ,C71_=_C116 ,C71_=_C118 ,\nC71_=_C119 ,C94_=_C99 ,C94_=_C142 ,C94_=_C158 ,C94_=_C167 ,C94_=_C172 ,\nC94_=_C173 ,C99_=_C142 ,C99_=_C158 ,C99_=_C167 ,C99_=_C172 ,C99_=_C173 ,\nC101_=_C113 ,C101_=_C114 ,C101_=_C115 ,C101_=_C116 ,C101_=_C118 ,C101_=_C119 ,\nC113_=_C114 ,C113_=_C115 ,C113_=_C116 ,C113_=_C118 ,C113_=_C119 ,C114_=_C115 ,\nC114_=_C116 ,C114_=_C118 ,C114_=_C119 ,C115_=_C116 ,C115_=_C118 ,C115_=_C119 ,\nC115_=_C142 ,C116_=_C118 ,C116_=_C119 ,C118_=_C119 ,C119_=_C173 ,C142_=_C158 ,\nC142_=_C167 ,C142_=_C172 ,C142_=_C173 ,C158_=_C167 ,C158_=_C172 ,C158_=_C173 ,\nC167_=_C172 ,C167_=_C173 ,C172_=_C173 ,"];50[shape=box, label="id:50 level: 4\n12: C10 C27 C70 C86 C110 \nC111 C112 C136 C155 C160 C161 \nC162 \n36: C10_=_C70( C10 C70 ) C10_=_C86( C10 C86 ) C10_=_C110( C10 C110 ) C10_=_C111( C10 C111 ) C10_=_C112( C10 C112 ) \nC27_=_C111( C27 C111 ) C27_=_C136( C27 C136 ) C27_=_C155( C27 C155 ) C27_=_C160( C27 C160 ) C27_=_C161( C27 C161 ) C27_=_C162( C27 C162 ) \nC70_=_C86( C70 C86 ) C70_=_C110( C70 C110 ) C70_=_C111( C70 C111 ) C70_=_C112( C70 C112 ) C86_=_C110( C86 C110 ) C86_=_C111( C86 C111 ) \nC86_=_C112( C86 C112 ) C110_=_C111( C110 C111 ) C110_=_C112( C110 C112 ) C111_=_C112( C111 C112 ) C111_=_C136( C111 C136 ) C111_=_C155( C111 C155 ) \nC111_=_C160( C111 C160 ) C111_=_C161( C111 C161 ) C111_=_C162( C111 C162 ) C136_=_C155( C136 C155 ) C136_=_C160( C136 C160 ) C136_=_C161( C136 C161 ) \nC136_=_C162( C136 C162 ) C155_=_C160( C155 C160 ) C155_=_C161( C155 C161 ) C155_=_C162( C155 C162 ) C160_=_C161( C160 C161 ) C160_=_C162( C160 C162 ) \nC161_=_C162( C161 C162 ) "];38-&gt;50[label="11: C10 C27 C70 C86 C110 \nC112 C136 C155 C160 C161 C162 \n25: C10_=_C70 ,C10_=_C86 ,C10_=_C110 ,C10_=_C112 ,C27_=_C136 ,\nC27_=_C155 ,C27_=_C160 ,C27_=_C161 ,C27_=_C162 ,C70_=_C86 ,C70_=_C110 ,\nC70_=_C112 ,C86_=_C110 ,C86_=_C112 ,C110_=_C112 ,C136_=_C155 ,C136_=_C160 ,\nC136_=_C161 ,C136_=_C162 ,C155_=_C160 ,C155_=_C161 ,C155_=_C162 ,C160_=_C161 ,\nC160_=_C162 ,C161_=_C162 ,"];51[shape=box, label="id:51 level: 4\n17: C1 C16 C32 C33 C44 \nC45 C46 C76 C86 C87 C88 \nC89 C90 C109 C134 C141 C159 \n57: C1_=_C86( C1 C86 ) C1_=_C87( C1 C87 ) C1_=_C88( C1 C88 ) C1_=_C89( C1 C89 ) C1_=_C90( C1 C90 ) \nC16_=_C32( C16 C32 ) C16_=_C46( C16 C46 ) C16_=_C76( C16 C76 ) C16_=_C90( C16 C90 ) C16_=_C109( C16 C109 ) C16_=_C134( C16 C134 ) \nC16_=_C141( C16 C141 ) C16_=_C159( C16 C159 ) C32_=_C46( C32 C46 ) C32_=_C76( C32 C76 ) C32_=_C90( C32 C90 ) C32_=_C109( C32 C109 ) \nC32_=_C134( C32 C134 ) C32_=_C141( C32 C141 ) C32_=_C159( C32 C159 ) C33_=_C44( C33 C44 ) C33_=_C45( C33 C45 ) C33_=_C46( C33 C46 ) \nC44_=_C45( C44 C45 ) C44_=_C46( C44 C46 ) C45_=_C46( C45 C46 ) C46_=_C76( C46 C76 ) C46_=_C90( C46 C90 ) C46_=_C109( C46 C109 ) \nC46_=_C134( C46 C134 ) C46_=_C141( C46 C141 ) C46_=_C159( C46 C159 ) C76_=_C90( C76 C90 ) C76_=_C109( C76 C109 ) C76_=_C134( C76 C134 ) \nC76_=_C141( C76 C141 ) C76_=_C159( C76 C159 ) C86_=_C87( C86 C87 ) C86_=_C88( C86 C88 ) C86_=_C89( C86 C89 ) C86_=_C90( C86 C90 ) \nC87_=_C88( C87 C88 ) C87_=_C89( C87 C89 ) C87_=_C90( C87 C90 ) C88_=_C89( C88 C89 ) C88_=_C90( C88 C90 ) C89_=_C90( C89 C90 ) \nC90_=_C109( C90 C109 ) C90_=_C134( C90 C134 ) C90_=_C141( C90 C141 ) C90_=_C159( C90 C159 ) C109_=_C134( C109 C134 ) C109_=_C141( C109 C141 ) \nC109_=_C159( C109 C159 ) C134_=_C141( C134 C141 ) C134_=_C159( C134 C159 ) C141_=_C159( C141 C159 ) "];39-&gt;51[label="15: C1 C16 C32 C33 C44 \nC45 C76 C86 C87 C88 C89 \nC109 C134 C141 C159 \n34: C1_=_C86 ,C1_=_C87 ,C1_=_C88 ,C1_=_C89 ,C16_=_C32 ,\nC16_=_C76 ,C16_=_C109 ,C16_=_C134 ,C16_=_C141 ,C16_=_C159 ,C32_=_C76 ,\nC32_=_C109 ,C32_=_C134 ,C32_=_C141 ,C32_=_C159 ,C33_=_C44 ,C33_=_C45 ,\nC44_=_C45 ,C76_=_C109 ,C76_=_C134 ,C76_=_C141 ,C76_=_C159 ,C86_=_C87 ,\nC86_=_C88 ,C86_=_C89 ,C87_=_C88 ,C87_=_C89 ,C88_=_C89 ,C109_=_C134 ,\nC109_=_C141 ,C109_=_C159 ,C134_=_C141 ,C134_=_C159 ,C141_=_C159 ,"];52[shape=box, label="id:52 level: 4\n16: C9 C10 C11 C12 C13 \nC14 C15 C16 C80 C88 C93 \nC102 C156 C163 C164 C165 \n66: C9_=_C10( C9 C10 ) C9_=_C11( C9 C11 ) C9_=_C12( C9 C12 ) C9_=_C13( C9 C13 ) C9_=_C14( C9 C14 ) \nC9_=_C15( C9 C15 ) C9_=_C16( C9 C16 ) C10_=_C11( C10 C11 ) C10_=_C12( C10 C12 ) C10_=_C13( C10 C13 ) C10_=_C14( C10 C14 ) \nC10_=_C15( C10 C15 ) C10_=_C16( C10 C16 ) C11_=_C12( C11 C12 ) C11_=_C13( C11 C13 ) C11_=_C14( C11 C14 ) C11_=_C15( C11 C15 ) \nC11_=_C16( C11 C16 ) C12_=_C13( C12 C13 ) C12_=_C14( C12 C14 ) C12_=_C15( C12 C15 ) C12_=_C16( C12 C16 ) C12_=_C80( C12 C80 ) \nC12_=_C88( C12 C88 ) C12_=_C93( C12 C93 ) C12_=_C102( C12 C102 ) C12_=_C156( C12 C156 ) C12_=_C163( C12 C163 ) C12_=_C164( C12 C164 ) \nC12_=_C165( C12 C165 ) C13_=_C14( C13 C14 ) C13_=_C15( C13 C15 ) C13_=_C16( C13 C16 ) C13_=_C164( C13 C164 ) C14_=_C15( C14 C15 ) \nC14_=_C16( C14 C16 ) C14_=_C165( C14 C165 ) C15_=_C16( C15 C16 ) C80_=_C88( C80 C88 ) C80_=_C93( C80 C93 ) C80_=_C102( C80 C102 ) \nC80_=_C156( C80 C156 ) C80_=_C163( C80 C163 ) C80_=_C164( C80 C164 ) C80_=_C165( C80 C165 ) C88_=_C93( C88 C93 ) C88_=_C102( C88 C102 ) \nC88_=_C156( C88 C156 ) C88_=_C163( C88 C163 ) C88_=_C164( C88 C164 ) C88_=_C165( C88 C165 ) C93_=_C102( C93 C102 ) C93_=_C156( C93 C156 ) \nC93_=_C163( C93 C163 ) C93_=_C164( C93 C164 ) C93_=_C165( C93 C165 ) C102_=_C156( C102 C156 ) C102_=_C163( C102 C163 ) C102_=_C164( C102 C164 ) \nC102_=_C165( C102 C165 ) C156_=_C163( C156 C163 ) C156_=_C164( C156 C164 ) C156_=_C165( C156 C165 ) C163_=_C164( C163 C164</w:t>
      </w:r>
    </w:p>
    <w:p>
      <w:pPr>
        <w:pStyle w:val="PreformattedText"/>
        <w:bidi w:val="0"/>
        <w:spacing w:before="0" w:after="0"/>
        <w:jc w:val="left"/>
        <w:rPr/>
      </w:pPr>
      <w:r>
        <w:rPr/>
        <w:t xml:space="preserve"> </w:t>
      </w:r>
      <w:r>
        <w:rPr/>
        <w:t>) C163_=_C165( C163 C165 ) \nC164_=_C165( C164 C165 ) "];39-&gt;52[label="15: C9 C10 C11 C13 C14 \nC15 C16 C80 C88 C93 C102 \nC156 C163 C164 C165 \n51: C9_=_C10 ,C9_=_C11 ,C9_=_C13 ,C9_=_C14 ,C9_=_C15 ,\nC9_=_C16 ,C10_=_C11 ,C10_=_C13 ,C10_=_C14 ,C10_=_C15 ,C10_=_C16 ,\nC11_=_C13 ,C11_=_C14 ,C11_=_C15 ,C11_=_C16 ,C13_=_C14 ,C13_=_C15 ,\nC13_=_C16 ,C13_=_C164 ,C14_=_C15 ,C14_=_C16 ,C14_=_C165 ,C15_=_C16 ,\nC80_=_C88 ,C80_=_C93 ,C80_=_C102 ,C80_=_C156 ,C80_=_C163 ,C80_=_C164 ,\nC80_=_C165 ,C88_=_C93 ,C88_=_C102 ,C88_=_C156 ,C88_=_C163 ,C88_=_C164 ,\nC88_=_C165 ,C93_=_C102 ,C93_=_C156 ,C93_=_C163 ,C93_=_C164 ,C93_=_C165 ,\nC102_=_C156 ,C102_=_C163 ,C102_=_C164 ,C102_=_C165 ,C156_=_C163 ,C156_=_C164 ,\nC156_=_C165 ,C163_=_C164 ,C163_=_C165 ,C164_=_C165 ,"];53[shape=box, label="id:53 level: 4\n22: C17 C18 C20 C21 C22 \nC25 C26 C40 C51 C58 C64 \nC125 C145 C146 C147 C148 C149 \nC155 C156 C157 C158 C159 \n98: C17_=_C18( C17 C18 ) C17_=_C20( C17 C20 ) C17_=_C21( C17 C21 ) C17_=_C22( C17 C22 ) C17_=_C25( C17 C25 ) \nC17_=_C26( C17 C26 ) C18_=_C20( C18 C20 ) C18_=_C21( C18 C21 ) C18_=_C22( C18 C22 ) C20_=_C21( C20 C21 ) C20_=_C22( C20 C22 ) \nC20_=_C26( C20 C26 ) C20_=_C51( C20 C51 ) C20_=_C125( C20 C125 ) C20_=_C145( C20 C145 ) C20_=_C149( C20 C149 ) C20_=_C155( C20 C155 ) \nC20_=_C156( C20 C156 ) C20_=_C157( C20 C157 ) C20_=_C158( C20 C158 ) C20_=_C159( C20 C159 ) C21_=_C22( C21 C22 ) C21_=_C157( C21 C157 ) \nC22_=_C147( C22 C147 ) C25_=_C26( C25 C26 ) C25_=_C40( C25 C40 ) C25_=_C58( C25 C58 ) C25_=_C64( C25 C64 ) C25_=_C145( C25 C145 ) \nC25_=_C146( C25 C146 ) C25_=_C147( C25 C147 ) C25_=_C148( C25 C148 ) C26_=_C51( C26 C51 ) C26_=_C125( C26 C125 ) C26_=_C145( C26 C145 ) \nC26_=_C149( C26 C149 ) C26_=_C155( C26 C155 ) C26_=_C156( C26 C156 ) C26_=_C157( C26 C157 ) C26_=_C158( C26 C158 ) C26_=_C159( C26 C159 ) \nC40_=_C58( C40 C58 ) C40_=_C64( C40 C64 ) C40_=_C145( C40 C145 ) C40_=_C146( C40 C146 ) C40_=_C147( C40 C147 ) C40_=_C148( C40 C148 ) \nC51_=_C125( C51 C125 ) C51_=_C145( C51 C145 ) C51_=_C149( C51 C149 ) C51_=_C155( C51 C155 ) C51_=_C156( C51 C156 ) C51_=_C157( C51 C157 ) \nC51_=_C158( C51 C158 ) C51_=_C159( C51 C159 ) C58_=_C64( C58 C64 ) C58_=_C145( C58 C145 ) C58_=_C146( C58 C146 ) C58_=_C147( C58 C147 ) \nC58_=_C148( C58 C148 ) C64_=_C145( C64 C145 ) C64_=_C146( C64 C146 ) C64_=_C147( C64 C147 ) C64_=_C148( C64 C148 ) C125_=_C145( C125 C145 ) \nC125_=_C149( C125 C149 ) C125_=_C155( C125 C155 ) C125_=_C156( C125 C156 ) C125_=_C157( C125 C157 ) C125_=_C158( C125 C158 ) C125_=_C159( C125 C159 ) \nC145_=_C146( C145 C146 ) C145_=_C147( C145 C147 ) C145_=_C148( C145 C148 ) C145_=_C149( C145 C149 ) C145_=_C155( C145 C155 ) C145_=_C156( C145 C156 ) \nC145_=_C157( C145 C157 ) C145_=_C158( C145 C158 ) C145_=_C159( C145 C159 ) C146_=_C147( C146 C147 ) C146_=_C148( C146 C148 ) C147_=_C148( C147 C148 ) \nC149_=_C155( C149 C155 ) C149_=_C156( C149 C156 ) C149_=_C157( C149 C157 ) C149_=_C158( C149 C158 ) C149_=_C159( C149 C159 ) C155_=_C156( C155 C156 ) \nC155_=_C157( C155 C157 ) C155_=_C158( C155 C158 ) C155_=_C159( C155 C159 ) C156_=_C157( C156 C157 ) C156_=_C158( C156 C158 ) C156_=_C159( C156 C159 ) \nC157_=_C158( C157 C158 ) C157_=_C159( C157 C159 ) C158_=_C159( C158 C159 ) "];40-&gt;53[label="20: C17 C18 C21 C22 C25 \nC26 C40 C51 C58 C64 C125 \nC146 C147 C148 C149 C155 C156 \nC157 C158 C159 \n68: C17_=_C18 ,C17_=_C21 ,C17_=_C22 ,C17_=_C25 ,C17_=_C26 ,\nC18_=_C21 ,C18_=_C22 ,C21_=_C22 ,C21_=_C157 ,C22_=_C147 ,C25_=_C26 ,\nC25_=_C40 ,C25_=_C58 ,C25_=_C64 ,C25_=_C146 ,C25_=_C147 ,C25_=_C148 ,\nC26_=_C51 ,C26_=_C125 ,C26_=_C149 ,C26_=_C155 ,C26_=_C156 ,C26_=_C157 ,\nC26_=_C158 ,C26_=_C159 ,C40_=_C58 ,C40_=_C64 ,C40_=_C146 ,C40_=_C147 ,\nC40_=_C148 ,C51_=_C125 ,C51_=_C149 ,C51_=_C155 ,C51_=_C156 ,C51_=_C157 ,\nC51_=_C158 ,C51_=_C159 ,C58_=_C64 ,C58_=_C146 ,C58_=_C147 ,C58_=_C148 ,\nC64_=_C146 ,C64_=_C147 ,C64_=_C148 ,C125_=_C149 ,C125_=_C155 ,C125_=_C156 ,\nC125_=_C157 ,C125_=_C158 ,C125_=_C159 ,C146_=_C147 ,C146_=_C148 ,C147_=_C148 ,\nC149_=_C155 ,C149_=_C156 ,C149_=_C157 ,C149_=_C158 ,C149_=_C159 ,C155_=_C156 ,\nC155_=_C157 ,C155_=_C158 ,C155_=_C159 ,C156_=_C157 ,C156_=_C158 ,C156_=_C159 ,\nC157_=_C158 ,C157_=_C159 ,C158_=_C159 ,"];54[shape=box, label="id:54 level: 4\n23: C0 C13 C17 C21 C23 \nC24 C25 C26 C27 C28 C29 \nC30 C31 C32 C44 C52 C74 \nC121 C130 C151 C157 C164 C169 \n136: C0_=_C17( C0 C17 ) C0_=_C23( C0 C23 ) C0_=_C24( C0 C24 ) C0_=_C25( C0 C25 ) C0_=_C26( C0 C26 ) \nC0_=_C27( C0 C27 ) C0_=_C28( C0 C28 ) C0_=_C29( C0 C29 ) C0_=_C30( C0 C30 ) C0_=_C31( C0 C31 ) C0_=_C32( C0 C32 ) \nC13_=_C21( C13 C21 ) C13_=_C28( C13 C28 ) C13_=_C44( C13 C44 ) C13_=_C52( C13 C52 ) C13_=_C74( C13 C74 ) C13_=_C121( C13 C121 ) \nC13_=_C130( C13 C130 ) C13_=_C151( C13 C151 ) C13_=_C157( C13 C157 ) C13_=_C164( C13 C164 ) C13_=_C169( C13 C169 ) C17_=_C21( C17 C21 ) \nC17_=_C23( C17 C23 ) C17_=_C24( C17 C24 ) C17_=_C25( C17 C25 ) C17_=_C26( C17 C26 ) C17_=_C27( C17 C27 ) C17_=_C28( C17 C28 ) \nC17_=_C29( C17 C29 ) C17_=_C30( C17 C30 ) C17_=_C31( C17 C31 ) C17_=_C32( C17 C32 ) C21_=_C28( C21 C28 ) C21_=_C44( C21 C44 ) \nC21_=_C52( C21 C52 ) C21_=_C74( C21 C74 ) C21_=_C121( C21 C121 ) C21_=_C130( C21 C130 ) C21_=_C151( C21 C151 ) C21_=_C157( C21 C157 ) \nC21_=_C164( C21 C164 ) C21_=_C169( C21 C169 ) C23_=_C24( C23 C24 ) C23_=_C25( C23 C25 ) C23_=_C26( C23 C26 ) C23_=_C27( C23 C27 ) \nC23_=_C28( C23 C28 ) C23_=_C29( C23 C29 ) C23_=_C30( C23 C30 ) C23_=_C31( C23 C31 ) C23_=_C32( C23 C32 ) C23_=_C52( C23 C52 ) \nC24_=_C25( C24 C25 ) C24_=_C26( C24 C26 ) C24_=_C27( C24 C27 ) C24_=_C28( C24 C28 ) C24_=_C29( C24 C29 ) C24_=_C30( C24 C30 ) \nC24_=_C31( C24 C31 ) C24_=_C32( C24 C32 ) C25_=_C26( C25 C26 ) C25_=_C27( C25 C27 ) C25_=_C28( C25 C28 ) C25_=_C29( C25 C29 ) \nC25_=_C30( C25 C30 ) C25_=_C31( C25 C31 ) C25_=_C32( C25 C32 ) C26_=_C27( C26 C27 ) C26_=_C28( C26 C28 ) C26_=_C29( C26 C29 ) \nC26_=_C30( C26 C30 ) C26_=_C31( C26 C31 ) C26_=_C32( C26 C32 ) C26_=_C157( C26 C157 ) C27_=_C28( C27 C28 ) C27_=_C29( C27 C29 ) \nC27_=_C30( C27 C30 ) C27_=_C31( C27 C31 ) C27_=_C32( C27 C32 ) C28_=_C29( C28 C29 ) C28_=_C30( C28 C30 ) C28_=_C31( C28 C31 ) \nC28_=_C32( C28 C32 ) C28_=_C44( C28 C44 ) C28_=_C52( C28 C52 ) C28_=_C74( C28 C74 ) C28_=_C121( C28 C121 ) C28_=_C130( C28 C130 ) \nC28_=_C151( C28 C151 ) C28_=_C157( C28 C157 ) C28_=_C164( C28 C164 ) C28_=_C169( C28 C169 ) C29_=_C30( C29 C30 ) C29_=_C31( C29 C31 ) \nC29_=_C32( C29 C32 ) C30_=_C31( C30 C31 ) C30_=_C32( C30 C32 ) C31_=_C32( C31 C32 ) C31_=_C169( C31 C169 ) C44_=_C52( C44 C52 ) \nC44_=_C74( C44 C74 ) C44_=_C121( C44 C121 ) C44_=_C130( C44 C130 ) C44_=_C151( C44 C151 ) C44_=_C157( C44 C157 ) C44_=_C164( C44 C164 ) \nC44_=_C169( C44 C169 ) C52_=_C74( C52 C74 ) C52_=_C121( C52 C121 ) C52_=_C130( C52 C130 ) C52_=_C151( C52 C151 ) C52_=_C157( C52 C157 ) \nC52_=_C164( C52 C164 ) C52_=_C169( C52 C169 ) C74_=_C121( C74 C121 ) C74_=_C130( C74 C130 ) C74_=_C151( C74 C151 ) C74_=_C157( C74 C157 ) \nC74_=_C164( C74 C164 ) C74_=_C169( C74 C169 ) C121_=_C130( C121 C130 ) C121_=_C151( C121 C151 ) C121_=_C157( C121 C157 ) C121_=_C164( C121 C164 ) \nC121_=_C169( C121 C169 ) C130_=_C151( C130 C151 ) C130_=_C157( C130 C157 ) C130_=_C164( C130 C164 ) C130_=_C169( C130 C169 ) C151_=_C157( C151 C157 ) \nC151_=_C164( C151 C164 ) C151_=_C169( C151 C169 ) C157_=_C164( C157 C164 ) C157_=_C169( C157 C169 ) C164_=_C169( C164 C169 ) "];40-&gt;54[label="22: C0 C13 C17 C21 C23 \nC24 C25 C26 C27 C29 C30 \nC31 C32 C44 C52 C74 C121 \nC130 C151 C157 C164 C169 \n114: C0_=_C17 ,C0_=_C23 ,C0_=_C24 ,C0_=_C25 ,C0_=_C26 ,\nC0_=_C27 ,C0_=_C29 ,C0_=_C30 ,C0_=_C31 ,C0_=_C32 ,C13_=_C21 ,\nC13_=_C44 ,C13_=_C52 ,C13_=_C74 ,C13_=_C121 ,C13_=_C130 ,C13_=_C151 ,\nC13_=_C157 ,C13_=_C164 ,C13_=_C169 ,C17_=_C21 ,C17_=_C23 ,C17_=_C24 ,\nC17_=_C25 ,C17_=_C26 ,C17_=_C27 ,C17_=_C29 ,C17_=_C30 ,C17_=_C31 ,\nC17_=_C32 ,C21_=_C44 ,C21_=_C52 ,C21_=_C74 ,C21_=_C121 ,C21_=_C130 ,\nC21_=_C151 ,C21_=_C157 ,C21_=_C164 ,C21_=_C169 ,C23_=_C24 ,C23_=_C25 ,\nC23_=_C26 ,C23_=_C27 ,C23_=_C29 ,C23_=_C30 ,C23_=_C31 ,C23_=_C32 ,\nC23_=_C52 ,C24_=_C25 ,C24_=_C26 ,C24_=_C27 ,C24_=_C29 ,C24_=_C30 ,\nC24_=_C31 ,C24_=_C32 ,C25_=_C26 ,C25_=_C27 ,C25_=_C29 ,C25_=_C30 ,\nC25_=_C31 ,C25_=_C32 ,C26_=_C27 ,C26_=_C29 ,C26_=_C30 ,C26_=_C31 ,\nC26_=_C32 ,C26_=_C157 ,C27_=_C29 ,C27_=_C30 ,C27_=_C31 ,C27_=_C32 ,\nC29_=_C30 ,C29_=_C31 ,C29_=_C32 ,C30_=_C31 ,C30_=_C32 ,C31_=_C32 ,\nC31_=_C169 ,C44_=_C52 ,C44_=_C74 ,C44_=_C121 ,C44_=_C130 ,C44_=_C151 ,\nC44_=_C157 ,C44_=_C164 ,C44_=_C169 ,C52_=_C74 ,C52_=_C121 ,C52_=_C130 ,\nC52_=_C151 ,C52_=_C157 ,C52_=_C164 ,C52_=_C169 ,C74_=_C121 ,C74_=_C130 ,\nC74_=_C151 ,C74_=_C157 ,C74_=_C164 ,C74_=_C169 ,C121_=_C130 ,C121_=_C151 ,\nC121_=_C157 ,C121_=_C164 ,C121_=_C169 ,C130_=_C151 ,C130_=_C157 ,C130_=_C164 ,\nC130_=_C169 ,C151_=_C157 ,C151_=_C164 ,C151_=_C169 ,C157_=_C164 ,C157_=_C169 ,\nC164_=_C169 ,"];55[shape=box, label="id:55 level: 5\n9: C49 C96 C97 C98 C99 \nC100 C120 C121 C122 \n20: C49_=_C96( C49 C96 ) C49_=_C120( C49 C120 ) C49_=_C121( C49 C121 ) C49_=_C122( C49 C122 ) C96_=_C97( C96 C97 ) \nC96_=_C98( C96 C98 ) C96_=_C99( C96 C99 ) C96_=_C100( C96 C100 ) C96_=_C120( C96 C120 ) C96_=_C121( C96 C121 ) C96_=_C122( C96 C122 ) \nC97_=_C98( C97 C98 ) C97_=_C99( C97 C99 ) C97_=_C100( C97 C100 ) C98_=_C99( C98 C99 ) C98_=_C100( C98 C100 ) C99_=_C100( C99 C100 ) \nC120_=_C121( C120 C121 ) C120_=_C122( C120 C122 ) C121_=_C122( C121 C122 ) "];45-&gt;55[label="8: C49 C97 C98 C99 C100 \nC120 C121 C122 \n12: C49_=_C120 ,C49_=_C121 ,C49_=_C122 ,C97_=_C98 ,C97_=_C99 ,\nC97_=_C100 ,C98_=_C99 ,C98_=_C100 ,C99_=_C100 ,C120_=_C121 ,C120_=_C122 ,\nC121_=_C122 ,"];56[shape=box, label="id:56 level: 5\n11: C1 C33 C43 C44 C45 \nC46 C86 C87 C88 C89 C90 \n32: C1_=_C43( C1 C43 ) C1_=_C86( C1 C86 ) C1_=_C87( C1 C87 ) C1_=_C88( C1 C88 ) C1_=_C89( C1 C89 ) \nC1_=_C90( C1 C90 ) C33_=_C43( C33 C43 ) C33_=_C44( C33 C44 ) C33_=_C45( C33 C45 ) C33_=_C46( C33 C46 ) C43_=_C44( C43</w:t>
      </w:r>
    </w:p>
    <w:p>
      <w:pPr>
        <w:pStyle w:val="PreformattedText"/>
        <w:bidi w:val="0"/>
        <w:spacing w:before="0" w:after="0"/>
        <w:jc w:val="left"/>
        <w:rPr/>
      </w:pPr>
      <w:r>
        <w:rPr/>
        <w:t xml:space="preserve"> </w:t>
      </w:r>
      <w:r>
        <w:rPr/>
        <w:t>C44 ) \nC43_=_C45( C43 C45 ) C43_=_C46( C43 C46 ) C43_=_C86( C43 C86 ) C43_=_C87( C43 C87 ) C43_=_C88( C43 C88 ) C43_=_C89( C43 C89 ) \nC43_=_C90( C43 C90 ) C44_=_C45( C44 C45 ) C44_=_C46( C44 C46 ) C45_=_C46( C45 C46 ) C46_=_C90( C46 C90 ) C86_=_C87( C86 C87 ) \nC86_=_C88( C86 C88 ) C86_=_C89( C86 C89 ) C86_=_C90( C86 C90 ) C87_=_C88( C87 C88 ) C87_=_C89( C87 C89 ) C87_=_C90( C87 C90 ) \nC88_=_C89( C88 C89 ) C88_=_C90( C88 C90 ) C89_=_C90( C89 C90 ) "];51-&gt;56[label="10: C1 C33 C44 C45 C46 \nC86 C87 C88 C89 C90 \n22: C1_=_C86 ,C1_=_C87 ,C1_=_C88 ,C1_=_C89 ,C1_=_C90 ,\nC33_=_C44 ,C33_=_C45 ,C33_=_C46 ,C44_=_C45 ,C44_=_C46 ,C45_=_C46 ,\nC46_=_C90 ,C86_=_C87 ,C86_=_C88 ,C86_=_C89 ,C86_=_C90 ,C87_=_C88 ,\nC87_=_C89 ,C87_=_C90 ,C88_=_C89 ,C88_=_C90 ,C89_=_C90 ,"];57[shape=box, label="id:57 level: 5\n14: C17 C18 C19 C20 C21 \nC22 C25 C40 C58 C64 C145 \nC146 C147 C148 \n54: C17_=_C18( C17 C18 ) C17_=_C19( C17 C19 ) C17_=_C20( C17 C20 ) C17_=_C21( C17 C21 ) C17_=_C22( C17 C22 ) \nC17_=_C25( C17 C25 ) C18_=_C19( C18 C19 ) C18_=_C20( C18 C20 ) C18_=_C21( C18 C21 ) C18_=_C22( C18 C22 ) C19_=_C20( C19 C20 ) \nC19_=_C21( C19 C21 ) C19_=_C22( C19 C22 ) C19_=_C25( C19 C25 ) C19_=_C40( C19 C40 ) C19_=_C58( C19 C58 ) C19_=_C64( C19 C64 ) \nC19_=_C145( C19 C145 ) C19_=_C146( C19 C146 ) C19_=_C147( C19 C147 ) C19_=_C148( C19 C148 ) C20_=_C21( C20 C21 ) C20_=_C22( C20 C22 ) \nC20_=_C145( C20 C145 ) C21_=_C22( C21 C22 ) C22_=_C147( C22 C147 ) C25_=_C40( C25 C40 ) C25_=_C58( C25 C58 ) C25_=_C64( C25 C64 ) \nC25_=_C145( C25 C145 ) C25_=_C146( C25 C146 ) C25_=_C147( C25 C147 ) C25_=_C148( C25 C148 ) C40_=_C58( C40 C58 ) C40_=_C64( C40 C64 ) \nC40_=_C145( C40 C145 ) C40_=_C146( C40 C146 ) C40_=_C147( C40 C147 ) C40_=_C148( C40 C148 ) C58_=_C64( C58 C64 ) C58_=_C145( C58 C145 ) \nC58_=_C146( C58 C146 ) C58_=_C147( C58 C147 ) C58_=_C148( C58 C148 ) C64_=_C145( C64 C145 ) C64_=_C146( C64 C146 ) C64_=_C147( C64 C147 ) \nC64_=_C148( C64 C148 ) C145_=_C146( C145 C146 ) C145_=_C147( C145 C147 ) C145_=_C148( C145 C148 ) C146_=_C147( C146 C147 ) C146_=_C148( C146 C148 ) \nC147_=_C148( C147 C148 ) "];53-&gt;57[label="13: C17 C18 C20 C21 C22 \nC25 C40 C58 C64 C145 C146 \nC147 C148 \n41: C17_=_C18 ,C17_=_C20 ,C17_=_C21 ,C17_=_C22 ,C17_=_C25 ,\nC18_=_C20 ,C18_=_C21 ,C18_=_C22 ,C20_=_C21 ,C20_=_C22 ,C20_=_C145 ,\nC21_=_C22 ,C22_=_C147 ,C25_=_C40 ,C25_=_C58 ,C25_=_C64 ,C25_=_C145 ,\nC25_=_C146 ,C25_=_C147 ,C25_=_C148 ,C40_=_C58 ,C40_=_C64 ,C40_=_C145 ,\nC40_=_C146 ,C40_=_C147 ,C40_=_C148 ,C58_=_C64 ,C58_=_C145 ,C58_=_C146 ,\nC58_=_C147 ,C58_=_C148 ,C64_=_C145 ,C64_=_C146 ,C64_=_C147 ,C64_=_C148 ,\nC145_=_C146 ,C145_=_C147 ,C145_=_C148 ,C146_=_C147 ,C146_=_C148 ,C147_=_C1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