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1 V2 V3 V5 V6 \nV12 V13 V14 V15 V16 V17 \nV19 V22 V26 V27 V28 V29 \nV30 V33 V38 \n52: C12( V1 V5 ) C13( V1 V6 ) C15( V1 V12 ) C16( V1 V14 ) C17( V1 V15 ) \nC19( V1 V27 ) C20( V1 V30 ) C23( V2 V6 ) C26( V2 V12 ) C27( V2 V27 ) C28( V2 V28 ) \nC31( V3 V6 ) C33( V3 V12 ) C34( V3 V16 ) C35( V3 V17 ) C40( V3 V33 ) C49( V5 V13 ) \nC50( V5 V14 ) C51( V5 V17 ) C52( V5 V27 ) C53( V5 V28 ) C57( V6 V14 ) C58( V6 V19 ) \nC59( V6 V29 ) C60( V6 V30 ) C98( V12 V38 ) C100( V13 V14 ) C103( V13 V26 ) C104( V13 V29 ) \nC105( V13 V30 ) C106( V13 V33 ) C108( V13 V38 ) C112( V14 V29 ) C113( V14 V33 ) C115( V15 V17 ) \nC116( V15 V19 ) C121( V16 V17 ) C122( V16 V22 ) C126( V16 V33 ) C128( V17 V29 ) C130( V17 V38 ) \nC138( V19 V26 ) C139( V19 V27 ) C140( V19 V30 ) C151( V22 V30 ) C163( V26 V27 ) C164( V26 V29 ) \nC165( V26 V33 ) C170( V28 V38 ) C172( V29 V33 ) C173( V29 V38 ) C176( V30 V33 ) "]1[shape=box, label="id:1 level: 1\n11: V1 V6 V13 V14 V19 \nV21 V26 V28 V30 V33 V38 \n25: C13( V1 V6 ) C16( V1 V14 ) C18( V1 V21 ) C20( V1 V30 ) C57( V6 V14 ) \nC58( V6 V19 ) C60( V6 V30 ) C100( V13 V14 ) C101( V13 V21 ) C103( V13 V26 ) C105( V13 V30 ) \nC106( V13 V33 ) C108( V13 V38 ) C113( V14 V33 ) C137( V19 V21 ) C138( V19 V26 ) C140( V19 V30 ) \nC145( V21 V26 ) C146( V21 V28 ) C147( V21 V30 ) C148( V21 V33 ) C150( V21 V38 ) C165( V26 V33 ) \nC170( V28 V38 ) C176( V30 V33 ) "];0-&gt;1[label="10: V1 V6 V13 V14 V19 \nV26 V28 V30 V33 V38 \n17: C13 ,C16 ,C20 ,C57 ,C58 ,\nC60 ,C100 ,C103 ,C105 ,C106 ,C108 ,\nC113 ,C138 ,C140 ,C165 ,C170 ,C176 ,"];2[shape=box, label="id:2 level: 1\n12: V1 V3 V13 V15 V16 \nV18 V19 V26 V27 V28 V33 \nV38 \n20: C17( V1 V15 ) C19( V1 V27 ) C34( V3 V16 ) C36( V3 V18 ) C40( V3 V33 ) \nC103( V13 V26 ) C106( V13 V33 ) C108( V13 V38 ) C116( V15 V19 ) C126( V16 V33 ) C131( V18 V19 ) \nC133( V18 V26 ) C134( V18 V27 ) C135( V18 V28 ) C136( V18 V33 ) C138( V19 V26 ) C139( V19 V27 ) \nC163( V26 V27 ) C165( V26 V33 ) C170( V28 V38 ) "];0-&gt;2[label="11: V1 V3 V13 V15 V16 \nV19 V26 V27 V28 V33 V38 \n14: C17 ,C19 ,C34 ,C40 ,C103 ,\nC106 ,C108 ,C116 ,C126 ,C138 ,C139 ,\nC163 ,C165 ,C170 ,"];3[shape=box, label="id:3 level: 1\n16: V1 V2 V3 V5 V8 \nV12 V13 V14 V17 V19 V22 \nV28 V29 V30 V33 V38 \n38: C12( V1 V5 ) C14( V1 V8 ) C15( V1 V12 ) C16( V1 V14 ) C20( V1 V30 ) \nC25( V2 V8 ) C26( V2 V12 ) C28( V2 V28 ) C33( V3 V12 ) C35( V3 V17 ) C40( V3 V33 ) \nC47( V5 V8 ) C49( V5 V13 ) C50( V5 V14 ) C51( V5 V17 ) C53( V5 V28 ) C70( V8 V14 ) \nC71( V8 V17 ) C72( V8 V22 ) C73( V8 V28 ) C74( V8 V29 ) C75( V8 V30 ) C98( V12 V38 ) \nC100( V13 V14 ) C104( V13 V29 ) C105( V13 V30 ) C106( V13 V33 ) C108( V13 V38 ) C112( V14 V29 ) \nC113( V14 V33 ) C128( V17 V29 ) C130( V17 V38 ) C140( V19 V30 ) C151( V22 V30 ) C170( V28 V38 ) \nC172( V29 V33 ) C173( V29 V38 ) C176( V30 V33 ) "];0-&gt;3[label="15: V1 V2 V3 V5 V12 \nV13 V14 V17 V19 V22 V28 \nV29 V30 V33 V38 \n29: C12 ,C15 ,C16 ,C20 ,C26 ,\nC28 ,C33 ,C35 ,C40 ,C49 ,C50 ,\nC51 ,C53 ,C98 ,C100 ,C104 ,C105 ,\nC106 ,C108 ,C112 ,C113 ,C128 ,C130 ,\nC140 ,C151 ,C170 ,C172 ,C173 ,C176 ,"];4[shape=box, label="id:4 level: 1\n21: V0 V2 V3 V5 V6 \nV12 V13 V14 V15 V16 V17 \nV19 V22 V25 V26 V27 V28 \nV29 V30 V33 V38 \n58: C1( V0 V13 ) C2( V0 V17 ) C3( V0 V19 ) C4( V0 V26 ) C5( V0 V27 ) \nC6( V0 V29 ) C7( V0 V30 ) C10( V0 V38 ) C23( V2 V6 ) C26( V2 V12 ) C27( V2 V27 ) \nC28( V2 V28 ) C31( V3 V6 ) C33( V3 V12 ) C34( V3 V16 ) C35( V3 V17 ) C40( V3 V33 ) \nC49( V5 V13 ) C50( V5 V14 ) C51( V5 V17 ) C52( V5 V27 ) C53( V5 V28 ) C57( V6 V14 ) \nC58( V6 V19 ) C59( V6 V29 ) C60( V6 V30 ) C98( V12 V38 ) C100( V13 V14 ) C102( V13 V25 ) \nC103( V13 V26 ) C104( V13 V29 ) C105( V13 V30 ) C106( V13 V33 ) C108( V13 V38 ) C111( V14 V25 ) \nC112( V14 V29 ) C113( V14 V33 ) C115( V15 V17 ) C116( V15 V19 ) C121( V16 V17 ) C122( V16 V22 ) \nC124( V16 V25 ) C126( V16 V33 ) C128( V17 V29 ) C130( V17 V38 ) C138( V19 V26 ) C139( V19 V27 ) \nC140( V19 V30 ) C151( V22 V30 ) C160( V25 V27 ) C162( V25 V38 ) C163( V26 V27 ) C164( V26 V29 ) \nC165( V26 V33 ) C170( V28 V38 ) C172( V29 V33 ) C173( V29 V38 ) C176( V30 V33 ) "];0-&gt;4[label="19: V2 V3 V5 V6 V12 \nV13 V14 V15 V16 V17 V19 \nV22 V26 V27 V28 V29 V30 \nV33 V38 \n45: C23 ,C26 ,C27 ,C28 ,C31 ,\nC33 ,C34 ,C35 ,C40 ,C49 ,C50 ,\nC51 ,C52 ,C53 ,C57 ,C58 ,C59 ,\nC60 ,C98 ,C100 ,C103 ,C104 ,C105 ,\nC106 ,C108 ,C112 ,C113 ,C115 ,C116 ,\nC121 ,C122 ,C126 ,C128 ,C130 ,C138 ,\nC139 ,C140 ,C151 ,C163 ,C164 ,C165 ,\nC170 ,C172 ,C173 ,C176 ,"];5[shape=box, label="id:5 level: 2\n6: V1 V6 V14 V21 V33 \nV35 \n11: C13( V1 V6 ) C16( V1 V14 ) C18( V1 V21 ) C21( V1 V35 ) C57( V6 V14 ) \nC62( V6 V35 ) C113( V14 V33 ) C114( V14 V35 ) C148( V21 V33 ) C149( V21 V35 ) C178( V33 V35 ) "];1-&gt;5[label="5: V1 V6 V14 V21 V33 \n6: C13 ,C16 ,C18 ,C57 ,C113 ,\nC148 ,"];6[shape=box, label="id:6 level: 2\n9: V1 V3 V13 V15 V16 \nV18 V26 V37 V38 \n11: C17( V1 V15 ) C22( V1 V37 ) C34( V3 V16 ) C36( V3 V18 ) C42( V3 V37 ) \nC103( V13 V26 ) C107( V13 V37 ) C108( V13 V38 ) C119( V15 V37 ) C133( V18 V26 ) C167( V26 V37 ) "];2-&gt;6[label="8: V1 V3 V13 V15 V16 \nV18 V26 V38 \n6: C17 ,C34 ,C36 ,C103 ,C108 ,\nC133 ,"];7[shape=box, label="id:7 level: 2\n13: V1 V2 V3 V5 V7 \nV8 V12 V13 V14 V19 V22 \nV33 V38 \n24: C12( V1 V5 ) C14( V1 V8 ) C15( V1 V12 ) C16( V1 V14 ) C24( V2 V7 ) \nC25( V2 V8 ) C26( V2 V12 ) C33( V3 V12 ) C40( V3 V33 ) C47( V5 V8 ) C49( V5 V13 ) \nC50( V5 V14 ) C64( V7 V12 ) C65( V7 V13 ) C66( V7 V14 ) C67( V7 V22 ) C68( V7 V33 ) \nC70( V8 V14 ) C72( V8 V22 ) C98( V12 V38 ) C100( V13 V14 ) C106( V13 V33 ) C108( V13 V38 ) \nC113( V14 V33 ) "];3-&gt;7[label="12: V1 V2 V3 V5 V8 \nV12 V13 V14 V19 V22 V33 \nV38 \n18: C12 ,C14 ,C15 ,C16 ,C25 ,\nC26 ,C33 ,C40 ,C47 ,C49 ,C50 ,\nC70 ,C72 ,C98 ,C100 ,C106 ,C108 ,\nC113 ,"];8[shape=box, label="id:8 level: 2\n8: V0 V6 V9 V22 V26 \nV28 V30 V33 \n13: C0( V0 V9 ) C4( V0 V26 ) C7( V0 V30 ) C55( V6 V9 ) C60( V6 V30 ) \nC76( V9 V22 ) C77( V9 V26 ) C78( V9 V28 ) C79( V9 V30 ) C80( V9 V33 ) C151( V22 V30 ) \nC165( V26 V33 ) C176( V30 V33 ) "];4-&gt;8[label="7: V0 V6 V22 V26 V28 \nV30 V33 \n6: C4 ,C7 ,C60 ,C151 ,C165 ,\nC176 ,"];9[shape=box, label="id:9 level: 2\n8: V2 V5 V12 V16 V19 \nV25 V30 V32 \n10: C26( V2 V12 ) C30( V2 V32 ) C54( V5 V32 ) C96( V12 V32 ) C124( V16 V25 ) \nC125( V16 V32 ) C140( V19 V30 ) C141( V19 V32 ) C161( V25 V32 ) C175( V30 V32 ) "];4-&gt;9[label="7: V2 V5 V12 V16 V19 \nV25 V30 \n3: C26 ,C124 ,C140 ,"];10[shape=box, label="id:10 level: 2\n12: V0 V12 V14 V15 V16 \nV17 V22 V25 V26 V28 V30 \nV36 \n17: C2( V0 V17 ) C4( V0 V26 ) C7( V0 V30 ) C9( V0 V36 ) C97( V12 V36 ) \nC111( V14 V25 ) C115( V15 V17 ) C118( V15 V36 ) C121( V16 V17 ) C122( V16 V22 ) C124( V16 V25 ) \nC127( V16 V36 ) C129( V17 V36 ) C151( V22 V30 ) C153( V22 V36 ) C166( V26 V36 ) C177( V30 V36 ) "];4-&gt;10[label="11: V0 V12 V14 V15 V16 \nV17 V22 V25 V26 V28 V30 \n9: C2 ,C4 ,C7 ,C111 ,C115 ,\nC121 ,C122 ,C124 ,C151 ,"];11[shape=box, label="id:11 level: 2\n19: V0 V2 V3 V5 V6 \nV11 V12 V13 V15 V16 V17 \nV22 V25 V26 V27 V29 V30 \nV33 V38 \n48: C1( V0 V13 ) C2( V0 V17 ) C4( V0 V26 ) C5( V0 V27 ) C6( V0 V29 ) \nC7( V0 V30 ) C10( V0 V38 ) C23( V2 V6 ) C26( V2 V12 ) C27( V2 V27 ) C31( V3 V6 ) \nC33( V3 V12 ) C34( V3 V16 ) C35( V3 V17 ) C40( V3 V33 ) C49( V5 V13 ) C51( V5 V17 ) \nC52( V5 V27 ) C59( V6 V29 ) C60( V6 V30 ) C88( V11 V12 ) C89( V11 V16 ) C90( V11 V29 ) \nC92( V11 V33 ) C93( V11 V38 ) C98( V12 V38 ) C102( V13 V25 ) C103( V13 V26 ) C104( V13 V29 ) \nC105( V13 V30 ) C106( V13 V33 ) C108( V13 V38 ) C115( V15 V17 ) C121( V16 V17 ) C122( V16 V22 ) \nC124( V16 V25 ) C126( V16 V33 ) C128( V17 V29 ) C130( V17 V38 ) C151( V22 V30 ) C160( V25 V27 ) \nC162( V25 V38 ) C163( V26 V27 ) C164( V26 V29 ) C165( V26 V33 ) C172( V29 V33 ) C173( V29 V38 ) \nC176( V30 V33 ) "];4-&gt;11[label="18: V0 V2 V3 V5 V6 \nV12 V13 V15 V16 V17 V22 \nV25 V26 V27 V29 V30 V33 \nV38 \n43: C1 ,C2 ,C4 ,C5 ,C6 ,\nC7 ,C10 ,C23 ,C26 ,C27 ,C31 ,\nC33 ,C34 ,C35 ,C40 ,C49 ,C51 ,\nC52 ,C59 ,C60 ,C98 ,C102 ,C103 ,\nC104 ,C105 ,C106 ,C108 ,C115 ,C121 ,\nC122 ,C124 ,C126 ,C128 ,C130 ,C151 ,\nC160 ,C162 ,C163 ,C164 ,C165 ,C172 ,\nC173 ,C176 ,"];12[shape=box, label="id:12 level: 3\n6: V3 V16 V18 V24 V37 \nV38 \n8: C34( V3 V16 ) C36( V3 V18 ) C38( V3 V24 ) C42( V3 V37 ) C123( V16 V24 ) \nC132( V18 V24 ) C158( V24 V37 ) C159( V24 V38 ) "];6-&gt;12[label="5: V3 V16 V18 V37 V38 \n3: C34 ,C36 ,C42 ,"];13[shape=box, label="id:13 level: 3\n8: V1 V3 V4 V5 V7 \nV8 V19 V38 \n7: C11( V1 V4 ) C12( V1 V5 ) C14( V1 V8 ) C43( V4 V5 ) C44( V4 V8 ) \nC45( V4 V19 ) C47( V5 V8 ) "];7-&gt;13[label="7: V1 V3 V5 V7 V8 \nV19 V38 \n3: C12 ,C14 ,C47 ,"];14[shape=box, label="id:14 level: 3\n7: V12 V14 V15 V20 V25 \nV28 V36 \n9: C95( V12 V20 ) C97( V12 V36 ) C110( V14 V20 ) C111( V14 V25 ) C117( V15 V20 ) \nC118( V15 V36 ) C142( V20 V25 ) C143( V20 V28 ) C144( V20 V36 ) "];10-&gt;14[label="6: V12 V14 V15 V25 V28 \nV36 \n3: C97 ,C111 ,C118 ,"];15[shape=box, label="id:15 level: 3\n9: V0 V2 V3 V6 V11 \nV22 V29 V30 V31 \n16: C6( V0 V29 ) C7( V0 V30 ) C8( V0 V31 ) C23( V2 V6 ) C29( V2 V31 ) \nC31( V3 V6 ) C39( V3 V31 ) C59( V6 V29 ) C60( V6 V30 ) C61( V6 V31 ) C90( V11 V29 ) \nC91( V11 V31 ) C151( V22 V30 ) C152( V22 V31 ) C171( V29 V31 ) C174( V30 V31 ) "];11-&gt;15[label="8: V0 V2 V3 V6 V11 \nV22 V29 V30 \n8: C6 ,C7 ,C23 ,C31 ,C59 ,\nC60 ,C90 ,C151 ,"];16[shape=box, label="id:16 level: 3\n14: V3 V5 V6 V10 V11 \nV12 V13 V15 V17 V25 V26 \nV27 V29 V33 \n30: C31( V3 V6 ) C32( V3 V10 ) C33( V3 V12 ) C35( V3 V17 ) C40( V3 V33 ) \nC48( V5 V10 ) C49( V5 V13 ) C51( V5 V17 ) C52( V5 V27 ) C56( V6 V10 ) C59( V6 V29 ) \nC81( V10 V11 ) C82( V10 V17 ) C84( V10 V25 ) C85( V10 V26 ) C86( V10 V33 ) C88( V11 V12 ) \nC90( V11 V29 ) C92( V11 V33 ) C102( V13 V25 ) C103( V13 V26 ) C104( V13 V29 ) C106( V13 V33 ) \nC115( V15 V17 ) C128( V17 V29 ) C160( V25 V27 ) C163( V26 V27 ) C164( V26 V29 ) C165( V26 V33 ) \nC172( V29 V33 ) "];11-&gt;16[label="13: V3 V5 V6 V11 V12 \nV13 V15 V17 V25</w:t>
      </w:r>
    </w:p>
    <w:p>
      <w:pPr>
        <w:pStyle w:val="PreformattedText"/>
        <w:bidi w:val="0"/>
        <w:spacing w:before="0" w:after="0"/>
        <w:jc w:val="left"/>
        <w:rPr/>
      </w:pPr>
      <w:r>
        <w:rPr/>
        <w:t xml:space="preserve"> </w:t>
      </w:r>
      <w:r>
        <w:rPr/>
        <w:t>V26 V27 \nV29 V33 \n22: C31 ,C33 ,C35 ,C40 ,C49 ,\nC51 ,C52 ,C59 ,C88 ,C90 ,C92 ,\nC102 ,C103 ,C104 ,C106 ,C115 ,C128 ,\nC160 ,C163 ,C164 ,C165 ,C172 ,"];17[shape=box, label="id:17 level: 4\n5: V3 V4 V7 V34 V38 \n4: C41( V3 V34 ) C46( V4 V34 ) C69( V7 V34 ) C179( V34 V38 ) "];13-&gt;17[label="4: V3 V4 V7 V38 \n0: "];18[shape=box, label="id:18 level: 4\n7: V3 V10 V23 V25 V26 \nV27 V29 \n12: C32( V3 V10 ) C37( V3 V23 ) C83( V10 V23 ) C84( V10 V25 ) C85( V10 V26 ) \nC154( V23 V25 ) C155( V23 V26 ) C156( V23 V27 ) C157( V23 V29 ) C160( V25 V27 ) C163( V26 V27 ) \nC164( V26 V29 ) "];16-&gt;18[label="6: V3 V10 V25 V26 V27 \nV29 \n6: C32 ,C84 ,C85 ,C160 ,C163 ,\nC164 ,"];19[shape=box, label="id:19 level: 4\n9: V6 V10 V11 V12 V13 \nV15 V26 V27 V39 \n14: C56( V6 V10 ) C63( V6 V39 ) C81( V10 V11 ) C85( V10 V26 ) C87( V10 V39 ) \nC88( V11 V12 ) C94( V11 V39 ) C99( V12 V39 ) C103( V13 V26 ) C109( V13 V39 ) C120( V15 V39 ) \nC163( V26 V27 ) C168( V26 V39 ) C169( V27 V39 ) "];16-&gt;19[label="8: V6 V10 V11 V12 V13 \nV15 V26 V27 \n6: C56 ,C81 ,C85 ,C88 ,C103 ,\nC1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