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8: C1 C2 C4 C6 C9 \nC10 C13 C15 C17 C19 C20 \nC22 C24 C25 C28 C31 C33 \nC37 C39 C40 C41 C45 C48 \nC51 C52 C53 C54 C56 C57 \nC59 C62 C64 C67 C71 C72 \nC73 C75 C77 C78 C80 C81 \nC83 C84 C86 C87 C89 C90 \nC92 C93 C95 C97 C98 C103 \nC105 C107 C109 C110 C116 C120 \nC122 C124 C125 C126 C128 C130 \nC131 C134 C136 C137 C138 C142 \nC145 C146 C147 C153 C155 C156 \nC159 C160 C161 C163 C164 C165 \nC168 C170 C171 C176 C177 \n378: C1_=_C2( C1 C2 ) C1_=_C4( C1 C4 ) C1_=_C6( C1 C6 ) C1_=_C9( C1 C9 ) C1_=_C10( C1 C10 ) \nC1_=_C103( C1 C103 ) C1_=_C105( C1 C105 ) C1_=_C107( C1 C107 ) C1_=_C109( C1 C109 ) C2_=_C4( C2 C4 ) C2_=_C6( C2 C6 ) \nC2_=_C9( C2 C9 ) C2_=_C10( C2 C10 ) C2_=_C51( C2 C51 ) C2_=_C71( C2 C71 ) C2_=_C128( C2 C128 ) C2_=_C130( C2 C130 ) \nC4_=_C6( C4 C6 ) C4_=_C9( C4 C9 ) C4_=_C10( C4 C10 ) C4_=_C77( C4 C77 ) C4_=_C103( C4 C103 ) C4_=_C138( C4 C138 ) \nC4_=_C145( C4 C145 ) C4_=_C155( C4 C155 ) C4_=_C163( C4 C163 ) C4_=_C164( C4 C164 ) C4_=_C165( C4 C165 ) C4_=_C168( C4 C168 ) \nC6_=_C9( C6 C9 ) C6_=_C10( C6 C10 ) C6_=_C59( C6 C59 ) C6_=_C90( C6 C90 ) C6_=_C128( C6 C128 ) C6_=_C164( C6 C164 ) \nC6_=_C171( C6 C171 ) C9_=_C10( C9 C10 ) C9_=_C97( C9 C97 ) C9_=_C153( C9 C153 ) C9_=_C177( C9 C177 ) C10_=_C93( C10 C93 ) \nC10_=_C98( C10 C98 ) C10_=_C130( C10 C130 ) C10_=_C159( C10 C159 ) C10_=_C170( C10 C170 ) C13_=_C15( C13 C15 ) C13_=_C17( C13 C17 ) \nC13_=_C19( C13 C19 ) C13_=_C20( C13 C20 ) C13_=_C22( C13 C22 ) C13_=_C31( C13 C31 ) C13_=_C56( C13 C56 ) C13_=_C57( C13 C57 ) \nC13_=_C59( C13 C59 ) C13_=_C62( C13 C62 ) C15_=_C17( C15 C17 ) C15_=_C19( C15 C19 ) C15_=_C20( C15 C20 ) C15_=_C22( C15 C22 ) \nC15_=_C33( C15 C33 ) C15_=_C64( C15 C64 ) C15_=_C95( C15 C95 ) C15_=_C97( C15 C97 ) C15_=_C98( C15 C98 ) C17_=_C19( C17 C19 ) \nC17_=_C20( C17 C20 ) C17_=_C22( C17 C22 ) C17_=_C116( C17 C116 ) C17_=_C120( C17 C120 ) C19_=_C20( C19 C20 ) C19_=_C22( C19 C22 ) \nC19_=_C52( C19 C52 ) C19_=_C134( C19 C134 ) C19_=_C156( C19 C156 ) C19_=_C160( C19 C160 ) C19_=_C163( C19 C163 ) C20_=_C22( C20 C22 ) \nC20_=_C75( C20 C75 ) C20_=_C105( C20 C105 ) C20_=_C147( C20 C147 ) C20_=_C176( C20 C176 ) C20_=_C177( C20 C177 ) C22_=_C107( C22 C107 ) \nC24_=_C25( C24 C25 ) C24_=_C28( C24 C28 ) C24_=_C64( C24 C64 ) C24_=_C67( C24 C67 ) C25_=_C28( C25 C28 ) C25_=_C71( C25 C71 ) \nC25_=_C72( C25 C72 ) C25_=_C73( C25 C73 ) C25_=_C75( C25 C75 ) C28_=_C53( C28 C53 ) C28_=_C73( C28 C73 ) C28_=_C78( C28 C78 ) \nC28_=_C146( C28 C146 ) C28_=_C170( C28 C170 ) C31_=_C33( C31 C33 ) C31_=_C37( C31 C37 ) C31_=_C39( C31 C39 ) C31_=_C40( C31 C40 ) \nC31_=_C41( C31 C41 ) C31_=_C56( C31 C56 ) C31_=_C57( C31 C57 ) C31_=_C59( C31 C59 ) C31_=_C62( C31 C62 ) C33_=_C37( C33 C37 ) \nC33_=_C39( C33 C39 ) C33_=_C40( C33 C40 ) C33_=_C41( C33 C41 ) C33_=_C64( C33 C64 ) C33_=_C95( C33 C95 ) C33_=_C97( C33 C97 ) \nC33_=_C98( C33 C98 ) C37_=_C39( C37 C39 ) C37_=_C40( C37 C40 ) C37_=_C41( C37 C41 ) C37_=_C83( C37 C83 ) C37_=_C155( C37 C155 ) \nC37_=_C156( C37 C156 ) C39_=_C40( C39 C40 ) C39_=_C41( C39 C41 ) C39_=_C171( C39 C171 ) C40_=_C41( C40 C41 ) C40_=_C80( C40 C80 ) \nC40_=_C86( C40 C86 ) C40_=_C92( C40 C92 ) C40_=_C126( C40 C126 ) C40_=_C136( C40 C136 ) C40_=_C165( C40 C165 ) C40_=_C176( C40 C176 ) \nC45_=_C116( C45 C116 ) C45_=_C131( C45 C131 ) C45_=_C137( C45 C137 ) C45_=_C138( C45 C138 ) C48_=_C51( C48 C51 ) C48_=_C52( C48 C52 ) \nC48_=_C53( C48 C53 ) C48_=_C54( C48 C54 ) C48_=_C56( C48 C56 ) C48_=_C81( C48 C81 ) C48_=_C83( C48 C83 ) C48_=_C84( C48 C84 ) \nC48_=_C86( C48 C86 ) C48_=_C87( C48 C87 ) C51_=_C52( C51 C52 ) C51_=_C53( C51 C53 ) C51_=_C54( C51 C54 ) C51_=_C71( C51 C71 ) \nC51_=_C128( C51 C128 ) C51_=_C130( C51 C130 ) C52_=_C53( C52 C53 ) C52_=_C54( C52 C54 ) C52_=_C134( C52 C134 ) C52_=_C156( C52 C156 ) \nC52_=_C160( C52 C160 ) C52_=_C163( C52 C163 ) C53_=_C54( C53 C54 ) C53_=_C73( C53 C73 ) C53_=_C78( C53 C78 ) C53_=_C146( C53 C146 ) \nC53_=_C170( C53 C170 ) C54_=_C125( C54 C125 ) C54_=_C161( C54 C161 ) C56_=_C57( C56 C57 ) C56_=_C59( C56 C59 ) C56_=_C62( C56 C62 ) \nC56_=_C81( C56 C81 ) C56_=_C83( C56 C83 ) C56_=_C84( C56 C84 ) C56_=_C86( C56 C86 ) C56_=_C87( C56 C87 ) C57_=_C59( C57 C59 ) \nC57_=_C62( C57 C62 ) C57_=_C110( C57 C110 ) C59_=_C62( C59 C62 ) C59_=_C90( C59 C90 ) C59_=_C128( C59 C128 ) C59_=_C164( C59 C164 ) \nC59_=_C171( C59 C171 ) C64_=_C67( C64 C67 ) C64_=_C95( C64 C95 ) C64_=_C97( C64 C97 ) C64_=_C98( C64 C98 ) C67_=_C72( C67 C72 ) \nC67_=_C122( C67 C122 ) C67_=_C153( C67 C153 ) C71_=_C72( C71 C72 ) C71_=_C73( C71 C73 ) C71_=_C75( C71 C75 ) C71_=_C128( C71 C128 ) \nC71_=_C130( C71 C130 ) C72_=_C73( C72 C73 ) C72_=_C75( C72 C75 ) C72_=_C122( C72 C122 ) C72_=_C153( C72 C153 ) C73_=_C75( C73 C75 ) \nC73_=_C78( C73 C78 ) C73_=_C146( C73 C146 ) C73_=_C170( C73 C170 ) C75_=_C105( C75 C105 ) C75_=_C147( C75 C147 ) C75_=_C176( C75 C176 ) \nC75_=_C177( C75 C177 ) C77_=_C78( C77 C78 ) C77_=_C80( C77 C80 ) C77_=_C103( C77 C103 ) C77_=_C138( C77 C138 ) C77_=_C145( C77 C145 ) \nC77_=_C155( C77 C155 ) C77_=_C163( C77 C163 ) C77_=_C164( C77 C164 ) C77_=_C165( C77 C165 ) C77_=_C168( C77 C168 ) C78_=_C80( C78 C80 ) \nC78_=_C146( C78 C146 ) C78_=_C170( C78 C170 ) C80_=_C86( C80 C86 ) C80_=_C92( C80 C92 ) C80_=_C126( C80 C126 ) C80_=_C136( C80 C136 ) \nC80_=_C165( C80 C165 ) C80_=_C176( C80 C176 ) C81_=_C83( C81 C83 ) C81_=_C84( C81 C84 ) C81_=_C86( C81 C86 ) C81_=_C87( C81 C87 ) \nC81_=_C89( C81 C89 ) C81_=_C90( C81 C90 ) C81_=_C92( C81 C92 ) C81_=_C93( C81 C93 ) C83_=_C84( C83 C84 ) C83_=_C86( C83 C86 ) \nC83_=_C87( C83 C87 ) C83_=_C155( C83 C155 ) C83_=_C156( C83 C156 ) C84_=_C86( C84 C86 ) C84_=_C87( C84 C87 ) C84_=_C124( C84 C124 ) \nC84_=_C142( C84 C142 ) C84_=_C160( C84 C160 ) C84_=_C161( C84 C161 ) C86_=_C87( C86 C87 ) C86_=_C92( C86 C92 ) C86_=_C126( C86 C126 ) \nC86_=_C136( C86 C136 ) C86_=_C165( C86 C165 ) C86_=_C176( C86 C176 ) C87_=_C109( C87 C109 ) C87_=_C120( C87 C120 ) C87_=_C168( C87 C168 ) \nC89_=_C90( C89 C90 ) C89_=_C92( C89 C92 ) C89_=_C93( C89 C93 ) C89_=_C122( C89 C122 ) C89_=_C124( C89 C124 ) C89_=_C125( C89 C125 ) \nC89_=_C126( C89 C126 ) C90_=_C92( C90 C92 ) C90_=_C93( C90 C93 ) C90_=_C128( C90 C128 ) C90_=_C164( C90 C164 ) C90_=_C171( C90 C171 ) \nC92_=_C93( C92 C93 ) C92_=_C126( C92 C126 ) C92_=_C136( C92 C136 ) C92_=_C165( C92 C165 ) C92_=_C176( C92 C176 ) C93_=_C98( C93 C98 ) \nC93_=_C130( C93 C130 ) C93_=_C159( C93 C159 ) C93_=_C170( C93 C170 ) C95_=_C97( C95 C97 ) C95_=_C98( C95 C98 ) C95_=_C110( C95 C110 ) \nC95_=_C142( C95 C142 ) C97_=_C98( C97 C98 ) C97_=_C153( C97 C153 ) C97_=_C177( C97 C177 ) C98_=_C130( C98 C130 ) C98_=_C159( C98 C159 ) \nC98_=_C170( C98 C170 ) C103_=_C105( C103 C105 ) C103_=_C107( C103 C107 ) C103_=_C109( C103 C109 ) C103_=_C138( C103 C138 ) C103_=_C145( C103 C145 ) \nC103_=_C155( C103 C155 ) C103_=_C163( C103 C163 ) C103_=_C164( C103 C164 ) C103_=_C165( C103 C165 ) C103_=_C168( C103 C168 ) C105_=_C107( C105 C107 ) \nC105_=_C109( C105 C109 ) C105_=_C147( C105 C147 ) C105_=_C176( C105 C176 ) C105_=_C177( C105 C177 ) C107_=_C109( C107 C109 ) C109_=_C120( C109 C120 ) \nC109_=_C168( C109 C168 ) C110_=_C142( C110 C142 ) C116_=_C120( C116 C120 ) C116_=_C131( C116 C131 ) C116_=_C137( C116 C137 ) C116_=_C138( C116 C138 ) \nC120_=_C168( C120 C168 ) C122_=_C124( C122 C124 ) C122_=_C125( C122 C125 ) C122_=_C126( C122 C126 ) C122_=_C153( C122 C153 ) C124_=_C125( C124 C125 ) \nC124_=_C126( C124 C126 ) C124_=_C142( C124 C142 ) C124_=_C160( C124 C160 ) C124_=_C161( C124 C161 ) C125_=_C126( C125 C126 ) C125_=_C161( C125 C161 ) \nC126_=_C136( C126 C136 ) C126_=_C165( C126 C165 ) C126_=_C176( C126 C176 ) C128_=_C130( C128 C130 ) C128_=_C164( C128 C164 ) C128_=_C171( C128 C171 ) \nC130_=_C159( C130 C159 ) C130_=_C170( C130 C170 ) C131_=_C134( C131 C134 ) C131_=_C136( C131 C136 ) C131_=_C137( C131 C137 ) C131_=_C138( C131 C138 ) \nC134_=_C136( C134 C136 ) C134_=_C156( C134 C156 ) C134_=_C160( C134 C160 ) C134_=_C163( C134 C163 ) C136_=_C165( C136 C165 ) C136_=_C176( C136 C176 ) \nC137_=_C138( C137 C138 ) C137_=_C145( C137 C145 ) C137_=_C146( C137 C146 ) C137_=_C147( C137 C147 ) C138_=_C145( C138 C145 ) C138_=_C155( C138 C155 ) \nC138_=_C163( C138 C163 ) C138_=_C164( C138 C164 ) C138_=_C165( C138 C165 ) C138_=_C168( C138 C168 ) C142_=_C160( C142 C160 ) C142_=_C161( C142 C161 ) \nC145_=_C146( C145 C146 ) C145_=_C147( C145 C147 ) C145_=_C155( C145 C155 ) C145_=_C163( C145 C163 ) C145_=_C164( C145 C164 ) C145_=_C165( C145 C165 ) \nC145_=_C168( C145 C168 ) C146_=_C147( C146 C147 ) C146_=_C170( C146 C170 ) C147_=_C176( C147 C176 ) C147_=_C177( C147 C177 ) C153_=_C177( C153 C177 ) \nC155_=_C156( C155 C156 ) C155_=_C163( C155 C163 ) C155_=_C164( C155 C164 ) C155_=_C165( C155 C165 ) C155_=_C168( C155 C168 ) C156_=_C160( C156 C160 ) \nC156_=_C163( C156 C163 ) C159_=_C170( C159 C170 ) C160_=_C161( C160 C161 ) C160_=_C163( C160 C163 ) C163_=_C164( C163 C164 ) C163_=_C165( C163 C165 ) \nC163_=_C168( C163 C168 ) C164_=_C165( C164 C165 ) C164_=_C168( C164 C168 ) C164_=_C171( C164 C171 ) C165_=_C168( C165 C168 ) C165_=_C176( C165 C176 ) \nC176_=_C177( C176 C177 ) "]21[shape=box, label="id:21 level: 1\n63: C2 C4 C9 C17 C22 \nC28 C31 C32 C33 C35 C37 \nC39 C40 C41 C48 C51 C53 \nC56 C71 C73 C77 C78 C81 \nC83 C84 C85 C86 C87 C89 \nC95 C97 C103 C107 C110 C116 \nC119 C120 C121 C122 C124 C125 \nC126 C127 C128 C130 C131 C134 \nC136 C138 C142 C143 C145 C146 \nC153 C155 C159 C163 C164 C165 \nC166 C168 C170 C177 \n270: C2_=_C4( C2 C4 ) C2_=_C9( C2 C9 ) C2_=_C35( C2 C35 ) C2_=_C51( C2 C51 ) C2_=_C71( C2 C71 ) \nC2_=_C121( C2 C121 ) C2_=_C128( C2 C128 ) C2_=_C130( C2 C130 ) C4_=_C9( C4 C9 ) C4_=_C77( C4 C77 ) C4_=_C85( C4 C85 ) \nC4_=_C103( C4 C103 ) C4_=_C138( C4 C138 ) C4_=_C145( C4 C145 ) C4_=_C155( C4 C155 ) C4_=_C163( C4 C163 ) C4_=_C164( C4 C164 ) \nC4_=_C165( C4 C165 ) C4_=_C166( C4 C166 ) C4_=_C168( C4 C168 ) C9_=_C97( C9 C97 ) C9_=_C127( C9 C127 ) C9_=_C153( C9 C153 ) \nC9_=_C166(</w:t>
      </w:r>
    </w:p>
    <w:p>
      <w:pPr>
        <w:pStyle w:val="PreformattedText"/>
        <w:bidi w:val="0"/>
        <w:spacing w:before="0" w:after="0"/>
        <w:jc w:val="left"/>
        <w:rPr/>
      </w:pPr>
      <w:r>
        <w:rPr/>
        <w:t xml:space="preserve"> </w:t>
      </w:r>
      <w:r>
        <w:rPr/>
        <w:t>C9 C166 ) C9_=_C177( C9 C177 ) C17_=_C22( C17 C22 ) C17_=_C116( C17 C116 ) C17_=_C119( C17 C119 ) C17_=_C120( C17 C120 ) \nC22_=_C107( C22 C107 ) C22_=_C119( C22 C119 ) C28_=_C53( C28 C53 ) C28_=_C73( C28 C73 ) C28_=_C78( C28 C78 ) C28_=_C143( C28 C143 ) \nC28_=_C146( C28 C146 ) C28_=_C170( C28 C170 ) C31_=_C32( C31 C32 ) C31_=_C33( C31 C33 ) C31_=_C35( C31 C35 ) C31_=_C37( C31 C37 ) \nC31_=_C39( C31 C39 ) C31_=_C40( C31 C40 ) C31_=_C41( C31 C41 ) C31_=_C56( C31 C56 ) C32_=_C33( C32 C33 ) C32_=_C35( C32 C35 ) \nC32_=_C37( C32 C37 ) C32_=_C39( C32 C39 ) C32_=_C40( C32 C40 ) C32_=_C41( C32 C41 ) C32_=_C48( C32 C48 ) C32_=_C56( C32 C56 ) \nC32_=_C81( C32 C81 ) C32_=_C83( C32 C83 ) C32_=_C84( C32 C84 ) C32_=_C85( C32 C85 ) C32_=_C86( C32 C86 ) C32_=_C87( C32 C87 ) \nC33_=_C35( C33 C35 ) C33_=_C37( C33 C37 ) C33_=_C39( C33 C39 ) C33_=_C40( C33 C40 ) C33_=_C41( C33 C41 ) C33_=_C95( C33 C95 ) \nC33_=_C97( C33 C97 ) C35_=_C37( C35 C37 ) C35_=_C39( C35 C39 ) C35_=_C40( C35 C40 ) C35_=_C41( C35 C41 ) C35_=_C51( C35 C51 ) \nC35_=_C71( C35 C71 ) C35_=_C121( C35 C121 ) C35_=_C128( C35 C128 ) C35_=_C130( C35 C130 ) C37_=_C39( C37 C39 ) C37_=_C40( C37 C40 ) \nC37_=_C41( C37 C41 ) C37_=_C83( C37 C83 ) C37_=_C155( C37 C155 ) C39_=_C40( C39 C40 ) C39_=_C41( C39 C41 ) C40_=_C41( C40 C41 ) \nC40_=_C86( C40 C86 ) C40_=_C126( C40 C126 ) C40_=_C136( C40 C136 ) C40_=_C165( C40 C165 ) C48_=_C51( C48 C51 ) C48_=_C53( C48 C53 ) \nC48_=_C56( C48 C56 ) C48_=_C81( C48 C81 ) C48_=_C83( C48 C83 ) C48_=_C84( C48 C84 ) C48_=_C85( C48 C85 ) C48_=_C86( C48 C86 ) \nC48_=_C87( C48 C87 ) C51_=_C53( C51 C53 ) C51_=_C71( C51 C71 ) C51_=_C121( C51 C121 ) C51_=_C128( C51 C128 ) C51_=_C130( C51 C130 ) \nC53_=_C73( C53 C73 ) C53_=_C78( C53 C78 ) C53_=_C143( C53 C143 ) C53_=_C146( C53 C146 ) C53_=_C170( C53 C170 ) C56_=_C81( C56 C81 ) \nC56_=_C83( C56 C83 ) C56_=_C84( C56 C84 ) C56_=_C85( C56 C85 ) C56_=_C86( C56 C86 ) C56_=_C87( C56 C87 ) C71_=_C73( C71 C73 ) \nC71_=_C121( C71 C121 ) C71_=_C128( C71 C128 ) C71_=_C130( C71 C130 ) C73_=_C78( C73 C78 ) C73_=_C143( C73 C143 ) C73_=_C146( C73 C146 ) \nC73_=_C170( C73 C170 ) C77_=_C78( C77 C78 ) C77_=_C85( C77 C85 ) C77_=_C103( C77 C103 ) C77_=_C138( C77 C138 ) C77_=_C145( C77 C145 ) \nC77_=_C155( C77 C155 ) C77_=_C163( C77 C163 ) C77_=_C164( C77 C164 ) C77_=_C165( C77 C165 ) C77_=_C166( C77 C166 ) C77_=_C168( C77 C168 ) \nC78_=_C143( C78 C143 ) C78_=_C146( C78 C146 ) C78_=_C170( C78 C170 ) C81_=_C83( C81 C83 ) C81_=_C84( C81 C84 ) C81_=_C85( C81 C85 ) \nC81_=_C86( C81 C86 ) C81_=_C87( C81 C87 ) C81_=_C89( C81 C89 ) C83_=_C84( C83 C84 ) C83_=_C85( C83 C85 ) C83_=_C86( C83 C86 ) \nC83_=_C87( C83 C87 ) C83_=_C155( C83 C155 ) C84_=_C85( C84 C85 ) C84_=_C86( C84 C86 ) C84_=_C87( C84 C87 ) C84_=_C124( C84 C124 ) \nC84_=_C142( C84 C142 ) C85_=_C86( C85 C86 ) C85_=_C87( C85 C87 ) C85_=_C103( C85 C103 ) C85_=_C138( C85 C138 ) C85_=_C145( C85 C145 ) \nC85_=_C155( C85 C155 ) C85_=_C163( C85 C163 ) C85_=_C164( C85 C164 ) C85_=_C165( C85 C165 ) C85_=_C166( C85 C166 ) C85_=_C168( C85 C168 ) \nC86_=_C87( C86 C87 ) C86_=_C126( C86 C126 ) C86_=_C136( C86 C136 ) C86_=_C165( C86 C165 ) C87_=_C120( C87 C120 ) C87_=_C168( C87 C168 ) \nC89_=_C121( C89 C121 ) C89_=_C122( C89 C122 ) C89_=_C124( C89 C124 ) C89_=_C125( C89 C125 ) C89_=_C126( C89 C126 ) C89_=_C127( C89 C127 ) \nC95_=_C97( C95 C97 ) C95_=_C110( C95 C110 ) C95_=_C142( C95 C142 ) C95_=_C143( C95 C143 ) C97_=_C127( C97 C127 ) C97_=_C153( C97 C153 ) \nC97_=_C166( C97 C166 ) C97_=_C177( C97 C177 ) C103_=_C107( C103 C107 ) C103_=_C138( C103 C138 ) C103_=_C145( C103 C145 ) C103_=_C155( C103 C155 ) \nC103_=_C163( C103 C163 ) C103_=_C164( C103 C164 ) C103_=_C165( C103 C165 ) C103_=_C166( C103 C166 ) C103_=_C168( C103 C168 ) C107_=_C119( C107 C119 ) \nC110_=_C142( C110 C142 ) C110_=_C143( C110 C143 ) C116_=_C119( C116 C119 ) C116_=_C120( C116 C120 ) C116_=_C131( C116 C131 ) C116_=_C138( C116 C138 ) \nC119_=_C120( C119 C120 ) C120_=_C168( C120 C168 ) C121_=_C122( C121 C122 ) C121_=_C124( C121 C124 ) C121_=_C125( C121 C125 ) C121_=_C126( C121 C126 ) \nC121_=_C127( C121 C127 ) C121_=_C128( C121 C128 ) C121_=_C130( C121 C130 ) C122_=_C124( C122 C124 ) C122_=_C125( C122 C125 ) C122_=_C126( C122 C126 ) \nC122_=_C127( C122 C127 ) C122_=_C153( C122 C153 ) C124_=_C125( C124 C125 ) C124_=_C126( C124 C126 ) C124_=_C127( C124 C127 ) C124_=_C142( C124 C142 ) \nC125_=_C126( C125 C126 ) C125_=_C127( C125 C127 ) C126_=_C127( C126 C127 ) C126_=_C136( C126 C136 ) C126_=_C165( C126 C165 ) C127_=_C153( C127 C153 ) \nC127_=_C166( C127 C166 ) C127_=_C177( C127 C177 ) C128_=_C130( C128 C130 ) C128_=_C164( C128 C164 ) C130_=_C159( C130 C159 ) C130_=_C170( C130 C170 ) \nC131_=_C134( C131 C134 ) C131_=_C136( C131 C136 ) C131_=_C138( C131 C138 ) C134_=_C136( C134 C136 ) C134_=_C163( C134 C163 ) C136_=_C165( C136 C165 ) \nC138_=_C145( C138 C145 ) C138_=_C155( C138 C155 ) C138_=_C163( C138 C163 ) C138_=_C164( C138 C164 ) C138_=_C165( C138 C165 ) C138_=_C166( C138 C166 ) \nC138_=_C168( C138 C168 ) C142_=_C143( C142 C143 ) C143_=_C146( C143 C146 ) C143_=_C170( C143 C170 ) C145_=_C146( C145 C146 ) C145_=_C155( C145 C155 ) \nC145_=_C163( C145 C163 ) C145_=_C164( C145 C164 ) C145_=_C165( C145 C165 ) C145_=_C166( C145 C166 ) C145_=_C168( C145 C168 ) C146_=_C170( C146 C170 ) \nC153_=_C166( C153 C166 ) C153_=_C177( C153 C177 ) C155_=_C163( C155 C163 ) C155_=_C164( C155 C164 ) C155_=_C165( C155 C165 ) C155_=_C166( C155 C166 ) \nC155_=_C168( C155 C168 ) C159_=_C170( C159 C170 ) C163_=_C164( C163 C164 ) C163_=_C165( C163 C165 ) C163_=_C166( C163 C166 ) C163_=_C168( C163 C168 ) \nC164_=_C165( C164 C165 ) C164_=_C166( C164 C166 ) C164_=_C168( C164 C168 ) C165_=_C166( C165 C166 ) C165_=_C168( C165 C168 ) C166_=_C168( C166 C168 ) \nC166_=_C177( C166 C177 ) "];20-&gt;21[label="55: C2 C4 C9 C17 C22 \nC28 C31 C33 C37 C39 C40 \nC41 C48 C51 C53 C56 C71 \nC73 C77 C78 C81 C83 C84 \nC86 C87 C89 C95 C97 C103 \nC107 C110 C116 C120 C122 C124 \nC125 C126 C128 C130 C131 C134 \nC136 C138 C142 C145 C146 C153 \nC155 C159 C163 C164 C165 C168 \nC170 C177 \n176: C2_=_C4 ,C2_=_C9 ,C2_=_C51 ,C2_=_C71 ,C2_=_C128 ,\nC2_=_C130 ,C4_=_C9 ,C4_=_C77 ,C4_=_C103 ,C4_=_C138 ,C4_=_C145 ,\nC4_=_C155 ,C4_=_C163 ,C4_=_C164 ,C4_=_C165 ,C4_=_C168 ,C9_=_C97 ,\nC9_=_C153 ,C9_=_C177 ,C17_=_C22 ,C17_=_C116 ,C17_=_C120 ,C22_=_C107 ,\nC28_=_C53 ,C28_=_C73 ,C28_=_C78 ,C28_=_C146 ,C28_=_C170 ,C31_=_C33 ,\nC31_=_C37 ,C31_=_C39 ,C31_=_C40 ,C31_=_C41 ,C31_=_C56 ,C33_=_C37 ,\nC33_=_C39 ,C33_=_C40 ,C33_=_C41 ,C33_=_C95 ,C33_=_C97 ,C37_=_C39 ,\nC37_=_C40 ,C37_=_C41 ,C37_=_C83 ,C37_=_C155 ,C39_=_C40 ,C39_=_C41 ,\nC40_=_C41 ,C40_=_C86 ,C40_=_C126 ,C40_=_C136 ,C40_=_C165 ,C48_=_C51 ,\nC48_=_C53 ,C48_=_C56 ,C48_=_C81 ,C48_=_C83 ,C48_=_C84 ,C48_=_C86 ,\nC48_=_C87 ,C51_=_C53 ,C51_=_C71 ,C51_=_C128 ,C51_=_C130 ,C53_=_C73 ,\nC53_=_C78 ,C53_=_C146 ,C53_=_C170 ,C56_=_C81 ,C56_=_C83 ,C56_=_C84 ,\nC56_=_C86 ,C56_=_C87 ,C71_=_C73 ,C71_=_C128 ,C71_=_C130 ,C73_=_C78 ,\nC73_=_C146 ,C73_=_C170 ,C77_=_C78 ,C77_=_C103 ,C77_=_C138 ,C77_=_C145 ,\nC77_=_C155 ,C77_=_C163 ,C77_=_C164 ,C77_=_C165 ,C77_=_C168 ,C78_=_C146 ,\nC78_=_C170 ,C81_=_C83 ,C81_=_C84 ,C81_=_C86 ,C81_=_C87 ,C81_=_C89 ,\nC83_=_C84 ,C83_=_C86 ,C83_=_C87 ,C83_=_C155 ,C84_=_C86 ,C84_=_C87 ,\nC84_=_C124 ,C84_=_C142 ,C86_=_C87 ,C86_=_C126 ,C86_=_C136 ,C86_=_C165 ,\nC87_=_C120 ,C87_=_C168 ,C89_=_C122 ,C89_=_C124 ,C89_=_C125 ,C89_=_C126 ,\nC95_=_C97 ,C95_=_C110 ,C95_=_C142 ,C97_=_C153 ,C97_=_C177 ,C103_=_C107 ,\nC103_=_C138 ,C103_=_C145 ,C103_=_C155 ,C103_=_C163 ,C103_=_C164 ,C103_=_C165 ,\nC103_=_C168 ,C110_=_C142 ,C116_=_C120 ,C116_=_C131 ,C116_=_C138 ,C120_=_C168 ,\nC122_=_C124 ,C122_=_C125 ,C122_=_C126 ,C122_=_C153 ,C124_=_C125 ,C124_=_C126 ,\nC124_=_C142 ,C125_=_C126 ,C126_=_C136 ,C126_=_C165 ,C128_=_C130 ,C128_=_C164 ,\nC130_=_C159 ,C130_=_C170 ,C131_=_C134 ,C131_=_C136 ,C131_=_C138 ,C134_=_C136 ,\nC134_=_C163 ,C136_=_C165 ,C138_=_C145 ,C138_=_C155 ,C138_=_C163 ,C138_=_C164 ,\nC138_=_C165 ,C138_=_C168 ,C145_=_C146 ,C145_=_C155 ,C145_=_C163 ,C145_=_C164 ,\nC145_=_C165 ,C145_=_C168 ,C146_=_C170 ,C153_=_C177 ,C155_=_C163 ,C155_=_C164 ,\nC155_=_C165 ,C155_=_C168 ,C159_=_C170 ,C163_=_C164 ,C163_=_C165 ,C163_=_C168 ,\nC164_=_C165 ,C164_=_C168 ,C165_=_C168 ,"];22[shape=box, label="id:22 level: 1\n73: C1 C6 C10 C13 C15 \nC17 C19 C20 C22 C24 C25 \nC37 C40 C41 C45 C48 C49 \nC51 C52 C53 C54 C57 C59 \nC62 C64 C65 C67 C71 C72 \nC73 C74 C75 C80 C83 C84 \nC86 C90 C92 C93 C98 C100 \nC101 C103 C105 C106 C107 C109 \nC110 C111 C112 C124 C126 C128 \nC130 C136 C137 C142 C145 C146 \nC147 C150 C155 C156 C159 C160 \nC161 C164 C165 C170 C171 C172 \nC176 C179 \n321: C1_=_C6( C1 C6 ) C1_=_C10( C1 C10 ) C1_=_C49( C1 C49 ) C1_=_C65( C1 C65 ) C1_=_C100( C1 C100 ) \nC1_=_C101( C1 C101 ) C1_=_C103( C1 C103 ) C1_=_C105( C1 C105 ) C1_=_C106( C1 C106 ) C1_=_C107( C1 C107 ) C1_=_C109( C1 C109 ) \nC6_=_C10( C6 C10 ) C6_=_C59( C6 C59 ) C6_=_C74( C6 C74 ) C6_=_C90( C6 C90 ) C6_=_C112( C6 C112 ) C6_=_C128( C6 C128 ) \nC6_=_C164( C6 C164 ) C6_=_C171( C6 C171 ) C6_=_C172( C6 C172 ) C10_=_C93( C10 C93 ) C10_=_C98( C10 C98 ) C10_=_C130( C10 C130 ) \nC10_=_C150( C10 C150 ) C10_=_C159( C10 C159 ) C10_=_C170( C10 C170 ) C10_=_C179( C10 C179 ) C13_=_C15( C13 C15 ) C13_=_C17( C13 C17 ) \nC13_=_C19( C13 C19 ) C13_=_C20( C13 C20 ) C13_=_C22( C13 C22 ) C13_=_C57( C13 C57 ) C13_=_C59( C13 C59 ) C13_=_C62( C13 C62 ) \nC15_=_C17( C15 C17 ) C15_=_C19( C15 C19 ) C15_=_C20( C15 C20 ) C15_=_C22( C15 C22 ) C15_=_C64( C15 C64 ) C15_=_C98( C15 C98 ) \nC17_=_C19( C17 C19 ) C17_=_C20( C17 C20 ) C17_=_C22( C17 C22 ) C19_=_C20( C19 C20 ) C19_=_C22( C19 C22 ) C19_=_C52( C19 C52 ) \nC19_=_C156( C19 C156 ) C19_=_C160( C19 C160 ) C20_=_C22( C20 C22 ) C20_=_C75( C20 C75 ) C20_=_C105( C20 C105 ) C20_=_C147( C20 C147 ) \nC20_=_C176( C20 C176 ) C22_=_C107( C22 C107 ) C24_=_C25( C24 C25 ) C24_=_C64( C24 C64 ) C24_=_C65( C24 C65 ) C24_=_C67( C24 C67 ) \nC25_=_C71( C25 C71 ) C25_=_C72( C25 C72 ) C25_=_C73( C25</w:t>
      </w:r>
    </w:p>
    <w:p>
      <w:pPr>
        <w:pStyle w:val="PreformattedText"/>
        <w:bidi w:val="0"/>
        <w:spacing w:before="0" w:after="0"/>
        <w:jc w:val="left"/>
        <w:rPr/>
      </w:pPr>
      <w:r>
        <w:rPr/>
        <w:t xml:space="preserve"> </w:t>
      </w:r>
      <w:r>
        <w:rPr/>
        <w:t>C73 ) C25_=_C74( C25 C74 ) C25_=_C75( C25 C75 ) C37_=_C40( C37 C40 ) \nC37_=_C41( C37 C41 ) C37_=_C83( C37 C83 ) C37_=_C155( C37 C155 ) C37_=_C156( C37 C156 ) C40_=_C41( C40 C41 ) C40_=_C80( C40 C80 ) \nC40_=_C86( C40 C86 ) C40_=_C92( C40 C92 ) C40_=_C106( C40 C106 ) C40_=_C126( C40 C126 ) C40_=_C136( C40 C136 ) C40_=_C165( C40 C165 ) \nC40_=_C172( C40 C172 ) C40_=_C176( C40 C176 ) C41_=_C179( C41 C179 ) C45_=_C137( C45 C137 ) C48_=_C49( C48 C49 ) C48_=_C51( C48 C51 ) \nC48_=_C52( C48 C52 ) C48_=_C53( C48 C53 ) C48_=_C54( C48 C54 ) C48_=_C83( C48 C83 ) C48_=_C84( C48 C84 ) C48_=_C86( C48 C86 ) \nC49_=_C51( C49 C51 ) C49_=_C52( C49 C52 ) C49_=_C53( C49 C53 ) C49_=_C54( C49 C54 ) C49_=_C65( C49 C65 ) C49_=_C100( C49 C100 ) \nC49_=_C101( C49 C101 ) C49_=_C103( C49 C103 ) C49_=_C105( C49 C105 ) C49_=_C106( C49 C106 ) C49_=_C107( C49 C107 ) C49_=_C109( C49 C109 ) \nC51_=_C52( C51 C52 ) C51_=_C53( C51 C53 ) C51_=_C54( C51 C54 ) C51_=_C71( C51 C71 ) C51_=_C128( C51 C128 ) C51_=_C130( C51 C130 ) \nC52_=_C53( C52 C53 ) C52_=_C54( C52 C54 ) C52_=_C156( C52 C156 ) C52_=_C160( C52 C160 ) C53_=_C54( C53 C54 ) C53_=_C73( C53 C73 ) \nC53_=_C146( C53 C146 ) C53_=_C170( C53 C170 ) C54_=_C161( C54 C161 ) C57_=_C59( C57 C59 ) C57_=_C62( C57 C62 ) C57_=_C100( C57 C100 ) \nC57_=_C110( C57 C110 ) C57_=_C111( C57 C111 ) C57_=_C112( C57 C112 ) C59_=_C62( C59 C62 ) C59_=_C74( C59 C74 ) C59_=_C90( C59 C90 ) \nC59_=_C112( C59 C112 ) C59_=_C128( C59 C128 ) C59_=_C164( C59 C164 ) C59_=_C171( C59 C171 ) C59_=_C172( C59 C172 ) C64_=_C65( C64 C65 ) \nC64_=_C67( C64 C67 ) C64_=_C98( C64 C98 ) C65_=_C67( C65 C67 ) C65_=_C100( C65 C100 ) C65_=_C101( C65 C101 ) C65_=_C103( C65 C103 ) \nC65_=_C105( C65 C105 ) C65_=_C106( C65 C106 ) C65_=_C107( C65 C107 ) C65_=_C109( C65 C109 ) C67_=_C72( C67 C72 ) C71_=_C72( C71 C72 ) \nC71_=_C73( C71 C73 ) C71_=_C74( C71 C74 ) C71_=_C75( C71 C75 ) C71_=_C128( C71 C128 ) C71_=_C130( C71 C130 ) C72_=_C73( C72 C73 ) \nC72_=_C74( C72 C74 ) C72_=_C75( C72 C75 ) C73_=_C74( C73 C74 ) C73_=_C75( C73 C75 ) C73_=_C146( C73 C146 ) C73_=_C170( C73 C170 ) \nC74_=_C75( C74 C75 ) C74_=_C90( C74 C90 ) C74_=_C112( C74 C112 ) C74_=_C128( C74 C128 ) C74_=_C164( C74 C164 ) C74_=_C171( C74 C171 ) \nC74_=_C172( C74 C172 ) C75_=_C105( C75 C105 ) C75_=_C147( C75 C147 ) C75_=_C176( C75 C176 ) C80_=_C86( C80 C86 ) C80_=_C92( C80 C92 ) \nC80_=_C106( C80 C106 ) C80_=_C126( C80 C126 ) C80_=_C136( C80 C136 ) C80_=_C165( C80 C165 ) C80_=_C172( C80 C172 ) C80_=_C176( C80 C176 ) \nC83_=_C84( C83 C84 ) C83_=_C86( C83 C86 ) C83_=_C155( C83 C155 ) C83_=_C156( C83 C156 ) C84_=_C86( C84 C86 ) C84_=_C111( C84 C111 ) \nC84_=_C124( C84 C124 ) C84_=_C142( C84 C142 ) C84_=_C160( C84 C160 ) C84_=_C161( C84 C161 ) C86_=_C92( C86 C92 ) C86_=_C106( C86 C106 ) \nC86_=_C126( C86 C126 ) C86_=_C136( C86 C136 ) C86_=_C165( C86 C165 ) C86_=_C172( C86 C172 ) C86_=_C176( C86 C176 ) C90_=_C92( C90 C92 ) \nC90_=_C93( C90 C93 ) C90_=_C112( C90 C112 ) C90_=_C128( C90 C128 ) C90_=_C164( C90 C164 ) C90_=_C171( C90 C171 ) C90_=_C172( C90 C172 ) \nC92_=_C93( C92 C93 ) C92_=_C106( C92 C106 ) C92_=_C126( C92 C126 ) C92_=_C136( C92 C136 ) C92_=_C165( C92 C165 ) C92_=_C172( C92 C172 ) \nC92_=_C176( C92 C176 ) C93_=_C98( C93 C98 ) C93_=_C130( C93 C130 ) C93_=_C150( C93 C150 ) C93_=_C159( C93 C159 ) C93_=_C170( C93 C170 ) \nC93_=_C179( C93 C179 ) C98_=_C130( C98 C130 ) C98_=_C150( C98 C150 ) C98_=_C159( C98 C159 ) C98_=_C170( C98 C170 ) C98_=_C179( C98 C179 ) \nC100_=_C101( C100 C101 ) C100_=_C103( C100 C103 ) C100_=_C105( C100 C105 ) C100_=_C106( C100 C106 ) C100_=_C107( C100 C107 ) C100_=_C109( C100 C109 ) \nC100_=_C110( C100 C110 ) C100_=_C111( C100 C111 ) C100_=_C112( C100 C112 ) C101_=_C103( C101 C103 ) C101_=_C105( C101 C105 ) C101_=_C106( C101 C106 ) \nC101_=_C107( C101 C107 ) C101_=_C109( C101 C109 ) C101_=_C137( C101 C137 ) C101_=_C145( C101 C145 ) C101_=_C146( C101 C146 ) C101_=_C147( C101 C147 ) \nC101_=_C150( C101 C150 ) C103_=_C105( C103 C105 ) C103_=_C106( C103 C106 ) C103_=_C107( C103 C107 ) C103_=_C109( C103 C109 ) C103_=_C145( C103 C145 ) \nC103_=_C155( C103 C155 ) C103_=_C164( C103 C164 ) C103_=_C165( C103 C165 ) C105_=_C106( C105 C106 ) C105_=_C107( C105 C107 ) C105_=_C109( C105 C109 ) \nC105_=_C147( C105 C147 ) C105_=_C176( C105 C176 ) C106_=_C107( C106 C107 ) C106_=_C109( C106 C109 ) C106_=_C126( C106 C126 ) C106_=_C136( C106 C136 ) \nC106_=_C165( C106 C165 ) C106_=_C172( C106 C172 ) C106_=_C176( C106 C176 ) C107_=_C109( C107 C109 ) C110_=_C111( C110 C111 ) C110_=_C112( C110 C112 ) \nC110_=_C142( C110 C142 ) C111_=_C112( C111 C112 ) C111_=_C124( C111 C124 ) C111_=_C142( C111 C142 ) C111_=_C160( C111 C160 ) C111_=_C161( C111 C161 ) \nC112_=_C128( C112 C128 ) C112_=_C164( C112 C164 ) C112_=_C171( C112 C171 ) C112_=_C172( C112 C172 ) C124_=_C126( C124 C126 ) C124_=_C142( C124 C142 ) \nC124_=_C160( C124 C160 ) C124_=_C161( C124 C161 ) C126_=_C136( C126 C136 ) C126_=_C165( C126 C165 ) C126_=_C172( C126 C172 ) C126_=_C176( C126 C176 ) \nC128_=_C130( C128 C130 ) C128_=_C164( C128 C164 ) C128_=_C171( C128 C171 ) C128_=_C172( C128 C172 ) C130_=_C150( C130 C150 ) C130_=_C159( C130 C159 ) \nC130_=_C170( C130 C170 ) C130_=_C179( C130 C179 ) C136_=_C165( C136 C165 ) C136_=_C172( C136 C172 ) C136_=_C176( C136 C176 ) C137_=_C145( C137 C145 ) \nC137_=_C146( C137 C146 ) C137_=_C147( C137 C147 ) C137_=_C150( C137 C150 ) C142_=_C160( C142 C160 ) C142_=_C161( C142 C161 ) C145_=_C146( C145 C146 ) \nC145_=_C147( C145 C147 ) C145_=_C150( C145 C150 ) C145_=_C155( C145 C155 ) C145_=_C164( C145 C164 ) C145_=_C165( C145 C165 ) C146_=_C147( C146 C147 ) \nC146_=_C150( C146 C150 ) C146_=_C170( C146 C170 ) C147_=_C150( C147 C150 ) C147_=_C176( C147 C176 ) C150_=_C159( C150 C159 ) C150_=_C170( C150 C170 ) \nC150_=_C179( C150 C179 ) C155_=_C156( C155 C156 ) C155_=_C164( C155 C164 ) C155_=_C165( C155 C165 ) C156_=_C160( C156 C160 ) C159_=_C170( C159 C170 ) \nC159_=_C179( C159 C179 ) C160_=_C161( C160 C161 ) C164_=_C165( C164 C165 ) C164_=_C171( C164 C171 ) C164_=_C172( C164 C172 ) C165_=_C172( C165 C172 ) \nC165_=_C176( C165 C176 ) C170_=_C179( C170 C179 ) C171_=_C172( C171 C172 ) C172_=_C176( C172 C176 ) "];20-&gt;22[label="62: C1 C6 C10 C13 C15 \nC17 C19 C20 C22 C24 C25 \nC37 C40 C41 C45 C48 C51 \nC52 C53 C54 C57 C59 C62 \nC64 C67 C71 C72 C73 C75 \nC80 C83 C84 C86 C90 C92 \nC93 C98 C103 C105 C107 C109 \nC110 C124 C126 C128 C130 C136 \nC137 C142 C145 C146 C147 C155 \nC156 C159 C160 C161 C164 C165 \nC170 C171 C176 \n198: C1_=_C6 ,C1_=_C10 ,C1_=_C103 ,C1_=_C105 ,C1_=_C107 ,\nC1_=_C109 ,C6_=_C10 ,C6_=_C59 ,C6_=_C90 ,C6_=_C128 ,C6_=_C164 ,\nC6_=_C171 ,C10_=_C93 ,C10_=_C98 ,C10_=_C130 ,C10_=_C159 ,C10_=_C170 ,\nC13_=_C15 ,C13_=_C17 ,C13_=_C19 ,C13_=_C20 ,C13_=_C22 ,C13_=_C57 ,\nC13_=_C59 ,C13_=_C62 ,C15_=_C17 ,C15_=_C19 ,C15_=_C20 ,C15_=_C22 ,\nC15_=_C64 ,C15_=_C98 ,C17_=_C19 ,C17_=_C20 ,C17_=_C22 ,C19_=_C20 ,\nC19_=_C22 ,C19_=_C52 ,C19_=_C156 ,C19_=_C160 ,C20_=_C22 ,C20_=_C75 ,\nC20_=_C105 ,C20_=_C147 ,C20_=_C176 ,C22_=_C107 ,C24_=_C25 ,C24_=_C64 ,\nC24_=_C67 ,C25_=_C71 ,C25_=_C72 ,C25_=_C73 ,C25_=_C75 ,C37_=_C40 ,\nC37_=_C41 ,C37_=_C83 ,C37_=_C155 ,C37_=_C156 ,C40_=_C41 ,C40_=_C80 ,\nC40_=_C86 ,C40_=_C92 ,C40_=_C126 ,C40_=_C136 ,C40_=_C165 ,C40_=_C176 ,\nC45_=_C137 ,C48_=_C51 ,C48_=_C52 ,C48_=_C53 ,C48_=_C54 ,C48_=_C83 ,\nC48_=_C84 ,C48_=_C86 ,C51_=_C52 ,C51_=_C53 ,C51_=_C54 ,C51_=_C71 ,\nC51_=_C128 ,C51_=_C130 ,C52_=_C53 ,C52_=_C54 ,C52_=_C156 ,C52_=_C160 ,\nC53_=_C54 ,C53_=_C73 ,C53_=_C146 ,C53_=_C170 ,C54_=_C161 ,C57_=_C59 ,\nC57_=_C62 ,C57_=_C110 ,C59_=_C62 ,C59_=_C90 ,C59_=_C128 ,C59_=_C164 ,\nC59_=_C171 ,C64_=_C67 ,C64_=_C98 ,C67_=_C72 ,C71_=_C72 ,C71_=_C73 ,\nC71_=_C75 ,C71_=_C128 ,C71_=_C130 ,C72_=_C73 ,C72_=_C75 ,C73_=_C75 ,\nC73_=_C146 ,C73_=_C170 ,C75_=_C105 ,C75_=_C147 ,C75_=_C176 ,C80_=_C86 ,\nC80_=_C92 ,C80_=_C126 ,C80_=_C136 ,C80_=_C165 ,C80_=_C176 ,C83_=_C84 ,\nC83_=_C86 ,C83_=_C155 ,C83_=_C156 ,C84_=_C86 ,C84_=_C124 ,C84_=_C142 ,\nC84_=_C160 ,C84_=_C161 ,C86_=_C92 ,C86_=_C126 ,C86_=_C136 ,C86_=_C165 ,\nC86_=_C176 ,C90_=_C92 ,C90_=_C93 ,C90_=_C128 ,C90_=_C164 ,C90_=_C171 ,\nC92_=_C93 ,C92_=_C126 ,C92_=_C136 ,C92_=_C165 ,C92_=_C176 ,C93_=_C98 ,\nC93_=_C130 ,C93_=_C159 ,C93_=_C170 ,C98_=_C130 ,C98_=_C159 ,C98_=_C170 ,\nC103_=_C105 ,C103_=_C107 ,C103_=_C109 ,C103_=_C145 ,C103_=_C155 ,C103_=_C164 ,\nC103_=_C165 ,C105_=_C107 ,C105_=_C109 ,C105_=_C147 ,C105_=_C176 ,C107_=_C109 ,\nC110_=_C142 ,C124_=_C126 ,C124_=_C142 ,C124_=_C160 ,C124_=_C161 ,C126_=_C136 ,\nC126_=_C165 ,C126_=_C176 ,C128_=_C130 ,C128_=_C164 ,C128_=_C171 ,C130_=_C159 ,\nC130_=_C170 ,C136_=_C165 ,C136_=_C176 ,C137_=_C145 ,C137_=_C146 ,C137_=_C147 ,\nC142_=_C160 ,C142_=_C161 ,C145_=_C146 ,C145_=_C147 ,C145_=_C155 ,C145_=_C164 ,\nC145_=_C165 ,C146_=_C147 ,C146_=_C170 ,C147_=_C176 ,C155_=_C156 ,C155_=_C164 ,\nC155_=_C165 ,C156_=_C160 ,C159_=_C170 ,C160_=_C161 ,C164_=_C165 ,C164_=_C171 ,\nC165_=_C176 ,"];23[shape=box, label="id:23 level: 1\n69: C1 C2 C3 C4 C5 \nC6 C9 C10 C13 C15 C19 \nC20 C23 C24 C25 C28 C29 \nC31 C33 C39 C45 C52 C54 \nC56 C57 C58 C59 C62 C64 \nC67 C72 C75 C77 C78 C80 \nC81 C87 C88 C89 C90 C92 \nC93 C95 C97 C98 C99 C105 \nC109 C116 C120 C122 C125 C131 \nC134 C137 C138 C140 C147 C153 \nC156 C160 C161 C163 C168 C169 \nC171 C175 C176 C177 \n284: C1_=_C2( C1 C2 ) C1_=_C3( C1 C3 ) C1_=_C4( C1 C4 ) C1_=_C5( C1 C5 ) C1_=_C6( C1 C6 ) \nC1_=_C9( C1 C9 ) C1_=_C10( C1 C10 ) C1_=_C105( C1 C105 ) C1_=_C109( C1 C109 ) C2_=_C3( C2 C3 ) C2_=_C4( C2 C4 ) \nC2_=_C5( C2 C5 ) C2_=_C6( C2 C6 ) C2_=_C9( C2 C9 ) C2_=_C10( C2 C10 ) C3_=_C4( C3 C4 ) C3_=_C5( C3 C5 ) \nC3_=_C6( C3 C6 ) C3_=_C9( C3 C9 ) C3_=_C10( C3 C10 ) C3_=_C45( C3 C45 ) C3_=_C58( C3 C58 ) C3_=_C116( C3 C116 ) \nC3_=_C131( C3 C131 ) C3_=_C137( C3 C137 ) C3_=_C138( C3 C138 ) C3_=_C140( C3 C140 ) C4_=_C5( C4 C5 ) C4_=_C6( C4 C6 ) \nC4_=_C9( C4 C9 ) C4_=_C10( C4 C10 ) C4_=_C77( C4 C77 ) C4_=_C138( C4 C138 ) C4_=_C163( C4 C163 ) C4_=_C168( C4 C168 ) \nC5_=_C6( C5 C6 ) C5_=_C9(</w:t>
      </w:r>
    </w:p>
    <w:p>
      <w:pPr>
        <w:pStyle w:val="PreformattedText"/>
        <w:bidi w:val="0"/>
        <w:spacing w:before="0" w:after="0"/>
        <w:jc w:val="left"/>
        <w:rPr/>
      </w:pPr>
      <w:r>
        <w:rPr/>
        <w:t xml:space="preserve"> </w:t>
      </w:r>
      <w:r>
        <w:rPr/>
        <w:t>C5 C9 ) C5_=_C10( C5 C10 ) C5_=_C19( C5 C19 ) C5_=_C52( C5 C52 ) C5_=_C134( C5 C134 ) \nC5_=_C156( C5 C156 ) C5_=_C160( C5 C160 ) C5_=_C163( C5 C163 ) C5_=_C169( C5 C169 ) C6_=_C9( C6 C9 ) C6_=_C10( C6 C10 ) \nC6_=_C59( C6 C59 ) C6_=_C90( C6 C90 ) C6_=_C171( C6 C171 ) C9_=_C10( C9 C10 ) C9_=_C97( C9 C97 ) C9_=_C153( C9 C153 ) \nC9_=_C177( C9 C177 ) C10_=_C93( C10 C93 ) C10_=_C98( C10 C98 ) C13_=_C15( C13 C15 ) C13_=_C19( C13 C19 ) C13_=_C20( C13 C20 ) \nC13_=_C23( C13 C23 ) C13_=_C31( C13 C31 ) C13_=_C56( C13 C56 ) C13_=_C57( C13 C57 ) C13_=_C58( C13 C58 ) C13_=_C59( C13 C59 ) \nC13_=_C62( C13 C62 ) C15_=_C19( C15 C19 ) C15_=_C20( C15 C20 ) C15_=_C33( C15 C33 ) C15_=_C64( C15 C64 ) C15_=_C88( C15 C88 ) \nC15_=_C95( C15 C95 ) C15_=_C97( C15 C97 ) C15_=_C98( C15 C98 ) C15_=_C99( C15 C99 ) C19_=_C20( C19 C20 ) C19_=_C52( C19 C52 ) \nC19_=_C134( C19 C134 ) C19_=_C156( C19 C156 ) C19_=_C160( C19 C160 ) C19_=_C163( C19 C163 ) C19_=_C169( C19 C169 ) C20_=_C75( C20 C75 ) \nC20_=_C105( C20 C105 ) C20_=_C140( C20 C140 ) C20_=_C147( C20 C147 ) C20_=_C175( C20 C175 ) C20_=_C176( C20 C176 ) C20_=_C177( C20 C177 ) \nC23_=_C24( C23 C24 ) C23_=_C25( C23 C25 ) C23_=_C28( C23 C28 ) C23_=_C29( C23 C29 ) C23_=_C31( C23 C31 ) C23_=_C56( C23 C56 ) \nC23_=_C57( C23 C57 ) C23_=_C58( C23 C58 ) C23_=_C59( C23 C59 ) C23_=_C62( C23 C62 ) C24_=_C25( C24 C25 ) C24_=_C28( C24 C28 ) \nC24_=_C29( C24 C29 ) C24_=_C64( C24 C64 ) C24_=_C67( C24 C67 ) C25_=_C28( C25 C28 ) C25_=_C29( C25 C29 ) C25_=_C72( C25 C72 ) \nC25_=_C75( C25 C75 ) C28_=_C29( C28 C29 ) C28_=_C78( C28 C78 ) C29_=_C39( C29 C39 ) C29_=_C171( C29 C171 ) C31_=_C33( C31 C33 ) \nC31_=_C39( C31 C39 ) C31_=_C56( C31 C56 ) C31_=_C57( C31 C57 ) C31_=_C58( C31 C58 ) C31_=_C59( C31 C59 ) C31_=_C62( C31 C62 ) \nC33_=_C39( C33 C39 ) C33_=_C64( C33 C64 ) C33_=_C88( C33 C88 ) C33_=_C95( C33 C95 ) C33_=_C97( C33 C97 ) C33_=_C98( C33 C98 ) \nC33_=_C99( C33 C99 ) C39_=_C171( C39 C171 ) C45_=_C58( C45 C58 ) C45_=_C116( C45 C116 ) C45_=_C131( C45 C131 ) C45_=_C137( C45 C137 ) \nC45_=_C138( C45 C138 ) C45_=_C140( C45 C140 ) C52_=_C54( C52 C54 ) C52_=_C134( C52 C134 ) C52_=_C156( C52 C156 ) C52_=_C160( C52 C160 ) \nC52_=_C163( C52 C163 ) C52_=_C169( C52 C169 ) C54_=_C125( C54 C125 ) C54_=_C161( C54 C161 ) C54_=_C175( C54 C175 ) C56_=_C57( C56 C57 ) \nC56_=_C58( C56 C58 ) C56_=_C59( C56 C59 ) C56_=_C62( C56 C62 ) C56_=_C81( C56 C81 ) C56_=_C87( C56 C87 ) C57_=_C58( C57 C58 ) \nC57_=_C59( C57 C59 ) C57_=_C62( C57 C62 ) C58_=_C59( C58 C59 ) C58_=_C62( C58 C62 ) C58_=_C116( C58 C116 ) C58_=_C131( C58 C131 ) \nC58_=_C137( C58 C137 ) C58_=_C138( C58 C138 ) C58_=_C140( C58 C140 ) C59_=_C62( C59 C62 ) C59_=_C90( C59 C90 ) C59_=_C171( C59 C171 ) \nC64_=_C67( C64 C67 ) C64_=_C88( C64 C88 ) C64_=_C95( C64 C95 ) C64_=_C97( C64 C97 ) C64_=_C98( C64 C98 ) C64_=_C99( C64 C99 ) \nC67_=_C72( C67 C72 ) C67_=_C122( C67 C122 ) C67_=_C153( C67 C153 ) C72_=_C75( C72 C75 ) C72_=_C122( C72 C122 ) C72_=_C153( C72 C153 ) \nC75_=_C105( C75 C105 ) C75_=_C140( C75 C140 ) C75_=_C147( C75 C147 ) C75_=_C175( C75 C175 ) C75_=_C176( C75 C176 ) C75_=_C177( C75 C177 ) \nC77_=_C78( C77 C78 ) C77_=_C80( C77 C80 ) C77_=_C138( C77 C138 ) C77_=_C163( C77 C163 ) C77_=_C168( C77 C168 ) C78_=_C80( C78 C80 ) \nC80_=_C92( C80 C92 ) C80_=_C176( C80 C176 ) C81_=_C87( C81 C87 ) C81_=_C88( C81 C88 ) C81_=_C89( C81 C89 ) C81_=_C90( C81 C90 ) \nC81_=_C92( C81 C92 ) C81_=_C93( C81 C93 ) C87_=_C99( C87 C99 ) C87_=_C109( C87 C109 ) C87_=_C120( C87 C120 ) C87_=_C168( C87 C168 ) \nC87_=_C169( C87 C169 ) C88_=_C89( C88 C89 ) C88_=_C90( C88 C90 ) C88_=_C92( C88 C92 ) C88_=_C93( C88 C93 ) C88_=_C95( C88 C95 ) \nC88_=_C97( C88 C97 ) C88_=_C98( C88 C98 ) C88_=_C99( C88 C99 ) C89_=_C90( C89 C90 ) C89_=_C92( C89 C92 ) C89_=_C93( C89 C93 ) \nC89_=_C122( C89 C122 ) C89_=_C125( C89 C125 ) C90_=_C92( C90 C92 ) C90_=_C93( C90 C93 ) C90_=_C171( C90 C171 ) C92_=_C93( C92 C93 ) \nC92_=_C176( C92 C176 ) C93_=_C98( C93 C98 ) C95_=_C97( C95 C97 ) C95_=_C98( C95 C98 ) C95_=_C99( C95 C99 ) C97_=_C98( C97 C98 ) \nC97_=_C99( C97 C99 ) C97_=_C153( C97 C153 ) C97_=_C177( C97 C177 ) C98_=_C99( C98 C99 ) C99_=_C109( C99 C109 ) C99_=_C120( C99 C120 ) \nC99_=_C168( C99 C168 ) C99_=_C169( C99 C169 ) C105_=_C109( C105 C109 ) C105_=_C140( C105 C140 ) C105_=_C147( C105 C147 ) C105_=_C175( C105 C175 ) \nC105_=_C176( C105 C176 ) C105_=_C177( C105 C177 ) C109_=_C120( C109 C120 ) C109_=_C168( C109 C168 ) C109_=_C169( C109 C169 ) C116_=_C120( C116 C120 ) \nC116_=_C131( C116 C131 ) C116_=_C137( C116 C137 ) C116_=_C138( C116 C138 ) C116_=_C140( C116 C140 ) C120_=_C168( C120 C168 ) C120_=_C169( C120 C169 ) \nC122_=_C125( C122 C125 ) C122_=_C153( C122 C153 ) C125_=_C161( C125 C161 ) C125_=_C175( C125 C175 ) C131_=_C134( C131 C134 ) C131_=_C137( C131 C137 ) \nC131_=_C138( C131 C138 ) C131_=_C140( C131 C140 ) C134_=_C156( C134 C156 ) C134_=_C160( C134 C160 ) C134_=_C163( C134 C163 ) C134_=_C169( C134 C169 ) \nC137_=_C138( C137 C138 ) C137_=_C140( C137 C140 ) C137_=_C147( C137 C147 ) C138_=_C140( C138 C140 ) C138_=_C163( C138 C163 ) C138_=_C168( C138 C168 ) \nC140_=_C147( C140 C147 ) C140_=_C175( C140 C175 ) C140_=_C176( C140 C176 ) C140_=_C177( C140 C177 ) C147_=_C175( C147 C175 ) C147_=_C176( C147 C176 ) \nC147_=_C177( C147 C177 ) C153_=_C177( C153 C177 ) C156_=_C160( C156 C160 ) C156_=_C163( C156 C163 ) C156_=_C169( C156 C169 ) C160_=_C161( C160 C161 ) \nC160_=_C163( C160 C163 ) C160_=_C169( C160 C169 ) C161_=_C175( C161 C175 ) C163_=_C168( C163 C168 ) C163_=_C169( C163 C169 ) C168_=_C169( C168 C169 ) \nC175_=_C176( C175 C176 ) C175_=_C177( C175 C177 ) C176_=_C177( C176 C177 ) "];20-&gt;23[label="59: C1 C2 C4 C6 C9 \nC10 C13 C15 C19 C20 C24 \nC25 C28 C31 C33 C39 C45 \nC52 C54 C56 C57 C59 C62 \nC64 C67 C72 C75 C77 C78 \nC80 C81 C87 C89 C90 C92 \nC93 C95 C97 C98 C105 C109 \nC116 C120 C122 C125 C131 C134 \nC137 C138 C147 C153 C156 C160 \nC161 C163 C168 C171 C176 C177 \n175: C1_=_C2 ,C1_=_C4 ,C1_=_C6 ,C1_=_C9 ,C1_=_C10 ,\nC1_=_C105 ,C1_=_C109 ,C2_=_C4 ,C2_=_C6 ,C2_=_C9 ,C2_=_C10 ,\nC4_=_C6 ,C4_=_C9 ,C4_=_C10 ,C4_=_C77 ,C4_=_C138 ,C4_=_C163 ,\nC4_=_C168 ,C6_=_C9 ,C6_=_C10 ,C6_=_C59 ,C6_=_C90 ,C6_=_C171 ,\nC9_=_C10 ,C9_=_C97 ,C9_=_C153 ,C9_=_C177 ,C10_=_C93 ,C10_=_C98 ,\nC13_=_C15 ,C13_=_C19 ,C13_=_C20 ,C13_=_C31 ,C13_=_C56 ,C13_=_C57 ,\nC13_=_C59 ,C13_=_C62 ,C15_=_C19 ,C15_=_C20 ,C15_=_C33 ,C15_=_C64 ,\nC15_=_C95 ,C15_=_C97 ,C15_=_C98 ,C19_=_C20 ,C19_=_C52 ,C19_=_C134 ,\nC19_=_C156 ,C19_=_C160 ,C19_=_C163 ,C20_=_C75 ,C20_=_C105 ,C20_=_C147 ,\nC20_=_C176 ,C20_=_C177 ,C24_=_C25 ,C24_=_C28 ,C24_=_C64 ,C24_=_C67 ,\nC25_=_C28 ,C25_=_C72 ,C25_=_C75 ,C28_=_C78 ,C31_=_C33 ,C31_=_C39 ,\nC31_=_C56 ,C31_=_C57 ,C31_=_C59 ,C31_=_C62 ,C33_=_C39 ,C33_=_C64 ,\nC33_=_C95 ,C33_=_C97 ,C33_=_C98 ,C39_=_C171 ,C45_=_C116 ,C45_=_C131 ,\nC45_=_C137 ,C45_=_C138 ,C52_=_C54 ,C52_=_C134 ,C52_=_C156 ,C52_=_C160 ,\nC52_=_C163 ,C54_=_C125 ,C54_=_C161 ,C56_=_C57 ,C56_=_C59 ,C56_=_C62 ,\nC56_=_C81 ,C56_=_C87 ,C57_=_C59 ,C57_=_C62 ,C59_=_C62 ,C59_=_C90 ,\nC59_=_C171 ,C64_=_C67 ,C64_=_C95 ,C64_=_C97 ,C64_=_C98 ,C67_=_C72 ,\nC67_=_C122 ,C67_=_C153 ,C72_=_C75 ,C72_=_C122 ,C72_=_C153 ,C75_=_C105 ,\nC75_=_C147 ,C75_=_C176 ,C75_=_C177 ,C77_=_C78 ,C77_=_C80 ,C77_=_C138 ,\nC77_=_C163 ,C77_=_C168 ,C78_=_C80 ,C80_=_C92 ,C80_=_C176 ,C81_=_C87 ,\nC81_=_C89 ,C81_=_C90 ,C81_=_C92 ,C81_=_C93 ,C87_=_C109 ,C87_=_C120 ,\nC87_=_C168 ,C89_=_C90 ,C89_=_C92 ,C89_=_C93 ,C89_=_C122 ,C89_=_C125 ,\nC90_=_C92 ,C90_=_C93 ,C90_=_C171 ,C92_=_C93 ,C92_=_C176 ,C93_=_C98 ,\nC95_=_C97 ,C95_=_C98 ,C97_=_C98 ,C97_=_C153 ,C97_=_C177 ,C105_=_C109 ,\nC105_=_C147 ,C105_=_C176 ,C105_=_C177 ,C109_=_C120 ,C109_=_C168 ,C116_=_C120 ,\nC116_=_C131 ,C116_=_C137 ,C116_=_C138 ,C120_=_C168 ,C122_=_C125 ,C122_=_C153 ,\nC125_=_C161 ,C131_=_C134 ,C131_=_C137 ,C131_=_C138 ,C134_=_C156 ,C134_=_C160 ,\nC134_=_C163 ,C137_=_C138 ,C137_=_C147 ,C138_=_C163 ,C138_=_C168 ,C147_=_C176 ,\nC147_=_C177 ,C153_=_C177 ,C156_=_C160 ,C156_=_C163 ,C160_=_C161 ,C160_=_C163 ,\nC163_=_C168 ,C176_=_C177 ,"];24[shape=box, label="id:24 level: 2\n32: C2 C9 C17 C32 C35 \nC48 C51 C56 C71 C81 C83 \nC84 C85 C86 C87 C95 C97 \nC110 C115 C116 C119 C120 C121 \nC127 C128 C129 C130 C142 C143 \nC153 C166 C177 \n117: C2_=_C9( C2 C9 ) C2_=_C35( C2 C35 ) C2_=_C51( C2 C51 ) C2_=_C71( C2 C71 ) C2_=_C115( C2 C115 ) \nC2_=_C121( C2 C121 ) C2_=_C128( C2 C128 ) C2_=_C129( C2 C129 ) C2_=_C130( C2 C130 ) C9_=_C97( C9 C97 ) C9_=_C127( C9 C127 ) \nC9_=_C129( C9 C129 ) C9_=_C153( C9 C153 ) C9_=_C166( C9 C166 ) C9_=_C177( C9 C177 ) C17_=_C115( C17 C115 ) C17_=_C116( C17 C116 ) \nC17_=_C119( C17 C119 ) C17_=_C120( C17 C120 ) C32_=_C35( C32 C35 ) C32_=_C48( C32 C48 ) C32_=_C56( C32 C56 ) C32_=_C81( C32 C81 ) \nC32_=_C83( C32 C83 ) C32_=_C84( C32 C84 ) C32_=_C85( C32 C85 ) C32_=_C86( C32 C86 ) C32_=_C87( C32 C87 ) C35_=_C51( C35 C51 ) \nC35_=_C71( C35 C71 ) C35_=_C115( C35 C115 ) C35_=_C121( C35 C121 ) C35_=_C128( C35 C128 ) C35_=_C129( C35 C129 ) C35_=_C130( C35 C130 ) \nC48_=_C51( C48 C51 ) C48_=_C56( C48 C56 ) C48_=_C81( C48 C81 ) C48_=_C83( C48 C83 ) C48_=_C84( C48 C84 ) C48_=_C85( C48 C85 ) \nC48_=_C86( C48 C86 ) C48_=_C87( C48 C87 ) C51_=_C71( C51 C71 ) C51_=_C115( C51 C115 ) C51_=_C121( C51 C121 ) C51_=_C128( C51 C128 ) \nC51_=_C129( C51 C129 ) C51_=_C130( C51 C130 ) C56_=_C81( C56 C81 ) C56_=_C83( C56 C83 ) C56_=_C84( C56 C84 ) C56_=_C85( C56 C85 ) \nC56_=_C86( C56 C86 ) C56_=_C87( C56 C87 ) C71_=_C115( C71 C115 ) C71_=_C121( C71 C121 ) C71_=_C128( C71 C128 ) C71_=_C129( C71 C129 ) \nC71_=_C130( C71 C130 ) C81_=_C83( C81 C83 ) C81_=_C84( C81 C84 ) C81_=_C85( C81 C85 ) C81_=_C86( C81 C86 ) C81_=_C87( C81 C87 ) \nC83_=_C84( C83 C84 ) C83_=_C85( C83 C85 ) C83_=_C86( C83 C86 ) C83_=_C87( C83 C87 ) C84_=_C85( C84 C85 ) C84_=_C86( C84 C86 ) \nC84_=_C87( C84 C87 ) C84_=_C142( C84 C142 ) C85_=_C86( C85 C86 ) C85_=_C87( C85 C87 ) C85_=_C166( C85 C166 ) C86_=_C87( C86 C87 ) \nC87_=_C120( C87 C120 ) C95_=_C97( C95 C97 ) C95_=_C110( C95 C110 ) C95_=_C142(</w:t>
      </w:r>
    </w:p>
    <w:p>
      <w:pPr>
        <w:pStyle w:val="PreformattedText"/>
        <w:bidi w:val="0"/>
        <w:spacing w:before="0" w:after="0"/>
        <w:jc w:val="left"/>
        <w:rPr/>
      </w:pPr>
      <w:r>
        <w:rPr/>
        <w:t xml:space="preserve"> </w:t>
      </w:r>
      <w:r>
        <w:rPr/>
        <w:t>C95 C142 ) C95_=_C143( C95 C143 ) C97_=_C127( C97 C127 ) \nC97_=_C129( C97 C129 ) C97_=_C153( C97 C153 ) C97_=_C166( C97 C166 ) C97_=_C177( C97 C177 ) C110_=_C142( C110 C142 ) C110_=_C143( C110 C143 ) \nC115_=_C116( C115 C116 ) C115_=_C119( C115 C119 ) C115_=_C120( C115 C120 ) C115_=_C121( C115 C121 ) C115_=_C128( C115 C128 ) C115_=_C129( C115 C129 ) \nC115_=_C130( C115 C130 ) C116_=_C119( C116 C119 ) C116_=_C120( C116 C120 ) C119_=_C120( C119 C120 ) C121_=_C127( C121 C127 ) C121_=_C128( C121 C128 ) \nC121_=_C129( C121 C129 ) C121_=_C130( C121 C130 ) C127_=_C129( C127 C129 ) C127_=_C153( C127 C153 ) C127_=_C166( C127 C166 ) C127_=_C177( C127 C177 ) \nC128_=_C129( C128 C129 ) C128_=_C130( C128 C130 ) C129_=_C130( C129 C130 ) C129_=_C153( C129 C153 ) C129_=_C166( C129 C166 ) C129_=_C177( C129 C177 ) \nC142_=_C143( C142 C143 ) C153_=_C166( C153 C166 ) C153_=_C177( C153 C177 ) C166_=_C177( C166 C177 ) "];21-&gt;24[label="30: C2 C9 C17 C32 C35 \nC48 C51 C56 C71 C81 C83 \nC84 C85 C86 C87 C95 C97 \nC110 C116 C119 C120 C121 C127 \nC128 C130 C142 C143 C153 C166 \nC177 \n92: C2_=_C9 ,C2_=_C35 ,C2_=_C51 ,C2_=_C71 ,C2_=_C121 ,\nC2_=_C128 ,C2_=_C130 ,C9_=_C97 ,C9_=_C127 ,C9_=_C153 ,C9_=_C166 ,\nC9_=_C177 ,C17_=_C116 ,C17_=_C119 ,C17_=_C120 ,C32_=_C35 ,C32_=_C48 ,\nC32_=_C56 ,C32_=_C81 ,C32_=_C83 ,C32_=_C84 ,C32_=_C85 ,C32_=_C86 ,\nC32_=_C87 ,C35_=_C51 ,C35_=_C71 ,C35_=_C121 ,C35_=_C128 ,C35_=_C130 ,\nC48_=_C51 ,C48_=_C56 ,C48_=_C81 ,C48_=_C83 ,C48_=_C84 ,C48_=_C85 ,\nC48_=_C86 ,C48_=_C87 ,C51_=_C71 ,C51_=_C121 ,C51_=_C128 ,C51_=_C130 ,\nC56_=_C81 ,C56_=_C83 ,C56_=_C84 ,C56_=_C85 ,C56_=_C86 ,C56_=_C87 ,\nC71_=_C121 ,C71_=_C128 ,C71_=_C130 ,C81_=_C83 ,C81_=_C84 ,C81_=_C85 ,\nC81_=_C86 ,C81_=_C87 ,C83_=_C84 ,C83_=_C85 ,C83_=_C86 ,C83_=_C87 ,\nC84_=_C85 ,C84_=_C86 ,C84_=_C87 ,C84_=_C142 ,C85_=_C86 ,C85_=_C87 ,\nC85_=_C166 ,C86_=_C87 ,C87_=_C120 ,C95_=_C97 ,C95_=_C110 ,C95_=_C142 ,\nC95_=_C143 ,C97_=_C127 ,C97_=_C153 ,C97_=_C166 ,C97_=_C177 ,C110_=_C142 ,\nC110_=_C143 ,C116_=_C119 ,C116_=_C120 ,C119_=_C120 ,C121_=_C127 ,C121_=_C128 ,\nC121_=_C130 ,C127_=_C153 ,C127_=_C166 ,C127_=_C177 ,C128_=_C130 ,C142_=_C143 ,\nC153_=_C166 ,C153_=_C177 ,C166_=_C177 ,"];25[shape=box, label="id:25 level: 2\n44: C4 C22 C28 C31 C32 \nC33 C35 C36 C37 C39 C40 \nC41 C53 C73 C77 C78 C85 \nC89 C103 C107 C119 C121 C122 \nC124 C125 C126 C127 C131 C132 \nC134 C136 C138 C143 C145 C146 \nC155 C159 C163 C164 C165 C166 \nC167 C168 C170 \n189: C4_=_C77( C4 C77 ) C4_=_C85( C4 C85 ) C4_=_C103( C4 C103 ) C4_=_C138( C4 C138 ) C4_=_C145( C4 C145 ) \nC4_=_C155( C4 C155 ) C4_=_C163( C4 C163 ) C4_=_C164( C4 C164 ) C4_=_C165( C4 C165 ) C4_=_C166( C4 C166 ) C4_=_C167( C4 C167 ) \nC4_=_C168( C4 C168 ) C22_=_C107( C22 C107 ) C22_=_C119( C22 C119 ) C22_=_C167( C22 C167 ) C28_=_C53( C28 C53 ) C28_=_C73( C28 C73 ) \nC28_=_C78( C28 C78 ) C28_=_C143( C28 C143 ) C28_=_C146( C28 C146 ) C28_=_C170( C28 C170 ) C31_=_C32( C31 C32 ) C31_=_C33( C31 C33 ) \nC31_=_C35( C31 C35 ) C31_=_C36( C31 C36 ) C31_=_C37( C31 C37 ) C31_=_C39( C31 C39 ) C31_=_C40( C31 C40 ) C31_=_C41( C31 C41 ) \nC32_=_C33( C32 C33 ) C32_=_C35( C32 C35 ) C32_=_C36( C32 C36 ) C32_=_C37( C32 C37 ) C32_=_C39( C32 C39 ) C32_=_C40( C32 C40 ) \nC32_=_C41( C32 C41 ) C32_=_C85( C32 C85 ) C33_=_C35( C33 C35 ) C33_=_C36( C33 C36 ) C33_=_C37( C33 C37 ) C33_=_C39( C33 C39 ) \nC33_=_C40( C33 C40 ) C33_=_C41( C33 C41 ) C35_=_C36( C35 C36 ) C35_=_C37( C35 C37 ) C35_=_C39( C35 C39 ) C35_=_C40( C35 C40 ) \nC35_=_C41( C35 C41 ) C35_=_C121( C35 C121 ) C36_=_C37( C36 C37 ) C36_=_C39( C36 C39 ) C36_=_C40( C36 C40 ) C36_=_C41( C36 C41 ) \nC36_=_C131( C36 C131 ) C36_=_C132( C36 C132 ) C36_=_C134( C36 C134 ) C36_=_C136( C36 C136 ) C37_=_C39( C37 C39 ) C37_=_C40( C37 C40 ) \nC37_=_C41( C37 C41 ) C37_=_C155( C37 C155 ) C39_=_C40( C39 C40 ) C39_=_C41( C39 C41 ) C40_=_C41( C40 C41 ) C40_=_C126( C40 C126 ) \nC40_=_C136( C40 C136 ) C40_=_C165( C40 C165 ) C53_=_C73( C53 C73 ) C53_=_C78( C53 C78 ) C53_=_C143( C53 C143 ) C53_=_C146( C53 C146 ) \nC53_=_C170( C53 C170 ) C73_=_C78( C73 C78 ) C73_=_C143( C73 C143 ) C73_=_C146( C73 C146 ) C73_=_C170( C73 C170 ) C77_=_C78( C77 C78 ) \nC77_=_C85( C77 C85 ) C77_=_C103( C77 C103 ) C77_=_C138( C77 C138 ) C77_=_C145( C77 C145 ) C77_=_C155( C77 C155 ) C77_=_C163( C77 C163 ) \nC77_=_C164( C77 C164 ) C77_=_C165( C77 C165 ) C77_=_C166( C77 C166 ) C77_=_C167( C77 C167 ) C77_=_C168( C77 C168 ) C78_=_C143( C78 C143 ) \nC78_=_C146( C78 C146 ) C78_=_C170( C78 C170 ) C85_=_C103( C85 C103 ) C85_=_C138( C85 C138 ) C85_=_C145( C85 C145 ) C85_=_C155( C85 C155 ) \nC85_=_C163( C85 C163 ) C85_=_C164( C85 C164 ) C85_=_C165( C85 C165 ) C85_=_C166( C85 C166 ) C85_=_C167( C85 C167 ) C85_=_C168( C85 C168 ) \nC89_=_C121( C89 C121 ) C89_=_C122( C89 C122 ) C89_=_C124( C89 C124 ) C89_=_C125( C89 C125 ) C89_=_C126( C89 C126 ) C89_=_C127( C89 C127 ) \nC103_=_C107( C103 C107 ) C103_=_C138( C103 C138 ) C103_=_C145( C103 C145 ) C103_=_C155( C103 C155 ) C103_=_C163( C103 C163 ) C103_=_C164( C103 C164 ) \nC103_=_C165( C103 C165 ) C103_=_C166( C103 C166 ) C103_=_C167( C103 C167 ) C103_=_C168( C103 C168 ) C107_=_C119( C107 C119 ) C107_=_C167( C107 C167 ) \nC119_=_C167( C119 C167 ) C121_=_C122( C121 C122 ) C121_=_C124( C121 C124 ) C121_=_C125( C121 C125 ) C121_=_C126( C121 C126 ) C121_=_C127( C121 C127 ) \nC122_=_C124( C122 C124 ) C122_=_C125( C122 C125 ) C122_=_C126( C122 C126 ) C122_=_C127( C122 C127 ) C124_=_C125( C124 C125 ) C124_=_C126( C124 C126 ) \nC124_=_C127( C124 C127 ) C125_=_C126( C125 C126 ) C125_=_C127( C125 C127 ) C126_=_C127( C126 C127 ) C126_=_C136( C126 C136 ) C126_=_C165( C126 C165 ) \nC127_=_C166( C127 C166 ) C131_=_C132( C131 C132 ) C131_=_C134( C131 C134 ) C131_=_C136( C131 C136 ) C131_=_C138( C131 C138 ) C132_=_C134( C132 C134 ) \nC132_=_C136( C132 C136 ) C132_=_C159( C132 C159 ) C134_=_C136( C134 C136 ) C134_=_C163( C134 C163 ) C136_=_C165( C136 C165 ) C138_=_C145( C138 C145 ) \nC138_=_C155( C138 C155 ) C138_=_C163( C138 C163 ) C138_=_C164( C138 C164 ) C138_=_C165( C138 C165 ) C138_=_C166( C138 C166 ) C138_=_C167( C138 C167 ) \nC138_=_C168( C138 C168 ) C143_=_C146( C143 C146 ) C143_=_C170( C143 C170 ) C145_=_C146( C145 C146 ) C145_=_C155( C145 C155 ) C145_=_C163( C145 C163 ) \nC145_=_C164( C145 C164 ) C145_=_C165( C145 C165 ) C145_=_C166( C145 C166 ) C145_=_C167( C145 C167 ) C145_=_C168( C145 C168 ) C146_=_C170( C146 C170 ) \nC155_=_C163( C155 C163 ) C155_=_C164( C155 C164 ) C155_=_C165( C155 C165 ) C155_=_C166( C155 C166 ) C155_=_C167( C155 C167 ) C155_=_C168( C155 C168 ) \nC159_=_C170( C159 C170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21-&gt;25[label="41: C4 C22 C28 C31 C32 \nC33 C35 C37 C39 C40 C41 \nC53 C73 C77 C78 C85 C89 \nC103 C107 C119 C121 C122 C124 \nC125 C126 C127 C131 C134 C136 \nC138 C143 C145 C146 C155 C159 \nC163 C164 C165 C166 C168 C170 \n158: C4_=_C77 ,C4_=_C85 ,C4_=_C103 ,C4_=_C138 ,C4_=_C145 ,\nC4_=_C155 ,C4_=_C163 ,C4_=_C164 ,C4_=_C165 ,C4_=_C166 ,C4_=_C168 ,\nC22_=_C107 ,C22_=_C119 ,C28_=_C53 ,C28_=_C73 ,C28_=_C78 ,C28_=_C143 ,\nC28_=_C146 ,C28_=_C170 ,C31_=_C32 ,C31_=_C33 ,C31_=_C35 ,C31_=_C37 ,\nC31_=_C39 ,C31_=_C40 ,C31_=_C41 ,C32_=_C33 ,C32_=_C35 ,C32_=_C37 ,\nC32_=_C39 ,C32_=_C40 ,C32_=_C41 ,C32_=_C85 ,C33_=_C35 ,C33_=_C37 ,\nC33_=_C39 ,C33_=_C40 ,C33_=_C41 ,C35_=_C37 ,C35_=_C39 ,C35_=_C40 ,\nC35_=_C41 ,C35_=_C121 ,C37_=_C39 ,C37_=_C40 ,C37_=_C41 ,C37_=_C155 ,\nC39_=_C40 ,C39_=_C41 ,C40_=_C41 ,C40_=_C126 ,C40_=_C136 ,C40_=_C165 ,\nC53_=_C73 ,C53_=_C78 ,C53_=_C143 ,C53_=_C146 ,C53_=_C170 ,C73_=_C78 ,\nC73_=_C143 ,C73_=_C146 ,C73_=_C170 ,C77_=_C78 ,C77_=_C85 ,C77_=_C103 ,\nC77_=_C138 ,C77_=_C145 ,C77_=_C155 ,C77_=_C163 ,C77_=_C164 ,C77_=_C165 ,\nC77_=_C166 ,C77_=_C168 ,C78_=_C143 ,C78_=_C146 ,C78_=_C170 ,C85_=_C103 ,\nC85_=_C138 ,C85_=_C145 ,C85_=_C155 ,C85_=_C163 ,C85_=_C164 ,C85_=_C165 ,\nC85_=_C166 ,C85_=_C168 ,C89_=_C121 ,C89_=_C122 ,C89_=_C124 ,C89_=_C125 ,\nC89_=_C126 ,C89_=_C127 ,C103_=_C107 ,C103_=_C138 ,C103_=_C145 ,C103_=_C155 ,\nC103_=_C163 ,C103_=_C164 ,C103_=_C165 ,C103_=_C166 ,C103_=_C168 ,C107_=_C119 ,\nC121_=_C122 ,C121_=_C124 ,C121_=_C125 ,C121_=_C126 ,C121_=_C127 ,C122_=_C124 ,\nC122_=_C125 ,C122_=_C126 ,C122_=_C127 ,C124_=_C125 ,C124_=_C126 ,C124_=_C127 ,\nC125_=_C126 ,C125_=_C127 ,C126_=_C127 ,C126_=_C136 ,C126_=_C165 ,C127_=_C166 ,\nC131_=_C134 ,C131_=_C136 ,C131_=_C138 ,C134_=_C136 ,C134_=_C163 ,C136_=_C165 ,\nC138_=_C145 ,C138_=_C155 ,C138_=_C163 ,C138_=_C164 ,C138_=_C165 ,C138_=_C166 ,\nC138_=_C168 ,C143_=_C146 ,C143_=_C170 ,C145_=_C146 ,C145_=_C155 ,C145_=_C163 ,\nC145_=_C164 ,C145_=_C165 ,C145_=_C166 ,C145_=_C168 ,C146_=_C170 ,C155_=_C163 ,\nC155_=_C164 ,C155_=_C165 ,C155_=_C166 ,C155_=_C168 ,C159_=_C170 ,C163_=_C164 ,\nC163_=_C165 ,C163_=_C166 ,C163_=_C168 ,C164_=_C165 ,C164_=_C166 ,C164_=_C168 ,\nC165_=_C166 ,C165_=_C168 ,C166_=_C168 ,"];26[shape=box, label="id:26 level: 2\n41: C1 C6 C10 C37 C49 \nC59 C65 C74 C83 C84 C90 \nC93 C98 C100 C101 C103 C104 \nC105 C106 C107 C108 C109 C111 \nC112 C124 C128 C130 C142 C150 \nC155 C156 C157 C159 C160 C161 \nC162 C164 C170 C171 C172 C179 \n212: C1_=_C6( C1 C6 ) C1_=_C10( C1 C10 ) C1_=_C49( C1 C49 ) C1_=_C65( C1 C65 ) C1_=_C100( C1 C100 ) \nC1_=_C101( C1 C101 ) C1_=_C103( C1 C103 ) C1_=_C104( C1 C104 ) C1_=_C105( C1 C105 ) C1_=_C106( C1 C106 ) C1_=_C107( C1 C107 ) \nC1_=_C108( C1 C108 ) C1_=_C109( C1 C109 ) C6_=_C10( C6 C10 ) C6_=_C59( C6 C59 ) C6_=_C74( C6 C74 ) C6_=_C90( C6 C90 ) \nC6_=_C104( C6 C104 ) C6_=_C112( C6 C112 ) C6_=_C128( C6 C128 ) C6_=_C157( C6 C157 ) C6_=_C164( C6 C164 ) C6_=_C171( C6 C171 ) \nC6_=_C172( C6 C172 ) C10_=_C93( C10 C93 ) C10_=_C98( C10 C98 ) C10_=_C108( C10 C108 ) C10_=_C130(</w:t>
      </w:r>
    </w:p>
    <w:p>
      <w:pPr>
        <w:pStyle w:val="PreformattedText"/>
        <w:bidi w:val="0"/>
        <w:spacing w:before="0" w:after="0"/>
        <w:jc w:val="left"/>
        <w:rPr/>
      </w:pPr>
      <w:r>
        <w:rPr/>
        <w:t xml:space="preserve"> </w:t>
      </w:r>
      <w:r>
        <w:rPr/>
        <w:t>C10 C130 ) C10_=_C150( C10 C150 ) \nC10_=_C159( C10 C159 ) C10_=_C162( C10 C162 ) C10_=_C170( C10 C170 ) C10_=_C179( C10 C179 ) C37_=_C83( C37 C83 ) C37_=_C155( C37 C155 ) \nC37_=_C156( C37 C156 ) C37_=_C157( C37 C157 ) C49_=_C65( C49 C65 ) C49_=_C100( C49 C100 ) C49_=_C101( C49 C101 ) C49_=_C103( C49 C103 ) \nC49_=_C104( C49 C104 ) C49_=_C105( C49 C105 ) C49_=_C106( C49 C106 ) C49_=_C107( C49 C107 ) C49_=_C108( C49 C108 ) C49_=_C109( C49 C109 ) \nC59_=_C74( C59 C74 ) C59_=_C90( C59 C90 ) C59_=_C104( C59 C104 ) C59_=_C112( C59 C112 ) C59_=_C128( C59 C128 ) C59_=_C157( C59 C157 ) \nC59_=_C164( C59 C164 ) C59_=_C171( C59 C171 ) C59_=_C172( C59 C172 ) C65_=_C100( C65 C100 ) C65_=_C101( C65 C101 ) C65_=_C103( C65 C103 ) \nC65_=_C104( C65 C104 ) C65_=_C105( C65 C105 ) C65_=_C106( C65 C106 ) C65_=_C107( C65 C107 ) C65_=_C108( C65 C108 ) C65_=_C109( C65 C109 ) \nC74_=_C90( C74 C90 ) C74_=_C104( C74 C104 ) C74_=_C112( C74 C112 ) C74_=_C128( C74 C128 ) C74_=_C157( C74 C157 ) C74_=_C164( C74 C164 ) \nC74_=_C171( C74 C171 ) C74_=_C172( C74 C172 ) C83_=_C84( C83 C84 ) C83_=_C155( C83 C155 ) C83_=_C156( C83 C156 ) C83_=_C157( C83 C157 ) \nC84_=_C111( C84 C111 ) C84_=_C124( C84 C124 ) C84_=_C142( C84 C142 ) C84_=_C160( C84 C160 ) C84_=_C161( C84 C161 ) C84_=_C162( C84 C162 ) \nC90_=_C93( C90 C93 ) C90_=_C104( C90 C104 ) C90_=_C112( C90 C112 ) C90_=_C128( C90 C128 ) C90_=_C157( C90 C157 ) C90_=_C164( C90 C164 ) \nC90_=_C171( C90 C171 ) C90_=_C172( C90 C172 ) C93_=_C98( C93 C98 ) C93_=_C108( C93 C108 ) C93_=_C130( C93 C130 ) C93_=_C150( C93 C150 ) \nC93_=_C159( C93 C159 ) C93_=_C162( C93 C162 ) C93_=_C170( C93 C170 ) C93_=_C179( C93 C179 ) C98_=_C108( C98 C108 ) C98_=_C130( C98 C130 ) \nC98_=_C150( C98 C150 ) C98_=_C159( C98 C159 ) C98_=_C162( C98 C162 ) C98_=_C170( C98 C170 ) C98_=_C179( C98 C179 ) C100_=_C101( C100 C101 ) \nC100_=_C103( C100 C103 ) C100_=_C104( C100 C104 ) C100_=_C105( C100 C105 ) C100_=_C106( C100 C106 ) C100_=_C107( C100 C107 ) C100_=_C108( C100 C108 ) \nC100_=_C109( C100 C109 ) C100_=_C111( C100 C111 ) C100_=_C112( C100 C112 ) C101_=_C103( C101 C103 ) C101_=_C104( C101 C104 ) C101_=_C105( C101 C105 ) \nC101_=_C106( C101 C106 ) C101_=_C107( C101 C107 ) C101_=_C108( C101 C108 ) C101_=_C109( C101 C109 ) C101_=_C150( C101 C150 ) C103_=_C104( C103 C104 ) \nC103_=_C105( C103 C105 ) C103_=_C106( C103 C106 ) C103_=_C107( C103 C107 ) C103_=_C108( C103 C108 ) C103_=_C109( C103 C109 ) C103_=_C155( C103 C155 ) \nC103_=_C164( C103 C164 ) C104_=_C105( C104 C105 ) C104_=_C106( C104 C106 ) C104_=_C107( C104 C107 ) C104_=_C108( C104 C108 ) C104_=_C109( C104 C109 ) \nC104_=_C112( C104 C112 ) C104_=_C128( C104 C128 ) C104_=_C157( C104 C157 ) C104_=_C164( C104 C164 ) C104_=_C171( C104 C171 ) C104_=_C172( C104 C172 ) \nC105_=_C106( C105 C106 ) C105_=_C107( C105 C107 ) C105_=_C108( C105 C108 ) C105_=_C109( C105 C109 ) C106_=_C107( C106 C107 ) C106_=_C108( C106 C108 ) \nC106_=_C109( C106 C109 ) C106_=_C172( C106 C172 ) C107_=_C108( C107 C108 ) C107_=_C109( C107 C109 ) C108_=_C109( C108 C109 ) C108_=_C130( C108 C130 ) \nC108_=_C150( C108 C150 ) C108_=_C159( C108 C159 ) C108_=_C162( C108 C162 ) C108_=_C170( C108 C170 ) C108_=_C179( C108 C179 ) C111_=_C112( C111 C112 ) \nC111_=_C124( C111 C124 ) C111_=_C142( C111 C142 ) C111_=_C160( C111 C160 ) C111_=_C161( C111 C161 ) C111_=_C162( C111 C162 ) C112_=_C128( C112 C128 ) \nC112_=_C157( C112 C157 ) C112_=_C164( C112 C164 ) C112_=_C171( C112 C171 ) C112_=_C172( C112 C172 ) C124_=_C142( C124 C142 ) C124_=_C160( C124 C160 ) \nC124_=_C161( C124 C161 ) C124_=_C162( C124 C162 ) C128_=_C130( C128 C130 ) C128_=_C157( C128 C157 ) C128_=_C164( C128 C164 ) C128_=_C171( C128 C171 ) \nC128_=_C172( C128 C172 ) C130_=_C150( C130 C150 ) C130_=_C159( C130 C159 ) C130_=_C162( C130 C162 ) C130_=_C170( C130 C170 ) C130_=_C179( C130 C179 ) \nC142_=_C160( C142 C160 ) C142_=_C161( C142 C161 ) C142_=_C162( C142 C162 ) C150_=_C159( C150 C159 ) C150_=_C162( C150 C162 ) C150_=_C170( C150 C170 ) \nC150_=_C179( C150 C179 ) C155_=_C156( C155 C156 ) C155_=_C157( C155 C157 ) C155_=_C164( C155 C164 ) C156_=_C157( C156 C157 ) C156_=_C160( C156 C160 ) \nC157_=_C164( C157 C164 ) C157_=_C171( C157 C171 ) C157_=_C172( C157 C172 ) C159_=_C162( C159 C162 ) C159_=_C170( C159 C170 ) C159_=_C179( C159 C179 ) \nC160_=_C161( C160 C161 ) C160_=_C162( C160 C162 ) C161_=_C162( C161 C162 ) C162_=_C170( C162 C170 ) C162_=_C179( C162 C179 ) C164_=_C171( C164 C171 ) \nC164_=_C172( C164 C172 ) C170_=_C179( C170 C179 ) C171_=_C172( C171 C172 ) "];22-&gt;26[label="37: C1 C6 C10 C37 C49 \nC59 C65 C74 C83 C84 C90 \nC93 C98 C100 C101 C103 C105 \nC106 C107 C109 C111 C112 C124 \nC128 C130 C142 C150 C155 C156 \nC159 C160 C161 C164 C170 C171 \nC172 C179 \n145: C1_=_C6 ,C1_=_C10 ,C1_=_C49 ,C1_=_C65 ,C1_=_C100 ,\nC1_=_C101 ,C1_=_C103 ,C1_=_C105 ,C1_=_C106 ,C1_=_C107 ,C1_=_C109 ,\nC6_=_C10 ,C6_=_C59 ,C6_=_C74 ,C6_=_C90 ,C6_=_C112 ,C6_=_C128 ,\nC6_=_C164 ,C6_=_C171 ,C6_=_C172 ,C10_=_C93 ,C10_=_C98 ,C10_=_C130 ,\nC10_=_C150 ,C10_=_C159 ,C10_=_C170 ,C10_=_C179 ,C37_=_C83 ,C37_=_C155 ,\nC37_=_C156 ,C49_=_C65 ,C49_=_C100 ,C49_=_C101 ,C49_=_C103 ,C49_=_C105 ,\nC49_=_C106 ,C49_=_C107 ,C49_=_C109 ,C59_=_C74 ,C59_=_C90 ,C59_=_C112 ,\nC59_=_C128 ,C59_=_C164 ,C59_=_C171 ,C59_=_C172 ,C65_=_C100 ,C65_=_C101 ,\nC65_=_C103 ,C65_=_C105 ,C65_=_C106 ,C65_=_C107 ,C65_=_C109 ,C74_=_C90 ,\nC74_=_C112 ,C74_=_C128 ,C74_=_C164 ,C74_=_C171 ,C74_=_C172 ,C83_=_C84 ,\nC83_=_C155 ,C83_=_C156 ,C84_=_C111 ,C84_=_C124 ,C84_=_C142 ,C84_=_C160 ,\nC84_=_C161 ,C90_=_C93 ,C90_=_C112 ,C90_=_C128 ,C90_=_C164 ,C90_=_C171 ,\nC90_=_C172 ,C93_=_C98 ,C93_=_C130 ,C93_=_C150 ,C93_=_C159 ,C93_=_C170 ,\nC93_=_C179 ,C98_=_C130 ,C98_=_C150 ,C98_=_C159 ,C98_=_C170 ,C98_=_C179 ,\nC100_=_C101 ,C100_=_C103 ,C100_=_C105 ,C100_=_C106 ,C100_=_C107 ,C100_=_C109 ,\nC100_=_C111 ,C100_=_C112 ,C101_=_C103 ,C101_=_C105 ,C101_=_C106 ,C101_=_C107 ,\nC101_=_C109 ,C101_=_C150 ,C103_=_C105 ,C103_=_C106 ,C103_=_C107 ,C103_=_C109 ,\nC103_=_C155 ,C103_=_C164 ,C105_=_C106 ,C105_=_C107 ,C105_=_C109 ,C106_=_C107 ,\nC106_=_C109 ,C106_=_C172 ,C107_=_C109 ,C111_=_C112 ,C111_=_C124 ,C111_=_C142 ,\nC111_=_C160 ,C111_=_C161 ,C112_=_C128 ,C112_=_C164 ,C112_=_C171 ,C112_=_C172 ,\nC124_=_C142 ,C124_=_C160 ,C124_=_C161 ,C128_=_C130 ,C128_=_C164 ,C128_=_C171 ,\nC128_=_C172 ,C130_=_C150 ,C130_=_C159 ,C130_=_C170 ,C130_=_C179 ,C142_=_C160 ,\nC142_=_C161 ,C150_=_C159 ,C150_=_C170 ,C150_=_C179 ,C155_=_C156 ,C155_=_C164 ,\nC156_=_C160 ,C159_=_C170 ,C159_=_C179 ,C160_=_C161 ,C164_=_C171 ,C164_=_C172 ,\nC170_=_C179 ,C171_=_C172 ,"];27[shape=box, label="id:27 level: 2\n54: C11 C12 C13 C14 C15 \nC16 C17 C19 C20 C22 C24 \nC25 C40 C41 C45 C48 C49 \nC51 C52 C53 C54 C57 C62 \nC64 C65 C67 C68 C71 C72 \nC73 C74 C75 C80 C86 C92 \nC100 C101 C106 C110 C111 C112 \nC113 C114 C126 C136 C137 C145 \nC146 C147 C150 C165 C172 C176 \nC179 \n244: C11_=_C12( C11 C12 ) C11_=_C13( C11 C13 ) C11_=_C14( C11 C14 ) C11_=_C15( C11 C15 ) C11_=_C16( C11 C16 ) \nC11_=_C17( C11 C17 ) C11_=_C19( C11 C19 ) C11_=_C20( C11 C20 ) C11_=_C22( C11 C22 ) C11_=_C45( C11 C45 ) C12_=_C13( C12 C13 ) \nC12_=_C14( C12 C14 ) C12_=_C15( C12 C15 ) C12_=_C16( C12 C16 ) C12_=_C17( C12 C17 ) C12_=_C19( C12 C19 ) C12_=_C20( C12 C20 ) \nC12_=_C22( C12 C22 ) C12_=_C48( C12 C48 ) C12_=_C49( C12 C49 ) C12_=_C51( C12 C51 ) C12_=_C52( C12 C52 ) C12_=_C53( C12 C53 ) \nC12_=_C54( C12 C54 ) C13_=_C14( C13 C14 ) C13_=_C15( C13 C15 ) C13_=_C16( C13 C16 ) C13_=_C17( C13 C17 ) C13_=_C19( C13 C19 ) \nC13_=_C20( C13 C20 ) C13_=_C22( C13 C22 ) C13_=_C57( C13 C57 ) C13_=_C62( C13 C62 ) C14_=_C15( C14 C15 ) C14_=_C16( C14 C16 ) \nC14_=_C17( C14 C17 ) C14_=_C19( C14 C19 ) C14_=_C20( C14 C20 ) C14_=_C22( C14 C22 ) C14_=_C25( C14 C25 ) C14_=_C71( C14 C71 ) \nC14_=_C72( C14 C72 ) C14_=_C73( C14 C73 ) C14_=_C74( C14 C74 ) C14_=_C75( C14 C75 ) C15_=_C16( C15 C16 ) C15_=_C17( C15 C17 ) \nC15_=_C19( C15 C19 ) C15_=_C20( C15 C20 ) C15_=_C22( C15 C22 ) C15_=_C64( C15 C64 ) C16_=_C17( C16 C17 ) C16_=_C19( C16 C19 ) \nC16_=_C20( C16 C20 ) C16_=_C22( C16 C22 ) C16_=_C57( C16 C57 ) C16_=_C100( C16 C100 ) C16_=_C110( C16 C110 ) C16_=_C111( C16 C111 ) \nC16_=_C112( C16 C112 ) C16_=_C113( C16 C113 ) C16_=_C114( C16 C114 ) C17_=_C19( C17 C19 ) C17_=_C20( C17 C20 ) C17_=_C22( C17 C22 ) \nC19_=_C20( C19 C20 ) C19_=_C22( C19 C22 ) C19_=_C52( C19 C52 ) C20_=_C22( C20 C22 ) C20_=_C75( C20 C75 ) C20_=_C147( C20 C147 ) \nC20_=_C176( C20 C176 ) C24_=_C25( C24 C25 ) C24_=_C64( C24 C64 ) C24_=_C65( C24 C65 ) C24_=_C67( C24 C67 ) C24_=_C68( C24 C68 ) \nC25_=_C71( C25 C71 ) C25_=_C72( C25 C72 ) C25_=_C73( C25 C73 ) C25_=_C74( C25 C74 ) C25_=_C75( C25 C75 ) C40_=_C41( C40 C41 ) \nC40_=_C68( C40 C68 ) C40_=_C80( C40 C80 ) C40_=_C86( C40 C86 ) C40_=_C92( C40 C92 ) C40_=_C106( C40 C106 ) C40_=_C113( C40 C113 ) \nC40_=_C126( C40 C126 ) C40_=_C136( C40 C136 ) C40_=_C165( C40 C165 ) C40_=_C172( C40 C172 ) C40_=_C176( C40 C176 ) C41_=_C179( C41 C179 ) \nC45_=_C137( C45 C137 ) C48_=_C49( C48 C49 ) C48_=_C51( C48 C51 ) C48_=_C52( C48 C52 ) C48_=_C53( C48 C53 ) C48_=_C54( C48 C54 ) \nC48_=_C86( C48 C86 ) C49_=_C51( C49 C51 ) C49_=_C52( C49 C52 ) C49_=_C53( C49 C53 ) C49_=_C54( C49 C54 ) C49_=_C65( C49 C65 ) \nC49_=_C100( C49 C100 ) C49_=_C101( C49 C101 ) C49_=_C106( C49 C106 ) C51_=_C52( C51 C52 ) C51_=_C53( C51 C53 ) C51_=_C54( C51 C54 ) \nC51_=_C71( C51 C71 ) C52_=_C53( C52 C53 ) C52_=_C54( C52 C54 ) C53_=_C54( C53 C54 ) C53_=_C73( C53 C73 ) C53_=_C146( C53 C146 ) \nC57_=_C62( C57 C62 ) C57_=_C100( C57 C100 ) C57_=_C110( C57 C110 ) C57_=_C111( C57 C111 ) C57_=_C112( C57 C112 ) C57_=_C113( C57 C113 ) \nC57_=_C114( C57 C114 ) C62_=_C114( C62 C114 ) C64_=_C65( C64 C65 ) C64_=_C67( C64 C67 ) C64_=_C68( C64 C68 ) C65_=_C67( C65 C67 ) \nC65_=_C68( C65 C68 ) C65_=_C100( C65 C100 ) C65_=_C101( C65 C101 ) C65_=_C106( C65 C106 ) C67_=_C68( C67 C68 ) C67_=_C72( C67 C72 ) \nC68_=_C80( C68 C80 ) C68_=_C86( C68 C86 ) C68_=_C92( C68 C92 ) C68_=_C106( C68 C106 ) C68_=_C113(</w:t>
      </w:r>
    </w:p>
    <w:p>
      <w:pPr>
        <w:pStyle w:val="PreformattedText"/>
        <w:bidi w:val="0"/>
        <w:spacing w:before="0" w:after="0"/>
        <w:jc w:val="left"/>
        <w:rPr/>
      </w:pPr>
      <w:r>
        <w:rPr/>
        <w:t xml:space="preserve"> </w:t>
      </w:r>
      <w:r>
        <w:rPr/>
        <w:t>C68 C113 ) C68_=_C126( C68 C126 ) \nC68_=_C136( C68 C136 ) C68_=_C165( C68 C165 ) C68_=_C172( C68 C172 ) C68_=_C176( C68 C176 ) C71_=_C72( C71 C72 ) C71_=_C73( C71 C73 ) \nC71_=_C74( C71 C74 ) C71_=_C75( C71 C75 ) C72_=_C73( C72 C73 ) C72_=_C74( C72 C74 ) C72_=_C75( C72 C75 ) C73_=_C74( C73 C74 ) \nC73_=_C75( C73 C75 ) C73_=_C146( C73 C146 ) C74_=_C75( C74 C75 ) C74_=_C112( C74 C112 ) C74_=_C172( C74 C172 ) C75_=_C147( C75 C147 ) \nC75_=_C176( C75 C176 ) C80_=_C86( C80 C86 ) C80_=_C92( C80 C92 ) C80_=_C106( C80 C106 ) C80_=_C113( C80 C113 ) C80_=_C126( C80 C126 ) \nC80_=_C136( C80 C136 ) C80_=_C165( C80 C165 ) C80_=_C172( C80 C172 ) C80_=_C176( C80 C176 ) C86_=_C92( C86 C92 ) C86_=_C106( C86 C106 ) \nC86_=_C113( C86 C113 ) C86_=_C126( C86 C126 ) C86_=_C136( C86 C136 ) C86_=_C165( C86 C165 ) C86_=_C172( C86 C172 ) C86_=_C176( C86 C176 ) \nC92_=_C106( C92 C106 ) C92_=_C113( C92 C113 ) C92_=_C126( C92 C126 ) C92_=_C136( C92 C136 ) C92_=_C165( C92 C165 ) C92_=_C172( C92 C172 ) \nC92_=_C176( C92 C176 ) C100_=_C101( C100 C101 ) C100_=_C106( C100 C106 ) C100_=_C110( C100 C110 ) C100_=_C111( C100 C111 ) C100_=_C112( C100 C112 ) \nC100_=_C113( C100 C113 ) C100_=_C114( C100 C114 ) C101_=_C106( C101 C106 ) C101_=_C137( C101 C137 ) C101_=_C145( C101 C145 ) C101_=_C146( C101 C146 ) \nC101_=_C147( C101 C147 ) C101_=_C150( C101 C150 ) C106_=_C113( C106 C113 ) C106_=_C126( C106 C126 ) C106_=_C136( C106 C136 ) C106_=_C165( C106 C165 ) \nC106_=_C172( C106 C172 ) C106_=_C176( C106 C176 ) C110_=_C111( C110 C111 ) C110_=_C112( C110 C112 ) C110_=_C113( C110 C113 ) C110_=_C114( C110 C114 ) \nC111_=_C112( C111 C112 ) C111_=_C113( C111 C113 ) C111_=_C114( C111 C114 ) C112_=_C113( C112 C113 ) C112_=_C114( C112 C114 ) C112_=_C172( C112 C172 ) \nC113_=_C114( C113 C114 ) C113_=_C126( C113 C126 ) C113_=_C136( C113 C136 ) C113_=_C165( C113 C165 ) C113_=_C172( C113 C172 ) C113_=_C176( C113 C176 ) \nC126_=_C136( C126 C136 ) C126_=_C165( C126 C165 ) C126_=_C172( C126 C172 ) C126_=_C176( C126 C176 ) C136_=_C165( C136 C165 ) C136_=_C172( C136 C172 ) \nC136_=_C176( C136 C176 ) C137_=_C145( C137 C145 ) C137_=_C146( C137 C146 ) C137_=_C147( C137 C147 ) C137_=_C150( C137 C150 ) C145_=_C146( C145 C146 ) \nC145_=_C147( C145 C147 ) C145_=_C150( C145 C150 ) C145_=_C165( C145 C165 ) C146_=_C147( C146 C147 ) C146_=_C150( C146 C150 ) C147_=_C150( C147 C150 ) \nC147_=_C176( C147 C176 ) C150_=_C179( C150 C179 ) C165_=_C172( C165 C172 ) C165_=_C176( C165 C176 ) C172_=_C176( C172 C176 ) "];22-&gt;27[label="47: C13 C15 C17 C19 C20 \nC22 C24 C25 C40 C41 C45 \nC48 C49 C51 C52 C53 C54 \nC57 C62 C64 C65 C67 C71 \nC72 C73 C74 C75 C80 C86 \nC92 C100 C101 C106 C110 C111 \nC112 C126 C136 C137 C145 C146 \nC147 C150 C165 C172 C176 C179 \n157: C13_=_C15 ,C13_=_C17 ,C13_=_C19 ,C13_=_C20 ,C13_=_C22 ,\nC13_=_C57 ,C13_=_C62 ,C15_=_C17 ,C15_=_C19 ,C15_=_C20 ,C15_=_C22 ,\nC15_=_C64 ,C17_=_C19 ,C17_=_C20 ,C17_=_C22 ,C19_=_C20 ,C19_=_C22 ,\nC19_=_C52 ,C20_=_C22 ,C20_=_C75 ,C20_=_C147 ,C20_=_C176 ,C24_=_C25 ,\nC24_=_C64 ,C24_=_C65 ,C24_=_C67 ,C25_=_C71 ,C25_=_C72 ,C25_=_C73 ,\nC25_=_C74 ,C25_=_C75 ,C40_=_C41 ,C40_=_C80 ,C40_=_C86 ,C40_=_C92 ,\nC40_=_C106 ,C40_=_C126 ,C40_=_C136 ,C40_=_C165 ,C40_=_C172 ,C40_=_C176 ,\nC41_=_C179 ,C45_=_C137 ,C48_=_C49 ,C48_=_C51 ,C48_=_C52 ,C48_=_C53 ,\nC48_=_C54 ,C48_=_C86 ,C49_=_C51 ,C49_=_C52 ,C49_=_C53 ,C49_=_C54 ,\nC49_=_C65 ,C49_=_C100 ,C49_=_C101 ,C49_=_C106 ,C51_=_C52 ,C51_=_C53 ,\nC51_=_C54 ,C51_=_C71 ,C52_=_C53 ,C52_=_C54 ,C53_=_C54 ,C53_=_C73 ,\nC53_=_C146 ,C57_=_C62 ,C57_=_C100 ,C57_=_C110 ,C57_=_C111 ,C57_=_C112 ,\nC64_=_C65 ,C64_=_C67 ,C65_=_C67 ,C65_=_C100 ,C65_=_C101 ,C65_=_C106 ,\nC67_=_C72 ,C71_=_C72 ,C71_=_C73 ,C71_=_C74 ,C71_=_C75 ,C72_=_C73 ,\nC72_=_C74 ,C72_=_C75 ,C73_=_C74 ,C73_=_C75 ,C73_=_C146 ,C74_=_C75 ,\nC74_=_C112 ,C74_=_C172 ,C75_=_C147 ,C75_=_C176 ,C80_=_C86 ,C80_=_C92 ,\nC80_=_C106 ,C80_=_C126 ,C80_=_C136 ,C80_=_C165 ,C80_=_C172 ,C80_=_C176 ,\nC86_=_C92 ,C86_=_C106 ,C86_=_C126 ,C86_=_C136 ,C86_=_C165 ,C86_=_C172 ,\nC86_=_C176 ,C92_=_C106 ,C92_=_C126 ,C92_=_C136 ,C92_=_C165 ,C92_=_C172 ,\nC92_=_C176 ,C100_=_C101 ,C100_=_C106 ,C100_=_C110 ,C100_=_C111 ,C100_=_C112 ,\nC101_=_C106 ,C101_=_C137 ,C101_=_C145 ,C101_=_C146 ,C101_=_C147 ,C101_=_C150 ,\nC106_=_C126 ,C106_=_C136 ,C106_=_C165 ,C106_=_C172 ,C106_=_C176 ,C110_=_C111 ,\nC110_=_C112 ,C111_=_C112 ,C112_=_C172 ,C126_=_C136 ,C126_=_C165 ,C126_=_C172 ,\nC126_=_C176 ,C136_=_C165 ,C136_=_C172 ,C136_=_C176 ,C137_=_C145 ,C137_=_C146 ,\nC137_=_C147 ,C137_=_C150 ,C145_=_C146 ,C145_=_C147 ,C145_=_C150 ,C145_=_C165 ,\nC146_=_C147 ,C146_=_C150 ,C147_=_C150 ,C147_=_C176 ,C150_=_C179 ,C165_=_C172 ,\nC165_=_C176 ,C172_=_C176 ,"];28[shape=box, label="id:28 level: 2\n35: C3 C5 C15 C19 C23 \nC24 C25 C27 C28 C29 C33 \nC45 C52 C54 C58 C64 C88 \nC95 C97 C98 C99 C116 C125 \nC131 C134 C137 C138 C140 C141 \nC156 C160 C161 C163 C169 C175 \n135: C3_=_C5( C3 C5 ) C3_=_C45( C3 C45 ) C3_=_C58( C3 C58 ) C3_=_C116( C3 C116 ) C3_=_C131( C3 C131 ) \nC3_=_C137( C3 C137 ) C3_=_C138( C3 C138 ) C3_=_C140( C3 C140 ) C3_=_C141( C3 C141 ) C5_=_C19( C5 C19 ) C5_=_C27( C5 C27 ) \nC5_=_C52( C5 C52 ) C5_=_C134( C5 C134 ) C5_=_C156( C5 C156 ) C5_=_C160( C5 C160 ) C5_=_C163( C5 C163 ) C5_=_C169( C5 C169 ) \nC15_=_C19( C15 C19 ) C15_=_C33( C15 C33 ) C15_=_C64( C15 C64 ) C15_=_C88( C15 C88 ) C15_=_C95( C15 C95 ) C15_=_C97( C15 C97 ) \nC15_=_C98( C15 C98 ) C15_=_C99( C15 C99 ) C19_=_C27( C19 C27 ) C19_=_C52( C19 C52 ) C19_=_C134( C19 C134 ) C19_=_C156( C19 C156 ) \nC19_=_C160( C19 C160 ) C19_=_C163( C19 C163 ) C19_=_C169( C19 C169 ) C23_=_C24( C23 C24 ) C23_=_C25( C23 C25 ) C23_=_C27( C23 C27 ) \nC23_=_C28( C23 C28 ) C23_=_C29( C23 C29 ) C23_=_C58( C23 C58 ) C24_=_C25( C24 C25 ) C24_=_C27( C24 C27 ) C24_=_C28( C24 C28 ) \nC24_=_C29( C24 C29 ) C24_=_C64( C24 C64 ) C25_=_C27( C25 C27 ) C25_=_C28( C25 C28 ) C25_=_C29( C25 C29 ) C27_=_C28( C27 C28 ) \nC27_=_C29( C27 C29 ) C27_=_C52( C27 C52 ) C27_=_C134( C27 C134 ) C27_=_C156( C27 C156 ) C27_=_C160( C27 C160 ) C27_=_C163( C27 C163 ) \nC27_=_C169( C27 C169 ) C28_=_C29( C28 C29 ) C33_=_C64( C33 C64 ) C33_=_C88( C33 C88 ) C33_=_C95( C33 C95 ) C33_=_C97( C33 C97 ) \nC33_=_C98( C33 C98 ) C33_=_C99( C33 C99 ) C45_=_C58( C45 C58 ) C45_=_C116( C45 C116 ) C45_=_C131( C45 C131 ) C45_=_C137( C45 C137 ) \nC45_=_C138( C45 C138 ) C45_=_C140( C45 C140 ) C45_=_C141( C45 C141 ) C52_=_C54( C52 C54 ) C52_=_C134( C52 C134 ) C52_=_C156( C52 C156 ) \nC52_=_C160( C52 C160 ) C52_=_C163( C52 C163 ) C52_=_C169( C52 C169 ) C54_=_C125( C54 C125 ) C54_=_C141( C54 C141 ) C54_=_C161( C54 C161 ) \nC54_=_C175( C54 C175 ) C58_=_C116( C58 C116 ) C58_=_C131( C58 C131 ) C58_=_C137( C58 C137 ) C58_=_C138( C58 C138 ) C58_=_C140( C58 C140 ) \nC58_=_C141( C58 C141 ) C64_=_C88( C64 C88 ) C64_=_C95( C64 C95 ) C64_=_C97( C64 C97 ) C64_=_C98( C64 C98 ) C64_=_C99( C64 C99 ) \nC88_=_C95( C88 C95 ) C88_=_C97( C88 C97 ) C88_=_C98( C88 C98 ) C88_=_C99( C88 C99 ) C95_=_C97( C95 C97 ) C95_=_C98( C95 C98 ) \nC95_=_C99( C95 C99 ) C97_=_C98( C97 C98 ) C97_=_C99( C97 C99 ) C98_=_C99( C98 C99 ) C99_=_C169( C99 C169 ) C116_=_C131( C116 C131 ) \nC116_=_C137( C116 C137 ) C116_=_C138( C116 C138 ) C116_=_C140( C116 C140 ) C116_=_C141( C116 C141 ) C125_=_C141( C125 C141 ) C125_=_C161( C125 C161 ) \nC125_=_C175( C125 C175 ) C131_=_C134( C131 C134 ) C131_=_C137( C131 C137 ) C131_=_C138( C131 C138 ) C131_=_C140( C131 C140 ) C131_=_C141( C131 C141 ) \nC134_=_C156( C134 C156 ) C134_=_C160( C134 C160 ) C134_=_C163( C134 C163 ) C134_=_C169( C134 C169 ) C137_=_C138( C137 C138 ) C137_=_C140( C137 C140 ) \nC137_=_C141( C137 C141 ) C138_=_C140( C138 C140 ) C138_=_C141( C138 C141 ) C138_=_C163( C138 C163 ) C140_=_C141( C140 C141 ) C140_=_C175( C140 C175 ) \nC141_=_C161( C141 C161 ) C141_=_C175( C141 C175 ) C156_=_C160( C156 C160 ) C156_=_C163( C156 C163 ) C156_=_C169( C156 C169 ) C160_=_C161( C160 C161 ) \nC160_=_C163( C160 C163 ) C160_=_C169( C160 C169 ) C161_=_C175( C161 C175 ) C163_=_C169( C163 C169 ) "];23-&gt;28[label="33: C3 C5 C15 C19 C23 \nC24 C25 C28 C29 C33 C45 \nC52 C54 C58 C64 C88 C95 \nC97 C98 C99 C116 C125 C131 \nC134 C137 C138 C140 C156 C160 \nC161 C163 C169 C175 \n110: C3_=_C5 ,C3_=_C45 ,C3_=_C58 ,C3_=_C116 ,C3_=_C131 ,\nC3_=_C137 ,C3_=_C138 ,C3_=_C140 ,C5_=_C19 ,C5_=_C52 ,C5_=_C134 ,\nC5_=_C156 ,C5_=_C160 ,C5_=_C163 ,C5_=_C169 ,C15_=_C19 ,C15_=_C33 ,\nC15_=_C64 ,C15_=_C88 ,C15_=_C95 ,C15_=_C97 ,C15_=_C98 ,C15_=_C99 ,\nC19_=_C52 ,C19_=_C134 ,C19_=_C156 ,C19_=_C160 ,C19_=_C163 ,C19_=_C169 ,\nC23_=_C24 ,C23_=_C25 ,C23_=_C28 ,C23_=_C29 ,C23_=_C58 ,C24_=_C25 ,\nC24_=_C28 ,C24_=_C29 ,C24_=_C64 ,C25_=_C28 ,C25_=_C29 ,C28_=_C29 ,\nC33_=_C64 ,C33_=_C88 ,C33_=_C95 ,C33_=_C97 ,C33_=_C98 ,C33_=_C99 ,\nC45_=_C58 ,C45_=_C116 ,C45_=_C131 ,C45_=_C137 ,C45_=_C138 ,C45_=_C140 ,\nC52_=_C54 ,C52_=_C134 ,C52_=_C156 ,C52_=_C160 ,C52_=_C163 ,C52_=_C169 ,\nC54_=_C125 ,C54_=_C161 ,C54_=_C175 ,C58_=_C116 ,C58_=_C131 ,C58_=_C137 ,\nC58_=_C138 ,C58_=_C140 ,C64_=_C88 ,C64_=_C95 ,C64_=_C97 ,C64_=_C98 ,\nC64_=_C99 ,C88_=_C95 ,C88_=_C97 ,C88_=_C98 ,C88_=_C99 ,C95_=_C97 ,\nC95_=_C98 ,C95_=_C99 ,C97_=_C98 ,C97_=_C99 ,C98_=_C99 ,C99_=_C169 ,\nC116_=_C131 ,C116_=_C137 ,C116_=_C138 ,C116_=_C140 ,C125_=_C161 ,C125_=_C175 ,\nC131_=_C134 ,C131_=_C137 ,C131_=_C138 ,C131_=_C140 ,C134_=_C156 ,C134_=_C160 ,\nC134_=_C163 ,C134_=_C169 ,C137_=_C138 ,C137_=_C140 ,C138_=_C140 ,C138_=_C163 ,\nC140_=_C175 ,C156_=_C160 ,C156_=_C163 ,C156_=_C169 ,C160_=_C161 ,C160_=_C163 ,\nC160_=_C169 ,C161_=_C175 ,C163_=_C169 ,"];29[shape=box, label="id:29 level: 2\n50: C1 C2 C3 C4 C5 \nC6 C9 C10 C13 C20 C23 \nC29 C31 C39 C55 C56 C57 \nC58 C59 C60 C61 C62 C67 \nC72 C75 C77 C78 C80 C81 \nC87 C88 C89 C90 C91 C92 \nC93 C99 C105 C109 C120 C122 \nC140 C147 C153 C168 C169 C171 \nC175 C176 C177 \n209: C1_=_C2( C1 C2 ) C1_=_C3( C1 C3 ) C1_=_C4( C1 C4 ) C1_=_C5( C1 C5 ) C1_=_C6( C1 C6 ) \nC1_=_C9( C1 C9 ) C1_=_C10( C1 C10 ) C1_=_C105( C1 C105 ) C1_=_C109( C1 C109 ) C2_=_C3( C2 C3 ) C2_=_C4( C2 C4 ) \nC2_=_C5(</w:t>
      </w:r>
    </w:p>
    <w:p>
      <w:pPr>
        <w:pStyle w:val="PreformattedText"/>
        <w:bidi w:val="0"/>
        <w:spacing w:before="0" w:after="0"/>
        <w:jc w:val="left"/>
        <w:rPr/>
      </w:pPr>
      <w:r>
        <w:rPr/>
        <w:t xml:space="preserve"> </w:t>
      </w:r>
      <w:r>
        <w:rPr/>
        <w:t>C2 C5 ) C2_=_C6( C2 C6 ) C2_=_C9( C2 C9 ) C2_=_C10( C2 C10 ) C3_=_C4( C3 C4 ) C3_=_C5( C3 C5 ) \nC3_=_C6( C3 C6 ) C3_=_C9( C3 C9 ) C3_=_C10( C3 C10 ) C3_=_C58( C3 C58 ) C3_=_C140( C3 C140 ) C4_=_C5( C4 C5 ) \nC4_=_C6( C4 C6 ) C4_=_C9( C4 C9 ) C4_=_C10( C4 C10 ) C4_=_C77( C4 C77 ) C4_=_C168( C4 C168 ) C5_=_C6( C5 C6 ) \nC5_=_C9( C5 C9 ) C5_=_C10( C5 C10 ) C5_=_C169( C5 C169 ) C6_=_C9( C6 C9 ) C6_=_C10( C6 C10 ) C6_=_C59( C6 C59 ) \nC6_=_C90( C6 C90 ) C6_=_C171( C6 C171 ) C9_=_C10( C9 C10 ) C9_=_C153( C9 C153 ) C9_=_C177( C9 C177 ) C10_=_C93( C10 C93 ) \nC13_=_C20( C13 C20 ) C13_=_C23( C13 C23 ) C13_=_C31( C13 C31 ) C13_=_C55( C13 C55 ) C13_=_C56( C13 C56 ) C13_=_C57( C13 C57 ) \nC13_=_C58( C13 C58 ) C13_=_C59( C13 C59 ) C13_=_C60( C13 C60 ) C13_=_C61( C13 C61 ) C13_=_C62( C13 C62 ) C20_=_C60( C20 C60 ) \nC20_=_C75( C20 C75 ) C20_=_C105( C20 C105 ) C20_=_C140( C20 C140 ) C20_=_C147( C20 C147 ) C20_=_C175( C20 C175 ) C20_=_C176( C20 C176 ) \nC20_=_C177( C20 C177 ) C23_=_C29( C23 C29 ) C23_=_C31( C23 C31 ) C23_=_C55( C23 C55 ) C23_=_C56( C23 C56 ) C23_=_C57( C23 C57 ) \nC23_=_C58( C23 C58 ) C23_=_C59( C23 C59 ) C23_=_C60( C23 C60 ) C23_=_C61( C23 C61 ) C23_=_C62( C23 C62 ) C29_=_C39( C29 C39 ) \nC29_=_C61( C29 C61 ) C29_=_C91( C29 C91 ) C29_=_C171( C29 C171 ) C31_=_C39( C31 C39 ) C31_=_C55( C31 C55 ) C31_=_C56( C31 C56 ) \nC31_=_C57( C31 C57 ) C31_=_C58( C31 C58 ) C31_=_C59( C31 C59 ) C31_=_C60( C31 C60 ) C31_=_C61( C31 C61 ) C31_=_C62( C31 C62 ) \nC39_=_C61( C39 C61 ) C39_=_C91( C39 C91 ) C39_=_C171( C39 C171 ) C55_=_C56( C55 C56 ) C55_=_C57( C55 C57 ) C55_=_C58( C55 C58 ) \nC55_=_C59( C55 C59 ) C55_=_C60( C55 C60 ) C55_=_C61( C55 C61 ) C55_=_C62( C55 C62 ) C55_=_C77( C55 C77 ) C55_=_C78( C55 C78 ) \nC55_=_C80( C55 C80 ) C56_=_C57( C56 C57 ) C56_=_C58( C56 C58 ) C56_=_C59( C56 C59 ) C56_=_C60( C56 C60 ) C56_=_C61( C56 C61 ) \nC56_=_C62( C56 C62 ) C56_=_C81( C56 C81 ) C56_=_C87( C56 C87 ) C57_=_C58( C57 C58 ) C57_=_C59( C57 C59 ) C57_=_C60( C57 C60 ) \nC57_=_C61( C57 C61 ) C57_=_C62( C57 C62 ) C58_=_C59( C58 C59 ) C58_=_C60( C58 C60 ) C58_=_C61( C58 C61 ) C58_=_C62( C58 C62 ) \nC58_=_C140( C58 C140 ) C59_=_C60( C59 C60 ) C59_=_C61( C59 C61 ) C59_=_C62( C59 C62 ) C59_=_C90( C59 C90 ) C59_=_C171( C59 C171 ) \nC60_=_C61( C60 C61 ) C60_=_C62( C60 C62 ) C60_=_C75( C60 C75 ) C60_=_C105( C60 C105 ) C60_=_C140( C60 C140 ) C60_=_C147( C60 C147 ) \nC60_=_C175( C60 C175 ) C60_=_C176( C60 C176 ) C60_=_C177( C60 C177 ) C61_=_C62( C61 C62 ) C61_=_C91( C61 C91 ) C61_=_C171( C61 C171 ) \nC67_=_C72( C67 C72 ) C67_=_C122( C67 C122 ) C67_=_C153( C67 C153 ) C72_=_C75( C72 C75 ) C72_=_C122( C72 C122 ) C72_=_C153( C72 C153 ) \nC75_=_C105( C75 C105 ) C75_=_C140( C75 C140 ) C75_=_C147( C75 C147 ) C75_=_C175( C75 C175 ) C75_=_C176( C75 C176 ) C75_=_C177( C75 C177 ) \nC77_=_C78( C77 C78 ) C77_=_C80( C77 C80 ) C77_=_C168( C77 C168 ) C78_=_C80( C78 C80 ) C80_=_C92( C80 C92 ) C80_=_C176( C80 C176 ) \nC81_=_C87( C81 C87 ) C81_=_C88( C81 C88 ) C81_=_C89( C81 C89 ) C81_=_C90( C81 C90 ) C81_=_C91( C81 C91 ) C81_=_C92( C81 C92 ) \nC81_=_C93( C81 C93 ) C87_=_C99( C87 C99 ) C87_=_C109( C87 C109 ) C87_=_C120( C87 C120 ) C87_=_C168( C87 C168 ) C87_=_C169( C87 C169 ) \nC88_=_C89( C88 C89 ) C88_=_C90( C88 C90 ) C88_=_C91( C88 C91 ) C88_=_C92( C88 C92 ) C88_=_C93( C88 C93 ) C88_=_C99( C88 C99 ) \nC89_=_C90( C89 C90 ) C89_=_C91( C89 C91 ) C89_=_C92( C89 C92 ) C89_=_C93( C89 C93 ) C89_=_C122( C89 C122 ) C90_=_C91( C90 C91 ) \nC90_=_C92( C90 C92 ) C90_=_C93( C90 C93 ) C90_=_C171( C90 C171 ) C91_=_C92( C91 C92 ) C91_=_C93( C91 C93 ) C91_=_C171( C91 C171 ) \nC92_=_C93( C92 C93 ) C92_=_C176( C92 C176 ) C99_=_C109( C99 C109 ) C99_=_C120( C99 C120 ) C99_=_C168( C99 C168 ) C99_=_C169( C99 C169 ) \nC105_=_C109( C105 C109 ) C105_=_C140( C105 C140 ) C105_=_C147( C105 C147 ) C105_=_C175( C105 C175 ) C105_=_C176( C105 C176 ) C105_=_C177( C105 C177 ) \nC109_=_C120( C109 C120 ) C109_=_C168( C109 C168 ) C109_=_C169( C109 C169 ) C120_=_C168( C120 C168 ) C120_=_C169( C120 C169 ) C122_=_C153( C122 C153 ) \nC140_=_C147( C140 C147 ) C140_=_C175( C140 C175 ) C140_=_C176( C140 C176 ) C140_=_C177( C140 C177 ) C147_=_C175( C147 C175 ) C147_=_C176( C147 C176 ) \nC147_=_C177( C147 C177 ) C153_=_C177( C153 C177 ) C168_=_C169( C168 C169 ) C175_=_C176( C175 C176 ) C175_=_C177( C175 C177 ) C176_=_C177( C176 C177 ) "];23-&gt;29[label="46: C1 C2 C3 C4 C5 \nC6 C9 C10 C13 C20 C23 \nC29 C31 C39 C56 C57 C58 \nC59 C62 C67 C72 C75 C77 \nC78 C80 C81 C87 C88 C89 \nC90 C92 C93 C99 C105 C109 \nC120 C122 C140 C147 C153 C168 \nC169 C171 C175 C176 C177 \n158: C1_=_C2 ,C1_=_C3 ,C1_=_C4 ,C1_=_C5 ,C1_=_C6 ,\nC1_=_C9 ,C1_=_C10 ,C1_=_C105 ,C1_=_C109 ,C2_=_C3 ,C2_=_C4 ,\nC2_=_C5 ,C2_=_C6 ,C2_=_C9 ,C2_=_C10 ,C3_=_C4 ,C3_=_C5 ,\nC3_=_C6 ,C3_=_C9 ,C3_=_C10 ,C3_=_C58 ,C3_=_C140 ,C4_=_C5 ,\nC4_=_C6 ,C4_=_C9 ,C4_=_C10 ,C4_=_C77 ,C4_=_C168 ,C5_=_C6 ,\nC5_=_C9 ,C5_=_C10 ,C5_=_C169 ,C6_=_C9 ,C6_=_C10 ,C6_=_C59 ,\nC6_=_C90 ,C6_=_C171 ,C9_=_C10 ,C9_=_C153 ,C9_=_C177 ,C10_=_C93 ,\nC13_=_C20 ,C13_=_C23 ,C13_=_C31 ,C13_=_C56 ,C13_=_C57 ,C13_=_C58 ,\nC13_=_C59 ,C13_=_C62 ,C20_=_C75 ,C20_=_C105 ,C20_=_C140 ,C20_=_C147 ,\nC20_=_C175 ,C20_=_C176 ,C20_=_C177 ,C23_=_C29 ,C23_=_C31 ,C23_=_C56 ,\nC23_=_C57 ,C23_=_C58 ,C23_=_C59 ,C23_=_C62 ,C29_=_C39 ,C29_=_C171 ,\nC31_=_C39 ,C31_=_C56 ,C31_=_C57 ,C31_=_C58 ,C31_=_C59 ,C31_=_C62 ,\nC39_=_C171 ,C56_=_C57 ,C56_=_C58 ,C56_=_C59 ,C56_=_C62 ,C56_=_C81 ,\nC56_=_C87 ,C57_=_C58 ,C57_=_C59 ,C57_=_C62 ,C58_=_C59 ,C58_=_C62 ,\nC58_=_C140 ,C59_=_C62 ,C59_=_C90 ,C59_=_C171 ,C67_=_C72 ,C67_=_C122 ,\nC67_=_C153 ,C72_=_C75 ,C72_=_C122 ,C72_=_C153 ,C75_=_C105 ,C75_=_C140 ,\nC75_=_C147 ,C75_=_C175 ,C75_=_C176 ,C75_=_C177 ,C77_=_C78 ,C77_=_C80 ,\nC77_=_C168 ,C78_=_C80 ,C80_=_C92 ,C80_=_C176 ,C81_=_C87 ,C81_=_C88 ,\nC81_=_C89 ,C81_=_C90 ,C81_=_C92 ,C81_=_C93 ,C87_=_C99 ,C87_=_C109 ,\nC87_=_C120 ,C87_=_C168 ,C87_=_C169 ,C88_=_C89 ,C88_=_C90 ,C88_=_C92 ,\nC88_=_C93 ,C88_=_C99 ,C89_=_C90 ,C89_=_C92 ,C89_=_C93 ,C89_=_C122 ,\nC90_=_C92 ,C90_=_C93 ,C90_=_C171 ,C92_=_C93 ,C92_=_C176 ,C99_=_C109 ,\nC99_=_C120 ,C99_=_C168 ,C99_=_C169 ,C105_=_C109 ,C105_=_C140 ,C105_=_C147 ,\nC105_=_C175 ,C105_=_C176 ,C105_=_C177 ,C109_=_C120 ,C109_=_C168 ,C109_=_C169 ,\nC120_=_C168 ,C120_=_C169 ,C122_=_C153 ,C140_=_C147 ,C140_=_C175 ,C140_=_C176 ,\nC140_=_C177 ,C147_=_C175 ,C147_=_C176 ,C147_=_C177 ,C153_=_C177 ,C168_=_C169 ,\nC175_=_C176 ,C175_=_C177 ,C176_=_C177 ,"];30[shape=box, label="id:30 level: 3\n18: C9 C17 C95 C97 C110 \nC115 C116 C118 C119 C120 C127 \nC129 C142 C143 C144 C153 C166 \nC177 \n63: C9_=_C97( C9 C97 ) C9_=_C118( C9 C118 ) C9_=_C127( C9 C127 ) C9_=_C129( C9 C129 ) C9_=_C144( C9 C144 ) \nC9_=_C153( C9 C153 ) C9_=_C166( C9 C166 ) C9_=_C177( C9 C177 ) C17_=_C115( C17 C115 ) C17_=_C116( C17 C116 ) C17_=_C118( C17 C118 ) \nC17_=_C119( C17 C119 ) C17_=_C120( C17 C120 ) C95_=_C97( C95 C97 ) C95_=_C110( C95 C110 ) C95_=_C142( C95 C142 ) C95_=_C143( C95 C143 ) \nC95_=_C144( C95 C144 ) C97_=_C118( C97 C118 ) C97_=_C127( C97 C127 ) C97_=_C129( C97 C129 ) C97_=_C144( C97 C144 ) C97_=_C153( C97 C153 ) \nC97_=_C166( C97 C166 ) C97_=_C177( C97 C177 ) C110_=_C142( C110 C142 ) C110_=_C143( C110 C143 ) C110_=_C144( C110 C144 ) C115_=_C116( C115 C116 ) \nC115_=_C118( C115 C118 ) C115_=_C119( C115 C119 ) C115_=_C120( C115 C120 ) C115_=_C129( C115 C129 ) C116_=_C118( C116 C118 ) C116_=_C119( C116 C119 ) \nC116_=_C120( C116 C120 ) C118_=_C119( C118 C119 ) C118_=_C120( C118 C120 ) C118_=_C127( C118 C127 ) C118_=_C129( C118 C129 ) C118_=_C144( C118 C144 ) \nC118_=_C153( C118 C153 ) C118_=_C166( C118 C166 ) C118_=_C177( C118 C177 ) C119_=_C120( C119 C120 ) C127_=_C129( C127 C129 ) C127_=_C144( C127 C144 ) \nC127_=_C153( C127 C153 ) C127_=_C166( C127 C166 ) C127_=_C177( C127 C177 ) C129_=_C144( C129 C144 ) C129_=_C153( C129 C153 ) C129_=_C166( C129 C166 ) \nC129_=_C177( C129 C177 ) C142_=_C143( C142 C143 ) C142_=_C144( C142 C144 ) C143_=_C144( C143 C144 ) C144_=_C153( C144 C153 ) C144_=_C166( C144 C166 ) \nC144_=_C177( C144 C177 ) C153_=_C166( C153 C166 ) C153_=_C177( C153 C177 ) C166_=_C177( C166 C177 ) "];24-&gt;30[label="16: C9 C17 C95 C97 C110 \nC115 C116 C119 C120 C127 C129 \nC142 C143 C153 C166 C177 \n39: C9_=_C97 ,C9_=_C127 ,C9_=_C129 ,C9_=_C153 ,C9_=_C166 ,\nC9_=_C177 ,C17_=_C115 ,C17_=_C116 ,C17_=_C119 ,C17_=_C120 ,C95_=_C97 ,\nC95_=_C110 ,C95_=_C142 ,C95_=_C143 ,C97_=_C127 ,C97_=_C129 ,C97_=_C153 ,\nC97_=_C166 ,C97_=_C177 ,C110_=_C142 ,C110_=_C143 ,C115_=_C116 ,C115_=_C119 ,\nC115_=_C120 ,C115_=_C129 ,C116_=_C119 ,C116_=_C120 ,C119_=_C120 ,C127_=_C129 ,\nC127_=_C153 ,C127_=_C166 ,C127_=_C177 ,C129_=_C153 ,C129_=_C166 ,C129_=_C177 ,\nC142_=_C143 ,C153_=_C166 ,C153_=_C177 ,C166_=_C177 ,"];31[shape=box, label="id:31 level: 3\n19: C2 C32 C35 C48 C51 \nC56 C71 C81 C82 C83 C84 \nC85 C86 C87 C115 C121 C128 \nC129 C130 \n92: C2_=_C35( C2 C35 ) C2_=_C51( C2 C51 ) C2_=_C71( C2 C71 ) C2_=_C82( C2 C82 ) C2_=_C115( C2 C115 ) \nC2_=_C121( C2 C121 ) C2_=_C128( C2 C128 ) C2_=_C129( C2 C129 ) C2_=_C130( C2 C130 ) C32_=_C35( C32 C35 ) C32_=_C48( C32 C48 ) \nC32_=_C56( C32 C56 ) C32_=_C81( C32 C81 ) C32_=_C82( C32 C82 ) C32_=_C83( C32 C83 ) C32_=_C84( C32 C84 ) C32_=_C85( C32 C85 ) \nC32_=_C86( C32 C86 ) C32_=_C87( C32 C87 ) C35_=_C51( C35 C51 ) C35_=_C71( C35 C71 ) C35_=_C82( C35 C82 ) C35_=_C115( C35 C115 ) \nC35_=_C121( C35 C121 ) C35_=_C128( C35 C128 ) C35_=_C129( C35 C129 ) C35_=_C130( C35 C130 ) C48_=_C51( C48 C51 ) C48_=_C56( C48 C56 ) \nC48_=_C81( C48 C81 ) C48_=_C82( C48 C82 ) C48_=_C83( C48 C83 ) C48_=_C84( C48 C84 ) C48_=_C85( C48 C85 ) C48_=_C86( C48 C86 ) \nC48_=_C87( C48 C87 ) C51_=_C71( C51 C71 ) C51_=_C82( C51 C82 ) C51_=_C115( C51 C115 ) C51_=_C121( C51 C121 ) C51_=_C128( C51 C128 ) \nC51_=_C129( C51 C129 ) C51_=_C130( C51 C130 ) C56_=_C81( C56 C81 ) C56_=_C82( C56 C82 ) C56_=_C83( C56 C83 ) C56_=_C84( C56 C84 ) \nC56_=_C85( C56 C85 ) C56_=_C86( C56 C86 ) C56_=_C87( C56 C87 ) C71_=_C82( C71 C82 ) C71_=_C115( C71 C115 ) C71_=_C121(</w:t>
      </w:r>
    </w:p>
    <w:p>
      <w:pPr>
        <w:pStyle w:val="PreformattedText"/>
        <w:bidi w:val="0"/>
        <w:spacing w:before="0" w:after="0"/>
        <w:jc w:val="left"/>
        <w:rPr/>
      </w:pPr>
      <w:r>
        <w:rPr/>
        <w:t xml:space="preserve"> </w:t>
      </w:r>
      <w:r>
        <w:rPr/>
        <w:t>C71 C121 ) \nC71_=_C128( C71 C128 ) C71_=_C129( C71 C129 ) C71_=_C130( C71 C130 ) C81_=_C82( C81 C82 ) C81_=_C83( C81 C83 ) C81_=_C84( C81 C84 ) \nC81_=_C85( C81 C85 ) C81_=_C86( C81 C86 ) C81_=_C87( C81 C87 ) C82_=_C83( C82 C83 ) C82_=_C84( C82 C84 ) C82_=_C85( C82 C85 ) \nC82_=_C86( C82 C86 ) C82_=_C87( C82 C87 ) C82_=_C115( C82 C115 ) C82_=_C121( C82 C121 ) C82_=_C128( C82 C128 ) C82_=_C129( C82 C129 ) \nC82_=_C130( C82 C130 ) C83_=_C84( C83 C84 ) C83_=_C85( C83 C85 ) C83_=_C86( C83 C86 ) C83_=_C87( C83 C87 ) C84_=_C85( C84 C85 ) \nC84_=_C86( C84 C86 ) C84_=_C87( C84 C87 ) C85_=_C86( C85 C86 ) C85_=_C87( C85 C87 ) C86_=_C87( C86 C87 ) C115_=_C121( C115 C121 ) \nC115_=_C128( C115 C128 ) C115_=_C129( C115 C129 ) C115_=_C130( C115 C130 ) C121_=_C128( C121 C128 ) C121_=_C129( C121 C129 ) C121_=_C130( C121 C130 ) \nC128_=_C129( C128 C129 ) C128_=_C130( C128 C130 ) C129_=_C130( C129 C130 ) "];24-&gt;31[label="18: C2 C32 C35 C48 C51 \nC56 C71 C81 C83 C84 C85 \nC86 C87 C115 C121 C128 C129 \nC130 \n74: C2_=_C35 ,C2_=_C51 ,C2_=_C71 ,C2_=_C115 ,C2_=_C121 ,\nC2_=_C128 ,C2_=_C129 ,C2_=_C130 ,C32_=_C35 ,C32_=_C48 ,C32_=_C56 ,\nC32_=_C81 ,C32_=_C83 ,C32_=_C84 ,C32_=_C85 ,C32_=_C86 ,C32_=_C87 ,\nC35_=_C51 ,C35_=_C71 ,C35_=_C115 ,C35_=_C121 ,C35_=_C128 ,C35_=_C129 ,\nC35_=_C130 ,C48_=_C51 ,C48_=_C56 ,C48_=_C81 ,C48_=_C83 ,C48_=_C84 ,\nC48_=_C85 ,C48_=_C86 ,C48_=_C87 ,C51_=_C71 ,C51_=_C115 ,C51_=_C121 ,\nC51_=_C128 ,C51_=_C129 ,C51_=_C130 ,C56_=_C81 ,C56_=_C83 ,C56_=_C84 ,\nC56_=_C85 ,C56_=_C86 ,C56_=_C87 ,C71_=_C115 ,C71_=_C121 ,C71_=_C128 ,\nC71_=_C129 ,C71_=_C130 ,C81_=_C83 ,C81_=_C84 ,C81_=_C85 ,C81_=_C86 ,\nC81_=_C87 ,C83_=_C84 ,C83_=_C85 ,C83_=_C86 ,C83_=_C87 ,C84_=_C85 ,\nC84_=_C86 ,C84_=_C87 ,C85_=_C86 ,C85_=_C87 ,C86_=_C87 ,C115_=_C121 ,\nC115_=_C128 ,C115_=_C129 ,C115_=_C130 ,C121_=_C128 ,C121_=_C129 ,C121_=_C130 ,\nC128_=_C129 ,C128_=_C130 ,C129_=_C130 ,"];32[shape=box, label="id:32 level: 3\n25: C22 C31 C32 C33 C34 \nC35 C36 C37 C38 C39 C40 \nC41 C42 C89 C107 C119 C121 \nC122 C124 C125 C126 C127 C132 \nC159 C167 \n110: C22_=_C42( C22 C42 ) C22_=_C107( C22 C107 ) C22_=_C119( C22 C119 ) C22_=_C167( C22 C167 ) C31_=_C32( C31 C32 ) \nC31_=_C33( C31 C33 ) C31_=_C34( C31 C34 ) C31_=_C35( C31 C35 ) C31_=_C36( C31 C36 ) C31_=_C37( C31 C37 ) C31_=_C38( C31 C38 ) \nC31_=_C39( C31 C39 ) C31_=_C40( C31 C40 ) C31_=_C41( C31 C41 ) C31_=_C42( C31 C42 ) C32_=_C33( C32 C33 ) C32_=_C34( C32 C34 ) \nC32_=_C35( C32 C35 ) C32_=_C36( C32 C36 ) C32_=_C37( C32 C37 ) C32_=_C38( C32 C38 ) C32_=_C39( C32 C39 ) C32_=_C40( C32 C40 ) \nC32_=_C41( C32 C41 ) C32_=_C42( C32 C42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4_=_C89( C34 C89 ) C34_=_C121( C34 C121 ) C34_=_C122( C34 C122 ) C34_=_C124( C34 C124 ) C34_=_C125( C34 C125 ) \nC34_=_C126( C34 C126 ) C34_=_C127( C34 C127 ) C35_=_C36( C35 C36 ) C35_=_C37( C35 C37 ) C35_=_C38( C35 C38 ) C35_=_C39( C35 C39 ) \nC35_=_C40( C35 C40 ) C35_=_C41( C35 C41 ) C35_=_C42( C35 C42 ) C35_=_C121( C35 C121 ) C36_=_C37( C36 C37 ) C36_=_C38( C36 C38 ) \nC36_=_C39( C36 C39 ) C36_=_C40( C36 C40 ) C36_=_C41( C36 C41 ) C36_=_C42( C36 C42 ) C36_=_C132( C36 C132 ) C37_=_C38( C37 C38 ) \nC37_=_C39( C37 C39 ) C37_=_C40( C37 C40 ) C37_=_C41( C37 C41 ) C37_=_C42( C37 C42 ) C38_=_C39( C38 C39 ) C38_=_C40( C38 C40 ) \nC38_=_C41( C38 C41 ) C38_=_C42( C38 C42 ) C38_=_C132( C38 C132 ) C38_=_C159( C38 C159 ) C39_=_C40( C39 C40 ) C39_=_C41( C39 C41 ) \nC39_=_C42( C39 C42 ) C40_=_C41( C40 C41 ) C40_=_C42( C40 C42 ) C40_=_C126( C40 C126 ) C41_=_C42( C41 C42 ) C42_=_C107( C42 C107 ) \nC42_=_C119( C42 C119 ) C42_=_C167( C42 C167 ) C89_=_C121( C89 C121 ) C89_=_C122( C89 C122 ) C89_=_C124( C89 C124 ) C89_=_C125( C89 C125 ) \nC89_=_C126( C89 C126 ) C89_=_C127( C89 C127 ) C107_=_C119( C107 C119 ) C107_=_C167( C107 C167 ) C119_=_C167( C119 C167 ) C121_=_C122( C121 C122 ) \nC121_=_C124( C121 C124 ) C121_=_C125( C121 C125 ) C121_=_C126( C121 C126 ) C121_=_C127( C121 C127 ) C122_=_C124( C122 C124 ) C122_=_C125( C122 C125 ) \nC122_=_C126( C122 C126 ) C122_=_C127( C122 C127 ) C124_=_C125( C124 C125 ) C124_=_C126( C124 C126 ) C124_=_C127( C124 C127 ) C125_=_C126( C125 C126 ) \nC125_=_C127( C125 C127 ) C126_=_C127( C126 C127 ) C132_=_C159( C132 C159 ) "];25-&gt;32[label="22: C22 C31 C32 C33 C35 \nC36 C37 C39 C40 C41 C89 \nC107 C119 C121 C122 C124 C125 \nC126 C127 C132 C159 C167 \n67: C22_=_C107 ,C22_=_C119 ,C22_=_C167 ,C31_=_C32 ,C31_=_C33 ,\nC31_=_C35 ,C31_=_C36 ,C31_=_C37 ,C31_=_C39 ,C31_=_C40 ,C31_=_C41 ,\nC32_=_C33 ,C32_=_C35 ,C32_=_C36 ,C32_=_C37 ,C32_=_C39 ,C32_=_C40 ,\nC32_=_C41 ,C33_=_C35 ,C33_=_C36 ,C33_=_C37 ,C33_=_C39 ,C33_=_C40 ,\nC33_=_C41 ,C35_=_C36 ,C35_=_C37 ,C35_=_C39 ,C35_=_C40 ,C35_=_C41 ,\nC35_=_C121 ,C36_=_C37 ,C36_=_C39 ,C36_=_C40 ,C36_=_C41 ,C36_=_C132 ,\nC37_=_C39 ,C37_=_C40 ,C37_=_C41 ,C39_=_C40 ,C39_=_C41 ,C40_=_C41 ,\nC40_=_C126 ,C89_=_C121 ,C89_=_C122 ,C89_=_C124 ,C89_=_C125 ,C89_=_C126 ,\nC89_=_C127 ,C107_=_C119 ,C107_=_C167 ,C119_=_C167 ,C121_=_C122 ,C121_=_C124 ,\nC121_=_C125 ,C121_=_C126 ,C121_=_C127 ,C122_=_C124 ,C122_=_C125 ,C122_=_C126 ,\nC122_=_C127 ,C124_=_C125 ,C124_=_C126 ,C124_=_C127 ,C125_=_C126 ,C125_=_C127 ,\nC126_=_C127 ,C132_=_C159 ,"];33[shape=box, label="id:33 level: 3\n26: C4 C28 C36 C53 C73 \nC77 C78 C85 C103 C131 C132 \nC133 C134 C136 C138 C143 C145 \nC146 C155 C163 C164 C165 C166 \nC167 C168 C170 \n132: C4_=_C77( C4 C77 ) C4_=_C85( C4 C85 ) C4_=_C103( C4 C103 ) C4_=_C133( C4 C133 ) C4_=_C138( C4 C138 ) \nC4_=_C145( C4 C145 ) C4_=_C155( C4 C155 ) C4_=_C163( C4 C163 ) C4_=_C164( C4 C164 ) C4_=_C165( C4 C165 ) C4_=_C166( C4 C166 ) \nC4_=_C167( C4 C167 ) C4_=_C168( C4 C168 ) C28_=_C53( C28 C53 ) C28_=_C73( C28 C73 ) C28_=_C78( C28 C78 ) C28_=_C143( C28 C143 ) \nC28_=_C146( C28 C146 ) C28_=_C170( C28 C170 ) C36_=_C131( C36 C131 ) C36_=_C132( C36 C132 ) C36_=_C133( C36 C133 ) C36_=_C134( C36 C134 ) \nC36_=_C136( C36 C136 ) C53_=_C73( C53 C73 ) C53_=_C78( C53 C78 ) C53_=_C143( C53 C143 ) C53_=_C146( C53 C146 ) C53_=_C170( C53 C170 ) \nC73_=_C78( C73 C78 ) C73_=_C143( C73 C143 ) C73_=_C146( C73 C146 ) C73_=_C170( C73 C170 ) C77_=_C78( C77 C78 ) C77_=_C85( C77 C85 ) \nC77_=_C103( C77 C103 ) C77_=_C133( C77 C133 ) C77_=_C138( C77 C138 ) C77_=_C145( C77 C145 ) C77_=_C155( C77 C155 ) C77_=_C163( C77 C163 ) \nC77_=_C164( C77 C164 ) C77_=_C165( C77 C165 ) C77_=_C166( C77 C166 ) C77_=_C167( C77 C167 ) C77_=_C168( C77 C168 ) C78_=_C143( C78 C143 ) \nC78_=_C146( C78 C146 ) C78_=_C170( C78 C170 ) C85_=_C103( C85 C103 ) C85_=_C133( C85 C133 ) C85_=_C138( C85 C138 ) C85_=_C145( C85 C145 ) \nC85_=_C155( C85 C155 ) C85_=_C163( C85 C163 ) C85_=_C164( C85 C164 ) C85_=_C165( C85 C165 ) C85_=_C166( C85 C166 ) C85_=_C167( C85 C167 ) \nC85_=_C168( C85 C168 ) C103_=_C133( C103 C133 ) C103_=_C138( C103 C138 ) C103_=_C145( C103 C145 ) C103_=_C155( C103 C155 ) C103_=_C163( C103 C163 ) \nC103_=_C164( C103 C164 ) C103_=_C165( C103 C165 ) C103_=_C166( C103 C166 ) C103_=_C167( C103 C167 ) C103_=_C168( C103 C168 ) C131_=_C132( C131 C132 ) \nC131_=_C133( C131 C133 ) C131_=_C134( C131 C134 ) C131_=_C136( C131 C136 ) C131_=_C138( C131 C138 ) C132_=_C133( C132 C133 ) C132_=_C134( C132 C134 ) \nC132_=_C136( C132 C136 ) C133_=_C134( C133 C134 ) C133_=_C136( C133 C136 ) C133_=_C138( C133 C138 ) C133_=_C145( C133 C145 ) C133_=_C155( C133 C155 ) \nC133_=_C163( C133 C163 ) C133_=_C164( C133 C164 ) C133_=_C165( C133 C165 ) C133_=_C166( C133 C166 ) C133_=_C167( C133 C167 ) C133_=_C168( C133 C168 ) \nC134_=_C136( C134 C136 ) C134_=_C163( C134 C163 ) C136_=_C165( C136 C165 ) C138_=_C145( C138 C145 ) C138_=_C155( C138 C155 ) C138_=_C163( C138 C163 ) \nC138_=_C164( C138 C164 ) C138_=_C165( C138 C165 ) C138_=_C166( C138 C166 ) C138_=_C167( C138 C167 ) C138_=_C168( C138 C168 ) C143_=_C146( C143 C146 ) \nC143_=_C170( C143 C170 ) C145_=_C146( C145 C146 ) C145_=_C155( C145 C155 ) C145_=_C163( C145 C163 ) C145_=_C164( C145 C164 ) C145_=_C165( C145 C165 ) \nC145_=_C166( C145 C166 ) C145_=_C167( C145 C167 ) C145_=_C168( C145 C168 ) C146_=_C170( C146 C170 ) C155_=_C163( C155 C163 ) C155_=_C164( C155 C164 ) \nC155_=_C165( C155 C165 ) C155_=_C166( C155 C166 ) C155_=_C167( C155 C167 ) C155_=_C168( C155 C168 ) C163_=_C164( C163 C164 ) C163_=_C165( C163 C165 ) \nC163_=_C166( C163 C166 ) C163_=_C167( C163 C167 ) C163_=_C168( C163 C168 ) C164_=_C165( C164 C165 ) C164_=_C166( C164 C166 ) C164_=_C167( C164 C167 ) \nC164_=_C168( C164 C168 ) C165_=_C166( C165 C166 ) C165_=_C167( C165 C167 ) C165_=_C168( C165 C168 ) C166_=_C167( C166 C167 ) C166_=_C168( C166 C168 ) \nC167_=_C168( C167 C168 ) "];25-&gt;33[label="25: C4 C28 C36 C53 C73 \nC77 C78 C85 C103 C131 C132 \nC134 C136 C138 C143 C145 C146 \nC155 C163 C164 C165 C166 C167 \nC168 C170 \n114: C4_=_C77 ,C4_=_C85 ,C4_=_C103 ,C4_=_C138 ,C4_=_C145 ,\nC4_=_C155 ,C4_=_C163 ,C4_=_C164 ,C4_=_C165 ,C4_=_C166 ,C4_=_C167 ,\nC4_=_C168 ,C28_=_C53 ,C28_=_C73 ,C28_=_C78 ,C28_=_C143 ,C28_=_C146 ,\nC28_=_C170 ,C36_=_C131 ,C36_=_C132 ,C36_=_C134 ,C36_=_C136 ,C53_=_C73 ,\nC53_=_C78 ,C53_=_C143 ,C53_=_C146 ,C53_=_C170 ,C73_=_C78 ,C73_=_C143 ,\nC73_=_C146 ,C73_=_C170 ,C77_=_C78 ,C77_=_C85 ,C77_=_C103 ,C77_=_C138 ,\nC77_=_C145 ,C77_=_C155 ,C77_=_C163 ,C77_=_C164 ,C77_=_C165 ,C77_=_C166 ,\nC77_=_C167 ,C77_=_C168 ,C78_=_C143 ,C78_=_C146 ,C78_=_C170 ,C85_=_C103 ,\nC85_=_C138 ,C85_=_C145 ,C85_=_C155 ,C85_=_C163 ,C85_=_C164 ,C85_=_C165 ,\nC85_=_C166 ,C85_=_C167 ,C85_=_C168 ,C103_=_C138 ,C103_=_C145 ,C103_=_C155 ,\nC103_=_C163 ,C103_=_C164 ,C103_=_C165 ,C103_=_C166 ,C103_=_C167 ,C103_=_C168 ,\nC131_=_C132 ,C131_=_C134 ,C131_=_C136 ,C131_=_C138 ,C132_=_C134 ,C132_=_C136 ,\nC134_=_C136 ,C134_=_C163 ,C136_=_C165 ,C138_=_C145 ,C138_=_C155</w:t>
      </w:r>
    </w:p>
    <w:p>
      <w:pPr>
        <w:pStyle w:val="PreformattedText"/>
        <w:bidi w:val="0"/>
        <w:spacing w:before="0" w:after="0"/>
        <w:jc w:val="left"/>
        <w:rPr/>
      </w:pPr>
      <w:r>
        <w:rPr/>
        <w:t xml:space="preserve"> </w:t>
      </w:r>
      <w:r>
        <w:rPr/>
        <w:t>,C138_=_C163 ,\nC138_=_C164 ,C138_=_C165 ,C138_=_C166 ,C138_=_C167 ,C138_=_C168 ,C143_=_C146 ,\nC143_=_C170 ,C145_=_C146 ,C145_=_C155 ,C145_=_C163 ,C145_=_C164 ,C145_=_C165 ,\nC145_=_C166 ,C145_=_C167 ,C145_=_C168 ,C146_=_C170 ,C155_=_C163 ,C155_=_C164 ,\nC155_=_C165 ,C155_=_C166 ,C155_=_C167 ,C155_=_C168 ,C163_=_C164 ,C163_=_C165 ,\nC163_=_C166 ,C163_=_C167 ,C163_=_C168 ,C164_=_C165 ,C164_=_C166 ,C164_=_C167 ,\nC164_=_C168 ,C165_=_C166 ,C165_=_C167 ,C165_=_C168 ,C166_=_C167 ,C166_=_C168 ,\nC167_=_C168 ,"];34[shape=box, label="id:34 level: 3\n22: C6 C10 C59 C74 C90 \nC93 C98 C104 C108 C112 C128 \nC130 C150 C157 C159 C162 C164 \nC170 C171 C172 C173 C179 \n125: C6_=_C10( C6 C10 ) C6_=_C59( C6 C59 ) C6_=_C74( C6 C74 ) C6_=_C90( C6 C90 ) C6_=_C104( C6 C104 ) \nC6_=_C112( C6 C112 ) C6_=_C128( C6 C128 ) C6_=_C157( C6 C157 ) C6_=_C164( C6 C164 ) C6_=_C171( C6 C171 ) C6_=_C172( C6 C172 ) \nC6_=_C173( C6 C173 ) C10_=_C93( C10 C93 ) C10_=_C98( C10 C98 ) C10_=_C108( C10 C108 ) C10_=_C130( C10 C130 ) C10_=_C150( C10 C150 ) \nC10_=_C159( C10 C159 ) C10_=_C162( C10 C162 ) C10_=_C170( C10 C170 ) C10_=_C173( C10 C173 ) C10_=_C179( C10 C179 ) C59_=_C74( C59 C74 ) \nC59_=_C90( C59 C90 ) C59_=_C104( C59 C104 ) C59_=_C112( C59 C112 ) C59_=_C128( C59 C128 ) C59_=_C157( C59 C157 ) C59_=_C164( C59 C164 ) \nC59_=_C171( C59 C171 ) C59_=_C172( C59 C172 ) C59_=_C173( C59 C173 ) C74_=_C90( C74 C90 ) C74_=_C104( C74 C104 ) C74_=_C112( C74 C112 ) \nC74_=_C128( C74 C128 ) C74_=_C157( C74 C157 ) C74_=_C164( C74 C164 ) C74_=_C171( C74 C171 ) C74_=_C172( C74 C172 ) C74_=_C173( C74 C173 ) \nC90_=_C93( C90 C93 ) C90_=_C104( C90 C104 ) C90_=_C112( C90 C112 ) C90_=_C128( C90 C128 ) C90_=_C157( C90 C157 ) C90_=_C164( C90 C164 ) \nC90_=_C171( C90 C171 ) C90_=_C172( C90 C172 ) C90_=_C173( C90 C173 ) C93_=_C98( C93 C98 ) C93_=_C108( C93 C108 ) C93_=_C130( C93 C130 ) \nC93_=_C150( C93 C150 ) C93_=_C159( C93 C159 ) C93_=_C162( C93 C162 ) C93_=_C170( C93 C170 ) C93_=_C173( C93 C173 ) C93_=_C179( C93 C179 ) \nC98_=_C108( C98 C108 ) C98_=_C130( C98 C130 ) C98_=_C150( C98 C150 ) C98_=_C159( C98 C159 ) C98_=_C162( C98 C162 ) C98_=_C170( C98 C170 ) \nC98_=_C173( C98 C173 ) C98_=_C179( C98 C179 ) C104_=_C108( C104 C108 ) C104_=_C112( C104 C112 ) C104_=_C128( C104 C128 ) C104_=_C157( C104 C157 ) \nC104_=_C164( C104 C164 ) C104_=_C171( C104 C171 ) C104_=_C172( C104 C172 ) C104_=_C173( C104 C173 ) C108_=_C130( C108 C130 ) C108_=_C150( C108 C150 ) \nC108_=_C159( C108 C159 ) C108_=_C162( C108 C162 ) C108_=_C170( C108 C170 ) C108_=_C173( C108 C173 ) C108_=_C179( C108 C179 ) C112_=_C128( C112 C128 ) \nC112_=_C157( C112 C157 ) C112_=_C164( C112 C164 ) C112_=_C171( C112 C171 ) C112_=_C172( C112 C172 ) C112_=_C173( C112 C173 ) C128_=_C130( C128 C130 ) \nC128_=_C157( C128 C157 ) C128_=_C164( C128 C164 ) C128_=_C171( C128 C171 ) C128_=_C172( C128 C172 ) C128_=_C173( C128 C173 ) C130_=_C150( C130 C150 ) \nC130_=_C159( C130 C159 ) C130_=_C162( C130 C162 ) C130_=_C170( C130 C170 ) C130_=_C173( C130 C173 ) C130_=_C179( C130 C179 ) C150_=_C159( C150 C159 ) \nC150_=_C162( C150 C162 ) C150_=_C170( C150 C170 ) C150_=_C173( C150 C173 ) C150_=_C179( C150 C179 ) C157_=_C164( C157 C164 ) C157_=_C171( C157 C171 ) \nC157_=_C172( C157 C172 ) C157_=_C173( C157 C173 ) C159_=_C162( C159 C162 ) C159_=_C170( C159 C170 ) C159_=_C173( C159 C173 ) C159_=_C179( C159 C179 ) \nC162_=_C170( C162 C170 ) C162_=_C173( C162 C173 ) C162_=_C179( C162 C179 ) C164_=_C171( C164 C171 ) C164_=_C172( C164 C172 ) C164_=_C173( C164 C173 ) \nC170_=_C173( C170 C173 ) C170_=_C179( C170 C179 ) C171_=_C172( C171 C172 ) C171_=_C173( C171 C173 ) C172_=_C173( C172 C173 ) C173_=_C179( C173 C179 ) "];26-&gt;34[label="21: C6 C10 C59 C74 C90 \nC93 C98 C104 C108 C112 C128 \nC130 C150 C157 C159 C162 C164 \nC170 C171 C172 C179 \n104: C6_=_C10 ,C6_=_C59 ,C6_=_C74 ,C6_=_C90 ,C6_=_C104 ,\nC6_=_C112 ,C6_=_C128 ,C6_=_C157 ,C6_=_C164 ,C6_=_C171 ,C6_=_C172 ,\nC10_=_C93 ,C10_=_C98 ,C10_=_C108 ,C10_=_C130 ,C10_=_C150 ,C10_=_C159 ,\nC10_=_C162 ,C10_=_C170 ,C10_=_C179 ,C59_=_C74 ,C59_=_C90 ,C59_=_C104 ,\nC59_=_C112 ,C59_=_C128 ,C59_=_C157 ,C59_=_C164 ,C59_=_C171 ,C59_=_C172 ,\nC74_=_C90 ,C74_=_C104 ,C74_=_C112 ,C74_=_C128 ,C74_=_C157 ,C74_=_C164 ,\nC74_=_C171 ,C74_=_C172 ,C90_=_C93 ,C90_=_C104 ,C90_=_C112 ,C90_=_C128 ,\nC90_=_C157 ,C90_=_C164 ,C90_=_C171 ,C90_=_C172 ,C93_=_C98 ,C93_=_C108 ,\nC93_=_C130 ,C93_=_C150 ,C93_=_C159 ,C93_=_C162 ,C93_=_C170 ,C93_=_C179 ,\nC98_=_C108 ,C98_=_C130 ,C98_=_C150 ,C98_=_C159 ,C98_=_C162 ,C98_=_C170 ,\nC98_=_C179 ,C104_=_C108 ,C104_=_C112 ,C104_=_C128 ,C104_=_C157 ,C104_=_C164 ,\nC104_=_C171 ,C104_=_C172 ,C108_=_C130 ,C108_=_C150 ,C108_=_C159 ,C108_=_C162 ,\nC108_=_C170 ,C108_=_C179 ,C112_=_C128 ,C112_=_C157 ,C112_=_C164 ,C112_=_C171 ,\nC112_=_C172 ,C128_=_C130 ,C128_=_C157 ,C128_=_C164 ,C128_=_C171 ,C128_=_C172 ,\nC130_=_C150 ,C130_=_C159 ,C130_=_C162 ,C130_=_C170 ,C130_=_C179 ,C150_=_C159 ,\nC150_=_C162 ,C150_=_C170 ,C150_=_C179 ,C157_=_C164 ,C157_=_C171 ,C157_=_C172 ,\nC159_=_C162 ,C159_=_C170 ,C159_=_C179 ,C162_=_C170 ,C162_=_C179 ,C164_=_C171 ,\nC164_=_C172 ,C170_=_C179 ,C171_=_C172 ,"];35[shape=box, label="id:35 level: 3\n25: C1 C37 C49 C65 C83 \nC84 C100 C101 C102 C103 C104 \nC105 C106 C107 C108 C109 C111 \nC124 C142 C155 C156 C157 C160 \nC161 C162 \n122: C1_=_C49( C1 C49 ) C1_=_C65( C1 C65 ) C1_=_C100( C1 C100 ) C1_=_C101( C1 C101 ) C1_=_C102( C1 C102 ) \nC1_=_C103( C1 C103 ) C1_=_C104( C1 C104 ) C1_=_C105( C1 C105 ) C1_=_C106( C1 C106 ) C1_=_C107( C1 C107 ) C1_=_C108( C1 C108 ) \nC1_=_C109( C1 C109 ) C37_=_C83( C37 C83 ) C37_=_C155( C37 C155 ) C37_=_C156( C37 C156 ) C37_=_C157( C37 C157 ) C49_=_C65( C49 C65 ) \nC49_=_C100( C49 C100 ) C49_=_C101( C49 C101 ) C49_=_C102( C49 C102 ) C49_=_C103( C49 C103 ) C49_=_C104( C49 C104 ) C49_=_C105( C49 C105 ) \nC49_=_C106( C49 C106 ) C49_=_C107( C49 C107 ) C49_=_C108( C49 C108 ) C49_=_C109( C49 C109 ) C65_=_C100( C65 C100 ) C65_=_C101( C65 C101 ) \nC65_=_C102( C65 C102 ) C65_=_C103( C65 C103 ) C65_=_C104( C65 C104 ) C65_=_C105( C65 C105 ) C65_=_C106( C65 C106 ) C65_=_C107( C65 C107 ) \nC65_=_C108( C65 C108 ) C65_=_C109( C65 C109 ) C83_=_C84( C83 C84 ) C83_=_C155( C83 C155 ) C83_=_C156( C83 C156 ) C83_=_C157( C83 C157 ) \nC84_=_C102( C84 C102 ) C84_=_C111( C84 C111 ) C84_=_C124( C84 C124 ) C84_=_C142( C84 C142 ) C84_=_C160( C84 C160 ) C84_=_C161( C84 C161 ) \nC84_=_C162( C84 C162 ) C100_=_C101( C100 C101 ) C100_=_C102( C100 C102 ) C100_=_C103( C100 C103 ) C100_=_C104( C100 C104 ) C100_=_C105( C100 C105 ) \nC100_=_C106( C100 C106 ) C100_=_C107( C100 C107 ) C100_=_C108( C100 C108 ) C100_=_C109( C100 C109 ) C100_=_C111( C100 C111 ) C101_=_C102( C101 C102 ) \nC101_=_C103( C101 C103 ) C101_=_C104( C101 C104 ) C101_=_C105( C101 C105 ) C101_=_C106( C101 C106 ) C101_=_C107( C101 C107 ) C101_=_C108( C101 C108 ) \nC101_=_C109( C101 C109 ) C102_=_C103( C102 C103 ) C102_=_C104( C102 C104 ) C102_=_C105( C102 C105 ) C102_=_C106( C102 C106 ) C102_=_C107( C102 C107 ) \nC102_=_C108( C102 C108 ) C102_=_C109( C102 C109 ) C102_=_C111( C102 C111 ) C102_=_C124( C102 C124 ) C102_=_C142( C102 C142 ) C102_=_C160( C102 C160 ) \nC102_=_C161( C102 C161 ) C102_=_C162( C102 C162 ) C103_=_C104( C103 C104 ) C103_=_C105( C103 C105 ) C103_=_C106( C103 C106 ) C103_=_C107( C103 C107 ) \nC103_=_C108( C103 C108 ) C103_=_C109( C103 C109 ) C103_=_C155( C103 C155 ) C104_=_C105( C104 C105 ) C104_=_C106( C104 C106 ) C104_=_C107( C104 C107 ) \nC104_=_C108( C104 C108 ) C104_=_C109( C104 C109 ) C104_=_C157( C104 C157 ) C105_=_C106( C105 C106 ) C105_=_C107( C105 C107 ) C105_=_C108( C105 C108 ) \nC105_=_C109( C105 C109 ) C106_=_C107( C106 C107 ) C106_=_C108( C106 C108 ) C106_=_C109( C106 C109 ) C107_=_C108( C107 C108 ) C107_=_C109( C107 C109 ) \nC108_=_C109( C108 C109 ) C108_=_C162( C108 C162 ) C111_=_C124( C111 C124 ) C111_=_C142( C111 C142 ) C111_=_C160( C111 C160 ) C111_=_C161( C111 C161 ) \nC111_=_C162( C111 C162 ) C124_=_C142( C124 C142 ) C124_=_C160( C124 C160 ) C124_=_C161( C124 C161 ) C124_=_C162( C124 C162 ) C142_=_C160( C142 C160 ) \nC142_=_C161( C142 C161 ) C142_=_C162( C142 C162 ) C155_=_C156( C155 C156 ) C155_=_C157( C155 C157 ) C156_=_C157( C156 C157 ) C156_=_C160( C156 C160 ) \nC160_=_C161( C160 C161 ) C160_=_C162( C160 C162 ) C161_=_C162( C161 C162 ) "];26-&gt;35[label="24: C1 C37 C49 C65 C83 \nC84 C100 C101 C103 C104 C105 \nC106 C107 C108 C109 C111 C124 \nC142 C155 C156 C157 C160 C161 \nC162 \n103: C1_=_C49 ,C1_=_C65 ,C1_=_C100 ,C1_=_C101 ,C1_=_C103 ,\nC1_=_C104 ,C1_=_C105 ,C1_=_C106 ,C1_=_C107 ,C1_=_C108 ,C1_=_C109 ,\nC37_=_C83 ,C37_=_C155 ,C37_=_C156 ,C37_=_C157 ,C49_=_C65 ,C49_=_C100 ,\nC49_=_C101 ,C49_=_C103 ,C49_=_C104 ,C49_=_C105 ,C49_=_C106 ,C49_=_C107 ,\nC49_=_C108 ,C49_=_C109 ,C65_=_C100 ,C65_=_C101 ,C65_=_C103 ,C65_=_C104 ,\nC65_=_C105 ,C65_=_C106 ,C65_=_C107 ,C65_=_C108 ,C65_=_C109 ,C83_=_C84 ,\nC83_=_C155 ,C83_=_C156 ,C83_=_C157 ,C84_=_C111 ,C84_=_C124 ,C84_=_C142 ,\nC84_=_C160 ,C84_=_C161 ,C84_=_C162 ,C100_=_C101 ,C100_=_C103 ,C100_=_C104 ,\nC100_=_C105 ,C100_=_C106 ,C100_=_C107 ,C100_=_C108 ,C100_=_C109 ,C100_=_C111 ,\nC101_=_C103 ,C101_=_C104 ,C101_=_C105 ,C101_=_C106 ,C101_=_C107 ,C101_=_C108 ,\nC101_=_C109 ,C103_=_C104 ,C103_=_C105 ,C103_=_C106 ,C103_=_C107 ,C103_=_C108 ,\nC103_=_C109 ,C103_=_C155 ,C104_=_C105 ,C104_=_C106 ,C104_=_C107 ,C104_=_C108 ,\nC104_=_C109 ,C104_=_C157 ,C105_=_C106 ,C105_=_C107 ,C105_=_C108 ,C105_=_C109 ,\nC106_=_C107 ,C106_=_C108 ,C106_=_C109 ,C107_=_C108 ,C107_=_C109 ,C108_=_C109 ,\nC108_=_C162 ,C111_=_C124 ,C111_=_C142 ,C111_=_C160 ,C111_=_C161 ,C111_=_C162 ,\nC124_=_C142 ,C124_=_C160 ,C124_=_C161 ,C124_=_C162 ,C142_=_C160 ,C142_=_C161 ,\nC142_=_C162 ,C155_=_C156 ,C155_=_C157 ,C156_=_C157 ,C156_=_C160 ,C160_=_C161 ,\nC160_=_C162 ,C161_=_C162 ,"];36[shape=box, label="id:36 level: 3\n32: C11 C12 C13 C14 C15 \nC16 C17 C19 C20 C22 C40 \nC62 C68 C80 C86 C92 C101 \nC106 C113 C114 C126 C136 C137 \nC145 C146 C147 C148 C150 C165 \nC172 C176 C178 \n169: C11_=_C12(</w:t>
      </w:r>
    </w:p>
    <w:p>
      <w:pPr>
        <w:pStyle w:val="PreformattedText"/>
        <w:bidi w:val="0"/>
        <w:spacing w:before="0" w:after="0"/>
        <w:jc w:val="left"/>
        <w:rPr/>
      </w:pPr>
      <w:r>
        <w:rPr/>
        <w:t xml:space="preserve"> </w:t>
      </w:r>
      <w:r>
        <w:rPr/>
        <w:t>C11 C12 ) C11_=_C13( C11 C13 ) C11_=_C14( C11 C14 ) C11_=_C15( C11 C15 ) C11_=_C16( C11 C16 ) \nC11_=_C17( C11 C17 ) C11_=_C19( C11 C19 ) C11_=_C20( C11 C20 ) C11_=_C22( C11 C22 ) C12_=_C13( C12 C13 ) C12_=_C14( C12 C14 ) \nC12_=_C15( C12 C15 ) C12_=_C16( C12 C16 ) C12_=_C17( C12 C17 ) C12_=_C19( C12 C19 ) C12_=_C20( C12 C20 ) C12_=_C22( C12 C22 ) \nC13_=_C14( C13 C14 ) C13_=_C15( C13 C15 ) C13_=_C16( C13 C16 ) C13_=_C17( C13 C17 ) C13_=_C19( C13 C19 ) C13_=_C20( C13 C20 ) \nC13_=_C22( C13 C22 ) C13_=_C62( C13 C62 ) C14_=_C15( C14 C15 ) C14_=_C16( C14 C16 ) C14_=_C17( C14 C17 ) C14_=_C19( C14 C19 ) \nC14_=_C20( C14 C20 ) C14_=_C22( C14 C22 ) C15_=_C16( C15 C16 ) C15_=_C17( C15 C17 ) C15_=_C19( C15 C19 ) C15_=_C20( C15 C20 ) \nC15_=_C22( C15 C22 ) C16_=_C17( C16 C17 ) C16_=_C19( C16 C19 ) C16_=_C20( C16 C20 ) C16_=_C22( C16 C22 ) C16_=_C113( C16 C113 ) \nC16_=_C114( C16 C114 ) C17_=_C19( C17 C19 ) C17_=_C20( C17 C20 ) C17_=_C22( C17 C22 ) C19_=_C20( C19 C20 ) C19_=_C22( C19 C22 ) \nC20_=_C22( C20 C22 ) C20_=_C147( C20 C147 ) C20_=_C176( C20 C176 ) C40_=_C68( C40 C68 ) C40_=_C80( C40 C80 ) C40_=_C86( C40 C86 ) \nC40_=_C92( C40 C92 ) C40_=_C106( C40 C106 ) C40_=_C113( C40 C113 ) C40_=_C126( C40 C126 ) C40_=_C136( C40 C136 ) C40_=_C148( C40 C148 ) \nC40_=_C165( C40 C165 ) C40_=_C172( C40 C172 ) C40_=_C176( C40 C176 ) C40_=_C178( C40 C178 ) C62_=_C114( C62 C114 ) C62_=_C178( C62 C178 ) \nC68_=_C80( C68 C80 ) C68_=_C86( C68 C86 ) C68_=_C92( C68 C92 ) C68_=_C106( C68 C106 ) C68_=_C113( C68 C113 ) C68_=_C126( C68 C126 ) \nC68_=_C136( C68 C136 ) C68_=_C148( C68 C148 ) C68_=_C165( C68 C165 ) C68_=_C172( C68 C172 ) C68_=_C176( C68 C176 ) C68_=_C178( C68 C178 ) \nC80_=_C86( C80 C86 ) C80_=_C92( C80 C92 ) C80_=_C106( C80 C106 ) C80_=_C113( C80 C113 ) C80_=_C126( C80 C126 ) C80_=_C136( C80 C136 ) \nC80_=_C148( C80 C148 ) C80_=_C165( C80 C165 ) C80_=_C172( C80 C172 ) C80_=_C176( C80 C176 ) C80_=_C178( C80 C178 ) C86_=_C92( C86 C92 ) \nC86_=_C106( C86 C106 ) C86_=_C113( C86 C113 ) C86_=_C126( C86 C126 ) C86_=_C136( C86 C136 ) C86_=_C148( C86 C148 ) C86_=_C165( C86 C165 ) \nC86_=_C172( C86 C172 ) C86_=_C176( C86 C176 ) C86_=_C178( C86 C178 ) C92_=_C106( C92 C106 ) C92_=_C113( C92 C113 ) C92_=_C126( C92 C126 ) \nC92_=_C136( C92 C136 ) C92_=_C148( C92 C148 ) C92_=_C165( C92 C165 ) C92_=_C172( C92 C172 ) C92_=_C176( C92 C176 ) C92_=_C178( C92 C178 ) \nC101_=_C106( C101 C106 ) C101_=_C137( C101 C137 ) C101_=_C145( C101 C145 ) C101_=_C146( C101 C146 ) C101_=_C147( C101 C147 ) C101_=_C148( C101 C148 ) \nC101_=_C150( C101 C150 ) C106_=_C113( C106 C113 ) C106_=_C126( C106 C126 ) C106_=_C136( C106 C136 ) C106_=_C148( C106 C148 ) C106_=_C165( C106 C165 ) \nC106_=_C172( C106 C172 ) C106_=_C176( C106 C176 ) C106_=_C178( C106 C178 ) C113_=_C114( C113 C114 ) C113_=_C126( C113 C126 ) C113_=_C136( C113 C136 ) \nC113_=_C148( C113 C148 ) C113_=_C165( C113 C165 ) C113_=_C172( C113 C172 ) C113_=_C176( C113 C176 ) C113_=_C178( C113 C178 ) C114_=_C178( C114 C178 ) \nC126_=_C136( C126 C136 ) C126_=_C148( C126 C148 ) C126_=_C165( C126 C165 ) C126_=_C172( C126 C172 ) C126_=_C176( C126 C176 ) C126_=_C178( C126 C178 ) \nC136_=_C148( C136 C148 ) C136_=_C165( C136 C165 ) C136_=_C172( C136 C172 ) C136_=_C176( C136 C176 ) C136_=_C178( C136 C178 ) C137_=_C145( C137 C145 ) \nC137_=_C146( C137 C146 ) C137_=_C147( C137 C147 ) C137_=_C148( C137 C148 ) C137_=_C150( C137 C150 ) C145_=_C146( C145 C146 ) C145_=_C147( C145 C147 ) \nC145_=_C148( C145 C148 ) C145_=_C150( C145 C150 ) C145_=_C165( C145 C165 ) C146_=_C147( C146 C147 ) C146_=_C148( C146 C148 ) C146_=_C150( C146 C150 ) \nC147_=_C148( C147 C148 ) C147_=_C150( C147 C150 ) C147_=_C176( C147 C176 ) C148_=_C150( C148 C150 ) C148_=_C165( C148 C165 ) C148_=_C172( C148 C172 ) \nC148_=_C176( C148 C176 ) C148_=_C178( C148 C178 ) C165_=_C172( C165 C172 ) C165_=_C176( C165 C176 ) C165_=_C178( C165 C178 ) C172_=_C176( C172 C176 ) \nC172_=_C178( C172 C178 ) C176_=_C178( C176 C178 ) "];27-&gt;36[label="30: C11 C12 C13 C14 C15 \nC16 C17 C19 C20 C22 C40 \nC62 C68 C80 C86 C92 C101 \nC106 C113 C114 C126 C136 C137 \nC145 C146 C147 C150 C165 C172 \nC176 \n136: C11_=_C12 ,C11_=_C13 ,C11_=_C14 ,C11_=_C15 ,C11_=_C16 ,\nC11_=_C17 ,C11_=_C19 ,C11_=_C20 ,C11_=_C22 ,C12_=_C13 ,C12_=_C14 ,\nC12_=_C15 ,C12_=_C16 ,C12_=_C17 ,C12_=_C19 ,C12_=_C20 ,C12_=_C22 ,\nC13_=_C14 ,C13_=_C15 ,C13_=_C16 ,C13_=_C17 ,C13_=_C19 ,C13_=_C20 ,\nC13_=_C22 ,C13_=_C62 ,C14_=_C15 ,C14_=_C16 ,C14_=_C17 ,C14_=_C19 ,\nC14_=_C20 ,C14_=_C22 ,C15_=_C16 ,C15_=_C17 ,C15_=_C19 ,C15_=_C20 ,\nC15_=_C22 ,C16_=_C17 ,C16_=_C19 ,C16_=_C20 ,C16_=_C22 ,C16_=_C113 ,\nC16_=_C114 ,C17_=_C19 ,C17_=_C20 ,C17_=_C22 ,C19_=_C20 ,C19_=_C22 ,\nC20_=_C22 ,C20_=_C147 ,C20_=_C176 ,C40_=_C68 ,C40_=_C80 ,C40_=_C86 ,\nC40_=_C92 ,C40_=_C106 ,C40_=_C113 ,C40_=_C126 ,C40_=_C136 ,C40_=_C165 ,\nC40_=_C172 ,C40_=_C176 ,C62_=_C114 ,C68_=_C80 ,C68_=_C86 ,C68_=_C92 ,\nC68_=_C106 ,C68_=_C113 ,C68_=_C126 ,C68_=_C136 ,C68_=_C165 ,C68_=_C172 ,\nC68_=_C176 ,C80_=_C86 ,C80_=_C92 ,C80_=_C106 ,C80_=_C113 ,C80_=_C126 ,\nC80_=_C136 ,C80_=_C165 ,C80_=_C172 ,C80_=_C176 ,C86_=_C92 ,C86_=_C106 ,\nC86_=_C113 ,C86_=_C126 ,C86_=_C136 ,C86_=_C165 ,C86_=_C172 ,C86_=_C176 ,\nC92_=_C106 ,C92_=_C113 ,C92_=_C126 ,C92_=_C136 ,C92_=_C165 ,C92_=_C172 ,\nC92_=_C176 ,C101_=_C106 ,C101_=_C137 ,C101_=_C145 ,C101_=_C146 ,C101_=_C147 ,\nC101_=_C150 ,C106_=_C113 ,C106_=_C126 ,C106_=_C136 ,C106_=_C165 ,C106_=_C172 ,\nC106_=_C176 ,C113_=_C114 ,C113_=_C126 ,C113_=_C136 ,C113_=_C165 ,C113_=_C172 ,\nC113_=_C176 ,C126_=_C136 ,C126_=_C165 ,C126_=_C172 ,C126_=_C176 ,C136_=_C165 ,\nC136_=_C172 ,C136_=_C176 ,C137_=_C145 ,C137_=_C146 ,C137_=_C147 ,C137_=_C150 ,\nC145_=_C146 ,C145_=_C147 ,C145_=_C150 ,C145_=_C165 ,C146_=_C147 ,C146_=_C150 ,\nC147_=_C150 ,C147_=_C176 ,C165_=_C172 ,C165_=_C176 ,C172_=_C176 ,"];37[shape=box, label="id:37 level: 3\n35: C11 C12 C14 C16 C24 \nC25 C41 C43 C44 C45 C48 \nC49 C50 C51 C52 C53 C54 \nC57 C64 C65 C67 C68 C70 \nC71 C72 C73 C74 C75 C100 \nC110 C111 C112 C113 C114 C179 \n149: C11_=_C12( C11 C12 ) C11_=_C14( C11 C14 ) C11_=_C16( C11 C16 ) C11_=_C43( C11 C43 ) C11_=_C44( C11 C44 ) \nC11_=_C45( C11 C45 ) C12_=_C14( C12 C14 ) C12_=_C16( C12 C16 ) C12_=_C43( C12 C43 ) C12_=_C48( C12 C48 ) C12_=_C49( C12 C49 ) \nC12_=_C50( C12 C50 ) C12_=_C51( C12 C51 ) C12_=_C52( C12 C52 ) C12_=_C53( C12 C53 ) C12_=_C54( C12 C54 ) C14_=_C16( C14 C16 ) \nC14_=_C25( C14 C25 ) C14_=_C44( C14 C44 ) C14_=_C70( C14 C70 ) C14_=_C71( C14 C71 ) C14_=_C72( C14 C72 ) C14_=_C73( C14 C73 ) \nC14_=_C74( C14 C74 ) C14_=_C75( C14 C75 ) C16_=_C50( C16 C50 ) C16_=_C57( C16 C57 ) C16_=_C70( C16 C70 ) C16_=_C100( C16 C100 ) \nC16_=_C110( C16 C110 ) C16_=_C111( C16 C111 ) C16_=_C112( C16 C112 ) C16_=_C113( C16 C113 ) C16_=_C114( C16 C114 ) C24_=_C25( C24 C25 ) \nC24_=_C64( C24 C64 ) C24_=_C65( C24 C65 ) C24_=_C67( C24 C67 ) C24_=_C68( C24 C68 ) C25_=_C44( C25 C44 ) C25_=_C70( C25 C70 ) \nC25_=_C71( C25 C71 ) C25_=_C72( C25 C72 ) C25_=_C73( C25 C73 ) C25_=_C74( C25 C74 ) C25_=_C75( C25 C75 ) C41_=_C179( C41 C179 ) \nC43_=_C44( C43 C44 ) C43_=_C45( C43 C45 ) C43_=_C48( C43 C48 ) C43_=_C49( C43 C49 ) C43_=_C50( C43 C50 ) C43_=_C51( C43 C51 ) \nC43_=_C52( C43 C52 ) C43_=_C53( C43 C53 ) C43_=_C54( C43 C54 ) C44_=_C45( C44 C45 ) C44_=_C70( C44 C70 ) C44_=_C71( C44 C71 ) \nC44_=_C72( C44 C72 ) C44_=_C73( C44 C73 ) C44_=_C74( C44 C74 ) C44_=_C75( C44 C75 ) C48_=_C49( C48 C49 ) C48_=_C50( C48 C50 ) \nC48_=_C51( C48 C51 ) C48_=_C52( C48 C52 ) C48_=_C53( C48 C53 ) C48_=_C54( C48 C54 ) C49_=_C50( C49 C50 ) C49_=_C51( C49 C51 ) \nC49_=_C52( C49 C52 ) C49_=_C53( C49 C53 ) C49_=_C54( C49 C54 ) C49_=_C65( C49 C65 ) C49_=_C100( C49 C100 ) C50_=_C51( C50 C51 ) \nC50_=_C52( C50 C52 ) C50_=_C53( C50 C53 ) C50_=_C54( C50 C54 ) C50_=_C57( C50 C57 ) C50_=_C70( C50 C70 ) C50_=_C100( C50 C100 ) \nC50_=_C110( C50 C110 ) C50_=_C111( C50 C111 ) C50_=_C112( C50 C112 ) C50_=_C113( C50 C113 ) C50_=_C114( C50 C114 ) C51_=_C52( C51 C52 ) \nC51_=_C53( C51 C53 ) C51_=_C54( C51 C54 ) C51_=_C71( C51 C71 ) C52_=_C53( C52 C53 ) C52_=_C54( C52 C54 ) C53_=_C54( C53 C54 ) \nC53_=_C73( C53 C73 ) C57_=_C70( C57 C70 ) C57_=_C100( C57 C100 ) C57_=_C110( C57 C110 ) C57_=_C111( C57 C111 ) C57_=_C112( C57 C112 ) \nC57_=_C113( C57 C113 ) C57_=_C114( C57 C114 ) C64_=_C65( C64 C65 ) C64_=_C67( C64 C67 ) C64_=_C68( C64 C68 ) C65_=_C67( C65 C67 ) \nC65_=_C68( C65 C68 ) C65_=_C100( C65 C100 ) C67_=_C68( C67 C68 ) C67_=_C72( C67 C72 ) C68_=_C113( C68 C113 ) C70_=_C71( C70 C71 ) \nC70_=_C72( C70 C72 ) C70_=_C73( C70 C73 ) C70_=_C74( C70 C74 ) C70_=_C75( C70 C75 ) C70_=_C100( C70 C100 ) C70_=_C110( C70 C110 ) \nC70_=_C111( C70 C111 ) C70_=_C112( C70 C112 ) C70_=_C113( C70 C113 ) C70_=_C114( C70 C114 ) C71_=_C72( C71 C72 ) C71_=_C73( C71 C73 ) \nC71_=_C74( C71 C74 ) C71_=_C75( C71 C75 ) C72_=_C73( C72 C73 ) C72_=_C74( C72 C74 ) C72_=_C75( C72 C75 ) C73_=_C74( C73 C74 ) \nC73_=_C75( C73 C75 ) C74_=_C75( C74 C75 ) C74_=_C112( C74 C112 ) C100_=_C110( C100 C110 ) C100_=_C111( C100 C111 ) C100_=_C112( C100 C112 ) \nC100_=_C113( C100 C113 ) C100_=_C114( C100 C114 ) C110_=_C111( C110 C111 ) C110_=_C112( C110 C112 ) C110_=_C113( C110 C113 ) C110_=_C114( C110 C114 ) \nC111_=_C112( C111 C112 ) C111_=_C113( C111 C113 ) C111_=_C114( C111 C114 ) C112_=_C113( C112 C113 ) C112_=_C114( C112 C114 ) C113_=_C114( C113 C114 ) "];27-&gt;37[label="31: C11 C12 C14 C16 C24 \nC25 C41 C45 C48 C49 C51 \nC52 C53 C54 C57 C64 C65 \nC67 C68 C71 C72 C73 C74 \nC75 C100 C110 C111 C112 C113 \nC114 C179 \n97: C11_=_C12 ,C11_=_C14 ,C11_=_C16 ,C11_=_C45 ,C12_=_C14 ,\nC12_=_C16 ,C12_=_C48 ,C12_=_C49 ,C12_=_C51 ,C12_=_C52 ,C12_=_C53 ,\nC12_=_C54 ,C14_=_C16 ,C14_=_C25 ,C14_=_C71 ,C14_=_C72 ,C14_=_C73 ,\nC14_=_C74 ,C14_=_C75 ,C16_=_C57 ,C16_=_C100 ,C16_=_C110 ,C16_=_C111 ,\nC16_=_C112 ,C16_=_C113 ,C16_=_C114 ,C24_=_C25 ,C24_=_C64 ,C24_=_C65 ,\nC24_=_C67 ,C24_=_C68 ,C25_=_C71 ,C25_=_C72 ,C25_=_C73 ,C25_=_C74 ,\nC25_=_C75 ,C41_=_C179 ,C48_=_C49 ,C48_=_C51 ,C48_=_C52</w:t>
      </w:r>
    </w:p>
    <w:p>
      <w:pPr>
        <w:pStyle w:val="PreformattedText"/>
        <w:bidi w:val="0"/>
        <w:spacing w:before="0" w:after="0"/>
        <w:jc w:val="left"/>
        <w:rPr/>
      </w:pPr>
      <w:r>
        <w:rPr/>
        <w:t xml:space="preserve"> </w:t>
      </w:r>
      <w:r>
        <w:rPr/>
        <w:t>,C48_=_C53 ,\nC48_=_C54 ,C49_=_C51 ,C49_=_C52 ,C49_=_C53 ,C49_=_C54 ,C49_=_C65 ,\nC49_=_C100 ,C51_=_C52 ,C51_=_C53 ,C51_=_C54 ,C51_=_C71 ,C52_=_C53 ,\nC52_=_C54 ,C53_=_C54 ,C53_=_C73 ,C57_=_C100 ,C57_=_C110 ,C57_=_C111 ,\nC57_=_C112 ,C57_=_C113 ,C57_=_C114 ,C64_=_C65 ,C64_=_C67 ,C64_=_C68 ,\nC65_=_C67 ,C65_=_C68 ,C65_=_C100 ,C67_=_C68 ,C67_=_C72 ,C68_=_C113 ,\nC71_=_C72 ,C71_=_C73 ,C71_=_C74 ,C71_=_C75 ,C72_=_C73 ,C72_=_C74 ,\nC72_=_C75 ,C73_=_C74 ,C73_=_C75 ,C74_=_C75 ,C74_=_C112 ,C100_=_C110 ,\nC100_=_C111 ,C100_=_C112 ,C100_=_C113 ,C100_=_C114 ,C110_=_C111 ,C110_=_C112 ,\nC110_=_C113 ,C110_=_C114 ,C111_=_C112 ,C111_=_C113 ,C111_=_C114 ,C112_=_C113 ,\nC112_=_C114 ,C113_=_C114 ,"];38[shape=box, label="id:38 level: 3\n19: C3 C5 C19 C27 C45 \nC52 C58 C116 C131 C134 C137 \nC138 C139 C140 C141 C156 C160 \nC163 C169 \n93: C3_=_C5( C3 C5 ) C3_=_C45( C3 C45 ) C3_=_C58( C3 C58 ) C3_=_C116( C3 C116 ) C3_=_C131( C3 C131 ) \nC3_=_C137( C3 C137 ) C3_=_C138( C3 C138 ) C3_=_C139( C3 C139 ) C3_=_C140( C3 C140 ) C3_=_C141( C3 C141 ) C5_=_C19( C5 C19 ) \nC5_=_C27( C5 C27 ) C5_=_C52( C5 C52 ) C5_=_C134( C5 C134 ) C5_=_C139( C5 C139 ) C5_=_C156( C5 C156 ) C5_=_C160( C5 C160 ) \nC5_=_C163( C5 C163 ) C5_=_C169( C5 C169 ) C19_=_C27( C19 C27 ) C19_=_C52( C19 C52 ) C19_=_C134( C19 C134 ) C19_=_C139( C19 C139 ) \nC19_=_C156( C19 C156 ) C19_=_C160( C19 C160 ) C19_=_C163( C19 C163 ) C19_=_C169( C19 C169 ) C27_=_C52( C27 C52 ) C27_=_C134( C27 C134 ) \nC27_=_C139( C27 C139 ) C27_=_C156( C27 C156 ) C27_=_C160( C27 C160 ) C27_=_C163( C27 C163 ) C27_=_C169( C27 C169 ) C45_=_C58( C45 C58 ) \nC45_=_C116( C45 C116 ) C45_=_C131( C45 C131 ) C45_=_C137( C45 C137 ) C45_=_C138( C45 C138 ) C45_=_C139( C45 C139 ) C45_=_C140( C45 C140 ) \nC45_=_C141( C45 C141 ) C52_=_C134( C52 C134 ) C52_=_C139( C52 C139 ) C52_=_C156( C52 C156 ) C52_=_C160( C52 C160 ) C52_=_C163( C52 C163 ) \nC52_=_C169( C52 C169 ) C58_=_C116( C58 C116 ) C58_=_C131( C58 C131 ) C58_=_C137( C58 C137 ) C58_=_C138( C58 C138 ) C58_=_C139( C58 C139 ) \nC58_=_C140( C58 C140 ) C58_=_C141( C58 C141 ) C116_=_C131( C116 C131 ) C116_=_C137( C116 C137 ) C116_=_C138( C116 C138 ) C116_=_C139( C116 C139 ) \nC116_=_C140( C116 C140 ) C116_=_C141( C116 C141 ) C131_=_C134( C131 C134 ) C131_=_C137( C131 C137 ) C131_=_C138( C131 C138 ) C131_=_C139( C131 C139 ) \nC131_=_C140( C131 C140 ) C131_=_C141( C131 C141 ) C134_=_C139( C134 C139 ) C134_=_C156( C134 C156 ) C134_=_C160( C134 C160 ) C134_=_C163( C134 C163 ) \nC134_=_C169( C134 C169 ) C137_=_C138( C137 C138 ) C137_=_C139( C137 C139 ) C137_=_C140( C137 C140 ) C137_=_C141( C137 C141 ) C138_=_C139( C138 C139 ) \nC138_=_C140( C138 C140 ) C138_=_C141( C138 C141 ) C138_=_C163( C138 C163 ) C139_=_C140( C139 C140 ) C139_=_C141( C139 C141 ) C139_=_C156( C139 C156 ) \nC139_=_C160( C139 C160 ) C139_=_C163( C139 C163 ) C139_=_C169( C139 C169 ) C140_=_C141( C140 C141 ) C156_=_C160( C156 C160 ) C156_=_C163( C156 C163 ) \nC156_=_C169( C156 C169 ) C160_=_C163( C160 C163 ) C160_=_C169( C160 C169 ) C163_=_C169( C163 C169 ) "];28-&gt;38[label="18: C3 C5 C19 C27 C45 \nC52 C58 C116 C131 C134 C137 \nC138 C140 C141 C156 C160 C163 \nC169 \n75: C3_=_C5 ,C3_=_C45 ,C3_=_C58 ,C3_=_C116 ,C3_=_C131 ,\nC3_=_C137 ,C3_=_C138 ,C3_=_C140 ,C3_=_C141 ,C5_=_C19 ,C5_=_C27 ,\nC5_=_C52 ,C5_=_C134 ,C5_=_C156 ,C5_=_C160 ,C5_=_C163 ,C5_=_C169 ,\nC19_=_C27 ,C19_=_C52 ,C19_=_C134 ,C19_=_C156 ,C19_=_C160 ,C19_=_C163 ,\nC19_=_C169 ,C27_=_C52 ,C27_=_C134 ,C27_=_C156 ,C27_=_C160 ,C27_=_C163 ,\nC27_=_C169 ,C45_=_C58 ,C45_=_C116 ,C45_=_C131 ,C45_=_C137 ,C45_=_C138 ,\nC45_=_C140 ,C45_=_C141 ,C52_=_C134 ,C52_=_C156 ,C52_=_C160 ,C52_=_C163 ,\nC52_=_C169 ,C58_=_C116 ,C58_=_C131 ,C58_=_C137 ,C58_=_C138 ,C58_=_C140 ,\nC58_=_C141 ,C116_=_C131 ,C116_=_C137 ,C116_=_C138 ,C116_=_C140 ,C116_=_C141 ,\nC131_=_C134 ,C131_=_C137 ,C131_=_C138 ,C131_=_C140 ,C131_=_C141 ,C134_=_C156 ,\nC134_=_C160 ,C134_=_C163 ,C134_=_C169 ,C137_=_C138 ,C137_=_C140 ,C137_=_C141 ,\nC138_=_C140 ,C138_=_C141 ,C138_=_C163 ,C140_=_C141 ,C156_=_C160 ,C156_=_C163 ,\nC156_=_C169 ,C160_=_C163 ,C160_=_C169 ,C163_=_C169 ,"];39[shape=box, label="id:39 level: 3\n21: C15 C23 C24 C25 C26 \nC27 C28 C29 C33 C54 C64 \nC88 C95 C96 C97 C98 C99 \nC125 C141 C161 C175 \n82: C15_=_C26( C15 C26 ) C15_=_C33( C15 C33 ) C15_=_C64( C15 C64 ) C15_=_C88( C15 C88 ) C15_=_C95( C15 C95 ) \nC15_=_C96( C15 C96 ) C15_=_C97( C15 C97 ) C15_=_C98( C15 C98 ) C15_=_C99( C15 C99 ) C23_=_C24( C23 C24 ) C23_=_C25( C23 C25 ) \nC23_=_C26( C23 C26 ) C23_=_C27( C23 C27 ) C23_=_C28( C23 C28 ) C23_=_C29( C23 C29 ) C24_=_C25( C24 C25 ) C24_=_C26( C24 C26 ) \nC24_=_C27( C24 C27 ) C24_=_C28( C24 C28 ) C24_=_C29( C24 C29 ) C24_=_C64( C24 C64 ) C25_=_C26( C25 C26 ) C25_=_C27( C25 C27 ) \nC25_=_C28( C25 C28 ) C25_=_C29( C25 C29 ) C26_=_C27( C26 C27 ) C26_=_C28( C26 C28 ) C26_=_C29( C26 C29 ) C26_=_C33( C26 C33 ) \nC26_=_C64( C26 C64 ) C26_=_C88( C26 C88 ) C26_=_C95( C26 C95 ) C26_=_C96( C26 C96 ) C26_=_C97( C26 C97 ) C26_=_C98( C26 C98 ) \nC26_=_C99( C26 C99 ) C27_=_C28( C27 C28 ) C27_=_C29( C27 C29 ) C28_=_C29( C28 C29 ) C33_=_C64( C33 C64 ) C33_=_C88( C33 C88 ) \nC33_=_C95( C33 C95 ) C33_=_C96( C33 C96 ) C33_=_C97( C33 C97 ) C33_=_C98( C33 C98 ) C33_=_C99( C33 C99 ) C54_=_C96( C54 C96 ) \nC54_=_C125( C54 C125 ) C54_=_C141( C54 C141 ) C54_=_C161( C54 C161 ) C54_=_C175( C54 C175 ) C64_=_C88( C64 C88 ) C64_=_C95( C64 C95 ) \nC64_=_C96( C64 C96 ) C64_=_C97( C64 C97 ) C64_=_C98( C64 C98 ) C64_=_C99( C64 C99 ) C88_=_C95( C88 C95 ) C88_=_C96( C88 C96 ) \nC88_=_C97( C88 C97 ) C88_=_C98( C88 C98 ) C88_=_C99( C88 C99 ) C95_=_C96( C95 C96 ) C95_=_C97( C95 C97 ) C95_=_C98( C95 C98 ) \nC95_=_C99( C95 C99 ) C96_=_C97( C96 C97 ) C96_=_C98( C96 C98 ) C96_=_C99( C96 C99 ) C96_=_C125( C96 C125 ) C96_=_C141( C96 C141 ) \nC96_=_C161( C96 C161 ) C96_=_C175( C96 C175 ) C97_=_C98( C97 C98 ) C97_=_C99( C97 C99 ) C98_=_C99( C98 C99 ) C125_=_C141( C125 C141 ) \nC125_=_C161( C125 C161 ) C125_=_C175( C125 C175 ) C141_=_C161( C141 C161 ) C141_=_C175( C141 C175 ) C161_=_C175( C161 C175 ) "];28-&gt;39[label="19: C15 C23 C24 C25 C27 \nC28 C29 C33 C54 C64 C88 \nC95 C97 C98 C99 C125 C141 \nC161 C175 \n54: C15_=_C33 ,C15_=_C64 ,C15_=_C88 ,C15_=_C95 ,C15_=_C97 ,\nC15_=_C98 ,C15_=_C99 ,C23_=_C24 ,C23_=_C25 ,C23_=_C27 ,C23_=_C28 ,\nC23_=_C29 ,C24_=_C25 ,C24_=_C27 ,C24_=_C28 ,C24_=_C29 ,C24_=_C64 ,\nC25_=_C27 ,C25_=_C28 ,C25_=_C29 ,C27_=_C28 ,C27_=_C29 ,C28_=_C29 ,\nC33_=_C64 ,C33_=_C88 ,C33_=_C95 ,C33_=_C97 ,C33_=_C98 ,C33_=_C99 ,\nC54_=_C125 ,C54_=_C141 ,C54_=_C161 ,C54_=_C175 ,C64_=_C88 ,C64_=_C95 ,\nC64_=_C97 ,C64_=_C98 ,C64_=_C99 ,C88_=_C95 ,C88_=_C97 ,C88_=_C98 ,\nC88_=_C99 ,C95_=_C97 ,C95_=_C98 ,C95_=_C99 ,C97_=_C98 ,C97_=_C99 ,\nC98_=_C99 ,C125_=_C141 ,C125_=_C161 ,C125_=_C175 ,C141_=_C161 ,C141_=_C175 ,\nC161_=_C175 ,"];40[shape=box, label="id:40 level: 3\n25: C13 C23 C31 C55 C56 \nC57 C58 C59 C60 C61 C62 \nC63 C81 C87 C88 C89 C90 \nC91 C92 C93 C99 C109 C120 \nC168 C169 \n114: C13_=_C23( C13 C23 ) C13_=_C31( C13 C31 ) C13_=_C55( C13 C55 ) C13_=_C56( C13 C56 ) C13_=_C57( C13 C57 ) \nC13_=_C58( C13 C58 ) C13_=_C59( C13 C59 ) C13_=_C60( C13 C60 ) C13_=_C61( C13 C61 ) C13_=_C62( C13 C62 ) C13_=_C63( C13 C63 ) \nC23_=_C31( C23 C31 ) C23_=_C55( C23 C55 ) C23_=_C56( C23 C56 ) C23_=_C57( C23 C57 ) C23_=_C58( C23 C58 ) C23_=_C59( C23 C59 ) \nC23_=_C60( C23 C60 ) C23_=_C61( C23 C61 ) C23_=_C62( C23 C62 ) C23_=_C63( C23 C63 ) C31_=_C55( C31 C55 ) C31_=_C56( C31 C56 ) \nC31_=_C57( C31 C57 ) C31_=_C58( C31 C58 ) C31_=_C59( C31 C59 ) C31_=_C60( C31 C60 ) C31_=_C61( C31 C61 ) C31_=_C62( C31 C62 ) \nC31_=_C63( C31 C63 ) C55_=_C56( C55 C56 ) C55_=_C57( C55 C57 ) C55_=_C58( C55 C58 ) C55_=_C59( C55 C59 ) C55_=_C60( C55 C60 ) \nC55_=_C61( C55 C61 ) C55_=_C62( C55 C62 ) C55_=_C63( C55 C63 ) C56_=_C57( C56 C57 ) C56_=_C58( C56 C58 ) C56_=_C59( C56 C59 ) \nC56_=_C60( C56 C60 ) C56_=_C61( C56 C61 ) C56_=_C62( C56 C62 ) C56_=_C63( C56 C63 ) C56_=_C81( C56 C81 ) C56_=_C87( C56 C87 ) \nC57_=_C58( C57 C58 ) C57_=_C59( C57 C59 ) C57_=_C60( C57 C60 ) C57_=_C61( C57 C61 ) C57_=_C62( C57 C62 ) C57_=_C63( C57 C63 ) \nC58_=_C59( C58 C59 ) C58_=_C60( C58 C60 ) C58_=_C61( C58 C61 ) C58_=_C62( C58 C62 ) C58_=_C63( C58 C63 ) C59_=_C60( C59 C60 ) \nC59_=_C61( C59 C61 ) C59_=_C62( C59 C62 ) C59_=_C63( C59 C63 ) C59_=_C90( C59 C90 ) C60_=_C61( C60 C61 ) C60_=_C62( C60 C62 ) \nC60_=_C63( C60 C63 ) C61_=_C62( C61 C62 ) C61_=_C63( C61 C63 ) C61_=_C91( C61 C91 ) C62_=_C63( C62 C63 ) C63_=_C87( C63 C87 ) \nC63_=_C99( C63 C99 ) C63_=_C109( C63 C109 ) C63_=_C120( C63 C120 ) C63_=_C168( C63 C168 ) C63_=_C169( C63 C169 ) C81_=_C87( C81 C87 ) \nC81_=_C88( C81 C88 ) C81_=_C89( C81 C89 ) C81_=_C90( C81 C90 ) C81_=_C91( C81 C91 ) C81_=_C92( C81 C92 ) C81_=_C93( C81 C93 ) \nC87_=_C99( C87 C99 ) C87_=_C109( C87 C109 ) C87_=_C120( C87 C120 ) C87_=_C168( C87 C168 ) C87_=_C169( C87 C169 ) C88_=_C89( C88 C89 ) \nC88_=_C90( C88 C90 ) C88_=_C91( C88 C91 ) C88_=_C92( C88 C92 ) C88_=_C93( C88 C93 ) C88_=_C99( C88 C99 ) C89_=_C90( C89 C90 ) \nC89_=_C91( C89 C91 ) C89_=_C92( C89 C92 ) C89_=_C93( C89 C93 ) C90_=_C91( C90 C91 ) C90_=_C92( C90 C92 ) C90_=_C93( C90 C93 ) \nC91_=_C92( C91 C92 ) C91_=_C93( C91 C93 ) C92_=_C93( C92 C93 ) C99_=_C109( C99 C109 ) C99_=_C120( C99 C120 ) C99_=_C168( C99 C168 ) \nC99_=_C169( C99 C169 ) C109_=_C120( C109 C120 ) C109_=_C168( C109 C168 ) C109_=_C169( C109 C169 ) C120_=_C168( C120 C168 ) C120_=_C169( C120 C169 ) \nC168_=_C169( C168 C169 ) "];29-&gt;40[label="24: C13 C23 C31 C55 C56 \nC57 C58 C59 C60 C61 C62 \nC81 C87 C88 C89 C90 C91 \nC92 C93 C99 C109 C120 C168 \nC169 \n97: C13_=_C23 ,C13_=_C31 ,C13_=_C55 ,C13_=_C56 ,C13_=_C57 ,\nC13_=_C58 ,C13_=_C59 ,C13_=_C60 ,C13_=_C61 ,C13_=_C62 ,C23_=_C31 ,\nC23_=_C55 ,C23_=_C56 ,C23_=_C57 ,C23_=_C58 ,C23_=_C59 ,C23_=_C60 ,\nC23_=_C61 ,C23_=_C62 ,C31_=_C55 ,C31_=_C56 ,C31_=_C57 ,C31_=_C58 ,\nC31_=_C59 ,C31_=_C60 ,C31_=_C61 ,C31_=_C62 ,C55_=_C56 ,C55_=_C57 ,\nC55_=_C58 ,C55_=_C59 ,C55_=_C60 ,C55_=_C61 ,C55_=_C62 ,C56_=_C57 ,\nC56_=_C58</w:t>
      </w:r>
    </w:p>
    <w:p>
      <w:pPr>
        <w:pStyle w:val="PreformattedText"/>
        <w:bidi w:val="0"/>
        <w:spacing w:before="0" w:after="0"/>
        <w:jc w:val="left"/>
        <w:rPr/>
      </w:pPr>
      <w:r>
        <w:rPr/>
        <w:t xml:space="preserve"> </w:t>
      </w:r>
      <w:r>
        <w:rPr/>
        <w:t>,C56_=_C59 ,C56_=_C60 ,C56_=_C61 ,C56_=_C62 ,C56_=_C81 ,\nC56_=_C87 ,C57_=_C58 ,C57_=_C59 ,C57_=_C60 ,C57_=_C61 ,C57_=_C62 ,\nC58_=_C59 ,C58_=_C60 ,C58_=_C61 ,C58_=_C62 ,C59_=_C60 ,C59_=_C61 ,\nC59_=_C62 ,C59_=_C90 ,C60_=_C61 ,C60_=_C62 ,C61_=_C62 ,C61_=_C91 ,\nC81_=_C87 ,C81_=_C88 ,C81_=_C89 ,C81_=_C90 ,C81_=_C91 ,C81_=_C92 ,\nC81_=_C93 ,C87_=_C99 ,C87_=_C109 ,C87_=_C120 ,C87_=_C168 ,C87_=_C169 ,\nC88_=_C89 ,C88_=_C90 ,C88_=_C91 ,C88_=_C92 ,C88_=_C93 ,C88_=_C99 ,\nC89_=_C90 ,C89_=_C91 ,C89_=_C92 ,C89_=_C93 ,C90_=_C91 ,C90_=_C92 ,\nC90_=_C93 ,C91_=_C92 ,C91_=_C93 ,C92_=_C93 ,C99_=_C109 ,C99_=_C120 ,\nC99_=_C168 ,C99_=_C169 ,C109_=_C120 ,C109_=_C168 ,C109_=_C169 ,C120_=_C168 ,\nC120_=_C169 ,C168_=_C169 ,"];41[shape=box, label="id:41 level: 3\n34: C0 C1 C2 C3 C4 \nC5 C6 C7 C9 C10 C20 \nC29 C39 C55 C60 C61 C67 \nC72 C75 C77 C78 C80 C91 \nC105 C122 C140 C147 C152 C153 \nC171 C174 C175 C176 C177 \n153: C0_=_C1( C0 C1 ) C0_=_C2( C0 C2 ) C0_=_C3( C0 C3 ) C0_=_C4( C0 C4 ) C0_=_C5( C0 C5 ) \nC0_=_C6( C0 C6 ) C0_=_C7( C0 C7 ) C0_=_C9( C0 C9 ) C0_=_C10( C0 C10 ) C0_=_C55( C0 C55 ) C0_=_C77( C0 C77 ) \nC0_=_C78( C0 C78 ) C0_=_C80( C0 C80 ) C1_=_C2( C1 C2 ) C1_=_C3( C1 C3 ) C1_=_C4( C1 C4 ) C1_=_C5( C1 C5 ) \nC1_=_C6( C1 C6 ) C1_=_C7( C1 C7 ) C1_=_C9( C1 C9 ) C1_=_C10( C1 C10 ) C1_=_C105( C1 C105 ) C2_=_C3( C2 C3 ) \nC2_=_C4( C2 C4 ) C2_=_C5( C2 C5 ) C2_=_C6( C2 C6 ) C2_=_C7( C2 C7 ) C2_=_C9( C2 C9 ) C2_=_C10( C2 C10 ) \nC3_=_C4( C3 C4 ) C3_=_C5( C3 C5 ) C3_=_C6( C3 C6 ) C3_=_C7( C3 C7 ) C3_=_C9( C3 C9 ) C3_=_C10( C3 C10 ) \nC3_=_C140( C3 C140 ) C4_=_C5( C4 C5 ) C4_=_C6( C4 C6 ) C4_=_C7( C4 C7 ) C4_=_C9( C4 C9 ) C4_=_C10( C4 C10 ) \nC4_=_C77( C4 C77 ) C5_=_C6( C5 C6 ) C5_=_C7( C5 C7 ) C5_=_C9( C5 C9 ) C5_=_C10( C5 C10 ) C6_=_C7( C6 C7 ) \nC6_=_C9( C6 C9 ) C6_=_C10( C6 C10 ) C6_=_C171( C6 C171 ) C7_=_C9( C7 C9 ) C7_=_C10( C7 C10 ) C7_=_C20( C7 C20 ) \nC7_=_C60( C7 C60 ) C7_=_C75( C7 C75 ) C7_=_C105( C7 C105 ) C7_=_C140( C7 C140 ) C7_=_C147( C7 C147 ) C7_=_C174( C7 C174 ) \nC7_=_C175( C7 C175 ) C7_=_C176( C7 C176 ) C7_=_C177( C7 C177 ) C9_=_C10( C9 C10 ) C9_=_C153( C9 C153 ) C9_=_C177( C9 C177 ) \nC20_=_C60( C20 C60 ) C20_=_C75( C20 C75 ) C20_=_C105( C20 C105 ) C20_=_C140( C20 C140 ) C20_=_C147( C20 C147 ) C20_=_C174( C20 C174 ) \nC20_=_C175( C20 C175 ) C20_=_C176( C20 C176 ) C20_=_C177( C20 C177 ) C29_=_C39( C29 C39 ) C29_=_C61( C29 C61 ) C29_=_C91( C29 C91 ) \nC29_=_C152( C29 C152 ) C29_=_C171( C29 C171 ) C29_=_C174( C29 C174 ) C39_=_C61( C39 C61 ) C39_=_C91( C39 C91 ) C39_=_C152( C39 C152 ) \nC39_=_C171( C39 C171 ) C39_=_C174( C39 C174 ) C55_=_C60( C55 C60 ) C55_=_C61( C55 C61 ) C55_=_C77( C55 C77 ) C55_=_C78( C55 C78 ) \nC55_=_C80( C55 C80 ) C60_=_C61( C60 C61 ) C60_=_C75( C60 C75 ) C60_=_C105( C60 C105 ) C60_=_C140( C60 C140 ) C60_=_C147( C60 C147 ) \nC60_=_C174( C60 C174 ) C60_=_C175( C60 C175 ) C60_=_C176( C60 C176 ) C60_=_C177( C60 C177 ) C61_=_C91( C61 C91 ) C61_=_C152( C61 C152 ) \nC61_=_C171( C61 C171 ) C61_=_C174( C61 C174 ) C67_=_C72( C67 C72 ) C67_=_C122( C67 C122 ) C67_=_C152( C67 C152 ) C67_=_C153( C67 C153 ) \nC72_=_C75( C72 C75 ) C72_=_C122( C72 C122 ) C72_=_C152( C72 C152 ) C72_=_C153( C72 C153 ) C75_=_C105( C75 C105 ) C75_=_C140( C75 C140 ) \nC75_=_C147( C75 C147 ) C75_=_C174( C75 C174 ) C75_=_C175( C75 C175 ) C75_=_C176( C75 C176 ) C75_=_C177( C75 C177 ) C77_=_C78( C77 C78 ) \nC77_=_C80( C77 C80 ) C78_=_C80( C78 C80 ) C80_=_C176( C80 C176 ) C91_=_C152( C91 C152 ) C91_=_C171( C91 C171 ) C91_=_C174( C91 C174 ) \nC105_=_C140( C105 C140 ) C105_=_C147( C105 C147 ) C105_=_C174( C105 C174 ) C105_=_C175( C105 C175 ) C105_=_C176( C105 C176 ) C105_=_C177( C105 C177 ) \nC122_=_C152( C122 C152 ) C122_=_C153( C122 C153 ) C140_=_C147( C140 C147 ) C140_=_C174( C140 C174 ) C140_=_C175( C140 C175 ) C140_=_C176( C140 C176 ) \nC140_=_C177( C140 C177 ) C147_=_C174( C147 C174 ) C147_=_C175( C147 C175 ) C147_=_C176( C147 C176 ) C147_=_C177( C147 C177 ) C152_=_C153( C152 C153 ) \nC152_=_C171( C152 C171 ) C152_=_C174( C152 C174 ) C153_=_C177( C153 C177 ) C171_=_C174( C171 C174 ) C174_=_C175( C174 C175 ) C174_=_C176( C174 C176 ) \nC174_=_C177( C174 C177 ) C175_=_C176( C175 C176 ) C175_=_C177( C175 C177 ) C176_=_C177( C176 C177 ) "];29-&gt;41[label="30: C1 C2 C3 C4 C5 \nC6 C9 C10 C20 C29 C39 \nC55 C60 C61 C67 C72 C75 \nC77 C78 C80 C91 C105 C122 \nC140 C147 C153 C171 C175 C176 \nC177 \n98: C1_=_C2 ,C1_=_C3 ,C1_=_C4 ,C1_=_C5 ,C1_=_C6 ,\nC1_=_C9 ,C1_=_C10 ,C1_=_C105 ,C2_=_C3 ,C2_=_C4 ,C2_=_C5 ,\nC2_=_C6 ,C2_=_C9 ,C2_=_C10 ,C3_=_C4 ,C3_=_C5 ,C3_=_C6 ,\nC3_=_C9 ,C3_=_C10 ,C3_=_C140 ,C4_=_C5 ,C4_=_C6 ,C4_=_C9 ,\nC4_=_C10 ,C4_=_C77 ,C5_=_C6 ,C5_=_C9 ,C5_=_C10 ,C6_=_C9 ,\nC6_=_C10 ,C6_=_C171 ,C9_=_C10 ,C9_=_C153 ,C9_=_C177 ,C20_=_C60 ,\nC20_=_C75 ,C20_=_C105 ,C20_=_C140 ,C20_=_C147 ,C20_=_C175 ,C20_=_C176 ,\nC20_=_C177 ,C29_=_C39 ,C29_=_C61 ,C29_=_C91 ,C29_=_C171 ,C39_=_C61 ,\nC39_=_C91 ,C39_=_C171 ,C55_=_C60 ,C55_=_C61 ,C55_=_C77 ,C55_=_C78 ,\nC55_=_C80 ,C60_=_C61 ,C60_=_C75 ,C60_=_C105 ,C60_=_C140 ,C60_=_C147 ,\nC60_=_C175 ,C60_=_C176 ,C60_=_C177 ,C61_=_C91 ,C61_=_C171 ,C67_=_C72 ,\nC67_=_C122 ,C67_=_C153 ,C72_=_C75 ,C72_=_C122 ,C72_=_C153 ,C75_=_C105 ,\nC75_=_C140 ,C75_=_C147 ,C75_=_C175 ,C75_=_C176 ,C75_=_C177 ,C77_=_C78 ,\nC77_=_C80 ,C78_=_C80 ,C80_=_C176 ,C91_=_C171 ,C105_=_C140 ,C105_=_C147 ,\nC105_=_C175 ,C105_=_C176 ,C105_=_C177 ,C122_=_C153 ,C140_=_C147 ,C140_=_C175 ,\nC140_=_C176 ,C140_=_C177 ,C147_=_C175 ,C147_=_C176 ,C147_=_C177 ,C153_=_C177 ,\nC175_=_C176 ,C175_=_C177 ,C176_=_C177 ,"];42[shape=box, label="id:42 level: 4\n12: C17 C95 C110 C115 C116 \nC117 C118 C119 C120 C142 C143 \nC144 \n37: C17_=_C115( C17 C115 ) C17_=_C116( C17 C116 ) C17_=_C117( C17 C117 ) C17_=_C118( C17 C118 ) C17_=_C119( C17 C119 ) \nC17_=_C120( C17 C120 ) C95_=_C110( C95 C110 ) C95_=_C117( C95 C117 ) C95_=_C142( C95 C142 ) C95_=_C143( C95 C143 ) C95_=_C144( C95 C144 ) \nC110_=_C117( C110 C117 ) C110_=_C142( C110 C142 ) C110_=_C143( C110 C143 ) C110_=_C144( C110 C144 ) C115_=_C116( C115 C116 ) C115_=_C117( C115 C117 ) \nC115_=_C118( C115 C118 ) C115_=_C119( C115 C119 ) C115_=_C120( C115 C120 ) C116_=_C117( C116 C117 ) C116_=_C118( C116 C118 ) C116_=_C119( C116 C119 ) \nC116_=_C120( C116 C120 ) C117_=_C118( C117 C118 ) C117_=_C119( C117 C119 ) C117_=_C120( C117 C120 ) C117_=_C142( C117 C142 ) C117_=_C143( C117 C143 ) \nC117_=_C144( C117 C144 ) C118_=_C119( C118 C119 ) C118_=_C120( C118 C120 ) C118_=_C144( C118 C144 ) C119_=_C120( C119 C120 ) C142_=_C143( C142 C143 ) \nC142_=_C144( C142 C144 ) C143_=_C144( C143 C144 ) "];30-&gt;42[label="11: C17 C95 C110 C115 C116 \nC118 C119 C120 C142 C143 C144 \n26: C17_=_C115 ,C17_=_C116 ,C17_=_C118 ,C17_=_C119 ,C17_=_C120 ,\nC95_=_C110 ,C95_=_C142 ,C95_=_C143 ,C95_=_C144 ,C110_=_C142 ,C110_=_C143 ,\nC110_=_C144 ,C115_=_C116 ,C115_=_C118 ,C115_=_C119 ,C115_=_C120 ,C116_=_C118 ,\nC116_=_C119 ,C116_=_C120 ,C118_=_C119 ,C118_=_C120 ,C118_=_C144 ,C119_=_C120 ,\nC142_=_C143 ,C142_=_C144 ,C143_=_C144 ,"];43[shape=box, label="id:43 level: 4\n17: C22 C34 C38 C42 C89 \nC107 C119 C121 C122 C123 C124 \nC125 C126 C127 C132 C159 C167 \n55: C22_=_C42( C22 C42 ) C22_=_C107( C22 C107 ) C22_=_C119( C22 C119 ) C22_=_C167( C22 C167 ) C34_=_C38( C34 C38 ) \nC34_=_C42( C34 C42 ) C34_=_C89( C34 C89 ) C34_=_C121( C34 C121 ) C34_=_C122( C34 C122 ) C34_=_C123( C34 C123 ) C34_=_C124( C34 C124 ) \nC34_=_C125( C34 C125 ) C34_=_C126( C34 C126 ) C34_=_C127( C34 C127 ) C38_=_C42( C38 C42 ) C38_=_C123( C38 C123 ) C38_=_C132( C38 C132 ) \nC38_=_C159( C38 C159 ) C42_=_C107( C42 C107 ) C42_=_C119( C42 C119 ) C42_=_C167( C42 C167 ) C89_=_C121( C89 C121 ) C89_=_C122( C89 C122 ) \nC89_=_C123( C89 C123 ) C89_=_C124( C89 C124 ) C89_=_C125( C89 C125 ) C89_=_C126( C89 C126 ) C89_=_C127( C89 C127 ) C107_=_C119( C107 C119 ) \nC107_=_C167( C107 C167 ) C119_=_C167( C119 C167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3_=_C132( C123 C132 ) \nC123_=_C159( C123 C159 ) C124_=_C125( C124 C125 ) C124_=_C126( C124 C126 ) C124_=_C127( C124 C127 ) C125_=_C126( C125 C126 ) C125_=_C127( C125 C127 ) \nC126_=_C127( C126 C127 ) C132_=_C159( C132 C159 ) "];32-&gt;43[label="16: C22 C34 C38 C42 C89 \nC107 C119 C121 C122 C124 C125 \nC126 C127 C132 C159 C167 \n44: C22_=_C42 ,C22_=_C107 ,C22_=_C119 ,C22_=_C167 ,C34_=_C38 ,\nC34_=_C42 ,C34_=_C89 ,C34_=_C121 ,C34_=_C122 ,C34_=_C124 ,C34_=_C125 ,\nC34_=_C126 ,C34_=_C127 ,C38_=_C42 ,C38_=_C132 ,C38_=_C159 ,C42_=_C107 ,\nC42_=_C119 ,C42_=_C167 ,C89_=_C121 ,C89_=_C122 ,C89_=_C124 ,C89_=_C125 ,\nC89_=_C126 ,C89_=_C127 ,C107_=_C119 ,C107_=_C167 ,C119_=_C167 ,C121_=_C122 ,\nC121_=_C124 ,C121_=_C125 ,C121_=_C126 ,C121_=_C127 ,C122_=_C124 ,C122_=_C125 ,\nC122_=_C126 ,C122_=_C127 ,C124_=_C125 ,C124_=_C126 ,C124_=_C127 ,C125_=_C126 ,\nC125_=_C127 ,C126_=_C127 ,C132_=_C159 ,"];44[shape=box, label="id:44 level: 4\n14: C28 C36 C53 C73 C78 \nC131 C132 C133 C134 C135 C136 \nC143 C146 C170 \n49: C28_=_C53( C28 C53 ) C28_=_C73( C28 C73 ) C28_=_C78( C28 C78 ) C28_=_C135( C28 C135 ) C28_=_C143( C28 C143 ) \nC28_=_C146( C28 C146 ) C28_=_C170( C28 C170 ) C36_=_C131( C36 C131 ) C36_=_C132( C36 C132 ) C36_=_C133( C36 C133 ) C36_=_C134( C36 C134 ) \nC36_=_C135( C36 C135 ) C36_=_C136( C36 C136 ) C53_=_C73( C53 C73 ) C53_=_C78( C53 C78 ) C53_=_C135( C53 C135 ) C53_=_C143( C53 C143 ) \nC53_=_C146( C53 C146 ) C53_=_C170( C53 C170 ) C73_=_C78( C73 C78 ) C73_=_C135( C73 C135 ) C73_=_C143( C73 C143 ) C73_=_C146( C73 C146 ) \nC73_=_C170( C73 C170 ) C78_=_C135( C78 C135 ) C78_=_C143( C78 C143 ) C78_=_C146( C78 C146 ) C78_=_C170( C78 C170 ) C131_=_C132( C131 C132 ) \nC131_=_C133( C131 C133 ) C131_=_C134( C131 C134 ) C131_=_C135( C131 C135 ) C131_=_C136(</w:t>
      </w:r>
    </w:p>
    <w:p>
      <w:pPr>
        <w:pStyle w:val="PreformattedText"/>
        <w:bidi w:val="0"/>
        <w:spacing w:before="0" w:after="0"/>
        <w:jc w:val="left"/>
        <w:rPr/>
      </w:pPr>
      <w:r>
        <w:rPr/>
        <w:t xml:space="preserve"> </w:t>
      </w:r>
      <w:r>
        <w:rPr/>
        <w:t>C131 C136 ) C132_=_C133( C132 C133 ) C132_=_C134( C132 C134 ) \nC132_=_C135( C132 C135 ) C132_=_C136( C132 C136 ) C133_=_C134( C133 C134 ) C133_=_C135( C133 C135 ) C133_=_C136( C133 C136 ) C134_=_C135( C134 C135 ) \nC134_=_C136( C134 C136 ) C135_=_C136( C135 C136 ) C135_=_C143( C135 C143 ) C135_=_C146( C135 C146 ) C135_=_C170( C135 C170 ) C143_=_C146( C143 C146 ) \nC143_=_C170( C143 C170 ) C146_=_C170( C146 C170 ) "];33-&gt;44[label="13: C28 C36 C53 C73 C78 \nC131 C132 C133 C134 C136 C143 \nC146 C170 \n36: C28_=_C53 ,C28_=_C73 ,C28_=_C78 ,C28_=_C143 ,C28_=_C146 ,\nC28_=_C170 ,C36_=_C131 ,C36_=_C132 ,C36_=_C133 ,C36_=_C134 ,C36_=_C136 ,\nC53_=_C73 ,C53_=_C78 ,C53_=_C143 ,C53_=_C146 ,C53_=_C170 ,C73_=_C78 ,\nC73_=_C143 ,C73_=_C146 ,C73_=_C170 ,C78_=_C143 ,C78_=_C146 ,C78_=_C170 ,\nC131_=_C132 ,C131_=_C133 ,C131_=_C134 ,C131_=_C136 ,C132_=_C133 ,C132_=_C134 ,\nC132_=_C136 ,C133_=_C134 ,C133_=_C136 ,C134_=_C136 ,C143_=_C146 ,C143_=_C170 ,\nC146_=_C170 ,"];45[shape=box, label="id:45 level: 4\n14: C37 C83 C84 C102 C111 \nC124 C142 C154 C155 C156 C157 \nC160 C161 C162 \n53: C37_=_C83( C37 C83 ) C37_=_C154( C37 C154 ) C37_=_C155( C37 C155 ) C37_=_C156( C37 C156 ) C37_=_C157( C37 C157 ) \nC83_=_C84( C83 C84 ) C83_=_C154( C83 C154 ) C83_=_C155( C83 C155 ) C83_=_C156( C83 C156 ) C83_=_C157( C83 C157 ) C84_=_C102( C84 C102 ) \nC84_=_C111( C84 C111 ) C84_=_C124( C84 C124 ) C84_=_C142( C84 C142 ) C84_=_C154( C84 C154 ) C84_=_C160( C84 C160 ) C84_=_C161( C84 C161 ) \nC84_=_C162( C84 C162 ) C102_=_C111( C102 C111 ) C102_=_C124( C102 C124 ) C102_=_C142( C102 C142 ) C102_=_C154( C102 C154 ) C102_=_C160( C102 C160 ) \nC102_=_C161( C102 C161 ) C102_=_C162( C102 C162 ) C111_=_C124( C111 C124 ) C111_=_C142( C111 C142 ) C111_=_C154( C111 C154 ) C111_=_C160( C111 C160 ) \nC111_=_C161( C111 C161 ) C111_=_C162( C111 C162 ) C124_=_C142( C124 C142 ) C124_=_C154( C124 C154 ) C124_=_C160( C124 C160 ) C124_=_C161( C124 C161 ) \nC124_=_C162( C124 C162 ) C142_=_C154( C142 C154 ) C142_=_C160( C142 C160 ) C142_=_C161( C142 C161 ) C142_=_C162( C142 C162 ) C154_=_C155( C154 C155 ) \nC154_=_C156( C154 C156 ) C154_=_C157( C154 C157 ) C154_=_C160( C154 C160 ) C154_=_C161( C154 C161 ) C154_=_C162( C154 C162 ) C155_=_C156( C155 C156 ) \nC155_=_C157( C155 C157 ) C156_=_C157( C156 C157 ) C156_=_C160( C156 C160 ) C160_=_C161( C160 C161 ) C160_=_C162( C160 C162 ) C161_=_C162( C161 C162 ) "];35-&gt;45[label="13: C37 C83 C84 C102 C111 \nC124 C142 C155 C156 C157 C160 \nC161 C162 \n40: C37_=_C83 ,C37_=_C155 ,C37_=_C156 ,C37_=_C157 ,C83_=_C84 ,\nC83_=_C155 ,C83_=_C156 ,C83_=_C157 ,C84_=_C102 ,C84_=_C111 ,C84_=_C124 ,\nC84_=_C142 ,C84_=_C160 ,C84_=_C161 ,C84_=_C162 ,C102_=_C111 ,C102_=_C124 ,\nC102_=_C142 ,C102_=_C160 ,C102_=_C161 ,C102_=_C162 ,C111_=_C124 ,C111_=_C142 ,\nC111_=_C160 ,C111_=_C161 ,C111_=_C162 ,C124_=_C142 ,C124_=_C160 ,C124_=_C161 ,\nC124_=_C162 ,C142_=_C160 ,C142_=_C161 ,C142_=_C162 ,C155_=_C156 ,C155_=_C157 ,\nC156_=_C157 ,C156_=_C160 ,C160_=_C161 ,C160_=_C162 ,C161_=_C162 ,"];46[shape=box, label="id:46 level: 4\n22: C11 C12 C13 C14 C15 \nC16 C17 C18 C19 C20 C21 \nC22 C62 C101 C114 C137 C145 \nC146 C147 C148 C150 C178 \n104: C11_=_C12( C11 C12 ) C11_=_C13( C11 C13 ) C11_=_C14( C11 C14 ) C11_=_C15( C11 C15 ) C11_=_C16( C11 C16 ) \nC11_=_C17( C11 C17 ) C11_=_C18( C11 C18 ) C11_=_C19( C11 C19 ) C11_=_C20( C11 C20 ) C11_=_C21( C11 C21 ) C11_=_C22( C11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3_=_C62( C13 C62 ) C14_=_C15( C14 C15 ) C14_=_C16( C14 C16 ) C14_=_C17( C14 C17 ) C14_=_C18( C14 C18 ) \nC14_=_C19( C14 C19 ) C14_=_C20( C14 C20 ) C14_=_C21( C14 C21 ) C14_=_C22( C14 C22 ) C15_=_C16( C15 C16 ) C15_=_C17( C15 C17 ) \nC15_=_C18( C15 C18 ) C15_=_C19( C15 C19 ) C15_=_C20( C15 C20 ) C15_=_C21( C15 C21 ) C15_=_C22( C15 C22 ) C16_=_C17( C16 C17 ) \nC16_=_C18( C16 C18 ) C16_=_C19( C16 C19 ) C16_=_C20( C16 C20 ) C16_=_C21( C16 C21 ) C16_=_C22( C16 C22 ) C16_=_C114( C16 C114 ) \nC17_=_C18( C17 C18 ) C17_=_C19( C17 C19 ) C17_=_C20( C17 C20 ) C17_=_C21( C17 C21 ) C17_=_C22( C17 C22 ) C18_=_C19( C18 C19 ) \nC18_=_C20( C18 C20 ) C18_=_C21( C18 C21 ) C18_=_C22( C18 C22 ) C18_=_C101( C18 C101 ) C18_=_C137( C18 C137 ) C18_=_C145( C18 C145 ) \nC18_=_C146( C18 C146 ) C18_=_C147( C18 C147 ) C18_=_C148( C18 C148 ) C18_=_C150( C18 C150 ) C19_=_C20( C19 C20 ) C19_=_C21( C19 C21 ) \nC19_=_C22( C19 C22 ) C20_=_C21( C20 C21 ) C20_=_C22( C20 C22 ) C20_=_C147( C20 C147 ) C21_=_C22( C21 C22 ) C21_=_C62( C21 C62 ) \nC21_=_C114( C21 C114 ) C21_=_C178( C21 C178 ) C62_=_C114( C62 C114 ) C62_=_C178( C62 C178 ) C101_=_C137( C101 C137 ) C101_=_C145( C101 C145 ) \nC101_=_C146( C101 C146 ) C101_=_C147( C101 C147 ) C101_=_C148( C101 C148 ) C101_=_C150( C101 C150 ) C114_=_C178( C114 C178 ) C137_=_C145( C137 C145 ) \nC137_=_C146( C137 C146 ) C137_=_C147( C137 C147 ) C137_=_C148( C137 C148 ) C137_=_C150( C137 C150 ) C145_=_C146( C145 C146 ) C145_=_C147( C145 C147 ) \nC145_=_C148( C145 C148 ) C145_=_C150( C145 C150 ) C146_=_C147( C146 C147 ) C146_=_C148( C146 C148 ) C146_=_C150( C146 C150 ) C147_=_C148( C147 C148 ) \nC147_=_C150( C147 C150 ) C148_=_C150( C148 C150 ) C148_=_C178( C148 C178 ) "];36-&gt;46[label="20: C11 C12 C13 C14 C15 \nC16 C17 C19 C20 C22 C62 \nC101 C114 C137 C145 C146 C147 \nC148 C150 C178 \n73: C11_=_C12 ,C11_=_C13 ,C11_=_C14 ,C11_=_C15 ,C11_=_C16 ,\nC11_=_C17 ,C11_=_C19 ,C11_=_C20 ,C11_=_C22 ,C12_=_C13 ,C12_=_C14 ,\nC12_=_C15 ,C12_=_C16 ,C12_=_C17 ,C12_=_C19 ,C12_=_C20 ,C12_=_C22 ,\nC13_=_C14 ,C13_=_C15 ,C13_=_C16 ,C13_=_C17 ,C13_=_C19 ,C13_=_C20 ,\nC13_=_C22 ,C13_=_C62 ,C14_=_C15 ,C14_=_C16 ,C14_=_C17 ,C14_=_C19 ,\nC14_=_C20 ,C14_=_C22 ,C15_=_C16 ,C15_=_C17 ,C15_=_C19 ,C15_=_C20 ,\nC15_=_C22 ,C16_=_C17 ,C16_=_C19 ,C16_=_C20 ,C16_=_C22 ,C16_=_C114 ,\nC17_=_C19 ,C17_=_C20 ,C17_=_C22 ,C19_=_C20 ,C19_=_C22 ,C20_=_C22 ,\nC20_=_C147 ,C62_=_C114 ,C62_=_C178 ,C101_=_C137 ,C101_=_C145 ,C101_=_C146 ,\nC101_=_C147 ,C101_=_C148 ,C101_=_C150 ,C114_=_C178 ,C137_=_C145 ,C137_=_C146 ,\nC137_=_C147 ,C137_=_C148 ,C137_=_C150 ,C145_=_C146 ,C145_=_C147 ,C145_=_C148 ,\nC145_=_C150 ,C146_=_C147 ,C146_=_C148 ,C146_=_C150 ,C147_=_C148 ,C147_=_C150 ,\nC148_=_C150 ,C148_=_C178 ,"];47[shape=box, label="id:47 level: 4\n19: C12 C14 C25 C43 C44 \nC47 C48 C49 C50 C51 C52 \nC53 C54 C70 C71 C72 C73 \nC74 C75 \n95: C12_=_C14( C12 C14 ) C12_=_C43( C12 C43 ) C12_=_C47( C12 C47 ) C12_=_C48( C12 C48 ) C12_=_C49( C12 C49 ) \nC12_=_C50( C12 C50 ) C12_=_C51( C12 C51 ) C12_=_C52( C12 C52 ) C12_=_C53( C12 C53 ) C12_=_C54( C12 C54 ) C14_=_C25( C14 C25 ) \nC14_=_C44( C14 C44 ) C14_=_C47( C14 C47 ) C14_=_C70( C14 C70 ) C14_=_C71( C14 C71 ) C14_=_C72( C14 C72 ) C14_=_C73( C14 C73 ) \nC14_=_C74( C14 C74 ) C14_=_C75( C14 C75 ) C25_=_C44( C25 C44 ) C25_=_C47( C25 C47 ) C25_=_C70( C25 C70 ) C25_=_C71( C25 C71 ) \nC25_=_C72( C25 C72 ) C25_=_C73( C25 C73 ) C25_=_C74( C25 C74 ) C25_=_C75( C25 C75 ) C43_=_C44( C43 C44 ) C43_=_C47( C43 C47 ) \nC43_=_C48( C43 C48 ) C43_=_C49( C43 C49 ) C43_=_C50( C43 C50 ) C43_=_C51( C43 C51 ) C43_=_C52( C43 C52 ) C43_=_C53( C43 C53 ) \nC43_=_C54( C43 C54 ) C44_=_C47( C44 C47 ) C44_=_C70( C44 C70 ) C44_=_C71( C44 C71 ) C44_=_C72( C44 C72 ) C44_=_C73( C44 C73 ) \nC44_=_C74( C44 C74 ) C44_=_C75( C44 C75 ) C47_=_C48( C47 C48 ) C47_=_C49( C47 C49 ) C47_=_C50( C47 C50 ) C47_=_C51( C47 C51 ) \nC47_=_C52( C47 C52 ) C47_=_C53( C47 C53 ) C47_=_C54( C47 C54 ) C47_=_C70( C47 C70 ) C47_=_C71( C47 C71 ) C47_=_C72( C47 C72 ) \nC47_=_C73( C47 C73 ) C47_=_C74( C47 C74 ) C47_=_C75( C47 C75 ) C48_=_C49( C48 C49 ) C48_=_C50( C48 C50 ) C48_=_C51( C48 C51 ) \nC48_=_C52( C48 C52 ) C48_=_C53( C48 C53 ) C48_=_C54( C48 C54 ) C49_=_C50( C49 C50 ) C49_=_C51( C49 C51 ) C49_=_C52( C49 C52 ) \nC49_=_C53( C49 C53 ) C49_=_C54( C49 C54 ) C50_=_C51( C50 C51 ) C50_=_C52( C50 C52 ) C50_=_C53( C50 C53 ) C50_=_C54( C50 C54 ) \nC50_=_C70( C50 C70 ) C51_=_C52( C51 C52 ) C51_=_C53( C51 C53 ) C51_=_C54( C51 C54 ) C51_=_C71( C51 C71 ) C52_=_C53( C52 C53 ) \nC52_=_C54( C52 C54 ) C53_=_C54( C53 C54 ) C53_=_C73( C53 C73 ) C70_=_C71( C70 C71 ) C70_=_C72( C70 C72 ) C70_=_C73( C70 C73 ) \nC70_=_C74( C70 C74 ) C70_=_C75( C70 C75 ) C71_=_C72( C71 C72 ) C71_=_C73( C71 C73 ) C71_=_C74( C71 C74 ) C71_=_C75( C71 C75 ) \nC72_=_C73( C72 C73 ) C72_=_C74( C72 C74 ) C72_=_C75( C72 C75 ) C73_=_C74( C73 C74 ) C73_=_C75( C73 C75 ) C74_=_C75( C74 C75 ) "];37-&gt;47[label="18: C12 C14 C25 C43 C44 \nC48 C49 C50 C51 C52 C53 \nC54 C70 C71 C72 C73 C74 \nC75 \n77: C12_=_C14 ,C12_=_C43 ,C12_=_C48 ,C12_=_C49 ,C12_=_C50 ,\nC12_=_C51 ,C12_=_C52 ,C12_=_C53 ,C12_=_C54 ,C14_=_C25 ,C14_=_C44 ,\nC14_=_C70 ,C14_=_C71 ,C14_=_C72 ,C14_=_C73 ,C14_=_C74 ,C14_=_C75 ,\nC25_=_C44 ,C25_=_C70 ,C25_=_C71 ,C25_=_C72 ,C25_=_C73 ,C25_=_C74 ,\nC25_=_C75 ,C43_=_C44 ,C43_=_C48 ,C43_=_C49 ,C43_=_C50 ,C43_=_C51 ,\nC43_=_C52 ,C43_=_C53 ,C43_=_C54 ,C44_=_C70 ,C44_=_C71 ,C44_=_C72 ,\nC44_=_C73 ,C44_=_C74 ,C44_=_C75 ,C48_=_C49 ,C48_=_C50 ,C48_=_C51 ,\nC48_=_C52 ,C48_=_C53 ,C48_=_C54 ,C49_=_C50 ,C49_=_C51 ,C49_=_C52 ,\nC49_=_C53 ,C49_=_C54 ,C50_=_C51 ,C50_=_C52 ,C50_=_C53 ,C50_=_C54 ,\nC50_=_C70 ,C51_=_C52 ,C51_=_C53 ,C51_=_C54 ,C51_=_C71 ,C52_=_C53 ,\nC52_=_C54 ,C53_=_C54 ,C53_=_C73 ,C70_=_C71 ,C70_=_C72 ,C70_=_C73 ,\nC70_=_C74 ,C70_=_C75 ,C71_=_C72 ,C71_=_C73 ,C71_=_C74 ,C71_=_C75 ,\nC72_=_C73 ,C72_=_C74 ,C72_=_C75 ,C73_=_C74 ,C73_=_C75 ,C74_=_C75 ,"];48[shape=box, label="id:48 level: 4\n22: C11 C16 C24 C41 C43 \nC44 C45 C50 C57 C64 C65 \nC66 C67 C68 C70 C100 C110 \nC111 C112 C113 C114 C179 \n82: C11_=_C16( C11 C16 ) C11_=_C43( C11 C43 ) C11_=_C44( C11 C44 ) C11_=_C45( C11 C45 ) C16_=_C50( C16 C50 ) \nC16_=_C57( C16 C57 ) C16_=_C66(</w:t>
      </w:r>
    </w:p>
    <w:p>
      <w:pPr>
        <w:pStyle w:val="PreformattedText"/>
        <w:bidi w:val="0"/>
        <w:spacing w:before="0" w:after="0"/>
        <w:jc w:val="left"/>
        <w:rPr/>
      </w:pPr>
      <w:r>
        <w:rPr/>
        <w:t xml:space="preserve"> </w:t>
      </w:r>
      <w:r>
        <w:rPr/>
        <w:t>C16 C66 ) C16_=_C70( C16 C70 ) C16_=_C100( C16 C100 ) C16_=_C110( C16 C110 ) C16_=_C111( C16 C111 ) \nC16_=_C112( C16 C112 ) C16_=_C113( C16 C113 ) C16_=_C114( C16 C114 ) C24_=_C64( C24 C64 ) C24_=_C65( C24 C65 ) C24_=_C66( C24 C66 ) \nC24_=_C67( C24 C67 ) C24_=_C68( C24 C68 ) C41_=_C179( C41 C179 ) C43_=_C44( C43 C44 ) C43_=_C45( C43 C45 ) C43_=_C50( C43 C50 ) \nC44_=_C45( C44 C45 ) C44_=_C70( C44 C70 ) C50_=_C57( C50 C57 ) C50_=_C66( C50 C66 ) C50_=_C70( C50 C70 ) C50_=_C100( C50 C100 ) \nC50_=_C110( C50 C110 ) C50_=_C111( C50 C111 ) C50_=_C112( C50 C112 ) C50_=_C113( C50 C113 ) C50_=_C114( C50 C114 ) C57_=_C66( C57 C66 ) \nC57_=_C70( C57 C70 ) C57_=_C100( C57 C100 ) C57_=_C110( C57 C110 ) C57_=_C111( C57 C111 ) C57_=_C112( C57 C112 ) C57_=_C113( C57 C113 ) \nC57_=_C114( C57 C114 ) C64_=_C65( C64 C65 ) C64_=_C66( C64 C66 ) C64_=_C67( C64 C67 ) C64_=_C68( C64 C68 ) C65_=_C66( C65 C66 ) \nC65_=_C67( C65 C67 ) C65_=_C68( C65 C68 ) C65_=_C100( C65 C100 ) C66_=_C67( C66 C67 ) C66_=_C68( C66 C68 ) C66_=_C70( C66 C70 ) \nC66_=_C100( C66 C100 ) C66_=_C110( C66 C110 ) C66_=_C111( C66 C111 ) C66_=_C112( C66 C112 ) C66_=_C113( C66 C113 ) C66_=_C114( C66 C114 ) \nC67_=_C68( C67 C68 ) C68_=_C113( C68 C113 ) C70_=_C100( C70 C100 ) C70_=_C110( C70 C110 ) C70_=_C111( C70 C111 ) C70_=_C112( C70 C112 ) \nC70_=_C113( C70 C113 ) C70_=_C114( C70 C114 ) C100_=_C110( C100 C110 ) C100_=_C111( C100 C111 ) C100_=_C112( C100 C112 ) C100_=_C113( C100 C113 ) \nC100_=_C114( C100 C114 ) C110_=_C111( C110 C111 ) C110_=_C112( C110 C112 ) C110_=_C113( C110 C113 ) C110_=_C114( C110 C114 ) C111_=_C112( C111 C112 ) \nC111_=_C113( C111 C113 ) C111_=_C114( C111 C114 ) C112_=_C113( C112 C113 ) C112_=_C114( C112 C114 ) C113_=_C114( C113 C114 ) "];37-&gt;48[label="21: C11 C16 C24 C41 C43 \nC44 C45 C50 C57 C64 C65 \nC67 C68 C70 C100 C110 C111 \nC112 C113 C114 C179 \n67: C11_=_C16 ,C11_=_C43 ,C11_=_C44 ,C11_=_C45 ,C16_=_C50 ,\nC16_=_C57 ,C16_=_C70 ,C16_=_C100 ,C16_=_C110 ,C16_=_C111 ,C16_=_C112 ,\nC16_=_C113 ,C16_=_C114 ,C24_=_C64 ,C24_=_C65 ,C24_=_C67 ,C24_=_C68 ,\nC41_=_C179 ,C43_=_C44 ,C43_=_C45 ,C43_=_C50 ,C44_=_C45 ,C44_=_C70 ,\nC50_=_C57 ,C50_=_C70 ,C50_=_C100 ,C50_=_C110 ,C50_=_C111 ,C50_=_C112 ,\nC50_=_C113 ,C50_=_C114 ,C57_=_C70 ,C57_=_C100 ,C57_=_C110 ,C57_=_C111 ,\nC57_=_C112 ,C57_=_C113 ,C57_=_C114 ,C64_=_C65 ,C64_=_C67 ,C64_=_C68 ,\nC65_=_C67 ,C65_=_C68 ,C65_=_C100 ,C67_=_C68 ,C68_=_C113 ,C70_=_C100 ,\nC70_=_C110 ,C70_=_C111 ,C70_=_C112 ,C70_=_C113 ,C70_=_C114 ,C100_=_C110 ,\nC100_=_C111 ,C100_=_C112 ,C100_=_C113 ,C100_=_C114 ,C110_=_C111 ,C110_=_C112 ,\nC110_=_C113 ,C110_=_C114 ,C111_=_C112 ,C111_=_C113 ,C111_=_C114 ,C112_=_C113 ,\nC112_=_C114 ,C113_=_C114 ,"];49[shape=box, label="id:49 level: 4\n14: C23 C24 C25 C26 C27 \nC28 C29 C30 C54 C96 C125 \nC141 C161 C175 \n50: C23_=_C24( C23 C24 ) C23_=_C25( C23 C25 ) C23_=_C26( C23 C26 ) C23_=_C27( C23 C27 ) C23_=_C28( C23 C28 ) \nC23_=_C29( C23 C29 ) C23_=_C30( C23 C30 ) C24_=_C25( C24 C25 ) C24_=_C26( C24 C26 ) C24_=_C27( C24 C27 ) C24_=_C28( C24 C28 ) \nC24_=_C29( C24 C29 ) C24_=_C30( C24 C30 ) C25_=_C26( C25 C26 ) C25_=_C27( C25 C27 ) C25_=_C28( C25 C28 ) C25_=_C29( C25 C29 ) \nC25_=_C30( C25 C30 ) C26_=_C27( C26 C27 ) C26_=_C28( C26 C28 ) C26_=_C29( C26 C29 ) C26_=_C30( C26 C30 ) C26_=_C96( C26 C96 ) \nC27_=_C28( C27 C28 ) C27_=_C29( C27 C29 ) C27_=_C30( C27 C30 ) C28_=_C29( C28 C29 ) C28_=_C30( C28 C30 ) C29_=_C30( C29 C30 ) \nC30_=_C54( C30 C54 ) C30_=_C96( C30 C96 ) C30_=_C125( C30 C125 ) C30_=_C141( C30 C141 ) C30_=_C161( C30 C161 ) C30_=_C175( C30 C175 ) \nC54_=_C96( C54 C96 ) C54_=_C125( C54 C125 ) C54_=_C141( C54 C141 ) C54_=_C161( C54 C161 ) C54_=_C175( C54 C175 ) C96_=_C125( C96 C125 ) \nC96_=_C141( C96 C141 ) C96_=_C161( C96 C161 ) C96_=_C175( C96 C175 ) C125_=_C141( C125 C141 ) C125_=_C161( C125 C161 ) C125_=_C175( C125 C175 ) \nC141_=_C161( C141 C161 ) C141_=_C175( C141 C175 ) C161_=_C175( C161 C175 ) "];39-&gt;49[label="13: C23 C24 C25 C26 C27 \nC28 C29 C54 C96 C125 C141 \nC161 C175 \n37: C23_=_C24 ,C23_=_C25 ,C23_=_C26 ,C23_=_C27 ,C23_=_C28 ,\nC23_=_C29 ,C24_=_C25 ,C24_=_C26 ,C24_=_C27 ,C24_=_C28 ,C24_=_C29 ,\nC25_=_C26 ,C25_=_C27 ,C25_=_C28 ,C25_=_C29 ,C26_=_C27 ,C26_=_C28 ,\nC26_=_C29 ,C26_=_C96 ,C27_=_C28 ,C27_=_C29 ,C28_=_C29 ,C54_=_C96 ,\nC54_=_C125 ,C54_=_C141 ,C54_=_C161 ,C54_=_C175 ,C96_=_C125 ,C96_=_C141 ,\nC96_=_C161 ,C96_=_C175 ,C125_=_C141 ,C125_=_C161 ,C125_=_C175 ,C141_=_C161 ,\nC141_=_C175 ,C161_=_C175 ,"];50[shape=box, label="id:50 level: 4\n15: C63 C81 C87 C88 C89 \nC90 C91 C92 C93 C94 C99 \nC109 C120 C168 C169 \n58: C63_=_C87( C63 C87 ) C63_=_C94( C63 C94 ) C63_=_C99( C63 C99 ) C63_=_C109( C63 C109 ) C63_=_C120( C63 C120 ) \nC63_=_C168( C63 C168 ) C63_=_C169( C63 C169 ) C81_=_C87( C81 C87 ) C81_=_C88( C81 C88 ) C81_=_C89( C81 C89 ) C81_=_C90( C81 C90 ) \nC81_=_C91( C81 C91 ) C81_=_C92( C81 C92 ) C81_=_C93( C81 C93 ) C81_=_C94( C81 C94 ) C87_=_C94( C87 C94 ) C87_=_C99( C87 C99 ) \nC87_=_C109( C87 C109 ) C87_=_C120( C87 C120 ) C87_=_C168( C87 C168 ) C87_=_C169( C87 C169 ) C88_=_C89( C88 C89 ) C88_=_C90( C88 C90 ) \nC88_=_C91( C88 C91 ) C88_=_C92( C88 C92 ) C88_=_C93( C88 C93 ) C88_=_C94( C88 C94 ) C88_=_C99( C88 C99 ) C89_=_C90( C89 C90 ) \nC89_=_C91( C89 C91 ) C89_=_C92( C89 C92 ) C89_=_C93( C89 C93 ) C89_=_C94( C89 C94 ) C90_=_C91( C90 C91 ) C90_=_C92( C90 C92 ) \nC90_=_C93( C90 C93 ) C90_=_C94( C90 C94 ) C91_=_C92( C91 C92 ) C91_=_C93( C91 C93 ) C91_=_C94( C91 C94 ) C92_=_C93( C92 C93 ) \nC92_=_C94( C92 C94 ) C93_=_C94( C93 C94 ) C94_=_C99( C94 C99 ) C94_=_C109( C94 C109 ) C94_=_C120( C94 C120 ) C94_=_C168( C94 C168 ) \nC94_=_C169( C94 C169 ) C99_=_C109( C99 C109 ) C99_=_C120( C99 C120 ) C99_=_C168( C99 C168 ) C99_=_C169( C99 C169 ) C109_=_C120( C109 C120 ) \nC109_=_C168( C109 C168 ) C109_=_C169( C109 C169 ) C120_=_C168( C120 C168 ) C120_=_C169( C120 C169 ) C168_=_C169( C168 C169 ) "];40-&gt;50[label="14: C63 C81 C87 C88 C89 \nC90 C91 C92 C93 C99 C109 \nC120 C168 C169 \n44: C63_=_C87 ,C63_=_C99 ,C63_=_C109 ,C63_=_C120 ,C63_=_C168 ,\nC63_=_C169 ,C81_=_C87 ,C81_=_C88 ,C81_=_C89 ,C81_=_C90 ,C81_=_C91 ,\nC81_=_C92 ,C81_=_C93 ,C87_=_C99 ,C87_=_C109 ,C87_=_C120 ,C87_=_C168 ,\nC87_=_C169 ,C88_=_C89 ,C88_=_C90 ,C88_=_C91 ,C88_=_C92 ,C88_=_C93 ,\nC88_=_C99 ,C89_=_C90 ,C89_=_C91 ,C89_=_C92 ,C89_=_C93 ,C90_=_C91 ,\nC90_=_C92 ,C90_=_C93 ,C91_=_C92 ,C91_=_C93 ,C92_=_C93 ,C99_=_C109 ,\nC99_=_C120 ,C99_=_C168 ,C99_=_C169 ,C109_=_C120 ,C109_=_C168 ,C109_=_C169 ,\nC120_=_C168 ,C120_=_C169 ,C168_=_C169 ,"];51[shape=box, label="id:51 level: 4\n18: C0 C1 C2 C3 C4 \nC5 C6 C7 C8 C9 C10 \nC29 C39 C61 C91 C152 C171 \nC174 \n8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6_=_C171( C6 C171 ) C7_=_C8( C7 C8 ) C7_=_C9( C7 C9 ) C7_=_C10( C7 C10 ) \nC7_=_C174( C7 C174 ) C8_=_C9( C8 C9 ) C8_=_C10( C8 C10 ) C8_=_C29( C8 C29 ) C8_=_C39( C8 C39 ) C8_=_C61( C8 C61 ) \nC8_=_C91( C8 C91 ) C8_=_C152( C8 C152 ) C8_=_C171( C8 C171 ) C8_=_C174( C8 C174 ) C9_=_C10( C9 C10 ) C29_=_C39( C29 C39 ) \nC29_=_C61( C29 C61 ) C29_=_C91( C29 C91 ) C29_=_C152( C29 C152 ) C29_=_C171( C29 C171 ) C29_=_C174( C29 C174 ) C39_=_C61( C39 C61 ) \nC39_=_C91( C39 C91 ) C39_=_C152( C39 C152 ) C39_=_C171( C39 C171 ) C39_=_C174( C39 C174 ) C61_=_C91( C61 C91 ) C61_=_C152( C61 C152 ) \nC61_=_C171( C61 C171 ) C61_=_C174( C61 C174 ) C91_=_C152( C91 C152 ) C91_=_C171( C91 C171 ) C91_=_C174( C91 C174 ) C152_=_C171( C152 C171 ) \nC152_=_C174( C152 C174 ) C171_=_C174( C171 C174 ) "];41-&gt;51[label="17: C0 C1 C2 C3 C4 \nC5 C6 C7 C9 C10 C29 \nC39 C61 C91 C152 C171 C174 \n68: C0_=_C1 ,C0_=_C2 ,C0_=_C3 ,C0_=_C4 ,C0_=_C5 ,\nC0_=_C6 ,C0_=_C7 ,C0_=_C9 ,C0_=_C10 ,C1_=_C2 ,C1_=_C3 ,\nC1_=_C4 ,C1_=_C5 ,C1_=_C6 ,C1_=_C7 ,C1_=_C9 ,C1_=_C10 ,\nC2_=_C3 ,C2_=_C4 ,C2_=_C5 ,C2_=_C6 ,C2_=_C7 ,C2_=_C9 ,\nC2_=_C10 ,C3_=_C4 ,C3_=_C5 ,C3_=_C6 ,C3_=_C7 ,C3_=_C9 ,\nC3_=_C10 ,C4_=_C5 ,C4_=_C6 ,C4_=_C7 ,C4_=_C9 ,C4_=_C10 ,\nC5_=_C6 ,C5_=_C7 ,C5_=_C9 ,C5_=_C10 ,C6_=_C7 ,C6_=_C9 ,\nC6_=_C10 ,C6_=_C171 ,C7_=_C9 ,C7_=_C10 ,C7_=_C174 ,C9_=_C10 ,\nC29_=_C39 ,C29_=_C61 ,C29_=_C91 ,C29_=_C152 ,C29_=_C171 ,C29_=_C174 ,\nC39_=_C61 ,C39_=_C91 ,C39_=_C152 ,C39_=_C171 ,C39_=_C174 ,C61_=_C91 ,\nC61_=_C152 ,C61_=_C171 ,C61_=_C174 ,C91_=_C152 ,C91_=_C171 ,C91_=_C174 ,\nC152_=_C171 ,C152_=_C174 ,C171_=_C174 ,"];52[shape=box, label="id:52 level: 4\n23: C0 C7 C20 C55 C60 \nC67 C72 C75 C77 C78 C79 \nC80 C105 C122 C140 C147 C151 \nC152 C153 C174 C175 C176 C177 \n114: C0_=_C7( C0 C7 ) C0_=_C55( C0 C55 ) C0_=_C77( C0 C77 ) C0_=_C78( C0 C78 ) C0_=_C79( C0 C79 ) \nC0_=_C80( C0 C80 ) C7_=_C20( C7 C20 ) C7_=_C60( C7 C60 ) C7_=_C75( C7 C75 ) C7_=_C79( C7 C79 ) C7_=_C105( C7 C105 ) \nC7_=_C140( C7 C140 ) C7_=_C147( C7 C147 ) C7_=_C151( C7 C151 ) C7_=_C174( C7 C174 ) C7_=_C175( C7 C175 ) C7_=_C176( C7 C176 ) \nC7_=_C177( C7 C177 ) C20_=_C60( C20 C60 ) C20_=_C75( C20 C75 ) C20_=_C79( C20 C79 ) C20_=_C105( C20 C105 ) C20_=_C140( C20 C140 ) \nC20_=_C147( C20 C147 ) C20_=_C151( C20 C151 ) C20_=_C174( C20 C174 ) C20_=_C175( C20 C175 ) C20_=_C176( C20 C176 ) C20_=_C177( C20 C177 ) \nC55_=_C60( C55 C60 ) C55_=_C77( C55 C77 ) C55_=_C78( C55 C78 ) C55_=_C79( C55 C79 ) C55_=_C80( C55 C80 ) C60_=_C75(</w:t>
      </w:r>
    </w:p>
    <w:p>
      <w:pPr>
        <w:pStyle w:val="PreformattedText"/>
        <w:bidi w:val="0"/>
        <w:spacing w:before="0" w:after="0"/>
        <w:jc w:val="left"/>
        <w:rPr/>
      </w:pPr>
      <w:r>
        <w:rPr/>
        <w:t xml:space="preserve"> </w:t>
      </w:r>
      <w:r>
        <w:rPr/>
        <w:t>C60 C75 ) \nC60_=_C79( C60 C79 ) C60_=_C105( C60 C105 ) C60_=_C140( C60 C140 ) C60_=_C147( C60 C147 ) C60_=_C151( C60 C151 ) C60_=_C174( C60 C174 ) \nC60_=_C175( C60 C175 ) C60_=_C176( C60 C176 ) C60_=_C177( C60 C177 ) C67_=_C72( C67 C72 ) C67_=_C122( C67 C122 ) C67_=_C151( C67 C151 ) \nC67_=_C152( C67 C152 ) C67_=_C153( C67 C153 ) C72_=_C75( C72 C75 ) C72_=_C122( C72 C122 ) C72_=_C151( C72 C151 ) C72_=_C152( C72 C152 ) \nC72_=_C153( C72 C153 ) C75_=_C79( C75 C79 ) C75_=_C105( C75 C105 ) C75_=_C140( C75 C140 ) C75_=_C147( C75 C147 ) C75_=_C151( C75 C151 ) \nC75_=_C174( C75 C174 ) C75_=_C175( C75 C175 ) C75_=_C176( C75 C176 ) C75_=_C177( C75 C177 ) C77_=_C78( C77 C78 ) C77_=_C79( C77 C79 ) \nC77_=_C80( C77 C80 ) C78_=_C79( C78 C79 ) C78_=_C80( C78 C80 ) C79_=_C80( C79 C80 ) C79_=_C105( C79 C105 ) C79_=_C140( C79 C140 ) \nC79_=_C147( C79 C147 ) C79_=_C151( C79 C151 ) C79_=_C174( C79 C174 ) C79_=_C175( C79 C175 ) C79_=_C176( C79 C176 ) C79_=_C177( C79 C177 ) \nC80_=_C176( C80 C176 ) C105_=_C140( C105 C140 ) C105_=_C147( C105 C147 ) C105_=_C151( C105 C151 ) C105_=_C174( C105 C174 ) C105_=_C175( C105 C175 ) \nC105_=_C176( C105 C176 ) C105_=_C177( C105 C177 ) C122_=_C151( C122 C151 ) C122_=_C152( C122 C152 ) C122_=_C153( C122 C153 ) C140_=_C147( C140 C147 ) \nC140_=_C151( C140 C151 ) C140_=_C174( C140 C174 ) C140_=_C175( C140 C175 ) C140_=_C176( C140 C176 ) C140_=_C177( C140 C177 ) C147_=_C151( C147 C151 ) \nC147_=_C174( C147 C174 ) C147_=_C175( C147 C175 ) C147_=_C176( C147 C176 ) C147_=_C177( C147 C177 ) C151_=_C152( C151 C152 ) C151_=_C153( C151 C153 ) \nC151_=_C174( C151 C174 ) C151_=_C175( C151 C175 ) C151_=_C176( C151 C176 ) C151_=_C177( C151 C177 ) C152_=_C153( C152 C153 ) C152_=_C174( C152 C174 ) \nC153_=_C177( C153 C177 ) C174_=_C175( C174 C175 ) C174_=_C176( C174 C176 ) C174_=_C177( C174 C177 ) C175_=_C176( C175 C176 ) C175_=_C177( C175 C177 ) \nC176_=_C177( C176 C177 ) "];41-&gt;52[label="21: C0 C7 C20 C55 C60 \nC67 C72 C75 C77 C78 C80 \nC105 C122 C140 C147 C152 C153 \nC174 C175 C176 C177 \n81: C0_=_C7 ,C0_=_C55 ,C0_=_C77 ,C0_=_C78 ,C0_=_C80 ,\nC7_=_C20 ,C7_=_C60 ,C7_=_C75 ,C7_=_C105 ,C7_=_C140 ,C7_=_C147 ,\nC7_=_C174 ,C7_=_C175 ,C7_=_C176 ,C7_=_C177 ,C20_=_C60 ,C20_=_C75 ,\nC20_=_C105 ,C20_=_C140 ,C20_=_C147 ,C20_=_C174 ,C20_=_C175 ,C20_=_C176 ,\nC20_=_C177 ,C55_=_C60 ,C55_=_C77 ,C55_=_C78 ,C55_=_C80 ,C60_=_C75 ,\nC60_=_C105 ,C60_=_C140 ,C60_=_C147 ,C60_=_C174 ,C60_=_C175 ,C60_=_C176 ,\nC60_=_C177 ,C67_=_C72 ,C67_=_C122 ,C67_=_C152 ,C67_=_C153 ,C72_=_C75 ,\nC72_=_C122 ,C72_=_C152 ,C72_=_C153 ,C75_=_C105 ,C75_=_C140 ,C75_=_C147 ,\nC75_=_C174 ,C75_=_C175 ,C75_=_C176 ,C75_=_C177 ,C77_=_C78 ,C77_=_C80 ,\nC78_=_C80 ,C80_=_C176 ,C105_=_C140 ,C105_=_C147 ,C105_=_C174 ,C105_=_C175 ,\nC105_=_C176 ,C105_=_C177 ,C122_=_C152 ,C122_=_C153 ,C140_=_C147 ,C140_=_C174 ,\nC140_=_C175 ,C140_=_C176 ,C140_=_C177 ,C147_=_C174 ,C147_=_C175 ,C147_=_C176 ,\nC147_=_C177 ,C152_=_C153 ,C152_=_C174 ,C153_=_C177 ,C174_=_C175 ,C174_=_C176 ,\nC174_=_C177 ,C175_=_C176 ,C175_=_C177 ,C176_=_C177 ,"];53[shape=box, label="id:53 level: 5\n10: C22 C38 C42 C107 C119 \nC123 C132 C158 C159 C167 \n26: C22_=_C42( C22 C42 ) C22_=_C107( C22 C107 ) C22_=_C119( C22 C119 ) C22_=_C158( C22 C158 ) C22_=_C167( C22 C167 ) \nC38_=_C42( C38 C42 ) C38_=_C123( C38 C123 ) C38_=_C132( C38 C132 ) C38_=_C158( C38 C158 ) C38_=_C159( C38 C159 ) C42_=_C107( C42 C107 ) \nC42_=_C119( C42 C119 ) C42_=_C158( C42 C158 ) C42_=_C167( C42 C167 ) C107_=_C119( C107 C119 ) C107_=_C158( C107 C158 ) C107_=_C167( C107 C167 ) \nC119_=_C158( C119 C158 ) C119_=_C167( C119 C167 ) C123_=_C132( C123 C132 ) C123_=_C158( C123 C158 ) C123_=_C159( C123 C159 ) C132_=_C158( C132 C158 ) \nC132_=_C159( C132 C159 ) C158_=_C159( C158 C159 ) C158_=_C167( C158 C167 ) "];43-&gt;53[label="9: C22 C38 C42 C107 C119 \nC123 C132 C159 C167 \n17: C22_=_C42 ,C22_=_C107 ,C22_=_C119 ,C22_=_C167 ,C38_=_C42 ,\nC38_=_C123 ,C38_=_C132 ,C38_=_C159 ,C42_=_C107 ,C42_=_C119 ,C42_=_C167 ,\nC107_=_C119 ,C107_=_C167 ,C119_=_C167 ,C123_=_C132 ,C123_=_C159 ,C132_=_C159 ,"];54[shape=box, label="id:54 level: 5\n13: C18 C21 C62 C101 C114 \nC137 C145 C146 C147 C148 C149 \nC150 C178 \n48: C18_=_C21( C18 C21 ) C18_=_C101( C18 C101 ) C18_=_C137( C18 C137 ) C18_=_C145( C18 C145 ) C18_=_C146( C18 C146 ) \nC18_=_C147( C18 C147 ) C18_=_C148( C18 C148 ) C18_=_C149( C18 C149 ) C18_=_C150( C18 C150 ) C21_=_C62( C21 C62 ) C21_=_C114( C21 C114 ) \nC21_=_C149( C21 C149 ) C21_=_C178( C21 C178 ) C62_=_C114( C62 C114 ) C62_=_C149( C62 C149 ) C62_=_C178( C62 C178 ) C101_=_C137( C101 C137 ) \nC101_=_C145( C101 C145 ) C101_=_C146( C101 C146 ) C101_=_C147( C101 C147 ) C101_=_C148( C101 C148 ) C101_=_C149( C101 C149 ) C101_=_C150( C101 C150 ) \nC114_=_C149( C114 C149 ) C114_=_C178( C114 C178 ) C137_=_C145( C137 C145 ) C137_=_C146( C137 C146 ) C137_=_C147( C137 C147 ) C137_=_C148( C137 C148 ) \nC137_=_C149( C137 C149 ) C137_=_C150( C137 C150 ) C145_=_C146( C145 C146 ) C145_=_C147( C145 C147 ) C145_=_C148( C145 C148 ) C145_=_C149( C145 C149 ) \nC145_=_C150( C145 C150 ) C146_=_C147( C146 C147 ) C146_=_C148( C146 C148 ) C146_=_C149( C146 C149 ) C146_=_C150( C146 C150 ) C147_=_C148( C147 C148 ) \nC147_=_C149( C147 C149 ) C147_=_C150( C147 C150 ) C148_=_C149( C148 C149 ) C148_=_C150( C148 C150 ) C148_=_C178( C148 C178 ) C149_=_C150( C149 C150 ) \nC149_=_C178( C149 C178 ) "];46-&gt;54[label="12: C18 C21 C62 C101 C114 \nC137 C145 C146 C147 C148 C150 \nC178 \n36: C18_=_C21 ,C18_=_C101 ,C18_=_C137 ,C18_=_C145 ,C18_=_C146 ,\nC18_=_C147 ,C18_=_C148 ,C18_=_C150 ,C21_=_C62 ,C21_=_C114 ,C21_=_C178 ,\nC62_=_C114 ,C62_=_C178 ,C101_=_C137 ,C101_=_C145 ,C101_=_C146 ,C101_=_C147 ,\nC101_=_C148 ,C101_=_C150 ,C114_=_C178 ,C137_=_C145 ,C137_=_C146 ,C137_=_C147 ,\nC137_=_C148 ,C137_=_C150 ,C145_=_C146 ,C145_=_C147 ,C145_=_C148 ,C145_=_C150 ,\nC146_=_C147 ,C146_=_C148 ,C146_=_C150 ,C147_=_C148 ,C147_=_C150 ,C148_=_C150 ,\nC148_=_C178 ,"];55[shape=box, label="id:55 level: 5\n13: C11 C24 C41 C43 C44 \nC45 C64 C65 C66 C67 C68 \nC69 C179 \n30: C11_=_C43( C11 C43 ) C11_=_C44( C11 C44 ) C11_=_C45( C11 C45 ) C24_=_C64( C24 C64 ) C24_=_C65( C24 C65 ) \nC24_=_C66( C24 C66 ) C24_=_C67( C24 C67 ) C24_=_C68( C24 C68 ) C24_=_C69( C24 C69 ) C41_=_C69( C41 C69 ) C41_=_C179( C41 C179 ) \nC43_=_C44( C43 C44 ) C43_=_C45( C43 C45 ) C44_=_C45( C44 C45 ) C64_=_C65( C64 C65 ) C64_=_C66( C64 C66 ) C64_=_C67( C64 C67 ) \nC64_=_C68( C64 C68 ) C64_=_C69( C64 C69 ) C65_=_C66( C65 C66 ) C65_=_C67( C65 C67 ) C65_=_C68( C65 C68 ) C65_=_C69( C65 C69 ) \nC66_=_C67( C66 C67 ) C66_=_C68( C66 C68 ) C66_=_C69( C66 C69 ) C67_=_C68( C67 C68 ) C67_=_C69( C67 C69 ) C68_=_C69( C68 C69 ) \nC69_=_C179( C69 C179 ) "];48-&gt;55[label="12: C11 C24 C41 C43 C44 \nC45 C64 C65 C66 C67 C68 \nC179 \n22: C11_=_C43 ,C11_=_C44 ,C11_=_C45 ,C24_=_C64 ,C24_=_C65 ,\nC24_=_C66 ,C24_=_C67 ,C24_=_C68 ,C41_=_C179 ,C43_=_C44 ,C43_=_C45 ,\nC44_=_C45 ,C64_=_C65 ,C64_=_C66 ,C64_=_C67 ,C64_=_C68 ,C65_=_C66 ,\nC65_=_C67 ,C65_=_C68 ,C66_=_C67 ,C66_=_C68 ,C67_=_C68 ,"];56[shape=box, label="id:56 level: 5\n13: C0 C55 C67 C72 C76 \nC77 C78 C79 C80 C122 C151 \nC152 C153 \n43: C0_=_C55( C0 C55 ) C0_=_C76( C0 C76 ) C0_=_C77( C0 C77 ) C0_=_C78( C0 C78 ) C0_=_C79( C0 C79 ) \nC0_=_C80( C0 C80 ) C55_=_C76( C55 C76 ) C55_=_C77( C55 C77 ) C55_=_C78( C55 C78 ) C55_=_C79( C55 C79 ) C55_=_C80( C55 C80 ) \nC67_=_C72( C67 C72 ) C67_=_C76( C67 C76 ) C67_=_C122( C67 C122 ) C67_=_C151( C67 C151 ) C67_=_C152( C67 C152 ) C67_=_C153( C67 C153 ) \nC72_=_C76( C72 C76 ) C72_=_C122( C72 C122 ) C72_=_C151( C72 C151 ) C72_=_C152( C72 C152 ) C72_=_C153( C72 C153 ) C76_=_C77( C76 C77 ) \nC76_=_C78( C76 C78 ) C76_=_C79( C76 C79 ) C76_=_C80( C76 C80 ) C76_=_C122( C76 C122 ) C76_=_C151( C76 C151 ) C76_=_C152( C76 C152 ) \nC76_=_C153( C76 C153 ) C77_=_C78( C77 C78 ) C77_=_C79( C77 C79 ) C77_=_C80( C77 C80 ) C78_=_C79( C78 C79 ) C78_=_C80( C78 C80 ) \nC79_=_C80( C79 C80 ) C79_=_C151( C79 C151 ) C122_=_C151( C122 C151 ) C122_=_C152( C122 C152 ) C122_=_C153( C122 C153 ) C151_=_C152( C151 C152 ) \nC151_=_C153( C151 C153 ) C152_=_C153( C152 C153 ) "];52-&gt;56[label="12: C0 C55 C67 C72 C77 \nC78 C79 C80 C122 C151 C152 \nC153 \n31: C0_=_C55 ,C0_=_C77 ,C0_=_C78 ,C0_=_C79 ,C0_=_C80 ,\nC55_=_C77 ,C55_=_C78 ,C55_=_C79 ,C55_=_C80 ,C67_=_C72 ,C67_=_C122 ,\nC67_=_C151 ,C67_=_C152 ,C67_=_C153 ,C72_=_C122 ,C72_=_C151 ,C72_=_C152 ,\nC72_=_C153 ,C77_=_C78 ,C77_=_C79 ,C77_=_C80 ,C78_=_C79 ,C78_=_C80 ,\nC79_=_C80 ,C79_=_C151 ,C122_=_C151 ,C122_=_C152 ,C122_=_C153 ,C151_=_C152 ,\nC151_=_C153 ,C152_=_C153 ,"];57[shape=box, label="id:57 level: 6\n8: C11 C41 C43 C44 C45 \nC46 C69 C179 \n16: C11_=_C43( C11 C43 ) C11_=_C44( C11 C44 ) C11_=_C45( C11 C45 ) C11_=_C46( C11 C46 ) C41_=_C46( C41 C46 ) \nC41_=_C69( C41 C69 ) C41_=_C179( C41 C179 ) C43_=_C44( C43 C44 ) C43_=_C45( C43 C45 ) C43_=_C46( C43 C46 ) C44_=_C45( C44 C45 ) \nC44_=_C46( C44 C46 ) C45_=_C46( C45 C46 ) C46_=_C69( C46 C69 ) C46_=_C179( C46 C179 ) C69_=_C179( C69 C179 ) "];55-&gt;57[label="7: C11 C41 C43 C44 C45 \nC69 C179 \n9: C11_=_C43 ,C11_=_C44 ,C11_=_C45 ,C41_=_C69 ,C41_=_C179 ,\nC43_=_C44 ,C43_=_C45 ,C44_=_C45 ,C69_=_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