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4 V6 V9 \nV11 V12 V15 V17 V18 V19 \nV24 V25 V26 V27 V28 V30 \nV37 V38 V39 \n51: C2( V0 V17 ) C3( V0 V19 ) C6( V0 V24 ) C7( V0 V26 ) C9( V0 V30 ) \nC25( V2 V12 ) C26( V2 V18 ) C28( V2 V25 ) C29( V2 V27 ) C30( V2 V28 ) C32( V2 V38 ) \nC39( V4 V6 ) C41( V4 V9 ) C44( V4 V17 ) C46( V4 V25 ) C47( V4 V30 ) C51( V4 V37 ) \nC61( V6 V19 ) C62( V6 V25 ) C63( V6 V28 ) C83( V9 V12 ) C85( V9 V17 ) C87( V9 V25 ) \nC88( V9 V26 ) C91( V9 V38 ) C98( V11 V12 ) C99( V11 V19 ) C101( V11 V26 ) C102( V11 V27 ) \nC103( V11 V28 ) C107( V12 V18 ) C108( V12 V19 ) C111( V12 V24 ) C113( V12 V37 ) C124( V15 V26 ) \nC125( V15 V28 ) C126( V15 V30 ) C129( V17 V19 ) C130( V17 V27 ) C133( V18 V24 ) C134( V18 V26 ) \nC137( V18 V38 ) C138( V19 V24 ) C140( V19 V38 ) C156( V24 V38 ) C159( V25 V38 ) C160( V26 V27 ) \nC162( V26 V38 ) C163( V27 V30 ) C172( V30 V39 ) C179( V38 V39 ) "]1[shape=box, label="id:1 level: 1\n6: V0 V6 V18 V35 V37 \nV39 \n5: C11( V0 V35 ) C65( V6 V35 ) C135( V18 V35 ) C177( V35 V37 ) C178( V35 V39 ) "];0-&gt;1[label="5: V0 V6 V18 V37 V39 \n0: "];2[shape=box, label="id:2 level: 1\n7: V3 V4 V12 V17 V19 \nV27 V37 \n12: C33( V3 V4 ) C34( V3 V12 ) C35( V3 V17 ) C36( V3 V19 ) C37( V3 V27 ) \nC38( V3 V37 ) C44( V4 V17 ) C51( V4 V37 ) C108( V12 V19 ) C113( V12 V37 ) C129( V17 V19 ) \nC130( V17 V27 ) "];0-&gt;2[label="6: V4 V12 V17 V19 V27 \nV37 \n6: C44 ,C51 ,C108 ,C113 ,C129 ,\nC130 ,"];3[shape=box, label="id:3 level: 1\n8: V0 V2 V4 V9 V12 \nV22 V30 V38 \n14: C5( V0 V22 ) C9( V0 V30 ) C25( V2 V12 ) C27( V2 V22 ) C32( V2 V38 ) \nC41( V4 V9 ) C45( V4 V22 ) C47( V4 V30 ) C83( V9 V12 ) C86( V9 V22 ) C91( V9 V38 ) \nC109( V12 V22 ) C149( V22 V30 ) C150( V22 V38 ) "];0-&gt;3[label="7: V0 V2 V4 V9 V12 \nV30 V38 \n7: C9 ,C25 ,C32 ,C41 ,C47 ,\nC83 ,C91 ,"];4[shape=box, label="id:4 level: 1\n15: V4 V6 V8 V9 V11 \nV12 V15 V19 V24 V26 V27 \nV28 V30 V38 V39 \n35: C39( V4 V6 ) C40( V4 V8 ) C41( V4 V9 ) C47( V4 V30 ) C61( V6 V19 ) \nC63( V6 V28 ) C73( V8 V9 ) C74( V8 V11 ) C75( V8 V12 ) C76( V8 V19 ) C78( V8 V26 ) \nC79( V8 V27 ) C80( V8 V30 ) C82( V8 V39 ) C83( V9 V12 ) C88( V9 V26 ) C91( V9 V38 ) \nC98( V11 V12 ) C99( V11 V19 ) C101( V11 V26 ) C102( V11 V27 ) C103( V11 V28 ) C108( V12 V19 ) \nC111( V12 V24 ) C124( V15 V26 ) C125( V15 V28 ) C126( V15 V30 ) C138( V19 V24 ) C140( V19 V38 ) \nC156( V24 V38 ) C160( V26 V27 ) C162( V26 V38 ) C163( V27 V30 ) C172( V30 V39 ) C179( V38 V39 ) "];0-&gt;4[label="14: V4 V6 V9 V11 V12 \nV15 V19 V24 V26 V27 V28 \nV30 V38 V39 \n26: C39 ,C41 ,C47 ,C61 ,C63 ,\nC83 ,C88 ,C91 ,C98 ,C99 ,C101 ,\nC102 ,C103 ,C108 ,C111 ,C124 ,C125 ,\nC126 ,C138 ,C140 ,C156 ,C160 ,C162 ,\nC163 ,C172 ,C179 ,"];5[shape=box, label="id:5 level: 1\n19: V0 V2 V5 V6 V9 \nV11 V12 V15 V17 V18 V19 \nV24 V25 V26 V27 V28 V30 \nV37 V38 \n50: C2( V0 V17 ) C3( V0 V19 ) C6( V0 V24 ) C7( V0 V26 ) C9( V0 V30 ) \nC23( V2 V5 ) C25( V2 V12 ) C26( V2 V18 ) C28( V2 V25 ) C29( V2 V27 ) C30( V2 V28 ) \nC32( V2 V38 ) C52( V5 V6 ) C54( V5 V12 ) C55( V5 V15 ) C56( V5 V25 ) C58( V5 V30 ) \nC59( V5 V38 ) C61( V6 V19 ) C62( V6 V25 ) C63( V6 V28 ) C83( V9 V12 ) C85( V9 V17 ) \nC87( V9 V25 ) C88( V9 V26 ) C91( V9 V38 ) C98( V11 V12 ) C99( V11 V19 ) C101( V11 V26 ) \nC102( V11 V27 ) C103( V11 V28 ) C107( V12 V18 ) C108( V12 V19 ) C111( V12 V24 ) C113( V12 V37 ) \nC124( V15 V26 ) C125( V15 V28 ) C126( V15 V30 ) C129( V17 V19 ) C130( V17 V27 ) C133( V18 V24 ) \nC134( V18 V26 ) C137( V18 V38 ) C138( V19 V24 ) C140( V19 V38 ) C156( V24 V38 ) C159( V25 V38 ) \nC160( V26 V27 ) C162( V26 V38 ) C163( V27 V30 ) "];0-&gt;5[label="18: V0 V2 V6 V9 V11 \nV12 V15 V17 V18 V19 V24 \nV25 V26 V27 V28 V30 V37 \nV38 \n43: C2 ,C3 ,C6 ,C7 ,C9 ,\nC25 ,C26 ,C28 ,C29 ,C30 ,C32 ,\nC61 ,C62 ,C63 ,C83 ,C85 ,C87 ,\nC88 ,C91 ,C98 ,C99 ,C101 ,C102 ,\nC103 ,C107 ,C108 ,C111 ,C113 ,C124 ,\nC125 ,C126 ,C129 ,C130 ,C133 ,C134 ,\nC137 ,C138 ,C140 ,C156 ,C159 ,C160 ,\nC162 ,C163 ,"];6[shape=box, label="id:6 level: 1\n19: V0 V2 V4 V6 V9 \nV10 V11 V15 V17 V18 V19 \nV24 V25 V26 V27 V30 V37 \nV38 V39 \n43: C0( V0 V10 ) C2( V0 V17 ) C3( V0 V19 ) C6( V0 V24 ) C7( V0 V26 ) \nC9( V0 V30 ) C26( V2 V18 ) C28( V2 V25 ) C29( V2 V27 ) C32( V2 V38 ) C39( V4 V6 ) \nC41( V4 V9 ) C44( V4 V17 ) C46( V4 V25 ) C47( V4 V30 ) C51( V4 V37 ) C61( V6 V19 ) \nC62( V6 V25 ) C85( V9 V17 ) C87( V9 V25 ) C88( V9 V26 ) C91( V9 V38 ) C93( V10 V17 ) \nC94( V10 V19 ) C99( V11 V19 ) C101( V11 V26 ) C102( V11 V27 ) C124( V15 V26 ) C126( V15 V30 ) \nC129( V17 V19 ) C130( V17 V27 ) C133( V18 V24 ) C134( V18 V26 ) C137( V18 V38 ) C138( V19 V24 ) \nC140( V19 V38 ) C156( V24 V38 ) C159( V25 V38 ) C160( V26 V27 ) C162( V26 V38 ) C163( V27 V30 ) \nC172( V30 V39 ) C179( V38 V39 ) "];0-&gt;6[label="18: V0 V2 V4 V6 V9 \nV11 V15 V17 V18 V19 V24 \nV25 V26 V27 V30 V37 V38 \nV39 \n40: C2 ,C3 ,C6 ,C7 ,C9 ,\nC26 ,C28 ,C29 ,C32 ,C39 ,C41 ,\nC44 ,C46 ,C47 ,C51 ,C61 ,C62 ,\nC85 ,C87 ,C88 ,C91 ,C99 ,C101 ,\nC102 ,C124 ,C126 ,C129 ,C130 ,C133 ,\nC134 ,C137 ,C138 ,C140 ,C156 ,C159 ,\nC160 ,C162 ,C163 ,C172 ,C179 ,"];7[shape=box, label="id:7 level: 2\n8: V8 V11 V12 V15 V23 \nV28 V30 V38 \n14: C74( V8 V11 ) C75( V8 V12 ) C77( V8 V23 ) C80( V8 V30 ) C98( V11 V12 ) \nC100( V11 V23 ) C103( V11 V28 ) C110( V12 V23 ) C123( V15 V23 ) C125( V15 V28 ) C126( V15 V30 ) \nC151( V23 V28 ) C152( V23 V30 ) C153( V23 V38 ) "];4-&gt;7[label="7: V8 V11 V12 V15 V28 \nV30 V38 \n7: C74 ,C75 ,C80 ,C98 ,C103 ,\nC125 ,C126 ,"];8[shape=box, label="id:8 level: 2\n11: V4 V6 V8 V9 V11 \nV12 V24 V27 V28 V33 V39 \n24: C39( V4 V6 ) C40( V4 V8 ) C41( V4 V9 ) C48( V4 V33 ) C63( V6 V28 ) \nC64( V6 V33 ) C73( V8 V9 ) C74( V8 V11 ) C75( V8 V12 ) C79( V8 V27 ) C81( V8 V33 ) \nC82( V8 V39 ) C83( V9 V12 ) C89( V9 V33 ) C98( V11 V12 ) C102( V11 V27 ) C103( V11 V28 ) \nC106( V11 V33 ) C111( V12 V24 ) C112( V12 V33 ) C155( V24 V33 ) C165( V27 V33 ) C168( V28 V33 ) \nC174( V33 V39 ) "];4-&gt;8[label="10: V4 V6 V8 V9 V11 \nV12 V24 V27 V28 V39 \n14: C39 ,C40 ,C41 ,C63 ,C73 ,\nC74 ,C75 ,C79 ,C82 ,C83 ,C98 ,\nC102 ,C103 ,C111 ,"];9[shape=box, label="id:9 level: 2\n10: V0 V5 V11 V18 V24 \nV28 V29 V30 V37 V38 \n15: C6( V0 V24 ) C8( V0 V29 ) C9( V0 V30 ) C57( V5 V29 ) C58( V5 V30 ) \nC59( V5 V38 ) C103( V11 V28 ) C104( V11 V29 ) C133( V18 V24 ) C137( V18 V38 ) C154( V24 V29 ) \nC156( V24 V38 ) C167( V28 V29 ) C169( V29 V30 ) C170( V29 V38 ) "];5-&gt;9[label="9: V0 V5 V11 V18 V24 \nV28 V30 V37 V38 \n8: C6 ,C9 ,C58 ,C59 ,C103 ,\nC133 ,C137 ,C156 ,"];10[shape=box, label="id:10 level: 2\n15: V1 V2 V5 V6 V9 \nV17 V18 V19 V24 V25 V26 \nV27 V28 V30 V37 \n31: C12( V1 V2 ) C13( V1 V6 ) C15( V1 V9 ) C16( V1 V18 ) C17( V1 V19 ) \nC18( V1 V24 ) C19( V1 V25 ) C20( V1 V26 ) C21( V1 V28 ) C22( V1 V30 ) C23( V2 V5 ) \nC26( V2 V18 ) C28( V2 V25 ) C29( V2 V27 ) C30( V2 V28 ) C52( V5 V6 ) C56( V5 V25 ) \nC58( V5 V30 ) C61( V6 V19 ) C62( V6 V25 ) C63( V6 V28 ) C85( V9 V17 ) C87( V9 V25 ) \nC88( V9 V26 ) C129( V17 V19 ) C130( V17 V27 ) C133( V18 V24 ) C134( V18 V26 ) C138( V19 V24 ) \nC160( V26 V27 ) C163( V27 V30 ) "];5-&gt;10[label="14: V2 V5 V6 V9 V17 \nV18 V19 V24 V25 V26 V27 \nV28 V30 V37 \n21: C23 ,C26 ,C28 ,C29 ,C30 ,\nC52 ,C56 ,C58 ,C61 ,C62 ,C63 ,\nC85 ,C87 ,C88 ,C129 ,C130 ,C133 ,\nC134 ,C138 ,C160 ,C163 ,"];11[shape=box, label="id:11 level: 2\n7: V10 V11 V17 V25 V26 \nV32 V38 \n10: C93( V10 V17 ) C96( V10 V32 ) C101( V11 V26 ) C105( V11 V32 ) C131( V17 V32 ) \nC157( V25 V32 ) C159( V25 V38 ) C161( V26 V32 ) C162( V26 V38 ) C173( V32 V38 ) "];6-&gt;11[label="6: V10 V11 V17 V25 V26 \nV38 \n4: C93 ,C101 ,C159 ,C162 ,"];12[shape=box, label="id:12 level: 2\n9: V0 V2 V10 V15 V21 \nV24 V26 V27 V30 \n15: C0( V0 V10 ) C4( V0 V21 ) C6( V0 V24 ) C7( V0 V26 ) C9( V0 V30 ) \nC29( V2 V27 ) C95( V10 V21 ) C122( V15 V21 ) C124( V15 V26 ) C126( V15 V30 ) C145( V21 V24 ) \nC146( V21 V26 ) C147( V21 V27 ) C160( V26 V27 ) C163( V27 V30 ) "];6-&gt;12[label="8: V0 V2 V10 V15 V24 \nV26 V27 V30 \n9: C0 ,C6 ,C7 ,C9 ,C29 ,\nC124 ,C126 ,C160 ,C163 ,"];13[shape=box, label="id:13 level: 2\n11: V4 V6 V10 V14 V15 \nV17 V19 V24 V37 V38 V39 \n17: C39( V4 V6 ) C43( V4 V14 ) C44( V4 V17 ) C51( V4 V37 ) C61( V6 V19 ) \nC92( V10 V14 ) C93( V10 V17 ) C94( V10 V19 ) C118( V14 V15 ) C119( V14 V17 ) C120( V14 V37 ) \nC121( V14 V38 ) C129( V17 V19 ) C138( V19 V24 ) C140( V19 V38 ) C156( V24 V38 ) C179( V38 V39 ) "];6-&gt;13[label="10: V4 V6 V10 V15 V17 \nV19 V24 V37 V38 V39 \n11: C39 ,C44 ,C51 ,C61 ,C93 ,\nC94 ,C129 ,C138 ,C140 ,C156 ,C179 ,"];14[shape=box, label="id:14 level: 2\n12: V0 V4 V6 V9 V10 \nV15 V18 V19 V25 V27 V36 \nV39 \n17: C0( V0 V10 ) C3( V0 V19 ) C39( V4 V6 ) C41( V4 V9 ) C46( V4 V25 ) \nC50( V4 V36 ) C61( V6 V19 ) C62( V6 V25 ) C66( V6 V36 ) C87( V9 V25 ) C94( V10 V19 ) \nC97( V10 V36 ) C127( V15 V36 ) C136( V18 V36 ) C139( V19 V36 ) C158( V25 V36 ) C166( V27 V36 ) "];6-&gt;14[label="11: V0 V4 V6 V9 V10 \nV15 V18 V19 V25 V27 V39 \n9: C0 ,C3 ,C39 ,C41 ,C46 ,\nC61 ,C62 ,C87 ,C94 ,"];15[shape=box, label="id:15 level: 3\n6: V18 V20 V24 V28 V29 \nV37 \n8: C132( V18 V20 ) C133( V18 V24 ) C141( V20 V24 ) C142( V20 V28 ) C143( V20 V29 ) \nC144( V20 V37 ) C154( V24 V29 ) C167( V28 V29 ) "];9-&gt;15[label="5: V18 V24 V28 V29 V37 \n3: C133 ,C154 ,C167 ,"];16[shape=box, label="id:16 level: 3\n10: V1 V2 V5 V7 V17 \nV24 V25 V27 V30 V37 \n20: C12( V1 V2 ) C14( V1 V7 ) C18( V1 V24 ) C19( V1 V25 ) C22( V1 V30 ) \nC23( V2 V5 ) C24( V2 V7 ) C28( V2 V25 ) C29( V2 V27 ) C53( V5 V7 ) C56( V5 V25 ) \nC58( V5 V30 ) C67( V7 V17 ) C68( V7 V24 ) C69( V7 V25 ) C70( V7 V27 ) C71( V7 V30 ) \nC72( V7 V37 ) C130( V17 V27 ) C163( V27 V30 ) "];10-&gt;16[label="9: V1 V2 V5 V17 V24 \nV25 V27 V30 V37 \n11: C12 ,C18 ,C19 ,C22 ,C23 ,\nC28 ,C29 ,C56 ,C58 ,C130 ,C163 ,"];17[shape=box, label="id:17 level: 3\n5: V2 V21 V27 V30 V31 \n7: C29( V2 V27 ) C31( V2 V31 ) C147( V21 V27 ) C148( V21 V31 ) C163( V27 V30 ) \nC164( V27 V31 ) C171( V30 V31 ) "];12-&gt;17[label="4: V2 V21 V27 V30 \n3: C29 ,C147 ,C163 ,"];18[shape=box, label="id:18 level: 3\n7: V4 V6 V13 V14 V19 \nV24</w:t>
      </w:r>
    </w:p>
    <w:p>
      <w:pPr>
        <w:pStyle w:val="PreformattedText"/>
        <w:bidi w:val="0"/>
        <w:spacing w:before="0" w:after="0"/>
        <w:jc w:val="left"/>
        <w:rPr/>
      </w:pPr>
      <w:r>
        <w:rPr/>
        <w:t xml:space="preserve"> </w:t>
      </w:r>
      <w:r>
        <w:rPr/>
        <w:t>V39 \n10: C39( V4 V6 ) C42( V4 V13 ) C43( V4 V14 ) C60( V6 V13 ) C61( V6 V19 ) \nC114( V13 V14 ) C115( V13 V19 ) C116( V13 V24 ) C117( V13 V39 ) C138( V19 V24 ) "];13-&gt;18[label="6: V4 V6 V14 V19 V24 \nV39 \n4: C39 ,C43 ,C61 ,C138 ,"];19[shape=box, label="id:19 level: 3\n4: V0 V9 V16 V27 \n3: C1( V0 V16 ) C84( V9 V16 ) C128( V16 V27 ) "];14-&gt;19[label="3: V0 V9 V27 \n0: "];20[shape=box, label="id:20 level: 3\n6: V0 V4 V9 V34 V36 \nV39 \n7: C10( V0 V34 ) C41( V4 V9 ) C49( V4 V34 ) C50( V4 V36 ) C90( V9 V34 ) \nC175( V34 V36 ) C176( V34 V39 ) "];14-&gt;20[label="5: V0 V4 V9 V36 V39 \n2: C41 ,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