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7: C5 C8 C9 C10 C11 \nC15 C17 C18 C20 C21 C22 \nC25 C29 C30 C31 C33 C38 \nC40 C41 C44 C47 C48 C54 \nC55 C57 C58 C61 C63 C64 \nC67 C68 C70 C71 C75 C76 \nC78 C79 C82 C83 C84 C85 \nC86 C87 C88 C90 C91 C92 \nC97 C98 C99 C101 C102 C105 \nC107 C109 C110 C112 C113 C115 \nC116 C118 C119 C122 C124 C127 \nC133 C134 C139 C140 C141 C142 \nC143 C149 C153 C154 C155 C156 \nC157 C162 C163 C165 C166 C170 \nC171 C172 C173 C174 \n406: C5_=_C8( C5 C8 ) C5_=_C9( C5 C9 ) C5_=_C10( C5 C10 ) C5_=_C11( C5 C11 ) C5_=_C86( C5 C86 ) \nC5_=_C109( C5 C109 ) C5_=_C149( C5 C149 ) C8_=_C9( C8 C9 ) C8_=_C10( C8 C10 ) C8_=_C11( C8 C11 ) C8_=_C57( C8 C57 ) \nC8_=_C143( C8 C143 ) C8_=_C154( C8 C154 ) C8_=_C170( C8 C170 ) C9_=_C10( C9 C10 ) C9_=_C11( C9 C11 ) C9_=_C22( C9 C22 ) \nC9_=_C47( C9 C47 ) C9_=_C58( C9 C58 ) C9_=_C71( C9 C71 ) C9_=_C149( C9 C149 ) C9_=_C163( C9 C163 ) C9_=_C171( C9 C171 ) \nC9_=_C172( C9 C172 ) C10_=_C11( C10 C11 ) C10_=_C90( C10 C90 ) C15_=_C17( C15 C17 ) C15_=_C18( C15 C18 ) C15_=_C20( C15 C20 ) \nC15_=_C21( C15 C21 ) C15_=_C22( C15 C22 ) C15_=_C41( C15 C41 ) C15_=_C83( C15 C83 ) C15_=_C84( C15 C84 ) C15_=_C85( C15 C85 ) \nC15_=_C86( C15 C86 ) C15_=_C87( C15 C87 ) C15_=_C88( C15 C88 ) C15_=_C90( C15 C90 ) C15_=_C91( C15 C91 ) C17_=_C18( C17 C18 ) \nC17_=_C20( C17 C20 ) C17_=_C21( C17 C21 ) C17_=_C22( C17 C22 ) C17_=_C61( C17 C61 ) C17_=_C76( C17 C76 ) C17_=_C99( C17 C99 ) \nC17_=_C115( C17 C115 ) C17_=_C139( C17 C139 ) C17_=_C140( C17 C140 ) C18_=_C20( C18 C20 ) C18_=_C21( C18 C21 ) C18_=_C22( C18 C22 ) \nC18_=_C68( C18 C68 ) C18_=_C116( C18 C116 ) C18_=_C133( C18 C133 ) C18_=_C141( C18 C141 ) C18_=_C154( C18 C154 ) C18_=_C155( C18 C155 ) \nC18_=_C156( C18 C156 ) C20_=_C21( C20 C21 ) C20_=_C22( C20 C22 ) C20_=_C78( C20 C78 ) C20_=_C88( C20 C88 ) C20_=_C101( C20 C101 ) \nC20_=_C124( C20 C124 ) C20_=_C134( C20 C134 ) C20_=_C162( C20 C162 ) C21_=_C22( C21 C22 ) C21_=_C30( C21 C30 ) C21_=_C63( C21 C63 ) \nC21_=_C142( C21 C142 ) C22_=_C47( C22 C47 ) C22_=_C58( C22 C58 ) C22_=_C71( C22 C71 ) C22_=_C149( C22 C149 ) C22_=_C163( C22 C163 ) \nC22_=_C171( C22 C171 ) C22_=_C172( C22 C172 ) C25_=_C29( C25 C29 ) C25_=_C30( C25 C30 ) C25_=_C31( C25 C31 ) C25_=_C54( C25 C54 ) \nC25_=_C75( C25 C75 ) C25_=_C83( C25 C83 ) C25_=_C98( C25 C98 ) C25_=_C107( C25 C107 ) C25_=_C109( C25 C109 ) C25_=_C110( C25 C110 ) \nC25_=_C112( C25 C112 ) C25_=_C113( C25 C113 ) C29_=_C30( C29 C30 ) C29_=_C31( C29 C31 ) C29_=_C70( C29 C70 ) C29_=_C79( C29 C79 ) \nC29_=_C102( C29 C102 ) C29_=_C163( C29 C163 ) C29_=_C165( C29 C165 ) C29_=_C166( C29 C166 ) C30_=_C31( C30 C31 ) C30_=_C63( C30 C63 ) \nC30_=_C142( C30 C142 ) C31_=_C171( C31 C171 ) C33_=_C38( C33 C38 ) C33_=_C40( C33 C40 ) C33_=_C41( C33 C41 ) C33_=_C44( C33 C44 ) \nC33_=_C47( C33 C47 ) C33_=_C48( C33 C48 ) C38_=_C113( C38 C113 ) C40_=_C41( C40 C41 ) C40_=_C44( C40 C44 ) C40_=_C47( C40 C47 ) \nC40_=_C48( C40 C48 ) C40_=_C75( C40 C75 ) C40_=_C76( C40 C76 ) C40_=_C78( C40 C78 ) C40_=_C79( C40 C79 ) C40_=_C82( C40 C82 ) \nC41_=_C44( C41 C44 ) C41_=_C47( C41 C47 ) C41_=_C48( C41 C48 ) C41_=_C83( C41 C83 ) C41_=_C84( C41 C84 ) C41_=_C85( C41 C85 ) \nC41_=_C86( C41 C86 ) C41_=_C87( C41 C87 ) C41_=_C88( C41 C88 ) C41_=_C90( C41 C90 ) C41_=_C91( C41 C91 ) C44_=_C47( C44 C47 ) \nC44_=_C48( C44 C48 ) C44_=_C67( C44 C67 ) C44_=_C85( C44 C85 ) C44_=_C119( C44 C119 ) C47_=_C48( C47 C48 ) C47_=_C58( C47 C58 ) \nC47_=_C71( C47 C71 ) C47_=_C149( C47 C149 ) C47_=_C163( C47 C163 ) C47_=_C171( C47 C171 ) C47_=_C172( C47 C172 ) C48_=_C64( C48 C64 ) \nC48_=_C112( C48 C112 ) C48_=_C155( C48 C155 ) C48_=_C165( C48 C165 ) C48_=_C174( C48 C174 ) C54_=_C55( C54 C55 ) C54_=_C57( C54 C57 ) \nC54_=_C58( C54 C58 ) C54_=_C75( C54 C75 ) C54_=_C83( C54 C83 ) C54_=_C98( C54 C98 ) C54_=_C107( C54 C107 ) C54_=_C109( C54 C109 ) \nC54_=_C110( C54 C110 ) C54_=_C112( C54 C112 ) C54_=_C113( C54 C113 ) C55_=_C57( C55 C57 ) C55_=_C58( C55 C58 ) C55_=_C118( C55 C118 ) \nC55_=_C122( C55 C122 ) C55_=_C124( C55 C124 ) C55_=_C127( C55 C127 ) C57_=_C58( C57 C58 ) C57_=_C143( C57 C143 ) C57_=_C154( C57 C154 ) \nC57_=_C170( C57 C170 ) C58_=_C71( C58 C71 ) C58_=_C149( C58 C149 ) C58_=_C163( C58 C163 ) C58_=_C171( C58 C171 ) C58_=_C172( C58 C172 ) \nC61_=_C63( C61 C63 ) C61_=_C64( C61 C64 ) C61_=_C76( C61 C76 ) C61_=_C99( C61 C99 ) C61_=_C115( C61 C115 ) C61_=_C139( C61 C139 ) \nC61_=_C140( C61 C140 ) C63_=_C64( C63 C64 ) C63_=_C142( C63 C142 ) C64_=_C112( C64 C112 ) C64_=_C155( C64 C155 ) C64_=_C165( C64 C165 ) \nC64_=_C174( C64 C174 ) C67_=_C68( C67 C68 ) C67_=_C70( C67 C70 ) C67_=_C71( C67 C71 ) C67_=_C85( C67 C85 ) C67_=_C119( C67 C119 ) \nC68_=_C70( C68 C70 ) C68_=_C71( C68 C71 ) C68_=_C116( C68 C116 ) C68_=_C133( C68 C133 ) C68_=_C141( C68 C141 ) C68_=_C154( C68 C154 ) \nC68_=_C155( C68 C155 ) C68_=_C156( C68 C156 ) C70_=_C71( C70 C71 ) C70_=_C79( C70 C79 ) C70_=_C102( C70 C102 ) C70_=_C163( C70 C163 ) \nC70_=_C165( C70 C165 ) C70_=_C166( C70 C166 ) C71_=_C149( C71 C149 ) C71_=_C163( C71 C163 ) C71_=_C171( C71 C171 ) C71_=_C172( C71 C172 ) \nC75_=_C76( C75 C76 ) C75_=_C78( C75 C78 ) C75_=_C79( C75 C79 ) C75_=_C82( C75 C82 ) C75_=_C83( C75 C83 ) C75_=_C98( C75 C98 ) \nC75_=_C107( C75 C107 ) C75_=_C109( C75 C109 ) C75_=_C110( C75 C110 ) C75_=_C112( C75 C112 ) C75_=_C113( C75 C113 ) C76_=_C78( C76 C78 ) \nC76_=_C79( C76 C79 ) C76_=_C82( C76 C82 ) C76_=_C99( C76 C99 ) C76_=_C115( C76 C115 ) C76_=_C139( C76 C139 ) C76_=_C140( C76 C140 ) \nC78_=_C79( C78 C79 ) C78_=_C82( C78 C82 ) C78_=_C88( C78 C88 ) C78_=_C101( C78 C101 ) C78_=_C124( C78 C124 ) C78_=_C134( C78 C134 ) \nC78_=_C162( C78 C162 ) C79_=_C82( C79 C82 ) C79_=_C102( C79 C102 ) C79_=_C163( C79 C163 ) C79_=_C165( C79 C165 ) C79_=_C166( C79 C166 ) \nC82_=_C172( C82 C172 ) C82_=_C174( C82 C174 ) C83_=_C84( C83 C84 ) C83_=_C85( C83 C85 ) C83_=_C86( C83 C86 ) C83_=_C87( C83 C87 ) \nC83_=_C88( C83 C88 ) C83_=_C90( C83 C90 ) C83_=_C91( C83 C91 ) C83_=_C98( C83 C98 ) C83_=_C107( C83 C107 ) C83_=_C109( C83 C109 ) \nC83_=_C110( C83 C110 ) C83_=_C112( C83 C112 ) C83_=_C113( C83 C113 ) C84_=_C85( C84 C85 ) C84_=_C86( C84 C86 ) C84_=_C87( C84 C87 ) \nC84_=_C88( C84 C88 ) C84_=_C90( C84 C90 ) C84_=_C91( C84 C91 ) C85_=_C86( C85 C86 ) C85_=_C87( C85 C87 ) C85_=_C88( C85 C88 ) \nC85_=_C90( C85 C90 ) C85_=_C91( C85 C91 ) C85_=_C119( C85 C119 ) C86_=_C87( C86 C87 ) C86_=_C88( C86 C88 ) C86_=_C90( C86 C90 ) \nC86_=_C91( C86 C91 ) C86_=_C109( C86 C109 ) C86_=_C149( C86 C149 ) C87_=_C88( C87 C88 ) C87_=_C90( C87 C90 ) C87_=_C91( C87 C91 ) \nC87_=_C157( C87 C157 ) C88_=_C90( C88 C90 ) C88_=_C91( C88 C91 ) C88_=_C101( C88 C101 ) C88_=_C124( C88 C124 ) C88_=_C134( C88 C134 ) \nC88_=_C162( C88 C162 ) C90_=_C91( C90 C91 ) C91_=_C140( C91 C140 ) C91_=_C153( C91 C153 ) C91_=_C156( C91 C156 ) C91_=_C162( C91 C162 ) \nC91_=_C170( C91 C170 ) C91_=_C173( C91 C173 ) C92_=_C97( C92 C97 ) C92_=_C118( C92 C118 ) C92_=_C119( C92 C119 ) C97_=_C127( C97 C127 ) \nC97_=_C139( C97 C139 ) C97_=_C166( C97 C166 ) C98_=_C99( C98 C99 ) C98_=_C101( C98 C101 ) C98_=_C102( C98 C102 ) C98_=_C105( C98 C105 ) \nC98_=_C107( C98 C107 ) C98_=_C109( C98 C109 ) C98_=_C110( C98 C110 ) C98_=_C112( C98 C112 ) C98_=_C113( C98 C113 ) C99_=_C101( C99 C101 ) \nC99_=_C102( C99 C102 ) C99_=_C105( C99 C105 ) C99_=_C115( C99 C115 ) C99_=_C139( C99 C139 ) C99_=_C140( C99 C140 ) C101_=_C102( C101 C102 ) \nC101_=_C105( C101 C105 ) C101_=_C124( C101 C124 ) C101_=_C134( C101 C134 ) C101_=_C162( C101 C162 ) C102_=_C105( C102 C105 ) C102_=_C163( C102 C163 ) \nC102_=_C165( C102 C165 ) C102_=_C166( C102 C166 ) C105_=_C157( C105 C157 ) C105_=_C173( C105 C173 ) C107_=_C109( C107 C109 ) C107_=_C110( C107 C110 ) \nC107_=_C112( C107 C112 ) C107_=_C113( C107 C113 ) C107_=_C133( C107 C133 ) C107_=_C134( C107 C134 ) C109_=_C110( C109 C110 ) C109_=_C112( C109 C112 ) \nC109_=_C113( C109 C113 ) C109_=_C149( C109 C149 ) C110_=_C112( C110 C112 ) C110_=_C113( C110 C113 ) C110_=_C153( C110 C153 ) C112_=_C113( C112 C113 ) \nC112_=_C155( C112 C155 ) C112_=_C165( C112 C165 ) C112_=_C174( C112 C174 ) C115_=_C116( C115 C116 ) C115_=_C139( C115 C139 ) C115_=_C140( C115 C140 ) \nC116_=_C133( C116 C133 ) C116_=_C141( C116 C141 ) C116_=_C154( C116 C154 ) C116_=_C155( C116 C155 ) C116_=_C156( C116 C156 ) C118_=_C119( C118 C119 ) \nC118_=_C122( C118 C122 ) C118_=_C124( C118 C124 ) C118_=_C127( C118 C127 ) C122_=_C124( C122 C124 ) C122_=_C127( C122 C127 ) C124_=_C127( C124 C127 ) \nC124_=_C134( C124 C134 ) C124_=_C162( C124 C162 ) C127_=_C139( C127 C139 ) C127_=_C166( C127 C166 ) C133_=_C134( C133 C134 ) C133_=_C141( C133 C141 ) \nC133_=_C154( C133 C154 ) C133_=_C155( C133 C155 ) C133_=_C156( C133 C156 ) C134_=_C162( C134 C162 ) C139_=_C140( C139 C140 ) C139_=_C166( C139 C166 ) \nC140_=_C153( C140 C153 ) C140_=_C156( C140 C156 ) C140_=_C162( C140 C162 ) C140_=_C170( C140 C170 ) C140_=_C173( C140 C173 ) C141_=_C142( C141 C142 ) \nC141_=_C143( C141 C143 ) C141_=_C154( C141 C154 ) C141_=_C155( C141 C155 ) C141_=_C156( C141 C156 ) C142_=_C143( C142 C143 ) C143_=_C154( C143 C154 ) \nC143_=_C170( C143 C170 ) C149_=_C163( C149 C163 ) C149_=_C171( C149 C171 ) C149_=_C172( C149 C172 ) C153_=_C156( C153 C156 ) C153_=_C162( C153 C162 ) \nC153_=_C170( C153 C170 ) C153_=_C173( C153 C173 ) C154_=_C155( C154 C155 ) C154_=_C156( C154 C156 ) C154_=_C170( C154 C170 ) C155_=_C156( C155 C156 ) \nC155_=_C165( C155 C165 ) C155_=_C174( C155 C174 ) C156_=_C162( C156 C162 ) C156_=_C170( C156 C170 ) C156_=_C173( C156 C173 ) C157_=_C173( C157 C173 ) \nC162_=_C170( C162 C170 ) C162_=_C173( C162 C173 ) C163_=_C165( C163 C165 ) C163_=_C166( C163 C166 ) C163_=_C171( C163 C171 ) C163_=_C172( C163 C172 ) \nC165_=_C166( C165 C166 ) C165_=_C174( C165 C174 ) C170_=_C173( C170 C173 ) C171_=_C172( C171 C172 ) C172_=_C174( C172 C174 ) "]22[shape=box, label="id:22 level: 1\n59: C8 C9 C15 C21 C22 \nC30 C40 C41 C47 C48 C55 \nC57 C58 C63 C64 C71 C74 \nC75 C76 C78 C79 C81</w:t>
      </w:r>
    </w:p>
    <w:p>
      <w:pPr>
        <w:pStyle w:val="PreformattedText"/>
        <w:bidi w:val="0"/>
        <w:spacing w:before="0" w:after="0"/>
        <w:jc w:val="left"/>
        <w:rPr/>
      </w:pPr>
      <w:r>
        <w:rPr/>
        <w:t xml:space="preserve"> </w:t>
      </w:r>
      <w:r>
        <w:rPr/>
        <w:t>C82 \nC83 C84 C85 C86 C87 C88 \nC89 C90 C91 C98 C99 C100 \nC101 C102 C105 C110 C112 C118 \nC122 C124 C125 C127 C142 C143 \nC149 C151 C153 C154 C155 C163 \nC165 C169 C170 C171 C172 C174 \n274: C8_=_C9( C8 C9 ) C8_=_C57( C8 C57 ) C8_=_C143( C8 C143 ) C8_=_C154( C8 C154 ) C8_=_C169( C8 C169 ) \nC8_=_C170( C8 C170 ) C9_=_C22( C9 C22 ) C9_=_C47( C9 C47 ) C9_=_C58( C9 C58 ) C9_=_C71( C9 C71 ) C9_=_C149( C9 C149 ) \nC9_=_C163( C9 C163 ) C9_=_C169( C9 C169 ) C9_=_C171( C9 C171 ) C9_=_C172( C9 C172 ) C15_=_C21( C15 C21 ) C15_=_C22( C15 C22 ) \nC15_=_C41( C15 C41 ) C15_=_C83( C15 C83 ) C15_=_C84( C15 C84 ) C15_=_C85( C15 C85 ) C15_=_C86( C15 C86 ) C15_=_C87( C15 C87 ) \nC15_=_C88( C15 C88 ) C15_=_C89( C15 C89 ) C15_=_C90( C15 C90 ) C15_=_C91( C15 C91 ) C21_=_C22( C21 C22 ) C21_=_C30( C21 C30 ) \nC21_=_C63( C21 C63 ) C21_=_C125( C21 C125 ) C21_=_C142( C21 C142 ) C21_=_C151( C21 C151 ) C22_=_C47( C22 C47 ) C22_=_C58( C22 C58 ) \nC22_=_C71( C22 C71 ) C22_=_C149( C22 C149 ) C22_=_C163( C22 C163 ) C22_=_C169( C22 C169 ) C22_=_C171( C22 C171 ) C22_=_C172( C22 C172 ) \nC30_=_C63( C30 C63 ) C30_=_C125( C30 C125 ) C30_=_C142( C30 C142 ) C30_=_C151( C30 C151 ) C40_=_C41( C40 C41 ) C40_=_C47( C40 C47 ) \nC40_=_C48( C40 C48 ) C40_=_C74( C40 C74 ) C40_=_C75( C40 C75 ) C40_=_C76( C40 C76 ) C40_=_C78( C40 C78 ) C40_=_C79( C40 C79 ) \nC40_=_C81( C40 C81 ) C40_=_C82( C40 C82 ) C41_=_C47( C41 C47 ) C41_=_C48( C41 C48 ) C41_=_C83( C41 C83 ) C41_=_C84( C41 C84 ) \nC41_=_C85( C41 C85 ) C41_=_C86( C41 C86 ) C41_=_C87( C41 C87 ) C41_=_C88( C41 C88 ) C41_=_C89( C41 C89 ) C41_=_C90( C41 C90 ) \nC41_=_C91( C41 C91 ) C47_=_C48( C47 C48 ) C47_=_C58( C47 C58 ) C47_=_C71( C47 C71 ) C47_=_C149( C47 C149 ) C47_=_C163( C47 C163 ) \nC47_=_C169( C47 C169 ) C47_=_C171( C47 C171 ) C47_=_C172( C47 C172 ) C48_=_C64( C48 C64 ) C48_=_C81( C48 C81 ) C48_=_C89( C48 C89 ) \nC48_=_C112( C48 C112 ) C48_=_C155( C48 C155 ) C48_=_C165( C48 C165 ) C48_=_C174( C48 C174 ) C55_=_C57( C55 C57 ) C55_=_C58( C55 C58 ) \nC55_=_C118( C55 C118 ) C55_=_C122( C55 C122 ) C55_=_C124( C55 C124 ) C55_=_C125( C55 C125 ) C55_=_C127( C55 C127 ) C57_=_C58( C57 C58 ) \nC57_=_C143( C57 C143 ) C57_=_C154( C57 C154 ) C57_=_C169( C57 C169 ) C57_=_C170( C57 C170 ) C58_=_C71( C58 C71 ) C58_=_C149( C58 C149 ) \nC58_=_C163( C58 C163 ) C58_=_C169( C58 C169 ) C58_=_C171( C58 C171 ) C58_=_C172( C58 C172 ) C63_=_C64( C63 C64 ) C63_=_C125( C63 C125 ) \nC63_=_C142( C63 C142 ) C63_=_C151( C63 C151 ) C64_=_C81( C64 C81 ) C64_=_C89( C64 C89 ) C64_=_C112( C64 C112 ) C64_=_C155( C64 C155 ) \nC64_=_C165( C64 C165 ) C64_=_C174( C64 C174 ) C71_=_C149( C71 C149 ) C71_=_C163( C71 C163 ) C71_=_C169( C71 C169 ) C71_=_C171( C71 C171 ) \nC71_=_C172( C71 C172 ) C74_=_C75( C74 C75 ) C74_=_C76( C74 C76 ) C74_=_C78( C74 C78 ) C74_=_C79( C74 C79 ) C74_=_C81( C74 C81 ) \nC74_=_C82( C74 C82 ) C74_=_C98( C74 C98 ) C74_=_C99( C74 C99 ) C74_=_C100( C74 C100 ) C74_=_C101( C74 C101 ) C74_=_C102( C74 C102 ) \nC74_=_C105( C74 C105 ) C75_=_C76( C75 C76 ) C75_=_C78( C75 C78 ) C75_=_C79( C75 C79 ) C75_=_C81( C75 C81 ) C75_=_C82( C75 C82 ) \nC75_=_C83( C75 C83 ) C75_=_C98( C75 C98 ) C75_=_C110( C75 C110 ) C75_=_C112( C75 C112 ) C76_=_C78( C76 C78 ) C76_=_C79( C76 C79 ) \nC76_=_C81( C76 C81 ) C76_=_C82( C76 C82 ) C76_=_C99( C76 C99 ) C78_=_C79( C78 C79 ) C78_=_C81( C78 C81 ) C78_=_C82( C78 C82 ) \nC78_=_C88( C78 C88 ) C78_=_C101( C78 C101 ) C78_=_C124( C78 C124 ) C79_=_C81( C79 C81 ) C79_=_C82( C79 C82 ) C79_=_C102( C79 C102 ) \nC79_=_C163( C79 C163 ) C79_=_C165( C79 C165 ) C81_=_C82( C81 C82 ) C81_=_C89( C81 C89 ) C81_=_C112( C81 C112 ) C81_=_C155( C81 C155 ) \nC81_=_C165( C81 C165 ) C81_=_C174( C81 C174 ) C82_=_C172( C82 C172 ) C82_=_C174( C82 C174 ) C83_=_C84( C83 C84 ) C83_=_C85( C83 C85 ) \nC83_=_C86( C83 C86 ) C83_=_C87( C83 C87 ) C83_=_C88( C83 C88 ) C83_=_C89( C83 C89 ) C83_=_C90( C83 C90 ) C83_=_C91( C83 C91 ) \nC83_=_C98( C83 C98 ) C83_=_C110( C83 C110 ) C83_=_C112( C83 C112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6_=_C149( C86 C149 ) C87_=_C88( C87 C88 ) C87_=_C89( C87 C89 ) \nC87_=_C90( C87 C90 ) C87_=_C91( C87 C91 ) C88_=_C89( C88 C89 ) C88_=_C90( C88 C90 ) C88_=_C91( C88 C91 ) C88_=_C101( C88 C101 ) \nC88_=_C124( C88 C124 ) C89_=_C90( C89 C90 ) C89_=_C91( C89 C91 ) C89_=_C112( C89 C112 ) C89_=_C155( C89 C155 ) C89_=_C165( C89 C165 ) \nC89_=_C174( C89 C174 ) C90_=_C91( C90 C91 ) C91_=_C153( C91 C153 ) C91_=_C170( C91 C170 ) C98_=_C99( C98 C99 ) C98_=_C100( C98 C100 ) \nC98_=_C101( C98 C101 ) C98_=_C102( C98 C102 ) C98_=_C105( C98 C105 ) C98_=_C110( C98 C110 ) C98_=_C112( C98 C112 ) C99_=_C100( C99 C100 ) \nC99_=_C101( C99 C101 ) C99_=_C102( C99 C102 ) C99_=_C105( C99 C105 ) C100_=_C101( C100 C101 ) C100_=_C102( C100 C102 ) C100_=_C105( C100 C105 ) \nC100_=_C110( C100 C110 ) C100_=_C151( C100 C151 ) C100_=_C153( C100 C153 ) C101_=_C102( C101 C102 ) C101_=_C105( C101 C105 ) C101_=_C124( C101 C124 ) \nC102_=_C105( C102 C105 ) C102_=_C163( C102 C163 ) C102_=_C165( C102 C165 ) C110_=_C112( C110 C112 ) C110_=_C151( C110 C151 ) C110_=_C153( C110 C153 ) \nC112_=_C155( C112 C155 ) C112_=_C165( C112 C165 ) C112_=_C174( C112 C174 ) C118_=_C122( C118 C122 ) C118_=_C124( C118 C124 ) C118_=_C125( C118 C125 ) \nC118_=_C127( C118 C127 ) C122_=_C124( C122 C124 ) C122_=_C125( C122 C125 ) C122_=_C127( C122 C127 ) C124_=_C125( C124 C125 ) C124_=_C127( C124 C127 ) \nC125_=_C127( C125 C127 ) C125_=_C142( C125 C142 ) C125_=_C151( C125 C151 ) C142_=_C143( C142 C143 ) C142_=_C151( C142 C151 ) C143_=_C154( C143 C154 ) \nC143_=_C169( C143 C169 ) C143_=_C170( C143 C170 ) C149_=_C163( C149 C163 ) C149_=_C169( C149 C169 ) C149_=_C171( C149 C171 ) C149_=_C172( C149 C172 ) \nC151_=_C153( C151 C153 ) C153_=_C170( C153 C170 ) C154_=_C155( C154 C155 ) C154_=_C169( C154 C169 ) C154_=_C170( C154 C170 ) C155_=_C165( C155 C165 ) \nC155_=_C174( C155 C174 ) C163_=_C165( C163 C165 ) C163_=_C169( C163 C169 ) C163_=_C171( C163 C171 ) C163_=_C172( C163 C172 ) C165_=_C174( C165 C174 ) \nC169_=_C170( C169 C170 ) C169_=_C171( C169 C171 ) C169_=_C172( C169 C172 ) C171_=_C172( C171 C172 ) C172_=_C174( C172 C174 ) "];21-&gt;22[label="52: C8 C9 C15 C21 C22 \nC30 C40 C41 C47 C48 C55 \nC57 C58 C63 C64 C71 C75 \nC76 C78 C79 C82 C83 C84 \nC85 C86 C87 C88 C90 C91 \nC98 C99 C101 C102 C105 C110 \nC112 C118 C122 C124 C127 C142 \nC143 C149 C153 C154 C155 C163 \nC165 C170 C171 C172 C174 \n194: C8_=_C9 ,C8_=_C57 ,C8_=_C143 ,C8_=_C154 ,C8_=_C170 ,\nC9_=_C22 ,C9_=_C47 ,C9_=_C58 ,C9_=_C71 ,C9_=_C149 ,C9_=_C163 ,\nC9_=_C171 ,C9_=_C172 ,C15_=_C21 ,C15_=_C22 ,C15_=_C41 ,C15_=_C83 ,\nC15_=_C84 ,C15_=_C85 ,C15_=_C86 ,C15_=_C87 ,C15_=_C88 ,C15_=_C90 ,\nC15_=_C91 ,C21_=_C22 ,C21_=_C30 ,C21_=_C63 ,C21_=_C142 ,C22_=_C47 ,\nC22_=_C58 ,C22_=_C71 ,C22_=_C149 ,C22_=_C163 ,C22_=_C171 ,C22_=_C172 ,\nC30_=_C63 ,C30_=_C142 ,C40_=_C41 ,C40_=_C47 ,C40_=_C48 ,C40_=_C75 ,\nC40_=_C76 ,C40_=_C78 ,C40_=_C79 ,C40_=_C82 ,C41_=_C47 ,C41_=_C48 ,\nC41_=_C83 ,C41_=_C84 ,C41_=_C85 ,C41_=_C86 ,C41_=_C87 ,C41_=_C88 ,\nC41_=_C90 ,C41_=_C91 ,C47_=_C48 ,C47_=_C58 ,C47_=_C71 ,C47_=_C149 ,\nC47_=_C163 ,C47_=_C171 ,C47_=_C172 ,C48_=_C64 ,C48_=_C112 ,C48_=_C155 ,\nC48_=_C165 ,C48_=_C174 ,C55_=_C57 ,C55_=_C58 ,C55_=_C118 ,C55_=_C122 ,\nC55_=_C124 ,C55_=_C127 ,C57_=_C58 ,C57_=_C143 ,C57_=_C154 ,C57_=_C170 ,\nC58_=_C71 ,C58_=_C149 ,C58_=_C163 ,C58_=_C171 ,C58_=_C172 ,C63_=_C64 ,\nC63_=_C142 ,C64_=_C112 ,C64_=_C155 ,C64_=_C165 ,C64_=_C174 ,C71_=_C149 ,\nC71_=_C163 ,C71_=_C171 ,C71_=_C172 ,C75_=_C76 ,C75_=_C78 ,C75_=_C79 ,\nC75_=_C82 ,C75_=_C83 ,C75_=_C98 ,C75_=_C110 ,C75_=_C112 ,C76_=_C78 ,\nC76_=_C79 ,C76_=_C82 ,C76_=_C99 ,C78_=_C79 ,C78_=_C82 ,C78_=_C88 ,\nC78_=_C101 ,C78_=_C124 ,C79_=_C82 ,C79_=_C102 ,C79_=_C163 ,C79_=_C165 ,\nC82_=_C172 ,C82_=_C174 ,C83_=_C84 ,C83_=_C85 ,C83_=_C86 ,C83_=_C87 ,\nC83_=_C88 ,C83_=_C90 ,C83_=_C91 ,C83_=_C98 ,C83_=_C110 ,C83_=_C112 ,\nC84_=_C85 ,C84_=_C86 ,C84_=_C87 ,C84_=_C88 ,C84_=_C90 ,C84_=_C91 ,\nC85_=_C86 ,C85_=_C87 ,C85_=_C88 ,C85_=_C90 ,C85_=_C91 ,C86_=_C87 ,\nC86_=_C88 ,C86_=_C90 ,C86_=_C91 ,C86_=_C149 ,C87_=_C88 ,C87_=_C90 ,\nC87_=_C91 ,C88_=_C90 ,C88_=_C91 ,C88_=_C101 ,C88_=_C124 ,C90_=_C91 ,\nC91_=_C153 ,C91_=_C170 ,C98_=_C99 ,C98_=_C101 ,C98_=_C102 ,C98_=_C105 ,\nC98_=_C110 ,C98_=_C112 ,C99_=_C101 ,C99_=_C102 ,C99_=_C105 ,C101_=_C102 ,\nC101_=_C105 ,C101_=_C124 ,C102_=_C105 ,C102_=_C163 ,C102_=_C165 ,C110_=_C112 ,\nC110_=_C153 ,C112_=_C155 ,C112_=_C165 ,C112_=_C174 ,C118_=_C122 ,C118_=_C124 ,\nC118_=_C127 ,C122_=_C124 ,C122_=_C127 ,C124_=_C127 ,C142_=_C143 ,C143_=_C154 ,\nC143_=_C170 ,C149_=_C163 ,C149_=_C171 ,C149_=_C172 ,C153_=_C170 ,C154_=_C155 ,\nC154_=_C170 ,C155_=_C165 ,C155_=_C174 ,C163_=_C165 ,C163_=_C171 ,C163_=_C172 ,\nC165_=_C174 ,C171_=_C172 ,C172_=_C174 ,"];23[shape=box, label="id:23 level: 1\n75: C5 C10 C11 C13 C15 \nC16 C17 C18 C20 C21 C22 \nC25 C26 C29 C30 C31 C33 \nC38 C40 C41 C44 C45 C46 \nC47 C48 C52 C54 C55 C57 \nC58 C61 C62 C63 C64 C67 \nC68 C70 C71 C72 C82 C86 \nC87 C90 C91 C92 C97 C107 \nC109 C113 C115 C116 C118 C119 \nC121 C127 C133 C134 C137 C139 \nC140 C141 C142 C143 C149 C153 \nC156 C157 C158 C162 C166 C170 \nC172 C173 C174 C179 \n307: C5_=_C10( C5 C10 ) C5_=_C11( C5 C11 ) C5_=_C45( C5 C45 ) C5_=_C86( C5 C86 ) C5_=_C109( C5 C109 ) \nC5_=_C149( C5 C149 ) C10_=_C11( C10 C11 ) C10_=_C90( C10 C90 ) C13_=_C15( C13 C15 ) C13_=_C16( C13 C16 ) C13_=_C17( C13 C17 ) \nC13_=_C18( C13 C18 ) C13_=_C20( C13 C20 ) C13_=_C21( C13 C21 ) C13_=_C22( C13 C22 ) C13_=_C52( C13 C52 ) C13_=_C61( C13 C61 ) \nC13_=_C62( C13 C62 ) C13_=_C63( C13 C63 ) C13_=_C64( C13 C64 ) C15_=_C16( C15 C16 ) C15_=_C17( C15 C17 ) C15_=_C18( C15 C18 ) \nC15_=_C20( C15</w:t>
      </w:r>
    </w:p>
    <w:p>
      <w:pPr>
        <w:pStyle w:val="PreformattedText"/>
        <w:bidi w:val="0"/>
        <w:spacing w:before="0" w:after="0"/>
        <w:jc w:val="left"/>
        <w:rPr/>
      </w:pPr>
      <w:r>
        <w:rPr/>
        <w:t xml:space="preserve"> </w:t>
      </w:r>
      <w:r>
        <w:rPr/>
        <w:t>C20 ) C15_=_C21( C15 C21 ) C15_=_C22( C15 C22 ) C15_=_C41( C15 C41 ) C15_=_C86( C15 C86 ) C15_=_C87( C15 C87 ) \nC15_=_C90( C15 C90 ) C15_=_C91( C15 C91 ) C16_=_C17( C16 C17 ) C16_=_C18( C16 C18 ) C16_=_C20( C16 C20 ) C16_=_C21( C16 C21 ) \nC16_=_C22( C16 C22 ) C16_=_C26( C16 C26 ) C16_=_C107( C16 C107 ) C16_=_C133( C16 C133 ) C16_=_C134( C16 C134 ) C16_=_C137( C16 C137 ) \nC17_=_C18( C17 C18 ) C17_=_C20( C17 C20 ) C17_=_C21( C17 C21 ) C17_=_C22( C17 C22 ) C17_=_C61( C17 C61 ) C17_=_C115( C17 C115 ) \nC17_=_C139( C17 C139 ) C17_=_C140( C17 C140 ) C18_=_C20( C18 C20 ) C18_=_C21( C18 C21 ) C18_=_C22( C18 C22 ) C18_=_C68( C18 C68 ) \nC18_=_C116( C18 C116 ) C18_=_C133( C18 C133 ) C18_=_C141( C18 C141 ) C18_=_C156( C18 C156 ) C20_=_C21( C20 C21 ) C20_=_C22( C20 C22 ) \nC20_=_C134( C20 C134 ) C20_=_C162( C20 C162 ) C21_=_C22( C21 C22 ) C21_=_C30( C21 C30 ) C21_=_C63( C21 C63 ) C21_=_C142( C21 C142 ) \nC22_=_C47( C22 C47 ) C22_=_C58( C22 C58 ) C22_=_C71( C22 C71 ) C22_=_C149( C22 C149 ) C22_=_C172( C22 C172 ) C25_=_C26( C25 C26 ) \nC25_=_C29( C25 C29 ) C25_=_C30( C25 C30 ) C25_=_C31( C25 C31 ) C25_=_C54( C25 C54 ) C25_=_C107( C25 C107 ) C25_=_C109( C25 C109 ) \nC25_=_C113( C25 C113 ) C26_=_C29( C26 C29 ) C26_=_C30( C26 C30 ) C26_=_C31( C26 C31 ) C26_=_C107( C26 C107 ) C26_=_C133( C26 C133 ) \nC26_=_C134( C26 C134 ) C26_=_C137( C26 C137 ) C29_=_C30( C29 C30 ) C29_=_C31( C29 C31 ) C29_=_C70( C29 C70 ) C29_=_C166( C29 C166 ) \nC30_=_C31( C30 C31 ) C30_=_C63( C30 C63 ) C30_=_C142( C30 C142 ) C33_=_C38( C33 C38 ) C33_=_C40( C33 C40 ) C33_=_C41( C33 C41 ) \nC33_=_C44( C33 C44 ) C33_=_C45( C33 C45 ) C33_=_C46( C33 C46 ) C33_=_C47( C33 C47 ) C33_=_C48( C33 C48 ) C38_=_C72( C38 C72 ) \nC38_=_C113( C38 C113 ) C40_=_C41( C40 C41 ) C40_=_C44( C40 C44 ) C40_=_C45( C40 C45 ) C40_=_C46( C40 C46 ) C40_=_C47( C40 C47 ) \nC40_=_C48( C40 C48 ) C40_=_C82( C40 C82 ) C41_=_C44( C41 C44 ) C41_=_C45( C41 C45 ) C41_=_C46( C41 C46 ) C41_=_C47( C41 C47 ) \nC41_=_C48( C41 C48 ) C41_=_C86( C41 C86 ) C41_=_C87( C41 C87 ) C41_=_C90( C41 C90 ) C41_=_C91( C41 C91 ) C44_=_C45( C44 C45 ) \nC44_=_C46( C44 C46 ) C44_=_C47( C44 C47 ) C44_=_C48( C44 C48 ) C44_=_C67( C44 C67 ) C44_=_C119( C44 C119 ) C45_=_C46( C45 C46 ) \nC45_=_C47( C45 C47 ) C45_=_C48( C45 C48 ) C45_=_C86( C45 C86 ) C45_=_C109( C45 C109 ) C45_=_C149( C45 C149 ) C46_=_C47( C46 C47 ) \nC46_=_C48( C46 C48 ) C46_=_C62( C46 C62 ) C46_=_C87( C46 C87 ) C46_=_C157( C46 C157 ) C46_=_C158( C46 C158 ) C47_=_C48( C47 C48 ) \nC47_=_C58( C47 C58 ) C47_=_C71( C47 C71 ) C47_=_C149( C47 C149 ) C47_=_C172( C47 C172 ) C48_=_C64( C48 C64 ) C48_=_C174( C48 C174 ) \nC52_=_C54( C52 C54 ) C52_=_C55( C52 C55 ) C52_=_C57( C52 C57 ) C52_=_C58( C52 C58 ) C52_=_C61( C52 C61 ) C52_=_C62( C52 C62 ) \nC52_=_C63( C52 C63 ) C52_=_C64( C52 C64 ) C54_=_C55( C54 C55 ) C54_=_C57( C54 C57 ) C54_=_C58( C54 C58 ) C54_=_C107( C54 C107 ) \nC54_=_C109( C54 C109 ) C54_=_C113( C54 C113 ) C55_=_C57( C55 C57 ) C55_=_C58( C55 C58 ) C55_=_C118( C55 C118 ) C55_=_C127( C55 C127 ) \nC57_=_C58( C57 C58 ) C57_=_C143( C57 C143 ) C57_=_C170( C57 C170 ) C58_=_C71( C58 C71 ) C58_=_C149( C58 C149 ) C58_=_C172( C58 C172 ) \nC61_=_C62( C61 C62 ) C61_=_C63( C61 C63 ) C61_=_C64( C61 C64 ) C61_=_C115( C61 C115 ) C61_=_C139( C61 C139 ) C61_=_C140( C61 C140 ) \nC62_=_C63( C62 C63 ) C62_=_C64( C62 C64 ) C62_=_C87( C62 C87 ) C62_=_C157( C62 C157 ) C62_=_C158( C62 C158 ) C63_=_C64( C63 C64 ) \nC63_=_C142( C63 C142 ) C64_=_C174( C64 C174 ) C67_=_C68( C67 C68 ) C67_=_C70( C67 C70 ) C67_=_C71( C67 C71 ) C67_=_C72( C67 C72 ) \nC67_=_C119( C67 C119 ) C68_=_C70( C68 C70 ) C68_=_C71( C68 C71 ) C68_=_C72( C68 C72 ) C68_=_C116( C68 C116 ) C68_=_C133( C68 C133 ) \nC68_=_C141( C68 C141 ) C68_=_C156( C68 C156 ) C70_=_C71( C70 C71 ) C70_=_C72( C70 C72 ) C70_=_C166( C70 C166 ) C71_=_C72( C71 C72 ) \nC71_=_C149( C71 C149 ) C71_=_C172( C71 C172 ) C72_=_C113( C72 C113 ) C82_=_C172( C82 C172 ) C82_=_C174( C82 C174 ) C82_=_C179( C82 C179 ) \nC86_=_C87( C86 C87 ) C86_=_C90( C86 C90 ) C86_=_C91( C86 C91 ) C86_=_C109( C86 C109 ) C86_=_C149( C86 C149 ) C87_=_C90( C87 C90 ) \nC87_=_C91( C87 C91 ) C87_=_C157( C87 C157 ) C87_=_C158( C87 C158 ) C90_=_C91( C90 C91 ) C91_=_C121( C91 C121 ) C91_=_C137( C91 C137 ) \nC91_=_C140( C91 C140 ) C91_=_C153( C91 C153 ) C91_=_C156( C91 C156 ) C91_=_C162( C91 C162 ) C91_=_C170( C91 C170 ) C91_=_C173( C91 C173 ) \nC91_=_C179( C91 C179 ) C92_=_C97( C92 C97 ) C92_=_C118( C92 C118 ) C92_=_C119( C92 C119 ) C92_=_C121( C92 C121 ) C97_=_C127( C97 C127 ) \nC97_=_C139( C97 C139 ) C97_=_C158( C97 C158 ) C97_=_C166( C97 C166 ) C107_=_C109( C107 C109 ) C107_=_C113( C107 C113 ) C107_=_C133( C107 C133 ) \nC107_=_C134( C107 C134 ) C107_=_C137( C107 C137 ) C109_=_C113( C109 C113 ) C109_=_C149( C109 C149 ) C115_=_C116( C115 C116 ) C115_=_C139( C115 C139 ) \nC115_=_C140( C115 C140 ) C116_=_C133( C116 C133 ) C116_=_C141( C116 C141 ) C116_=_C156( C116 C156 ) C118_=_C119( C118 C119 ) C118_=_C121( C118 C121 ) \nC118_=_C127( C118 C127 ) C119_=_C121( C119 C121 ) C121_=_C137( C121 C137 ) C121_=_C140( C121 C140 ) C121_=_C153( C121 C153 ) C121_=_C156( C121 C156 ) \nC121_=_C162( C121 C162 ) C121_=_C170( C121 C170 ) C121_=_C173( C121 C173 ) C121_=_C179( C121 C179 ) C127_=_C139( C127 C139 ) C127_=_C158( C127 C158 ) \nC127_=_C166( C127 C166 ) C133_=_C134( C133 C134 ) C133_=_C137( C133 C137 ) C133_=_C141( C133 C141 ) C133_=_C156( C133 C156 ) C134_=_C137( C134 C137 ) \nC134_=_C162( C134 C162 ) C137_=_C140( C137 C140 ) C137_=_C153( C137 C153 ) C137_=_C156( C137 C156 ) C137_=_C162( C137 C162 ) C137_=_C170( C137 C170 ) \nC137_=_C173( C137 C173 ) C137_=_C179( C137 C179 ) C139_=_C140( C139 C140 ) C139_=_C158( C139 C158 ) C139_=_C166( C139 C166 ) C140_=_C153( C140 C153 ) \nC140_=_C156( C140 C156 ) C140_=_C162( C140 C162 ) C140_=_C170( C140 C170 ) C140_=_C173( C140 C173 ) C140_=_C179( C140 C179 ) C141_=_C142( C141 C142 ) \nC141_=_C143( C141 C143 ) C141_=_C156( C141 C156 ) C142_=_C143( C142 C143 ) C143_=_C170( C143 C170 ) C149_=_C172( C149 C172 ) C153_=_C156( C153 C156 ) \nC153_=_C162( C153 C162 ) C153_=_C170( C153 C170 ) C153_=_C173( C153 C173 ) C153_=_C179( C153 C179 ) C156_=_C162( C156 C162 ) C156_=_C170( C156 C170 ) \nC156_=_C173( C156 C173 ) C156_=_C179( C156 C179 ) C157_=_C158( C157 C158 ) C157_=_C173( C157 C173 ) C158_=_C166( C158 C166 ) C162_=_C170( C162 C170 ) \nC162_=_C173( C162 C173 ) C162_=_C179( C162 C179 ) C170_=_C173( C170 C173 ) C170_=_C179( C170 C179 ) C172_=_C174( C172 C174 ) C172_=_C179( C172 C179 ) \nC173_=_C179( C173 C179 ) C174_=_C179( C174 C179 ) "];21-&gt;23[label="63: C5 C10 C11 C15 C17 \nC18 C20 C21 C22 C25 C29 \nC30 C31 C33 C38 C40 C41 \nC44 C47 C48 C54 C55 C57 \nC58 C61 C63 C64 C67 C68 \nC70 C71 C82 C86 C87 C90 \nC91 C92 C97 C107 C109 C113 \nC115 C116 C118 C119 C127 C133 \nC134 C139 C140 C141 C142 C143 \nC149 C153 C156 C157 C162 C166 \nC170 C172 C173 C174 \n196: C5_=_C10 ,C5_=_C11 ,C5_=_C86 ,C5_=_C109 ,C5_=_C149 ,\nC10_=_C11 ,C10_=_C90 ,C15_=_C17 ,C15_=_C18 ,C15_=_C20 ,C15_=_C21 ,\nC15_=_C22 ,C15_=_C41 ,C15_=_C86 ,C15_=_C87 ,C15_=_C90 ,C15_=_C91 ,\nC17_=_C18 ,C17_=_C20 ,C17_=_C21 ,C17_=_C22 ,C17_=_C61 ,C17_=_C115 ,\nC17_=_C139 ,C17_=_C140 ,C18_=_C20 ,C18_=_C21 ,C18_=_C22 ,C18_=_C68 ,\nC18_=_C116 ,C18_=_C133 ,C18_=_C141 ,C18_=_C156 ,C20_=_C21 ,C20_=_C22 ,\nC20_=_C134 ,C20_=_C162 ,C21_=_C22 ,C21_=_C30 ,C21_=_C63 ,C21_=_C142 ,\nC22_=_C47 ,C22_=_C58 ,C22_=_C71 ,C22_=_C149 ,C22_=_C172 ,C25_=_C29 ,\nC25_=_C30 ,C25_=_C31 ,C25_=_C54 ,C25_=_C107 ,C25_=_C109 ,C25_=_C113 ,\nC29_=_C30 ,C29_=_C31 ,C29_=_C70 ,C29_=_C166 ,C30_=_C31 ,C30_=_C63 ,\nC30_=_C142 ,C33_=_C38 ,C33_=_C40 ,C33_=_C41 ,C33_=_C44 ,C33_=_C47 ,\nC33_=_C48 ,C38_=_C113 ,C40_=_C41 ,C40_=_C44 ,C40_=_C47 ,C40_=_C48 ,\nC40_=_C82 ,C41_=_C44 ,C41_=_C47 ,C41_=_C48 ,C41_=_C86 ,C41_=_C87 ,\nC41_=_C90 ,C41_=_C91 ,C44_=_C47 ,C44_=_C48 ,C44_=_C67 ,C44_=_C119 ,\nC47_=_C48 ,C47_=_C58 ,C47_=_C71 ,C47_=_C149 ,C47_=_C172 ,C48_=_C64 ,\nC48_=_C174 ,C54_=_C55 ,C54_=_C57 ,C54_=_C58 ,C54_=_C107 ,C54_=_C109 ,\nC54_=_C113 ,C55_=_C57 ,C55_=_C58 ,C55_=_C118 ,C55_=_C127 ,C57_=_C58 ,\nC57_=_C143 ,C57_=_C170 ,C58_=_C71 ,C58_=_C149 ,C58_=_C172 ,C61_=_C63 ,\nC61_=_C64 ,C61_=_C115 ,C61_=_C139 ,C61_=_C140 ,C63_=_C64 ,C63_=_C142 ,\nC64_=_C174 ,C67_=_C68 ,C67_=_C70 ,C67_=_C71 ,C67_=_C119 ,C68_=_C70 ,\nC68_=_C71 ,C68_=_C116 ,C68_=_C133 ,C68_=_C141 ,C68_=_C156 ,C70_=_C71 ,\nC70_=_C166 ,C71_=_C149 ,C71_=_C172 ,C82_=_C172 ,C82_=_C174 ,C86_=_C87 ,\nC86_=_C90 ,C86_=_C91 ,C86_=_C109 ,C86_=_C149 ,C87_=_C90 ,C87_=_C91 ,\nC87_=_C157 ,C90_=_C91 ,C91_=_C140 ,C91_=_C153 ,C91_=_C156 ,C91_=_C162 ,\nC91_=_C170 ,C91_=_C173 ,C92_=_C97 ,C92_=_C118 ,C92_=_C119 ,C97_=_C127 ,\nC97_=_C139 ,C97_=_C166 ,C107_=_C109 ,C107_=_C113 ,C107_=_C133 ,C107_=_C134 ,\nC109_=_C113 ,C109_=_C149 ,C115_=_C116 ,C115_=_C139 ,C115_=_C140 ,C116_=_C133 ,\nC116_=_C141 ,C116_=_C156 ,C118_=_C119 ,C118_=_C127 ,C127_=_C139 ,C127_=_C166 ,\nC133_=_C134 ,C133_=_C141 ,C133_=_C156 ,C134_=_C162 ,C139_=_C140 ,C139_=_C166 ,\nC140_=_C153 ,C140_=_C156 ,C140_=_C162 ,C140_=_C170 ,C140_=_C173 ,C141_=_C142 ,\nC141_=_C143 ,C141_=_C156 ,C142_=_C143 ,C143_=_C170 ,C149_=_C172 ,C153_=_C156 ,\nC153_=_C162 ,C153_=_C170 ,C153_=_C173 ,C156_=_C162 ,C156_=_C170 ,C156_=_C173 ,\nC157_=_C173 ,C162_=_C170 ,C162_=_C173 ,C170_=_C173 ,C172_=_C174 ,"];24[shape=box, label="id:24 level: 1\n68: C2 C3 C5 C6 C8 \nC9 C10 C11 C17 C18 C20 \nC25 C29 C31 C33 C37 C38 \nC44 C54 C61 C67 C68 C70 \nC75 C76 C78 C79 C83 C84 \nC85 C88 C92 C93 C94 C97 \nC98 C99 C101 C102 C105 C107 \nC109 C110 C112 C113 C115 C116 \nC119 C122 C124 C130 C131 C133 \nC134 C139 C140 C141 C145 C154 \nC155 C156 C157 C162 C163 C165 \nC166 C171 C173 \n312: C2_=_C3( C2 C3 ) C2_=_C5( C2 C5 ) C2_=_C6( C2 C6 ) C2_=_C8( C2 C8 ) C2_=_C9( C2 C9 ) \nC2_=_C10( C2 C10 ) C2_=_C11( C2 C11 ) C2_=_C44( C2 C44 ) C2_=_C67( C2 C67 ) C2_=_C85( C2 C85 ) C2_=_C93( C2 C93 ) \nC2_=_C119( C2 C119 ) C2_=_C130( C2 C130 ) C2_=_C131( C2 C131 ) C3_=_C5( C3 C5 ) C3_=_C6( C3 C6 ) C3_=_C8( C3 C8 ) \nC3_=_C9(</w:t>
      </w:r>
    </w:p>
    <w:p>
      <w:pPr>
        <w:pStyle w:val="PreformattedText"/>
        <w:bidi w:val="0"/>
        <w:spacing w:before="0" w:after="0"/>
        <w:jc w:val="left"/>
        <w:rPr/>
      </w:pPr>
      <w:r>
        <w:rPr/>
        <w:t xml:space="preserve"> </w:t>
      </w:r>
      <w:r>
        <w:rPr/>
        <w:t>C3 C9 ) C3_=_C10( C3 C10 ) C3_=_C11( C3 C11 ) C3_=_C17( C3 C17 ) C3_=_C61( C3 C61 ) C3_=_C76( C3 C76 ) \nC3_=_C94( C3 C94 ) C3_=_C99( C3 C99 ) C3_=_C115( C3 C115 ) C3_=_C139( C3 C139 ) C3_=_C140( C3 C140 ) C5_=_C6( C5 C6 ) \nC5_=_C8( C5 C8 ) C5_=_C9( C5 C9 ) C5_=_C10( C5 C10 ) C5_=_C11( C5 C11 ) C5_=_C109( C5 C109 ) C6_=_C8( C6 C8 ) \nC6_=_C9( C6 C9 ) C6_=_C10( C6 C10 ) C6_=_C11( C6 C11 ) C6_=_C18( C6 C18 ) C6_=_C68( C6 C68 ) C6_=_C116( C6 C116 ) \nC6_=_C133( C6 C133 ) C6_=_C141( C6 C141 ) C6_=_C145( C6 C145 ) C6_=_C154( C6 C154 ) C6_=_C155( C6 C155 ) C6_=_C156( C6 C156 ) \nC8_=_C9( C8 C9 ) C8_=_C10( C8 C10 ) C8_=_C11( C8 C11 ) C8_=_C154( C8 C154 ) C9_=_C10( C9 C10 ) C9_=_C11( C9 C11 ) \nC9_=_C163( C9 C163 ) C9_=_C171( C9 C171 ) C10_=_C11( C10 C11 ) C17_=_C18( C17 C18 ) C17_=_C20( C17 C20 ) C17_=_C61( C17 C61 ) \nC17_=_C76( C17 C76 ) C17_=_C94( C17 C94 ) C17_=_C99( C17 C99 ) C17_=_C115( C17 C115 ) C17_=_C139( C17 C139 ) C17_=_C140( C17 C140 ) \nC18_=_C20( C18 C20 ) C18_=_C68( C18 C68 ) C18_=_C116( C18 C116 ) C18_=_C133( C18 C133 ) C18_=_C141( C18 C141 ) C18_=_C145( C18 C145 ) \nC18_=_C154( C18 C154 ) C18_=_C155( C18 C155 ) C18_=_C156( C18 C156 ) C20_=_C78( C20 C78 ) C20_=_C88( C20 C88 ) C20_=_C101( C20 C101 ) \nC20_=_C124( C20 C124 ) C20_=_C134( C20 C134 ) C20_=_C162( C20 C162 ) C25_=_C29( C25 C29 ) C25_=_C31( C25 C31 ) C25_=_C54( C25 C54 ) \nC25_=_C75( C25 C75 ) C25_=_C83( C25 C83 ) C25_=_C98( C25 C98 ) C25_=_C107( C25 C107 ) C25_=_C109( C25 C109 ) C25_=_C110( C25 C110 ) \nC25_=_C112( C25 C112 ) C25_=_C113( C25 C113 ) C29_=_C31( C29 C31 ) C29_=_C37( C29 C37 ) C29_=_C70( C29 C70 ) C29_=_C79( C29 C79 ) \nC29_=_C102( C29 C102 ) C29_=_C130( C29 C130 ) C29_=_C163( C29 C163 ) C29_=_C165( C29 C165 ) C29_=_C166( C29 C166 ) C31_=_C171( C31 C171 ) \nC33_=_C37( C33 C37 ) C33_=_C38( C33 C38 ) C33_=_C44( C33 C44 ) C37_=_C38( C37 C38 ) C37_=_C70( C37 C70 ) C37_=_C79( C37 C79 ) \nC37_=_C102( C37 C102 ) C37_=_C130( C37 C130 ) C37_=_C163( C37 C163 ) C37_=_C165( C37 C165 ) C37_=_C166( C37 C166 ) C38_=_C113( C38 C113 ) \nC44_=_C67( C44 C67 ) C44_=_C85( C44 C85 ) C44_=_C93( C44 C93 ) C44_=_C119( C44 C119 ) C44_=_C130( C44 C130 ) C44_=_C131( C44 C131 ) \nC54_=_C75( C54 C75 ) C54_=_C83( C54 C83 ) C54_=_C98( C54 C98 ) C54_=_C107( C54 C107 ) C54_=_C109( C54 C109 ) C54_=_C110( C54 C110 ) \nC54_=_C112( C54 C112 ) C54_=_C113( C54 C113 ) C61_=_C76( C61 C76 ) C61_=_C94( C61 C94 ) C61_=_C99( C61 C99 ) C61_=_C115( C61 C115 ) \nC61_=_C139( C61 C139 ) C61_=_C140( C61 C140 ) C67_=_C68( C67 C68 ) C67_=_C70( C67 C70 ) C67_=_C85( C67 C85 ) C67_=_C93( C67 C93 ) \nC67_=_C119( C67 C119 ) C67_=_C130( C67 C130 ) C67_=_C131( C67 C131 ) C68_=_C70( C68 C70 ) C68_=_C116( C68 C116 ) C68_=_C133( C68 C133 ) \nC68_=_C141( C68 C141 ) C68_=_C145( C68 C145 ) C68_=_C154( C68 C154 ) C68_=_C155( C68 C155 ) C68_=_C156( C68 C156 ) C70_=_C79( C70 C79 ) \nC70_=_C102( C70 C102 ) C70_=_C130( C70 C130 ) C70_=_C163( C70 C163 ) C70_=_C165( C70 C165 ) C70_=_C166( C70 C166 ) C75_=_C76( C75 C76 ) \nC75_=_C78( C75 C78 ) C75_=_C79( C75 C79 ) C75_=_C83( C75 C83 ) C75_=_C98( C75 C98 ) C75_=_C107( C75 C107 ) C75_=_C109( C75 C109 ) \nC75_=_C110( C75 C110 ) C75_=_C112( C75 C112 ) C75_=_C113( C75 C113 ) C76_=_C78( C76 C78 ) C76_=_C79( C76 C79 ) C76_=_C94( C76 C94 ) \nC76_=_C99( C76 C99 ) C76_=_C115( C76 C115 ) C76_=_C139( C76 C139 ) C76_=_C140( C76 C140 ) C78_=_C79( C78 C79 ) C78_=_C88( C78 C88 ) \nC78_=_C101( C78 C101 ) C78_=_C124( C78 C124 ) C78_=_C134( C78 C134 ) C78_=_C162( C78 C162 ) C79_=_C102( C79 C102 ) C79_=_C130( C79 C130 ) \nC79_=_C163( C79 C163 ) C79_=_C165( C79 C165 ) C79_=_C166( C79 C166 ) C83_=_C84( C83 C84 ) C83_=_C85( C83 C85 ) C83_=_C88( C83 C88 ) \nC83_=_C98( C83 C98 ) C83_=_C107( C83 C107 ) C83_=_C109( C83 C109 ) C83_=_C110( C83 C110 ) C83_=_C112( C83 C112 ) C83_=_C113( C83 C113 ) \nC84_=_C85( C84 C85 ) C84_=_C88( C84 C88 ) C85_=_C88( C85 C88 ) C85_=_C93( C85 C93 ) C85_=_C119( C85 C119 ) C85_=_C130( C85 C130 ) \nC85_=_C131( C85 C131 ) C88_=_C101( C88 C101 ) C88_=_C124( C88 C124 ) C88_=_C134( C88 C134 ) C88_=_C162( C88 C162 ) C92_=_C93( C92 C93 ) \nC92_=_C94( C92 C94 ) C92_=_C97( C92 C97 ) C92_=_C119( C92 C119 ) C93_=_C94( C93 C94 ) C93_=_C97( C93 C97 ) C93_=_C119( C93 C119 ) \nC93_=_C130( C93 C130 ) C93_=_C131( C93 C131 ) C94_=_C97( C94 C97 ) C94_=_C99( C94 C99 ) C94_=_C115( C94 C115 ) C94_=_C139( C94 C139 ) \nC94_=_C140( C94 C140 ) C97_=_C139( C97 C139 ) C97_=_C166( C97 C166 ) C98_=_C99( C98 C99 ) C98_=_C101( C98 C101 ) C98_=_C102( C98 C102 ) \nC98_=_C105( C98 C105 ) C98_=_C107( C98 C107 ) C98_=_C109( C98 C109 ) C98_=_C110( C98 C110 ) C98_=_C112( C98 C112 ) C98_=_C113( C98 C113 ) \nC99_=_C101( C99 C101 ) C99_=_C102( C99 C102 ) C99_=_C105( C99 C105 ) C99_=_C115( C99 C115 ) C99_=_C139( C99 C139 ) C99_=_C140( C99 C140 ) \nC101_=_C102( C101 C102 ) C101_=_C105( C101 C105 ) C101_=_C124( C101 C124 ) C101_=_C134( C101 C134 ) C101_=_C162( C101 C162 ) C102_=_C105( C102 C105 ) \nC102_=_C130( C102 C130 ) C102_=_C163( C102 C163 ) C102_=_C165( C102 C165 ) C102_=_C166( C102 C166 ) C105_=_C131( C105 C131 ) C105_=_C157( C105 C157 ) \nC105_=_C173( C105 C173 ) C107_=_C109( C107 C109 ) C107_=_C110( C107 C110 ) C107_=_C112( C107 C112 ) C107_=_C113( C107 C113 ) C107_=_C133( C107 C133 ) \nC107_=_C134( C107 C134 ) C109_=_C110( C109 C110 ) C109_=_C112( C109 C112 ) C109_=_C113( C109 C113 ) C110_=_C112( C110 C112 ) C110_=_C113( C110 C113 ) \nC112_=_C113( C112 C113 ) C112_=_C155( C112 C155 ) C112_=_C165( C112 C165 ) C115_=_C116( C115 C116 ) C115_=_C139( C115 C139 ) C115_=_C140( C115 C140 ) \nC116_=_C133( C116 C133 ) C116_=_C141( C116 C141 ) C116_=_C145( C116 C145 ) C116_=_C154( C116 C154 ) C116_=_C155( C116 C155 ) C116_=_C156( C116 C156 ) \nC119_=_C130( C119 C130 ) C119_=_C131( C119 C131 ) C122_=_C124( C122 C124 ) C122_=_C145( C122 C145 ) C124_=_C134( C124 C134 ) C124_=_C162( C124 C162 ) \nC130_=_C131( C130 C131 ) C130_=_C163( C130 C163 ) C130_=_C165( C130 C165 ) C130_=_C166( C130 C166 ) C131_=_C157( C131 C157 ) C131_=_C173( C131 C173 ) \nC133_=_C134( C133 C134 ) C133_=_C141( C133 C141 ) C133_=_C145( C133 C145 ) C133_=_C154( C133 C154 ) C133_=_C155( C133 C155 ) C133_=_C156( C133 C156 ) \nC134_=_C162( C134 C162 ) C139_=_C140( C139 C140 ) C139_=_C166( C139 C166 ) C140_=_C156( C140 C156 ) C140_=_C162( C140 C162 ) C140_=_C173( C140 C173 ) \nC141_=_C145( C141 C145 ) C141_=_C154( C141 C154 ) C141_=_C155( C141 C155 ) C141_=_C156( C141 C156 ) C145_=_C154( C145 C154 ) C145_=_C155( C145 C155 ) \nC145_=_C156( C145 C156 ) C154_=_C155( C154 C155 ) C154_=_C156( C154 C156 ) C155_=_C156( C155 C156 ) C155_=_C165( C155 C165 ) C156_=_C162( C156 C162 ) \nC156_=_C173( C156 C173 ) C157_=_C173( C157 C173 ) C162_=_C173( C162 C173 ) C163_=_C165( C163 C165 ) C163_=_C166( C163 C166 ) C163_=_C171( C163 C171 ) \nC165_=_C166( C165 C166 ) "];21-&gt;24[label="59: C5 C8 C9 C10 C11 \nC17 C18 C20 C25 C29 C31 \nC33 C38 C44 C54 C61 C67 \nC68 C70 C75 C76 C78 C79 \nC83 C84 C85 C88 C92 C97 \nC98 C99 C101 C102 C105 C107 \nC109 C110 C112 C113 C115 C116 \nC119 C122 C124 C133 C134 C139 \nC140 C141 C154 C155 C156 C157 \nC162 C163 C165 C166 C171 C173 \n214: C5_=_C8 ,C5_=_C9 ,C5_=_C10 ,C5_=_C11 ,C5_=_C109 ,\nC8_=_C9 ,C8_=_C10 ,C8_=_C11 ,C8_=_C154 ,C9_=_C10 ,C9_=_C11 ,\nC9_=_C163 ,C9_=_C171 ,C10_=_C11 ,C17_=_C18 ,C17_=_C20 ,C17_=_C61 ,\nC17_=_C76 ,C17_=_C99 ,C17_=_C115 ,C17_=_C139 ,C17_=_C140 ,C18_=_C20 ,\nC18_=_C68 ,C18_=_C116 ,C18_=_C133 ,C18_=_C141 ,C18_=_C154 ,C18_=_C155 ,\nC18_=_C156 ,C20_=_C78 ,C20_=_C88 ,C20_=_C101 ,C20_=_C124 ,C20_=_C134 ,\nC20_=_C162 ,C25_=_C29 ,C25_=_C31 ,C25_=_C54 ,C25_=_C75 ,C25_=_C83 ,\nC25_=_C98 ,C25_=_C107 ,C25_=_C109 ,C25_=_C110 ,C25_=_C112 ,C25_=_C113 ,\nC29_=_C31 ,C29_=_C70 ,C29_=_C79 ,C29_=_C102 ,C29_=_C163 ,C29_=_C165 ,\nC29_=_C166 ,C31_=_C171 ,C33_=_C38 ,C33_=_C44 ,C38_=_C113 ,C44_=_C67 ,\nC44_=_C85 ,C44_=_C119 ,C54_=_C75 ,C54_=_C83 ,C54_=_C98 ,C54_=_C107 ,\nC54_=_C109 ,C54_=_C110 ,C54_=_C112 ,C54_=_C113 ,C61_=_C76 ,C61_=_C99 ,\nC61_=_C115 ,C61_=_C139 ,C61_=_C140 ,C67_=_C68 ,C67_=_C70 ,C67_=_C85 ,\nC67_=_C119 ,C68_=_C70 ,C68_=_C116 ,C68_=_C133 ,C68_=_C141 ,C68_=_C154 ,\nC68_=_C155 ,C68_=_C156 ,C70_=_C79 ,C70_=_C102 ,C70_=_C163 ,C70_=_C165 ,\nC70_=_C166 ,C75_=_C76 ,C75_=_C78 ,C75_=_C79 ,C75_=_C83 ,C75_=_C98 ,\nC75_=_C107 ,C75_=_C109 ,C75_=_C110 ,C75_=_C112 ,C75_=_C113 ,C76_=_C78 ,\nC76_=_C79 ,C76_=_C99 ,C76_=_C115 ,C76_=_C139 ,C76_=_C140 ,C78_=_C79 ,\nC78_=_C88 ,C78_=_C101 ,C78_=_C124 ,C78_=_C134 ,C78_=_C162 ,C79_=_C102 ,\nC79_=_C163 ,C79_=_C165 ,C79_=_C166 ,C83_=_C84 ,C83_=_C85 ,C83_=_C88 ,\nC83_=_C98 ,C83_=_C107 ,C83_=_C109 ,C83_=_C110 ,C83_=_C112 ,C83_=_C113 ,\nC84_=_C85 ,C84_=_C88 ,C85_=_C88 ,C85_=_C119 ,C88_=_C101 ,C88_=_C124 ,\nC88_=_C134 ,C88_=_C162 ,C92_=_C97 ,C92_=_C119 ,C97_=_C139 ,C97_=_C166 ,\nC98_=_C99 ,C98_=_C101 ,C98_=_C102 ,C98_=_C105 ,C98_=_C107 ,C98_=_C109 ,\nC98_=_C110 ,C98_=_C112 ,C98_=_C113 ,C99_=_C101 ,C99_=_C102 ,C99_=_C105 ,\nC99_=_C115 ,C99_=_C139 ,C99_=_C140 ,C101_=_C102 ,C101_=_C105 ,C101_=_C124 ,\nC101_=_C134 ,C101_=_C162 ,C102_=_C105 ,C102_=_C163 ,C102_=_C165 ,C102_=_C166 ,\nC105_=_C157 ,C105_=_C173 ,C107_=_C109 ,C107_=_C110 ,C107_=_C112 ,C107_=_C113 ,\nC107_=_C133 ,C107_=_C134 ,C109_=_C110 ,C109_=_C112 ,C109_=_C113 ,C110_=_C112 ,\nC110_=_C113 ,C112_=_C113 ,C112_=_C155 ,C112_=_C165 ,C115_=_C116 ,C115_=_C139 ,\nC115_=_C140 ,C116_=_C133 ,C116_=_C141 ,C116_=_C154 ,C116_=_C155 ,C116_=_C156 ,\nC122_=_C124 ,C124_=_C134 ,C124_=_C162 ,C133_=_C134 ,C133_=_C141 ,C133_=_C154 ,\nC133_=_C155 ,C133_=_C156 ,C134_=_C162 ,C139_=_C140 ,C139_=_C166 ,C140_=_C156 ,\nC140_=_C162 ,C140_=_C173 ,C141_=_C154 ,C141_=_C155 ,C141_=_C156 ,C154_=_C155 ,\nC154_=_C156 ,C155_=_C156 ,C155_=_C165 ,C156_=_C162 ,C156_=_C173 ,C157_=_C173 ,\nC162_=_C173 ,C163_=_C165 ,C163_=_C166 ,C163_=_C171 ,C165_=_C166 ,"];25[shape=box, label="id:25 level: 2\n30: C8 C21 C30 C48 C57 \nC63 C64 C74 C81 C89 C98 \nC99 C100 C101 C102 C103 C104 \nC105 C112 C125 C142 C143 C151 \nC154 C155 C165 C168 C169 C170 \nC174 \n128: C8_=_C57( C8 C57</w:t>
      </w:r>
    </w:p>
    <w:p>
      <w:pPr>
        <w:pStyle w:val="PreformattedText"/>
        <w:bidi w:val="0"/>
        <w:spacing w:before="0" w:after="0"/>
        <w:jc w:val="left"/>
        <w:rPr/>
      </w:pPr>
      <w:r>
        <w:rPr/>
        <w:t xml:space="preserve"> </w:t>
      </w:r>
      <w:r>
        <w:rPr/>
        <w:t>) C8_=_C104( C8 C104 ) C8_=_C143( C8 C143 ) C8_=_C154( C8 C154 ) C8_=_C169( C8 C169 ) \nC8_=_C170( C8 C170 ) C21_=_C30( C21 C30 ) C21_=_C63( C21 C63 ) C21_=_C103( C21 C103 ) C21_=_C125( C21 C125 ) C21_=_C142( C21 C142 ) \nC21_=_C151( C21 C151 ) C21_=_C168( C21 C168 ) C30_=_C63( C30 C63 ) C30_=_C103( C30 C103 ) C30_=_C125( C30 C125 ) C30_=_C142( C30 C142 ) \nC30_=_C151( C30 C151 ) C30_=_C168( C30 C168 ) C48_=_C64( C48 C64 ) C48_=_C81( C48 C81 ) C48_=_C89( C48 C89 ) C48_=_C112( C48 C112 ) \nC48_=_C155( C48 C155 ) C48_=_C165( C48 C165 ) C48_=_C168( C48 C168 ) C48_=_C174( C48 C174 ) C57_=_C104( C57 C104 ) C57_=_C143( C57 C143 ) \nC57_=_C154( C57 C154 ) C57_=_C169( C57 C169 ) C57_=_C170( C57 C170 ) C63_=_C64( C63 C64 ) C63_=_C103( C63 C103 ) C63_=_C125( C63 C125 ) \nC63_=_C142( C63 C142 ) C63_=_C151( C63 C151 ) C63_=_C168( C63 C168 ) C64_=_C81( C64 C81 ) C64_=_C89( C64 C89 ) C64_=_C112( C64 C112 ) \nC64_=_C155( C64 C155 ) C64_=_C165( C64 C165 ) C64_=_C168( C64 C168 ) C64_=_C174( C64 C174 ) C74_=_C81( C74 C81 ) C74_=_C98( C74 C98 ) \nC74_=_C99( C74 C99 ) C74_=_C100( C74 C100 ) C74_=_C101( C74 C101 ) C74_=_C102( C74 C102 ) C74_=_C103( C74 C103 ) C74_=_C104( C74 C104 ) \nC74_=_C105( C74 C105 ) C81_=_C89( C81 C89 ) C81_=_C112( C81 C112 ) C81_=_C155( C81 C155 ) C81_=_C165( C81 C165 ) C81_=_C168( C81 C168 ) \nC81_=_C174( C81 C174 ) C89_=_C112( C89 C112 ) C89_=_C155( C89 C155 ) C89_=_C165( C89 C165 ) C89_=_C168( C89 C168 ) C89_=_C174( C89 C174 ) \nC98_=_C99( C98 C99 ) C98_=_C100( C98 C100 ) C98_=_C101( C98 C101 ) C98_=_C102( C98 C102 ) C98_=_C103( C98 C103 ) C98_=_C104( C98 C104 ) \nC98_=_C105( C98 C105 ) C98_=_C112( C98 C112 ) C99_=_C100( C99 C100 ) C99_=_C101( C99 C101 ) C99_=_C102( C99 C102 ) C99_=_C103( C99 C103 ) \nC99_=_C104( C99 C104 ) C99_=_C105( C99 C105 ) C100_=_C101( C100 C101 ) C100_=_C102( C100 C102 ) C100_=_C103( C100 C103 ) C100_=_C104( C100 C104 ) \nC100_=_C105( C100 C105 ) C100_=_C151( C100 C151 ) C101_=_C102( C101 C102 ) C101_=_C103( C101 C103 ) C101_=_C104( C101 C104 ) C101_=_C105( C101 C105 ) \nC102_=_C103( C102 C103 ) C102_=_C104( C102 C104 ) C102_=_C105( C102 C105 ) C102_=_C165( C102 C165 ) C103_=_C104( C103 C104 ) C103_=_C105( C103 C105 ) \nC103_=_C125( C103 C125 ) C103_=_C142( C103 C142 ) C103_=_C151( C103 C151 ) C103_=_C168( C103 C168 ) C104_=_C105( C104 C105 ) C104_=_C143( C104 C143 ) \nC104_=_C154( C104 C154 ) C104_=_C169( C104 C169 ) C104_=_C170( C104 C170 ) C112_=_C155( C112 C155 ) C112_=_C165( C112 C165 ) C112_=_C168( C112 C168 ) \nC112_=_C174( C112 C174 ) C125_=_C142( C125 C142 ) C125_=_C151( C125 C151 ) C125_=_C168( C125 C168 ) C142_=_C143( C142 C143 ) C142_=_C151( C142 C151 ) \nC142_=_C168( C142 C168 ) C143_=_C154( C143 C154 ) C143_=_C169( C143 C169 ) C143_=_C170( C143 C170 ) C151_=_C168( C151 C168 ) C154_=_C155( C154 C155 ) \nC154_=_C169( C154 C169 ) C154_=_C170( C154 C170 ) C155_=_C165( C155 C165 ) C155_=_C168( C155 C168 ) C155_=_C174( C155 C174 ) C165_=_C168( C165 C168 ) \nC165_=_C174( C165 C174 ) C168_=_C174( C168 C174 ) C169_=_C170( C169 C170 ) "];22-&gt;25[label="27: C8 C21 C30 C48 C57 \nC63 C64 C74 C81 C89 C98 \nC99 C100 C101 C102 C105 C112 \nC125 C142 C143 C151 C154 C155 \nC165 C169 C170 C174 \n86: C8_=_C57 ,C8_=_C143 ,C8_=_C154 ,C8_=_C169 ,C8_=_C170 ,\nC21_=_C30 ,C21_=_C63 ,C21_=_C125 ,C21_=_C142 ,C21_=_C151 ,C30_=_C63 ,\nC30_=_C125 ,C30_=_C142 ,C30_=_C151 ,C48_=_C64 ,C48_=_C81 ,C48_=_C89 ,\nC48_=_C112 ,C48_=_C155 ,C48_=_C165 ,C48_=_C174 ,C57_=_C143 ,C57_=_C154 ,\nC57_=_C169 ,C57_=_C170 ,C63_=_C64 ,C63_=_C125 ,C63_=_C142 ,C63_=_C151 ,\nC64_=_C81 ,C64_=_C89 ,C64_=_C112 ,C64_=_C155 ,C64_=_C165 ,C64_=_C174 ,\nC74_=_C81 ,C74_=_C98 ,C74_=_C99 ,C74_=_C100 ,C74_=_C101 ,C74_=_C102 ,\nC74_=_C105 ,C81_=_C89 ,C81_=_C112 ,C81_=_C155 ,C81_=_C165 ,C81_=_C174 ,\nC89_=_C112 ,C89_=_C155 ,C89_=_C165 ,C89_=_C174 ,C98_=_C99 ,C98_=_C100 ,\nC98_=_C101 ,C98_=_C102 ,C98_=_C105 ,C98_=_C112 ,C99_=_C100 ,C99_=_C101 ,\nC99_=_C102 ,C99_=_C105 ,C100_=_C101 ,C100_=_C102 ,C100_=_C105 ,C100_=_C151 ,\nC101_=_C102 ,C101_=_C105 ,C102_=_C105 ,C102_=_C165 ,C112_=_C155 ,C112_=_C165 ,\nC112_=_C174 ,C125_=_C142 ,C125_=_C151 ,C142_=_C143 ,C142_=_C151 ,C143_=_C154 ,\nC143_=_C169 ,C143_=_C170 ,C154_=_C155 ,C154_=_C169 ,C154_=_C170 ,C155_=_C165 ,\nC155_=_C174 ,C165_=_C174 ,C169_=_C170 ,"];26[shape=box, label="id:26 level: 2\n41: C9 C15 C22 C40 C41 \nC47 C55 C58 C71 C74 C75 \nC76 C77 C78 C79 C80 C81 \nC82 C83 C84 C85 C86 C87 \nC88 C89 C90 C91 C100 C110 \nC118 C122 C124 C125 C127 C149 \nC151 C153 C163 C169 C171 C172 \n198: C9_=_C22( C9 C22 ) C9_=_C47( C9 C47 ) C9_=_C58( C9 C58 ) C9_=_C71( C9 C71 ) C9_=_C80( C9 C80 ) \nC9_=_C149( C9 C149 ) C9_=_C163( C9 C163 ) C9_=_C169( C9 C169 ) C9_=_C171( C9 C171 ) C9_=_C172( C9 C172 ) C15_=_C22( C15 C22 ) \nC15_=_C41( C15 C41 ) C15_=_C83( C15 C83 ) C15_=_C84( C15 C84 ) C15_=_C85( C15 C85 ) C15_=_C86( C15 C86 ) C15_=_C87( C15 C87 ) \nC15_=_C88( C15 C88 ) C15_=_C89( C15 C89 ) C15_=_C90( C15 C90 ) C15_=_C91( C15 C91 ) C22_=_C47( C22 C47 ) C22_=_C58( C22 C58 ) \nC22_=_C71( C22 C71 ) C22_=_C80( C22 C80 ) C22_=_C149( C22 C149 ) C22_=_C163( C22 C163 ) C22_=_C169( C22 C169 ) C22_=_C171( C22 C171 ) \nC22_=_C172( C22 C172 ) C40_=_C41( C40 C41 ) C40_=_C47( C40 C47 ) C40_=_C74( C40 C74 ) C40_=_C75( C40 C75 ) C40_=_C76( C40 C76 ) \nC40_=_C77( C40 C77 ) C40_=_C78( C40 C78 ) C40_=_C79( C40 C79 ) C40_=_C80( C40 C80 ) C40_=_C81( C40 C81 ) C40_=_C82( C40 C82 ) \nC41_=_C47( C41 C47 ) C41_=_C83( C41 C83 ) C41_=_C84( C41 C84 ) C41_=_C85( C41 C85 ) C41_=_C86( C41 C86 ) C41_=_C87( C41 C87 ) \nC41_=_C88( C41 C88 ) C41_=_C89( C41 C89 ) C41_=_C90( C41 C90 ) C41_=_C91( C41 C91 ) C47_=_C58( C47 C58 ) C47_=_C71( C47 C71 ) \nC47_=_C80( C47 C80 ) C47_=_C149( C47 C149 ) C47_=_C163( C47 C163 ) C47_=_C169( C47 C169 ) C47_=_C171( C47 C171 ) C47_=_C172( C47 C172 ) \nC55_=_C58( C55 C58 ) C55_=_C118( C55 C118 ) C55_=_C122( C55 C122 ) C55_=_C124( C55 C124 ) C55_=_C125( C55 C125 ) C55_=_C127( C55 C127 ) \nC58_=_C71( C58 C71 ) C58_=_C80( C58 C80 ) C58_=_C149( C58 C149 ) C58_=_C163( C58 C163 ) C58_=_C169( C58 C169 ) C58_=_C171( C58 C171 ) \nC58_=_C172( C58 C172 ) C71_=_C80( C71 C80 ) C71_=_C149( C71 C149 ) C71_=_C163( C71 C163 ) C71_=_C169( C71 C169 ) C71_=_C171( C71 C171 ) \nC71_=_C172( C71 C172 ) C74_=_C75( C74 C75 ) C74_=_C76( C74 C76 ) C74_=_C77( C74 C77 ) C74_=_C78( C74 C78 ) C74_=_C79( C74 C79 ) \nC74_=_C80( C74 C80 ) C74_=_C81( C74 C81 ) C74_=_C82( C74 C82 ) C74_=_C100( C74 C100 ) C75_=_C76( C75 C76 ) C75_=_C77( C75 C77 ) \nC75_=_C78( C75 C78 ) C75_=_C79( C75 C79 ) C75_=_C80( C75 C80 ) C75_=_C81( C75 C81 ) C75_=_C82( C75 C82 ) C75_=_C83( C75 C83 ) \nC75_=_C110( C75 C110 ) C76_=_C77( C76 C77 ) C76_=_C78( C76 C78 ) C76_=_C79( C76 C79 ) C76_=_C80( C76 C80 ) C76_=_C81( C76 C81 ) \nC76_=_C82( C76 C82 ) C77_=_C78( C77 C78 ) C77_=_C79( C77 C79 ) C77_=_C80( C77 C80 ) C77_=_C81( C77 C81 ) C77_=_C82( C77 C82 ) \nC77_=_C100( C77 C100 ) C77_=_C110( C77 C110 ) C77_=_C151( C77 C151 ) C77_=_C153( C77 C153 ) C78_=_C79( C78 C79 ) C78_=_C80( C78 C80 ) \nC78_=_C81( C78 C81 ) C78_=_C82( C78 C82 ) C78_=_C88( C78 C88 ) C78_=_C124( C78 C124 ) C79_=_C80( C79 C80 ) C79_=_C81( C79 C81 ) \nC79_=_C82( C79 C82 ) C79_=_C163( C79 C163 ) C80_=_C81( C80 C81 ) C80_=_C82( C80 C82 ) C80_=_C149( C80 C149 ) C80_=_C163( C80 C163 ) \nC80_=_C169( C80 C169 ) C80_=_C171( C80 C171 ) C80_=_C172( C80 C172 ) C81_=_C82( C81 C82 ) C81_=_C89( C81 C89 ) C82_=_C172( C82 C172 ) \nC83_=_C84( C83 C84 ) C83_=_C85( C83 C85 ) C83_=_C86( C83 C86 ) C83_=_C87( C83 C87 ) C83_=_C88( C83 C88 ) C83_=_C89( C83 C89 ) \nC83_=_C90( C83 C90 ) C83_=_C91( C83 C91 ) C83_=_C110( C83 C110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6_=_C149( C86 C149 ) C87_=_C88( C87 C88 ) C87_=_C89( C87 C89 ) \nC87_=_C90( C87 C90 ) C87_=_C91( C87 C91 ) C88_=_C89( C88 C89 ) C88_=_C90( C88 C90 ) C88_=_C91( C88 C91 ) C88_=_C124( C88 C124 ) \nC89_=_C90( C89 C90 ) C89_=_C91( C89 C91 ) C90_=_C91( C90 C91 ) C91_=_C153( C91 C153 ) C100_=_C110( C100 C110 ) C100_=_C151( C100 C151 ) \nC100_=_C153( C100 C153 ) C110_=_C151( C110 C151 ) C110_=_C153( C110 C153 ) C118_=_C122( C118 C122 ) C118_=_C124( C118 C124 ) C118_=_C125( C118 C125 ) \nC118_=_C127( C118 C127 ) C122_=_C124( C122 C124 ) C122_=_C125( C122 C125 ) C122_=_C127( C122 C127 ) C124_=_C125( C124 C125 ) C124_=_C127( C124 C127 ) \nC125_=_C127( C125 C127 ) C125_=_C151( C125 C151 ) C149_=_C163( C149 C163 ) C149_=_C169( C149 C169 ) C149_=_C171( C149 C171 ) C149_=_C172( C149 C172 ) \nC151_=_C153( C151 C153 ) C163_=_C169( C163 C169 ) C163_=_C171( C163 C171 ) C163_=_C172( C163 C172 ) C169_=_C171( C169 C171 ) C169_=_C172( C169 C172 ) \nC171_=_C172( C171 C172 ) "];22-&gt;26[label="39: C9 C15 C22 C40 C41 \nC47 C55 C58 C71 C74 C75 \nC76 C78 C79 C81 C82 C83 \nC84 C85 C86 C87 C88 C89 \nC90 C91 C100 C110 C118 C122 \nC124 C125 C127 C149 C151 C153 \nC163 C169 C171 C172 \n167: C9_=_C22 ,C9_=_C47 ,C9_=_C58 ,C9_=_C71 ,C9_=_C149 ,\nC9_=_C163 ,C9_=_C169 ,C9_=_C171 ,C9_=_C172 ,C15_=_C22 ,C15_=_C41 ,\nC15_=_C83 ,C15_=_C84 ,C15_=_C85 ,C15_=_C86 ,C15_=_C87 ,C15_=_C88 ,\nC15_=_C89 ,C15_=_C90 ,C15_=_C91 ,C22_=_C47 ,C22_=_C58 ,C22_=_C71 ,\nC22_=_C149 ,C22_=_C163 ,C22_=_C169 ,C22_=_C171 ,C22_=_C172 ,C40_=_C41 ,\nC40_=_C47 ,C40_=_C74 ,C40_=_C75 ,C40_=_C76 ,C40_=_C78 ,C40_=_C79 ,\nC40_=_C81 ,C40_=_C82 ,C41_=_C47 ,C41_=_C83 ,C41_=_C84 ,C41_=_C85 ,\nC41_=_C86 ,C41_=_C87 ,C41_=_C88 ,C41_=_C89 ,C41_=_C90 ,C41_=_C91 ,\nC47_=_C58 ,C47_=_C71 ,C47_=_C149 ,C47_=_C163 ,C47_=_C169 ,C47_=_C171 ,\nC47_=_C172 ,C55_=_C58 ,C55_=_C118 ,C55_=_C122 ,C55_=_C124 ,C55_=_C125 ,\nC55_=_C127 ,C58_=_C71 ,C58_=_C149 ,C58_=_C163 ,C58_=_C169 ,C58_=_C171 ,\nC58_=_C172 ,C71_=_C149 ,C71_=_C163 ,C71_=_C169</w:t>
      </w:r>
    </w:p>
    <w:p>
      <w:pPr>
        <w:pStyle w:val="PreformattedText"/>
        <w:bidi w:val="0"/>
        <w:spacing w:before="0" w:after="0"/>
        <w:jc w:val="left"/>
        <w:rPr/>
      </w:pPr>
      <w:r>
        <w:rPr/>
        <w:t xml:space="preserve"> </w:t>
      </w:r>
      <w:r>
        <w:rPr/>
        <w:t>,C71_=_C171 ,C71_=_C172 ,\nC74_=_C75 ,C74_=_C76 ,C74_=_C78 ,C74_=_C79 ,C74_=_C81 ,C74_=_C82 ,\nC74_=_C100 ,C75_=_C76 ,C75_=_C78 ,C75_=_C79 ,C75_=_C81 ,C75_=_C82 ,\nC75_=_C83 ,C75_=_C110 ,C76_=_C78 ,C76_=_C79 ,C76_=_C81 ,C76_=_C82 ,\nC78_=_C79 ,C78_=_C81 ,C78_=_C82 ,C78_=_C88 ,C78_=_C124 ,C79_=_C81 ,\nC79_=_C82 ,C79_=_C163 ,C81_=_C82 ,C81_=_C89 ,C82_=_C172 ,C83_=_C84 ,\nC83_=_C85 ,C83_=_C86 ,C83_=_C87 ,C83_=_C88 ,C83_=_C89 ,C83_=_C90 ,\nC83_=_C91 ,C83_=_C110 ,C84_=_C85 ,C84_=_C86 ,C84_=_C87 ,C84_=_C88 ,\nC84_=_C89 ,C84_=_C90 ,C84_=_C91 ,C85_=_C86 ,C85_=_C87 ,C85_=_C88 ,\nC85_=_C89 ,C85_=_C90 ,C85_=_C91 ,C86_=_C87 ,C86_=_C88 ,C86_=_C89 ,\nC86_=_C90 ,C86_=_C91 ,C86_=_C149 ,C87_=_C88 ,C87_=_C89 ,C87_=_C90 ,\nC87_=_C91 ,C88_=_C89 ,C88_=_C90 ,C88_=_C91 ,C88_=_C124 ,C89_=_C90 ,\nC89_=_C91 ,C90_=_C91 ,C91_=_C153 ,C100_=_C110 ,C100_=_C151 ,C100_=_C153 ,\nC110_=_C151 ,C110_=_C153 ,C118_=_C122 ,C118_=_C124 ,C118_=_C125 ,C118_=_C127 ,\nC122_=_C124 ,C122_=_C125 ,C122_=_C127 ,C124_=_C125 ,C124_=_C127 ,C125_=_C127 ,\nC125_=_C151 ,C149_=_C163 ,C149_=_C169 ,C149_=_C171 ,C149_=_C172 ,C151_=_C153 ,\nC163_=_C169 ,C163_=_C171 ,C163_=_C172 ,C169_=_C171 ,C169_=_C172 ,C171_=_C172 ,"];27[shape=box, label="id:27 level: 2\n49: C5 C12 C13 C15 C16 \nC17 C18 C20 C21 C22 C23 \nC24 C25 C26 C28 C29 C30 \nC31 C45 C46 C52 C54 C55 \nC57 C58 C59 C62 C67 C68 \nC70 C71 C72 C86 C87 C91 \nC109 C121 C137 C140 C149 C153 \nC156 C157 C158 C159 C162 C170 \nC173 C179 \n236: C5_=_C45( C5 C45 ) C5_=_C86( C5 C86 ) C5_=_C109( C5 C109 ) C5_=_C149( C5 C149 ) C12_=_C13( C12 C13 ) \nC12_=_C15( C12 C15 ) C12_=_C16( C12 C16 ) C12_=_C17( C12 C17 ) C12_=_C18( C12 C18 ) C12_=_C20( C12 C20 ) C12_=_C21( C12 C21 ) \nC12_=_C22( C12 C22 ) C12_=_C23( C12 C23 ) C12_=_C24( C12 C24 ) C12_=_C25( C12 C25 ) C12_=_C26( C12 C26 ) C12_=_C28( C12 C28 ) \nC12_=_C29( C12 C29 ) C12_=_C30( C12 C30 ) C12_=_C31( C12 C31 ) C13_=_C15( C13 C15 ) C13_=_C16( C13 C16 ) C13_=_C17( C13 C17 ) \nC13_=_C18( C13 C18 ) C13_=_C20( C13 C20 ) C13_=_C21( C13 C21 ) C13_=_C22( C13 C22 ) C13_=_C52( C13 C52 ) C13_=_C62( C13 C62 ) \nC15_=_C16( C15 C16 ) C15_=_C17( C15 C17 ) C15_=_C18( C15 C18 ) C15_=_C20( C15 C20 ) C15_=_C21( C15 C21 ) C15_=_C22( C15 C22 ) \nC15_=_C86( C15 C86 ) C15_=_C87( C15 C87 ) C15_=_C91( C15 C91 ) C16_=_C17( C16 C17 ) C16_=_C18( C16 C18 ) C16_=_C20( C16 C20 ) \nC16_=_C21( C16 C21 ) C16_=_C22( C16 C22 ) C16_=_C26( C16 C26 ) C16_=_C137( C16 C137 ) C17_=_C18( C17 C18 ) C17_=_C20( C17 C20 ) \nC17_=_C21( C17 C21 ) C17_=_C22( C17 C22 ) C17_=_C140( C17 C140 ) C18_=_C20( C18 C20 ) C18_=_C21( C18 C21 ) C18_=_C22( C18 C22 ) \nC18_=_C68( C18 C68 ) C18_=_C156( C18 C156 ) C20_=_C21( C20 C21 ) C20_=_C22( C20 C22 ) C20_=_C162( C20 C162 ) C21_=_C22( C21 C22 ) \nC21_=_C30( C21 C30 ) C22_=_C58( C22 C58 ) C22_=_C71( C22 C71 ) C22_=_C149( C22 C149 ) C23_=_C24( C23 C24 ) C23_=_C25( C23 C25 ) \nC23_=_C26( C23 C26 ) C23_=_C28( C23 C28 ) C23_=_C29( C23 C29 ) C23_=_C30( C23 C30 ) C23_=_C31( C23 C31 ) C23_=_C52( C23 C52 ) \nC23_=_C54( C23 C54 ) C23_=_C55( C23 C55 ) C23_=_C57( C23 C57 ) C23_=_C58( C23 C58 ) C23_=_C59( C23 C59 ) C24_=_C25( C24 C25 ) \nC24_=_C26( C24 C26 ) C24_=_C28( C24 C28 ) C24_=_C29( C24 C29 ) C24_=_C30( C24 C30 ) C24_=_C31( C24 C31 ) C24_=_C67( C24 C67 ) \nC24_=_C68( C24 C68 ) C24_=_C70( C24 C70 ) C24_=_C71( C24 C71 ) C24_=_C72( C24 C72 ) C25_=_C26( C25 C26 ) C25_=_C28( C25 C28 ) \nC25_=_C29( C25 C29 ) C25_=_C30( C25 C30 ) C25_=_C31( C25 C31 ) C25_=_C54( C25 C54 ) C25_=_C109( C25 C109 ) C26_=_C28( C26 C28 ) \nC26_=_C29( C26 C29 ) C26_=_C30( C26 C30 ) C26_=_C31( C26 C31 ) C26_=_C137( C26 C137 ) C28_=_C29( C28 C29 ) C28_=_C30( C28 C30 ) \nC28_=_C31( C28 C31 ) C28_=_C46( C28 C46 ) C28_=_C62( C28 C62 ) C28_=_C87( C28 C87 ) C28_=_C157( C28 C157 ) C28_=_C158( C28 C158 ) \nC28_=_C159( C28 C159 ) C29_=_C30( C29 C30 ) C29_=_C31( C29 C31 ) C29_=_C70( C29 C70 ) C30_=_C31( C30 C31 ) C45_=_C46( C45 C46 ) \nC45_=_C86( C45 C86 ) C45_=_C109( C45 C109 ) C45_=_C149( C45 C149 ) C46_=_C62( C46 C62 ) C46_=_C87( C46 C87 ) C46_=_C157( C46 C157 ) \nC46_=_C158( C46 C158 ) C46_=_C159( C46 C159 ) C52_=_C54( C52 C54 ) C52_=_C55( C52 C55 ) C52_=_C57( C52 C57 ) C52_=_C58( C52 C58 ) \nC52_=_C59( C52 C59 ) C52_=_C62( C52 C62 ) C54_=_C55( C54 C55 ) C54_=_C57( C54 C57 ) C54_=_C58( C54 C58 ) C54_=_C59( C54 C59 ) \nC54_=_C109( C54 C109 ) C55_=_C57( C55 C57 ) C55_=_C58( C55 C58 ) C55_=_C59( C55 C59 ) C57_=_C58( C57 C58 ) C57_=_C59( C57 C59 ) \nC57_=_C170( C57 C170 ) C58_=_C59( C58 C59 ) C58_=_C71( C58 C71 ) C58_=_C149( C58 C149 ) C59_=_C91( C59 C91 ) C59_=_C121( C59 C121 ) \nC59_=_C137( C59 C137 ) C59_=_C140( C59 C140 ) C59_=_C153( C59 C153 ) C59_=_C156( C59 C156 ) C59_=_C159( C59 C159 ) C59_=_C162( C59 C162 ) \nC59_=_C170( C59 C170 ) C59_=_C173( C59 C173 ) C59_=_C179( C59 C179 ) C62_=_C87( C62 C87 ) C62_=_C157( C62 C157 ) C62_=_C158( C62 C158 ) \nC62_=_C159( C62 C159 ) C67_=_C68( C67 C68 ) C67_=_C70( C67 C70 ) C67_=_C71( C67 C71 ) C67_=_C72( C67 C72 ) C68_=_C70( C68 C70 ) \nC68_=_C71( C68 C71 ) C68_=_C72( C68 C72 ) C68_=_C156( C68 C156 ) C70_=_C71( C70 C71 ) C70_=_C72( C70 C72 ) C71_=_C72( C71 C72 ) \nC71_=_C149( C71 C149 ) C86_=_C87( C86 C87 ) C86_=_C91( C86 C91 ) C86_=_C109( C86 C109 ) C86_=_C149( C86 C149 ) C87_=_C91( C87 C91 ) \nC87_=_C157( C87 C157 ) C87_=_C158( C87 C158 ) C87_=_C159( C87 C159 ) C91_=_C121( C91 C121 ) C91_=_C137( C91 C137 ) C91_=_C140( C91 C140 ) \nC91_=_C153( C91 C153 ) C91_=_C156( C91 C156 ) C91_=_C159( C91 C159 ) C91_=_C162( C91 C162 ) C91_=_C170( C91 C170 ) C91_=_C173( C91 C173 ) \nC91_=_C179( C91 C179 ) C109_=_C149( C109 C149 ) C121_=_C137( C121 C137 ) C121_=_C140( C121 C140 ) C121_=_C153( C121 C153 ) C121_=_C156( C121 C156 ) \nC121_=_C159( C121 C159 ) C121_=_C162( C121 C162 ) C121_=_C170( C121 C170 ) C121_=_C173( C121 C173 ) C121_=_C179( C121 C179 ) C137_=_C140( C137 C140 ) \nC137_=_C153( C137 C153 ) C137_=_C156( C137 C156 ) C137_=_C159( C137 C159 ) C137_=_C162( C137 C162 ) C137_=_C170( C137 C170 ) C137_=_C173( C137 C173 ) \nC137_=_C179( C137 C179 ) C140_=_C153( C140 C153 ) C140_=_C156( C140 C156 ) C140_=_C159( C140 C159 ) C140_=_C162( C140 C162 ) C140_=_C170( C140 C170 ) \nC140_=_C173( C140 C173 ) C140_=_C179( C140 C179 ) C153_=_C156( C153 C156 ) C153_=_C159( C153 C159 ) C153_=_C162( C153 C162 ) C153_=_C170( C153 C170 ) \nC153_=_C173( C153 C173 ) C153_=_C179( C153 C179 ) C156_=_C159( C156 C159 ) C156_=_C162( C156 C162 ) C156_=_C170( C156 C170 ) C156_=_C173( C156 C173 ) \nC156_=_C179( C156 C179 ) C157_=_C158( C157 C158 ) C157_=_C159( C157 C159 ) C157_=_C173( C157 C173 ) C158_=_C159( C158 C159 ) C159_=_C162( C159 C162 ) \nC159_=_C170( C159 C170 ) C159_=_C173( C159 C173 ) C159_=_C179( C159 C179 ) C162_=_C170( C162 C170 ) C162_=_C173( C162 C173 ) C162_=_C179( C162 C179 ) \nC170_=_C173( C170 C173 ) C170_=_C179( C170 C179 ) C173_=_C179( C173 C179 ) "];23-&gt;27[label="43: C5 C13 C15 C16 C17 \nC18 C20 C21 C22 C25 C26 \nC29 C30 C31 C45 C46 C52 \nC54 C55 C57 C58 C62 C67 \nC68 C70 C71 C72 C86 C87 \nC91 C109 C121 C137 C140 C149 \nC153 C156 C157 C158 C162 C170 \nC173 C179 \n154: C5_=_C45 ,C5_=_C86 ,C5_=_C109 ,C5_=_C149 ,C13_=_C15 ,\nC13_=_C16 ,C13_=_C17 ,C13_=_C18 ,C13_=_C20 ,C13_=_C21 ,C13_=_C22 ,\nC13_=_C52 ,C13_=_C62 ,C15_=_C16 ,C15_=_C17 ,C15_=_C18 ,C15_=_C20 ,\nC15_=_C21 ,C15_=_C22 ,C15_=_C86 ,C15_=_C87 ,C15_=_C91 ,C16_=_C17 ,\nC16_=_C18 ,C16_=_C20 ,C16_=_C21 ,C16_=_C22 ,C16_=_C26 ,C16_=_C137 ,\nC17_=_C18 ,C17_=_C20 ,C17_=_C21 ,C17_=_C22 ,C17_=_C140 ,C18_=_C20 ,\nC18_=_C21 ,C18_=_C22 ,C18_=_C68 ,C18_=_C156 ,C20_=_C21 ,C20_=_C22 ,\nC20_=_C162 ,C21_=_C22 ,C21_=_C30 ,C22_=_C58 ,C22_=_C71 ,C22_=_C149 ,\nC25_=_C26 ,C25_=_C29 ,C25_=_C30 ,C25_=_C31 ,C25_=_C54 ,C25_=_C109 ,\nC26_=_C29 ,C26_=_C30 ,C26_=_C31 ,C26_=_C137 ,C29_=_C30 ,C29_=_C31 ,\nC29_=_C70 ,C30_=_C31 ,C45_=_C46 ,C45_=_C86 ,C45_=_C109 ,C45_=_C149 ,\nC46_=_C62 ,C46_=_C87 ,C46_=_C157 ,C46_=_C158 ,C52_=_C54 ,C52_=_C55 ,\nC52_=_C57 ,C52_=_C58 ,C52_=_C62 ,C54_=_C55 ,C54_=_C57 ,C54_=_C58 ,\nC54_=_C109 ,C55_=_C57 ,C55_=_C58 ,C57_=_C58 ,C57_=_C170 ,C58_=_C71 ,\nC58_=_C149 ,C62_=_C87 ,C62_=_C157 ,C62_=_C158 ,C67_=_C68 ,C67_=_C70 ,\nC67_=_C71 ,C67_=_C72 ,C68_=_C70 ,C68_=_C71 ,C68_=_C72 ,C68_=_C156 ,\nC70_=_C71 ,C70_=_C72 ,C71_=_C72 ,C71_=_C149 ,C86_=_C87 ,C86_=_C91 ,\nC86_=_C109 ,C86_=_C149 ,C87_=_C91 ,C87_=_C157 ,C87_=_C158 ,C91_=_C121 ,\nC91_=_C137 ,C91_=_C140 ,C91_=_C153 ,C91_=_C156 ,C91_=_C162 ,C91_=_C170 ,\nC91_=_C173 ,C91_=_C179 ,C109_=_C149 ,C121_=_C137 ,C121_=_C140 ,C121_=_C153 ,\nC121_=_C156 ,C121_=_C162 ,C121_=_C170 ,C121_=_C173 ,C121_=_C179 ,C137_=_C140 ,\nC137_=_C153 ,C137_=_C156 ,C137_=_C162 ,C137_=_C170 ,C137_=_C173 ,C137_=_C179 ,\nC140_=_C153 ,C140_=_C156 ,C140_=_C162 ,C140_=_C170 ,C140_=_C173 ,C140_=_C179 ,\nC153_=_C156 ,C153_=_C162 ,C153_=_C170 ,C153_=_C173 ,C153_=_C179 ,C156_=_C162 ,\nC156_=_C170 ,C156_=_C173 ,C156_=_C179 ,C157_=_C158 ,C157_=_C173 ,C162_=_C170 ,\nC162_=_C173 ,C162_=_C179 ,C170_=_C173 ,C170_=_C179 ,C173_=_C179 ,"];28[shape=box, label="id:28 level: 2\n51: C10 C11 C13 C16 C26 \nC33 C38 C39 C40 C41 C44 \nC45 C46 C47 C48 C50 C51 \nC52 C60 C61 C62 C63 C64 \nC72 C82 C90 C92 C97 C107 \nC113 C115 C116 C118 C119 C120 \nC121 C127 C133 C134 C137 C139 \nC141 C142 C143 C158 C166 C172 \nC174 C175 C178 C179 \n185: C10_=_C11( C10 C11 ) C10_=_C90( C10 C90 ) C10_=_C175( C10 C175 ) C11_=_C178( C11 C178 ) C13_=_C16( C13 C16 ) \nC13_=_C39( C13 C39 ) C13_=_C52( C13 C52 ) C13_=_C60( C13 C60 ) C13_=_C61( C13 C61 ) C13_=_C62( C13 C62 ) C13_=_C63( C13 C63 ) \nC13_=_C64( C13 C64 ) C16_=_C26( C16 C26 ) C16_=_C107( C16 C107 ) C16_=_C133( C16 C133 ) C16_=_C134( C16 C134 ) C16_=_C137( C16 C137 ) \nC26_=_C107( C26 C107 ) C26_=_C133( C26 C133 ) C26_=_C134( C26 C134 ) C26_=_C137( C26 C137 ) C33_=_C38( C33 C38 ) C33_=_C39( C33 C39 ) \nC33_=_C40( C33 C40 ) C33_=_C41( C33 C41 ) C33_=_C44( C33 C44 ) C33_=_C45( C33 C45 ) C33_=_C46( C33 C46 ) C33_=_C47( C33 C47 ) \nC33_=_C48( C33 C48 ) C33_=_C50( C33 C50 ) C33_=_C51( C33 C51 ) C38_=_C51( C38 C51 ) C38_=_C72( C38 C72 ) C38_=_C113(</w:t>
      </w:r>
    </w:p>
    <w:p>
      <w:pPr>
        <w:pStyle w:val="PreformattedText"/>
        <w:bidi w:val="0"/>
        <w:spacing w:before="0" w:after="0"/>
        <w:jc w:val="left"/>
        <w:rPr/>
      </w:pPr>
      <w:r>
        <w:rPr/>
        <w:t xml:space="preserve"> </w:t>
      </w:r>
      <w:r>
        <w:rPr/>
        <w:t>C38 C113 ) \nC38_=_C120( C38 C120 ) C39_=_C40( C39 C40 ) C39_=_C41( C39 C41 ) C39_=_C44( C39 C44 ) C39_=_C45( C39 C45 ) C39_=_C46( C39 C46 ) \nC39_=_C47( C39 C47 ) C39_=_C48( C39 C48 ) C39_=_C50( C39 C50 ) C39_=_C51( C39 C51 ) C39_=_C52( C39 C52 ) C39_=_C60( C39 C60 ) \nC39_=_C61( C39 C61 ) C39_=_C62( C39 C62 ) C39_=_C63( C39 C63 ) C39_=_C64( C39 C64 ) C40_=_C41( C40 C41 ) C40_=_C44( C40 C44 ) \nC40_=_C45( C40 C45 ) C40_=_C46( C40 C46 ) C40_=_C47( C40 C47 ) C40_=_C48( C40 C48 ) C40_=_C50( C40 C50 ) C40_=_C51( C40 C51 ) \nC40_=_C82( C40 C82 ) C41_=_C44( C41 C44 ) C41_=_C45( C41 C45 ) C41_=_C46( C41 C46 ) C41_=_C47( C41 C47 ) C41_=_C48( C41 C48 ) \nC41_=_C50( C41 C50 ) C41_=_C51( C41 C51 ) C41_=_C90( C41 C90 ) C44_=_C45( C44 C45 ) C44_=_C46( C44 C46 ) C44_=_C47( C44 C47 ) \nC44_=_C48( C44 C48 ) C44_=_C50( C44 C50 ) C44_=_C51( C44 C51 ) C44_=_C119( C44 C119 ) C45_=_C46( C45 C46 ) C45_=_C47( C45 C47 ) \nC45_=_C48( C45 C48 ) C45_=_C50( C45 C50 ) C45_=_C51( C45 C51 ) C46_=_C47( C46 C47 ) C46_=_C48( C46 C48 ) C46_=_C50( C46 C50 ) \nC46_=_C51( C46 C51 ) C46_=_C62( C46 C62 ) C46_=_C158( C46 C158 ) C47_=_C48( C47 C48 ) C47_=_C50( C47 C50 ) C47_=_C51( C47 C51 ) \nC47_=_C172( C47 C172 ) C48_=_C50( C48 C50 ) C48_=_C51( C48 C51 ) C48_=_C64( C48 C64 ) C48_=_C174( C48 C174 ) C50_=_C51( C50 C51 ) \nC50_=_C97( C50 C97 ) C50_=_C127( C50 C127 ) C50_=_C139( C50 C139 ) C50_=_C158( C50 C158 ) C50_=_C166( C50 C166 ) C50_=_C175( C50 C175 ) \nC51_=_C72( C51 C72 ) C51_=_C113( C51 C113 ) C51_=_C120( C51 C120 ) C52_=_C60( C52 C60 ) C52_=_C61( C52 C61 ) C52_=_C62( C52 C62 ) \nC52_=_C63( C52 C63 ) C52_=_C64( C52 C64 ) C60_=_C61( C60 C61 ) C60_=_C62( C60 C62 ) C60_=_C63( C60 C63 ) C60_=_C64( C60 C64 ) \nC60_=_C115( C60 C115 ) C60_=_C116( C60 C116 ) C61_=_C62( C61 C62 ) C61_=_C63( C61 C63 ) C61_=_C64( C61 C64 ) C61_=_C115( C61 C115 ) \nC61_=_C139( C61 C139 ) C62_=_C63( C62 C63 ) C62_=_C64( C62 C64 ) C62_=_C158( C62 C158 ) C63_=_C64( C63 C64 ) C63_=_C142( C63 C142 ) \nC64_=_C174( C64 C174 ) C72_=_C113( C72 C113 ) C72_=_C120( C72 C120 ) C82_=_C172( C82 C172 ) C82_=_C174( C82 C174 ) C82_=_C178( C82 C178 ) \nC82_=_C179( C82 C179 ) C90_=_C175( C90 C175 ) C92_=_C97( C92 C97 ) C92_=_C118( C92 C118 ) C92_=_C119( C92 C119 ) C92_=_C120( C92 C120 ) \nC92_=_C121( C92 C121 ) C97_=_C127( C97 C127 ) C97_=_C139( C97 C139 ) C97_=_C158( C97 C158 ) C97_=_C166( C97 C166 ) C97_=_C175( C97 C175 ) \nC107_=_C113( C107 C113 ) C107_=_C133( C107 C133 ) C107_=_C134( C107 C134 ) C107_=_C137( C107 C137 ) C113_=_C120( C113 C120 ) C115_=_C116( C115 C116 ) \nC115_=_C139( C115 C139 ) C116_=_C133( C116 C133 ) C116_=_C141( C116 C141 ) C118_=_C119( C118 C119 ) C118_=_C120( C118 C120 ) C118_=_C121( C118 C121 ) \nC118_=_C127( C118 C127 ) C119_=_C120( C119 C120 ) C119_=_C121( C119 C121 ) C120_=_C121( C120 C121 ) C121_=_C137( C121 C137 ) C121_=_C179( C121 C179 ) \nC127_=_C139( C127 C139 ) C127_=_C158( C127 C158 ) C127_=_C166( C127 C166 ) C127_=_C175( C127 C175 ) C133_=_C134( C133 C134 ) C133_=_C137( C133 C137 ) \nC133_=_C141( C133 C141 ) C134_=_C137( C134 C137 ) C137_=_C179( C137 C179 ) C139_=_C158( C139 C158 ) C139_=_C166( C139 C166 ) C139_=_C175( C139 C175 ) \nC141_=_C142( C141 C142 ) C141_=_C143( C141 C143 ) C142_=_C143( C142 C143 ) C158_=_C166( C158 C166 ) C158_=_C175( C158 C175 ) C166_=_C175( C166 C175 ) \nC172_=_C174( C172 C174 ) C172_=_C178( C172 C178 ) C172_=_C179( C172 C179 ) C174_=_C178( C174 C178 ) C174_=_C179( C174 C179 ) C178_=_C179( C178 C179 ) "];23-&gt;28[label="44: C10 C11 C13 C16 C26 \nC33 C38 C40 C41 C44 C45 \nC46 C47 C48 C52 C61 C62 \nC63 C64 C72 C82 C90 C92 \nC97 C107 C113 C115 C116 C118 \nC119 C121 C127 C133 C134 C137 \nC139 C141 C142 C143 C158 C166 \nC172 C174 C179 \n114: C10_=_C11 ,C10_=_C90 ,C13_=_C16 ,C13_=_C52 ,C13_=_C61 ,\nC13_=_C62 ,C13_=_C63 ,C13_=_C64 ,C16_=_C26 ,C16_=_C107 ,C16_=_C133 ,\nC16_=_C134 ,C16_=_C137 ,C26_=_C107 ,C26_=_C133 ,C26_=_C134 ,C26_=_C137 ,\nC33_=_C38 ,C33_=_C40 ,C33_=_C41 ,C33_=_C44 ,C33_=_C45 ,C33_=_C46 ,\nC33_=_C47 ,C33_=_C48 ,C38_=_C72 ,C38_=_C113 ,C40_=_C41 ,C40_=_C44 ,\nC40_=_C45 ,C40_=_C46 ,C40_=_C47 ,C40_=_C48 ,C40_=_C82 ,C41_=_C44 ,\nC41_=_C45 ,C41_=_C46 ,C41_=_C47 ,C41_=_C48 ,C41_=_C90 ,C44_=_C45 ,\nC44_=_C46 ,C44_=_C47 ,C44_=_C48 ,C44_=_C119 ,C45_=_C46 ,C45_=_C47 ,\nC45_=_C48 ,C46_=_C47 ,C46_=_C48 ,C46_=_C62 ,C46_=_C158 ,C47_=_C48 ,\nC47_=_C172 ,C48_=_C64 ,C48_=_C174 ,C52_=_C61 ,C52_=_C62 ,C52_=_C63 ,\nC52_=_C64 ,C61_=_C62 ,C61_=_C63 ,C61_=_C64 ,C61_=_C115 ,C61_=_C139 ,\nC62_=_C63 ,C62_=_C64 ,C62_=_C158 ,C63_=_C64 ,C63_=_C142 ,C64_=_C174 ,\nC72_=_C113 ,C82_=_C172 ,C82_=_C174 ,C82_=_C179 ,C92_=_C97 ,C92_=_C118 ,\nC92_=_C119 ,C92_=_C121 ,C97_=_C127 ,C97_=_C139 ,C97_=_C158 ,C97_=_C166 ,\nC107_=_C113 ,C107_=_C133 ,C107_=_C134 ,C107_=_C137 ,C115_=_C116 ,C115_=_C139 ,\nC116_=_C133 ,C116_=_C141 ,C118_=_C119 ,C118_=_C121 ,C118_=_C127 ,C119_=_C121 ,\nC121_=_C137 ,C121_=_C179 ,C127_=_C139 ,C127_=_C158 ,C127_=_C166 ,C133_=_C134 ,\nC133_=_C137 ,C133_=_C141 ,C134_=_C137 ,C137_=_C179 ,C139_=_C158 ,C139_=_C166 ,\nC141_=_C142 ,C141_=_C143 ,C142_=_C143 ,C158_=_C166 ,C172_=_C174 ,C172_=_C179 ,\nC174_=_C179 ,"];29[shape=box, label="id:29 level: 2\n43: C2 C3 C6 C17 C18 \nC25 C33 C34 C37 C38 C44 \nC54 C61 C67 C68 C75 C76 \nC83 C85 C93 C94 C98 C99 \nC107 C108 C109 C110 C112 C113 \nC115 C116 C119 C130 C131 C133 \nC138 C139 C140 C141 C145 C154 \nC155 C156 \n226: C2_=_C3( C2 C3 ) C2_=_C6( C2 C6 ) C2_=_C44( C2 C44 ) C2_=_C67( C2 C67 ) C2_=_C85( C2 C85 ) \nC2_=_C93( C2 C93 ) C2_=_C119( C2 C119 ) C2_=_C130( C2 C130 ) C2_=_C131( C2 C131 ) C3_=_C6( C3 C6 ) C3_=_C17( C3 C17 ) \nC3_=_C61( C3 C61 ) C3_=_C76( C3 C76 ) C3_=_C94( C3 C94 ) C3_=_C99( C3 C99 ) C3_=_C108( C3 C108 ) C3_=_C115( C3 C115 ) \nC3_=_C138( C3 C138 ) C3_=_C139( C3 C139 ) C3_=_C140( C3 C140 ) C6_=_C18( C6 C18 ) C6_=_C68( C6 C68 ) C6_=_C116( C6 C116 ) \nC6_=_C133( C6 C133 ) C6_=_C138( C6 C138 ) C6_=_C141( C6 C141 ) C6_=_C145( C6 C145 ) C6_=_C154( C6 C154 ) C6_=_C155( C6 C155 ) \nC6_=_C156( C6 C156 ) C17_=_C18( C17 C18 ) C17_=_C61( C17 C61 ) C17_=_C76( C17 C76 ) C17_=_C94( C17 C94 ) C17_=_C99( C17 C99 ) \nC17_=_C108( C17 C108 ) C17_=_C115( C17 C115 ) C17_=_C138( C17 C138 ) C17_=_C139( C17 C139 ) C17_=_C140( C17 C140 ) C18_=_C68( C18 C68 ) \nC18_=_C116( C18 C116 ) C18_=_C133( C18 C133 ) C18_=_C138( C18 C138 ) C18_=_C141( C18 C141 ) C18_=_C145( C18 C145 ) C18_=_C154( C18 C154 ) \nC18_=_C155( C18 C155 ) C18_=_C156( C18 C156 ) C25_=_C34( C25 C34 ) C25_=_C54( C25 C54 ) C25_=_C75( C25 C75 ) C25_=_C83( C25 C83 ) \nC25_=_C98( C25 C98 ) C25_=_C107( C25 C107 ) C25_=_C108( C25 C108 ) C25_=_C109( C25 C109 ) C25_=_C110( C25 C110 ) C25_=_C112( C25 C112 ) \nC25_=_C113( C25 C113 ) C33_=_C34( C33 C34 ) C33_=_C37( C33 C37 ) C33_=_C38( C33 C38 ) C33_=_C44( C33 C44 ) C34_=_C37( C34 C37 ) \nC34_=_C38( C34 C38 ) C34_=_C54( C34 C54 ) C34_=_C75( C34 C75 ) C34_=_C83( C34 C83 ) C34_=_C98( C34 C98 ) C34_=_C107( C34 C107 ) \nC34_=_C108( C34 C108 ) C34_=_C109( C34 C109 ) C34_=_C110( C34 C110 ) C34_=_C112( C34 C112 ) C34_=_C113( C34 C113 ) C37_=_C38( C37 C38 ) \nC37_=_C130( C37 C130 ) C38_=_C113( C38 C113 ) C44_=_C67( C44 C67 ) C44_=_C85( C44 C85 ) C44_=_C93( C44 C93 ) C44_=_C119( C44 C119 ) \nC44_=_C130( C44 C130 ) C44_=_C131( C44 C131 ) C54_=_C75( C54 C75 ) C54_=_C83( C54 C83 ) C54_=_C98( C54 C98 ) C54_=_C107( C54 C107 ) \nC54_=_C108( C54 C108 ) C54_=_C109( C54 C109 ) C54_=_C110( C54 C110 ) C54_=_C112( C54 C112 ) C54_=_C113( C54 C113 ) C61_=_C76( C61 C76 ) \nC61_=_C94( C61 C94 ) C61_=_C99( C61 C99 ) C61_=_C108( C61 C108 ) C61_=_C115( C61 C115 ) C61_=_C138( C61 C138 ) C61_=_C139( C61 C139 ) \nC61_=_C140( C61 C140 ) C67_=_C68( C67 C68 ) C67_=_C85( C67 C85 ) C67_=_C93( C67 C93 ) C67_=_C119( C67 C119 ) C67_=_C130( C67 C130 ) \nC67_=_C131( C67 C131 ) C68_=_C116( C68 C116 ) C68_=_C133( C68 C133 ) C68_=_C138( C68 C138 ) C68_=_C141( C68 C141 ) C68_=_C145( C68 C145 ) \nC68_=_C154( C68 C154 ) C68_=_C155( C68 C155 ) C68_=_C156( C68 C156 ) C75_=_C76( C75 C76 ) C75_=_C83( C75 C83 ) C75_=_C98( C75 C98 ) \nC75_=_C107( C75 C107 ) C75_=_C108( C75 C108 ) C75_=_C109( C75 C109 ) C75_=_C110( C75 C110 ) C75_=_C112( C75 C112 ) C75_=_C113( C75 C113 ) \nC76_=_C94( C76 C94 ) C76_=_C99( C76 C99 ) C76_=_C108( C76 C108 ) C76_=_C115( C76 C115 ) C76_=_C138( C76 C138 ) C76_=_C139( C76 C139 ) \nC76_=_C140( C76 C140 ) C83_=_C85( C83 C85 ) C83_=_C98( C83 C98 ) C83_=_C107( C83 C107 ) C83_=_C108( C83 C108 ) C83_=_C109( C83 C109 ) \nC83_=_C110( C83 C110 ) C83_=_C112( C83 C112 ) C83_=_C113( C83 C113 ) C85_=_C93( C85 C93 ) C85_=_C119( C85 C119 ) C85_=_C130( C85 C130 ) \nC85_=_C131( C85 C131 ) C93_=_C94( C93 C94 ) C93_=_C119( C93 C119 ) C93_=_C130( C93 C130 ) C93_=_C131( C93 C131 ) C94_=_C99( C94 C99 ) \nC94_=_C108( C94 C108 ) C94_=_C115( C94 C115 ) C94_=_C138( C94 C138 ) C94_=_C139( C94 C139 ) C94_=_C140( C94 C140 ) C98_=_C99( C98 C99 ) \nC98_=_C107( C98 C107 ) C98_=_C108( C98 C108 ) C98_=_C109( C98 C109 ) C98_=_C110( C98 C110 ) C98_=_C112( C98 C112 ) C98_=_C113( C98 C113 ) \nC99_=_C108( C99 C108 ) C99_=_C115( C99 C115 ) C99_=_C138( C99 C138 ) C99_=_C139( C99 C139 ) C99_=_C140( C99 C140 ) C107_=_C108( C107 C108 ) \nC107_=_C109( C107 C109 ) C107_=_C110( C107 C110 ) C107_=_C112( C107 C112 ) C107_=_C113( C107 C113 ) C107_=_C133( C107 C133 ) C108_=_C109( C108 C109 ) \nC108_=_C110( C108 C110 ) C108_=_C112( C108 C112 ) C108_=_C113( C108 C113 ) C108_=_C115( C108 C115 ) C108_=_C138( C108 C138 ) C108_=_C139( C108 C139 ) \nC108_=_C140( C108 C140 ) C109_=_C110( C109 C110 ) C109_=_C112( C109 C112 ) C109_=_C113( C109 C113 ) C110_=_C112( C110 C112 ) C110_=_C113( C110 C113 ) \nC112_=_C113( C112 C113 ) C112_=_C155( C112 C155 ) C115_=_C116( C115 C116 ) C115_=_C138( C115 C138 ) C115_=_C139( C115 C139 ) C115_=_C140( C115 C140 ) \nC116_=_C133( C116 C133 ) C116_=_C138( C116 C138 ) C116_=_C141( C116 C141 ) C116_=_C145( C116 C145 ) C116_=_C154( C116 C154 ) C116_=_C155( C116 C155 ) \nC116_=_C156( C116 C156 ) C119_=_C130( C119 C130 ) C119_=_C131( C119 C131 ) C130_=_C131( C130 C131 ) C133_=_C138(</w:t>
      </w:r>
    </w:p>
    <w:p>
      <w:pPr>
        <w:pStyle w:val="PreformattedText"/>
        <w:bidi w:val="0"/>
        <w:spacing w:before="0" w:after="0"/>
        <w:jc w:val="left"/>
        <w:rPr/>
      </w:pPr>
      <w:r>
        <w:rPr/>
        <w:t xml:space="preserve"> </w:t>
      </w:r>
      <w:r>
        <w:rPr/>
        <w:t>C133 C138 ) C133_=_C141( C133 C141 ) \nC133_=_C145( C133 C145 ) C133_=_C154( C133 C154 ) C133_=_C155( C133 C155 ) C133_=_C156( C133 C156 ) C138_=_C139( C138 C139 ) C138_=_C140( C138 C140 ) \nC138_=_C141( C138 C141 ) C138_=_C145( C138 C145 ) C138_=_C154( C138 C154 ) C138_=_C155( C138 C155 ) C138_=_C156( C138 C156 ) C139_=_C140( C139 C140 ) \nC140_=_C156( C140 C156 ) C141_=_C145( C141 C145 ) C141_=_C154( C141 C154 ) C141_=_C155( C141 C155 ) C141_=_C156( C141 C156 ) C145_=_C154( C145 C154 ) \nC145_=_C155( C145 C155 ) C145_=_C156( C145 C156 ) C154_=_C155( C154 C155 ) C154_=_C156( C154 C156 ) C155_=_C156( C155 C156 ) "];24-&gt;29[label="40: C2 C3 C6 C17 C18 \nC25 C33 C37 C38 C44 C54 \nC61 C67 C68 C75 C76 C83 \nC85 C93 C94 C98 C99 C107 \nC109 C110 C112 C113 C115 C116 \nC119 C130 C131 C133 C139 C140 \nC141 C145 C154 C155 C156 \n173: C2_=_C3 ,C2_=_C6 ,C2_=_C44 ,C2_=_C67 ,C2_=_C85 ,\nC2_=_C93 ,C2_=_C119 ,C2_=_C130 ,C2_=_C131 ,C3_=_C6 ,C3_=_C17 ,\nC3_=_C61 ,C3_=_C76 ,C3_=_C94 ,C3_=_C99 ,C3_=_C115 ,C3_=_C139 ,\nC3_=_C140 ,C6_=_C18 ,C6_=_C68 ,C6_=_C116 ,C6_=_C133 ,C6_=_C141 ,\nC6_=_C145 ,C6_=_C154 ,C6_=_C155 ,C6_=_C156 ,C17_=_C18 ,C17_=_C61 ,\nC17_=_C76 ,C17_=_C94 ,C17_=_C99 ,C17_=_C115 ,C17_=_C139 ,C17_=_C140 ,\nC18_=_C68 ,C18_=_C116 ,C18_=_C133 ,C18_=_C141 ,C18_=_C145 ,C18_=_C154 ,\nC18_=_C155 ,C18_=_C156 ,C25_=_C54 ,C25_=_C75 ,C25_=_C83 ,C25_=_C98 ,\nC25_=_C107 ,C25_=_C109 ,C25_=_C110 ,C25_=_C112 ,C25_=_C113 ,C33_=_C37 ,\nC33_=_C38 ,C33_=_C44 ,C37_=_C38 ,C37_=_C130 ,C38_=_C113 ,C44_=_C67 ,\nC44_=_C85 ,C44_=_C93 ,C44_=_C119 ,C44_=_C130 ,C44_=_C131 ,C54_=_C75 ,\nC54_=_C83 ,C54_=_C98 ,C54_=_C107 ,C54_=_C109 ,C54_=_C110 ,C54_=_C112 ,\nC54_=_C113 ,C61_=_C76 ,C61_=_C94 ,C61_=_C99 ,C61_=_C115 ,C61_=_C139 ,\nC61_=_C140 ,C67_=_C68 ,C67_=_C85 ,C67_=_C93 ,C67_=_C119 ,C67_=_C130 ,\nC67_=_C131 ,C68_=_C116 ,C68_=_C133 ,C68_=_C141 ,C68_=_C145 ,C68_=_C154 ,\nC68_=_C155 ,C68_=_C156 ,C75_=_C76 ,C75_=_C83 ,C75_=_C98 ,C75_=_C107 ,\nC75_=_C109 ,C75_=_C110 ,C75_=_C112 ,C75_=_C113 ,C76_=_C94 ,C76_=_C99 ,\nC76_=_C115 ,C76_=_C139 ,C76_=_C140 ,C83_=_C85 ,C83_=_C98 ,C83_=_C107 ,\nC83_=_C109 ,C83_=_C110 ,C83_=_C112 ,C83_=_C113 ,C85_=_C93 ,C85_=_C119 ,\nC85_=_C130 ,C85_=_C131 ,C93_=_C94 ,C93_=_C119 ,C93_=_C130 ,C93_=_C131 ,\nC94_=_C99 ,C94_=_C115 ,C94_=_C139 ,C94_=_C140 ,C98_=_C99 ,C98_=_C107 ,\nC98_=_C109 ,C98_=_C110 ,C98_=_C112 ,C98_=_C113 ,C99_=_C115 ,C99_=_C139 ,\nC99_=_C140 ,C107_=_C109 ,C107_=_C110 ,C107_=_C112 ,C107_=_C113 ,C107_=_C133 ,\nC109_=_C110 ,C109_=_C112 ,C109_=_C113 ,C110_=_C112 ,C110_=_C113 ,C112_=_C113 ,\nC112_=_C155 ,C115_=_C116 ,C115_=_C139 ,C115_=_C140 ,C116_=_C133 ,C116_=_C141 ,\nC116_=_C145 ,C116_=_C154 ,C116_=_C155 ,C116_=_C156 ,C119_=_C130 ,C119_=_C131 ,\nC130_=_C131 ,C133_=_C141 ,C133_=_C145 ,C133_=_C154 ,C133_=_C155 ,C133_=_C156 ,\nC139_=_C140 ,C140_=_C156 ,C141_=_C145 ,C141_=_C154 ,C141_=_C155 ,C141_=_C156 ,\nC145_=_C154 ,C145_=_C155 ,C145_=_C156 ,C154_=_C155 ,C154_=_C156 ,C155_=_C156 ,"];30[shape=box, label="id:30 level: 2\n42: C0 C2 C3 C5 C6 \nC7 C8 C9 C10 C11 C20 \nC29 C31 C37 C70 C78 C79 \nC84 C88 C92 C93 C94 C95 \nC97 C101 C102 C105 C122 C124 \nC130 C131 C134 C145 C146 C157 \nC160 C162 C163 C165 C166 C171 \nC173 \n183: C0_=_C2( C0 C2 ) C0_=_C3( C0 C3 ) C0_=_C5( C0 C5 ) C0_=_C6( C0 C6 ) C0_=_C7( C0 C7 ) \nC0_=_C8( C0 C8 ) C0_=_C9( C0 C9 ) C0_=_C10( C0 C10 ) C0_=_C11( C0 C11 ) C0_=_C92( C0 C92 ) C0_=_C93( C0 C93 ) \nC0_=_C94( C0 C94 ) C0_=_C95( C0 C95 ) C0_=_C97( C0 C97 ) C2_=_C3( C2 C3 ) C2_=_C5( C2 C5 ) C2_=_C6( C2 C6 ) \nC2_=_C7( C2 C7 ) C2_=_C8( C2 C8 ) C2_=_C9( C2 C9 ) C2_=_C10( C2 C10 ) C2_=_C11( C2 C11 ) C2_=_C93( C2 C93 ) \nC2_=_C130( C2 C130 ) C2_=_C131( C2 C131 ) C3_=_C5( C3 C5 ) C3_=_C6( C3 C6 ) C3_=_C7( C3 C7 ) C3_=_C8( C3 C8 ) \nC3_=_C9( C3 C9 ) C3_=_C10( C3 C10 ) C3_=_C11( C3 C11 ) C3_=_C94( C3 C94 ) C5_=_C6( C5 C6 ) C5_=_C7( C5 C7 ) \nC5_=_C8( C5 C8 ) C5_=_C9( C5 C9 ) C5_=_C10( C5 C10 ) C5_=_C11( C5 C11 ) C6_=_C7( C6 C7 ) C6_=_C8( C6 C8 ) \nC6_=_C9( C6 C9 ) C6_=_C10( C6 C10 ) C6_=_C11( C6 C11 ) C6_=_C145( C6 C145 ) C7_=_C8( C7 C8 ) C7_=_C9( C7 C9 ) \nC7_=_C10( C7 C10 ) C7_=_C11( C7 C11 ) C7_=_C20( C7 C20 ) C7_=_C78( C7 C78 ) C7_=_C88( C7 C88 ) C7_=_C101( C7 C101 ) \nC7_=_C124( C7 C124 ) C7_=_C134( C7 C134 ) C7_=_C146( C7 C146 ) C7_=_C160( C7 C160 ) C7_=_C162( C7 C162 ) C8_=_C9( C8 C9 ) \nC8_=_C10( C8 C10 ) C8_=_C11( C8 C11 ) C9_=_C10( C9 C10 ) C9_=_C11( C9 C11 ) C9_=_C163( C9 C163 ) C9_=_C171( C9 C171 ) \nC10_=_C11( C10 C11 ) C20_=_C78( C20 C78 ) C20_=_C88( C20 C88 ) C20_=_C101( C20 C101 ) C20_=_C124( C20 C124 ) C20_=_C134( C20 C134 ) \nC20_=_C146( C20 C146 ) C20_=_C160( C20 C160 ) C20_=_C162( C20 C162 ) C29_=_C31( C29 C31 ) C29_=_C37( C29 C37 ) C29_=_C70( C29 C70 ) \nC29_=_C79( C29 C79 ) C29_=_C102( C29 C102 ) C29_=_C130( C29 C130 ) C29_=_C160( C29 C160 ) C29_=_C163( C29 C163 ) C29_=_C165( C29 C165 ) \nC29_=_C166( C29 C166 ) C31_=_C171( C31 C171 ) C37_=_C70( C37 C70 ) C37_=_C79( C37 C79 ) C37_=_C102( C37 C102 ) C37_=_C130( C37 C130 ) \nC37_=_C160( C37 C160 ) C37_=_C163( C37 C163 ) C37_=_C165( C37 C165 ) C37_=_C166( C37 C166 ) C70_=_C79( C70 C79 ) C70_=_C102( C70 C102 ) \nC70_=_C130( C70 C130 ) C70_=_C160( C70 C160 ) C70_=_C163( C70 C163 ) C70_=_C165( C70 C165 ) C70_=_C166( C70 C166 ) C78_=_C79( C78 C79 ) \nC78_=_C88( C78 C88 ) C78_=_C101( C78 C101 ) C78_=_C124( C78 C124 ) C78_=_C134( C78 C134 ) C78_=_C146( C78 C146 ) C78_=_C160( C78 C160 ) \nC78_=_C162( C78 C162 ) C79_=_C102( C79 C102 ) C79_=_C130( C79 C130 ) C79_=_C160( C79 C160 ) C79_=_C163( C79 C163 ) C79_=_C165( C79 C165 ) \nC79_=_C166( C79 C166 ) C84_=_C88( C84 C88 ) C88_=_C101( C88 C101 ) C88_=_C124( C88 C124 ) C88_=_C134( C88 C134 ) C88_=_C146( C88 C146 ) \nC88_=_C160( C88 C160 ) C88_=_C162( C88 C162 ) C92_=_C93( C92 C93 ) C92_=_C94( C92 C94 ) C92_=_C95( C92 C95 ) C92_=_C97( C92 C97 ) \nC93_=_C94( C93 C94 ) C93_=_C95( C93 C95 ) C93_=_C97( C93 C97 ) C93_=_C130( C93 C130 ) C93_=_C131( C93 C131 ) C94_=_C95( C94 C95 ) \nC94_=_C97( C94 C97 ) C95_=_C97( C95 C97 ) C95_=_C122( C95 C122 ) C95_=_C145( C95 C145 ) C95_=_C146( C95 C146 ) C97_=_C166( C97 C166 ) \nC101_=_C102( C101 C102 ) C101_=_C105( C101 C105 ) C101_=_C124( C101 C124 ) C101_=_C134( C101 C134 ) C101_=_C146( C101 C146 ) C101_=_C160( C101 C160 ) \nC101_=_C162( C101 C162 ) C102_=_C105( C102 C105 ) C102_=_C130( C102 C130 ) C102_=_C160( C102 C160 ) C102_=_C163( C102 C163 ) C102_=_C165( C102 C165 ) \nC102_=_C166( C102 C166 ) C105_=_C131( C105 C131 ) C105_=_C157( C105 C157 ) C105_=_C173( C105 C173 ) C122_=_C124( C122 C124 ) C122_=_C145( C122 C145 ) \nC122_=_C146( C122 C146 ) C124_=_C134( C124 C134 ) C124_=_C146( C124 C146 ) C124_=_C160( C124 C160 ) C124_=_C162( C124 C162 ) C130_=_C131( C130 C131 ) \nC130_=_C160( C130 C160 ) C130_=_C163( C130 C163 ) C130_=_C165( C130 C165 ) C130_=_C166( C130 C166 ) C131_=_C157( C131 C157 ) C131_=_C173( C131 C173 ) \nC134_=_C146( C134 C146 ) C134_=_C160( C134 C160 ) C134_=_C162( C134 C162 ) C145_=_C146( C145 C146 ) C146_=_C160( C146 C160 ) C146_=_C162( C146 C162 ) \nC157_=_C173( C157 C173 ) C160_=_C162( C160 C162 ) C160_=_C163( C160 C163 ) C160_=_C165( C160 C165 ) C160_=_C166( C160 C166 ) C162_=_C173( C162 C173 ) \nC163_=_C165( C163 C165 ) C163_=_C166( C163 C166 ) C163_=_C171( C163 C171 ) C165_=_C166( C165 C166 ) "];24-&gt;30[label="37: C2 C3 C5 C6 C8 \nC9 C10 C11 C20 C29 C31 \nC37 C70 C78 C79 C84 C88 \nC92 C93 C94 C97 C101 C102 \nC105 C122 C124 C130 C131 C134 \nC145 C157 C162 C163 C165 C166 \nC171 C173 \n119: C2_=_C3 ,C2_=_C5 ,C2_=_C6 ,C2_=_C8 ,C2_=_C9 ,\nC2_=_C10 ,C2_=_C11 ,C2_=_C93 ,C2_=_C130 ,C2_=_C131 ,C3_=_C5 ,\nC3_=_C6 ,C3_=_C8 ,C3_=_C9 ,C3_=_C10 ,C3_=_C11 ,C3_=_C94 ,\nC5_=_C6 ,C5_=_C8 ,C5_=_C9 ,C5_=_C10 ,C5_=_C11 ,C6_=_C8 ,\nC6_=_C9 ,C6_=_C10 ,C6_=_C11 ,C6_=_C145 ,C8_=_C9 ,C8_=_C10 ,\nC8_=_C11 ,C9_=_C10 ,C9_=_C11 ,C9_=_C163 ,C9_=_C171 ,C10_=_C11 ,\nC20_=_C78 ,C20_=_C88 ,C20_=_C101 ,C20_=_C124 ,C20_=_C134 ,C20_=_C162 ,\nC29_=_C31 ,C29_=_C37 ,C29_=_C70 ,C29_=_C79 ,C29_=_C102 ,C29_=_C130 ,\nC29_=_C163 ,C29_=_C165 ,C29_=_C166 ,C31_=_C171 ,C37_=_C70 ,C37_=_C79 ,\nC37_=_C102 ,C37_=_C130 ,C37_=_C163 ,C37_=_C165 ,C37_=_C166 ,C70_=_C79 ,\nC70_=_C102 ,C70_=_C130 ,C70_=_C163 ,C70_=_C165 ,C70_=_C166 ,C78_=_C79 ,\nC78_=_C88 ,C78_=_C101 ,C78_=_C124 ,C78_=_C134 ,C78_=_C162 ,C79_=_C102 ,\nC79_=_C130 ,C79_=_C163 ,C79_=_C165 ,C79_=_C166 ,C84_=_C88 ,C88_=_C101 ,\nC88_=_C124 ,C88_=_C134 ,C88_=_C162 ,C92_=_C93 ,C92_=_C94 ,C92_=_C97 ,\nC93_=_C94 ,C93_=_C97 ,C93_=_C130 ,C93_=_C131 ,C94_=_C97 ,C97_=_C166 ,\nC101_=_C102 ,C101_=_C105 ,C101_=_C124 ,C101_=_C134 ,C101_=_C162 ,C102_=_C105 ,\nC102_=_C130 ,C102_=_C163 ,C102_=_C165 ,C102_=_C166 ,C105_=_C131 ,C105_=_C157 ,\nC105_=_C173 ,C122_=_C124 ,C122_=_C145 ,C124_=_C134 ,C124_=_C162 ,C130_=_C131 ,\nC130_=_C163 ,C130_=_C165 ,C130_=_C166 ,C131_=_C157 ,C131_=_C173 ,C134_=_C162 ,\nC157_=_C173 ,C162_=_C173 ,C163_=_C165 ,C163_=_C166 ,C163_=_C171 ,C165_=_C166 ,"];31[shape=box, label="id:31 level: 3\n16: C8 C21 C30 C57 C63 \nC103 C104 C125 C142 C143 C151 \nC154 C167 C168 C169 C170 \n66: C8_=_C57( C8 C57 ) C8_=_C104( C8 C104 ) C8_=_C143( C8 C143 ) C8_=_C154( C8 C154 ) C8_=_C167( C8 C167 ) \nC8_=_C169( C8 C169 ) C8_=_C170( C8 C170 ) C21_=_C30( C21 C30 ) C21_=_C63( C21 C63 ) C21_=_C103( C21 C103 ) C21_=_C125( C21 C125 ) \nC21_=_C142( C21 C142 ) C21_=_C151( C21 C151 ) C21_=_C167( C21 C167 ) C21_=_C168( C21 C168 ) C30_=_C63( C30 C63 ) C30_=_C103( C30 C103 ) \nC30_=_C125( C30 C125 ) C30_=_C142( C30 C142 ) C30_=_C151( C30 C151 ) C30_=_C167( C30 C167 ) C30_=_C168( C30 C168 ) C57_=_C104( C57 C104 ) \nC57_=_C143( C57 C143 ) C57_=_C154( C57 C154 ) C57_=_C167( C57 C167 ) C57_=_C169( C57 C169 ) C57_=_C170( C57 C170 ) C63_=_C103( C63 C103 ) \nC63_=_C125( C63 C125 ) C63_=_C142( C63 C142 ) C63_=_C151( C63 C151 ) C63_=_C167( C63 C167 ) C63_=_C168( C63 C168 ) C103_=_C104( C103 C104 ) \nC103_=_C125( C103 C125 ) C103_=_C142( C103 C142 ) C103_=_C151( C103 C151 ) C103_=_C167( C103 C167 ) C103_=_C168( C103 C168 ) C104_=_C143( C104 C143 ) \nC104_=_C154( C104 C154 ) C104_=_C167(</w:t>
      </w:r>
    </w:p>
    <w:p>
      <w:pPr>
        <w:pStyle w:val="PreformattedText"/>
        <w:bidi w:val="0"/>
        <w:spacing w:before="0" w:after="0"/>
        <w:jc w:val="left"/>
        <w:rPr/>
      </w:pPr>
      <w:r>
        <w:rPr/>
        <w:t xml:space="preserve"> </w:t>
      </w:r>
      <w:r>
        <w:rPr/>
        <w:t>C104 C167 ) C104_=_C169( C104 C169 ) C104_=_C170( C104 C170 ) C125_=_C142( C125 C142 ) C125_=_C151( C125 C151 ) \nC125_=_C167( C125 C167 ) C125_=_C168( C125 C168 ) C142_=_C143( C142 C143 ) C142_=_C151( C142 C151 ) C142_=_C167( C142 C167 ) C142_=_C168( C142 C168 ) \nC143_=_C154( C143 C154 ) C143_=_C167( C143 C167 ) C143_=_C169( C143 C169 ) C143_=_C170( C143 C170 ) C151_=_C167( C151 C167 ) C151_=_C168( C151 C168 ) \nC154_=_C167( C154 C167 ) C154_=_C169( C154 C169 ) C154_=_C170( C154 C170 ) C167_=_C168( C167 C168 ) C167_=_C169( C167 C169 ) C167_=_C170( C167 C170 ) \nC169_=_C170( C169 C170 ) "];25-&gt;31[label="15: C8 C21 C30 C57 C63 \nC103 C104 C125 C142 C143 C151 \nC154 C168 C169 C170 \n51: C8_=_C57 ,C8_=_C104 ,C8_=_C143 ,C8_=_C154 ,C8_=_C169 ,\nC8_=_C170 ,C21_=_C30 ,C21_=_C63 ,C21_=_C103 ,C21_=_C125 ,C21_=_C142 ,\nC21_=_C151 ,C21_=_C168 ,C30_=_C63 ,C30_=_C103 ,C30_=_C125 ,C30_=_C142 ,\nC30_=_C151 ,C30_=_C168 ,C57_=_C104 ,C57_=_C143 ,C57_=_C154 ,C57_=_C169 ,\nC57_=_C170 ,C63_=_C103 ,C63_=_C125 ,C63_=_C142 ,C63_=_C151 ,C63_=_C168 ,\nC103_=_C104 ,C103_=_C125 ,C103_=_C142 ,C103_=_C151 ,C103_=_C168 ,C104_=_C143 ,\nC104_=_C154 ,C104_=_C169 ,C104_=_C170 ,C125_=_C142 ,C125_=_C151 ,C125_=_C168 ,\nC142_=_C143 ,C142_=_C151 ,C142_=_C168 ,C143_=_C154 ,C143_=_C169 ,C143_=_C170 ,\nC151_=_C168 ,C154_=_C169 ,C154_=_C170 ,C169_=_C170 ,"];32[shape=box, label="id:32 level: 3\n19: C48 C64 C74 C81 C89 \nC98 C99 C100 C101 C102 C103 \nC104 C105 C106 C112 C155 C165 \nC168 C174 \n94: C48_=_C64( C48 C64 ) C48_=_C81( C48 C81 ) C48_=_C89( C48 C89 ) C48_=_C106( C48 C106 ) C48_=_C112( C48 C112 ) \nC48_=_C155( C48 C155 ) C48_=_C165( C48 C165 ) C48_=_C168( C48 C168 ) C48_=_C174( C48 C174 ) C64_=_C81( C64 C81 ) C64_=_C89( C64 C89 ) \nC64_=_C106( C64 C106 ) C64_=_C112( C64 C112 ) C64_=_C155( C64 C155 ) C64_=_C165( C64 C165 ) C64_=_C168( C64 C168 ) C64_=_C174( C64 C174 ) \nC74_=_C81( C74 C81 ) C74_=_C98( C74 C98 ) C74_=_C99( C74 C99 ) C74_=_C100( C74 C100 ) C74_=_C101( C74 C101 ) C74_=_C102( C74 C102 ) \nC74_=_C103( C74 C103 ) C74_=_C104( C74 C104 ) C74_=_C105( C74 C105 ) C74_=_C106( C74 C106 ) C81_=_C89( C81 C89 ) C81_=_C106( C81 C106 ) \nC81_=_C112( C81 C112 ) C81_=_C155( C81 C155 ) C81_=_C165( C81 C165 ) C81_=_C168( C81 C168 ) C81_=_C174( C81 C174 ) C89_=_C106( C89 C106 ) \nC89_=_C112( C89 C112 ) C89_=_C155( C89 C155 ) C89_=_C165( C89 C165 ) C89_=_C168( C89 C168 ) C89_=_C174( C89 C174 ) C98_=_C99( C98 C99 ) \nC98_=_C100( C98 C100 ) C98_=_C101( C98 C101 ) C98_=_C102( C98 C102 ) C98_=_C103( C98 C103 ) C98_=_C104( C98 C104 ) C98_=_C105( C98 C105 ) \nC98_=_C106( C98 C106 ) C98_=_C112( C98 C112 ) C99_=_C100( C99 C100 ) C99_=_C101( C99 C101 ) C99_=_C102( C99 C102 ) C99_=_C103( C99 C103 ) \nC99_=_C104( C99 C104 ) C99_=_C105( C99 C105 ) C99_=_C106( C99 C106 ) C100_=_C101( C100 C101 ) C100_=_C102( C100 C102 ) C100_=_C103( C100 C103 ) \nC100_=_C104( C100 C104 ) C100_=_C105( C100 C105 ) C100_=_C106( C100 C106 ) C101_=_C102( C101 C102 ) C101_=_C103( C101 C103 ) C101_=_C104( C101 C104 ) \nC101_=_C105( C101 C105 ) C101_=_C106( C101 C106 ) C102_=_C103( C102 C103 ) C102_=_C104( C102 C104 ) C102_=_C105( C102 C105 ) C102_=_C106( C102 C106 ) \nC102_=_C165( C102 C165 ) C103_=_C104( C103 C104 ) C103_=_C105( C103 C105 ) C103_=_C106( C103 C106 ) C103_=_C168( C103 C168 ) C104_=_C105( C104 C105 ) \nC104_=_C106( C104 C106 ) C105_=_C106( C105 C106 ) C106_=_C112( C106 C112 ) C106_=_C155( C106 C155 ) C106_=_C165( C106 C165 ) C106_=_C168( C106 C168 ) \nC106_=_C174( C106 C174 ) C112_=_C155( C112 C155 ) C112_=_C165( C112 C165 ) C112_=_C168( C112 C168 ) C112_=_C174( C112 C174 ) C155_=_C165( C155 C165 ) \nC155_=_C168( C155 C168 ) C155_=_C174( C155 C174 ) C165_=_C168( C165 C168 ) C165_=_C174( C165 C174 ) C168_=_C174( C168 C174 ) "];25-&gt;32[label="18: C48 C64 C74 C81 C89 \nC98 C99 C100 C101 C102 C103 \nC104 C105 C112 C155 C165 C168 \nC174 \n76: C48_=_C64 ,C48_=_C81 ,C48_=_C89 ,C48_=_C112 ,C48_=_C155 ,\nC48_=_C165 ,C48_=_C168 ,C48_=_C174 ,C64_=_C81 ,C64_=_C89 ,C64_=_C112 ,\nC64_=_C155 ,C64_=_C165 ,C64_=_C168 ,C64_=_C174 ,C74_=_C81 ,C74_=_C98 ,\nC74_=_C99 ,C74_=_C100 ,C74_=_C101 ,C74_=_C102 ,C74_=_C103 ,C74_=_C104 ,\nC74_=_C105 ,C81_=_C89 ,C81_=_C112 ,C81_=_C155 ,C81_=_C165 ,C81_=_C168 ,\nC81_=_C174 ,C89_=_C112 ,C89_=_C155 ,C89_=_C165 ,C89_=_C168 ,C89_=_C174 ,\nC98_=_C99 ,C98_=_C100 ,C98_=_C101 ,C98_=_C102 ,C98_=_C103 ,C98_=_C104 ,\nC98_=_C105 ,C98_=_C112 ,C99_=_C100 ,C99_=_C101 ,C99_=_C102 ,C99_=_C103 ,\nC99_=_C104 ,C99_=_C105 ,C100_=_C101 ,C100_=_C102 ,C100_=_C103 ,C100_=_C104 ,\nC100_=_C105 ,C101_=_C102 ,C101_=_C103 ,C101_=_C104 ,C101_=_C105 ,C102_=_C103 ,\nC102_=_C104 ,C102_=_C105 ,C102_=_C165 ,C103_=_C104 ,C103_=_C105 ,C103_=_C168 ,\nC104_=_C105 ,C112_=_C155 ,C112_=_C165 ,C112_=_C168 ,C112_=_C174 ,C155_=_C165 ,\nC155_=_C168 ,C155_=_C174 ,C165_=_C168 ,C165_=_C174 ,C168_=_C174 ,"];33[shape=box, label="id:33 level: 3\n22: C15 C40 C41 C73 C74 \nC75 C76 C77 C78 C79 C80 \nC81 C82 C83 C84 C85 C86 \nC87 C88 C89 C90 C91 \n125: C15_=_C41( C15 C41 ) C15_=_C73( C15 C73 ) C15_=_C83( C15 C83 ) C15_=_C84( C15 C84 ) C15_=_C85( C15 C85 ) \nC15_=_C86( C15 C86 ) C15_=_C87( C15 C87 ) C15_=_C88( C15 C88 ) C15_=_C89( C15 C89 ) C15_=_C90( C15 C90 ) C15_=_C91( C15 C91 ) \nC40_=_C41( C40 C41 ) C40_=_C73( C40 C73 ) C40_=_C74( C40 C74 ) C40_=_C75( C40 C75 ) C40_=_C76( C40 C76 ) C40_=_C77( C40 C77 ) \nC40_=_C78( C40 C78 ) C40_=_C79( C40 C79 ) C40_=_C80( C40 C80 ) C40_=_C81( C40 C81 ) C40_=_C82( C40 C82 ) C41_=_C73( C41 C73 ) \nC41_=_C83( C41 C83 ) C41_=_C84( C41 C84 ) C41_=_C85( C41 C85 ) C41_=_C86( C41 C86 ) C41_=_C87( C41 C87 ) C41_=_C88( C41 C88 ) \nC41_=_C89( C41 C89 ) C41_=_C90( C41 C90 ) C41_=_C91( C41 C91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4_=_C75( C74 C75 ) C74_=_C76( C74 C76 ) C74_=_C77( C74 C77 ) \nC74_=_C78( C74 C78 ) C74_=_C79( C74 C79 ) C74_=_C80( C74 C80 ) C74_=_C81( C74 C81 ) C74_=_C82( C74 C82 ) C75_=_C76( C75 C76 ) \nC75_=_C77( C75 C77 ) C75_=_C78( C75 C78 ) C75_=_C79( C75 C79 ) C75_=_C80( C75 C80 ) C75_=_C81( C75 C81 ) C75_=_C82( C75 C82 ) \nC75_=_C83( C75 C83 ) C76_=_C77( C76 C77 ) C76_=_C78( C76 C78 ) C76_=_C79( C76 C79 ) C76_=_C80( C76 C80 ) C76_=_C81( C76 C81 ) \nC76_=_C82( C76 C82 ) C77_=_C78( C77 C78 ) C77_=_C79( C77 C79 ) C77_=_C80( C77 C80 ) C77_=_C81( C77 C81 ) C77_=_C82( C77 C82 ) \nC78_=_C79( C78 C79 ) C78_=_C80( C78 C80 ) C78_=_C81( C78 C81 ) C78_=_C82( C78 C82 ) C78_=_C88( C78 C88 ) C79_=_C80( C79 C80 ) \nC79_=_C81( C79 C81 ) C79_=_C82( C79 C82 ) C80_=_C81( C80 C81 ) C80_=_C82( C80 C82 ) C81_=_C82( C81 C82 ) C81_=_C89( C81 C89 ) \nC83_=_C84( C83 C84 ) C83_=_C85( C83 C85 ) C83_=_C86( C83 C86 ) C83_=_C87( C83 C87 ) C83_=_C88( C83 C88 ) C83_=_C89( C83 C89 ) \nC83_=_C90( C83 C90 ) C83_=_C91( C83 C91 ) C84_=_C85( C84 C85 ) C84_=_C86( C84 C86 ) C84_=_C87( C84 C87 ) C84_=_C88( C84 C88 ) \nC84_=_C89( C84 C89 ) C84_=_C90( C84 C90 ) C84_=_C91( C84 C91 ) C85_=_C86( C85 C86 ) C85_=_C87( C85 C87 ) C85_=_C88( C85 C88 ) \nC85_=_C89( C85 C89 ) C85_=_C90( C85 C90 ) C85_=_C91( C85 C91 ) C86_=_C87( C86 C87 ) C86_=_C88( C86 C88 ) C86_=_C89( C86 C89 ) \nC86_=_C90( C86 C90 ) C86_=_C91( C86 C91 ) C87_=_C88( C87 C88 ) C87_=_C89( C87 C89 ) C87_=_C90( C87 C90 ) C87_=_C91( C87 C91 ) \nC88_=_C89( C88 C89 ) C88_=_C90( C88 C90 ) C88_=_C91( C88 C91 ) C89_=_C90( C89 C90 ) C89_=_C91( C89 C91 ) C90_=_C91( C90 C91 ) "];26-&gt;33[label="21: C15 C40 C41 C74 C75 \nC76 C77 C78 C79 C80 C81 \nC82 C83 C84 C85 C86 C87 \nC88 C89 C90 C91 \n104: C15_=_C41 ,C15_=_C83 ,C15_=_C84 ,C15_=_C85 ,C15_=_C86 ,\nC15_=_C87 ,C15_=_C88 ,C15_=_C89 ,C15_=_C90 ,C15_=_C91 ,C40_=_C41 ,\nC40_=_C74 ,C40_=_C75 ,C40_=_C76 ,C40_=_C77 ,C40_=_C78 ,C40_=_C79 ,\nC40_=_C80 ,C40_=_C81 ,C40_=_C82 ,C41_=_C83 ,C41_=_C84 ,C41_=_C85 ,\nC41_=_C86 ,C41_=_C87 ,C41_=_C88 ,C41_=_C89 ,C41_=_C90 ,C41_=_C91 ,\nC74_=_C75 ,C74_=_C76 ,C74_=_C77 ,C74_=_C78 ,C74_=_C79 ,C74_=_C80 ,\nC74_=_C81 ,C74_=_C82 ,C75_=_C76 ,C75_=_C77 ,C75_=_C78 ,C75_=_C79 ,\nC75_=_C80 ,C75_=_C81 ,C75_=_C82 ,C75_=_C83 ,C76_=_C77 ,C76_=_C78 ,\nC76_=_C79 ,C76_=_C80 ,C76_=_C81 ,C76_=_C82 ,C77_=_C78 ,C77_=_C79 ,\nC77_=_C80 ,C77_=_C81 ,C77_=_C82 ,C78_=_C79 ,C78_=_C80 ,C78_=_C81 ,\nC78_=_C82 ,C78_=_C88 ,C79_=_C80 ,C79_=_C81 ,C79_=_C82 ,C80_=_C81 ,\nC80_=_C82 ,C81_=_C82 ,C81_=_C89 ,C83_=_C84 ,C83_=_C85 ,C83_=_C86 ,\nC83_=_C87 ,C83_=_C88 ,C83_=_C89 ,C83_=_C90 ,C83_=_C91 ,C84_=_C85 ,\nC84_=_C86 ,C84_=_C87 ,C84_=_C88 ,C84_=_C89 ,C84_=_C90 ,C84_=_C91 ,\nC85_=_C86 ,C85_=_C87 ,C85_=_C88 ,C85_=_C89 ,C85_=_C90 ,C85_=_C91 ,\nC86_=_C87 ,C86_=_C88 ,C86_=_C89 ,C86_=_C90 ,C86_=_C91 ,C87_=_C88 ,\nC87_=_C89 ,C87_=_C90 ,C87_=_C91 ,C88_=_C89 ,C88_=_C90 ,C88_=_C91 ,\nC89_=_C90 ,C89_=_C91 ,C90_=_C91 ,"];34[shape=box, label="id:34 level: 3\n24: C9 C22 C47 C55 C58 \nC71 C77 C80 C100 C110 C118 \nC122 C124 C125 C126 C127 C149 \nC151 C152 C153 C163 C169 C171 \nC172 \n117: C9_=_C22( C9 C22 ) C9_=_C47( C9 C47 ) C9_=_C58( C9 C58 ) C9_=_C71( C9 C71 ) C9_=_C80( C9 C80 ) \nC9_=_C126( C9 C126 ) C9_=_C149( C9 C149 ) C9_=_C152( C9 C152 ) C9_=_C163( C9 C163 ) C9_=_C169( C9 C169 ) C9_=_C171( C9 C171 ) \nC9_=_C172( C9 C172 ) C22_=_C47( C22 C47 ) C22_=_C58( C22 C58 ) C22_=_C71( C22 C71 ) C22_=_C80( C22 C80 ) C22_=_C126( C22 C126 ) \nC22_=_C149( C22 C149 ) C22_=_C152( C22 C152 ) C22_=_C163( C22 C163 ) C22_=_C169( C22 C169 ) C22_=_C171( C22 C171 ) C22_=_C172( C22 C172 ) \nC47_=_C58( C47 C58 ) C47_=_C71( C47 C71 ) C47_=_C80( C47 C80 ) C47_=_C126( C47 C126 ) C47_=_C149( C47 C149 ) C47_=_C152( C47 C152 ) \nC47_=_C163( C47 C163 ) C47_=_C169( C47 C169 ) C47_=_C171( C47 C171 ) C47_=_C172( C47 C172 ) C55_=_C58( C55 C58 ) C55_=_C118( C55 C118 ) \nC55_=_C122( C55 C122 ) C55_=_C124( C55 C124 ) C55_=_C125( C55</w:t>
      </w:r>
    </w:p>
    <w:p>
      <w:pPr>
        <w:pStyle w:val="PreformattedText"/>
        <w:bidi w:val="0"/>
        <w:spacing w:before="0" w:after="0"/>
        <w:jc w:val="left"/>
        <w:rPr/>
      </w:pPr>
      <w:r>
        <w:rPr/>
        <w:t xml:space="preserve"> </w:t>
      </w:r>
      <w:r>
        <w:rPr/>
        <w:t>C125 ) C55_=_C126( C55 C126 ) C55_=_C127( C55 C127 ) C58_=_C71( C58 C71 ) \nC58_=_C80( C58 C80 ) C58_=_C126( C58 C126 ) C58_=_C149( C58 C149 ) C58_=_C152( C58 C152 ) C58_=_C163( C58 C163 ) C58_=_C169( C58 C169 ) \nC58_=_C171( C58 C171 ) C58_=_C172( C58 C172 ) C71_=_C80( C71 C80 ) C71_=_C126( C71 C126 ) C71_=_C149( C71 C149 ) C71_=_C152( C71 C152 ) \nC71_=_C163( C71 C163 ) C71_=_C169( C71 C169 ) C71_=_C171( C71 C171 ) C71_=_C172( C71 C172 ) C77_=_C80( C77 C80 ) C77_=_C100( C77 C100 ) \nC77_=_C110( C77 C110 ) C77_=_C151( C77 C151 ) C77_=_C152( C77 C152 ) C77_=_C153( C77 C153 ) C80_=_C126( C80 C126 ) C80_=_C149( C80 C149 ) \nC80_=_C152( C80 C152 ) C80_=_C163( C80 C163 ) C80_=_C169( C80 C169 ) C80_=_C171( C80 C171 ) C80_=_C172( C80 C172 ) C100_=_C110( C100 C110 ) \nC100_=_C151( C100 C151 ) C100_=_C152( C100 C152 ) C100_=_C153( C100 C153 ) C110_=_C151( C110 C151 ) C110_=_C152( C110 C152 ) C110_=_C153( C110 C153 ) \nC118_=_C122( C118 C122 ) C118_=_C124( C118 C124 ) C118_=_C125( C118 C125 ) C118_=_C126( C118 C126 ) C118_=_C127( C118 C127 ) C122_=_C124( C122 C124 ) \nC122_=_C125( C122 C125 ) C122_=_C126( C122 C126 ) C122_=_C127( C122 C127 ) C124_=_C125( C124 C125 ) C124_=_C126( C124 C126 ) C124_=_C127( C124 C127 ) \nC125_=_C126( C125 C126 ) C125_=_C127( C125 C127 ) C125_=_C151( C125 C151 ) C126_=_C127( C126 C127 ) C126_=_C149( C126 C149 ) C126_=_C152( C126 C152 ) \nC126_=_C163( C126 C163 ) C126_=_C169( C126 C169 ) C126_=_C171( C126 C171 ) C126_=_C172( C126 C172 ) C149_=_C152( C149 C152 ) C149_=_C163( C149 C163 ) \nC149_=_C169( C149 C169 ) C149_=_C171( C149 C171 ) C149_=_C172( C149 C172 ) C151_=_C152( C151 C152 ) C151_=_C153( C151 C153 ) C152_=_C153( C152 C153 ) \nC152_=_C163( C152 C163 ) C152_=_C169( C152 C169 ) C152_=_C171( C152 C171 ) C152_=_C172( C152 C172 ) C163_=_C169( C163 C169 ) C163_=_C171( C163 C171 ) \nC163_=_C172( C163 C172 ) C169_=_C171( C169 C171 ) C169_=_C172( C169 C172 ) C171_=_C172( C171 C172 ) "];26-&gt;34[label="22: C9 C22 C47 C55 C58 \nC71 C77 C80 C100 C110 C118 \nC122 C124 C125 C127 C149 C151 \nC153 C163 C169 C171 C172 \n83: C9_=_C22 ,C9_=_C47 ,C9_=_C58 ,C9_=_C71 ,C9_=_C80 ,\nC9_=_C149 ,C9_=_C163 ,C9_=_C169 ,C9_=_C171 ,C9_=_C172 ,C22_=_C47 ,\nC22_=_C58 ,C22_=_C71 ,C22_=_C80 ,C22_=_C149 ,C22_=_C163 ,C22_=_C169 ,\nC22_=_C171 ,C22_=_C172 ,C47_=_C58 ,C47_=_C71 ,C47_=_C80 ,C47_=_C149 ,\nC47_=_C163 ,C47_=_C169 ,C47_=_C171 ,C47_=_C172 ,C55_=_C58 ,C55_=_C118 ,\nC55_=_C122 ,C55_=_C124 ,C55_=_C125 ,C55_=_C127 ,C58_=_C71 ,C58_=_C80 ,\nC58_=_C149 ,C58_=_C163 ,C58_=_C169 ,C58_=_C171 ,C58_=_C172 ,C71_=_C80 ,\nC71_=_C149 ,C71_=_C163 ,C71_=_C169 ,C71_=_C171 ,C71_=_C172 ,C77_=_C80 ,\nC77_=_C100 ,C77_=_C110 ,C77_=_C151 ,C77_=_C153 ,C80_=_C149 ,C80_=_C163 ,\nC80_=_C169 ,C80_=_C171 ,C80_=_C172 ,C100_=_C110 ,C100_=_C151 ,C100_=_C153 ,\nC110_=_C151 ,C110_=_C153 ,C118_=_C122 ,C118_=_C124 ,C118_=_C125 ,C118_=_C127 ,\nC122_=_C124 ,C122_=_C125 ,C122_=_C127 ,C124_=_C125 ,C124_=_C127 ,C125_=_C127 ,\nC125_=_C151 ,C149_=_C163 ,C149_=_C169 ,C149_=_C171 ,C149_=_C172 ,C151_=_C153 ,\nC163_=_C169 ,C163_=_C171 ,C163_=_C172 ,C169_=_C171 ,C169_=_C172 ,C171_=_C172 ,"];35[shape=box, label="id:35 level: 3\n28: C5 C12 C23 C24 C25 \nC26 C28 C29 C30 C31 C32 \nC45 C59 C86 C91 C109 C121 \nC137 C140 C149 C150 C153 C156 \nC159 C162 C170 C173 C179 \n156: C5_=_C45( C5 C45 ) C5_=_C86( C5 C86 ) C5_=_C109( C5 C109 ) C5_=_C149( C5 C149 ) C5_=_C150( C5 C150 ) \nC12_=_C23( C12 C23 ) C12_=_C24( C12 C24 ) C12_=_C25( C12 C25 ) C12_=_C26( C12 C26 ) C12_=_C28( C12 C28 ) C12_=_C29( C12 C29 ) \nC12_=_C30( C12 C30 ) C12_=_C31( C12 C31 ) C12_=_C32( C12 C32 ) C23_=_C24( C23 C24 ) C23_=_C25( C23 C25 ) C23_=_C26( C23 C26 ) \nC23_=_C28( C23 C28 ) C23_=_C29( C23 C29 ) C23_=_C30( C23 C30 ) C23_=_C31( C23 C31 ) C23_=_C32( C23 C32 ) C23_=_C59( C23 C59 ) \nC24_=_C25( C24 C25 ) C24_=_C26( C24 C26 ) C24_=_C28( C24 C28 ) C24_=_C29( C24 C29 ) C24_=_C30( C24 C30 ) C24_=_C31( C24 C31 ) \nC24_=_C32( C24 C32 ) C25_=_C26( C25 C26 ) C25_=_C28( C25 C28 ) C25_=_C29( C25 C29 ) C25_=_C30( C25 C30 ) C25_=_C31( C25 C31 ) \nC25_=_C32( C25 C32 ) C25_=_C109( C25 C109 ) C26_=_C28( C26 C28 ) C26_=_C29( C26 C29 ) C26_=_C30( C26 C30 ) C26_=_C31( C26 C31 ) \nC26_=_C32( C26 C32 ) C26_=_C137( C26 C137 ) C28_=_C29( C28 C29 ) C28_=_C30( C28 C30 ) C28_=_C31( C28 C31 ) C28_=_C32( C28 C32 ) \nC28_=_C159( C28 C159 ) C29_=_C30( C29 C30 ) C29_=_C31( C29 C31 ) C29_=_C32( C29 C32 ) C30_=_C31( C30 C31 ) C30_=_C32( C30 C32 ) \nC31_=_C32( C31 C32 ) C32_=_C59( C32 C59 ) C32_=_C91( C32 C91 ) C32_=_C121( C32 C121 ) C32_=_C137( C32 C137 ) C32_=_C140( C32 C140 ) \nC32_=_C150( C32 C150 ) C32_=_C153( C32 C153 ) C32_=_C156( C32 C156 ) C32_=_C159( C32 C159 ) C32_=_C162( C32 C162 ) C32_=_C170( C32 C170 ) \nC32_=_C173( C32 C173 ) C32_=_C179( C32 C179 ) C45_=_C86( C45 C86 ) C45_=_C109( C45 C109 ) C45_=_C149( C45 C149 ) C45_=_C150( C45 C150 ) \nC59_=_C91( C59 C91 ) C59_=_C121( C59 C121 ) C59_=_C137( C59 C137 ) C59_=_C140( C59 C140 ) C59_=_C150( C59 C150 ) C59_=_C153( C59 C153 ) \nC59_=_C156( C59 C156 ) C59_=_C159( C59 C159 ) C59_=_C162( C59 C162 ) C59_=_C170( C59 C170 ) C59_=_C173( C59 C173 ) C59_=_C179( C59 C179 ) \nC86_=_C91( C86 C91 ) C86_=_C109( C86 C109 ) C86_=_C149( C86 C149 ) C86_=_C150( C86 C150 ) C91_=_C121( C91 C121 ) C91_=_C137( C91 C137 ) \nC91_=_C140( C91 C140 ) C91_=_C150( C91 C150 ) C91_=_C153( C91 C153 ) C91_=_C156( C91 C156 ) C91_=_C159( C91 C159 ) C91_=_C162( C91 C162 ) \nC91_=_C170( C91 C170 ) C91_=_C173( C91 C173 ) C91_=_C179( C91 C179 ) C109_=_C149( C109 C149 ) C109_=_C150( C109 C150 ) C121_=_C137( C121 C137 ) \nC121_=_C140( C121 C140 ) C121_=_C150( C121 C150 ) C121_=_C153( C121 C153 ) C121_=_C156( C121 C156 ) C121_=_C159( C121 C159 ) C121_=_C162( C121 C162 ) \nC121_=_C170( C121 C170 ) C121_=_C173( C121 C173 ) C121_=_C179( C121 C179 ) C137_=_C140( C137 C140 ) C137_=_C150( C137 C150 ) C137_=_C153( C137 C153 ) \nC137_=_C156( C137 C156 ) C137_=_C159( C137 C159 ) C137_=_C162( C137 C162 ) C137_=_C170( C137 C170 ) C137_=_C173( C137 C173 ) C137_=_C179( C137 C179 ) \nC140_=_C150( C140 C150 ) C140_=_C153( C140 C153 ) C140_=_C156( C140 C156 ) C140_=_C159( C140 C159 ) C140_=_C162( C140 C162 ) C140_=_C170( C140 C170 ) \nC140_=_C173( C140 C173 ) C140_=_C179( C140 C179 ) C149_=_C150( C149 C150 ) C150_=_C153( C150 C153 ) C150_=_C156( C150 C156 ) C150_=_C159( C150 C159 ) \nC150_=_C162( C150 C162 ) C150_=_C170( C150 C170 ) C150_=_C173( C150 C173 ) C150_=_C179( C150 C179 ) C153_=_C156( C153 C156 ) C153_=_C159( C153 C159 ) \nC153_=_C162( C153 C162 ) C153_=_C170( C153 C170 ) C153_=_C173( C153 C173 ) C153_=_C179( C153 C179 ) C156_=_C159( C156 C159 ) C156_=_C162( C156 C162 ) \nC156_=_C170( C156 C170 ) C156_=_C173( C156 C173 ) C156_=_C179( C156 C179 ) C159_=_C162( C159 C162 ) C159_=_C170( C159 C170 ) C159_=_C173( C159 C173 ) \nC159_=_C179( C159 C179 ) C162_=_C170( C162 C170 ) C162_=_C173( C162 C173 ) C162_=_C179( C162 C179 ) C170_=_C173( C170 C173 ) C170_=_C179( C170 C179 ) \nC173_=_C179( C173 C179 ) "];27-&gt;35[label="26: C5 C12 C23 C24 C25 \nC26 C28 C29 C30 C31 C45 \nC59 C86 C91 C109 C121 C137 \nC140 C149 C153 C156 C159 C162 \nC170 C173 C179 \n117: C5_=_C45 ,C5_=_C86 ,C5_=_C109 ,C5_=_C149 ,C12_=_C23 ,\nC12_=_C24 ,C12_=_C25 ,C12_=_C26 ,C12_=_C28 ,C12_=_C29 ,C12_=_C30 ,\nC12_=_C31 ,C23_=_C24 ,C23_=_C25 ,C23_=_C26 ,C23_=_C28 ,C23_=_C29 ,\nC23_=_C30 ,C23_=_C31 ,C23_=_C59 ,C24_=_C25 ,C24_=_C26 ,C24_=_C28 ,\nC24_=_C29 ,C24_=_C30 ,C24_=_C31 ,C25_=_C26 ,C25_=_C28 ,C25_=_C29 ,\nC25_=_C30 ,C25_=_C31 ,C25_=_C109 ,C26_=_C28 ,C26_=_C29 ,C26_=_C30 ,\nC26_=_C31 ,C26_=_C137 ,C28_=_C29 ,C28_=_C30 ,C28_=_C31 ,C28_=_C159 ,\nC29_=_C30 ,C29_=_C31 ,C30_=_C31 ,C45_=_C86 ,C45_=_C109 ,C45_=_C149 ,\nC59_=_C91 ,C59_=_C121 ,C59_=_C137 ,C59_=_C140 ,C59_=_C153 ,C59_=_C156 ,\nC59_=_C159 ,C59_=_C162 ,C59_=_C170 ,C59_=_C173 ,C59_=_C179 ,C86_=_C91 ,\nC86_=_C109 ,C86_=_C149 ,C91_=_C121 ,C91_=_C137 ,C91_=_C140 ,C91_=_C153 ,\nC91_=_C156 ,C91_=_C159 ,C91_=_C162 ,C91_=_C170 ,C91_=_C173 ,C91_=_C179 ,\nC109_=_C149 ,C121_=_C137 ,C121_=_C140 ,C121_=_C153 ,C121_=_C156 ,C121_=_C159 ,\nC121_=_C162 ,C121_=_C170 ,C121_=_C173 ,C121_=_C179 ,C137_=_C140 ,C137_=_C153 ,\nC137_=_C156 ,C137_=_C159 ,C137_=_C162 ,C137_=_C170 ,C137_=_C173 ,C137_=_C179 ,\nC140_=_C153 ,C140_=_C156 ,C140_=_C159 ,C140_=_C162 ,C140_=_C170 ,C140_=_C173 ,\nC140_=_C179 ,C153_=_C156 ,C153_=_C159 ,C153_=_C162 ,C153_=_C170 ,C153_=_C173 ,\nC153_=_C179 ,C156_=_C159 ,C156_=_C162 ,C156_=_C170 ,C156_=_C173 ,C156_=_C179 ,\nC159_=_C162 ,C159_=_C170 ,C159_=_C173 ,C159_=_C179 ,C162_=_C170 ,C162_=_C173 ,\nC162_=_C179 ,C170_=_C173 ,C170_=_C179 ,C173_=_C179 ,"];36[shape=box, label="id:36 level: 3\n32: C12 C13 C14 C15 C16 \nC17 C18 C20 C21 C22 C23 \nC24 C28 C46 C52 C54 C55 \nC56 C57 C58 C59 C62 C67 \nC68 C69 C70 C71 C72 C87 \nC157 C158 C159 \n152: C12_=_C13( C12 C13 ) C12_=_C14( C12 C14 ) C12_=_C15( C12 C15 ) C12_=_C16( C12 C16 ) C12_=_C17( C12 C17 ) \nC12_=_C18( C12 C18 ) C12_=_C20( C12 C20 ) C12_=_C21( C12 C21 ) C12_=_C22( C12 C22 ) C12_=_C23( C12 C23 ) C12_=_C24( C12 C24 ) \nC12_=_C28( C12 C28 ) C13_=_C14( C13 C14 ) C13_=_C15( C13 C15 ) C13_=_C16( C13 C16 ) C13_=_C17( C13 C17 ) C13_=_C18( C13 C18 ) \nC13_=_C20( C13 C20 ) C13_=_C21( C13 C21 ) C13_=_C22( C13 C22 ) C13_=_C52( C13 C52 ) C13_=_C62( C13 C62 ) C14_=_C15( C14 C15 ) \nC14_=_C16( C14 C16 ) C14_=_C17( C14 C17 ) C14_=_C18( C14 C18 ) C14_=_C20( C14 C20 ) C14_=_C21( C14 C21 ) C14_=_C22( C14 C22 ) \nC14_=_C24( C14 C24 ) C14_=_C67( C14 C67 ) C14_=_C68( C14 C68 ) C14_=_C69( C14 C69 ) C14_=_C70( C14 C70 ) C14_=_C71( C14 C71 ) \nC14_=_C72( C14 C72 ) C15_=_C16( C15 C16 ) C15_=_C17( C15 C17 ) C15_=_C18( C15 C18 ) C15_=_C20( C15 C20 ) C15_=_C21( C15 C21 ) \nC15_=_C22( C15 C22 ) C15_=_C87( C15 C87 ) C16_=_C17( C16 C17 ) C16_=_C18( C16 C18 ) C16_=_C20( C16 C20 ) C16_=_C21( C16 C21 ) \nC16_=_C22( C16 C22 ) C17_=_C18( C17 C18 ) C17_=_C20( C17 C20 ) C17_=_C21( C17 C21 ) C17_=_C22( C17 C22 ) C18_=_C20( C18 C20 ) \nC18_=_C21( C18 C21 ) C18_=_C22( C18 C22 ) C18_=_C68( C18 C68 ) C20_=_C21(</w:t>
      </w:r>
    </w:p>
    <w:p>
      <w:pPr>
        <w:pStyle w:val="PreformattedText"/>
        <w:bidi w:val="0"/>
        <w:spacing w:before="0" w:after="0"/>
        <w:jc w:val="left"/>
        <w:rPr/>
      </w:pPr>
      <w:r>
        <w:rPr/>
        <w:t xml:space="preserve"> </w:t>
      </w:r>
      <w:r>
        <w:rPr/>
        <w:t>C20 C21 ) C20_=_C22( C20 C22 ) C21_=_C22( C21 C22 ) \nC22_=_C58( C22 C58 ) C22_=_C71( C22 C71 ) C23_=_C24( C23 C24 ) C23_=_C28( C23 C28 ) C23_=_C52( C23 C52 ) C23_=_C54( C23 C54 ) \nC23_=_C55( C23 C55 ) C23_=_C56( C23 C56 ) C23_=_C57( C23 C57 ) C23_=_C58( C23 C58 ) C23_=_C59( C23 C59 ) C24_=_C28( C24 C28 ) \nC24_=_C67( C24 C67 ) C24_=_C68( C24 C68 ) C24_=_C69( C24 C69 ) C24_=_C70( C24 C70 ) C24_=_C71( C24 C71 ) C24_=_C72( C24 C72 ) \nC28_=_C46( C28 C46 ) C28_=_C56( C28 C56 ) C28_=_C62( C28 C62 ) C28_=_C69( C28 C69 ) C28_=_C87( C28 C87 ) C28_=_C157( C28 C157 ) \nC28_=_C158( C28 C158 ) C28_=_C159( C28 C159 ) C46_=_C56( C46 C56 ) C46_=_C62( C46 C62 ) C46_=_C69( C46 C69 ) C46_=_C87( C46 C87 ) \nC46_=_C157( C46 C157 ) C46_=_C158( C46 C158 ) C46_=_C159( C46 C159 ) C52_=_C54( C52 C54 ) C52_=_C55( C52 C55 ) C52_=_C56( C52 C56 ) \nC52_=_C57( C52 C57 ) C52_=_C58( C52 C58 ) C52_=_C59( C52 C59 ) C52_=_C62( C52 C62 ) C54_=_C55( C54 C55 ) C54_=_C56( C54 C56 ) \nC54_=_C57( C54 C57 ) C54_=_C58( C54 C58 ) C54_=_C59( C54 C59 ) C55_=_C56( C55 C56 ) C55_=_C57( C55 C57 ) C55_=_C58( C55 C58 ) \nC55_=_C59( C55 C59 ) C56_=_C57( C56 C57 ) C56_=_C58( C56 C58 ) C56_=_C59( C56 C59 ) C56_=_C62( C56 C62 ) C56_=_C69( C56 C69 ) \nC56_=_C87( C56 C87 ) C56_=_C157( C56 C157 ) C56_=_C158( C56 C158 ) C56_=_C159( C56 C159 ) C57_=_C58( C57 C58 ) C57_=_C59( C57 C59 ) \nC58_=_C59( C58 C59 ) C58_=_C71( C58 C71 ) C59_=_C159( C59 C159 ) C62_=_C69( C62 C69 ) C62_=_C87( C62 C87 ) C62_=_C157( C62 C157 ) \nC62_=_C158( C62 C158 ) C62_=_C159( C62 C159 ) C67_=_C68( C67 C68 ) C67_=_C69( C67 C69 ) C67_=_C70( C67 C70 ) C67_=_C71( C67 C71 ) \nC67_=_C72( C67 C72 ) C68_=_C69( C68 C69 ) C68_=_C70( C68 C70 ) C68_=_C71( C68 C71 ) C68_=_C72( C68 C72 ) C69_=_C70( C69 C70 ) \nC69_=_C71( C69 C71 ) C69_=_C72( C69 C72 ) C69_=_C87( C69 C87 ) C69_=_C157( C69 C157 ) C69_=_C158( C69 C158 ) C69_=_C159( C69 C159 ) \nC70_=_C71( C70 C71 ) C70_=_C72( C70 C72 ) C71_=_C72( C71 C72 ) C87_=_C157( C87 C157 ) C87_=_C158( C87 C158 ) C87_=_C159( C87 C159 ) \nC157_=_C158( C157 C158 ) C157_=_C159( C157 C159 ) C158_=_C159( C158 C159 ) "];27-&gt;36[label="29: C12 C13 C15 C16 C17 \nC18 C20 C21 C22 C23 C24 \nC28 C46 C52 C54 C55 C57 \nC58 C59 C62 C67 C68 C70 \nC71 C72 C87 C157 C158 C159 \n108: C12_=_C13 ,C12_=_C15 ,C12_=_C16 ,C12_=_C17 ,C12_=_C18 ,\nC12_=_C20 ,C12_=_C21 ,C12_=_C22 ,C12_=_C23 ,C12_=_C24 ,C12_=_C28 ,\nC13_=_C15 ,C13_=_C16 ,C13_=_C17 ,C13_=_C18 ,C13_=_C20 ,C13_=_C21 ,\nC13_=_C22 ,C13_=_C52 ,C13_=_C62 ,C15_=_C16 ,C15_=_C17 ,C15_=_C18 ,\nC15_=_C20 ,C15_=_C21 ,C15_=_C22 ,C15_=_C87 ,C16_=_C17 ,C16_=_C18 ,\nC16_=_C20 ,C16_=_C21 ,C16_=_C22 ,C17_=_C18 ,C17_=_C20 ,C17_=_C21 ,\nC17_=_C22 ,C18_=_C20 ,C18_=_C21 ,C18_=_C22 ,C18_=_C68 ,C20_=_C21 ,\nC20_=_C22 ,C21_=_C22 ,C22_=_C58 ,C22_=_C71 ,C23_=_C24 ,C23_=_C28 ,\nC23_=_C52 ,C23_=_C54 ,C23_=_C55 ,C23_=_C57 ,C23_=_C58 ,C23_=_C59 ,\nC24_=_C28 ,C24_=_C67 ,C24_=_C68 ,C24_=_C70 ,C24_=_C71 ,C24_=_C72 ,\nC28_=_C46 ,C28_=_C62 ,C28_=_C87 ,C28_=_C157 ,C28_=_C158 ,C28_=_C159 ,\nC46_=_C62 ,C46_=_C87 ,C46_=_C157 ,C46_=_C158 ,C46_=_C159 ,C52_=_C54 ,\nC52_=_C55 ,C52_=_C57 ,C52_=_C58 ,C52_=_C59 ,C52_=_C62 ,C54_=_C55 ,\nC54_=_C57 ,C54_=_C58 ,C54_=_C59 ,C55_=_C57 ,C55_=_C58 ,C55_=_C59 ,\nC57_=_C58 ,C57_=_C59 ,C58_=_C59 ,C58_=_C71 ,C59_=_C159 ,C62_=_C87 ,\nC62_=_C157 ,C62_=_C158 ,C62_=_C159 ,C67_=_C68 ,C67_=_C70 ,C67_=_C71 ,\nC67_=_C72 ,C68_=_C70 ,C68_=_C71 ,C68_=_C72 ,C70_=_C71 ,C70_=_C72 ,\nC71_=_C72 ,C87_=_C157 ,C87_=_C158 ,C87_=_C159 ,C157_=_C158 ,C157_=_C159 ,\nC158_=_C159 ,"];37[shape=box, label="id:37 level: 3\n30: C10 C33 C39 C40 C41 \nC42 C43 C44 C45 C46 C47 \nC48 C49 C50 C51 C60 C82 \nC90 C92 C115 C116 C118 C119 \nC120 C121 C172 C174 C175 C178 \nC179 \n137: C10_=_C49( C10 C49 ) C10_=_C90( C10 C90 ) C10_=_C175( C10 C175 ) C33_=_C39( C33 C39 ) C33_=_C40( C33 C40 ) \nC33_=_C41( C33 C41 ) C33_=_C42( C33 C42 ) C33_=_C43( C33 C43 ) C33_=_C44( C33 C44 ) C33_=_C45( C33 C45 ) C33_=_C46( C33 C46 ) \nC33_=_C47( C33 C47 ) C33_=_C48( C33 C48 ) C33_=_C49( C33 C49 ) C33_=_C50( C33 C50 ) C33_=_C51( C33 C51 ) C39_=_C40( C39 C40 ) \nC39_=_C41( C39 C41 ) C39_=_C42( C39 C42 ) C39_=_C43( C39 C43 ) C39_=_C44( C39 C44 ) C39_=_C45( C39 C45 ) C39_=_C46( C39 C46 ) \nC39_=_C47( C39 C47 ) C39_=_C48( C39 C48 ) C39_=_C49( C39 C49 ) C39_=_C50( C39 C50 ) C39_=_C51( C39 C51 ) C39_=_C60( C39 C60 ) \nC40_=_C41( C40 C41 ) C40_=_C42( C40 C42 ) C40_=_C43( C40 C43 ) C40_=_C44( C40 C44 ) C40_=_C45( C40 C45 ) C40_=_C46( C40 C46 ) \nC40_=_C47( C40 C47 ) C40_=_C48( C40 C48 ) C40_=_C49( C40 C49 ) C40_=_C50( C40 C50 ) C40_=_C51( C40 C51 ) C40_=_C82( C40 C82 ) \nC41_=_C42( C41 C42 ) C41_=_C43( C41 C43 ) C41_=_C44( C41 C44 ) C41_=_C45( C41 C45 ) C41_=_C46( C41 C46 ) C41_=_C47( C41 C47 ) \nC41_=_C48( C41 C48 ) C41_=_C49( C41 C49 ) C41_=_C50( C41 C50 ) C41_=_C51( C41 C51 ) C41_=_C90( C41 C90 ) C42_=_C43( C42 C43 ) \nC42_=_C44( C42 C44 ) C42_=_C45( C42 C45 ) C42_=_C46( C42 C46 ) C42_=_C47( C42 C47 ) C42_=_C48( C42 C48 ) C42_=_C49( C42 C49 ) \nC42_=_C50( C42 C50 ) C42_=_C51( C42 C51 ) C42_=_C60( C42 C60 ) C42_=_C115( C42 C115 ) C42_=_C116( C42 C116 ) C43_=_C44( C43 C44 ) \nC43_=_C45( C43 C45 ) C43_=_C46( C43 C46 ) C43_=_C47( C43 C47 ) C43_=_C48( C43 C48 ) C43_=_C49( C43 C49 ) C43_=_C50( C43 C50 ) \nC43_=_C51( C43 C51 ) C43_=_C92( C43 C92 ) C43_=_C118( C43 C118 ) C43_=_C119( C43 C119 ) C43_=_C120( C43 C120 ) C43_=_C121( C43 C121 ) \nC44_=_C45( C44 C45 ) C44_=_C46( C44 C46 ) C44_=_C47( C44 C47 ) C44_=_C48( C44 C48 ) C44_=_C49( C44 C49 ) C44_=_C50( C44 C50 ) \nC44_=_C51( C44 C51 ) C44_=_C119( C44 C119 ) C45_=_C46( C45 C46 ) C45_=_C47( C45 C47 ) C45_=_C48( C45 C48 ) C45_=_C49( C45 C49 ) \nC45_=_C50( C45 C50 ) C45_=_C51( C45 C51 ) C46_=_C47( C46 C47 ) C46_=_C48( C46 C48 ) C46_=_C49( C46 C49 ) C46_=_C50( C46 C50 ) \nC46_=_C51( C46 C51 ) C47_=_C48( C47 C48 ) C47_=_C49( C47 C49 ) C47_=_C50( C47 C50 ) C47_=_C51( C47 C51 ) C47_=_C172( C47 C172 ) \nC48_=_C49( C48 C49 ) C48_=_C50( C48 C50 ) C48_=_C51( C48 C51 ) C48_=_C174( C48 C174 ) C49_=_C50( C49 C50 ) C49_=_C51( C49 C51 ) \nC49_=_C90( C49 C90 ) C49_=_C175( C49 C175 ) C50_=_C51( C50 C51 ) C50_=_C175( C50 C175 ) C51_=_C120( C51 C120 ) C60_=_C115( C60 C115 ) \nC60_=_C116( C60 C116 ) C82_=_C172( C82 C172 ) C82_=_C174( C82 C174 ) C82_=_C178( C82 C178 ) C82_=_C179( C82 C179 ) C90_=_C175( C90 C175 ) \nC92_=_C118( C92 C118 ) C92_=_C119( C92 C119 ) C92_=_C120( C92 C120 ) C92_=_C121( C92 C121 ) C115_=_C116( C115 C116 ) C118_=_C119( C118 C119 ) \nC118_=_C120( C118 C120 ) C118_=_C121( C118 C121 ) C119_=_C120( C119 C120 ) C119_=_C121( C119 C121 ) C120_=_C121( C120 C121 ) C121_=_C179( C121 C179 ) \nC172_=_C174( C172 C174 ) C172_=_C178( C172 C178 ) C172_=_C179( C172 C179 ) C174_=_C178( C174 C178 ) C174_=_C179( C174 C179 ) C178_=_C179( C178 C179 ) "];28-&gt;37[label="27: C10 C33 C39 C40 C41 \nC44 C45 C46 C47 C48 C50 \nC51 C60 C82 C90 C92 C115 \nC116 C118 C119 C120 C121 C172 \nC174 C175 C178 C179 \n90: C10_=_C90 ,C10_=_C175 ,C33_=_C39 ,C33_=_C40 ,C33_=_C41 ,\nC33_=_C44 ,C33_=_C45 ,C33_=_C46 ,C33_=_C47 ,C33_=_C48 ,C33_=_C50 ,\nC33_=_C51 ,C39_=_C40 ,C39_=_C41 ,C39_=_C44 ,C39_=_C45 ,C39_=_C46 ,\nC39_=_C47 ,C39_=_C48 ,C39_=_C50 ,C39_=_C51 ,C39_=_C60 ,C40_=_C41 ,\nC40_=_C44 ,C40_=_C45 ,C40_=_C46 ,C40_=_C47 ,C40_=_C48 ,C40_=_C50 ,\nC40_=_C51 ,C40_=_C82 ,C41_=_C44 ,C41_=_C45 ,C41_=_C46 ,C41_=_C47 ,\nC41_=_C48 ,C41_=_C50 ,C41_=_C51 ,C41_=_C90 ,C44_=_C45 ,C44_=_C46 ,\nC44_=_C47 ,C44_=_C48 ,C44_=_C50 ,C44_=_C51 ,C44_=_C119 ,C45_=_C46 ,\nC45_=_C47 ,C45_=_C48 ,C45_=_C50 ,C45_=_C51 ,C46_=_C47 ,C46_=_C48 ,\nC46_=_C50 ,C46_=_C51 ,C47_=_C48 ,C47_=_C50 ,C47_=_C51 ,C47_=_C172 ,\nC48_=_C50 ,C48_=_C51 ,C48_=_C174 ,C50_=_C51 ,C50_=_C175 ,C51_=_C120 ,\nC60_=_C115 ,C60_=_C116 ,C82_=_C172 ,C82_=_C174 ,C82_=_C178 ,C82_=_C179 ,\nC90_=_C175 ,C92_=_C118 ,C92_=_C119 ,C92_=_C120 ,C92_=_C121 ,C115_=_C116 ,\nC118_=_C119 ,C118_=_C120 ,C118_=_C121 ,C119_=_C120 ,C119_=_C121 ,C120_=_C121 ,\nC121_=_C179 ,C172_=_C174 ,C172_=_C178 ,C172_=_C179 ,C174_=_C178 ,C174_=_C179 ,\nC178_=_C179 ,"];38[shape=box, label="id:38 level: 3\n33: C11 C13 C16 C26 C38 \nC39 C50 C51 C52 C60 C61 \nC62 C63 C64 C65 C72 C97 \nC107 C113 C120 C127 C133 C134 \nC136 C137 C139 C141 C142 C143 \nC158 C166 C175 C178 \n110: C11_=_C65( C11 C65 ) C11_=_C178( C11 C178 ) C13_=_C16( C13 C16 ) C13_=_C39( C13 C39 ) C13_=_C52( C13 C52 ) \nC13_=_C60( C13 C60 ) C13_=_C61( C13 C61 ) C13_=_C62( C13 C62 ) C13_=_C63( C13 C63 ) C13_=_C64( C13 C64 ) C13_=_C65( C13 C65 ) \nC16_=_C26( C16 C26 ) C16_=_C107( C16 C107 ) C16_=_C133( C16 C133 ) C16_=_C134( C16 C134 ) C16_=_C136( C16 C136 ) C16_=_C137( C16 C137 ) \nC26_=_C107( C26 C107 ) C26_=_C133( C26 C133 ) C26_=_C134( C26 C134 ) C26_=_C136( C26 C136 ) C26_=_C137( C26 C137 ) C38_=_C51( C38 C51 ) \nC38_=_C72( C38 C72 ) C38_=_C113( C38 C113 ) C38_=_C120( C38 C120 ) C39_=_C50( C39 C50 ) C39_=_C51( C39 C51 ) C39_=_C52( C39 C52 ) \nC39_=_C60( C39 C60 ) C39_=_C61( C39 C61 ) C39_=_C62( C39 C62 ) C39_=_C63( C39 C63 ) C39_=_C64( C39 C64 ) C39_=_C65( C39 C65 ) \nC50_=_C51( C50 C51 ) C50_=_C97( C50 C97 ) C50_=_C127( C50 C127 ) C50_=_C136( C50 C136 ) C50_=_C139( C50 C139 ) C50_=_C158( C50 C158 ) \nC50_=_C166( C50 C166 ) C50_=_C175( C50 C175 ) C51_=_C72( C51 C72 ) C51_=_C113( C51 C113 ) C51_=_C120( C51 C120 ) C52_=_C60( C52 C60 ) \nC52_=_C61( C52 C61 ) C52_=_C62( C52 C62 ) C52_=_C63( C52 C63 ) C52_=_C64( C52 C64 ) C52_=_C65( C52 C65 ) C60_=_C61( C60 C61 ) \nC60_=_C62( C60 C62 ) C60_=_C63( C60 C63 ) C60_=_C64( C60 C64 ) C60_=_C65( C60 C65 ) C61_=_C62( C61 C62 ) C61_=_C63( C61 C63 ) \nC61_=_C64( C61 C64 ) C61_=_C65( C61 C65 ) C61_=_C139( C61 C139 ) C62_=_C63( C62 C63 ) C62_=_C64( C62 C64 ) C62_=_C65( C62 C65 ) \nC62_=_C158( C62 C158 ) C63_=_C64( C63 C64 ) C63_=_C65( C63 C65 ) C63_=_C142( C63 C142 ) C64_=_C65( C64 C65 ) C65_=_C178( C65 C178 ) \nC72_=_C113( C72 C113 ) C72_=_C120( C72 C120 ) C97_=_C127( C97 C127 ) C97_=_C136( C97 C136 ) C97_=_C139( C97 C139 ) C97_=_C158( C97 C158 ) \nC97_=_C166( C97 C166 ) C97_=_C175( C97 C175 ) C107_=_C113( C107 C113</w:t>
      </w:r>
    </w:p>
    <w:p>
      <w:pPr>
        <w:pStyle w:val="PreformattedText"/>
        <w:bidi w:val="0"/>
        <w:spacing w:before="0" w:after="0"/>
        <w:jc w:val="left"/>
        <w:rPr/>
      </w:pPr>
      <w:r>
        <w:rPr/>
        <w:t xml:space="preserve"> </w:t>
      </w:r>
      <w:r>
        <w:rPr/>
        <w:t>) C107_=_C133( C107 C133 ) C107_=_C134( C107 C134 ) C107_=_C136( C107 C136 ) \nC107_=_C137( C107 C137 ) C113_=_C120( C113 C120 ) C127_=_C136( C127 C136 ) C127_=_C139( C127 C139 ) C127_=_C158( C127 C158 ) C127_=_C166( C127 C166 ) \nC127_=_C175( C127 C175 ) C133_=_C134( C133 C134 ) C133_=_C136( C133 C136 ) C133_=_C137( C133 C137 ) C133_=_C141( C133 C141 ) C134_=_C136( C134 C136 ) \nC134_=_C137( C134 C137 ) C136_=_C137( C136 C137 ) C136_=_C139( C136 C139 ) C136_=_C158( C136 C158 ) C136_=_C166( C136 C166 ) C136_=_C175( C136 C175 ) \nC139_=_C158( C139 C158 ) C139_=_C166( C139 C166 ) C139_=_C175( C139 C175 ) C141_=_C142( C141 C142 ) C141_=_C143( C141 C143 ) C142_=_C143( C142 C143 ) \nC158_=_C166( C158 C166 ) C158_=_C175( C158 C175 ) C166_=_C175( C166 C175 ) "];28-&gt;38[label="31: C11 C13 C16 C26 C38 \nC39 C50 C51 C52 C60 C61 \nC62 C63 C64 C72 C97 C107 \nC113 C120 C127 C133 C134 C137 \nC139 C141 C142 C143 C158 C166 \nC175 C178 \n87: C11_=_C178 ,C13_=_C16 ,C13_=_C39 ,C13_=_C52 ,C13_=_C60 ,\nC13_=_C61 ,C13_=_C62 ,C13_=_C63 ,C13_=_C64 ,C16_=_C26 ,C16_=_C107 ,\nC16_=_C133 ,C16_=_C134 ,C16_=_C137 ,C26_=_C107 ,C26_=_C133 ,C26_=_C134 ,\nC26_=_C137 ,C38_=_C51 ,C38_=_C72 ,C38_=_C113 ,C38_=_C120 ,C39_=_C50 ,\nC39_=_C51 ,C39_=_C52 ,C39_=_C60 ,C39_=_C61 ,C39_=_C62 ,C39_=_C63 ,\nC39_=_C64 ,C50_=_C51 ,C50_=_C97 ,C50_=_C127 ,C50_=_C139 ,C50_=_C158 ,\nC50_=_C166 ,C50_=_C175 ,C51_=_C72 ,C51_=_C113 ,C51_=_C120 ,C52_=_C60 ,\nC52_=_C61 ,C52_=_C62 ,C52_=_C63 ,C52_=_C64 ,C60_=_C61 ,C60_=_C62 ,\nC60_=_C63 ,C60_=_C64 ,C61_=_C62 ,C61_=_C63 ,C61_=_C64 ,C61_=_C139 ,\nC62_=_C63 ,C62_=_C64 ,C62_=_C158 ,C63_=_C64 ,C63_=_C142 ,C72_=_C113 ,\nC72_=_C120 ,C97_=_C127 ,C97_=_C139 ,C97_=_C158 ,C97_=_C166 ,C97_=_C175 ,\nC107_=_C113 ,C107_=_C133 ,C107_=_C134 ,C107_=_C137 ,C113_=_C120 ,C127_=_C139 ,\nC127_=_C158 ,C127_=_C166 ,C127_=_C175 ,C133_=_C134 ,C133_=_C137 ,C133_=_C141 ,\nC134_=_C137 ,C139_=_C158 ,C139_=_C166 ,C139_=_C175 ,C141_=_C142 ,C141_=_C143 ,\nC142_=_C143 ,C158_=_C166 ,C158_=_C175 ,C166_=_C175 ,"];39[shape=box, label="id:39 level: 3\n25: C2 C3 C17 C33 C34 \nC36 C37 C38 C44 C61 C67 \nC76 C85 C93 C94 C99 C108 \nC115 C119 C129 C130 C131 C138 \nC139 C140 \n129: C2_=_C3( C2 C3 ) C2_=_C44( C2 C44 ) C2_=_C67( C2 C67 ) C2_=_C85( C2 C85 ) C2_=_C93( C2 C93 ) \nC2_=_C119( C2 C119 ) C2_=_C129( C2 C129 ) C2_=_C130( C2 C130 ) C2_=_C131( C2 C131 ) C3_=_C17( C3 C17 ) C3_=_C36( C3 C36 ) \nC3_=_C61( C3 C61 ) C3_=_C76( C3 C76 ) C3_=_C94( C3 C94 ) C3_=_C99( C3 C99 ) C3_=_C108( C3 C108 ) C3_=_C115( C3 C115 ) \nC3_=_C129( C3 C129 ) C3_=_C138( C3 C138 ) C3_=_C139( C3 C139 ) C3_=_C140( C3 C140 ) C17_=_C36( C17 C36 ) C17_=_C61( C17 C61 ) \nC17_=_C76( C17 C76 ) C17_=_C94( C17 C94 ) C17_=_C99( C17 C99 ) C17_=_C108( C17 C108 ) C17_=_C115( C17 C115 ) C17_=_C129( C17 C129 ) \nC17_=_C138( C17 C138 ) C17_=_C139( C17 C139 ) C17_=_C140( C17 C140 ) C33_=_C34( C33 C34 ) C33_=_C36( C33 C36 ) C33_=_C37( C33 C37 ) \nC33_=_C38( C33 C38 ) C33_=_C44( C33 C44 ) C34_=_C36( C34 C36 ) C34_=_C37( C34 C37 ) C34_=_C38( C34 C38 ) C34_=_C108( C34 C108 ) \nC36_=_C37( C36 C37 ) C36_=_C38( C36 C38 ) C36_=_C61( C36 C61 ) C36_=_C76( C36 C76 ) C36_=_C94( C36 C94 ) C36_=_C99( C36 C99 ) \nC36_=_C108( C36 C108 ) C36_=_C115( C36 C115 ) C36_=_C129( C36 C129 ) C36_=_C138( C36 C138 ) C36_=_C139( C36 C139 ) C36_=_C140( C36 C140 ) \nC37_=_C38( C37 C38 ) C37_=_C130( C37 C130 ) C44_=_C67( C44 C67 ) C44_=_C85( C44 C85 ) C44_=_C93( C44 C93 ) C44_=_C119( C44 C119 ) \nC44_=_C129( C44 C129 ) C44_=_C130( C44 C130 ) C44_=_C131( C44 C131 ) C61_=_C76( C61 C76 ) C61_=_C94( C61 C94 ) C61_=_C99( C61 C99 ) \nC61_=_C108( C61 C108 ) C61_=_C115( C61 C115 ) C61_=_C129( C61 C129 ) C61_=_C138( C61 C138 ) C61_=_C139( C61 C139 ) C61_=_C140( C61 C140 ) \nC67_=_C85( C67 C85 ) C67_=_C93( C67 C93 ) C67_=_C119( C67 C119 ) C67_=_C129( C67 C129 ) C67_=_C130( C67 C130 ) C67_=_C131( C67 C131 ) \nC76_=_C94( C76 C94 ) C76_=_C99( C76 C99 ) C76_=_C108( C76 C108 ) C76_=_C115( C76 C115 ) C76_=_C129( C76 C129 ) C76_=_C138( C76 C138 ) \nC76_=_C139( C76 C139 ) C76_=_C140( C76 C140 ) C85_=_C93( C85 C93 ) C85_=_C119( C85 C119 ) C85_=_C129( C85 C129 ) C85_=_C130( C85 C130 ) \nC85_=_C131( C85 C131 ) C93_=_C94( C93 C94 ) C93_=_C119( C93 C119 ) C93_=_C129( C93 C129 ) C93_=_C130( C93 C130 ) C93_=_C131( C93 C131 ) \nC94_=_C99( C94 C99 ) C94_=_C108( C94 C108 ) C94_=_C115( C94 C115 ) C94_=_C129( C94 C129 ) C94_=_C138( C94 C138 ) C94_=_C139( C94 C139 ) \nC94_=_C140( C94 C140 ) C99_=_C108( C99 C108 ) C99_=_C115( C99 C115 ) C99_=_C129( C99 C129 ) C99_=_C138( C99 C138 ) C99_=_C139( C99 C139 ) \nC99_=_C140( C99 C140 ) C108_=_C115( C108 C115 ) C108_=_C129( C108 C129 ) C108_=_C138( C108 C138 ) C108_=_C139( C108 C139 ) C108_=_C140( C108 C140 ) \nC115_=_C129( C115 C129 ) C115_=_C138( C115 C138 ) C115_=_C139( C115 C139 ) C115_=_C140( C115 C140 ) C119_=_C129( C119 C129 ) C119_=_C130( C119 C130 ) \nC119_=_C131( C119 C131 ) C129_=_C130( C129 C130 ) C129_=_C131( C129 C131 ) C129_=_C138( C129 C138 ) C129_=_C139( C129 C139 ) C129_=_C140( C129 C140 ) \nC130_=_C131( C130 C131 ) C138_=_C139( C138 C139 ) C138_=_C140( C138 C140 ) C139_=_C140( C139 C140 ) "];29-&gt;39[label="23: C2 C3 C17 C33 C34 \nC37 C38 C44 C61 C67 C76 \nC85 C93 C94 C99 C108 C115 \nC119 C130 C131 C138 C139 C140 \n94: C2_=_C3 ,C2_=_C44 ,C2_=_C67 ,C2_=_C85 ,C2_=_C93 ,\nC2_=_C119 ,C2_=_C130 ,C2_=_C131 ,C3_=_C17 ,C3_=_C61 ,C3_=_C76 ,\nC3_=_C94 ,C3_=_C99 ,C3_=_C108 ,C3_=_C115 ,C3_=_C138 ,C3_=_C139 ,\nC3_=_C140 ,C17_=_C61 ,C17_=_C76 ,C17_=_C94 ,C17_=_C99 ,C17_=_C108 ,\nC17_=_C115 ,C17_=_C138 ,C17_=_C139 ,C17_=_C140 ,C33_=_C34 ,C33_=_C37 ,\nC33_=_C38 ,C33_=_C44 ,C34_=_C37 ,C34_=_C38 ,C34_=_C108 ,C37_=_C38 ,\nC37_=_C130 ,C44_=_C67 ,C44_=_C85 ,C44_=_C93 ,C44_=_C119 ,C44_=_C130 ,\nC44_=_C131 ,C61_=_C76 ,C61_=_C94 ,C61_=_C99 ,C61_=_C108 ,C61_=_C115 ,\nC61_=_C138 ,C61_=_C139 ,C61_=_C140 ,C67_=_C85 ,C67_=_C93 ,C67_=_C119 ,\nC67_=_C130 ,C67_=_C131 ,C76_=_C94 ,C76_=_C99 ,C76_=_C108 ,C76_=_C115 ,\nC76_=_C138 ,C76_=_C139 ,C76_=_C140 ,C85_=_C93 ,C85_=_C119 ,C85_=_C130 ,\nC85_=_C131 ,C93_=_C94 ,C93_=_C119 ,C93_=_C130 ,C93_=_C131 ,C94_=_C99 ,\nC94_=_C108 ,C94_=_C115 ,C94_=_C138 ,C94_=_C139 ,C94_=_C140 ,C99_=_C108 ,\nC99_=_C115 ,C99_=_C138 ,C99_=_C139 ,C99_=_C140 ,C108_=_C115 ,C108_=_C138 ,\nC108_=_C139 ,C108_=_C140 ,C115_=_C138 ,C115_=_C139 ,C115_=_C140 ,C119_=_C130 ,\nC119_=_C131 ,C130_=_C131 ,C138_=_C139 ,C138_=_C140 ,C139_=_C140 ,"];40[shape=box, label="id:40 level: 3\n24: C6 C18 C25 C34 C54 \nC68 C75 C83 C98 C107 C108 \nC109 C110 C111 C112 C113 C116 \nC133 C138 C141 C145 C154 C155 \nC156 \n147: C6_=_C18( C6 C18 ) C6_=_C68( C6 C68 ) C6_=_C111( C6 C111 ) C6_=_C116( C6 C116 ) C6_=_C133( C6 C133 ) \nC6_=_C138( C6 C138 ) C6_=_C141( C6 C141 ) C6_=_C145( C6 C145 ) C6_=_C154( C6 C154 ) C6_=_C155( C6 C155 ) C6_=_C156( C6 C156 ) \nC18_=_C68( C18 C68 ) C18_=_C111( C18 C111 ) C18_=_C116( C18 C116 ) C18_=_C133( C18 C133 ) C18_=_C138( C18 C138 ) C18_=_C141( C18 C141 ) \nC18_=_C145( C18 C145 ) C18_=_C154( C18 C154 ) C18_=_C155( C18 C155 ) C18_=_C156( C18 C156 ) C25_=_C34( C25 C34 ) C25_=_C54( C25 C54 ) \nC25_=_C75( C25 C75 ) C25_=_C83( C25 C83 ) C25_=_C98( C25 C98 ) C25_=_C107( C25 C107 ) C25_=_C108( C25 C108 ) C25_=_C109( C25 C109 ) \nC25_=_C110( C25 C110 ) C25_=_C111( C25 C111 ) C25_=_C112( C25 C112 ) C25_=_C113( C25 C113 ) C34_=_C54( C34 C54 ) C34_=_C75( C34 C75 ) \nC34_=_C83( C34 C83 ) C34_=_C98( C34 C98 ) C34_=_C107( C34 C107 ) C34_=_C108( C34 C108 ) C34_=_C109( C34 C109 ) C34_=_C110( C34 C110 ) \nC34_=_C111( C34 C111 ) C34_=_C112( C34 C112 ) C34_=_C113( C34 C113 ) C54_=_C75( C54 C75 ) C54_=_C83( C54 C83 ) C54_=_C98( C54 C98 ) \nC54_=_C107( C54 C107 ) C54_=_C108( C54 C108 ) C54_=_C109( C54 C109 ) C54_=_C110( C54 C110 ) C54_=_C111( C54 C111 ) C54_=_C112( C54 C112 ) \nC54_=_C113( C54 C113 ) C68_=_C111( C68 C111 ) C68_=_C116( C68 C116 ) C68_=_C133( C68 C133 ) C68_=_C138( C68 C138 ) C68_=_C141( C68 C141 ) \nC68_=_C145( C68 C145 ) C68_=_C154( C68 C154 ) C68_=_C155( C68 C155 ) C68_=_C156( C68 C156 ) C75_=_C83( C75 C83 ) C75_=_C98( C75 C98 ) \nC75_=_C107( C75 C107 ) C75_=_C108( C75 C108 ) C75_=_C109( C75 C109 ) C75_=_C110( C75 C110 ) C75_=_C111( C75 C111 ) C75_=_C112( C75 C112 ) \nC75_=_C113( C75 C113 ) C83_=_C98( C83 C98 ) C83_=_C107( C83 C107 ) C83_=_C108( C83 C108 ) C83_=_C109( C83 C109 ) C83_=_C110( C83 C110 ) \nC83_=_C111( C83 C111 ) C83_=_C112( C83 C112 ) C83_=_C113( C83 C113 ) C98_=_C107( C98 C107 ) C98_=_C108( C98 C108 ) C98_=_C109( C98 C109 ) \nC98_=_C110( C98 C110 ) C98_=_C111( C98 C111 ) C98_=_C112( C98 C112 ) C98_=_C113( C98 C113 ) C107_=_C108( C107 C108 ) C107_=_C109( C107 C109 ) \nC107_=_C110( C107 C110 ) C107_=_C111( C107 C111 ) C107_=_C112( C107 C112 ) C107_=_C113( C107 C113 ) C107_=_C133( C107 C133 ) C108_=_C109( C108 C109 ) \nC108_=_C110( C108 C110 ) C108_=_C111( C108 C111 ) C108_=_C112( C108 C112 ) C108_=_C113( C108 C113 ) C108_=_C138( C108 C138 ) C109_=_C110( C109 C110 ) \nC109_=_C111( C109 C111 ) C109_=_C112( C109 C112 ) C109_=_C113( C109 C113 ) C110_=_C111( C110 C111 ) C110_=_C112( C110 C112 ) C110_=_C113( C110 C113 ) \nC111_=_C112( C111 C112 ) C111_=_C113( C111 C113 ) C111_=_C116( C111 C116 ) C111_=_C133( C111 C133 ) C111_=_C138( C111 C138 ) C111_=_C141( C111 C141 ) \nC111_=_C145( C111 C145 ) C111_=_C154( C111 C154 ) C111_=_C155( C111 C155 ) C111_=_C156( C111 C156 ) C112_=_C113( C112 C113 ) C112_=_C155( C112 C155 ) \nC116_=_C133( C116 C133 ) C116_=_C138( C116 C138 ) C116_=_C141( C116 C141 ) C116_=_C145( C116 C145 ) C116_=_C154( C116 C154 ) C116_=_C155( C116 C155 ) \nC116_=_C156( C116 C156 ) C133_=_C138( C133 C138 ) C133_=_C141( C133 C141 ) C133_=_C145( C133 C145 ) C133_=_C154( C133 C154 ) C133_=_C155( C133 C155 ) \nC133_=_C156( C133 C156 ) C138_=_C141( C138 C141 ) C138_=_C145( C138 C145 ) C138_=_C154( C138 C154 ) C138_=_C155( C138 C155 ) C138_=_C156( C138 C156 ) \nC141_=_C145( C141 C145 ) C141_=_C154( C141 C154 ) C141_=_C155( C141 C155 ) C141_=_C156( C141 C156 ) C145_=_C154( C145 C154 ) C145_=_C155( C145 C155 ) \nC145_=_C156(</w:t>
      </w:r>
    </w:p>
    <w:p>
      <w:pPr>
        <w:pStyle w:val="PreformattedText"/>
        <w:bidi w:val="0"/>
        <w:spacing w:before="0" w:after="0"/>
        <w:jc w:val="left"/>
        <w:rPr/>
      </w:pPr>
      <w:r>
        <w:rPr/>
        <w:t xml:space="preserve"> </w:t>
      </w:r>
      <w:r>
        <w:rPr/>
        <w:t>C145 C156 ) C154_=_C155( C154 C155 ) C154_=_C156( C154 C156 ) C155_=_C156( C155 C156 ) "];29-&gt;40[label="23: C6 C18 C25 C34 C54 \nC68 C75 C83 C98 C107 C108 \nC109 C110 C112 C113 C116 C133 \nC138 C141 C145 C154 C155 C156 \n124: C6_=_C18 ,C6_=_C68 ,C6_=_C116 ,C6_=_C133 ,C6_=_C138 ,\nC6_=_C141 ,C6_=_C145 ,C6_=_C154 ,C6_=_C155 ,C6_=_C156 ,C18_=_C68 ,\nC18_=_C116 ,C18_=_C133 ,C18_=_C138 ,C18_=_C141 ,C18_=_C145 ,C18_=_C154 ,\nC18_=_C155 ,C18_=_C156 ,C25_=_C34 ,C25_=_C54 ,C25_=_C75 ,C25_=_C83 ,\nC25_=_C98 ,C25_=_C107 ,C25_=_C108 ,C25_=_C109 ,C25_=_C110 ,C25_=_C112 ,\nC25_=_C113 ,C34_=_C54 ,C34_=_C75 ,C34_=_C83 ,C34_=_C98 ,C34_=_C107 ,\nC34_=_C108 ,C34_=_C109 ,C34_=_C110 ,C34_=_C112 ,C34_=_C113 ,C54_=_C75 ,\nC54_=_C83 ,C54_=_C98 ,C54_=_C107 ,C54_=_C108 ,C54_=_C109 ,C54_=_C110 ,\nC54_=_C112 ,C54_=_C113 ,C68_=_C116 ,C68_=_C133 ,C68_=_C138 ,C68_=_C141 ,\nC68_=_C145 ,C68_=_C154 ,C68_=_C155 ,C68_=_C156 ,C75_=_C83 ,C75_=_C98 ,\nC75_=_C107 ,C75_=_C108 ,C75_=_C109 ,C75_=_C110 ,C75_=_C112 ,C75_=_C113 ,\nC83_=_C98 ,C83_=_C107 ,C83_=_C108 ,C83_=_C109 ,C83_=_C110 ,C83_=_C112 ,\nC83_=_C113 ,C98_=_C107 ,C98_=_C108 ,C98_=_C109 ,C98_=_C110 ,C98_=_C112 ,\nC98_=_C113 ,C107_=_C108 ,C107_=_C109 ,C107_=_C110 ,C107_=_C112 ,C107_=_C113 ,\nC107_=_C133 ,C108_=_C109 ,C108_=_C110 ,C108_=_C112 ,C108_=_C113 ,C108_=_C138 ,\nC109_=_C110 ,C109_=_C112 ,C109_=_C113 ,C110_=_C112 ,C110_=_C113 ,C112_=_C113 ,\nC112_=_C155 ,C116_=_C133 ,C116_=_C138 ,C116_=_C141 ,C116_=_C145 ,C116_=_C154 ,\nC116_=_C155 ,C116_=_C156 ,C133_=_C138 ,C133_=_C141 ,C133_=_C145 ,C133_=_C154 ,\nC133_=_C155 ,C133_=_C156 ,C138_=_C141 ,C138_=_C145 ,C138_=_C154 ,C138_=_C155 ,\nC138_=_C156 ,C141_=_C145 ,C141_=_C154 ,C141_=_C155 ,C141_=_C156 ,C145_=_C154 ,\nC145_=_C155 ,C145_=_C156 ,C154_=_C155 ,C154_=_C156 ,C155_=_C156 ,"];41[shape=box, label="id:41 level: 3\n21: C0 C7 C20 C78 C88 \nC92 C93 C94 C95 C97 C101 \nC105 C124 C131 C134 C146 C157 \nC160 C161 C162 C173 \n85: C0_=_C7( C0 C7 ) C0_=_C92( C0 C92 ) C0_=_C93( C0 C93 ) C0_=_C94( C0 C94 ) C0_=_C95( C0 C95 ) \nC0_=_C97( C0 C97 ) C7_=_C20( C7 C20 ) C7_=_C78( C7 C78 ) C7_=_C88( C7 C88 ) C7_=_C101( C7 C101 ) C7_=_C124( C7 C124 ) \nC7_=_C134( C7 C134 ) C7_=_C146( C7 C146 ) C7_=_C160( C7 C160 ) C7_=_C161( C7 C161 ) C7_=_C162( C7 C162 ) C20_=_C78( C20 C78 ) \nC20_=_C88( C20 C88 ) C20_=_C101( C20 C101 ) C20_=_C124( C20 C124 ) C20_=_C134( C20 C134 ) C20_=_C146( C20 C146 ) C20_=_C160( C20 C160 ) \nC20_=_C161( C20 C161 ) C20_=_C162( C20 C162 ) C78_=_C88( C78 C88 ) C78_=_C101( C78 C101 ) C78_=_C124( C78 C124 ) C78_=_C134( C78 C134 ) \nC78_=_C146( C78 C146 ) C78_=_C160( C78 C160 ) C78_=_C161( C78 C161 ) C78_=_C162( C78 C162 ) C88_=_C101( C88 C101 ) C88_=_C124( C88 C124 ) \nC88_=_C134( C88 C134 ) C88_=_C146( C88 C146 ) C88_=_C160( C88 C160 ) C88_=_C161( C88 C161 ) C88_=_C162( C88 C162 ) C92_=_C93( C92 C93 ) \nC92_=_C94( C92 C94 ) C92_=_C95( C92 C95 ) C92_=_C97( C92 C97 ) C93_=_C94( C93 C94 ) C93_=_C95( C93 C95 ) C93_=_C97( C93 C97 ) \nC93_=_C131( C93 C131 ) C94_=_C95( C94 C95 ) C94_=_C97( C94 C97 ) C95_=_C97( C95 C97 ) C95_=_C146( C95 C146 ) C101_=_C105( C101 C105 ) \nC101_=_C124( C101 C124 ) C101_=_C134( C101 C134 ) C101_=_C146( C101 C146 ) C101_=_C160( C101 C160 ) C101_=_C161( C101 C161 ) C101_=_C162( C101 C162 ) \nC105_=_C131( C105 C131 ) C105_=_C157( C105 C157 ) C105_=_C161( C105 C161 ) C105_=_C173( C105 C173 ) C124_=_C134( C124 C134 ) C124_=_C146( C124 C146 ) \nC124_=_C160( C124 C160 ) C124_=_C161( C124 C161 ) C124_=_C162( C124 C162 ) C131_=_C157( C131 C157 ) C131_=_C161( C131 C161 ) C131_=_C173( C131 C173 ) \nC134_=_C146( C134 C146 ) C134_=_C160( C134 C160 ) C134_=_C161( C134 C161 ) C134_=_C162( C134 C162 ) C146_=_C160( C146 C160 ) C146_=_C161( C146 C161 ) \nC146_=_C162( C146 C162 ) C157_=_C161( C157 C161 ) C157_=_C173( C157 C173 ) C160_=_C161( C160 C161 ) C160_=_C162( C160 C162 ) C161_=_C162( C161 C162 ) \nC161_=_C173( C161 C173 ) C162_=_C173( C162 C173 ) "];30-&gt;41[label="20: C0 C7 C20 C78 C88 \nC92 C93 C94 C95 C97 C101 \nC105 C124 C131 C134 C146 C157 \nC160 C162 C173 \n71: C0_=_C7 ,C0_=_C92 ,C0_=_C93 ,C0_=_C94 ,C0_=_C95 ,\nC0_=_C97 ,C7_=_C20 ,C7_=_C78 ,C7_=_C88 ,C7_=_C101 ,C7_=_C124 ,\nC7_=_C134 ,C7_=_C146 ,C7_=_C160 ,C7_=_C162 ,C20_=_C78 ,C20_=_C88 ,\nC20_=_C101 ,C20_=_C124 ,C20_=_C134 ,C20_=_C146 ,C20_=_C160 ,C20_=_C162 ,\nC78_=_C88 ,C78_=_C101 ,C78_=_C124 ,C78_=_C134 ,C78_=_C146 ,C78_=_C160 ,\nC78_=_C162 ,C88_=_C101 ,C88_=_C124 ,C88_=_C134 ,C88_=_C146 ,C88_=_C160 ,\nC88_=_C162 ,C92_=_C93 ,C92_=_C94 ,C92_=_C95 ,C92_=_C97 ,C93_=_C94 ,\nC93_=_C95 ,C93_=_C97 ,C93_=_C131 ,C94_=_C95 ,C94_=_C97 ,C95_=_C97 ,\nC95_=_C146 ,C101_=_C105 ,C101_=_C124 ,C101_=_C134 ,C101_=_C146 ,C101_=_C160 ,\nC101_=_C162 ,C105_=_C131 ,C105_=_C157 ,C105_=_C173 ,C124_=_C134 ,C124_=_C146 ,\nC124_=_C160 ,C124_=_C162 ,C131_=_C157 ,C131_=_C173 ,C134_=_C146 ,C134_=_C160 ,\nC134_=_C162 ,C146_=_C160 ,C146_=_C162 ,C157_=_C173 ,C160_=_C162 ,C162_=_C173 ,"];42[shape=box, label="id:42 level: 3\n29: C0 C2 C3 C4 C5 \nC6 C7 C8 C9 C10 C11 \nC29 C31 C37 C70 C79 C84 \nC95 C102 C122 C128 C130 C145 \nC146 C160 C163 C165 C166 C171 \n132: C0_=_C2( C0 C2 ) C0_=_C3( C0 C3 ) C0_=_C4( C0 C4 ) C0_=_C5( C0 C5 ) C0_=_C6( C0 C6 ) \nC0_=_C7( C0 C7 ) C0_=_C8( C0 C8 ) C0_=_C9( C0 C9 ) C0_=_C10( C0 C10 ) C0_=_C11( C0 C11 ) C0_=_C95( C0 C95 ) \nC2_=_C3( C2 C3 ) C2_=_C4( C2 C4 ) C2_=_C5( C2 C5 ) C2_=_C6( C2 C6 ) C2_=_C7( C2 C7 ) C2_=_C8( C2 C8 ) \nC2_=_C9( C2 C9 ) C2_=_C10( C2 C10 ) C2_=_C11( C2 C11 ) C2_=_C130( C2 C130 ) C3_=_C4( C3 C4 ) C3_=_C5( C3 C5 ) \nC3_=_C6( C3 C6 ) C3_=_C7( C3 C7 ) C3_=_C8( C3 C8 ) C3_=_C9( C3 C9 ) C3_=_C10( C3 C10 ) C3_=_C11( C3 C11 ) \nC4_=_C5( C4 C5 ) C4_=_C6( C4 C6 ) C4_=_C7( C4 C7 ) C4_=_C8( C4 C8 ) C4_=_C9( C4 C9 ) C4_=_C10( C4 C10 ) \nC4_=_C11( C4 C11 ) C4_=_C95( C4 C95 ) C4_=_C122( C4 C122 ) C4_=_C145( C4 C145 ) C4_=_C146( C4 C146 ) C5_=_C6( C5 C6 ) \nC5_=_C7( C5 C7 ) C5_=_C8( C5 C8 ) C5_=_C9( C5 C9 ) C5_=_C10( C5 C10 ) C5_=_C11( C5 C11 ) C6_=_C7( C6 C7 ) \nC6_=_C8( C6 C8 ) C6_=_C9( C6 C9 ) C6_=_C10( C6 C10 ) C6_=_C11( C6 C11 ) C6_=_C145( C6 C145 ) C7_=_C8( C7 C8 ) \nC7_=_C9( C7 C9 ) C7_=_C10( C7 C10 ) C7_=_C11( C7 C11 ) C7_=_C146( C7 C146 ) C7_=_C160( C7 C160 ) C8_=_C9( C8 C9 ) \nC8_=_C10( C8 C10 ) C8_=_C11( C8 C11 ) C9_=_C10( C9 C10 ) C9_=_C11( C9 C11 ) C9_=_C163( C9 C163 ) C9_=_C171( C9 C171 ) \nC10_=_C11( C10 C11 ) C29_=_C31( C29 C31 ) C29_=_C37( C29 C37 ) C29_=_C70( C29 C70 ) C29_=_C79( C29 C79 ) C29_=_C102( C29 C102 ) \nC29_=_C128( C29 C128 ) C29_=_C130( C29 C130 ) C29_=_C160( C29 C160 ) C29_=_C163( C29 C163 ) C29_=_C165( C29 C165 ) C29_=_C166( C29 C166 ) \nC31_=_C171( C31 C171 ) C37_=_C70( C37 C70 ) C37_=_C79( C37 C79 ) C37_=_C102( C37 C102 ) C37_=_C128( C37 C128 ) C37_=_C130( C37 C130 ) \nC37_=_C160( C37 C160 ) C37_=_C163( C37 C163 ) C37_=_C165( C37 C165 ) C37_=_C166( C37 C166 ) C70_=_C79( C70 C79 ) C70_=_C102( C70 C102 ) \nC70_=_C128( C70 C128 ) C70_=_C130( C70 C130 ) C70_=_C160( C70 C160 ) C70_=_C163( C70 C163 ) C70_=_C165( C70 C165 ) C70_=_C166( C70 C166 ) \nC79_=_C102( C79 C102 ) C79_=_C128( C79 C128 ) C79_=_C130( C79 C130 ) C79_=_C160( C79 C160 ) C79_=_C163( C79 C163 ) C79_=_C165( C79 C165 ) \nC79_=_C166( C79 C166 ) C84_=_C128( C84 C128 ) C95_=_C122( C95 C122 ) C95_=_C145( C95 C145 ) C95_=_C146( C95 C146 ) C102_=_C128( C102 C128 ) \nC102_=_C130( C102 C130 ) C102_=_C160( C102 C160 ) C102_=_C163( C102 C163 ) C102_=_C165( C102 C165 ) C102_=_C166( C102 C166 ) C122_=_C145( C122 C145 ) \nC122_=_C146( C122 C146 ) C128_=_C130( C128 C130 ) C128_=_C160( C128 C160 ) C128_=_C163( C128 C163 ) C128_=_C165( C128 C165 ) C128_=_C166( C128 C166 ) \nC130_=_C160( C130 C160 ) C130_=_C163( C130 C163 ) C130_=_C165( C130 C165 ) C130_=_C166( C130 C166 ) C145_=_C146( C145 C146 ) C146_=_C160( C146 C160 ) \nC160_=_C163( C160 C163 ) C160_=_C165( C160 C165 ) C160_=_C166( C160 C166 ) C163_=_C165( C163 C165 ) C163_=_C166( C163 C166 ) C163_=_C171( C163 C171 ) \nC165_=_C166( C165 C166 ) "];30-&gt;42[label="27: C0 C2 C3 C5 C6 \nC7 C8 C9 C10 C11 C29 \nC31 C37 C70 C79 C84 C95 \nC102 C122 C130 C145 C146 C160 \nC163 C165 C166 C171 \n107: C0_=_C2 ,C0_=_C3 ,C0_=_C5 ,C0_=_C6 ,C0_=_C7 ,\nC0_=_C8 ,C0_=_C9 ,C0_=_C10 ,C0_=_C11 ,C0_=_C95 ,C2_=_C3 ,\nC2_=_C5 ,C2_=_C6 ,C2_=_C7 ,C2_=_C8 ,C2_=_C9 ,C2_=_C10 ,\nC2_=_C11 ,C2_=_C130 ,C3_=_C5 ,C3_=_C6 ,C3_=_C7 ,C3_=_C8 ,\nC3_=_C9 ,C3_=_C10 ,C3_=_C11 ,C5_=_C6 ,C5_=_C7 ,C5_=_C8 ,\nC5_=_C9 ,C5_=_C10 ,C5_=_C11 ,C6_=_C7 ,C6_=_C8 ,C6_=_C9 ,\nC6_=_C10 ,C6_=_C11 ,C6_=_C145 ,C7_=_C8 ,C7_=_C9 ,C7_=_C10 ,\nC7_=_C11 ,C7_=_C146 ,C7_=_C160 ,C8_=_C9 ,C8_=_C10 ,C8_=_C11 ,\nC9_=_C10 ,C9_=_C11 ,C9_=_C163 ,C9_=_C171 ,C10_=_C11 ,C29_=_C31 ,\nC29_=_C37 ,C29_=_C70 ,C29_=_C79 ,C29_=_C102 ,C29_=_C130 ,C29_=_C160 ,\nC29_=_C163 ,C29_=_C165 ,C29_=_C166 ,C31_=_C171 ,C37_=_C70 ,C37_=_C79 ,\nC37_=_C102 ,C37_=_C130 ,C37_=_C160 ,C37_=_C163 ,C37_=_C165 ,C37_=_C166 ,\nC70_=_C79 ,C70_=_C102 ,C70_=_C130 ,C70_=_C160 ,C70_=_C163 ,C70_=_C165 ,\nC70_=_C166 ,C79_=_C102 ,C79_=_C130 ,C79_=_C160 ,C79_=_C163 ,C79_=_C165 ,\nC79_=_C166 ,C95_=_C122 ,C95_=_C145 ,C95_=_C146 ,C102_=_C130 ,C102_=_C160 ,\nC102_=_C163 ,C102_=_C165 ,C102_=_C166 ,C122_=_C145 ,C122_=_C146 ,C130_=_C160 ,\nC130_=_C163 ,C130_=_C165 ,C130_=_C166 ,C145_=_C146 ,C146_=_C160 ,C160_=_C163 ,\nC160_=_C165 ,C160_=_C166 ,C163_=_C165 ,C163_=_C166 ,C163_=_C171 ,C165_=_C166 ,"];43[shape=box, label="id:43 level: 4\n14: C55 C77 C100 C110 C118 \nC122 C123 C124 C125 C126 C127 \nC151 C152 C153 \n51: C55_=_C118( C55 C118 ) C55_=_C122( C55 C122 ) C55_=_C123( C55 C123 ) C55_=_C124( C55 C124 ) C55_=_C125( C55 C125 ) \nC55_=_C126( C55 C126 ) C55_=_C127( C55 C127 ) C77_=_C100( C77 C100 ) C77_=_C110( C77 C110 ) C77_=_C123( C77 C123 ) C77_=_C151( C77 C151 ) \nC77_=_C152( C77 C152 ) C77_=_C153( C77 C153 ) C100_=_C110( C100 C110 ) C100_=_C123( C100 C123 ) C100_=_C151( C100 C151 ) C100_=_C152( C100 C152 ) \nC100_=_C153( C100 C153 ) C110_=_C123( C110 C123 ) C110_=_C151( C110 C151 ) C110_=_C152( C110 C152 ) C110_=_C153( C110 C153 ) C118_=_C122( C118 C122 ) \nC118_=_C123( C118</w:t>
      </w:r>
    </w:p>
    <w:p>
      <w:pPr>
        <w:pStyle w:val="PreformattedText"/>
        <w:bidi w:val="0"/>
        <w:spacing w:before="0" w:after="0"/>
        <w:jc w:val="left"/>
        <w:rPr/>
      </w:pPr>
      <w:r>
        <w:rPr/>
        <w:t xml:space="preserve"> </w:t>
      </w:r>
      <w:r>
        <w:rPr/>
        <w:t>C123 ) C118_=_C124( C118 C124 ) C118_=_C125( C118 C125 ) C118_=_C126( C118 C126 ) C118_=_C127( C118 C127 ) C122_=_C123( C122 C123 ) \nC122_=_C124( C122 C124 ) C122_=_C125( C122 C125 ) C122_=_C126( C122 C126 ) C122_=_C127( C122 C127 ) C123_=_C124( C123 C124 ) C123_=_C125( C123 C125 ) \nC123_=_C126( C123 C126 ) C123_=_C127( C123 C127 ) C123_=_C151( C123 C151 ) C123_=_C152( C123 C152 ) C123_=_C153( C123 C153 ) C124_=_C125( C124 C125 ) \nC124_=_C126( C124 C126 ) C124_=_C127( C124 C127 ) C125_=_C126( C125 C126 ) C125_=_C127( C125 C127 ) C125_=_C151( C125 C151 ) C126_=_C127( C126 C127 ) \nC126_=_C152( C126 C152 ) C151_=_C152( C151 C152 ) C151_=_C153( C151 C153 ) C152_=_C153( C152 C153 ) "];34-&gt;43[label="13: C55 C77 C100 C110 C118 \nC122 C124 C125 C126 C127 C151 \nC152 C153 \n38: C55_=_C118 ,C55_=_C122 ,C55_=_C124 ,C55_=_C125 ,C55_=_C126 ,\nC55_=_C127 ,C77_=_C100 ,C77_=_C110 ,C77_=_C151 ,C77_=_C152 ,C77_=_C153 ,\nC100_=_C110 ,C100_=_C151 ,C100_=_C152 ,C100_=_C153 ,C110_=_C151 ,C110_=_C152 ,\nC110_=_C153 ,C118_=_C122 ,C118_=_C124 ,C118_=_C125 ,C118_=_C126 ,C118_=_C127 ,\nC122_=_C124 ,C122_=_C125 ,C122_=_C126 ,C122_=_C127 ,C124_=_C125 ,C124_=_C126 ,\nC124_=_C127 ,C125_=_C126 ,C125_=_C127 ,C125_=_C151 ,C126_=_C127 ,C126_=_C152 ,\nC151_=_C152 ,C151_=_C153 ,C152_=_C153 ,"];44[shape=box, label="id:44 level: 4\n17: C5 C12 C23 C24 C25 \nC26 C27 C28 C29 C30 C31 \nC32 C45 C86 C109 C149 C150 \n78: C5_=_C27( C5 C27 ) C5_=_C45( C5 C45 ) C5_=_C86( C5 C86 ) C5_=_C109( C5 C109 ) C5_=_C149( C5 C149 ) \nC5_=_C150( C5 C150 ) C12_=_C23( C12 C23 ) C12_=_C24( C12 C24 ) C12_=_C25( C12 C25 ) C12_=_C26( C12 C26 ) C12_=_C27( C12 C27 ) \nC12_=_C28( C12 C28 ) C12_=_C29( C12 C29 ) C12_=_C30( C12 C30 ) C12_=_C31( C12 C31 ) C12_=_C32( C12 C32 ) C23_=_C24( C23 C24 ) \nC23_=_C25( C23 C25 ) C23_=_C26( C23 C26 ) C23_=_C27( C23 C27 ) C23_=_C28( C23 C28 ) C23_=_C29( C23 C29 ) C23_=_C30( C23 C30 ) \nC23_=_C31( C23 C31 ) C23_=_C32( C23 C32 ) C24_=_C25( C24 C25 ) C24_=_C26( C24 C26 ) C24_=_C27( C24 C27 ) C24_=_C28( C24 C28 ) \nC24_=_C29( C24 C29 ) C24_=_C30( C24 C30 ) C24_=_C31( C24 C31 ) C24_=_C32( C24 C32 ) C25_=_C26( C25 C26 ) C25_=_C27( C25 C27 ) \nC25_=_C28( C25 C28 ) C25_=_C29( C25 C29 ) C25_=_C30( C25 C30 ) C25_=_C31( C25 C31 ) C25_=_C32( C25 C32 ) C25_=_C109( C25 C109 ) \nC26_=_C27( C26 C27 ) C26_=_C28( C26 C28 ) C26_=_C29( C26 C29 ) C26_=_C30( C26 C30 ) C26_=_C31( C26 C31 ) C26_=_C32( C26 C32 ) \nC27_=_C28( C27 C28 ) C27_=_C29( C27 C29 ) C27_=_C30( C27 C30 ) C27_=_C31( C27 C31 ) C27_=_C32( C27 C32 ) C27_=_C45( C27 C45 ) \nC27_=_C86( C27 C86 ) C27_=_C109( C27 C109 ) C27_=_C149( C27 C149 ) C27_=_C150( C27 C150 ) C28_=_C29( C28 C29 ) C28_=_C30( C28 C30 ) \nC28_=_C31( C28 C31 ) C28_=_C32( C28 C32 ) C29_=_C30( C29 C30 ) C29_=_C31( C29 C31 ) C29_=_C32( C29 C32 ) C30_=_C31( C30 C31 ) \nC30_=_C32( C30 C32 ) C31_=_C32( C31 C32 ) C32_=_C150( C32 C150 ) C45_=_C86( C45 C86 ) C45_=_C109( C45 C109 ) C45_=_C149( C45 C149 ) \nC45_=_C150( C45 C150 ) C86_=_C109( C86 C109 ) C86_=_C149( C86 C149 ) C86_=_C150( C86 C150 ) C109_=_C149( C109 C149 ) C109_=_C150( C109 C150 ) \nC149_=_C150( C149 C150 ) "];35-&gt;44[label="16: C5 C12 C23 C24 C25 \nC26 C28 C29 C30 C31 C32 \nC45 C86 C109 C149 C150 \n62: C5_=_C45 ,C5_=_C86 ,C5_=_C109 ,C5_=_C149 ,C5_=_C150 ,\nC12_=_C23 ,C12_=_C24 ,C12_=_C25 ,C12_=_C26 ,C12_=_C28 ,C12_=_C29 ,\nC12_=_C30 ,C12_=_C31 ,C12_=_C32 ,C23_=_C24 ,C23_=_C25 ,C23_=_C26 ,\nC23_=_C28 ,C23_=_C29 ,C23_=_C30 ,C23_=_C31 ,C23_=_C32 ,C24_=_C25 ,\nC24_=_C26 ,C24_=_C28 ,C24_=_C29 ,C24_=_C30 ,C24_=_C31 ,C24_=_C32 ,\nC25_=_C26 ,C25_=_C28 ,C25_=_C29 ,C25_=_C30 ,C25_=_C31 ,C25_=_C32 ,\nC25_=_C109 ,C26_=_C28 ,C26_=_C29 ,C26_=_C30 ,C26_=_C31 ,C26_=_C32 ,\nC28_=_C29 ,C28_=_C30 ,C28_=_C31 ,C28_=_C32 ,C29_=_C30 ,C29_=_C31 ,\nC29_=_C32 ,C30_=_C31 ,C30_=_C32 ,C31_=_C32 ,C32_=_C150 ,C45_=_C86 ,\nC45_=_C109 ,C45_=_C149 ,C45_=_C150 ,C86_=_C109 ,C86_=_C149 ,C86_=_C150 ,\nC109_=_C149 ,C109_=_C150 ,C149_=_C150 ,"];45[shape=box, label="id:45 level: 4\n17: C14 C23 C24 C52 C53 \nC54 C55 C56 C57 C58 C59 \nC67 C68 C69 C70 C71 C72 \n75: C14_=_C24( C14 C24 ) C14_=_C53( C14 C53 ) C14_=_C67( C14 C67 ) C14_=_C68( C14 C68 ) C14_=_C69( C14 C69 ) \nC14_=_C70( C14 C70 ) C14_=_C71( C14 C71 ) C14_=_C72( C14 C72 ) C23_=_C24( C23 C24 ) C23_=_C52( C23 C52 ) C23_=_C53( C23 C53 ) \nC23_=_C54( C23 C54 ) C23_=_C55( C23 C55 ) C23_=_C56( C23 C56 ) C23_=_C57( C23 C57 ) C23_=_C58( C23 C58 ) C23_=_C59( C23 C59 ) \nC24_=_C53( C24 C53 ) C24_=_C67( C24 C67 ) C24_=_C68( C24 C68 ) C24_=_C69( C24 C69 ) C24_=_C70( C24 C70 ) C24_=_C71( C24 C71 ) \nC24_=_C72( C24 C72 ) C52_=_C53( C52 C53 ) C52_=_C54( C52 C54 ) C52_=_C55( C52 C55 ) C52_=_C56( C52 C56 ) C52_=_C57( C52 C57 ) \nC52_=_C58( C52 C58 ) C52_=_C59( C52 C59 ) C53_=_C54( C53 C54 ) C53_=_C55( C53 C55 ) C53_=_C56( C53 C56 ) C53_=_C57( C53 C57 ) \nC53_=_C58( C53 C58 ) C53_=_C59( C53 C59 ) C53_=_C67( C53 C67 ) C53_=_C68( C53 C68 ) C53_=_C69( C53 C69 ) C53_=_C70( C53 C70 ) \nC53_=_C71( C53 C71 ) C53_=_C72( C53 C72 ) C54_=_C55( C54 C55 ) C54_=_C56( C54 C56 ) C54_=_C57( C54 C57 ) C54_=_C58( C54 C58 ) \nC54_=_C59( C54 C59 ) C55_=_C56( C55 C56 ) C55_=_C57( C55 C57 ) C55_=_C58( C55 C58 ) C55_=_C59( C55 C59 ) C56_=_C57( C56 C57 ) \nC56_=_C58( C56 C58 ) C56_=_C59( C56 C59 ) C56_=_C69( C56 C69 ) C57_=_C58( C57 C58 ) C57_=_C59( C57 C59 ) C58_=_C59( C58 C59 ) \nC58_=_C71( C58 C71 ) C67_=_C68( C67 C68 ) C67_=_C69( C67 C69 ) C67_=_C70( C67 C70 ) C67_=_C71( C67 C71 ) C67_=_C72( C67 C72 ) \nC68_=_C69( C68 C69 ) C68_=_C70( C68 C70 ) C68_=_C71( C68 C71 ) C68_=_C72( C68 C72 ) C69_=_C70( C69 C70 ) C69_=_C71( C69 C71 ) \nC69_=_C72( C69 C72 ) C70_=_C71( C70 C71 ) C70_=_C72( C70 C72 ) C71_=_C72( C71 C72 ) "];36-&gt;45[label="16: C14 C23 C24 C52 C54 \nC55 C56 C57 C58 C59 C67 \nC68 C69 C70 C71 C72 \n59: C14_=_C24 ,C14_=_C67 ,C14_=_C68 ,C14_=_C69 ,C14_=_C70 ,\nC14_=_C71 ,C14_=_C72 ,C23_=_C24 ,C23_=_C52 ,C23_=_C54 ,C23_=_C55 ,\nC23_=_C56 ,C23_=_C57 ,C23_=_C58 ,C23_=_C59 ,C24_=_C67 ,C24_=_C68 ,\nC24_=_C69 ,C24_=_C70 ,C24_=_C71 ,C24_=_C72 ,C52_=_C54 ,C52_=_C55 ,\nC52_=_C56 ,C52_=_C57 ,C52_=_C58 ,C52_=_C59 ,C54_=_C55 ,C54_=_C56 ,\nC54_=_C57 ,C54_=_C58 ,C54_=_C59 ,C55_=_C56 ,C55_=_C57 ,C55_=_C58 ,\nC55_=_C59 ,C56_=_C57 ,C56_=_C58 ,C56_=_C59 ,C56_=_C69 ,C57_=_C58 ,\nC57_=_C59 ,C58_=_C59 ,C58_=_C71 ,C67_=_C68 ,C67_=_C69 ,C67_=_C70 ,\nC67_=_C71 ,C67_=_C72 ,C68_=_C69 ,C68_=_C70 ,C68_=_C71 ,C68_=_C72 ,\nC69_=_C70 ,C69_=_C71 ,C69_=_C72 ,C70_=_C71 ,C70_=_C72 ,C71_=_C72 ,"];46[shape=box, label="id:46 level: 4\n20: C12 C13 C14 C15 C16 \nC17 C18 C19 C20 C21 C22 \nC28 C46 C56 C62 C69 C87 \nC157 C158 C159 \n104: C12_=_C13( C12 C13 ) C12_=_C14( C12 C14 ) C12_=_C15( C12 C15 ) C12_=_C16( C12 C16 ) C12_=_C17( C12 C17 ) \nC12_=_C18( C12 C18 ) C12_=_C19( C12 C19 ) C12_=_C20( C12 C20 ) C12_=_C21( C12 C21 ) C12_=_C22( C12 C22 ) C12_=_C28( C12 C28 ) \nC13_=_C14( C13 C14 ) C13_=_C15( C13 C15 ) C13_=_C16( C13 C16 ) C13_=_C17( C13 C17 ) C13_=_C18( C13 C18 ) C13_=_C19( C13 C19 ) \nC13_=_C20( C13 C20 ) C13_=_C21( C13 C21 ) C13_=_C22( C13 C22 ) C13_=_C62( C13 C62 ) C14_=_C15( C14 C15 ) C14_=_C16( C14 C16 ) \nC14_=_C17( C14 C17 ) C14_=_C18( C14 C18 ) C14_=_C19( C14 C19 ) C14_=_C20( C14 C20 ) C14_=_C21( C14 C21 ) C14_=_C22( C14 C22 ) \nC14_=_C69( C14 C69 ) C15_=_C16( C15 C16 ) C15_=_C17( C15 C17 ) C15_=_C18( C15 C18 ) C15_=_C19( C15 C19 ) C15_=_C20( C15 C20 ) \nC15_=_C21( C15 C21 ) C15_=_C22( C15 C22 ) C15_=_C87( C15 C87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19_=_C28( C19 C28 ) C19_=_C46( C19 C46 ) C19_=_C56( C19 C56 ) \nC19_=_C62( C19 C62 ) C19_=_C69( C19 C69 ) C19_=_C87( C19 C87 ) C19_=_C157( C19 C157 ) C19_=_C158( C19 C158 ) C19_=_C159( C19 C159 ) \nC20_=_C21( C20 C21 ) C20_=_C22( C20 C22 ) C21_=_C22( C21 C22 ) C28_=_C46( C28 C46 ) C28_=_C56( C28 C56 ) C28_=_C62( C28 C62 ) \nC28_=_C69( C28 C69 ) C28_=_C87( C28 C87 ) C28_=_C157( C28 C157 ) C28_=_C158( C28 C158 ) C28_=_C159( C28 C159 ) C46_=_C56( C46 C56 ) \nC46_=_C62( C46 C62 ) C46_=_C69( C46 C69 ) C46_=_C87( C46 C87 ) C46_=_C157( C46 C157 ) C46_=_C158( C46 C158 ) C46_=_C159( C46 C159 ) \nC56_=_C62( C56 C62 ) C56_=_C69( C56 C69 ) C56_=_C87( C56 C87 ) C56_=_C157( C56 C157 ) C56_=_C158( C56 C158 ) C56_=_C159( C56 C159 ) \nC62_=_C69( C62 C69 ) C62_=_C87( C62 C87 ) C62_=_C157( C62 C157 ) C62_=_C158( C62 C158 ) C62_=_C159( C62 C159 ) C69_=_C87( C69 C87 ) \nC69_=_C157( C69 C157 ) C69_=_C158( C69 C158 ) C69_=_C159( C69 C159 ) C87_=_C157( C87 C157 ) C87_=_C158( C87 C158 ) C87_=_C159( C87 C159 ) \nC157_=_C158( C157 C158 ) C157_=_C159( C157 C159 ) C158_=_C159( C158 C159 ) "];36-&gt;46[label="19: C12 C13 C14 C15 C16 \nC17 C18 C20 C21 C22 C28 \nC46 C56 C62 C69 C87 C157 \nC158 C159 \n85: C12_=_C13 ,C12_=_C14 ,C12_=_C15 ,C12_=_C16 ,C12_=_C17 ,\nC12_=_C18 ,C12_=_C20 ,C12_=_C21 ,C12_=_C22 ,C12_=_C28 ,C13_=_C14 ,\nC13_=_C15 ,C13_=_C16 ,C13_=_C17 ,C13_=_C18 ,C13_=_C20 ,C13_=_C21 ,\nC13_=_C22 ,C13_=_C62 ,C14_=_C15 ,C14_=_C16 ,C14_=_C17 ,C14_=_C18 ,\nC14_=_C20 ,C14_=_C21 ,C14_=_C22 ,C14_=_C69 ,C15_=_C16 ,C15_=_C17 ,\nC15_=_C18 ,C15_=_C20 ,C15_=_C21 ,C15_=_C22 ,C15_=_C87 ,C16_=_C17 ,\nC16_=_C18 ,C16_=_C20 ,C16_=_C21 ,C16_=_C22 ,C17_=_C18 ,C17_=_C20 ,\nC17_=_C21 ,C17_=_C22 ,C18_=_C20 ,C18_=_C21 ,C18_=_C22 ,C20_=_C21 ,\nC20_=_C22 ,C21_=_C22 ,C28_=_C46 ,C28_=_C56 ,C28_=_C62 ,C28_=_C69 ,\nC28_=_C87 ,C28_=_C157 ,C28_=_C158 ,C28_=_C159 ,C46_=_C56 ,C46_=_C62 ,\nC46_=_C69 ,C46_=_C87 ,C46_=_C157 ,C46_=_C158 ,C46_=_C159 ,C56_=_C62 ,\nC56_=_C69 ,C56_=_C87 ,C56_=_C157 ,C56_=_C158 ,C56_=_C159 ,C62_=_C69 ,\nC62_=_C87 ,C62_=_C157 ,C62_=_C158 ,C62_=_C159 ,C69_=_C87 ,C69_=_C157 ,\nC69_=_C158 ,C69_=_C159 ,C87_=_C157 ,C87_=_C158 ,C87_=_C159 ,C157_=_C158 ,\nC157_=_C159 ,C158_=_C159 ,"];47[shape=box,</w:t>
      </w:r>
    </w:p>
    <w:p>
      <w:pPr>
        <w:pStyle w:val="PreformattedText"/>
        <w:bidi w:val="0"/>
        <w:spacing w:before="0" w:after="0"/>
        <w:jc w:val="left"/>
        <w:rPr/>
      </w:pPr>
      <w:r>
        <w:rPr/>
        <w:t xml:space="preserve"> </w:t>
      </w:r>
      <w:r>
        <w:rPr/>
        <w:t>label="id:47 level: 4\n20: C10 C42 C43 C49 C60 \nC82 C90 C92 C115 C116 C117 \nC118 C119 C120 C121 C172 C174 \nC175 C178 C179 \n50: C10_=_C49( C10 C49 ) C10_=_C90( C10 C90 ) C10_=_C175( C10 C175 ) C42_=_C43( C42 C43 ) C42_=_C49( C42 C49 ) \nC42_=_C60( C42 C60 ) C42_=_C115( C42 C115 ) C42_=_C116( C42 C116 ) C42_=_C117( C42 C117 ) C43_=_C49( C43 C49 ) C43_=_C92( C43 C92 ) \nC43_=_C118( C43 C118 ) C43_=_C119( C43 C119 ) C43_=_C120( C43 C120 ) C43_=_C121( C43 C121 ) C49_=_C90( C49 C90 ) C49_=_C175( C49 C175 ) \nC60_=_C115( C60 C115 ) C60_=_C116( C60 C116 ) C60_=_C117( C60 C117 ) C82_=_C117( C82 C117 ) C82_=_C172( C82 C172 ) C82_=_C174( C82 C174 ) \nC82_=_C178( C82 C178 ) C82_=_C179( C82 C179 ) C90_=_C175( C90 C175 ) C92_=_C118( C92 C118 ) C92_=_C119( C92 C119 ) C92_=_C120( C92 C120 ) \nC92_=_C121( C92 C121 ) C115_=_C116( C115 C116 ) C115_=_C117( C115 C117 ) C116_=_C117( C116 C117 ) C117_=_C172( C117 C172 ) C117_=_C174( C117 C174 ) \nC117_=_C178( C117 C178 ) C117_=_C179( C117 C179 ) C118_=_C119( C118 C119 ) C118_=_C120( C118 C120 ) C118_=_C121( C118 C121 ) C119_=_C120( C119 C120 ) \nC119_=_C121( C119 C121 ) C120_=_C121( C120 C121 ) C121_=_C179( C121 C179 ) C172_=_C174( C172 C174 ) C172_=_C178( C172 C178 ) C172_=_C179( C172 C179 ) \nC174_=_C178( C174 C178 ) C174_=_C179( C174 C179 ) C178_=_C179( C178 C179 ) "];37-&gt;47[label="19: C10 C42 C43 C49 C60 \nC82 C90 C92 C115 C116 C118 \nC119 C120 C121 C172 C174 C175 \nC178 C179 \n41: C10_=_C49 ,C10_=_C90 ,C10_=_C175 ,C42_=_C43 ,C42_=_C49 ,\nC42_=_C60 ,C42_=_C115 ,C42_=_C116 ,C43_=_C49 ,C43_=_C92 ,C43_=_C118 ,\nC43_=_C119 ,C43_=_C120 ,C43_=_C121 ,C49_=_C90 ,C49_=_C175 ,C60_=_C115 ,\nC60_=_C116 ,C82_=_C172 ,C82_=_C174 ,C82_=_C178 ,C82_=_C179 ,C90_=_C175 ,\nC92_=_C118 ,C92_=_C119 ,C92_=_C120 ,C92_=_C121 ,C115_=_C116 ,C118_=_C119 ,\nC118_=_C120 ,C118_=_C121 ,C119_=_C120 ,C119_=_C121 ,C120_=_C121 ,C121_=_C179 ,\nC172_=_C174 ,C172_=_C178 ,C172_=_C179 ,C174_=_C178 ,C174_=_C179 ,C178_=_C179 ,"];48[shape=box, label="id:48 level: 4\n18: C13 C39 C50 C52 C60 \nC61 C62 C63 C64 C65 C66 \nC97 C127 C136 C139 C158 C166 \nC175 \n84: C13_=_C39( C13 C39 ) C13_=_C52( C13 C52 ) C13_=_C60( C13 C60 ) C13_=_C61( C13 C61 ) C13_=_C62( C13 C62 ) \nC13_=_C63( C13 C63 ) C13_=_C64( C13 C64 ) C13_=_C65( C13 C65 ) C13_=_C66( C13 C66 ) C39_=_C50( C39 C50 ) C39_=_C52( C39 C52 ) \nC39_=_C60( C39 C60 ) C39_=_C61( C39 C61 ) C39_=_C62( C39 C62 ) C39_=_C63( C39 C63 ) C39_=_C64( C39 C64 ) C39_=_C65( C39 C65 ) \nC39_=_C66( C39 C66 ) C50_=_C66( C50 C66 ) C50_=_C97( C50 C97 ) C50_=_C127( C50 C127 ) C50_=_C136( C50 C136 ) C50_=_C139( C50 C139 ) \nC50_=_C158( C50 C158 ) C50_=_C166( C50 C166 ) C50_=_C175( C50 C175 ) C52_=_C60( C52 C60 ) C52_=_C61( C52 C61 ) C52_=_C62( C52 C62 ) \nC52_=_C63( C52 C63 ) C52_=_C64( C52 C64 ) C52_=_C65( C52 C65 ) C52_=_C66( C52 C66 ) C60_=_C61( C60 C61 ) C60_=_C62( C60 C62 ) \nC60_=_C63( C60 C63 ) C60_=_C64( C60 C64 ) C60_=_C65( C60 C65 ) C60_=_C66( C60 C66 ) C61_=_C62( C61 C62 ) C61_=_C63( C61 C63 ) \nC61_=_C64( C61 C64 ) C61_=_C65( C61 C65 ) C61_=_C66( C61 C66 ) C61_=_C139( C61 C139 ) C62_=_C63( C62 C63 ) C62_=_C64( C62 C64 ) \nC62_=_C65( C62 C65 ) C62_=_C66( C62 C66 ) C62_=_C158( C62 C158 ) C63_=_C64( C63 C64 ) C63_=_C65( C63 C65 ) C63_=_C66( C63 C66 ) \nC64_=_C65( C64 C65 ) C64_=_C66( C64 C66 ) C65_=_C66( C65 C66 ) C66_=_C97( C66 C97 ) C66_=_C127( C66 C127 ) C66_=_C136( C66 C136 ) \nC66_=_C139( C66 C139 ) C66_=_C158( C66 C158 ) C66_=_C166( C66 C166 ) C66_=_C175( C66 C175 ) C97_=_C127( C97 C127 ) C97_=_C136( C97 C136 ) \nC97_=_C139( C97 C139 ) C97_=_C158( C97 C158 ) C97_=_C166( C97 C166 ) C97_=_C175( C97 C175 ) C127_=_C136( C127 C136 ) C127_=_C139( C127 C139 ) \nC127_=_C158( C127 C158 ) C127_=_C166( C127 C166 ) C127_=_C175( C127 C175 ) C136_=_C139( C136 C139 ) C136_=_C158( C136 C158 ) C136_=_C166( C136 C166 ) \nC136_=_C175( C136 C175 ) C139_=_C158( C139 C158 ) C139_=_C166( C139 C166 ) C139_=_C175( C139 C175 ) C158_=_C166( C158 C166 ) C158_=_C175( C158 C175 ) \nC166_=_C175( C166 C175 ) "];38-&gt;48[label="17: C13 C39 C50 C52 C60 \nC61 C62 C63 C64 C65 C97 \nC127 C136 C139 C158 C166 C175 \n67: C13_=_C39 ,C13_=_C52 ,C13_=_C60 ,C13_=_C61 ,C13_=_C62 ,\nC13_=_C63 ,C13_=_C64 ,C13_=_C65 ,C39_=_C50 ,C39_=_C52 ,C39_=_C60 ,\nC39_=_C61 ,C39_=_C62 ,C39_=_C63 ,C39_=_C64 ,C39_=_C65 ,C50_=_C97 ,\nC50_=_C127 ,C50_=_C136 ,C50_=_C139 ,C50_=_C158 ,C50_=_C166 ,C50_=_C175 ,\nC52_=_C60 ,C52_=_C61 ,C52_=_C62 ,C52_=_C63 ,C52_=_C64 ,C52_=_C65 ,\nC60_=_C61 ,C60_=_C62 ,C60_=_C63 ,C60_=_C64 ,C60_=_C65 ,C61_=_C62 ,\nC61_=_C63 ,C61_=_C64 ,C61_=_C65 ,C61_=_C139 ,C62_=_C63 ,C62_=_C64 ,\nC62_=_C65 ,C62_=_C158 ,C63_=_C64 ,C63_=_C65 ,C64_=_C65 ,C97_=_C127 ,\nC97_=_C136 ,C97_=_C139 ,C97_=_C158 ,C97_=_C166 ,C97_=_C175 ,C127_=_C136 ,\nC127_=_C139 ,C127_=_C158 ,C127_=_C166 ,C127_=_C175 ,C136_=_C139 ,C136_=_C158 ,\nC136_=_C166 ,C136_=_C175 ,C139_=_C158 ,C139_=_C166 ,C139_=_C175 ,C158_=_C166 ,\nC158_=_C175 ,C166_=_C175 ,"];49[shape=box, label="id:49 level: 4\n20: C11 C16 C26 C38 C51 \nC65 C72 C107 C113 C120 C132 \nC133 C134 C136 C137 C141 C142 \nC143 C177 C178 \n57: C11_=_C65( C11 C65 ) C11_=_C177( C11 C177 ) C11_=_C178( C11 C178 ) C16_=_C26( C16 C26 ) C16_=_C107( C16 C107 ) \nC16_=_C132( C16 C132 ) C16_=_C133( C16 C133 ) C16_=_C134( C16 C134 ) C16_=_C136( C16 C136 ) C16_=_C137( C16 C137 ) C26_=_C107( C26 C107 ) \nC26_=_C132( C26 C132 ) C26_=_C133( C26 C133 ) C26_=_C134( C26 C134 ) C26_=_C136( C26 C136 ) C26_=_C137( C26 C137 ) C38_=_C51( C38 C51 ) \nC38_=_C72( C38 C72 ) C38_=_C113( C38 C113 ) C38_=_C120( C38 C120 ) C38_=_C177( C38 C177 ) C51_=_C72( C51 C72 ) C51_=_C113( C51 C113 ) \nC51_=_C120( C51 C120 ) C51_=_C177( C51 C177 ) C65_=_C177( C65 C177 ) C65_=_C178( C65 C178 ) C72_=_C113( C72 C113 ) C72_=_C120( C72 C120 ) \nC72_=_C177( C72 C177 ) C107_=_C113( C107 C113 ) C107_=_C132( C107 C132 ) C107_=_C133( C107 C133 ) C107_=_C134( C107 C134 ) C107_=_C136( C107 C136 ) \nC107_=_C137( C107 C137 ) C113_=_C120( C113 C120 ) C113_=_C177( C113 C177 ) C120_=_C177( C120 C177 ) C132_=_C133( C132 C133 ) C132_=_C134( C132 C134 ) \nC132_=_C136( C132 C136 ) C132_=_C137( C132 C137 ) C132_=_C141( C132 C141 ) C132_=_C142( C132 C142 ) C132_=_C143( C132 C143 ) C133_=_C134( C133 C134 ) \nC133_=_C136( C133 C136 ) C133_=_C137( C133 C137 ) C133_=_C141( C133 C141 ) C134_=_C136( C134 C136 ) C134_=_C137( C134 C137 ) C136_=_C137( C136 C137 ) \nC141_=_C142( C141 C142 ) C141_=_C143( C141 C143 ) C142_=_C143( C142 C143 ) C177_=_C178( C177 C178 ) "];38-&gt;49[label="18: C11 C16 C26 C38 C51 \nC65 C72 C107 C113 C120 C133 \nC134 C136 C137 C141 C142 C143 \nC178 \n39: C11_=_C65 ,C11_=_C178 ,C16_=_C26 ,C16_=_C107 ,C16_=_C133 ,\nC16_=_C134 ,C16_=_C136 ,C16_=_C137 ,C26_=_C107 ,C26_=_C133 ,C26_=_C134 ,\nC26_=_C136 ,C26_=_C137 ,C38_=_C51 ,C38_=_C72 ,C38_=_C113 ,C38_=_C120 ,\nC51_=_C72 ,C51_=_C113 ,C51_=_C120 ,C65_=_C178 ,C72_=_C113 ,C72_=_C120 ,\nC107_=_C113 ,C107_=_C133 ,C107_=_C134 ,C107_=_C136 ,C107_=_C137 ,C113_=_C120 ,\nC133_=_C134 ,C133_=_C136 ,C133_=_C137 ,C133_=_C141 ,C134_=_C136 ,C134_=_C137 ,\nC136_=_C137 ,C141_=_C142 ,C141_=_C143 ,C142_=_C143 ,"];50[shape=box, label="id:50 level: 4\n15: C2 C33 C34 C35 C36 \nC37 C38 C44 C67 C85 C93 \nC119 C129 C130 C131 \n63: C2_=_C35( C2 C35 ) C2_=_C44( C2 C44 ) C2_=_C67( C2 C67 ) C2_=_C85( C2 C85 ) C2_=_C93( C2 C93 ) \nC2_=_C119( C2 C119 ) C2_=_C129( C2 C129 ) C2_=_C130( C2 C130 ) C2_=_C131( C2 C131 ) C33_=_C34( C33 C34 ) C33_=_C35( C33 C35 ) \nC33_=_C36( C33 C36 ) C33_=_C37( C33 C37 ) C33_=_C38( C33 C38 ) C33_=_C44( C33 C44 ) C34_=_C35( C34 C35 ) C34_=_C36( C34 C36 ) \nC34_=_C37( C34 C37 ) C34_=_C38( C34 C38 ) C35_=_C36( C35 C36 ) C35_=_C37( C35 C37 ) C35_=_C38( C35 C38 ) C35_=_C44( C35 C44 ) \nC35_=_C67( C35 C67 ) C35_=_C85( C35 C85 ) C35_=_C93( C35 C93 ) C35_=_C119( C35 C119 ) C35_=_C129( C35 C129 ) C35_=_C130( C35 C130 ) \nC35_=_C131( C35 C131 ) C36_=_C37( C36 C37 ) C36_=_C38( C36 C38 ) C36_=_C129( C36 C129 ) C37_=_C38( C37 C38 ) C37_=_C130( C37 C130 ) \nC44_=_C67( C44 C67 ) C44_=_C85( C44 C85 ) C44_=_C93( C44 C93 ) C44_=_C119( C44 C119 ) C44_=_C129( C44 C129 ) C44_=_C130( C44 C130 ) \nC44_=_C131( C44 C131 ) C67_=_C85( C67 C85 ) C67_=_C93( C67 C93 ) C67_=_C119( C67 C119 ) C67_=_C129( C67 C129 ) C67_=_C130( C67 C130 ) \nC67_=_C131( C67 C131 ) C85_=_C93( C85 C93 ) C85_=_C119( C85 C119 ) C85_=_C129( C85 C129 ) C85_=_C130( C85 C130 ) C85_=_C131( C85 C131 ) \nC93_=_C119( C93 C119 ) C93_=_C129( C93 C129 ) C93_=_C130( C93 C130 ) C93_=_C131( C93 C131 ) C119_=_C129( C119 C129 ) C119_=_C130( C119 C130 ) \nC119_=_C131( C119 C131 ) C129_=_C130( C129 C130 ) C129_=_C131( C129 C131 ) C130_=_C131( C130 C131 ) "];39-&gt;50[label="14: C2 C33 C34 C36 C37 \nC38 C44 C67 C85 C93 C119 \nC129 C130 C131 \n49: C2_=_C44 ,C2_=_C67 ,C2_=_C85 ,C2_=_C93 ,C2_=_C119 ,\nC2_=_C129 ,C2_=_C130 ,C2_=_C131 ,C33_=_C34 ,C33_=_C36 ,C33_=_C37 ,\nC33_=_C38 ,C33_=_C44 ,C34_=_C36 ,C34_=_C37 ,C34_=_C38 ,C36_=_C37 ,\nC36_=_C38 ,C36_=_C129 ,C37_=_C38 ,C37_=_C130 ,C44_=_C67 ,C44_=_C85 ,\nC44_=_C93 ,C44_=_C119 ,C44_=_C129 ,C44_=_C130 ,C44_=_C131 ,C67_=_C85 ,\nC67_=_C93 ,C67_=_C119 ,C67_=_C129 ,C67_=_C130 ,C67_=_C131 ,C85_=_C93 ,\nC85_=_C119 ,C85_=_C129 ,C85_=_C130 ,C85_=_C131 ,C93_=_C119 ,C93_=_C129 ,\nC93_=_C130 ,C93_=_C131 ,C119_=_C129 ,C119_=_C130 ,C119_=_C131 ,C129_=_C130 ,\nC129_=_C131 ,C130_=_C131 ,"];51[shape=box, label="id:51 level: 4\n12: C0 C92 C93 C94 C95 \nC96 C97 C105 C131 C157 C161 \nC173 \n37: C0_=_C92( C0 C92 ) C0_=_C93( C0 C93 ) C0_=_C94( C0 C94 ) C0_=_C95( C0 C95 ) C0_=_C96( C0 C96 ) \nC0_=_C97( C0 C97 ) C92_=_C93( C92 C93 ) C92_=_C94( C92 C94 ) C92_=_C95( C92 C95 ) C92_=_C96( C92 C96 ) C92_=_C97( C92 C97 ) \nC93_=_C94( C93 C94 ) C93_=_C95( C93 C95 ) C93_=_C96( C93 C96 ) C93_=_C97( C93 C97 ) C93_=_C131( C93 C131 ) C94_=_C95( C94 C95 ) \nC94_=_C96( C94 C96 ) C94_=_C97( C94 C97 ) C95_=_C96( C95 C96 ) C95_=_C97( C95 C97 ) C96_=_C97( C96 C97 ) C96_=_C105( C96 C105 ) \nC96_=_C131( C96 C131 ) C96_=_C157( C96 C157 ) C96_=_C161( C96 C161 ) C96_=_C173( C96 C173 ) C105_=_C131( C105</w:t>
      </w:r>
    </w:p>
    <w:p>
      <w:pPr>
        <w:pStyle w:val="PreformattedText"/>
        <w:bidi w:val="0"/>
        <w:spacing w:before="0" w:after="0"/>
        <w:jc w:val="left"/>
        <w:rPr/>
      </w:pPr>
      <w:r>
        <w:rPr/>
        <w:t xml:space="preserve"> </w:t>
      </w:r>
      <w:r>
        <w:rPr/>
        <w:t>C131 ) C105_=_C157( C105 C157 ) \nC105_=_C161( C105 C161 ) C105_=_C173( C105 C173 ) C131_=_C157( C131 C157 ) C131_=_C161( C131 C161 ) C131_=_C173( C131 C173 ) C157_=_C161( C157 C161 ) \nC157_=_C173( C157 C173 ) C161_=_C173( C161 C173 ) "];41-&gt;51[label="11: C0 C92 C93 C94 C95 \nC97 C105 C131 C157 C161 C173 \n26: C0_=_C92 ,C0_=_C93 ,C0_=_C94 ,C0_=_C95 ,C0_=_C97 ,\nC92_=_C93 ,C92_=_C94 ,C92_=_C95 ,C92_=_C97 ,C93_=_C94 ,C93_=_C95 ,\nC93_=_C97 ,C93_=_C131 ,C94_=_C95 ,C94_=_C97 ,C95_=_C97 ,C105_=_C131 ,\nC105_=_C157 ,C105_=_C161 ,C105_=_C173 ,C131_=_C157 ,C131_=_C161 ,C131_=_C173 ,\nC157_=_C161 ,C157_=_C173 ,C161_=_C173 ,"];52[shape=box, label="id:52 level: 4\n20: C4 C29 C31 C37 C70 \nC79 C95 C102 C122 C128 C130 \nC145 C146 C147 C160 C163 C164 \nC165 C166 C171 \n99: C4_=_C95( C4 C95 ) C4_=_C122( C4 C122 ) C4_=_C145( C4 C145 ) C4_=_C146( C4 C146 ) C4_=_C147( C4 C147 ) \nC29_=_C31( C29 C31 ) C29_=_C37( C29 C37 ) C29_=_C70( C29 C70 ) C29_=_C79( C29 C79 ) C29_=_C102( C29 C102 ) C29_=_C128( C29 C128 ) \nC29_=_C130( C29 C130 ) C29_=_C147( C29 C147 ) C29_=_C160( C29 C160 ) C29_=_C163( C29 C163 ) C29_=_C164( C29 C164 ) C29_=_C165( C29 C165 ) \nC29_=_C166( C29 C166 ) C31_=_C164( C31 C164 ) C31_=_C171( C31 C171 ) C37_=_C70( C37 C70 ) C37_=_C79( C37 C79 ) C37_=_C102( C37 C102 ) \nC37_=_C128( C37 C128 ) C37_=_C130( C37 C130 ) C37_=_C147( C37 C147 ) C37_=_C160( C37 C160 ) C37_=_C163( C37 C163 ) C37_=_C164( C37 C164 ) \nC37_=_C165( C37 C165 ) C37_=_C166( C37 C166 ) C70_=_C79( C70 C79 ) C70_=_C102( C70 C102 ) C70_=_C128( C70 C128 ) C70_=_C130( C70 C130 ) \nC70_=_C147( C70 C147 ) C70_=_C160( C70 C160 ) C70_=_C163( C70 C163 ) C70_=_C164( C70 C164 ) C70_=_C165( C70 C165 ) C70_=_C166( C70 C166 ) \nC79_=_C102( C79 C102 ) C79_=_C128( C79 C128 ) C79_=_C130( C79 C130 ) C79_=_C147( C79 C147 ) C79_=_C160( C79 C160 ) C79_=_C163( C79 C163 ) \nC79_=_C164( C79 C164 ) C79_=_C165( C79 C165 ) C79_=_C166( C79 C166 ) C95_=_C122( C95 C122 ) C95_=_C145( C95 C145 ) C95_=_C146( C95 C146 ) \nC95_=_C147( C95 C147 ) C102_=_C128( C102 C128 ) C102_=_C130( C102 C130 ) C102_=_C147( C102 C147 ) C102_=_C160( C102 C160 ) C102_=_C163( C102 C163 ) \nC102_=_C164( C102 C164 ) C102_=_C165( C102 C165 ) C102_=_C166( C102 C166 ) C122_=_C145( C122 C145 ) C122_=_C146( C122 C146 ) C122_=_C147( C122 C147 ) \nC128_=_C130( C128 C130 ) C128_=_C147( C128 C147 ) C128_=_C160( C128 C160 ) C128_=_C163( C128 C163 ) C128_=_C164( C128 C164 ) C128_=_C165( C128 C165 ) \nC128_=_C166( C128 C166 ) C130_=_C147( C130 C147 ) C130_=_C160( C130 C160 ) C130_=_C163( C130 C163 ) C130_=_C164( C130 C164 ) C130_=_C165( C130 C165 ) \nC130_=_C166( C130 C166 ) C145_=_C146( C145 C146 ) C145_=_C147( C145 C147 ) C146_=_C147( C146 C147 ) C146_=_C160( C146 C160 ) C147_=_C160( C147 C160 ) \nC147_=_C163( C147 C163 ) C147_=_C164( C147 C164 ) C147_=_C165( C147 C165 ) C147_=_C166( C147 C166 ) C160_=_C163( C160 C163 ) C160_=_C164( C160 C164 ) \nC160_=_C165( C160 C165 ) C160_=_C166( C160 C166 ) C163_=_C164( C163 C164 ) C163_=_C165( C163 C165 ) C163_=_C166( C163 C166 ) C163_=_C171( C163 C171 ) \nC164_=_C165( C164 C165 ) C164_=_C166( C164 C166 ) C164_=_C171( C164 C171 ) C165_=_C166( C165 C166 ) "];42-&gt;52[label="18: C4 C29 C31 C37 C70 \nC79 C95 C102 C122 C128 C130 \nC145 C146 C160 C163 C165 C166 \nC171 \n69: C4_=_C95 ,C4_=_C122 ,C4_=_C145 ,C4_=_C146 ,C29_=_C31 ,\nC29_=_C37 ,C29_=_C70 ,C29_=_C79 ,C29_=_C102 ,C29_=_C128 ,C29_=_C130 ,\nC29_=_C160 ,C29_=_C163 ,C29_=_C165 ,C29_=_C166 ,C31_=_C171 ,C37_=_C70 ,\nC37_=_C79 ,C37_=_C102 ,C37_=_C128 ,C37_=_C130 ,C37_=_C160 ,C37_=_C163 ,\nC37_=_C165 ,C37_=_C166 ,C70_=_C79 ,C70_=_C102 ,C70_=_C128 ,C70_=_C130 ,\nC70_=_C160 ,C70_=_C163 ,C70_=_C165 ,C70_=_C166 ,C79_=_C102 ,C79_=_C128 ,\nC79_=_C130 ,C79_=_C160 ,C79_=_C163 ,C79_=_C165 ,C79_=_C166 ,C95_=_C122 ,\nC95_=_C145 ,C95_=_C146 ,C102_=_C128 ,C102_=_C130 ,C102_=_C160 ,C102_=_C163 ,\nC102_=_C165 ,C102_=_C166 ,C122_=_C145 ,C122_=_C146 ,C128_=_C130 ,C128_=_C160 ,\nC128_=_C163 ,C128_=_C165 ,C128_=_C166 ,C130_=_C160 ,C130_=_C163 ,C130_=_C165 ,\nC130_=_C166 ,C145_=_C146 ,C146_=_C160 ,C160_=_C163 ,C160_=_C165 ,C160_=_C166 ,\nC163_=_C165 ,C163_=_C166 ,C163_=_C171 ,C165_=_C166 ,"];53[shape=box, label="id:53 level: 4\n14: C0 C1 C2 C3 C4 \nC5 C6 C7 C8 C9 C10 \nC11 C84 C128 \n69: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84( C1 C84 ) C1_=_C128( C1 C128 ) \nC2_=_C3( C2 C3 ) C2_=_C4( C2 C4 ) C2_=_C5( C2 C5 ) C2_=_C6( C2 C6 ) C2_=_C7( C2 C7 ) C2_=_C8( C2 C8 ) \nC2_=_C9( C2 C9 ) C2_=_C10( C2 C10 ) C2_=_C11( C2 C11 ) C3_=_C4( C3 C4 ) C3_=_C5( C3 C5 ) C3_=_C6( C3 C6 ) \nC3_=_C7( C3 C7 ) C3_=_C8( C3 C8 ) C3_=_C9( C3 C9 ) C3_=_C10( C3 C10 ) C3_=_C11( C3 C11 ) C4_=_C5( C4 C5 ) \nC4_=_C6( C4 C6 ) C4_=_C7( C4 C7 ) C4_=_C8( C4 C8 ) C4_=_C9( C4 C9 ) C4_=_C10( C4 C10 ) C4_=_C11( C4 C11 ) \nC5_=_C6( C5 C6 ) C5_=_C7( C5 C7 ) C5_=_C8( C5 C8 ) C5_=_C9( C5 C9 ) C5_=_C10( C5 C10 ) C5_=_C11( C5 C11 ) \nC6_=_C7( C6 C7 ) C6_=_C8( C6 C8 ) C6_=_C9( C6 C9 ) C6_=_C10( C6 C10 ) C6_=_C11( C6 C11 ) C7_=_C8( C7 C8 ) \nC7_=_C9( C7 C9 ) C7_=_C10( C7 C10 ) C7_=_C11( C7 C11 ) C8_=_C9( C8 C9 ) C8_=_C10( C8 C10 ) C8_=_C11( C8 C11 ) \nC9_=_C10( C9 C10 ) C9_=_C11( C9 C11 ) C10_=_C11( C10 C11 ) C84_=_C128( C84 C128 ) "];42-&gt;53[label="13: C0 C2 C3 C4 C5 \nC6 C7 C8 C9 C10 C11 \nC84 C128 \n56: C0_=_C2 ,C0_=_C3 ,C0_=_C4 ,C0_=_C5 ,C0_=_C6 ,\nC0_=_C7 ,C0_=_C8 ,C0_=_C9 ,C0_=_C10 ,C0_=_C11 ,C2_=_C3 ,\nC2_=_C4 ,C2_=_C5 ,C2_=_C6 ,C2_=_C7 ,C2_=_C8 ,C2_=_C9 ,\nC2_=_C10 ,C2_=_C11 ,C3_=_C4 ,C3_=_C5 ,C3_=_C6 ,C3_=_C7 ,\nC3_=_C8 ,C3_=_C9 ,C3_=_C10 ,C3_=_C11 ,C4_=_C5 ,C4_=_C6 ,\nC4_=_C7 ,C4_=_C8 ,C4_=_C9 ,C4_=_C10 ,C4_=_C11 ,C5_=_C6 ,\nC5_=_C7 ,C5_=_C8 ,C5_=_C9 ,C5_=_C10 ,C5_=_C11 ,C6_=_C7 ,\nC6_=_C8 ,C6_=_C9 ,C6_=_C10 ,C6_=_C11 ,C7_=_C8 ,C7_=_C9 ,\nC7_=_C10 ,C7_=_C11 ,C8_=_C9 ,C8_=_C10 ,C8_=_C11 ,C9_=_C10 ,\nC9_=_C11 ,C10_=_C11 ,C84_=_C128 ,"];54[shape=box, label="id:54 level: 5\n11: C10 C49 C82 C90 C117 \nC172 C174 C175 C176 C178 C179 \n31: C10_=_C49( C10 C49 ) C10_=_C90( C10 C90 ) C10_=_C175( C10 C175 ) C10_=_C176( C10 C176 ) C49_=_C90( C49 C90 ) \nC49_=_C175( C49 C175 ) C49_=_C176( C49 C176 ) C82_=_C117( C82 C117 ) C82_=_C172( C82 C172 ) C82_=_C174( C82 C174 ) C82_=_C176( C82 C176 ) \nC82_=_C178( C82 C178 ) C82_=_C179( C82 C179 ) C90_=_C175( C90 C175 ) C90_=_C176( C90 C176 ) C117_=_C172( C117 C172 ) C117_=_C174( C117 C174 ) \nC117_=_C176( C117 C176 ) C117_=_C178( C117 C178 ) C117_=_C179( C117 C179 ) C172_=_C174( C172 C174 ) C172_=_C176( C172 C176 ) C172_=_C178( C172 C178 ) \nC172_=_C179( C172 C179 ) C174_=_C176( C174 C176 ) C174_=_C178( C174 C178 ) C174_=_C179( C174 C179 ) C175_=_C176( C175 C176 ) C176_=_C178( C176 C178 ) \nC176_=_C179( C176 C179 ) C178_=_C179( C178 C179 ) "];47-&gt;54[label="10: C10 C49 C82 C90 C117 \nC172 C174 C175 C178 C179 \n21: C10_=_C49 ,C10_=_C90 ,C10_=_C175 ,C49_=_C90 ,C49_=_C175 ,\nC82_=_C117 ,C82_=_C172 ,C82_=_C174 ,C82_=_C178 ,C82_=_C179 ,C90_=_C175 ,\nC117_=_C172 ,C117_=_C174 ,C117_=_C178 ,C117_=_C179 ,C172_=_C174 ,C172_=_C178 ,\nC172_=_C179 ,C174_=_C178 ,C174_=_C179 ,C178_=_C179 ,"];55[shape=box, label="id:55 level: 5\n12: C42 C43 C60 C92 C114 \nC115 C116 C117 C118 C119 C120 \nC121 \n37: C42_=_C43( C42 C43 ) C42_=_C60( C42 C60 ) C42_=_C114( C42 C114 ) C42_=_C115( C42 C115 ) C42_=_C116( C42 C116 ) \nC42_=_C117( C42 C117 ) C43_=_C92( C43 C92 ) C43_=_C114( C43 C114 ) C43_=_C118( C43 C118 ) C43_=_C119( C43 C119 ) C43_=_C120( C43 C120 ) \nC43_=_C121( C43 C121 ) C60_=_C114( C60 C114 ) C60_=_C115( C60 C115 ) C60_=_C116( C60 C116 ) C60_=_C117( C60 C117 ) C92_=_C114( C92 C114 ) \nC92_=_C118( C92 C118 ) C92_=_C119( C92 C119 ) C92_=_C120( C92 C120 ) C92_=_C121( C92 C121 ) C114_=_C115( C114 C115 ) C114_=_C116( C114 C116 ) \nC114_=_C117( C114 C117 ) C114_=_C118( C114 C118 ) C114_=_C119( C114 C119 ) C114_=_C120( C114 C120 ) C114_=_C121( C114 C121 ) C115_=_C116( C115 C116 ) \nC115_=_C117( C115 C117 ) C116_=_C117( C116 C117 ) C118_=_C119( C118 C119 ) C118_=_C120( C118 C120 ) C118_=_C121( C118 C121 ) C119_=_C120( C119 C120 ) \nC119_=_C121( C119 C121 ) C120_=_C121( C120 C121 ) "];47-&gt;55[label="11: C42 C43 C60 C92 C115 \nC116 C117 C118 C119 C120 C121 \n26: C42_=_C43 ,C42_=_C60 ,C42_=_C115 ,C42_=_C116 ,C42_=_C117 ,\nC43_=_C92 ,C43_=_C118 ,C43_=_C119 ,C43_=_C120 ,C43_=_C121 ,C60_=_C115 ,\nC60_=_C116 ,C60_=_C117 ,C92_=_C118 ,C92_=_C119 ,C92_=_C120 ,C92_=_C121 ,\nC115_=_C116 ,C115_=_C117 ,C116_=_C117 ,C118_=_C119 ,C118_=_C120 ,C118_=_C121 ,\nC119_=_C120 ,C119_=_C121 ,C120_=_C121 ,"];56[shape=box, label="id:56 level: 5\n11: C38 C51 C72 C113 C120 \nC132 C141 C142 C143 C144 C177 \n31: C38_=_C51( C38 C51 ) C38_=_C72( C38 C72 ) C38_=_C113( C38 C113 ) C38_=_C120( C38 C120 ) C38_=_C144( C38 C144 ) \nC38_=_C177( C38 C177 ) C51_=_C72( C51 C72 ) C51_=_C113( C51 C113 ) C51_=_C120( C51 C120 ) C51_=_C144( C51 C144 ) C51_=_C177( C51 C177 ) \nC72_=_C113( C72 C113 ) C72_=_C120( C72 C120 ) C72_=_C144( C72 C144 ) C72_=_C177( C72 C177 ) C113_=_C120( C113 C120 ) C113_=_C144( C113 C144 ) \nC113_=_C177( C113 C177 ) C120_=_C144( C120 C144 ) C120_=_C177( C120 C177 ) C132_=_C141( C132 C141 ) C132_=_C142( C132 C142 ) C132_=_C143( C132 C143 ) \nC132_=_C144( C132 C144 ) C141_=_C142( C141 C142 ) C141_=_C143( C141 C143 ) C141_=_C144( C141 C144 ) C142_=_C143( C142 C143 ) C142_=_C144( C142 C144 ) \nC143_=_C144( C143 C144 ) C144_=_C177( C144 C177 ) "];49-&gt;56[label="10: C38 C51 C72 C113 C120 \nC132 C141 C142 C143 C177 \n21: C38_=_C51 ,C38_=_C72 ,C38_=_C113 ,C38_=_C120 ,C38_=_C177 ,\nC51_=_C72 ,C51_=_C113 ,C51_=_C120 ,C51_=_C177 ,C72_=_C113 ,C72_=_C120 ,\nC72_=_C177 ,C113_=_C120 ,C113_=_C177 ,C120_=_C177 ,C132_=_C141 ,C132_=_C142 ,\nC132_=_C143 ,C141_=_C142 ,C141_=_C143 ,C142_=_C143 ,"];57[shape=box,</w:t>
      </w:r>
    </w:p>
    <w:p>
      <w:pPr>
        <w:pStyle w:val="PreformattedText"/>
        <w:bidi w:val="0"/>
        <w:spacing w:before="0" w:after="0"/>
        <w:jc w:val="left"/>
        <w:rPr/>
      </w:pPr>
      <w:r>
        <w:rPr/>
        <w:t xml:space="preserve"> </w:t>
      </w:r>
      <w:r>
        <w:rPr/>
        <w:t>label="id:57 level: 5\n13: C11 C16 C26 C65 C107 \nC132 C133 C134 C135 C136 C137 \nC177 C178 \n46: C11_=_C65( C11 C65 ) C11_=_C135( C11 C135 ) C11_=_C177( C11 C177 ) C11_=_C178( C11 C178 ) C16_=_C26( C16 C26 ) \nC16_=_C107( C16 C107 ) C16_=_C132( C16 C132 ) C16_=_C133( C16 C133 ) C16_=_C134( C16 C134 ) C16_=_C135( C16 C135 ) C16_=_C136( C16 C136 ) \nC16_=_C137( C16 C137 ) C26_=_C107( C26 C107 ) C26_=_C132( C26 C132 ) C26_=_C133( C26 C133 ) C26_=_C134( C26 C134 ) C26_=_C135( C26 C135 ) \nC26_=_C136( C26 C136 ) C26_=_C137( C26 C137 ) C65_=_C135( C65 C135 ) C65_=_C177( C65 C177 ) C65_=_C178( C65 C178 ) C107_=_C132( C107 C132 ) \nC107_=_C133( C107 C133 ) C107_=_C134( C107 C134 ) C107_=_C135( C107 C135 ) C107_=_C136( C107 C136 ) C107_=_C137( C107 C137 ) C132_=_C133( C132 C133 ) \nC132_=_C134( C132 C134 ) C132_=_C135( C132 C135 ) C132_=_C136( C132 C136 ) C132_=_C137( C132 C137 ) C133_=_C134( C133 C134 ) C133_=_C135( C133 C135 ) \nC133_=_C136( C133 C136 ) C133_=_C137( C133 C137 ) C134_=_C135( C134 C135 ) C134_=_C136( C134 C136 ) C134_=_C137( C134 C137 ) C135_=_C136( C135 C136 ) \nC135_=_C137( C135 C137 ) C135_=_C177( C135 C177 ) C135_=_C178( C135 C178 ) C136_=_C137( C136 C137 ) C177_=_C178( C177 C178 ) "];49-&gt;57[label="12: C11 C16 C26 C65 C107 \nC132 C133 C134 C136 C137 C177 \nC178 \n34: C11_=_C65 ,C11_=_C177 ,C11_=_C178 ,C16_=_C26 ,C16_=_C107 ,\nC16_=_C132 ,C16_=_C133 ,C16_=_C134 ,C16_=_C136 ,C16_=_C137 ,C26_=_C107 ,\nC26_=_C132 ,C26_=_C133 ,C26_=_C134 ,C26_=_C136 ,C26_=_C137 ,C65_=_C177 ,\nC65_=_C178 ,C107_=_C132 ,C107_=_C133 ,C107_=_C134 ,C107_=_C136 ,C107_=_C137 ,\nC132_=_C133 ,C132_=_C134 ,C132_=_C136 ,C132_=_C137 ,C133_=_C134 ,C133_=_C136 ,\nC133_=_C137 ,C134_=_C136 ,C134_=_C137 ,C136_=_C137 ,C177_=_C178 ,"];58[shape=box, label="id:58 level: 5\n10: C4 C31 C95 C122 C145 \nC146 C147 C148 C164 C171 \n28: C4_=_C95( C4 C95 ) C4_=_C122( C4 C122 ) C4_=_C145( C4 C145 ) C4_=_C146( C4 C146 ) C4_=_C147( C4 C147 ) \nC4_=_C148( C4 C148 ) C31_=_C148( C31 C148 ) C31_=_C164( C31 C164 ) C31_=_C171( C31 C171 ) C95_=_C122( C95 C122 ) C95_=_C145( C95 C145 ) \nC95_=_C146( C95 C146 ) C95_=_C147( C95 C147 ) C95_=_C148( C95 C148 ) C122_=_C145( C122 C145 ) C122_=_C146( C122 C146 ) C122_=_C147( C122 C147 ) \nC122_=_C148( C122 C148 ) C145_=_C146( C145 C146 ) C145_=_C147( C145 C147 ) C145_=_C148( C145 C148 ) C146_=_C147( C146 C147 ) C146_=_C148( C146 C148 ) \nC147_=_C148( C147 C148 ) C147_=_C164( C147 C164 ) C148_=_C164( C148 C164 ) C148_=_C171( C148 C171 ) C164_=_C171( C164 C171 ) "];52-&gt;58[label="9: C4 C31 C95 C122 C145 \nC146 C147 C164 C171 \n19: C4_=_C95 ,C4_=_C122 ,C4_=_C145 ,C4_=_C146 ,C4_=_C147 ,\nC31_=_C164 ,C31_=_C171 ,C95_=_C122 ,C95_=_C145 ,C95_=_C146 ,C95_=_C147 ,\nC122_=_C145 ,C122_=_C146 ,C122_=_C147 ,C145_=_C146 ,C145_=_C147 ,C146_=_C147 ,\nC147_=_C164 ,C164_=_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