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5 V9 V10 V12 V15 \nV18 V19 V20 V21 V22 V24 \nV25 V26 V28 V31 V33 V34 \nV36 V37 V39 \n58: C38( V5 V10 ) C39( V5 V12 ) C41( V5 V20 ) C42( V5 V25 ) C43( V5 V26 ) \nC44( V5 V31 ) C45( V5 V36 ) C46( V5 V37 ) C47( V5 V39 ) C64( V9 V15 ) C65( V9 V20 ) \nC66( V9 V26 ) C67( V9 V33 ) C68( V9 V34 ) C72( V10 V20 ) C73( V10 V24 ) C74( V10 V28 ) \nC76( V10 V39 ) C86( V12 V18 ) C87( V12 V19 ) C88( V12 V31 ) C90( V12 V39 ) C101( V15 V20 ) \nC103( V15 V31 ) C104( V15 V34 ) C105( V15 V39 ) C118( V18 V24 ) C119( V18 V37 ) C121( V18 V39 ) \nC122( V19 V22 ) C123( V19 V24 ) C124( V19 V25 ) C125( V19 V28 ) C129( V19 V36 ) C130( V19 V39 ) \nC131( V20 V22 ) C133( V20 V25 ) C135( V20 V31 ) C136( V20 V34 ) C137( V20 V36 ) C138( V21 V24 ) \nC139( V21 V33 ) C140( V21 V37 ) C141( V21 V39 ) C143( V22 V24 ) C144( V22 V26 ) C147( V22 V31 ) \nC148( V22 V34 ) C149( V22 V36 ) C154( V24 V36 ) C156( V25 V36 ) C159( V26 V34 ) C160( V26 V39 ) \nC164( V28 V31 ) C166( V28 V34 ) C174( V31 V36 ) C175( V33 V34 ) C177( V34 V37 ) "]1[shape=box, label="id:1 level: 1\n11: V10 V12 V15 V17 V18 \nV20 V22 V24 V28 V34 V39 \n26: C71( V10 V17 ) C72( V10 V20 ) C73( V10 V24 ) C74( V10 V28 ) C76( V10 V39 ) \nC85( V12 V17 ) C86( V12 V18 ) C90( V12 V39 ) C100( V15 V17 ) C101( V15 V20 ) C104( V15 V34 ) \nC105( V15 V39 ) C111( V17 V18 ) C112( V17 V20 ) C113( V17 V22 ) C114( V17 V24 ) C115( V17 V28 ) \nC116( V17 V34 ) C117( V17 V39 ) C118( V18 V24 ) C121( V18 V39 ) C131( V20 V22 ) C136( V20 V34 ) \nC143( V22 V24 ) C148( V22 V34 ) C166( V28 V34 ) "];0-&gt;1[label="10: V10 V12 V15 V18 V20 \nV22 V24 V28 V34 V39 \n16: C72 ,C73 ,C74 ,C76 ,C86 ,\nC90 ,C101 ,C104 ,C105 ,C118 ,C121 ,\nC131 ,C136 ,C143 ,C148 ,C166 ,"];2[shape=box, label="id:2 level: 1\n13: V3 V9 V12 V15 V18 \nV19 V22 V24 V25 V26 V28 \nV36 V37 \n23: C22( V3 V9 ) C23( V3 V12 ) C24( V3 V15 ) C25( V3 V19 ) C26( V3 V22 ) \nC27( V3 V25 ) C28( V3 V26 ) C64( V9 V15 ) C66( V9 V26 ) C86( V12 V18 ) C87( V12 V19 ) \nC118( V18 V24 ) C119( V18 V37 ) C122( V19 V22 ) C123( V19 V24 ) C124( V19 V25 ) C125( V19 V28 ) \nC129( V19 V36 ) C143( V22 V24 ) C144( V22 V26 ) C149( V22 V36 ) C154( V24 V36 ) C156( V25 V36 ) "];0-&gt;2[label="12: V9 V12 V15 V18 V19 \nV22 V24 V25 V26 V28 V36 \nV37 \n16: C64 ,C66 ,C86 ,C87 ,C118 ,\nC119 ,C122 ,C123 ,C124 ,C125 ,C129 ,\nC143 ,C144 ,C149 ,C154 ,C156 ,"];3[shape=box, label="id:3 level: 1\n15: V5 V12 V19 V20 V21 \nV22 V24 V28 V30 V31 V33 \nV34 V36 V37 V39 \n37: C39( V5 V12 ) C41( V5 V20 ) C44( V5 V31 ) C45( V5 V36 ) C46( V5 V37 ) \nC47( V5 V39 ) C87( V12 V19 ) C88( V12 V31 ) C90( V12 V39 ) C122( V19 V22 ) C123( V19 V24 ) \nC125( V19 V28 ) C129( V19 V36 ) C130( V19 V39 ) C131( V20 V22 ) C134( V20 V30 ) C135( V20 V31 ) \nC136( V20 V34 ) C137( V20 V36 ) C138( V21 V24 ) C139( V21 V33 ) C140( V21 V37 ) C141( V21 V39 ) \nC143( V22 V24 ) C146( V22 V30 ) C147( V22 V31 ) C148( V22 V34 ) C149( V22 V36 ) C154( V24 V36 ) \nC164( V28 V31 ) C166( V28 V34 ) C171( V30 V31 ) C172( V30 V33 ) C173( V30 V34 ) C174( V31 V36 ) \nC175( V33 V34 ) C177( V34 V37 ) "];0-&gt;3[label="14: V5 V12 V19 V20 V21 \nV22 V24 V28 V31 V33 V34 \nV36 V37 V39 \n32: C39 ,C41 ,C44 ,C45 ,C46 ,\nC47 ,C87 ,C88 ,C90 ,C122 ,C123 ,\nC125 ,C129 ,C130 ,C131 ,C135 ,C136 ,\nC137 ,C138 ,C139 ,C140 ,C141 ,C143 ,\nC147 ,C148 ,C149 ,C154 ,C164 ,C166 ,\nC174 ,C175 ,C177 ,"];4[shape=box, label="id:4 level: 1\n20: V4 V5 V6 V9 V10 \nV15 V18 V19 V20 V21 V22 \nV24 V25 V26 V31 V33 V34 \nV36 V37 V39 \n59: C31( V4 V9 ) C32( V4 V15 ) C33( V4 V21 ) C35( V4 V25 ) C37( V4 V37 ) \nC38( V5 V10 ) C41( V5 V20 ) C42( V5 V25 ) C43( V5 V26 ) C44( V5 V31 ) C45( V5 V36 ) \nC46( V5 V37 ) C47( V5 V39 ) C49( V6 V18 ) C50( V6 V20 ) C52( V6 V25 ) C53( V6 V33 ) \nC55( V6 V39 ) C64( V9 V15 ) C65( V9 V20 ) C66( V9 V26 ) C67( V9 V33 ) C68( V9 V34 ) \nC72( V10 V20 ) C73( V10 V24 ) C76( V10 V39 ) C101( V15 V20 ) C103( V15 V31 ) C104( V15 V34 ) \nC105( V15 V39 ) C118( V18 V24 ) C119( V18 V37 ) C121( V18 V39 ) C122( V19 V22 ) C123( V19 V24 ) \nC124( V19 V25 ) C129( V19 V36 ) C130( V19 V39 ) C131( V20 V22 ) C133( V20 V25 ) C135( V20 V31 ) \nC136( V20 V34 ) C137( V20 V36 ) C138( V21 V24 ) C139( V21 V33 ) C140( V21 V37 ) C141( V21 V39 ) \nC143( V22 V24 ) C144( V22 V26 ) C147( V22 V31 ) C148( V22 V34 ) C149( V22 V36 ) C154( V24 V36 ) \nC156( V25 V36 ) C159( V26 V34 ) C160( V26 V39 ) C174( V31 V36 ) C175( V33 V34 ) C177( V34 V37 ) "];0-&gt;4[label="18: V5 V9 V10 V15 V18 \nV19 V20 V21 V22 V24 V25 \nV26 V31 V33 V34 V36 V37 \nV39 \n49: C38 ,C41 ,C42 ,C43 ,C44 ,\nC45 ,C46 ,C47 ,C64 ,C65 ,C66 ,\nC67 ,C68 ,C72 ,C73 ,C76 ,C101 ,\nC103 ,C104 ,C105 ,C118 ,C119 ,C121 ,\nC122 ,C123 ,C124 ,C129 ,C130 ,C131 ,\nC133 ,C135 ,C136 ,C137 ,C138 ,C139 ,\nC140 ,C141 ,C143 ,C144 ,C147 ,C148 ,\nC149 ,C154 ,C156 ,C159 ,C160 ,C174 ,\nC175 ,C177 ,"];5[shape=box, label="id:5 level: 2\n8: V3 V9 V18 V24 V28 \nV36 V37 V38 \n11: C22( V3 V9 ) C29( V3 V38 ) C70( V9 V38 ) C118( V18 V24 ) C119( V18 V37 ) \nC120( V18 V38 ) C154( V24 V36 ) C155( V24 V38 ) C167( V28 V38 ) C178( V36 V38 ) C179( V37 V38 ) "];2-&gt;5[label="7: V3 V9 V18 V24 V28 \nV36 V37 \n4: C22 ,C118 ,C119 ,C154 ,"];6[shape=box, label="id:6 level: 2\n7: V5 V16 V21 V28 V30 \nV34 V36 \n9: C40( V5 V16 ) C45( V5 V36 ) C106( V16 V21 ) C107( V16 V28 ) C108( V16 V30 ) \nC109( V16 V34 ) C110( V16 V36 ) C166( V28 V34 ) C173( V30 V34 ) "];3-&gt;6[label="6: V5 V21 V28 V30 V34 \nV36 \n3: C45 ,C166 ,C173 ,"];7[shape=box, label="id:7 level: 2\n11: V11 V12 V19 V21 V24 \nV28 V30 V33 V36 V37 V39 \n19: C77( V11 V21 ) C78( V11 V28 ) C79( V11 V30 ) C81( V11 V33 ) C82( V11 V36 ) \nC83( V11 V37 ) C84( V11 V39 ) C87( V12 V19 ) C90( V12 V39 ) C123( V19 V24 ) C125( V19 V28 ) \nC129( V19 V36 ) C130( V19 V39 ) C138( V21 V24 ) C139( V21 V33 ) C140( V21 V37 ) C141( V21 V39 ) \nC154( V24 V36 ) C172( V30 V33 ) "];3-&gt;7[label="10: V12 V19 V21 V24 V28 \nV30 V33 V36 V37 V39 \n12: C87 ,C90 ,C123 ,C125 ,C129 ,\nC130 ,C138 ,C139 ,C140 ,C141 ,C154 ,\nC172 ,"];8[shape=box, label="id:8 level: 2\n9: V6 V9 V10 V19 V21 \nV33 V34 V35 V36 \n11: C53( V6 V33 ) C54( V6 V35 ) C67( V9 V33 ) C68( V9 V34 ) C69( V9 V35 ) \nC75( V10 V35 ) C128( V19 V35 ) C129( V19 V36 ) C139( V21 V33 ) C175( V33 V34 ) C176( V33 V35 ) "];4-&gt;8[label="8: V6 V9 V10 V19 V21 \nV33 V34 V36 \n6: C53 ,C67 ,C68 ,C129 ,C139 ,\nC175 ,"];9[shape=box, label="id:9 level: 2\n18: V2 V4 V5 V6 V9 \nV10 V15 V19 V20 V22 V25 \nV26 V31 V33 V34 V36 V37 \nV39 \n50: C16( V2 V9 ) C17( V2 V10 ) C18( V2 V22 ) C21( V2 V36 ) C31( V4 V9 ) \nC32( V4 V15 ) C35( V4 V25 ) C37( V4 V37 ) C38( V5 V10 ) C41( V5 V20 ) C42( V5 V25 ) \nC43( V5 V26 ) C44( V5 V31 ) C45( V5 V36 ) C46( V5 V37 ) C47( V5 V39 ) C50( V6 V20 ) \nC52( V6 V25 ) C53( V6 V33 ) C55( V6 V39 ) C64( V9 V15 ) C65( V9 V20 ) C66( V9 V26 ) \nC67( V9 V33 ) C68( V9 V34 ) C72( V10 V20 ) C76( V10 V39 ) C101( V15 V20 ) C103( V15 V31 ) \nC104( V15 V34 ) C105( V15 V39 ) C122( V19 V22 ) C124( V19 V25 ) C129( V19 V36 ) C130( V19 V39 ) \nC131( V20 V22 ) C133( V20 V25 ) C135( V20 V31 ) C136( V20 V34 ) C137( V20 V36 ) C144( V22 V26 ) \nC147( V22 V31 ) C148( V22 V34 ) C149( V22 V36 ) C156( V25 V36 ) C159( V26 V34 ) C160( V26 V39 ) \nC174( V31 V36 ) C175( V33 V34 ) C177( V34 V37 ) "];4-&gt;9[label="17: V4 V5 V6 V9 V10 \nV15 V19 V20 V22 V25 V26 \nV31 V33 V34 V36 V37 V39 \n46: C31 ,C32 ,C35 ,C37 ,C38 ,\nC41 ,C42 ,C43 ,C44 ,C45 ,C46 ,\nC47 ,C50 ,C52 ,C53 ,C55 ,C64 ,\nC65 ,C66 ,C67 ,C68 ,C72 ,C76 ,\nC101 ,C103 ,C104 ,C105 ,C122 ,C124 ,\nC129 ,C130 ,C131 ,C133 ,C135 ,C136 ,\nC137 ,C144 ,C147 ,C148 ,C149 ,C156 ,\nC159 ,C160 ,C174 ,C175 ,C177 ,"];10[shape=box, label="id:10 level: 2\n14: V4 V5 V6 V13 V18 \nV20 V21 V24 V25 V26 V33 \nV36 V37 V39 \n32: C33( V4 V21 ) C35( V4 V25 ) C37( V4 V37 ) C41( V5 V20 ) C42( V5 V25 ) \nC43( V5 V26 ) C45( V5 V36 ) C46( V5 V37 ) C47( V5 V39 ) C48( V6 V13 ) C49( V6 V18 ) \nC50( V6 V20 ) C52( V6 V25 ) C53( V6 V33 ) C55( V6 V39 ) C91( V13 V20 ) C92( V13 V21 ) \nC93( V13 V24 ) C94( V13 V25 ) C96( V13 V39 ) C118( V18 V24 ) C119( V18 V37 ) C121( V18 V39 ) \nC133( V20 V25 ) C137( V20 V36 ) C138( V21 V24 ) C139( V21 V33 ) C140( V21 V37 ) C141( V21 V39 ) \nC154( V24 V36 ) C156( V25 V36 ) C160( V26 V39 ) "];4-&gt;10[label="13: V4 V5 V6 V18 V20 \nV21 V24 V25 V26 V33 V36 \nV37 V39 \n26: C33 ,C35 ,C37 ,C41 ,C42 ,\nC43 ,C45 ,C46 ,C47 ,C49 ,C50 ,\nC52 ,C53 ,C55 ,C118 ,C119 ,C121 ,\nC133 ,C137 ,C138 ,C139 ,C140 ,C141 ,\nC154 ,C156 ,C160 ,"];11[shape=box, label="id:11 level: 3\n6: V11 V12 V19 V24 V28 \nV32 \n9: C78( V11 V28 ) C80( V11 V32 ) C87( V12 V19 ) C89( V12 V32 ) C123( V19 V24 ) \nC125( V19 V28 ) C127( V19 V32 ) C153( V24 V32 ) C165( V28 V32 ) "];7-&gt;11[label="5: V11 V12 V19 V24 V28 \n4: C78 ,C87 ,C123 ,C125 ,"];12[shape=box, label="id:12 level: 3\n6: V8 V21 V33 V34 V35 \nV36 \n8: C59( V8 V21 ) C60( V8 V33 ) C61( V8 V34 ) C62( V8 V35 ) C63( V8 V36 ) \nC139( V21 V33 ) C175( V33 V34 ) C176( V33 V35 ) "];8-&gt;12[label="5: V21 V33 V34 V35 V36 \n3: C139 ,C175 ,C176 ,"];13[shape=box, label="id:13 level: 3\n4: V14 V19 V25 V34 \n4: C97( V14 V19 ) C98( V14 V25 ) C99( V14 V34 ) C124( V19 V25 ) "];9-&gt;13[label="3: V19 V25 V34 \n1: C124 ,"];14[shape=box, label="id:14 level: 3\n9: V2 V4 V5 V7 V9 \nV15 V22 V31 V39 \n15: C15( V2 V7 ) C16( V2 V9 ) C18( V2 V22 ) C30( V4 V7 ) C31( V4 V9 ) \nC32( V4 V15 ) C44( V5 V31 ) C47( V5 V39 ) C56( V7 V9 ) C57( V7 V22 ) C58( V7 V31 ) \nC64( V9 V15 ) C103( V15 V31 ) C105( V15 V39 ) C147( V22 V31 ) "];9-&gt;14[label="8: V2 V4 V5 V9 V15 \nV22 V31 V39 \n10: C16 ,C18 ,C31 ,C32 ,C44 ,\nC47 ,C64 ,C103 ,C105 ,C147 ,"];15[shape=box, label="id:15 level: 3\n9: V2 V4 V6 V20 V22 \nV23 V25 V31 V37 \n17: C18( V2 V22 ) C19( V2 V23 ) C34( V4 V23 ) C35( V4 V25 ) C37( V4 V37 ) \nC50( V6 V20 ) C51( V6 V23 ) C52( V6 V25 ) C131( V20 V22 ) C132( V20 V23 ) C133( V20 V25 ) \nC135( V20 V31 ) C142( V22 V23 ) C147( V22 V31 ) C150( V23 V25 ) C151( V23 V31 ) C152( V23 V37 ) "];9-&gt;15[label="8: V2 V4 V6 V20 V22 \nV25 V31 V37 \n9: C18 ,C35 ,C37 ,C50 ,C52 ,\nC131 ,C133 ,C135 ,C147 ,"];16[shape=box,</w:t>
      </w:r>
    </w:p>
    <w:p>
      <w:pPr>
        <w:pStyle w:val="PreformattedText"/>
        <w:bidi w:val="0"/>
        <w:spacing w:before="0" w:after="0"/>
        <w:jc w:val="left"/>
        <w:rPr/>
      </w:pPr>
      <w:r>
        <w:rPr/>
        <w:t xml:space="preserve"> </w:t>
      </w:r>
      <w:r>
        <w:rPr/>
        <w:t>label="id:16 level: 3\n10: V2 V4 V15 V19 V22 \nV26 V29 V33 V34 V37 \n19: C18( V2 V22 ) C20( V2 V29 ) C32( V4 V15 ) C36( V4 V29 ) C37( V4 V37 ) \nC102( V15 V29 ) C104( V15 V34 ) C122( V19 V22 ) C126( V19 V29 ) C144( V22 V26 ) C145( V22 V29 ) \nC148( V22 V34 ) C158( V26 V29 ) C159( V26 V34 ) C168( V29 V33 ) C169( V29 V34 ) C170( V29 V37 ) \nC175( V33 V34 ) C177( V34 V37 ) "];9-&gt;16[label="9: V2 V4 V15 V19 V22 \nV26 V33 V34 V37 \n10: C18 ,C32 ,C37 ,C104 ,C122 ,\nC144 ,C148 ,C159 ,C175 ,C177 ,"];17[shape=box, label="id:17 level: 3\n6: V13 V26 V27 V33 V37 \nV39 \n7: C95( V13 V27 ) C96( V13 V39 ) C157( V26 V27 ) C160( V26 V39 ) C161( V27 V33 ) \nC162( V27 V37 ) C163( V27 V39 ) "];10-&gt;17[label="5: V13 V26 V33 V37 V39 \n2: C96 ,C160 ,"];18[shape=box, label="id:18 level: 3\n11: V0 V4 V5 V13 V18 \nV20 V25 V26 V33 V36 V37 \n23: C0( V0 V4 ) C1( V0 V5 ) C2( V0 V13 ) C3( V0 V18 ) C4( V0 V20 ) \nC5( V0 V25 ) C6( V0 V26 ) C7( V0 V33 ) C8( V0 V36 ) C9( V0 V37 ) C35( V4 V25 ) \nC37( V4 V37 ) C41( V5 V20 ) C42( V5 V25 ) C43( V5 V26 ) C45( V5 V36 ) C46( V5 V37 ) \nC91( V13 V20 ) C94( V13 V25 ) C119( V18 V37 ) C133( V20 V25 ) C137( V20 V36 ) C156( V25 V36 ) "];10-&gt;18[label="10: V4 V5 V13 V18 V20 \nV25 V26 V33 V36 V37 \n13: C35 ,C37 ,C41 ,C42 ,C43 ,\nC45 ,C46 ,C91 ,C94 ,C119 ,C133 ,\nC137 ,C156 ,"];19[shape=box, label="id:19 level: 4\n6: V1 V2 V5 V7 V15 \nV39 \n8: C10( V1 V2 ) C11( V1 V5 ) C12( V1 V7 ) C13( V1 V15 ) C14( V1 V39 ) \nC15( V2 V7 ) C47( V5 V39 ) C105( V15 V39 ) "];14-&gt;19[label="5: V2 V5 V7 V15 V39 \n3: C15 ,C47 ,C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