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85: C1 C2 C3 C4 C7 \nC8 C9 C14 C17 C20 C22 \nC24 C26 C29 C30 C31 C32 \nC33 C34 C37 C38 C39 C42 \nC43 C46 C47 C48 C49 C52 \nC53 C54 C55 C61 C63 C66 \nC67 C69 C70 C71 C72 C79 \nC82 C85 C86 C88 C89 C90 \nC91 C94 C99 C102 C105 C106 \nC107 C111 C114 C115 C117 C122 \nC123 C125 C127 C128 C129 C130 \nC133 C143 C144 C145 C150 C152 \nC154 C156 C157 C159 C160 C164 \nC166 C168 C169 C170 C172 C175 \nC177 C178 \n362: C1_=_C2( C1 C2 ) C1_=_C3( C1 C3 ) C1_=_C4( C1 C4 ) C1_=_C7( C1 C7 ) C1_=_C8( C1 C8 ) \nC1_=_C9( C1 C9 ) C1_=_C38( C1 C38 ) C1_=_C39( C1 C39 ) C1_=_C42( C1 C42 ) C1_=_C43( C1 C43 ) C1_=_C46( C1 C46 ) \nC1_=_C47( C1 C47 ) C2_=_C3( C2 C3 ) C2_=_C4( C2 C4 ) C2_=_C7( C2 C7 ) C2_=_C8( C2 C8 ) C2_=_C9( C2 C9 ) \nC2_=_C48( C2 C48 ) C2_=_C91( C2 C91 ) C2_=_C94( C2 C94 ) C3_=_C4( C3 C4 ) C3_=_C7( C3 C7 ) C3_=_C8( C3 C8 ) \nC3_=_C9( C3 C9 ) C3_=_C49( C3 C49 ) C3_=_C86( C3 C86 ) C3_=_C111( C3 C111 ) C4_=_C7( C4 C7 ) C4_=_C8( C4 C8 ) \nC4_=_C9( C4 C9 ) C4_=_C72( C4 C72 ) C4_=_C91( C4 C91 ) C4_=_C133( C4 C133 ) C7_=_C8( C7 C8 ) C7_=_C9( C7 C9 ) \nC7_=_C53( C7 C53 ) C7_=_C67( C7 C67 ) C7_=_C168( C7 C168 ) C7_=_C172( C7 C172 ) C7_=_C175( C7 C175 ) C8_=_C9( C8 C9 ) \nC8_=_C63( C8 C63 ) C8_=_C82( C8 C82 ) C8_=_C129( C8 C129 ) C8_=_C154( C8 C154 ) C8_=_C156( C8 C156 ) C8_=_C178( C8 C178 ) \nC9_=_C37( C9 C37 ) C9_=_C46( C9 C46 ) C9_=_C152( C9 C152 ) C9_=_C170( C9 C170 ) C9_=_C177( C9 C177 ) C14_=_C47( C14 C47 ) \nC14_=_C55( C14 C55 ) C14_=_C90( C14 C90 ) C14_=_C105( C14 C105 ) C14_=_C117( C14 C117 ) C14_=_C130( C14 C130 ) C14_=_C160( C14 C160 ) \nC17_=_C20( C17 C20 ) C17_=_C38( C17 C38 ) C17_=_C71( C17 C71 ) C17_=_C72( C17 C72 ) C20_=_C102( C20 C102 ) C20_=_C145( C20 C145 ) \nC20_=_C168( C20 C168 ) C20_=_C169( C20 C169 ) C20_=_C170( C20 C170 ) C22_=_C24( C22 C24 ) C22_=_C26( C22 C26 ) C22_=_C29( C22 C29 ) \nC22_=_C31( C22 C31 ) C22_=_C66( C22 C66 ) C22_=_C67( C22 C67 ) C22_=_C69( C22 C69 ) C22_=_C70( C22 C70 ) C24_=_C26( C24 C26 ) \nC24_=_C29( C24 C29 ) C24_=_C32( C24 C32 ) C24_=_C102( C24 C102 ) C24_=_C105( C24 C105 ) C26_=_C29( C26 C29 ) C26_=_C122( C26 C122 ) \nC26_=_C143( C26 C143 ) C26_=_C144( C26 C144 ) C26_=_C145( C26 C145 ) C29_=_C70( C29 C70 ) C29_=_C178( C29 C178 ) C30_=_C31( C30 C31 ) \nC30_=_C32( C30 C32 ) C30_=_C33( C30 C33 ) C30_=_C34( C30 C34 ) C30_=_C37( C30 C37 ) C31_=_C32( C31 C32 ) C31_=_C33( C31 C33 ) \nC31_=_C34( C31 C34 ) C31_=_C37( C31 C37 ) C31_=_C66( C31 C66 ) C31_=_C67( C31 C67 ) C31_=_C69( C31 C69 ) C31_=_C70( C31 C70 ) \nC32_=_C33( C32 C33 ) C32_=_C34( C32 C34 ) C32_=_C37( C32 C37 ) C32_=_C102( C32 C102 ) C32_=_C105( C32 C105 ) C33_=_C34( C33 C34 ) \nC33_=_C37( C33 C37 ) C33_=_C106( C33 C106 ) C34_=_C37( C34 C37 ) C34_=_C150( C34 C150 ) C34_=_C152( C34 C152 ) C37_=_C46( C37 C46 ) \nC37_=_C152( C37 C152 ) C37_=_C170( C37 C170 ) C37_=_C177( C37 C177 ) C38_=_C39( C38 C39 ) C38_=_C42( C38 C42 ) C38_=_C43( C38 C43 ) \nC38_=_C46( C38 C46 ) C38_=_C47( C38 C47 ) C38_=_C71( C38 C71 ) C38_=_C72( C38 C72 ) C39_=_C42( C39 C42 ) C39_=_C43( C39 C43 ) \nC39_=_C46( C39 C46 ) C39_=_C47( C39 C47 ) C39_=_C85( C39 C85 ) C39_=_C86( C39 C86 ) C39_=_C88( C39 C88 ) C39_=_C89( C39 C89 ) \nC39_=_C90( C39 C90 ) C42_=_C43( C42 C43 ) C42_=_C46( C42 C46 ) C42_=_C47( C42 C47 ) C42_=_C52( C42 C52 ) C42_=_C94( C42 C94 ) \nC42_=_C133( C42 C133 ) C42_=_C150( C42 C150 ) C42_=_C156( C42 C156 ) C43_=_C46( C43 C46 ) C43_=_C47( C43 C47 ) C43_=_C66( C43 C66 ) \nC43_=_C144( C43 C144 ) C43_=_C157( C43 C157 ) C43_=_C159( C43 C159 ) C43_=_C160( C43 C160 ) C46_=_C47( C46 C47 ) C46_=_C152( C46 C152 ) \nC46_=_C170( C46 C170 ) C46_=_C177( C46 C177 ) C47_=_C55( C47 C55 ) C47_=_C90( C47 C90 ) C47_=_C105( C47 C105 ) C47_=_C117( C47 C117 ) \nC47_=_C130( C47 C130 ) C47_=_C160( C47 C160 ) C48_=_C49( C48 C49 ) C48_=_C52( C48 C52 ) C48_=_C53( C48 C53 ) C48_=_C54( C48 C54 ) \nC48_=_C55( C48 C55 ) C48_=_C91( C48 C91 ) C48_=_C94( C48 C94 ) C49_=_C52( C49 C52 ) C49_=_C53( C49 C53 ) C49_=_C54( C49 C54 ) \nC49_=_C55( C49 C55 ) C49_=_C86( C49 C86 ) C49_=_C111( C49 C111 ) C52_=_C53( C52 C53 ) C52_=_C54( C52 C54 ) C52_=_C55( C52 C55 ) \nC52_=_C94( C52 C94 ) C52_=_C133( C52 C133 ) C52_=_C150( C52 C150 ) C52_=_C156( C52 C156 ) C53_=_C54( C53 C54 ) C53_=_C55( C53 C55 ) \nC53_=_C67( C53 C67 ) C53_=_C168( C53 C168 ) C53_=_C172( C53 C172 ) C53_=_C175( C53 C175 ) C54_=_C55( C54 C55 ) C54_=_C69( C54 C69 ) \nC54_=_C128( C54 C128 ) C55_=_C90( C55 C90 ) C55_=_C105( C55 C105 ) C55_=_C117( C55 C117 ) C55_=_C130( C55 C130 ) C55_=_C160( C55 C160 ) \nC61_=_C63( C61 C63 ) C61_=_C99( C61 C99 ) C61_=_C159( C61 C159 ) C61_=_C166( C61 C166 ) C61_=_C169( C61 C169 ) C61_=_C175( C61 C175 ) \nC61_=_C177( C61 C177 ) C63_=_C82( C63 C82 ) C63_=_C129( C63 C129 ) C63_=_C154( C63 C154 ) C63_=_C156( C63 C156 ) C63_=_C178( C63 C178 ) \nC66_=_C67( C66 C67 ) C66_=_C69( C66 C69 ) C66_=_C70( C66 C70 ) C66_=_C144( C66 C144 ) C66_=_C157( C66 C157 ) C66_=_C159( C66 C159 ) \nC66_=_C160( C66 C160 ) C67_=_C69( C67 C69 ) C67_=_C70( C67 C70 ) C67_=_C168( C67 C168 ) C67_=_C172( C67 C172 ) C67_=_C175( C67 C175 ) \nC69_=_C70( C69 C70 ) C69_=_C128( C69 C128 ) C70_=_C178( C70 C178 ) C71_=_C72( C71 C72 ) C71_=_C85( C71 C85 ) C71_=_C111( C71 C111 ) \nC71_=_C114( C71 C114 ) C71_=_C115( C71 C115 ) C71_=_C117( C71 C117 ) C72_=_C91( C72 C91 ) C72_=_C133( C72 C133 ) C79_=_C82( C79 C82 ) \nC79_=_C172( C79 C172 ) C82_=_C129( C82 C129 ) C82_=_C154( C82 C154 ) C82_=_C156( C82 C156 ) C82_=_C178( C82 C178 ) C85_=_C86( C85 C86 ) \nC85_=_C88( C85 C88 ) C85_=_C89( C85 C89 ) C85_=_C90( C85 C90 ) C85_=_C111( C85 C111 ) C85_=_C114( C85 C114 ) C85_=_C115( C85 C115 ) \nC85_=_C117( C85 C117 ) C86_=_C88( C86 C88 ) C86_=_C89( C86 C89 ) C86_=_C90( C86 C90 ) C86_=_C111( C86 C111 ) C88_=_C89( C88 C89 ) \nC88_=_C90( C88 C90 ) C88_=_C164( C88 C164 ) C89_=_C90( C89 C90 ) C89_=_C127( C89 C127 ) C90_=_C105( C90 C105 ) C90_=_C117( C90 C117 ) \nC90_=_C130( C90 C130 ) C90_=_C160( C90 C160 ) C91_=_C94( C91 C94 ) C91_=_C133( C91 C133 ) C94_=_C133( C94 C133 ) C94_=_C150( C94 C150 ) \nC94_=_C156( C94 C156 ) C99_=_C159( C99 C159 ) C99_=_C166( C99 C166 ) C99_=_C169( C99 C169 ) C99_=_C175( C99 C175 ) C99_=_C177( C99 C177 ) \nC102_=_C105( C102 C105 ) C102_=_C145( C102 C145 ) C102_=_C168( C102 C168 ) C102_=_C169( C102 C169 ) C102_=_C170( C102 C170 ) C105_=_C117( C105 C117 ) \nC105_=_C130( C105 C130 ) C105_=_C160( C105 C160 ) C106_=_C107( C106 C107 ) C107_=_C115( C107 C115 ) C107_=_C125( C107 C125 ) C107_=_C164( C107 C164 ) \nC107_=_C166( C107 C166 ) C111_=_C114( C111 C114 ) C111_=_C115( C111 C115 ) C111_=_C117( C111 C117 ) C114_=_C115( C114 C115 ) C114_=_C117( C114 C117 ) \nC114_=_C123( C114 C123 ) C114_=_C143( C114 C143 ) C114_=_C154( C114 C154 ) C115_=_C117( C115 C117 ) C115_=_C125( C115 C125 ) C115_=_C164( C115 C164 ) \nC115_=_C166( C115 C166 ) C117_=_C130( C117 C130 ) C117_=_C160( C117 C160 ) C122_=_C123( C122 C123 ) C122_=_C125( C122 C125 ) C122_=_C127( C122 C127 ) \nC122_=_C128( C122 C128 ) C122_=_C129( C122 C129 ) C122_=_C130( C122 C130 ) C122_=_C143( C122 C143 ) C122_=_C144( C122 C144 ) C122_=_C145( C122 C145 ) \nC123_=_C125( C123 C125 ) C123_=_C127( C123 C127 ) C123_=_C128( C123 C128 ) C123_=_C129( C123 C129 ) C123_=_C130( C123 C130 ) C123_=_C143( C123 C143 ) \nC123_=_C154( C123 C154 ) C125_=_C127( C125 C127 ) C125_=_C128( C125 C128 ) C125_=_C129( C125 C129 ) C125_=_C130( C125 C130 ) C125_=_C164( C125 C164 ) \nC125_=_C166( C125 C166 ) C127_=_C128( C127 C128 ) C127_=_C129( C127 C129 ) C127_=_C130( C127 C130 ) C128_=_C129( C128 C129 ) C128_=_C130( C128 C130 ) \nC129_=_C130( C129 C130 ) C129_=_C154( C129 C154 ) C129_=_C156( C129 C156 ) C129_=_C178( C129 C178 ) C130_=_C160( C130 C160 ) C133_=_C150( C133 C150 ) \nC133_=_C156( C133 C156 ) C143_=_C144( C143 C144 ) C143_=_C145( C143 C145 ) C143_=_C154( C143 C154 ) C144_=_C145( C144 C145 ) C144_=_C157( C144 C157 ) \nC144_=_C159( C144 C159 ) C144_=_C160( C144 C160 ) C145_=_C168( C145 C168 ) C145_=_C169( C145 C169 ) C145_=_C170( C145 C170 ) C150_=_C152( C150 C152 ) \nC150_=_C156( C150 C156 ) C152_=_C170( C152 C170 ) C152_=_C177( C152 C177 ) C154_=_C156( C154 C156 ) C154_=_C178( C154 C178 ) C156_=_C178( C156 C178 ) \nC157_=_C159( C157 C159 ) C157_=_C160( C157 C160 ) C159_=_C160( C159 C160 ) C159_=_C166( C159 C166 ) C159_=_C169( C159 C169 ) C159_=_C175( C159 C175 ) \nC159_=_C177( C159 C177 ) C164_=_C166( C164 C166 ) C166_=_C169( C166 C169 ) C166_=_C175( C166 C175 ) C166_=_C177( C166 C177 ) C168_=_C169( C168 C169 ) \nC168_=_C170( C168 C170 ) C168_=_C172( C168 C172 ) C168_=_C175( C168 C175 ) C169_=_C170( C169 C170 ) C169_=_C175( C169 C175 ) C169_=_C177( C169 C177 ) \nC170_=_C177( C170 C177 ) C172_=_C175( C172 C175 ) C175_=_C177( C175 C177 ) "]21[shape=box, label="id:21 level: 1\n53: C1 C2 C3 C4 C5 \nC7 C8 C9 C20 C22 C24 \nC26 C28 C29 C30 C31 C32 \nC33 C34 C35 C37 C39 C42 \nC43 C52 C66 C85 C86 C88 \nC89 C90 C94 C99 C102 C122 \nC123 C125 C126 C127 C128 C129 \nC130 C133 C144 C145 C150 C156 \nC157 C159 C160 C168 C169 C170 \n208: C1_=_C2( C1 C2 ) C1_=_C3( C1 C3 ) C1_=_C4( C1 C4 ) C1_=_C5( C1 C5 ) C1_=_C7( C1 C7 ) \nC1_=_C8( C1 C8 ) C1_=_C9( C1 C9 ) C1_=_C39( C1 C39 ) C1_=_C42( C1 C42 ) C1_=_C43( C1 C43 ) C2_=_C3( C2 C3 ) \nC2_=_C4( C2 C4 ) C2_=_C5( C2 C5 ) C2_=_C7( C2 C7 ) C2_=_C8( C2 C8 ) C2_=_C9( C2 C9 ) C2_=_C94( C2 C94 ) \nC3_=_C4( C3 C4 ) C3_=_C5( C3 C5 ) C3_=_C7( C3 C7 ) C3_=_C8( C3 C8 ) C3_=_C9( C3 C9 ) C3_=_C86( C3 C86 ) \nC4_=_C5( C4 C5 ) C4_=_C7( C4 C7 ) C4_=_C8( C4 C8 ) C4_=_C9( C4 C9 ) C4_=_C133( C4 C133 ) C5_=_C7( C5 C7 ) \nC5_=_C8( C5 C8 ) C5_=_C9( C5 C9 ) C5_=_C35( C5 C35 ) C5_=_C42( C5 C42 ) C5_=_C52( C5 C52 ) C5_=_C94( C5 C94 ) \nC5_=_C133( C5 C133 ) C5_=_C150( C5 C150 ) C5_=_C156( C5 C156 ) C7_=_C8( C7 C8 ) C7_=_C9( C7 C9 ) C7_=_C168( C7 C168 ) \nC8_=_C9( C8 C9 ) C8_=_C129( C8 C129 ) C8_=_C156( C8 C156 ) C9_=_C37( C9 C37 ) C9_=_C170( C9 C170 ) C20_=_C102( C20 C102 ) \nC20_=_C126( C20 C126 ) C20_=_C145( C20 C145 ) C20_=_C168( C20 C168</w:t>
      </w:r>
    </w:p>
    <w:p>
      <w:pPr>
        <w:pStyle w:val="PreformattedText"/>
        <w:bidi w:val="0"/>
        <w:spacing w:before="0" w:after="0"/>
        <w:jc w:val="left"/>
        <w:rPr/>
      </w:pPr>
      <w:r>
        <w:rPr/>
        <w:t xml:space="preserve"> </w:t>
      </w:r>
      <w:r>
        <w:rPr/>
        <w:t>) C20_=_C169( C20 C169 ) C20_=_C170( C20 C170 ) C22_=_C24( C22 C24 ) \nC22_=_C26( C22 C26 ) C22_=_C28( C22 C28 ) C22_=_C29( C22 C29 ) C22_=_C31( C22 C31 ) C22_=_C66( C22 C66 ) C24_=_C26( C24 C26 ) \nC24_=_C28( C24 C28 ) C24_=_C29( C24 C29 ) C24_=_C32( C24 C32 ) C24_=_C102( C24 C102 ) C26_=_C28( C26 C28 ) C26_=_C29( C26 C29 ) \nC26_=_C122( C26 C122 ) C26_=_C144( C26 C144 ) C26_=_C145( C26 C145 ) C28_=_C29( C28 C29 ) C28_=_C43( C28 C43 ) C28_=_C66( C28 C66 ) \nC28_=_C144( C28 C144 ) C28_=_C157( C28 C157 ) C28_=_C159( C28 C159 ) C28_=_C160( C28 C160 ) C30_=_C31( C30 C31 ) C30_=_C32( C30 C32 ) \nC30_=_C33( C30 C33 ) C30_=_C34( C30 C34 ) C30_=_C35( C30 C35 ) C30_=_C37( C30 C37 ) C31_=_C32( C31 C32 ) C31_=_C33( C31 C33 ) \nC31_=_C34( C31 C34 ) C31_=_C35( C31 C35 ) C31_=_C37( C31 C37 ) C31_=_C66( C31 C66 ) C32_=_C33( C32 C33 ) C32_=_C34( C32 C34 ) \nC32_=_C35( C32 C35 ) C32_=_C37( C32 C37 ) C32_=_C102( C32 C102 ) C33_=_C34( C33 C34 ) C33_=_C35( C33 C35 ) C33_=_C37( C33 C37 ) \nC34_=_C35( C34 C35 ) C34_=_C37( C34 C37 ) C34_=_C150( C34 C150 ) C35_=_C37( C35 C37 ) C35_=_C42( C35 C42 ) C35_=_C52( C35 C52 ) \nC35_=_C94( C35 C94 ) C35_=_C133( C35 C133 ) C35_=_C150( C35 C150 ) C35_=_C156( C35 C156 ) C37_=_C170( C37 C170 ) C39_=_C42( C39 C42 ) \nC39_=_C43( C39 C43 ) C39_=_C85( C39 C85 ) C39_=_C86( C39 C86 ) C39_=_C88( C39 C88 ) C39_=_C89( C39 C89 ) C39_=_C90( C39 C90 ) \nC42_=_C43( C42 C43 ) C42_=_C52( C42 C52 ) C42_=_C94( C42 C94 ) C42_=_C133( C42 C133 ) C42_=_C150( C42 C150 ) C42_=_C156( C42 C156 ) \nC43_=_C66( C43 C66 ) C43_=_C144( C43 C144 ) C43_=_C157( C43 C157 ) C43_=_C159( C43 C159 ) C43_=_C160( C43 C160 ) C52_=_C94( C52 C94 ) \nC52_=_C133( C52 C133 ) C52_=_C150( C52 C150 ) C52_=_C156( C52 C156 ) C66_=_C144( C66 C144 ) C66_=_C157( C66 C157 ) C66_=_C159( C66 C159 ) \nC66_=_C160( C66 C160 ) C85_=_C86( C85 C86 ) C85_=_C88( C85 C88 ) C85_=_C89( C85 C89 ) C85_=_C90( C85 C90 ) C86_=_C88( C86 C88 ) \nC86_=_C89( C86 C89 ) C86_=_C90( C86 C90 ) C88_=_C89( C88 C89 ) C88_=_C90( C88 C90 ) C89_=_C90( C89 C90 ) C89_=_C127( C89 C127 ) \nC90_=_C130( C90 C130 ) C90_=_C160( C90 C160 ) C94_=_C133( C94 C133 ) C94_=_C150( C94 C150 ) C94_=_C156( C94 C156 ) C99_=_C159( C99 C159 ) \nC99_=_C169( C99 C169 ) C102_=_C126( C102 C126 ) C102_=_C145( C102 C145 ) C102_=_C168( C102 C168 ) C102_=_C169( C102 C169 ) C102_=_C170( C102 C170 ) \nC122_=_C123( C122 C123 ) C122_=_C125( C122 C125 ) C122_=_C126( C122 C126 ) C122_=_C127( C122 C127 ) C122_=_C128( C122 C128 ) C122_=_C129( C122 C129 ) \nC122_=_C130( C122 C130 ) C122_=_C144( C122 C144 ) C122_=_C145( C122 C145 ) C123_=_C125( C123 C125 ) C123_=_C126( C123 C126 ) C123_=_C127( C123 C127 ) \nC123_=_C128( C123 C128 ) C123_=_C129( C123 C129 ) C123_=_C130( C123 C130 ) C125_=_C126( C125 C126 ) C125_=_C127( C125 C127 ) C125_=_C128( C125 C128 ) \nC125_=_C129( C125 C129 ) C125_=_C130( C125 C130 ) C126_=_C127( C126 C127 ) C126_=_C128( C126 C128 ) C126_=_C129( C126 C129 ) C126_=_C130( C126 C130 ) \nC126_=_C145( C126 C145 ) C126_=_C168( C126 C168 ) C126_=_C169( C126 C169 ) C126_=_C170( C126 C170 ) C127_=_C128( C127 C128 ) C127_=_C129( C127 C129 ) \nC127_=_C130( C127 C130 ) C128_=_C129( C128 C129 ) C128_=_C130( C128 C130 ) C129_=_C130( C129 C130 ) C129_=_C156( C129 C156 ) C130_=_C160( C130 C160 ) \nC133_=_C150( C133 C150 ) C133_=_C156( C133 C156 ) C144_=_C145( C144 C145 ) C144_=_C157( C144 C157 ) C144_=_C159( C144 C159 ) C144_=_C160( C144 C160 ) \nC145_=_C168( C145 C168 ) C145_=_C169( C145 C169 ) C145_=_C170( C145 C170 ) C150_=_C156( C150 C156 ) C157_=_C159( C157 C159 ) C157_=_C160( C157 C160 ) \nC159_=_C160( C159 C160 ) C159_=_C169( C159 C169 ) C168_=_C169( C168 C169 ) C168_=_C170( C168 C170 ) C169_=_C170( C169 C170 ) "];20-&gt;21[label="49: C1 C2 C3 C4 C7 \nC8 C9 C20 C22 C24 C26 \nC29 C30 C31 C32 C33 C34 \nC37 C39 C42 C43 C52 C66 \nC85 C86 C88 C89 C90 C94 \nC99 C102 C122 C123 C125 C127 \nC128 C129 C130 C133 C144 C145 \nC150 C156 C157 C159 C160 C168 \nC169 C170 \n159: C1_=_C2 ,C1_=_C3 ,C1_=_C4 ,C1_=_C7 ,C1_=_C8 ,\nC1_=_C9 ,C1_=_C39 ,C1_=_C42 ,C1_=_C43 ,C2_=_C3 ,C2_=_C4 ,\nC2_=_C7 ,C2_=_C8 ,C2_=_C9 ,C2_=_C94 ,C3_=_C4 ,C3_=_C7 ,\nC3_=_C8 ,C3_=_C9 ,C3_=_C86 ,C4_=_C7 ,C4_=_C8 ,C4_=_C9 ,\nC4_=_C133 ,C7_=_C8 ,C7_=_C9 ,C7_=_C168 ,C8_=_C9 ,C8_=_C129 ,\nC8_=_C156 ,C9_=_C37 ,C9_=_C170 ,C20_=_C102 ,C20_=_C145 ,C20_=_C168 ,\nC20_=_C169 ,C20_=_C170 ,C22_=_C24 ,C22_=_C26 ,C22_=_C29 ,C22_=_C31 ,\nC22_=_C66 ,C24_=_C26 ,C24_=_C29 ,C24_=_C32 ,C24_=_C102 ,C26_=_C29 ,\nC26_=_C122 ,C26_=_C144 ,C26_=_C145 ,C30_=_C31 ,C30_=_C32 ,C30_=_C33 ,\nC30_=_C34 ,C30_=_C37 ,C31_=_C32 ,C31_=_C33 ,C31_=_C34 ,C31_=_C37 ,\nC31_=_C66 ,C32_=_C33 ,C32_=_C34 ,C32_=_C37 ,C32_=_C102 ,C33_=_C34 ,\nC33_=_C37 ,C34_=_C37 ,C34_=_C150 ,C37_=_C170 ,C39_=_C42 ,C39_=_C43 ,\nC39_=_C85 ,C39_=_C86 ,C39_=_C88 ,C39_=_C89 ,C39_=_C90 ,C42_=_C43 ,\nC42_=_C52 ,C42_=_C94 ,C42_=_C133 ,C42_=_C150 ,C42_=_C156 ,C43_=_C66 ,\nC43_=_C144 ,C43_=_C157 ,C43_=_C159 ,C43_=_C160 ,C52_=_C94 ,C52_=_C133 ,\nC52_=_C150 ,C52_=_C156 ,C66_=_C144 ,C66_=_C157 ,C66_=_C159 ,C66_=_C160 ,\nC85_=_C86 ,C85_=_C88 ,C85_=_C89 ,C85_=_C90 ,C86_=_C88 ,C86_=_C89 ,\nC86_=_C90 ,C88_=_C89 ,C88_=_C90 ,C89_=_C90 ,C89_=_C127 ,C90_=_C130 ,\nC90_=_C160 ,C94_=_C133 ,C94_=_C150 ,C94_=_C156 ,C99_=_C159 ,C99_=_C169 ,\nC102_=_C145 ,C102_=_C168 ,C102_=_C169 ,C102_=_C170 ,C122_=_C123 ,C122_=_C125 ,\nC122_=_C127 ,C122_=_C128 ,C122_=_C129 ,C122_=_C130 ,C122_=_C144 ,C122_=_C145 ,\nC123_=_C125 ,C123_=_C127 ,C123_=_C128 ,C123_=_C129 ,C123_=_C130 ,C125_=_C127 ,\nC125_=_C128 ,C125_=_C129 ,C125_=_C130 ,C127_=_C128 ,C127_=_C129 ,C127_=_C130 ,\nC128_=_C129 ,C128_=_C130 ,C129_=_C130 ,C129_=_C156 ,C130_=_C160 ,C133_=_C150 ,\nC133_=_C156 ,C144_=_C145 ,C144_=_C157 ,C144_=_C159 ,C144_=_C160 ,C145_=_C168 ,\nC145_=_C169 ,C145_=_C170 ,C150_=_C156 ,C157_=_C159 ,C157_=_C160 ,C159_=_C160 ,\nC159_=_C169 ,C168_=_C169 ,C168_=_C170 ,C169_=_C170 ,"];22[shape=box, label="id:22 level: 1\n67: C2 C3 C7 C9 C14 \nC17 C29 C33 C37 C38 C46 \nC47 C48 C49 C53 C54 C55 \nC61 C63 C67 C69 C70 C71 \nC72 C76 C79 C82 C83 C84 \nC86 C89 C90 C91 C92 C93 \nC94 C105 C106 C107 C111 C114 \nC115 C117 C118 C123 C125 C127 \nC128 C130 C140 C141 C143 C152 \nC154 C155 C157 C160 C161 C164 \nC166 C167 C168 C170 C172 C175 \nC177 C178 \n270: C2_=_C3( C2 C3 ) C2_=_C7( C2 C7 ) C2_=_C9( C2 C9 ) C2_=_C48( C2 C48 ) C2_=_C91( C2 C91 ) \nC2_=_C92( C2 C92 ) C2_=_C93( C2 C93 ) C2_=_C94( C2 C94 ) C3_=_C7( C3 C7 ) C3_=_C9( C3 C9 ) C3_=_C49( C3 C49 ) \nC3_=_C86( C3 C86 ) C3_=_C111( C3 C111 ) C3_=_C118( C3 C118 ) C7_=_C9( C7 C9 ) C7_=_C53( C7 C53 ) C7_=_C67( C7 C67 ) \nC7_=_C161( C7 C161 ) C7_=_C168( C7 C168 ) C7_=_C172( C7 C172 ) C7_=_C175( C7 C175 ) C9_=_C37( C9 C37 ) C9_=_C46( C9 C46 ) \nC9_=_C83( C9 C83 ) C9_=_C140( C9 C140 ) C9_=_C152( C9 C152 ) C9_=_C170( C9 C170 ) C9_=_C177( C9 C177 ) C14_=_C47( C14 C47 ) \nC14_=_C55( C14 C55 ) C14_=_C76( C14 C76 ) C14_=_C84( C14 C84 ) C14_=_C90( C14 C90 ) C14_=_C105( C14 C105 ) C14_=_C117( C14 C117 ) \nC14_=_C130( C14 C130 ) C14_=_C141( C14 C141 ) C14_=_C160( C14 C160 ) C17_=_C38( C17 C38 ) C17_=_C71( C17 C71 ) C17_=_C72( C17 C72 ) \nC17_=_C76( C17 C76 ) C29_=_C70( C29 C70 ) C29_=_C155( C29 C155 ) C29_=_C167( C29 C167 ) C29_=_C178( C29 C178 ) C33_=_C37( C33 C37 ) \nC33_=_C92( C33 C92 ) C33_=_C106( C33 C106 ) C33_=_C140( C33 C140 ) C33_=_C141( C33 C141 ) C37_=_C46( C37 C46 ) C37_=_C83( C37 C83 ) \nC37_=_C140( C37 C140 ) C37_=_C152( C37 C152 ) C37_=_C170( C37 C170 ) C37_=_C177( C37 C177 ) C38_=_C46( C38 C46 ) C38_=_C47( C38 C47 ) \nC38_=_C71( C38 C71 ) C38_=_C72( C38 C72 ) C38_=_C76( C38 C76 ) C46_=_C47( C46 C47 ) C46_=_C83( C46 C83 ) C46_=_C140( C46 C140 ) \nC46_=_C152( C46 C152 ) C46_=_C170( C46 C170 ) C46_=_C177( C46 C177 ) C47_=_C55( C47 C55 ) C47_=_C76( C47 C76 ) C47_=_C84( C47 C84 ) \nC47_=_C90( C47 C90 ) C47_=_C105( C47 C105 ) C47_=_C117( C47 C117 ) C47_=_C130( C47 C130 ) C47_=_C141( C47 C141 ) C47_=_C160( C47 C160 ) \nC48_=_C49( C48 C49 ) C48_=_C53( C48 C53 ) C48_=_C54( C48 C54 ) C48_=_C55( C48 C55 ) C48_=_C91( C48 C91 ) C48_=_C92( C48 C92 ) \nC48_=_C93( C48 C93 ) C48_=_C94( C48 C94 ) C49_=_C53( C49 C53 ) C49_=_C54( C49 C54 ) C49_=_C55( C49 C55 ) C49_=_C86( C49 C86 ) \nC49_=_C111( C49 C111 ) C49_=_C118( C49 C118 ) C53_=_C54( C53 C54 ) C53_=_C55( C53 C55 ) C53_=_C67( C53 C67 ) C53_=_C161( C53 C161 ) \nC53_=_C168( C53 C168 ) C53_=_C172( C53 C172 ) C53_=_C175( C53 C175 ) C54_=_C55( C54 C55 ) C54_=_C69( C54 C69 ) C54_=_C128( C54 C128 ) \nC55_=_C76( C55 C76 ) C55_=_C84( C55 C84 ) C55_=_C90( C55 C90 ) C55_=_C105( C55 C105 ) C55_=_C117( C55 C117 ) C55_=_C130( C55 C130 ) \nC55_=_C141( C55 C141 ) C55_=_C160( C55 C160 ) C61_=_C63( C61 C63 ) C61_=_C166( C61 C166 ) C61_=_C175( C61 C175 ) C61_=_C177( C61 C177 ) \nC63_=_C82( C63 C82 ) C63_=_C154( C63 C154 ) C63_=_C178( C63 C178 ) C67_=_C69( C67 C69 ) C67_=_C70( C67 C70 ) C67_=_C161( C67 C161 ) \nC67_=_C168( C67 C168 ) C67_=_C172( C67 C172 ) C67_=_C175( C67 C175 ) C69_=_C70( C69 C70 ) C69_=_C128( C69 C128 ) C70_=_C155( C70 C155 ) \nC70_=_C167( C70 C167 ) C70_=_C178( C70 C178 ) C71_=_C72( C71 C72 ) C71_=_C76( C71 C76 ) C71_=_C111( C71 C111 ) C71_=_C114( C71 C114 ) \nC71_=_C115( C71 C115 ) C71_=_C117( C71 C117 ) C72_=_C76( C72 C76 ) C72_=_C91( C72 C91 ) C76_=_C84( C76 C84 ) C76_=_C90( C76 C90 ) \nC76_=_C105( C76 C105 ) C76_=_C117( C76 C117 ) C76_=_C130( C76 C130 ) C76_=_C141( C76 C141 ) C76_=_C160( C76 C160 ) C79_=_C82( C79 C82 ) \nC79_=_C83( C79 C83 ) C79_=_C84( C79 C84 ) C79_=_C172( C79 C172 ) C82_=_C83( C82 C83 ) C82_=_C84( C82 C84 ) C82_=_C154( C82 C154 ) \nC82_=_C178( C82 C178 ) C83_=_C84( C83 C84 ) C83_=_C140( C83 C140 ) C83_=_C152( C83 C152 ) C83_=_C170( C83 C170 ) C83_=_C177( C83 C177 ) \nC84_=_C90( C84 C90 ) C84_=_C105( C84 C105 ) C84_=_C117( C84 C117 ) C84_=_C130( C84 C130 ) C84_=_C141( C84 C141 ) C84_=_C160( C84 C160 ) \nC86_=_C89( C86 C89 ) C86_=_C90( C86 C90 ) C86_=_C111( C86 C111 ) C86_=_C118( C86 C118 ) C89_=_C90( C89 C90 ) C89_=_C127( C89 C127 ) \nC90_=_C105( C90 C105 ) C90_=_C117( C90 C117 ) C90_=_C130( C90</w:t>
      </w:r>
    </w:p>
    <w:p>
      <w:pPr>
        <w:pStyle w:val="PreformattedText"/>
        <w:bidi w:val="0"/>
        <w:spacing w:before="0" w:after="0"/>
        <w:jc w:val="left"/>
        <w:rPr/>
      </w:pPr>
      <w:r>
        <w:rPr/>
        <w:t xml:space="preserve"> </w:t>
      </w:r>
      <w:r>
        <w:rPr/>
        <w:t>C130 ) C90_=_C141( C90 C141 ) C90_=_C160( C90 C160 ) C91_=_C92( C91 C92 ) \nC91_=_C93( C91 C93 ) C91_=_C94( C91 C94 ) C92_=_C93( C92 C93 ) C92_=_C94( C92 C94 ) C92_=_C106( C92 C106 ) C92_=_C140( C92 C140 ) \nC92_=_C141( C92 C141 ) C93_=_C94( C93 C94 ) C93_=_C114( C93 C114 ) C93_=_C118( C93 C118 ) C93_=_C123( C93 C123 ) C93_=_C143( C93 C143 ) \nC93_=_C154( C93 C154 ) C93_=_C155( C93 C155 ) C105_=_C117( C105 C117 ) C105_=_C130( C105 C130 ) C105_=_C141( C105 C141 ) C105_=_C160( C105 C160 ) \nC106_=_C107( C106 C107 ) C106_=_C140( C106 C140 ) C106_=_C141( C106 C141 ) C107_=_C115( C107 C115 ) C107_=_C125( C107 C125 ) C107_=_C164( C107 C164 ) \nC107_=_C166( C107 C166 ) C107_=_C167( C107 C167 ) C111_=_C114( C111 C114 ) C111_=_C115( C111 C115 ) C111_=_C117( C111 C117 ) C111_=_C118( C111 C118 ) \nC114_=_C115( C114 C115 ) C114_=_C117( C114 C117 ) C114_=_C118( C114 C118 ) C114_=_C123( C114 C123 ) C114_=_C143( C114 C143 ) C114_=_C154( C114 C154 ) \nC114_=_C155( C114 C155 ) C115_=_C117( C115 C117 ) C115_=_C125( C115 C125 ) C115_=_C164( C115 C164 ) C115_=_C166( C115 C166 ) C115_=_C167( C115 C167 ) \nC117_=_C130( C117 C130 ) C117_=_C141( C117 C141 ) C117_=_C160( C117 C160 ) C118_=_C123( C118 C123 ) C118_=_C143( C118 C143 ) C118_=_C154( C118 C154 ) \nC118_=_C155( C118 C155 ) C123_=_C125( C123 C125 ) C123_=_C127( C123 C127 ) C123_=_C128( C123 C128 ) C123_=_C130( C123 C130 ) C123_=_C143( C123 C143 ) \nC123_=_C154( C123 C154 ) C123_=_C155( C123 C155 ) C125_=_C127( C125 C127 ) C125_=_C128( C125 C128 ) C125_=_C130( C125 C130 ) C125_=_C164( C125 C164 ) \nC125_=_C166( C125 C166 ) C125_=_C167( C125 C167 ) C127_=_C128( C127 C128 ) C127_=_C130( C127 C130 ) C128_=_C130( C128 C130 ) C130_=_C141( C130 C141 ) \nC130_=_C160( C130 C160 ) C140_=_C141( C140 C141 ) C140_=_C152( C140 C152 ) C140_=_C170( C140 C170 ) C140_=_C177( C140 C177 ) C141_=_C160( C141 C160 ) \nC143_=_C154( C143 C154 ) C143_=_C155( C143 C155 ) C152_=_C170( C152 C170 ) C152_=_C177( C152 C177 ) C154_=_C155( C154 C155 ) C154_=_C178( C154 C178 ) \nC155_=_C167( C155 C167 ) C155_=_C178( C155 C178 ) C157_=_C160( C157 C160 ) C157_=_C161( C157 C161 ) C161_=_C168( C161 C168 ) C161_=_C172( C161 C172 ) \nC161_=_C175( C161 C175 ) C164_=_C166( C164 C166 ) C164_=_C167( C164 C167 ) C166_=_C167( C166 C167 ) C166_=_C175( C166 C175 ) C166_=_C177( C166 C177 ) \nC167_=_C178( C167 C178 ) C168_=_C170( C168 C170 ) C168_=_C172( C168 C172 ) C168_=_C175( C168 C175 ) C170_=_C177( C170 C177 ) C172_=_C175( C172 C175 ) \nC175_=_C177( C175 C177 ) "];20-&gt;22[label="56: C2 C3 C7 C9 C14 \nC17 C29 C33 C37 C38 C46 \nC47 C48 C49 C53 C54 C55 \nC61 C63 C67 C69 C70 C71 \nC72 C79 C82 C86 C89 C90 \nC91 C94 C105 C106 C107 C111 \nC114 C115 C117 C123 C125 C127 \nC128 C130 C143 C152 C154 C157 \nC160 C164 C166 C168 C170 C172 \nC175 C177 C178 \n165: C2_=_C3 ,C2_=_C7 ,C2_=_C9 ,C2_=_C48 ,C2_=_C91 ,\nC2_=_C94 ,C3_=_C7 ,C3_=_C9 ,C3_=_C49 ,C3_=_C86 ,C3_=_C111 ,\nC7_=_C9 ,C7_=_C53 ,C7_=_C67 ,C7_=_C168 ,C7_=_C172 ,C7_=_C175 ,\nC9_=_C37 ,C9_=_C46 ,C9_=_C152 ,C9_=_C170 ,C9_=_C177 ,C14_=_C47 ,\nC14_=_C55 ,C14_=_C90 ,C14_=_C105 ,C14_=_C117 ,C14_=_C130 ,C14_=_C160 ,\nC17_=_C38 ,C17_=_C71 ,C17_=_C72 ,C29_=_C70 ,C29_=_C178 ,C33_=_C37 ,\nC33_=_C106 ,C37_=_C46 ,C37_=_C152 ,C37_=_C170 ,C37_=_C177 ,C38_=_C46 ,\nC38_=_C47 ,C38_=_C71 ,C38_=_C72 ,C46_=_C47 ,C46_=_C152 ,C46_=_C170 ,\nC46_=_C177 ,C47_=_C55 ,C47_=_C90 ,C47_=_C105 ,C47_=_C117 ,C47_=_C130 ,\nC47_=_C160 ,C48_=_C49 ,C48_=_C53 ,C48_=_C54 ,C48_=_C55 ,C48_=_C91 ,\nC48_=_C94 ,C49_=_C53 ,C49_=_C54 ,C49_=_C55 ,C49_=_C86 ,C49_=_C111 ,\nC53_=_C54 ,C53_=_C55 ,C53_=_C67 ,C53_=_C168 ,C53_=_C172 ,C53_=_C175 ,\nC54_=_C55 ,C54_=_C69 ,C54_=_C128 ,C55_=_C90 ,C55_=_C105 ,C55_=_C117 ,\nC55_=_C130 ,C55_=_C160 ,C61_=_C63 ,C61_=_C166 ,C61_=_C175 ,C61_=_C177 ,\nC63_=_C82 ,C63_=_C154 ,C63_=_C178 ,C67_=_C69 ,C67_=_C70 ,C67_=_C168 ,\nC67_=_C172 ,C67_=_C175 ,C69_=_C70 ,C69_=_C128 ,C70_=_C178 ,C71_=_C72 ,\nC71_=_C111 ,C71_=_C114 ,C71_=_C115 ,C71_=_C117 ,C72_=_C91 ,C79_=_C82 ,\nC79_=_C172 ,C82_=_C154 ,C82_=_C178 ,C86_=_C89 ,C86_=_C90 ,C86_=_C111 ,\nC89_=_C90 ,C89_=_C127 ,C90_=_C105 ,C90_=_C117 ,C90_=_C130 ,C90_=_C160 ,\nC91_=_C94 ,C105_=_C117 ,C105_=_C130 ,C105_=_C160 ,C106_=_C107 ,C107_=_C115 ,\nC107_=_C125 ,C107_=_C164 ,C107_=_C166 ,C111_=_C114 ,C111_=_C115 ,C111_=_C117 ,\nC114_=_C115 ,C114_=_C117 ,C114_=_C123 ,C114_=_C143 ,C114_=_C154 ,C115_=_C117 ,\nC115_=_C125 ,C115_=_C164 ,C115_=_C166 ,C117_=_C130 ,C117_=_C160 ,C123_=_C125 ,\nC123_=_C127 ,C123_=_C128 ,C123_=_C130 ,C123_=_C143 ,C123_=_C154 ,C125_=_C127 ,\nC125_=_C128 ,C125_=_C130 ,C125_=_C164 ,C125_=_C166 ,C127_=_C128 ,C127_=_C130 ,\nC128_=_C130 ,C130_=_C160 ,C143_=_C154 ,C152_=_C170 ,C152_=_C177 ,C154_=_C178 ,\nC157_=_C160 ,C164_=_C166 ,C166_=_C175 ,C166_=_C177 ,C168_=_C170 ,C168_=_C172 ,\nC168_=_C175 ,C170_=_C177 ,C172_=_C175 ,C175_=_C177 ,"];23[shape=box, label="id:23 level: 1\n79: C1 C4 C8 C11 C14 \nC17 C18 C19 C20 C21 C22 \nC24 C26 C30 C31 C32 C34 \nC38 C39 C42 C43 C46 C47 \nC48 C49 C52 C53 C54 C55 \nC57 C58 C61 C63 C65 C66 \nC67 C68 C69 C70 C71 C72 \nC79 C82 C85 C88 C91 C99 \nC101 C102 C103 C104 C105 C106 \nC107 C111 C112 C113 C114 C115 \nC116 C117 C122 C129 C133 C143 \nC144 C145 C150 C152 C154 C156 \nC159 C164 C166 C169 C172 C175 \nC177 C178 \n356: C1_=_C4( C1 C4 ) C1_=_C8( C1 C8 ) C1_=_C11( C1 C11 ) C1_=_C38( C1 C38 ) C1_=_C39( C1 C39 ) \nC1_=_C42( C1 C42 ) C1_=_C43( C1 C43 ) C1_=_C46( C1 C46 ) C1_=_C47( C1 C47 ) C4_=_C8( C4 C8 ) C4_=_C65( C4 C65 ) \nC4_=_C72( C4 C72 ) C4_=_C91( C4 C91 ) C4_=_C101( C4 C101 ) C4_=_C112( C4 C112 ) C4_=_C133( C4 C133 ) C8_=_C21( C8 C21 ) \nC8_=_C63( C8 C63 ) C8_=_C82( C8 C82 ) C8_=_C129( C8 C129 ) C8_=_C154( C8 C154 ) C8_=_C156( C8 C156 ) C8_=_C178( C8 C178 ) \nC11_=_C14( C11 C14 ) C11_=_C38( C11 C38 ) C11_=_C39( C11 C39 ) C11_=_C42( C11 C42 ) C11_=_C43( C11 C43 ) C11_=_C46( C11 C46 ) \nC11_=_C47( C11 C47 ) C14_=_C47( C14 C47 ) C14_=_C55( C14 C55 ) C14_=_C105( C14 C105 ) C14_=_C117( C14 C117 ) C17_=_C18( C17 C18 ) \nC17_=_C19( C17 C19 ) C17_=_C20( C17 C20 ) C17_=_C21( C17 C21 ) C17_=_C38( C17 C38 ) C17_=_C71( C17 C71 ) C17_=_C72( C17 C72 ) \nC18_=_C19( C18 C19 ) C18_=_C20( C18 C20 ) C18_=_C21( C18 C21 ) C18_=_C26( C18 C26 ) C18_=_C57( C18 C57 ) C18_=_C113( C18 C113 ) \nC18_=_C122( C18 C122 ) C18_=_C143( C18 C143 ) C18_=_C144( C18 C144 ) C18_=_C145( C18 C145 ) C19_=_C20( C19 C20 ) C19_=_C21( C19 C21 ) \nC19_=_C34( C19 C34 ) C19_=_C150( C19 C150 ) C19_=_C152( C19 C152 ) C20_=_C21( C20 C21 ) C20_=_C102( C20 C102 ) C20_=_C145( C20 C145 ) \nC20_=_C169( C20 C169 ) C21_=_C63( C21 C63 ) C21_=_C82( C21 C82 ) C21_=_C129( C21 C129 ) C21_=_C154( C21 C154 ) C21_=_C156( C21 C156 ) \nC21_=_C178( C21 C178 ) C22_=_C24( C22 C24 ) C22_=_C26( C22 C26 ) C22_=_C31( C22 C31 ) C22_=_C65( C22 C65 ) C22_=_C66( C22 C66 ) \nC22_=_C67( C22 C67 ) C22_=_C68( C22 C68 ) C22_=_C69( C22 C69 ) C22_=_C70( C22 C70 ) C24_=_C26( C24 C26 ) C24_=_C32( C24 C32 ) \nC24_=_C101( C24 C101 ) C24_=_C102( C24 C102 ) C24_=_C103( C24 C103 ) C24_=_C104( C24 C104 ) C24_=_C105( C24 C105 ) C26_=_C57( C26 C57 ) \nC26_=_C113( C26 C113 ) C26_=_C122( C26 C122 ) C26_=_C143( C26 C143 ) C26_=_C144( C26 C144 ) C26_=_C145( C26 C145 ) C30_=_C31( C30 C31 ) \nC30_=_C32( C30 C32 ) C30_=_C34( C30 C34 ) C30_=_C57( C30 C57 ) C30_=_C58( C30 C58 ) C31_=_C32( C31 C32 ) C31_=_C34( C31 C34 ) \nC31_=_C65( C31 C65 ) C31_=_C66( C31 C66 ) C31_=_C67( C31 C67 ) C31_=_C68( C31 C68 ) C31_=_C69( C31 C69 ) C31_=_C70( C31 C70 ) \nC32_=_C34( C32 C34 ) C32_=_C101( C32 C101 ) C32_=_C102( C32 C102 ) C32_=_C103( C32 C103 ) C32_=_C104( C32 C104 ) C32_=_C105( C32 C105 ) \nC34_=_C150( C34 C150 ) C34_=_C152( C34 C152 ) C38_=_C39( C38 C39 ) C38_=_C42( C38 C42 ) C38_=_C43( C38 C43 ) C38_=_C46( C38 C46 ) \nC38_=_C47( C38 C47 ) C38_=_C71( C38 C71 ) C38_=_C72( C38 C72 ) C39_=_C42( C39 C42 ) C39_=_C43( C39 C43 ) C39_=_C46( C39 C46 ) \nC39_=_C47( C39 C47 ) C39_=_C85( C39 C85 ) C39_=_C88( C39 C88 ) C42_=_C43( C42 C43 ) C42_=_C46( C42 C46 ) C42_=_C47( C42 C47 ) \nC42_=_C52( C42 C52 ) C42_=_C133( C42 C133 ) C42_=_C150( C42 C150 ) C42_=_C156( C42 C156 ) C43_=_C46( C43 C46 ) C43_=_C47( C43 C47 ) \nC43_=_C66( C43 C66 ) C43_=_C144( C43 C144 ) C43_=_C159( C43 C159 ) C46_=_C47( C46 C47 ) C46_=_C152( C46 C152 ) C46_=_C177( C46 C177 ) \nC47_=_C55( C47 C55 ) C47_=_C105( C47 C105 ) C47_=_C117( C47 C117 ) C48_=_C49( C48 C49 ) C48_=_C52( C48 C52 ) C48_=_C53( C48 C53 ) \nC48_=_C54( C48 C54 ) C48_=_C55( C48 C55 ) C48_=_C91( C48 C91 ) C49_=_C52( C49 C52 ) C49_=_C53( C49 C53 ) C49_=_C54( C49 C54 ) \nC49_=_C55( C49 C55 ) C49_=_C111( C49 C111 ) C52_=_C53( C52 C53 ) C52_=_C54( C52 C54 ) C52_=_C55( C52 C55 ) C52_=_C133( C52 C133 ) \nC52_=_C150( C52 C150 ) C52_=_C156( C52 C156 ) C53_=_C54( C53 C54 ) C53_=_C55( C53 C55 ) C53_=_C67( C53 C67 ) C53_=_C172( C53 C172 ) \nC53_=_C175( C53 C175 ) C54_=_C55( C54 C55 ) C54_=_C69( C54 C69 ) C55_=_C105( C55 C105 ) C55_=_C117( C55 C117 ) C57_=_C58( C57 C58 ) \nC57_=_C113( C57 C113 ) C57_=_C122( C57 C122 ) C57_=_C143( C57 C143 ) C57_=_C144( C57 C144 ) C57_=_C145( C57 C145 ) C58_=_C88( C58 C88 ) \nC58_=_C103( C58 C103 ) C58_=_C164( C58 C164 ) C61_=_C63( C61 C63 ) C61_=_C68( C61 C68 ) C61_=_C99( C61 C99 ) C61_=_C104( C61 C104 ) \nC61_=_C116( C61 C116 ) C61_=_C159( C61 C159 ) C61_=_C166( C61 C166 ) C61_=_C169( C61 C169 ) C61_=_C175( C61 C175 ) C61_=_C177( C61 C177 ) \nC63_=_C82( C63 C82 ) C63_=_C129( C63 C129 ) C63_=_C154( C63 C154 ) C63_=_C156( C63 C156 ) C63_=_C178( C63 C178 ) C65_=_C66( C65 C66 ) \nC65_=_C67( C65 C67 ) C65_=_C68( C65 C68 ) C65_=_C69( C65 C69 ) C65_=_C70( C65 C70 ) C65_=_C72( C65 C72 ) C65_=_C91( C65 C91 ) \nC65_=_C101( C65 C101 ) C65_=_C112( C65 C112 ) C65_=_C133( C65 C133 ) C66_=_C67( C66 C67 ) C66_=_C68( C66 C68 ) C66_=_C69( C66 C69 ) \nC66_=_C70( C66 C70 ) C66_=_C144( C66 C144 ) C66_=_C159( C66 C159 ) C67_=_C68( C67 C68 ) C67_=_C69( C67 C69 ) C67_=_C70( C67 C70 ) \nC67_=_C172( C67 C172 ) C67_=_C175( C67 C175 ) C68_=_C69( C68 C69 ) C68_=_C70( C68 C70 ) C68_=_C99( C68 C99 ) C68_=_C104( C68 C104</w:t>
      </w:r>
    </w:p>
    <w:p>
      <w:pPr>
        <w:pStyle w:val="PreformattedText"/>
        <w:bidi w:val="0"/>
        <w:spacing w:before="0" w:after="0"/>
        <w:jc w:val="left"/>
        <w:rPr/>
      </w:pPr>
      <w:r>
        <w:rPr/>
        <w:t xml:space="preserve"> </w:t>
      </w:r>
      <w:r>
        <w:rPr/>
        <w:t>) \nC68_=_C116( C68 C116 ) C68_=_C159( C68 C159 ) C68_=_C166( C68 C166 ) C68_=_C169( C68 C169 ) C68_=_C175( C68 C175 ) C68_=_C177( C68 C177 ) \nC69_=_C70( C69 C70 ) C70_=_C178( C70 C178 ) C71_=_C72( C71 C72 ) C71_=_C85( C71 C85 ) C71_=_C111( C71 C111 ) C71_=_C112( C71 C112 ) \nC71_=_C113( C71 C113 ) C71_=_C114( C71 C114 ) C71_=_C115( C71 C115 ) C71_=_C116( C71 C116 ) C71_=_C117( C71 C117 ) C72_=_C91( C72 C91 ) \nC72_=_C101( C72 C101 ) C72_=_C112( C72 C112 ) C72_=_C133( C72 C133 ) C79_=_C82( C79 C82 ) C79_=_C172( C79 C172 ) C82_=_C129( C82 C129 ) \nC82_=_C154( C82 C154 ) C82_=_C156( C82 C156 ) C82_=_C178( C82 C178 ) C85_=_C88( C85 C88 ) C85_=_C111( C85 C111 ) C85_=_C112( C85 C112 ) \nC85_=_C113( C85 C113 ) C85_=_C114( C85 C114 ) C85_=_C115( C85 C115 ) C85_=_C116( C85 C116 ) C85_=_C117( C85 C117 ) C88_=_C103( C88 C103 ) \nC88_=_C164( C88 C164 ) C91_=_C101( C91 C101 ) C91_=_C112( C91 C112 ) C91_=_C133( C91 C133 ) C99_=_C104( C99 C104 ) C99_=_C116( C99 C116 ) \nC99_=_C159( C99 C159 ) C99_=_C166( C99 C166 ) C99_=_C169( C99 C169 ) C99_=_C175( C99 C175 ) C99_=_C177( C99 C177 ) C101_=_C102( C101 C102 ) \nC101_=_C103( C101 C103 ) C101_=_C104( C101 C104 ) C101_=_C105( C101 C105 ) C101_=_C112( C101 C112 ) C101_=_C133( C101 C133 ) C102_=_C103( C102 C103 ) \nC102_=_C104( C102 C104 ) C102_=_C105( C102 C105 ) C102_=_C145( C102 C145 ) C102_=_C169( C102 C169 ) C103_=_C104( C103 C104 ) C103_=_C105( C103 C105 ) \nC103_=_C164( C103 C164 ) C104_=_C105( C104 C105 ) C104_=_C116( C104 C116 ) C104_=_C159( C104 C159 ) C104_=_C166( C104 C166 ) C104_=_C169( C104 C169 ) \nC104_=_C175( C104 C175 ) C104_=_C177( C104 C177 ) C105_=_C117( C105 C117 ) C106_=_C107( C106 C107 ) C107_=_C115( C107 C115 ) C107_=_C164( C107 C164 ) \nC107_=_C166( C107 C166 ) C111_=_C112( C111 C112 ) C111_=_C113( C111 C113 ) C111_=_C114( C111 C114 ) C111_=_C115( C111 C115 ) C111_=_C116( C111 C116 ) \nC111_=_C117( C111 C117 ) C112_=_C113( C112 C113 ) C112_=_C114( C112 C114 ) C112_=_C115( C112 C115 ) C112_=_C116( C112 C116 ) C112_=_C117( C112 C117 ) \nC112_=_C133( C112 C133 ) C113_=_C114( C113 C114 ) C113_=_C115( C113 C115 ) C113_=_C116( C113 C116 ) C113_=_C117( C113 C117 ) C113_=_C122( C113 C122 ) \nC113_=_C143( C113 C143 ) C113_=_C144( C113 C144 ) C113_=_C145( C113 C145 ) C114_=_C115( C114 C115 ) C114_=_C116( C114 C116 ) C114_=_C117( C114 C117 ) \nC114_=_C143( C114 C143 ) C114_=_C154( C114 C154 ) C115_=_C116( C115 C116 ) C115_=_C117( C115 C117 ) C115_=_C164( C115 C164 ) C115_=_C166( C115 C166 ) \nC116_=_C117( C116 C117 ) C116_=_C159( C116 C159 ) C116_=_C166( C116 C166 ) C116_=_C169( C116 C169 ) C116_=_C175( C116 C175 ) C116_=_C177( C116 C177 ) \nC122_=_C129( C122 C129 ) C122_=_C143( C122 C143 ) C122_=_C144( C122 C144 ) C122_=_C145( C122 C145 ) C129_=_C154( C129 C154 ) C129_=_C156( C129 C156 ) \nC129_=_C178( C129 C178 ) C133_=_C150( C133 C150 ) C133_=_C156( C133 C156 ) C143_=_C144( C143 C144 ) C143_=_C145( C143 C145 ) C143_=_C154( C143 C154 ) \nC144_=_C145( C144 C145 ) C144_=_C159( C144 C159 ) C145_=_C169( C145 C169 ) C150_=_C152( C150 C152 ) C150_=_C156( C150 C156 ) C152_=_C177( C152 C177 ) \nC154_=_C156( C154 C156 ) C154_=_C178( C154 C178 ) C156_=_C178( C156 C178 ) C159_=_C166( C159 C166 ) C159_=_C169( C159 C169 ) C159_=_C175( C159 C175 ) \nC159_=_C177( C159 C177 ) C164_=_C166( C164 C166 ) C166_=_C169( C166 C169 ) C166_=_C175( C166 C175 ) C166_=_C177( C166 C177 ) C169_=_C175( C169 C175 ) \nC169_=_C177( C169 C177 ) C172_=_C175( C172 C175 ) C175_=_C177( C175 C177 ) "];20-&gt;23[label="65: C1 C4 C8 C14 C17 \nC20 C22 C24 C26 C30 C31 \nC32 C34 C38 C39 C42 C43 \nC46 C47 C48 C49 C52 C53 \nC54 C55 C61 C63 C66 C67 \nC69 C70 C71 C72 C79 C82 \nC85 C88 C91 C99 C102 C105 \nC106 C107 C111 C114 C115 C117 \nC122 C129 C133 C143 C144 C145 \nC150 C152 C154 C156 C159 C164 \nC166 C169 C172 C175 C177 C178 \n215: C1_=_C4 ,C1_=_C8 ,C1_=_C38 ,C1_=_C39 ,C1_=_C42 ,\nC1_=_C43 ,C1_=_C46 ,C1_=_C47 ,C4_=_C8 ,C4_=_C72 ,C4_=_C91 ,\nC4_=_C133 ,C8_=_C63 ,C8_=_C82 ,C8_=_C129 ,C8_=_C154 ,C8_=_C156 ,\nC8_=_C178 ,C14_=_C47 ,C14_=_C55 ,C14_=_C105 ,C14_=_C117 ,C17_=_C20 ,\nC17_=_C38 ,C17_=_C71 ,C17_=_C72 ,C20_=_C102 ,C20_=_C145 ,C20_=_C169 ,\nC22_=_C24 ,C22_=_C26 ,C22_=_C31 ,C22_=_C66 ,C22_=_C67 ,C22_=_C69 ,\nC22_=_C70 ,C24_=_C26 ,C24_=_C32 ,C24_=_C102 ,C24_=_C105 ,C26_=_C122 ,\nC26_=_C143 ,C26_=_C144 ,C26_=_C145 ,C30_=_C31 ,C30_=_C32 ,C30_=_C34 ,\nC31_=_C32 ,C31_=_C34 ,C31_=_C66 ,C31_=_C67 ,C31_=_C69 ,C31_=_C70 ,\nC32_=_C34 ,C32_=_C102 ,C32_=_C105 ,C34_=_C150 ,C34_=_C152 ,C38_=_C39 ,\nC38_=_C42 ,C38_=_C43 ,C38_=_C46 ,C38_=_C47 ,C38_=_C71 ,C38_=_C72 ,\nC39_=_C42 ,C39_=_C43 ,C39_=_C46 ,C39_=_C47 ,C39_=_C85 ,C39_=_C88 ,\nC42_=_C43 ,C42_=_C46 ,C42_=_C47 ,C42_=_C52 ,C42_=_C133 ,C42_=_C150 ,\nC42_=_C156 ,C43_=_C46 ,C43_=_C47 ,C43_=_C66 ,C43_=_C144 ,C43_=_C159 ,\nC46_=_C47 ,C46_=_C152 ,C46_=_C177 ,C47_=_C55 ,C47_=_C105 ,C47_=_C117 ,\nC48_=_C49 ,C48_=_C52 ,C48_=_C53 ,C48_=_C54 ,C48_=_C55 ,C48_=_C91 ,\nC49_=_C52 ,C49_=_C53 ,C49_=_C54 ,C49_=_C55 ,C49_=_C111 ,C52_=_C53 ,\nC52_=_C54 ,C52_=_C55 ,C52_=_C133 ,C52_=_C150 ,C52_=_C156 ,C53_=_C54 ,\nC53_=_C55 ,C53_=_C67 ,C53_=_C172 ,C53_=_C175 ,C54_=_C55 ,C54_=_C69 ,\nC55_=_C105 ,C55_=_C117 ,C61_=_C63 ,C61_=_C99 ,C61_=_C159 ,C61_=_C166 ,\nC61_=_C169 ,C61_=_C175 ,C61_=_C177 ,C63_=_C82 ,C63_=_C129 ,C63_=_C154 ,\nC63_=_C156 ,C63_=_C178 ,C66_=_C67 ,C66_=_C69 ,C66_=_C70 ,C66_=_C144 ,\nC66_=_C159 ,C67_=_C69 ,C67_=_C70 ,C67_=_C172 ,C67_=_C175 ,C69_=_C70 ,\nC70_=_C178 ,C71_=_C72 ,C71_=_C85 ,C71_=_C111 ,C71_=_C114 ,C71_=_C115 ,\nC71_=_C117 ,C72_=_C91 ,C72_=_C133 ,C79_=_C82 ,C79_=_C172 ,C82_=_C129 ,\nC82_=_C154 ,C82_=_C156 ,C82_=_C178 ,C85_=_C88 ,C85_=_C111 ,C85_=_C114 ,\nC85_=_C115 ,C85_=_C117 ,C88_=_C164 ,C91_=_C133 ,C99_=_C159 ,C99_=_C166 ,\nC99_=_C169 ,C99_=_C175 ,C99_=_C177 ,C102_=_C105 ,C102_=_C145 ,C102_=_C169 ,\nC105_=_C117 ,C106_=_C107 ,C107_=_C115 ,C107_=_C164 ,C107_=_C166 ,C111_=_C114 ,\nC111_=_C115 ,C111_=_C117 ,C114_=_C115 ,C114_=_C117 ,C114_=_C143 ,C114_=_C154 ,\nC115_=_C117 ,C115_=_C164 ,C115_=_C166 ,C122_=_C129 ,C122_=_C143 ,C122_=_C144 ,\nC122_=_C145 ,C129_=_C154 ,C129_=_C156 ,C129_=_C178 ,C133_=_C150 ,C133_=_C156 ,\nC143_=_C144 ,C143_=_C145 ,C143_=_C154 ,C144_=_C145 ,C144_=_C159 ,C145_=_C169 ,\nC150_=_C152 ,C150_=_C156 ,C152_=_C177 ,C154_=_C156 ,C154_=_C178 ,C156_=_C178 ,\nC159_=_C166 ,C159_=_C169 ,C159_=_C175 ,C159_=_C177 ,C164_=_C166 ,C166_=_C169 ,\nC166_=_C175 ,C166_=_C177 ,C169_=_C175 ,C169_=_C177 ,C172_=_C175 ,C175_=_C177 ,"];24[shape=box, label="id:24 level: 2\n31: C5 C22 C24 C25 C26 \nC27 C28 C29 C35 C39 C42 \nC52 C85 C86 C87 C88 C89 \nC90 C94 C99 C122 C123 C125 \nC126 C127 C128 C129 C130 C133 \nC150 C156 \n128: C5_=_C27( C5 C27 ) C5_=_C35( C5 C35 ) C5_=_C42( C5 C42 ) C5_=_C52( C5 C52 ) C5_=_C94( C5 C94 ) \nC5_=_C133( C5 C133 ) C5_=_C150( C5 C150 ) C5_=_C156( C5 C156 ) C22_=_C24( C22 C24 ) C22_=_C25( C22 C25 ) C22_=_C26( C22 C26 ) \nC22_=_C27( C22 C27 ) C22_=_C28( C22 C28 ) C22_=_C29( C22 C29 ) C24_=_C25( C24 C25 ) C24_=_C26( C24 C26 ) C24_=_C27( C24 C27 ) \nC24_=_C28( C24 C28 ) C24_=_C29( C24 C29 ) C25_=_C26( C25 C26 ) C25_=_C27( C25 C27 ) C25_=_C28( C25 C28 ) C25_=_C29( C25 C29 ) \nC25_=_C87( C25 C87 ) C25_=_C122( C25 C122 ) C25_=_C123( C25 C123 ) C25_=_C125( C25 C125 ) C25_=_C126( C25 C126 ) C25_=_C127( C25 C127 ) \nC25_=_C128( C25 C128 ) C25_=_C129( C25 C129 ) C25_=_C130( C25 C130 ) C26_=_C27( C26 C27 ) C26_=_C28( C26 C28 ) C26_=_C29( C26 C29 ) \nC26_=_C122( C26 C122 ) C27_=_C28( C27 C28 ) C27_=_C29( C27 C29 ) C27_=_C35( C27 C35 ) C27_=_C42( C27 C42 ) C27_=_C52( C27 C52 ) \nC27_=_C94( C27 C94 ) C27_=_C133( C27 C133 ) C27_=_C150( C27 C150 ) C27_=_C156( C27 C156 ) C28_=_C29( C28 C29 ) C35_=_C42( C35 C42 ) \nC35_=_C52( C35 C52 ) C35_=_C94( C35 C94 ) C35_=_C133( C35 C133 ) C35_=_C150( C35 C150 ) C35_=_C156( C35 C156 ) C39_=_C42( C39 C42 ) \nC39_=_C85( C39 C85 ) C39_=_C86( C39 C86 ) C39_=_C87( C39 C87 ) C39_=_C88( C39 C88 ) C39_=_C89( C39 C89 ) C39_=_C90( C39 C90 ) \nC42_=_C52( C42 C52 ) C42_=_C94( C42 C94 ) C42_=_C133( C42 C133 ) C42_=_C150( C42 C150 ) C42_=_C156( C42 C156 ) C52_=_C94( C52 C94 ) \nC52_=_C133( C52 C133 ) C52_=_C150( C52 C150 ) C52_=_C156( C52 C156 ) C85_=_C86( C85 C86 ) C85_=_C87( C85 C87 ) C85_=_C88( C85 C88 ) \nC85_=_C89( C85 C89 ) C85_=_C90( C85 C90 ) C86_=_C87( C86 C87 ) C86_=_C88( C86 C88 ) C86_=_C89( C86 C89 ) C86_=_C90( C86 C90 ) \nC87_=_C88( C87 C88 ) C87_=_C89( C87 C89 ) C87_=_C90( C87 C90 ) C87_=_C122( C87 C122 ) C87_=_C123( C87 C123 ) C87_=_C125( C87 C125 ) \nC87_=_C126( C87 C126 ) C87_=_C127( C87 C127 ) C87_=_C128( C87 C128 ) C87_=_C129( C87 C129 ) C87_=_C130( C87 C130 ) C88_=_C89( C88 C89 ) \nC88_=_C90( C88 C90 ) C89_=_C90( C89 C90 ) C89_=_C127( C89 C127 ) C90_=_C130( C90 C130 ) C94_=_C133( C94 C133 ) C94_=_C150( C94 C150 ) \nC94_=_C156( C94 C156 ) C122_=_C123( C122 C123 ) C122_=_C125( C122 C125 ) C122_=_C126( C122 C126 ) C122_=_C127( C122 C127 ) C122_=_C128( C122 C128 ) \nC122_=_C129( C122 C129 ) C122_=_C130( C122 C130 ) C123_=_C125( C123 C125 ) C123_=_C126( C123 C126 ) C123_=_C127( C123 C127 ) C123_=_C128( C123 C128 ) \nC123_=_C129( C123 C129 ) C123_=_C130( C123 C130 ) C125_=_C126( C125 C126 ) C125_=_C127( C125 C127 ) C125_=_C128( C125 C128 ) C125_=_C129( C125 C129 ) \nC125_=_C130( C125 C130 ) C126_=_C127( C126 C127 ) C126_=_C128( C126 C128 ) C126_=_C129( C126 C129 ) C126_=_C130( C126 C130 ) C127_=_C128( C127 C128 ) \nC127_=_C129( C127 C129 ) C127_=_C130( C127 C130 ) C128_=_C129( C128 C129 ) C128_=_C130( C128 C130 ) C129_=_C130( C129 C130 ) C129_=_C156( C129 C156 ) \nC133_=_C150( C133 C150 ) C133_=_C156( C133 C156 ) C150_=_C156( C150 C156 ) "];21-&gt;24[label="28: C5 C22 C24 C26 C28 \nC29 C35 C39 C42 C52 C85 \nC86 C88 C89 C90 C94 C99 \nC122 C123 C125 C126 C127 C128 \nC129 C130 C133 C150 C156 \n86: C5_=_C35 ,C5_=_C42 ,C5_=_C52 ,C5_=_C94 ,C5_=_C133 ,\nC5_=_C150 ,C5_=_C156 ,C22_=_C24 ,C22_=_C26 ,C22_=_C28 ,C22_=_C29 ,\nC24_=_C26 ,C24_=_C28 ,C24_=_C29 ,C26_=_C28 ,C26_=_C29 ,C26_=_C122 ,\nC28_=_C29 ,C35_=_C42 ,C35_=_C52 ,C35_=_C94 ,C35_=_C133</w:t>
      </w:r>
    </w:p>
    <w:p>
      <w:pPr>
        <w:pStyle w:val="PreformattedText"/>
        <w:bidi w:val="0"/>
        <w:spacing w:before="0" w:after="0"/>
        <w:jc w:val="left"/>
        <w:rPr/>
      </w:pPr>
      <w:r>
        <w:rPr/>
        <w:t xml:space="preserve"> </w:t>
      </w:r>
      <w:r>
        <w:rPr/>
        <w:t>,C35_=_C150 ,\nC35_=_C156 ,C39_=_C42 ,C39_=_C85 ,C39_=_C86 ,C39_=_C88 ,C39_=_C89 ,\nC39_=_C90 ,C42_=_C52 ,C42_=_C94 ,C42_=_C133 ,C42_=_C150 ,C42_=_C156 ,\nC52_=_C94 ,C52_=_C133 ,C52_=_C150 ,C52_=_C156 ,C85_=_C86 ,C85_=_C88 ,\nC85_=_C89 ,C85_=_C90 ,C86_=_C88 ,C86_=_C89 ,C86_=_C90 ,C88_=_C89 ,\nC88_=_C90 ,C89_=_C90 ,C89_=_C127 ,C90_=_C130 ,C94_=_C133 ,C94_=_C150 ,\nC94_=_C156 ,C122_=_C123 ,C122_=_C125 ,C122_=_C126 ,C122_=_C127 ,C122_=_C128 ,\nC122_=_C129 ,C122_=_C130 ,C123_=_C125 ,C123_=_C126 ,C123_=_C127 ,C123_=_C128 ,\nC123_=_C129 ,C123_=_C130 ,C125_=_C126 ,C125_=_C127 ,C125_=_C128 ,C125_=_C129 ,\nC125_=_C130 ,C126_=_C127 ,C126_=_C128 ,C126_=_C129 ,C126_=_C130 ,C127_=_C128 ,\nC127_=_C129 ,C127_=_C130 ,C128_=_C129 ,C128_=_C130 ,C129_=_C130 ,C129_=_C156 ,\nC133_=_C150 ,C133_=_C156 ,C150_=_C156 ,"];25[shape=box, label="id:25 level: 2\n31: C0 C1 C2 C3 C4 \nC5 C7 C8 C9 C20 C28 \nC30 C31 C32 C33 C34 C35 \nC37 C43 C66 C102 C126 C144 \nC145 C157 C158 C159 C160 C168 \nC169 C170 \n130: C0_=_C1( C0 C1 ) C0_=_C2( C0 C2 ) C0_=_C3( C0 C3 ) C0_=_C4( C0 C4 ) C0_=_C5( C0 C5 ) \nC0_=_C7( C0 C7 ) C0_=_C8( C0 C8 ) C0_=_C9( C0 C9 ) C0_=_C30( C0 C30 ) C0_=_C31( C0 C31 ) C0_=_C32( C0 C32 ) \nC0_=_C33( C0 C33 ) C0_=_C34( C0 C34 ) C0_=_C35( C0 C35 ) C0_=_C37( C0 C37 ) C1_=_C2( C1 C2 ) C1_=_C3( C1 C3 ) \nC1_=_C4( C1 C4 ) C1_=_C5( C1 C5 ) C1_=_C7( C1 C7 ) C1_=_C8( C1 C8 ) C1_=_C9( C1 C9 ) C1_=_C43( C1 C43 ) \nC2_=_C3( C2 C3 ) C2_=_C4( C2 C4 ) C2_=_C5( C2 C5 ) C2_=_C7( C2 C7 ) C2_=_C8( C2 C8 ) C2_=_C9( C2 C9 ) \nC3_=_C4( C3 C4 ) C3_=_C5( C3 C5 ) C3_=_C7( C3 C7 ) C3_=_C8( C3 C8 ) C3_=_C9( C3 C9 ) C4_=_C5( C4 C5 ) \nC4_=_C7( C4 C7 ) C4_=_C8( C4 C8 ) C4_=_C9( C4 C9 ) C5_=_C7( C5 C7 ) C5_=_C8( C5 C8 ) C5_=_C9( C5 C9 ) \nC5_=_C35( C5 C35 ) C7_=_C8( C7 C8 ) C7_=_C9( C7 C9 ) C7_=_C168( C7 C168 ) C8_=_C9( C8 C9 ) C9_=_C37( C9 C37 ) \nC9_=_C170( C9 C170 ) C20_=_C102( C20 C102 ) C20_=_C126( C20 C126 ) C20_=_C145( C20 C145 ) C20_=_C158( C20 C158 ) C20_=_C168( C20 C168 ) \nC20_=_C169( C20 C169 ) C20_=_C170( C20 C170 ) C28_=_C43( C28 C43 ) C28_=_C66( C28 C66 ) C28_=_C144( C28 C144 ) C28_=_C157( C28 C157 ) \nC28_=_C158( C28 C158 ) C28_=_C159( C28 C159 ) C28_=_C160( C28 C160 ) C30_=_C31( C30 C31 ) C30_=_C32( C30 C32 ) C30_=_C33( C30 C33 ) \nC30_=_C34( C30 C34 ) C30_=_C35( C30 C35 ) C30_=_C37( C30 C37 ) C31_=_C32( C31 C32 ) C31_=_C33( C31 C33 ) C31_=_C34( C31 C34 ) \nC31_=_C35( C31 C35 ) C31_=_C37( C31 C37 ) C31_=_C66( C31 C66 ) C32_=_C33( C32 C33 ) C32_=_C34( C32 C34 ) C32_=_C35( C32 C35 ) \nC32_=_C37( C32 C37 ) C32_=_C102( C32 C102 ) C33_=_C34( C33 C34 ) C33_=_C35( C33 C35 ) C33_=_C37( C33 C37 ) C34_=_C35( C34 C35 ) \nC34_=_C37( C34 C37 ) C35_=_C37( C35 C37 ) C37_=_C170( C37 C170 ) C43_=_C66( C43 C66 ) C43_=_C144( C43 C144 ) C43_=_C157( C43 C157 ) \nC43_=_C158( C43 C158 ) C43_=_C159( C43 C159 ) C43_=_C160( C43 C160 ) C66_=_C144( C66 C144 ) C66_=_C157( C66 C157 ) C66_=_C158( C66 C158 ) \nC66_=_C159( C66 C159 ) C66_=_C160( C66 C160 ) C102_=_C126( C102 C126 ) C102_=_C145( C102 C145 ) C102_=_C158( C102 C158 ) C102_=_C168( C102 C168 ) \nC102_=_C169( C102 C169 ) C102_=_C170( C102 C170 ) C126_=_C145( C126 C145 ) C126_=_C158( C126 C158 ) C126_=_C168( C126 C168 ) C126_=_C169( C126 C169 ) \nC126_=_C170( C126 C170 ) C144_=_C145( C144 C145 ) C144_=_C157( C144 C157 ) C144_=_C158( C144 C158 ) C144_=_C159( C144 C159 ) C144_=_C160( C144 C160 ) \nC145_=_C158( C145 C158 ) C145_=_C168( C145 C168 ) C145_=_C169( C145 C169 ) C145_=_C170( C145 C170 ) C157_=_C158( C157 C158 ) C157_=_C159( C157 C159 ) \nC157_=_C160( C157 C160 ) C158_=_C159( C158 C159 ) C158_=_C160( C158 C160 ) C158_=_C168( C158 C168 ) C158_=_C169( C158 C169 ) C158_=_C170( C158 C170 ) \nC159_=_C160( C159 C160 ) C159_=_C169( C159 C169 ) C168_=_C169( C168 C169 ) C168_=_C170( C168 C170 ) C169_=_C170( C169 C170 ) "];21-&gt;25[label="29: C1 C2 C3 C4 C5 \nC7 C8 C9 C20 C28 C30 \nC31 C32 C33 C34 C35 C37 \nC43 C66 C102 C126 C144 C145 \nC157 C159 C160 C168 C169 C170 \n101: C1_=_C2 ,C1_=_C3 ,C1_=_C4 ,C1_=_C5 ,C1_=_C7 ,\nC1_=_C8 ,C1_=_C9 ,C1_=_C43 ,C2_=_C3 ,C2_=_C4 ,C2_=_C5 ,\nC2_=_C7 ,C2_=_C8 ,C2_=_C9 ,C3_=_C4 ,C3_=_C5 ,C3_=_C7 ,\nC3_=_C8 ,C3_=_C9 ,C4_=_C5 ,C4_=_C7 ,C4_=_C8 ,C4_=_C9 ,\nC5_=_C7 ,C5_=_C8 ,C5_=_C9 ,C5_=_C35 ,C7_=_C8 ,C7_=_C9 ,\nC7_=_C168 ,C8_=_C9 ,C9_=_C37 ,C9_=_C170 ,C20_=_C102 ,C20_=_C126 ,\nC20_=_C145 ,C20_=_C168 ,C20_=_C169 ,C20_=_C170 ,C28_=_C43 ,C28_=_C66 ,\nC28_=_C144 ,C28_=_C157 ,C28_=_C159 ,C28_=_C160 ,C30_=_C31 ,C30_=_C32 ,\nC30_=_C33 ,C30_=_C34 ,C30_=_C35 ,C30_=_C37 ,C31_=_C32 ,C31_=_C33 ,\nC31_=_C34 ,C31_=_C35 ,C31_=_C37 ,C31_=_C66 ,C32_=_C33 ,C32_=_C34 ,\nC32_=_C35 ,C32_=_C37 ,C32_=_C102 ,C33_=_C34 ,C33_=_C35 ,C33_=_C37 ,\nC34_=_C35 ,C34_=_C37 ,C35_=_C37 ,C37_=_C170 ,C43_=_C66 ,C43_=_C144 ,\nC43_=_C157 ,C43_=_C159 ,C43_=_C160 ,C66_=_C144 ,C66_=_C157 ,C66_=_C159 ,\nC66_=_C160 ,C102_=_C126 ,C102_=_C145 ,C102_=_C168 ,C102_=_C169 ,C102_=_C170 ,\nC126_=_C145 ,C126_=_C168 ,C126_=_C169 ,C126_=_C170 ,C144_=_C145 ,C144_=_C157 ,\nC144_=_C159 ,C144_=_C160 ,C145_=_C168 ,C145_=_C169 ,C145_=_C170 ,C157_=_C159 ,\nC157_=_C160 ,C159_=_C160 ,C159_=_C169 ,C168_=_C169 ,C168_=_C170 ,C169_=_C170 ,"];26[shape=box, label="id:26 level: 2\n39: C2 C3 C9 C14 C29 \nC37 C46 C47 C48 C49 C55 \nC70 C76 C83 C84 C86 C90 \nC91 C92 C93 C94 C105 C111 \nC117 C118 C121 C130 C140 C141 \nC152 C155 C157 C160 C161 C162 \nC167 C170 C177 C178 \n162: C2_=_C3( C2 C3 ) C2_=_C9( C2 C9 ) C2_=_C48( C2 C48 ) C2_=_C91( C2 C91 ) C2_=_C92( C2 C92 ) \nC2_=_C93( C2 C93 ) C2_=_C94( C2 C94 ) C3_=_C9( C3 C9 ) C3_=_C49( C3 C49 ) C3_=_C86( C3 C86 ) C3_=_C111( C3 C111 ) \nC3_=_C118( C3 C118 ) C3_=_C121( C3 C121 ) C9_=_C37( C9 C37 ) C9_=_C46( C9 C46 ) C9_=_C83( C9 C83 ) C9_=_C140( C9 C140 ) \nC9_=_C152( C9 C152 ) C9_=_C162( C9 C162 ) C9_=_C170( C9 C170 ) C9_=_C177( C9 C177 ) C14_=_C47( C14 C47 ) C14_=_C55( C14 C55 ) \nC14_=_C76( C14 C76 ) C14_=_C84( C14 C84 ) C14_=_C90( C14 C90 ) C14_=_C105( C14 C105 ) C14_=_C117( C14 C117 ) C14_=_C121( C14 C121 ) \nC14_=_C130( C14 C130 ) C14_=_C141( C14 C141 ) C14_=_C160( C14 C160 ) C29_=_C70( C29 C70 ) C29_=_C155( C29 C155 ) C29_=_C167( C29 C167 ) \nC29_=_C178( C29 C178 ) C37_=_C46( C37 C46 ) C37_=_C83( C37 C83 ) C37_=_C140( C37 C140 ) C37_=_C152( C37 C152 ) C37_=_C162( C37 C162 ) \nC37_=_C170( C37 C170 ) C37_=_C177( C37 C177 ) C46_=_C47( C46 C47 ) C46_=_C83( C46 C83 ) C46_=_C140( C46 C140 ) C46_=_C152( C46 C152 ) \nC46_=_C162( C46 C162 ) C46_=_C170( C46 C170 ) C46_=_C177( C46 C177 ) C47_=_C55( C47 C55 ) C47_=_C76( C47 C76 ) C47_=_C84( C47 C84 ) \nC47_=_C90( C47 C90 ) C47_=_C105( C47 C105 ) C47_=_C117( C47 C117 ) C47_=_C121( C47 C121 ) C47_=_C130( C47 C130 ) C47_=_C141( C47 C141 ) \nC47_=_C160( C47 C160 ) C48_=_C49( C48 C49 ) C48_=_C55( C48 C55 ) C48_=_C91( C48 C91 ) C48_=_C92( C48 C92 ) C48_=_C93( C48 C93 ) \nC48_=_C94( C48 C94 ) C49_=_C55( C49 C55 ) C49_=_C86( C49 C86 ) C49_=_C111( C49 C111 ) C49_=_C118( C49 C118 ) C49_=_C121( C49 C121 ) \nC55_=_C76( C55 C76 ) C55_=_C84( C55 C84 ) C55_=_C90( C55 C90 ) C55_=_C105( C55 C105 ) C55_=_C117( C55 C117 ) C55_=_C121( C55 C121 ) \nC55_=_C130( C55 C130 ) C55_=_C141( C55 C141 ) C55_=_C160( C55 C160 ) C70_=_C155( C70 C155 ) C70_=_C167( C70 C167 ) C70_=_C178( C70 C178 ) \nC76_=_C84( C76 C84 ) C76_=_C90( C76 C90 ) C76_=_C105( C76 C105 ) C76_=_C117( C76 C117 ) C76_=_C121( C76 C121 ) C76_=_C130( C76 C130 ) \nC76_=_C141( C76 C141 ) C76_=_C160( C76 C160 ) C83_=_C84( C83 C84 ) C83_=_C140( C83 C140 ) C83_=_C152( C83 C152 ) C83_=_C162( C83 C162 ) \nC83_=_C170( C83 C170 ) C83_=_C177( C83 C177 ) C84_=_C90( C84 C90 ) C84_=_C105( C84 C105 ) C84_=_C117( C84 C117 ) C84_=_C121( C84 C121 ) \nC84_=_C130( C84 C130 ) C84_=_C141( C84 C141 ) C84_=_C160( C84 C160 ) C86_=_C90( C86 C90 ) C86_=_C111( C86 C111 ) C86_=_C118( C86 C118 ) \nC86_=_C121( C86 C121 ) C90_=_C105( C90 C105 ) C90_=_C117( C90 C117 ) C90_=_C121( C90 C121 ) C90_=_C130( C90 C130 ) C90_=_C141( C90 C141 ) \nC90_=_C160( C90 C160 ) C91_=_C92( C91 C92 ) C91_=_C93( C91 C93 ) C91_=_C94( C91 C94 ) C92_=_C93( C92 C93 ) C92_=_C94( C92 C94 ) \nC92_=_C140( C92 C140 ) C92_=_C141( C92 C141 ) C93_=_C94( C93 C94 ) C93_=_C118( C93 C118 ) C93_=_C155( C93 C155 ) C105_=_C117( C105 C117 ) \nC105_=_C121( C105 C121 ) C105_=_C130( C105 C130 ) C105_=_C141( C105 C141 ) C105_=_C160( C105 C160 ) C111_=_C117( C111 C117 ) C111_=_C118( C111 C118 ) \nC111_=_C121( C111 C121 ) C117_=_C121( C117 C121 ) C117_=_C130( C117 C130 ) C117_=_C141( C117 C141 ) C117_=_C160( C117 C160 ) C118_=_C121( C118 C121 ) \nC118_=_C155( C118 C155 ) C121_=_C130( C121 C130 ) C121_=_C141( C121 C141 ) C121_=_C160( C121 C160 ) C130_=_C141( C130 C141 ) C130_=_C160( C130 C160 ) \nC140_=_C141( C140 C141 ) C140_=_C152( C140 C152 ) C140_=_C162( C140 C162 ) C140_=_C170( C140 C170 ) C140_=_C177( C140 C177 ) C141_=_C160( C141 C160 ) \nC152_=_C162( C152 C162 ) C152_=_C170( C152 C170 ) C152_=_C177( C152 C177 ) C155_=_C167( C155 C167 ) C155_=_C178( C155 C178 ) C157_=_C160( C157 C160 ) \nC157_=_C161( C157 C161 ) C157_=_C162( C157 C162 ) C161_=_C162( C161 C162 ) C162_=_C170( C162 C170 ) C162_=_C177( C162 C177 ) C167_=_C178( C167 C178 ) \nC170_=_C177( C170 C177 ) "];22-&gt;26[label="37: C2 C3 C9 C14 C29 \nC37 C46 C47 C48 C49 C55 \nC70 C76 C83 C84 C86 C90 \nC91 C92 C93 C94 C105 C111 \nC117 C118 C130 C140 C141 C152 \nC155 C157 C160 C161 C167 C170 \nC177 C178 \n136: C2_=_C3 ,C2_=_C9 ,C2_=_C48 ,C2_=_C91 ,C2_=_C92 ,\nC2_=_C93 ,C2_=_C94 ,C3_=_C9 ,C3_=_C49 ,C3_=_C86 ,C3_=_C111 ,\nC3_=_C118 ,C9_=_C37 ,C9_=_C46 ,C9_=_C83 ,C9_=_C140 ,C9_=_C152 ,\nC9_=_C170 ,C9_=_C177 ,C14_=_C47 ,C14_=_C55 ,C14_=_C76 ,C14_=_C84 ,\nC14_=_C90 ,C14_=_C105 ,C14_=_C117 ,C14_=_C130 ,C14_=_C141 ,C14_=_C160 ,\nC29_=_C70 ,C29_=_C155 ,C29_=_C167 ,C29_=_C178 ,C37_=_C46 ,C37_=_C83 ,\nC37_=_C140 ,C37_=_C152 ,C37_=_C170 ,C37_=_C177 ,C46_=_C47 ,C46_=_C83 ,\nC46_=_C140 ,C46_=_C152 ,C46_=_C170 ,C46_=_C177 ,C47_=_C55 ,C47_=_C76 ,\nC47_=_C84 ,C47_=_C90 ,C47_=_C105 ,C47_=_C117 ,C47_=_C130 ,C47_=_C141 ,\nC47_=_C160 ,C48_=_C49 ,C48_=_C55 ,C48_=_C91 ,C48_=_C92 ,C48_=_C93 ,\nC48_=_C94</w:t>
      </w:r>
    </w:p>
    <w:p>
      <w:pPr>
        <w:pStyle w:val="PreformattedText"/>
        <w:bidi w:val="0"/>
        <w:spacing w:before="0" w:after="0"/>
        <w:jc w:val="left"/>
        <w:rPr/>
      </w:pPr>
      <w:r>
        <w:rPr/>
        <w:t xml:space="preserve"> </w:t>
      </w:r>
      <w:r>
        <w:rPr/>
        <w:t>,C49_=_C55 ,C49_=_C86 ,C49_=_C111 ,C49_=_C118 ,C55_=_C76 ,\nC55_=_C84 ,C55_=_C90 ,C55_=_C105 ,C55_=_C117 ,C55_=_C130 ,C55_=_C141 ,\nC55_=_C160 ,C70_=_C155 ,C70_=_C167 ,C70_=_C178 ,C76_=_C84 ,C76_=_C90 ,\nC76_=_C105 ,C76_=_C117 ,C76_=_C130 ,C76_=_C141 ,C76_=_C160 ,C83_=_C84 ,\nC83_=_C140 ,C83_=_C152 ,C83_=_C170 ,C83_=_C177 ,C84_=_C90 ,C84_=_C105 ,\nC84_=_C117 ,C84_=_C130 ,C84_=_C141 ,C84_=_C160 ,C86_=_C90 ,C86_=_C111 ,\nC86_=_C118 ,C90_=_C105 ,C90_=_C117 ,C90_=_C130 ,C90_=_C141 ,C90_=_C160 ,\nC91_=_C92 ,C91_=_C93 ,C91_=_C94 ,C92_=_C93 ,C92_=_C94 ,C92_=_C140 ,\nC92_=_C141 ,C93_=_C94 ,C93_=_C118 ,C93_=_C155 ,C105_=_C117 ,C105_=_C130 ,\nC105_=_C141 ,C105_=_C160 ,C111_=_C117 ,C111_=_C118 ,C117_=_C130 ,C117_=_C141 ,\nC117_=_C160 ,C118_=_C155 ,C130_=_C141 ,C130_=_C160 ,C140_=_C141 ,C140_=_C152 ,\nC140_=_C170 ,C140_=_C177 ,C141_=_C160 ,C152_=_C170 ,C152_=_C177 ,C155_=_C167 ,\nC155_=_C178 ,C157_=_C160 ,C157_=_C161 ,C167_=_C178 ,C170_=_C177 ,"];27[shape=box, label="id:27 level: 2\n46: C7 C17 C33 C38 C53 \nC54 C61 C63 C67 C69 C71 \nC72 C73 C75 C76 C77 C79 \nC81 C82 C83 C84 C89 C92 \nC93 C106 C107 C114 C115 C118 \nC123 C125 C127 C128 C140 C141 \nC143 C153 C154 C155 C161 C164 \nC166 C167 C168 C172 C175 \n165: C7_=_C53( C7 C53 ) C7_=_C67( C7 C67 ) C7_=_C81( C7 C81 ) C7_=_C161( C7 C161 ) C7_=_C168( C7 C168 ) \nC7_=_C172( C7 C172 ) C7_=_C175( C7 C175 ) C17_=_C38( C17 C38 ) C17_=_C71( C17 C71 ) C17_=_C72( C17 C72 ) C17_=_C73( C17 C73 ) \nC17_=_C75( C17 C75 ) C17_=_C76( C17 C76 ) C33_=_C77( C33 C77 ) C33_=_C92( C33 C92 ) C33_=_C106( C33 C106 ) C33_=_C140( C33 C140 ) \nC33_=_C141( C33 C141 ) C38_=_C71( C38 C71 ) C38_=_C72( C38 C72 ) C38_=_C73( C38 C73 ) C38_=_C75( C38 C75 ) C38_=_C76( C38 C76 ) \nC53_=_C54( C53 C54 ) C53_=_C67( C53 C67 ) C53_=_C81( C53 C81 ) C53_=_C161( C53 C161 ) C53_=_C168( C53 C168 ) C53_=_C172( C53 C172 ) \nC53_=_C175( C53 C175 ) C54_=_C69( C54 C69 ) C54_=_C75( C54 C75 ) C54_=_C128( C54 C128 ) C61_=_C63( C61 C63 ) C61_=_C166( C61 C166 ) \nC61_=_C175( C61 C175 ) C63_=_C82( C63 C82 ) C63_=_C154( C63 C154 ) C67_=_C69( C67 C69 ) C67_=_C81( C67 C81 ) C67_=_C161( C67 C161 ) \nC67_=_C168( C67 C168 ) C67_=_C172( C67 C172 ) C67_=_C175( C67 C175 ) C69_=_C75( C69 C75 ) C69_=_C128( C69 C128 ) C71_=_C72( C71 C72 ) \nC71_=_C73( C71 C73 ) C71_=_C75( C71 C75 ) C71_=_C76( C71 C76 ) C71_=_C114( C71 C114 ) C71_=_C115( C71 C115 ) C72_=_C73( C72 C73 ) \nC72_=_C75( C72 C75 ) C72_=_C76( C72 C76 ) C73_=_C75( C73 C75 ) C73_=_C76( C73 C76 ) C73_=_C93( C73 C93 ) C73_=_C114( C73 C114 ) \nC73_=_C118( C73 C118 ) C73_=_C123( C73 C123 ) C73_=_C143( C73 C143 ) C73_=_C153( C73 C153 ) C73_=_C154( C73 C154 ) C73_=_C155( C73 C155 ) \nC75_=_C76( C75 C76 ) C75_=_C128( C75 C128 ) C76_=_C84( C76 C84 ) C76_=_C141( C76 C141 ) C77_=_C79( C77 C79 ) C77_=_C81( C77 C81 ) \nC77_=_C82( C77 C82 ) C77_=_C83( C77 C83 ) C77_=_C84( C77 C84 ) C77_=_C92( C77 C92 ) C77_=_C106( C77 C106 ) C77_=_C140( C77 C140 ) \nC77_=_C141( C77 C141 ) C79_=_C81( C79 C81 ) C79_=_C82( C79 C82 ) C79_=_C83( C79 C83 ) C79_=_C84( C79 C84 ) C79_=_C172( C79 C172 ) \nC81_=_C82( C81 C82 ) C81_=_C83( C81 C83 ) C81_=_C84( C81 C84 ) C81_=_C161( C81 C161 ) C81_=_C168( C81 C168 ) C81_=_C172( C81 C172 ) \nC81_=_C175( C81 C175 ) C82_=_C83( C82 C83 ) C82_=_C84( C82 C84 ) C82_=_C154( C82 C154 ) C83_=_C84( C83 C84 ) C83_=_C140( C83 C140 ) \nC84_=_C141( C84 C141 ) C89_=_C127( C89 C127 ) C89_=_C153( C89 C153 ) C92_=_C93( C92 C93 ) C92_=_C106( C92 C106 ) C92_=_C140( C92 C140 ) \nC92_=_C141( C92 C141 ) C93_=_C114( C93 C114 ) C93_=_C118( C93 C118 ) C93_=_C123( C93 C123 ) C93_=_C143( C93 C143 ) C93_=_C153( C93 C153 ) \nC93_=_C154( C93 C154 ) C93_=_C155( C93 C155 ) C106_=_C107( C106 C107 ) C106_=_C140( C106 C140 ) C106_=_C141( C106 C141 ) C107_=_C115( C107 C115 ) \nC107_=_C125( C107 C125 ) C107_=_C164( C107 C164 ) C107_=_C166( C107 C166 ) C107_=_C167( C107 C167 ) C114_=_C115( C114 C115 ) C114_=_C118( C114 C118 ) \nC114_=_C123( C114 C123 ) C114_=_C143( C114 C143 ) C114_=_C153( C114 C153 ) C114_=_C154( C114 C154 ) C114_=_C155( C114 C155 ) C115_=_C125( C115 C125 ) \nC115_=_C164( C115 C164 ) C115_=_C166( C115 C166 ) C115_=_C167( C115 C167 ) C118_=_C123( C118 C123 ) C118_=_C143( C118 C143 ) C118_=_C153( C118 C153 ) \nC118_=_C154( C118 C154 ) C118_=_C155( C118 C155 ) C123_=_C125( C123 C125 ) C123_=_C127( C123 C127 ) C123_=_C128( C123 C128 ) C123_=_C143( C123 C143 ) \nC123_=_C153( C123 C153 ) C123_=_C154( C123 C154 ) C123_=_C155( C123 C155 ) C125_=_C127( C125 C127 ) C125_=_C128( C125 C128 ) C125_=_C164( C125 C164 ) \nC125_=_C166( C125 C166 ) C125_=_C167( C125 C167 ) C127_=_C128( C127 C128 ) C127_=_C153( C127 C153 ) C140_=_C141( C140 C141 ) C143_=_C153( C143 C153 ) \nC143_=_C154( C143 C154 ) C143_=_C155( C143 C155 ) C153_=_C154( C153 C154 ) C153_=_C155( C153 C155 ) C154_=_C155( C154 C155 ) C155_=_C167( C155 C167 ) \nC161_=_C168( C161 C168 ) C161_=_C172( C161 C172 ) C161_=_C175( C161 C175 ) C164_=_C166( C164 C166 ) C164_=_C167( C164 C167 ) C166_=_C167( C166 C167 ) \nC166_=_C175( C166 C175 ) C168_=_C172( C168 C172 ) C168_=_C175( C168 C175 ) C172_=_C175( C172 C175 ) "];22-&gt;27[label="41: C7 C17 C33 C38 C53 \nC54 C61 C63 C67 C69 C71 \nC72 C76 C79 C82 C83 C84 \nC89 C92 C93 C106 C107 C114 \nC115 C118 C123 C125 C127 C128 \nC140 C141 C143 C154 C155 C161 \nC164 C166 C167 C168 C172 C175 \n113: C7_=_C53 ,C7_=_C67 ,C7_=_C161 ,C7_=_C168 ,C7_=_C172 ,\nC7_=_C175 ,C17_=_C38 ,C17_=_C71 ,C17_=_C72 ,C17_=_C76 ,C33_=_C92 ,\nC33_=_C106 ,C33_=_C140 ,C33_=_C141 ,C38_=_C71 ,C38_=_C72 ,C38_=_C76 ,\nC53_=_C54 ,C53_=_C67 ,C53_=_C161 ,C53_=_C168 ,C53_=_C172 ,C53_=_C175 ,\nC54_=_C69 ,C54_=_C128 ,C61_=_C63 ,C61_=_C166 ,C61_=_C175 ,C63_=_C82 ,\nC63_=_C154 ,C67_=_C69 ,C67_=_C161 ,C67_=_C168 ,C67_=_C172 ,C67_=_C175 ,\nC69_=_C128 ,C71_=_C72 ,C71_=_C76 ,C71_=_C114 ,C71_=_C115 ,C72_=_C76 ,\nC76_=_C84 ,C76_=_C141 ,C79_=_C82 ,C79_=_C83 ,C79_=_C84 ,C79_=_C172 ,\nC82_=_C83 ,C82_=_C84 ,C82_=_C154 ,C83_=_C84 ,C83_=_C140 ,C84_=_C141 ,\nC89_=_C127 ,C92_=_C93 ,C92_=_C106 ,C92_=_C140 ,C92_=_C141 ,C93_=_C114 ,\nC93_=_C118 ,C93_=_C123 ,C93_=_C143 ,C93_=_C154 ,C93_=_C155 ,C106_=_C107 ,\nC106_=_C140 ,C106_=_C141 ,C107_=_C115 ,C107_=_C125 ,C107_=_C164 ,C107_=_C166 ,\nC107_=_C167 ,C114_=_C115 ,C114_=_C118 ,C114_=_C123 ,C114_=_C143 ,C114_=_C154 ,\nC114_=_C155 ,C115_=_C125 ,C115_=_C164 ,C115_=_C166 ,C115_=_C167 ,C118_=_C123 ,\nC118_=_C143 ,C118_=_C154 ,C118_=_C155 ,C123_=_C125 ,C123_=_C127 ,C123_=_C128 ,\nC123_=_C143 ,C123_=_C154 ,C123_=_C155 ,C125_=_C127 ,C125_=_C128 ,C125_=_C164 ,\nC125_=_C166 ,C125_=_C167 ,C127_=_C128 ,C140_=_C141 ,C143_=_C154 ,C143_=_C155 ,\nC154_=_C155 ,C155_=_C167 ,C161_=_C168 ,C161_=_C172 ,C161_=_C175 ,C164_=_C166 ,\nC164_=_C167 ,C166_=_C167 ,C166_=_C175 ,C168_=_C172 ,C168_=_C175 ,C172_=_C175 ,"];28[shape=box, label="id:28 level: 2\n36: C11 C13 C14 C17 C18 \nC19 C20 C21 C22 C24 C30 \nC31 C32 C57 C58 C64 C65 \nC66 C67 C68 C69 C70 C71 \nC85 C101 C102 C103 C104 C105 \nC111 C112 C113 C114 C115 C116 \nC117 \n143: C11_=_C13( C11 C13 ) C11_=_C14( C11 C14 ) C13_=_C14( C13 C14 ) C13_=_C24( C13 C24 ) C13_=_C32( C13 C32 ) \nC13_=_C64( C13 C64 ) C13_=_C101( C13 C101 ) C13_=_C102( C13 C102 ) C13_=_C103( C13 C103 ) C13_=_C104( C13 C104 ) C13_=_C105( C13 C105 ) \nC14_=_C105( C14 C105 ) C14_=_C117( C14 C117 ) C17_=_C18( C17 C18 ) C17_=_C19( C17 C19 ) C17_=_C20( C17 C20 ) C17_=_C21( C17 C21 ) \nC17_=_C71( C17 C71 ) C18_=_C19( C18 C19 ) C18_=_C20( C18 C20 ) C18_=_C21( C18 C21 ) C18_=_C57( C18 C57 ) C18_=_C113( C18 C113 ) \nC19_=_C20( C19 C20 ) C19_=_C21( C19 C21 ) C20_=_C21( C20 C21 ) C20_=_C102( C20 C102 ) C22_=_C24( C22 C24 ) C22_=_C31( C22 C31 ) \nC22_=_C64( C22 C64 ) C22_=_C65( C22 C65 ) C22_=_C66( C22 C66 ) C22_=_C67( C22 C67 ) C22_=_C68( C22 C68 ) C22_=_C69( C22 C69 ) \nC22_=_C70( C22 C70 ) C24_=_C32( C24 C32 ) C24_=_C64( C24 C64 ) C24_=_C101( C24 C101 ) C24_=_C102( C24 C102 ) C24_=_C103( C24 C103 ) \nC24_=_C104( C24 C104 ) C24_=_C105( C24 C105 ) C30_=_C31( C30 C31 ) C30_=_C32( C30 C32 ) C30_=_C57( C30 C57 ) C30_=_C58( C30 C58 ) \nC31_=_C32( C31 C32 ) C31_=_C64( C31 C64 ) C31_=_C65( C31 C65 ) C31_=_C66( C31 C66 ) C31_=_C67( C31 C67 ) C31_=_C68( C31 C68 ) \nC31_=_C69( C31 C69 ) C31_=_C70( C31 C70 ) C32_=_C64( C32 C64 ) C32_=_C101( C32 C101 ) C32_=_C102( C32 C102 ) C32_=_C103( C32 C103 ) \nC32_=_C104( C32 C104 ) C32_=_C105( C32 C105 ) C57_=_C58( C57 C58 ) C57_=_C113( C57 C113 ) C58_=_C103( C58 C103 ) C64_=_C65( C64 C65 ) \nC64_=_C66( C64 C66 ) C64_=_C67( C64 C67 ) C64_=_C68( C64 C68 ) C64_=_C69( C64 C69 ) C64_=_C70( C64 C70 ) C64_=_C101( C64 C101 ) \nC64_=_C102( C64 C102 ) C64_=_C103( C64 C103 ) C64_=_C104( C64 C104 ) C64_=_C105( C64 C105 ) C65_=_C66( C65 C66 ) C65_=_C67( C65 C67 ) \nC65_=_C68( C65 C68 ) C65_=_C69( C65 C69 ) C65_=_C70( C65 C70 ) C65_=_C101( C65 C101 ) C65_=_C112( C65 C112 ) C66_=_C67( C66 C67 ) \nC66_=_C68( C66 C68 ) C66_=_C69( C66 C69 ) C66_=_C70( C66 C70 ) C67_=_C68( C67 C68 ) C67_=_C69( C67 C69 ) C67_=_C70( C67 C70 ) \nC68_=_C69( C68 C69 ) C68_=_C70( C68 C70 ) C68_=_C104( C68 C104 ) C68_=_C116( C68 C116 ) C69_=_C70( C69 C70 ) C71_=_C85( C71 C85 ) \nC71_=_C111( C71 C111 ) C71_=_C112( C71 C112 ) C71_=_C113( C71 C113 ) C71_=_C114( C71 C114 ) C71_=_C115( C71 C115 ) C71_=_C116( C71 C116 ) \nC71_=_C117( C71 C117 ) C85_=_C111( C85 C111 ) C85_=_C112( C85 C112 ) C85_=_C113( C85 C113 ) C85_=_C114( C85 C114 ) C85_=_C115( C85 C115 ) \nC85_=_C116( C85 C116 ) C85_=_C117( C85 C117 ) C101_=_C102( C101 C102 ) C101_=_C103( C101 C103 ) C101_=_C104( C101 C104 ) C101_=_C105( C101 C105 ) \nC101_=_C112( C101 C112 ) C102_=_C103( C102 C103 ) C102_=_C104( C102 C104 ) C102_=_C105( C102 C105 ) C103_=_C104( C103 C104 ) C103_=_C105( C103 C105 ) \nC104_=_C105( C104 C105 ) C104_=_C116( C104 C116 ) C105_=_C117( C105 C117 ) C111_=_C112( C111 C112 ) C111_=_C113( C111 C113 ) C111_=_C114( C111 C114 ) \nC111_=_C115( C111 C115 ) C111_=_C116( C111 C116 ) C111_=_C117( C111 C117 ) C112_=_C113( C112 C113 ) C112_=_C114( C112 C114 ) C112_=_C115( C112 C115 ) \nC112_=_C116( C112 C116 )</w:t>
      </w:r>
    </w:p>
    <w:p>
      <w:pPr>
        <w:pStyle w:val="PreformattedText"/>
        <w:bidi w:val="0"/>
        <w:spacing w:before="0" w:after="0"/>
        <w:jc w:val="left"/>
        <w:rPr/>
      </w:pPr>
      <w:r>
        <w:rPr/>
        <w:t xml:space="preserve"> </w:t>
      </w:r>
      <w:r>
        <w:rPr/>
        <w:t>C112_=_C117( C112 C117 ) C113_=_C114( C113 C114 ) C113_=_C115( C113 C115 ) C113_=_C116( C113 C116 ) C113_=_C117( C113 C117 ) \nC114_=_C115( C114 C115 ) C114_=_C116( C114 C116 ) C114_=_C117( C114 C117 ) C115_=_C116( C115 C116 ) C115_=_C117( C115 C117 ) C116_=_C117( C116 C117 ) "];23-&gt;28[label="34: C11 C14 C17 C18 C19 \nC20 C21 C22 C24 C30 C31 \nC32 C57 C58 C65 C66 C67 \nC68 C69 C70 C71 C85 C101 \nC102 C103 C104 C105 C111 C112 \nC113 C114 C115 C116 C117 \n118: C11_=_C14 ,C14_=_C105 ,C14_=_C117 ,C17_=_C18 ,C17_=_C19 ,\nC17_=_C20 ,C17_=_C21 ,C17_=_C71 ,C18_=_C19 ,C18_=_C20 ,C18_=_C21 ,\nC18_=_C57 ,C18_=_C113 ,C19_=_C20 ,C19_=_C21 ,C20_=_C21 ,C20_=_C102 ,\nC22_=_C24 ,C22_=_C31 ,C22_=_C65 ,C22_=_C66 ,C22_=_C67 ,C22_=_C68 ,\nC22_=_C69 ,C22_=_C70 ,C24_=_C32 ,C24_=_C101 ,C24_=_C102 ,C24_=_C103 ,\nC24_=_C104 ,C24_=_C105 ,C30_=_C31 ,C30_=_C32 ,C30_=_C57 ,C30_=_C58 ,\nC31_=_C32 ,C31_=_C65 ,C31_=_C66 ,C31_=_C67 ,C31_=_C68 ,C31_=_C69 ,\nC31_=_C70 ,C32_=_C101 ,C32_=_C102 ,C32_=_C103 ,C32_=_C104 ,C32_=_C105 ,\nC57_=_C58 ,C57_=_C113 ,C58_=_C103 ,C65_=_C66 ,C65_=_C67 ,C65_=_C68 ,\nC65_=_C69 ,C65_=_C70 ,C65_=_C101 ,C65_=_C112 ,C66_=_C67 ,C66_=_C68 ,\nC66_=_C69 ,C66_=_C70 ,C67_=_C68 ,C67_=_C69 ,C67_=_C70 ,C68_=_C69 ,\nC68_=_C70 ,C68_=_C104 ,C68_=_C116 ,C69_=_C70 ,C71_=_C85 ,C71_=_C111 ,\nC71_=_C112 ,C71_=_C113 ,C71_=_C114 ,C71_=_C115 ,C71_=_C116 ,C71_=_C117 ,\nC85_=_C111 ,C85_=_C112 ,C85_=_C113 ,C85_=_C114 ,C85_=_C115 ,C85_=_C116 ,\nC85_=_C117 ,C101_=_C102 ,C101_=_C103 ,C101_=_C104 ,C101_=_C105 ,C101_=_C112 ,\nC102_=_C103 ,C102_=_C104 ,C102_=_C105 ,C103_=_C104 ,C103_=_C105 ,C104_=_C105 ,\nC104_=_C116 ,C105_=_C117 ,C111_=_C112 ,C111_=_C113 ,C111_=_C114 ,C111_=_C115 ,\nC111_=_C116 ,C111_=_C117 ,C112_=_C113 ,C112_=_C114 ,C112_=_C115 ,C112_=_C116 ,\nC112_=_C117 ,C113_=_C114 ,C113_=_C115 ,C113_=_C116 ,C113_=_C117 ,C114_=_C115 ,\nC114_=_C116 ,C114_=_C117 ,C115_=_C116 ,C115_=_C117 ,C116_=_C117 ,"];29[shape=box, label="id:29 level: 2\n69: C1 C4 C8 C11 C18 \nC19 C21 C26 C34 C38 C39 \nC41 C42 C43 C46 C47 C48 \nC49 C52 C53 C54 C55 C57 \nC58 C61 C63 C65 C68 C72 \nC79 C82 C88 C91 C99 C101 \nC103 C104 C106 C107 C109 C112 \nC113 C116 C122 C129 C133 C134 \nC135 C137 C143 C144 C145 C146 \nC147 C149 C150 C151 C152 C154 \nC156 C159 C164 C166 C169 C172 \nC173 C175 C177 C178 \n361: C1_=_C4( C1 C4 ) C1_=_C8( C1 C8 ) C1_=_C11( C1 C11 ) C1_=_C38( C1 C38 ) C1_=_C39( C1 C39 ) \nC1_=_C41( C1 C41 ) C1_=_C42( C1 C42 ) C1_=_C43( C1 C43 ) C1_=_C46( C1 C46 ) C1_=_C47( C1 C47 ) C4_=_C8( C4 C8 ) \nC4_=_C41( C4 C41 ) C4_=_C65( C4 C65 ) C4_=_C72( C4 C72 ) C4_=_C91( C4 C91 ) C4_=_C101( C4 C101 ) C4_=_C112( C4 C112 ) \nC4_=_C133( C4 C133 ) C4_=_C134( C4 C134 ) C4_=_C135( C4 C135 ) C4_=_C137( C4 C137 ) C8_=_C21( C8 C21 ) C8_=_C63( C8 C63 ) \nC8_=_C82( C8 C82 ) C8_=_C129( C8 C129 ) C8_=_C137( C8 C137 ) C8_=_C149( C8 C149 ) C8_=_C154( C8 C154 ) C8_=_C156( C8 C156 ) \nC8_=_C178( C8 C178 ) C11_=_C38( C11 C38 ) C11_=_C39( C11 C39 ) C11_=_C41( C11 C41 ) C11_=_C42( C11 C42 ) C11_=_C43( C11 C43 ) \nC11_=_C46( C11 C46 ) C11_=_C47( C11 C47 ) C18_=_C19( C18 C19 ) C18_=_C21( C18 C21 ) C18_=_C26( C18 C26 ) C18_=_C57( C18 C57 ) \nC18_=_C113( C18 C113 ) C18_=_C122( C18 C122 ) C18_=_C143( C18 C143 ) C18_=_C144( C18 C144 ) C18_=_C145( C18 C145 ) C18_=_C146( C18 C146 ) \nC18_=_C147( C18 C147 ) C18_=_C149( C18 C149 ) C19_=_C21( C19 C21 ) C19_=_C34( C19 C34 ) C19_=_C150( C19 C150 ) C19_=_C151( C19 C151 ) \nC19_=_C152( C19 C152 ) C21_=_C63( C21 C63 ) C21_=_C82( C21 C82 ) C21_=_C129( C21 C129 ) C21_=_C137( C21 C137 ) C21_=_C149( C21 C149 ) \nC21_=_C154( C21 C154 ) C21_=_C156( C21 C156 ) C21_=_C178( C21 C178 ) C26_=_C57( C26 C57 ) C26_=_C113( C26 C113 ) C26_=_C122( C26 C122 ) \nC26_=_C143( C26 C143 ) C26_=_C144( C26 C144 ) C26_=_C145( C26 C145 ) C26_=_C146( C26 C146 ) C26_=_C147( C26 C147 ) C26_=_C149( C26 C149 ) \nC34_=_C150( C34 C150 ) C34_=_C151( C34 C151 ) C34_=_C152( C34 C152 ) C38_=_C39( C38 C39 ) C38_=_C41( C38 C41 ) C38_=_C42( C38 C42 ) \nC38_=_C43( C38 C43 ) C38_=_C46( C38 C46 ) C38_=_C47( C38 C47 ) C38_=_C72( C38 C72 ) C39_=_C41( C39 C41 ) C39_=_C42( C39 C42 ) \nC39_=_C43( C39 C43 ) C39_=_C46( C39 C46 ) C39_=_C47( C39 C47 ) C39_=_C88( C39 C88 ) C41_=_C42( C41 C42 ) C41_=_C43( C41 C43 ) \nC41_=_C46( C41 C46 ) C41_=_C47( C41 C47 ) C41_=_C65( C41 C65 ) C41_=_C72( C41 C72 ) C41_=_C91( C41 C91 ) C41_=_C101( C41 C101 ) \nC41_=_C112( C41 C112 ) C41_=_C133( C41 C133 ) C41_=_C134( C41 C134 ) C41_=_C135( C41 C135 ) C41_=_C137( C41 C137 ) C42_=_C43( C42 C43 ) \nC42_=_C46( C42 C46 ) C42_=_C47( C42 C47 ) C42_=_C52( C42 C52 ) C42_=_C133( C42 C133 ) C42_=_C150( C42 C150 ) C42_=_C156( C42 C156 ) \nC43_=_C46( C43 C46 ) C43_=_C47( C43 C47 ) C43_=_C144( C43 C144 ) C43_=_C159( C43 C159 ) C46_=_C47( C46 C47 ) C46_=_C152( C46 C152 ) \nC46_=_C177( C46 C177 ) C47_=_C55( C47 C55 ) C48_=_C49( C48 C49 ) C48_=_C52( C48 C52 ) C48_=_C53( C48 C53 ) C48_=_C54( C48 C54 ) \nC48_=_C55( C48 C55 ) C48_=_C91( C48 C91 ) C49_=_C52( C49 C52 ) C49_=_C53( C49 C53 ) C49_=_C54( C49 C54 ) C49_=_C55( C49 C55 ) \nC52_=_C53( C52 C53 ) C52_=_C54( C52 C54 ) C52_=_C55( C52 C55 ) C52_=_C133( C52 C133 ) C52_=_C150( C52 C150 ) C52_=_C156( C52 C156 ) \nC53_=_C54( C53 C54 ) C53_=_C55( C53 C55 ) C53_=_C172( C53 C172 ) C53_=_C175( C53 C175 ) C54_=_C55( C54 C55 ) C57_=_C58( C57 C58 ) \nC57_=_C113( C57 C113 ) C57_=_C122( C57 C122 ) C57_=_C143( C57 C143 ) C57_=_C144( C57 C144 ) C57_=_C145( C57 C145 ) C57_=_C146( C57 C146 ) \nC57_=_C147( C57 C147 ) C57_=_C149( C57 C149 ) C58_=_C88( C58 C88 ) C58_=_C103( C58 C103 ) C58_=_C135( C58 C135 ) C58_=_C147( C58 C147 ) \nC58_=_C151( C58 C151 ) C58_=_C164( C58 C164 ) C61_=_C63( C61 C63 ) C61_=_C68( C61 C68 ) C61_=_C99( C61 C99 ) C61_=_C104( C61 C104 ) \nC61_=_C109( C61 C109 ) C61_=_C116( C61 C116 ) C61_=_C159( C61 C159 ) C61_=_C166( C61 C166 ) C61_=_C169( C61 C169 ) C61_=_C173( C61 C173 ) \nC61_=_C175( C61 C175 ) C61_=_C177( C61 C177 ) C63_=_C82( C63 C82 ) C63_=_C129( C63 C129 ) C63_=_C137( C63 C137 ) C63_=_C149( C63 C149 ) \nC63_=_C154( C63 C154 ) C63_=_C156( C63 C156 ) C63_=_C178( C63 C178 ) C65_=_C68( C65 C68 ) C65_=_C72( C65 C72 ) C65_=_C91( C65 C91 ) \nC65_=_C101( C65 C101 ) C65_=_C112( C65 C112 ) C65_=_C133( C65 C133 ) C65_=_C134( C65 C134 ) C65_=_C135( C65 C135 ) C65_=_C137( C65 C137 ) \nC68_=_C99( C68 C99 ) C68_=_C104( C68 C104 ) C68_=_C109( C68 C109 ) C68_=_C116( C68 C116 ) C68_=_C159( C68 C159 ) C68_=_C166( C68 C166 ) \nC68_=_C169( C68 C169 ) C68_=_C173( C68 C173 ) C68_=_C175( C68 C175 ) C68_=_C177( C68 C177 ) C72_=_C91( C72 C91 ) C72_=_C101( C72 C101 ) \nC72_=_C112( C72 C112 ) C72_=_C133( C72 C133 ) C72_=_C134( C72 C134 ) C72_=_C135( C72 C135 ) C72_=_C137( C72 C137 ) C79_=_C82( C79 C82 ) \nC79_=_C134( C79 C134 ) C79_=_C146( C79 C146 ) C79_=_C172( C79 C172 ) C79_=_C173( C79 C173 ) C82_=_C129( C82 C129 ) C82_=_C137( C82 C137 ) \nC82_=_C149( C82 C149 ) C82_=_C154( C82 C154 ) C82_=_C156( C82 C156 ) C82_=_C178( C82 C178 ) C88_=_C103( C88 C103 ) C88_=_C135( C88 C135 ) \nC88_=_C147( C88 C147 ) C88_=_C151( C88 C151 ) C88_=_C164( C88 C164 ) C91_=_C101( C91 C101 ) C91_=_C112( C91 C112 ) C91_=_C133( C91 C133 ) \nC91_=_C134( C91 C134 ) C91_=_C135( C91 C135 ) C91_=_C137( C91 C137 ) C99_=_C104( C99 C104 ) C99_=_C109( C99 C109 ) C99_=_C116( C99 C116 ) \nC99_=_C159( C99 C159 ) C99_=_C166( C99 C166 ) C99_=_C169( C99 C169 ) C99_=_C173( C99 C173 ) C99_=_C175( C99 C175 ) C99_=_C177( C99 C177 ) \nC101_=_C103( C101 C103 ) C101_=_C104( C101 C104 ) C101_=_C112( C101 C112 ) C101_=_C133( C101 C133 ) C101_=_C134( C101 C134 ) C101_=_C135( C101 C135 ) \nC101_=_C137( C101 C137 ) C103_=_C104( C103 C104 ) C103_=_C135( C103 C135 ) C103_=_C147( C103 C147 ) C103_=_C151( C103 C151 ) C103_=_C164( C103 C164 ) \nC104_=_C109( C104 C109 ) C104_=_C116( C104 C116 ) C104_=_C159( C104 C159 ) C104_=_C166( C104 C166 ) C104_=_C169( C104 C169 ) C104_=_C173( C104 C173 ) \nC104_=_C175( C104 C175 ) C104_=_C177( C104 C177 ) C106_=_C107( C106 C107 ) C106_=_C109( C106 C109 ) C107_=_C109( C107 C109 ) C107_=_C164( C107 C164 ) \nC107_=_C166( C107 C166 ) C109_=_C116( C109 C116 ) C109_=_C159( C109 C159 ) C109_=_C166( C109 C166 ) C109_=_C169( C109 C169 ) C109_=_C173( C109 C173 ) \nC109_=_C175( C109 C175 ) C109_=_C177( C109 C177 ) C112_=_C113( C112 C113 ) C112_=_C116( C112 C116 ) C112_=_C133( C112 C133 ) C112_=_C134( C112 C134 ) \nC112_=_C135( C112 C135 ) C112_=_C137( C112 C137 ) C113_=_C116( C113 C116 ) C113_=_C122( C113 C122 ) C113_=_C143( C113 C143 ) C113_=_C144( C113 C144 ) \nC113_=_C145( C113 C145 ) C113_=_C146( C113 C146 ) C113_=_C147( C113 C147 ) C113_=_C149( C113 C149 ) C116_=_C159( C116 C159 ) C116_=_C166( C116 C166 ) \nC116_=_C169( C116 C169 ) C116_=_C173( C116 C173 ) C116_=_C175( C116 C175 ) C116_=_C177( C116 C177 ) C122_=_C129( C122 C129 ) C122_=_C143( C122 C143 ) \nC122_=_C144( C122 C144 ) C122_=_C145( C122 C145 ) C122_=_C146( C122 C146 ) C122_=_C147( C122 C147 ) C122_=_C149( C122 C149 ) C129_=_C137( C129 C137 ) \nC129_=_C149( C129 C149 ) C129_=_C154( C129 C154 ) C129_=_C156( C129 C156 ) C129_=_C178( C129 C178 ) C133_=_C134( C133 C134 ) C133_=_C135( C133 C135 ) \nC133_=_C137( C133 C137 ) C133_=_C150( C133 C150 ) C133_=_C156( C133 C156 ) C134_=_C135( C134 C135 ) C134_=_C137( C134 C137 ) C134_=_C146( C134 C146 ) \nC134_=_C172( C134 C172 ) C134_=_C173( C134 C173 ) C135_=_C137( C135 C137 ) C135_=_C147( C135 C147 ) C135_=_C151( C135 C151 ) C135_=_C164( C135 C164 ) \nC137_=_C149( C137 C149 ) C137_=_C154( C137 C154 ) C137_=_C156( C137 C156 ) C137_=_C178( C137 C178 ) C143_=_C144( C143 C144 ) C143_=_C145( C143 C145 ) \nC143_=_C146( C143 C146 ) C143_=_C147( C143 C147 ) C143_=_C149( C143 C149 ) C143_=_C154( C143 C154 ) C144_=_C145( C144 C145 ) C144_=_C146( C144 C146 ) \nC144_=_C147( C144 C147 ) C144_=_C149( C144 C149 ) C144_=_C159( C144 C159 ) C145_=_C146( C145 C146 ) C145_=_C147( C145 C147 ) C145_=_C149( C145 C149 ) \nC145_=_C169( C145 C169 ) C146_=_C147( C146 C147 ) C146_=_C149( C146 C149 ) C146_=_C172( C146 C172 ) C146_=_C173( C146 C173 ) C147_=_C149(</w:t>
      </w:r>
    </w:p>
    <w:p>
      <w:pPr>
        <w:pStyle w:val="PreformattedText"/>
        <w:bidi w:val="0"/>
        <w:spacing w:before="0" w:after="0"/>
        <w:jc w:val="left"/>
        <w:rPr/>
      </w:pPr>
      <w:r>
        <w:rPr/>
        <w:t xml:space="preserve"> </w:t>
      </w:r>
      <w:r>
        <w:rPr/>
        <w:t>C147 C149 ) \nC147_=_C151( C147 C151 ) C147_=_C164( C147 C164 ) C149_=_C154( C149 C154 ) C149_=_C156( C149 C156 ) C149_=_C178( C149 C178 ) C150_=_C151( C150 C151 ) \nC150_=_C152( C150 C152 ) C150_=_C156( C150 C156 ) C151_=_C152( C151 C152 ) C151_=_C164( C151 C164 ) C152_=_C177( C152 C177 ) C154_=_C156( C154 C156 ) \nC154_=_C178( C154 C178 ) C156_=_C178( C156 C178 ) C159_=_C166( C159 C166 ) C159_=_C169( C159 C169 ) C159_=_C173( C159 C173 ) C159_=_C175( C159 C175 ) \nC159_=_C177( C159 C177 ) C164_=_C166( C164 C166 ) C166_=_C169( C166 C169 ) C166_=_C173( C166 C173 ) C166_=_C175( C166 C175 ) C166_=_C177( C166 C177 ) \nC169_=_C173( C169 C173 ) C169_=_C175( C169 C175 ) C169_=_C177( C169 C177 ) C172_=_C173( C172 C173 ) C172_=_C175( C172 C175 ) C173_=_C175( C173 C175 ) \nC173_=_C177( C173 C177 ) C175_=_C177( C175 C177 ) "];23-&gt;29[label="59: C1 C4 C8 C11 C18 \nC19 C21 C26 C34 C38 C39 \nC42 C43 C46 C47 C48 C49 \nC52 C53 C54 C55 C57 C58 \nC61 C63 C65 C68 C72 C79 \nC82 C88 C91 C99 C101 C103 \nC104 C106 C107 C112 C113 C116 \nC122 C129 C133 C143 C144 C145 \nC150 C152 C154 C156 C159 C164 \nC166 C169 C172 C175 C177 C178 \n224: C1_=_C4 ,C1_=_C8 ,C1_=_C11 ,C1_=_C38 ,C1_=_C39 ,\nC1_=_C42 ,C1_=_C43 ,C1_=_C46 ,C1_=_C47 ,C4_=_C8 ,C4_=_C65 ,\nC4_=_C72 ,C4_=_C91 ,C4_=_C101 ,C4_=_C112 ,C4_=_C133 ,C8_=_C21 ,\nC8_=_C63 ,C8_=_C82 ,C8_=_C129 ,C8_=_C154 ,C8_=_C156 ,C8_=_C178 ,\nC11_=_C38 ,C11_=_C39 ,C11_=_C42 ,C11_=_C43 ,C11_=_C46 ,C11_=_C47 ,\nC18_=_C19 ,C18_=_C21 ,C18_=_C26 ,C18_=_C57 ,C18_=_C113 ,C18_=_C122 ,\nC18_=_C143 ,C18_=_C144 ,C18_=_C145 ,C19_=_C21 ,C19_=_C34 ,C19_=_C150 ,\nC19_=_C152 ,C21_=_C63 ,C21_=_C82 ,C21_=_C129 ,C21_=_C154 ,C21_=_C156 ,\nC21_=_C178 ,C26_=_C57 ,C26_=_C113 ,C26_=_C122 ,C26_=_C143 ,C26_=_C144 ,\nC26_=_C145 ,C34_=_C150 ,C34_=_C152 ,C38_=_C39 ,C38_=_C42 ,C38_=_C43 ,\nC38_=_C46 ,C38_=_C47 ,C38_=_C72 ,C39_=_C42 ,C39_=_C43 ,C39_=_C46 ,\nC39_=_C47 ,C39_=_C88 ,C42_=_C43 ,C42_=_C46 ,C42_=_C47 ,C42_=_C52 ,\nC42_=_C133 ,C42_=_C150 ,C42_=_C156 ,C43_=_C46 ,C43_=_C47 ,C43_=_C144 ,\nC43_=_C159 ,C46_=_C47 ,C46_=_C152 ,C46_=_C177 ,C47_=_C55 ,C48_=_C49 ,\nC48_=_C52 ,C48_=_C53 ,C48_=_C54 ,C48_=_C55 ,C48_=_C91 ,C49_=_C52 ,\nC49_=_C53 ,C49_=_C54 ,C49_=_C55 ,C52_=_C53 ,C52_=_C54 ,C52_=_C55 ,\nC52_=_C133 ,C52_=_C150 ,C52_=_C156 ,C53_=_C54 ,C53_=_C55 ,C53_=_C172 ,\nC53_=_C175 ,C54_=_C55 ,C57_=_C58 ,C57_=_C113 ,C57_=_C122 ,C57_=_C143 ,\nC57_=_C144 ,C57_=_C145 ,C58_=_C88 ,C58_=_C103 ,C58_=_C164 ,C61_=_C63 ,\nC61_=_C68 ,C61_=_C99 ,C61_=_C104 ,C61_=_C116 ,C61_=_C159 ,C61_=_C166 ,\nC61_=_C169 ,C61_=_C175 ,C61_=_C177 ,C63_=_C82 ,C63_=_C129 ,C63_=_C154 ,\nC63_=_C156 ,C63_=_C178 ,C65_=_C68 ,C65_=_C72 ,C65_=_C91 ,C65_=_C101 ,\nC65_=_C112 ,C65_=_C133 ,C68_=_C99 ,C68_=_C104 ,C68_=_C116 ,C68_=_C159 ,\nC68_=_C166 ,C68_=_C169 ,C68_=_C175 ,C68_=_C177 ,C72_=_C91 ,C72_=_C101 ,\nC72_=_C112 ,C72_=_C133 ,C79_=_C82 ,C79_=_C172 ,C82_=_C129 ,C82_=_C154 ,\nC82_=_C156 ,C82_=_C178 ,C88_=_C103 ,C88_=_C164 ,C91_=_C101 ,C91_=_C112 ,\nC91_=_C133 ,C99_=_C104 ,C99_=_C116 ,C99_=_C159 ,C99_=_C166 ,C99_=_C169 ,\nC99_=_C175 ,C99_=_C177 ,C101_=_C103 ,C101_=_C104 ,C101_=_C112 ,C101_=_C133 ,\nC103_=_C104 ,C103_=_C164 ,C104_=_C116 ,C104_=_C159 ,C104_=_C166 ,C104_=_C169 ,\nC104_=_C175 ,C104_=_C177 ,C106_=_C107 ,C107_=_C164 ,C107_=_C166 ,C112_=_C113 ,\nC112_=_C116 ,C112_=_C133 ,C113_=_C116 ,C113_=_C122 ,C113_=_C143 ,C113_=_C144 ,\nC113_=_C145 ,C116_=_C159 ,C116_=_C166 ,C116_=_C169 ,C116_=_C175 ,C116_=_C177 ,\nC122_=_C129 ,C122_=_C143 ,C122_=_C144 ,C122_=_C145 ,C129_=_C154 ,C129_=_C156 ,\nC129_=_C178 ,C133_=_C150 ,C133_=_C156 ,C143_=_C144 ,C143_=_C145 ,C143_=_C154 ,\nC144_=_C145 ,C144_=_C159 ,C145_=_C169 ,C150_=_C152 ,C150_=_C156 ,C152_=_C177 ,\nC154_=_C156 ,C154_=_C178 ,C156_=_C178 ,C159_=_C166 ,C159_=_C169 ,C159_=_C175 ,\nC159_=_C177 ,C164_=_C166 ,C166_=_C169 ,C166_=_C175 ,C166_=_C177 ,C169_=_C175 ,\nC169_=_C177 ,C172_=_C175 ,C175_=_C177 ,"];30[shape=box, label="id:30 level: 3\n15: C22 C23 C24 C25 C26 \nC27 C28 C29 C39 C85 C86 \nC87 C88 C89 C90 \n57: C22_=_C23( C22 C23 ) C22_=_C24( C22 C24 ) C22_=_C25( C22 C25 ) C22_=_C26( C22 C26 ) C22_=_C27( C22 C27 ) \nC22_=_C28( C22 C28 ) C22_=_C29( C22 C29 ) C23_=_C24( C23 C24 ) C23_=_C25( C23 C25 ) C23_=_C26( C23 C26 ) C23_=_C27( C23 C27 ) \nC23_=_C28( C23 C28 ) C23_=_C29( C23 C29 ) C23_=_C39( C23 C39 ) C23_=_C85( C23 C85 ) C23_=_C86( C23 C86 ) C23_=_C87( C23 C87 ) \nC23_=_C88( C23 C88 ) C23_=_C89( C23 C89 ) C23_=_C90( C23 C90 ) C24_=_C25( C24 C25 ) C24_=_C26( C24 C26 ) C24_=_C27( C24 C27 ) \nC24_=_C28( C24 C28 ) C24_=_C29( C24 C29 ) C25_=_C26( C25 C26 ) C25_=_C27( C25 C27 ) C25_=_C28( C25 C28 ) C25_=_C29( C25 C29 ) \nC25_=_C87( C25 C87 ) C26_=_C27( C26 C27 ) C26_=_C28( C26 C28 ) C26_=_C29( C26 C29 ) C27_=_C28( C27 C28 ) C27_=_C29( C27 C29 ) \nC28_=_C29( C28 C29 ) C39_=_C85( C39 C85 ) C39_=_C86( C39 C86 ) C39_=_C87( C39 C87 ) C39_=_C88( C39 C88 ) C39_=_C89( C39 C89 ) \nC39_=_C90( C39 C90 ) C85_=_C86( C85 C86 ) C85_=_C87( C85 C87 ) C85_=_C88( C85 C88 ) C85_=_C89( C85 C89 ) C85_=_C90( C85 C90 ) \nC86_=_C87( C86 C87 ) C86_=_C88( C86 C88 ) C86_=_C89( C86 C89 ) C86_=_C90( C86 C90 ) C87_=_C88( C87 C88 ) C87_=_C89( C87 C89 ) \nC87_=_C90( C87 C90 ) C88_=_C89( C88 C89 ) C88_=_C90( C88 C90 ) C89_=_C90( C89 C90 ) "];24-&gt;30[label="14: C22 C24 C25 C26 C27 \nC28 C29 C39 C85 C86 C87 \nC88 C89 C90 \n43: C22_=_C24 ,C22_=_C25 ,C22_=_C26 ,C22_=_C27 ,C22_=_C28 ,\nC22_=_C29 ,C24_=_C25 ,C24_=_C26 ,C24_=_C27 ,C24_=_C28 ,C24_=_C29 ,\nC25_=_C26 ,C25_=_C27 ,C25_=_C28 ,C25_=_C29 ,C25_=_C87 ,C26_=_C27 ,\nC26_=_C28 ,C26_=_C29 ,C27_=_C28 ,C27_=_C29 ,C28_=_C29 ,C39_=_C85 ,\nC39_=_C86 ,C39_=_C87 ,C39_=_C88 ,C39_=_C89 ,C39_=_C90 ,C85_=_C86 ,\nC85_=_C87 ,C85_=_C88 ,C85_=_C89 ,C85_=_C90 ,C86_=_C87 ,C86_=_C88 ,\nC86_=_C89 ,C86_=_C90 ,C87_=_C88 ,C87_=_C89 ,C87_=_C90 ,C88_=_C89 ,\nC88_=_C90 ,C89_=_C90 ,"];31[shape=box, label="id:31 level: 3\n22: C5 C25 C27 C35 C42 \nC52 C87 C94 C97 C99 C122 \nC123 C124 C125 C126 C127 C128 \nC129 C130 C133 C150 C156 \n114: C5_=_C27( C5 C27 ) C5_=_C35( C5 C35 ) C5_=_C42( C5 C42 ) C5_=_C52( C5 C52 ) C5_=_C94( C5 C94 ) \nC5_=_C124( C5 C124 ) C5_=_C133( C5 C133 ) C5_=_C150( C5 C150 ) C5_=_C156( C5 C156 ) C25_=_C27( C25 C27 ) C25_=_C87( C25 C87 ) \nC25_=_C97( C25 C97 ) C25_=_C122( C25 C122 ) C25_=_C123( C25 C123 ) C25_=_C124( C25 C124 ) C25_=_C125( C25 C125 ) C25_=_C126( C25 C126 ) \nC25_=_C127( C25 C127 ) C25_=_C128( C25 C128 ) C25_=_C129( C25 C129 ) C25_=_C130( C25 C130 ) C27_=_C35( C27 C35 ) C27_=_C42( C27 C42 ) \nC27_=_C52( C27 C52 ) C27_=_C94( C27 C94 ) C27_=_C124( C27 C124 ) C27_=_C133( C27 C133 ) C27_=_C150( C27 C150 ) C27_=_C156( C27 C156 ) \nC35_=_C42( C35 C42 ) C35_=_C52( C35 C52 ) C35_=_C94( C35 C94 ) C35_=_C124( C35 C124 ) C35_=_C133( C35 C133 ) C35_=_C150( C35 C150 ) \nC35_=_C156( C35 C156 ) C42_=_C52( C42 C52 ) C42_=_C94( C42 C94 ) C42_=_C124( C42 C124 ) C42_=_C133( C42 C133 ) C42_=_C150( C42 C150 ) \nC42_=_C156( C42 C156 ) C52_=_C94( C52 C94 ) C52_=_C124( C52 C124 ) C52_=_C133( C52 C133 ) C52_=_C150( C52 C150 ) C52_=_C156( C52 C156 ) \nC87_=_C97( C87 C97 ) C87_=_C122( C87 C122 ) C87_=_C123( C87 C123 ) C87_=_C124( C87 C124 ) C87_=_C125( C87 C125 ) C87_=_C126( C87 C126 ) \nC87_=_C127( C87 C127 ) C87_=_C128( C87 C128 ) C87_=_C129( C87 C129 ) C87_=_C130( C87 C130 ) C94_=_C124( C94 C124 ) C94_=_C133( C94 C133 ) \nC94_=_C150( C94 C150 ) C94_=_C156( C94 C156 ) C97_=_C99( C97 C99 ) C97_=_C122( C97 C122 ) C97_=_C123( C97 C123 ) C97_=_C124( C97 C124 ) \nC97_=_C125( C97 C125 ) C97_=_C126( C97 C126 ) C97_=_C127( C97 C127 ) C97_=_C128( C97 C128 ) C97_=_C129( C97 C129 ) C97_=_C130( C97 C130 ) \nC122_=_C123( C122 C123 ) C122_=_C124( C122 C124 ) C122_=_C125( C122 C125 ) C122_=_C126( C122 C126 ) C122_=_C127( C122 C127 ) C122_=_C128( C122 C128 ) \nC122_=_C129( C122 C129 ) C122_=_C130( C122 C130 ) C123_=_C124( C123 C124 ) C123_=_C125( C123 C125 ) C123_=_C126( C123 C126 ) C123_=_C127( C123 C127 ) \nC123_=_C128( C123 C128 ) C123_=_C129( C123 C129 ) C123_=_C130( C123 C130 ) C124_=_C125( C124 C125 ) C124_=_C126( C124 C126 ) C124_=_C127( C124 C127 ) \nC124_=_C128( C124 C128 ) C124_=_C129( C124 C129 ) C124_=_C130( C124 C130 ) C124_=_C133( C124 C133 ) C124_=_C150( C124 C150 ) C124_=_C156( C124 C156 ) \nC125_=_C126( C125 C126 ) C125_=_C127( C125 C127 ) C125_=_C128( C125 C128 ) C125_=_C129( C125 C129 ) C125_=_C130( C125 C130 ) C126_=_C127( C126 C127 ) \nC126_=_C128( C126 C128 ) C126_=_C129( C126 C129 ) C126_=_C130( C126 C130 ) C127_=_C128( C127 C128 ) C127_=_C129( C127 C129 ) C127_=_C130( C127 C130 ) \nC128_=_C129( C128 C129 ) C128_=_C130( C128 C130 ) C129_=_C130( C129 C130 ) C129_=_C156( C129 C156 ) C133_=_C150( C133 C150 ) C133_=_C156( C133 C156 ) \nC150_=_C156( C150 C156 ) "];24-&gt;31[label="20: C5 C25 C27 C35 C42 \nC52 C87 C94 C99 C122 C123 \nC125 C126 C127 C128 C129 C130 \nC133 C150 C156 \n83: C5_=_C27 ,C5_=_C35 ,C5_=_C42 ,C5_=_C52 ,C5_=_C94 ,\nC5_=_C133 ,C5_=_C150 ,C5_=_C156 ,C25_=_C27 ,C25_=_C87 ,C25_=_C122 ,\nC25_=_C123 ,C25_=_C125 ,C25_=_C126 ,C25_=_C127 ,C25_=_C128 ,C25_=_C129 ,\nC25_=_C130 ,C27_=_C35 ,C27_=_C42 ,C27_=_C52 ,C27_=_C94 ,C27_=_C133 ,\nC27_=_C150 ,C27_=_C156 ,C35_=_C42 ,C35_=_C52 ,C35_=_C94 ,C35_=_C133 ,\nC35_=_C150 ,C35_=_C156 ,C42_=_C52 ,C42_=_C94 ,C42_=_C133 ,C42_=_C150 ,\nC42_=_C156 ,C52_=_C94 ,C52_=_C133 ,C52_=_C150 ,C52_=_C156 ,C87_=_C122 ,\nC87_=_C123 ,C87_=_C125 ,C87_=_C126 ,C87_=_C127 ,C87_=_C128 ,C87_=_C129 ,\nC87_=_C130 ,C94_=_C133 ,C94_=_C150 ,C94_=_C156 ,C122_=_C123 ,C122_=_C125 ,\nC122_=_C126 ,C122_=_C127 ,C122_=_C128 ,C122_=_C129 ,C122_=_C130 ,C123_=_C125 ,\nC123_=_C126 ,C123_=_C127 ,C123_=_C128 ,C123_=_C129 ,C123_=_C130 ,C125_=_C126 ,\nC125_=_C127 ,C125_=_C128 ,C125_=_C129 ,C125_=_C130 ,C126_=_C127 ,C126_=_C128 ,\nC126_=_C129 ,C126_=_C130 ,C127_=_C128 ,C127_=_C129 ,C127_=_C130 ,C128_=_C129 ,\nC128_=_C130 ,C129_=_C130 ,C129_=_C156 ,C133_=_C150 ,C133_=_C156 ,C150_=_C156 ,"];32[shape=box, label="id:32 level: 3\n17: C0 C20 C30 C31 C32 \nC33 C34 C35 C36 C37 C102 \nC126 C145 C158 C168 C169 C170 \n74: C0_=_C30( C0 C30 ) C0_=_C31(</w:t>
      </w:r>
    </w:p>
    <w:p>
      <w:pPr>
        <w:pStyle w:val="PreformattedText"/>
        <w:bidi w:val="0"/>
        <w:spacing w:before="0" w:after="0"/>
        <w:jc w:val="left"/>
        <w:rPr/>
      </w:pPr>
      <w:r>
        <w:rPr/>
        <w:t xml:space="preserve"> </w:t>
      </w:r>
      <w:r>
        <w:rPr/>
        <w:t>C0 C31 ) C0_=_C32( C0 C32 ) C0_=_C33( C0 C33 ) C0_=_C34( C0 C34 ) \nC0_=_C35( C0 C35 ) C0_=_C36( C0 C36 ) C0_=_C37( C0 C37 ) C20_=_C36( C20 C36 ) C20_=_C102( C20 C102 ) C20_=_C126( C20 C126 ) \nC20_=_C145( C20 C145 ) C20_=_C158( C20 C158 ) C20_=_C168( C20 C168 ) C20_=_C169( C20 C169 ) C20_=_C170( C20 C170 ) C30_=_C31( C30 C31 ) \nC30_=_C32( C30 C32 ) C30_=_C33( C30 C33 ) C30_=_C34( C30 C34 ) C30_=_C35( C30 C35 ) C30_=_C36( C30 C36 ) C30_=_C37( C30 C37 ) \nC31_=_C32( C31 C32 ) C31_=_C33( C31 C33 ) C31_=_C34( C31 C34 ) C31_=_C35( C31 C35 ) C31_=_C36( C31 C36 ) C31_=_C37( C31 C37 ) \nC32_=_C33( C32 C33 ) C32_=_C34( C32 C34 ) C32_=_C35( C32 C35 ) C32_=_C36( C32 C36 ) C32_=_C37( C32 C37 ) C32_=_C102( C32 C102 ) \nC33_=_C34( C33 C34 ) C33_=_C35( C33 C35 ) C33_=_C36( C33 C36 ) C33_=_C37( C33 C37 ) C34_=_C35( C34 C35 ) C34_=_C36( C34 C36 ) \nC34_=_C37( C34 C37 ) C35_=_C36( C35 C36 ) C35_=_C37( C35 C37 ) C36_=_C37( C36 C37 ) C36_=_C102( C36 C102 ) C36_=_C126( C36 C126 ) \nC36_=_C145( C36 C145 ) C36_=_C158( C36 C158 ) C36_=_C168( C36 C168 ) C36_=_C169( C36 C169 ) C36_=_C170( C36 C170 ) C37_=_C170( C37 C170 ) \nC102_=_C126( C102 C126 ) C102_=_C145( C102 C145 ) C102_=_C158( C102 C158 ) C102_=_C168( C102 C168 ) C102_=_C169( C102 C169 ) C102_=_C170( C102 C170 ) \nC126_=_C145( C126 C145 ) C126_=_C158( C126 C158 ) C126_=_C168( C126 C168 ) C126_=_C169( C126 C169 ) C126_=_C170( C126 C170 ) C145_=_C158( C145 C158 ) \nC145_=_C168( C145 C168 ) C145_=_C169( C145 C169 ) C145_=_C170( C145 C170 ) C158_=_C168( C158 C168 ) C158_=_C169( C158 C169 ) C158_=_C170( C158 C170 ) \nC168_=_C169( C168 C169 ) C168_=_C170( C168 C170 ) C169_=_C170( C169 C170 ) "];25-&gt;32[label="16: C0 C20 C30 C31 C32 \nC33 C34 C35 C37 C102 C126 \nC145 C158 C168 C169 C170 \n58: C0_=_C30 ,C0_=_C31 ,C0_=_C32 ,C0_=_C33 ,C0_=_C34 ,\nC0_=_C35 ,C0_=_C37 ,C20_=_C102 ,C20_=_C126 ,C20_=_C145 ,C20_=_C158 ,\nC20_=_C168 ,C20_=_C169 ,C20_=_C170 ,C30_=_C31 ,C30_=_C32 ,C30_=_C33 ,\nC30_=_C34 ,C30_=_C35 ,C30_=_C37 ,C31_=_C32 ,C31_=_C33 ,C31_=_C34 ,\nC31_=_C35 ,C31_=_C37 ,C32_=_C33 ,C32_=_C34 ,C32_=_C35 ,C32_=_C37 ,\nC32_=_C102 ,C33_=_C34 ,C33_=_C35 ,C33_=_C37 ,C34_=_C35 ,C34_=_C37 ,\nC35_=_C37 ,C37_=_C170 ,C102_=_C126 ,C102_=_C145 ,C102_=_C158 ,C102_=_C168 ,\nC102_=_C169 ,C102_=_C170 ,C126_=_C145 ,C126_=_C158 ,C126_=_C168 ,C126_=_C169 ,\nC126_=_C170 ,C145_=_C158 ,C145_=_C168 ,C145_=_C169 ,C145_=_C170 ,C158_=_C168 ,\nC158_=_C169 ,C158_=_C170 ,C168_=_C169 ,C168_=_C170 ,C169_=_C170 ,"];33[shape=box, label="id:33 level: 3\n18: C0 C1 C2 C3 C4 \nC5 C6 C7 C8 C9 C28 \nC43 C66 C144 C157 C158 C159 \nC160 \n82: C0_=_C1( C0 C1 ) C0_=_C2( C0 C2 ) C0_=_C3( C0 C3 ) C0_=_C4( C0 C4 ) C0_=_C5( C0 C5 ) \nC0_=_C6( C0 C6 ) C0_=_C7( C0 C7 ) C0_=_C8( C0 C8 ) C0_=_C9( C0 C9 ) C1_=_C2( C1 C2 ) C1_=_C3( C1 C3 ) \nC1_=_C4( C1 C4 ) C1_=_C5( C1 C5 ) C1_=_C6( C1 C6 ) C1_=_C7( C1 C7 ) C1_=_C8( C1 C8 ) C1_=_C9( C1 C9 ) \nC1_=_C43( C1 C43 ) C2_=_C3( C2 C3 ) C2_=_C4( C2 C4 ) C2_=_C5( C2 C5 ) C2_=_C6( C2 C6 ) C2_=_C7( C2 C7 ) \nC2_=_C8( C2 C8 ) C2_=_C9( C2 C9 ) C3_=_C4( C3 C4 ) C3_=_C5( C3 C5 ) C3_=_C6( C3 C6 ) C3_=_C7( C3 C7 ) \nC3_=_C8( C3 C8 ) C3_=_C9( C3 C9 ) C4_=_C5( C4 C5 ) C4_=_C6( C4 C6 ) C4_=_C7( C4 C7 ) C4_=_C8( C4 C8 ) \nC4_=_C9( C4 C9 ) C5_=_C6( C5 C6 ) C5_=_C7( C5 C7 ) C5_=_C8( C5 C8 ) C5_=_C9( C5 C9 ) C6_=_C7( C6 C7 ) \nC6_=_C8( C6 C8 ) C6_=_C9( C6 C9 ) C6_=_C28( C6 C28 ) C6_=_C43( C6 C43 ) C6_=_C66( C6 C66 ) C6_=_C144( C6 C144 ) \nC6_=_C157( C6 C157 ) C6_=_C158( C6 C158 ) C6_=_C159( C6 C159 ) C6_=_C160( C6 C160 ) C7_=_C8( C7 C8 ) C7_=_C9( C7 C9 ) \nC8_=_C9( C8 C9 ) C28_=_C43( C28 C43 ) C28_=_C66( C28 C66 ) C28_=_C144( C28 C144 ) C28_=_C157( C28 C157 ) C28_=_C158( C28 C158 ) \nC28_=_C159( C28 C159 ) C28_=_C160( C28 C160 ) C43_=_C66( C43 C66 ) C43_=_C144( C43 C144 ) C43_=_C157( C43 C157 ) C43_=_C158( C43 C158 ) \nC43_=_C159( C43 C159 ) C43_=_C160( C43 C160 ) C66_=_C144( C66 C144 ) C66_=_C157( C66 C157 ) C66_=_C158( C66 C158 ) C66_=_C159( C66 C159 ) \nC66_=_C160( C66 C160 ) C144_=_C157( C144 C157 ) C144_=_C158( C144 C158 ) C144_=_C159( C144 C159 ) C144_=_C160( C144 C160 ) C157_=_C158( C157 C158 ) \nC157_=_C159( C157 C159 ) C157_=_C160( C157 C160 ) C158_=_C159( C158 C159 ) C158_=_C160( C158 C160 ) C159_=_C160( C159 C160 ) "];25-&gt;33[label="17: C0 C1 C2 C3 C4 \nC5 C7 C8 C9 C28 C43 \nC66 C144 C157 C158 C159 C160 \n65: C0_=_C1 ,C0_=_C2 ,C0_=_C3 ,C0_=_C4 ,C0_=_C5 ,\nC0_=_C7 ,C0_=_C8 ,C0_=_C9 ,C1_=_C2 ,C1_=_C3 ,C1_=_C4 ,\nC1_=_C5 ,C1_=_C7 ,C1_=_C8 ,C1_=_C9 ,C1_=_C43 ,C2_=_C3 ,\nC2_=_C4 ,C2_=_C5 ,C2_=_C7 ,C2_=_C8 ,C2_=_C9 ,C3_=_C4 ,\nC3_=_C5 ,C3_=_C7 ,C3_=_C8 ,C3_=_C9 ,C4_=_C5 ,C4_=_C7 ,\nC4_=_C8 ,C4_=_C9 ,C5_=_C7 ,C5_=_C8 ,C5_=_C9 ,C7_=_C8 ,\nC7_=_C9 ,C8_=_C9 ,C28_=_C43 ,C28_=_C66 ,C28_=_C144 ,C28_=_C157 ,\nC28_=_C158 ,C28_=_C159 ,C28_=_C160 ,C43_=_C66 ,C43_=_C144 ,C43_=_C157 ,\nC43_=_C158 ,C43_=_C159 ,C43_=_C160 ,C66_=_C144 ,C66_=_C157 ,C66_=_C158 ,\nC66_=_C159 ,C66_=_C160 ,C144_=_C157 ,C144_=_C158 ,C144_=_C159 ,C144_=_C160 ,\nC157_=_C158 ,C157_=_C159 ,C157_=_C160 ,C158_=_C159 ,C158_=_C160 ,C159_=_C160 ,"];34[shape=box, label="id:34 level: 3\n22: C3 C9 C29 C37 C46 \nC49 C70 C83 C86 C111 C118 \nC119 C121 C140 C152 C155 C162 \nC167 C170 C177 C178 C179 \n93: C3_=_C9( C3 C9 ) C3_=_C49( C3 C49 ) C3_=_C86( C3 C86 ) C3_=_C111( C3 C111 ) C3_=_C118( C3 C118 ) \nC3_=_C119( C3 C119 ) C3_=_C121( C3 C121 ) C9_=_C37( C9 C37 ) C9_=_C46( C9 C46 ) C9_=_C83( C9 C83 ) C9_=_C119( C9 C119 ) \nC9_=_C140( C9 C140 ) C9_=_C152( C9 C152 ) C9_=_C162( C9 C162 ) C9_=_C170( C9 C170 ) C9_=_C177( C9 C177 ) C9_=_C179( C9 C179 ) \nC29_=_C70( C29 C70 ) C29_=_C155( C29 C155 ) C29_=_C167( C29 C167 ) C29_=_C178( C29 C178 ) C29_=_C179( C29 C179 ) C37_=_C46( C37 C46 ) \nC37_=_C83( C37 C83 ) C37_=_C119( C37 C119 ) C37_=_C140( C37 C140 ) C37_=_C152( C37 C152 ) C37_=_C162( C37 C162 ) C37_=_C170( C37 C170 ) \nC37_=_C177( C37 C177 ) C37_=_C179( C37 C179 ) C46_=_C83( C46 C83 ) C46_=_C119( C46 C119 ) C46_=_C140( C46 C140 ) C46_=_C152( C46 C152 ) \nC46_=_C162( C46 C162 ) C46_=_C170( C46 C170 ) C46_=_C177( C46 C177 ) C46_=_C179( C46 C179 ) C49_=_C86( C49 C86 ) C49_=_C111( C49 C111 ) \nC49_=_C118( C49 C118 ) C49_=_C119( C49 C119 ) C49_=_C121( C49 C121 ) C70_=_C155( C70 C155 ) C70_=_C167( C70 C167 ) C70_=_C178( C70 C178 ) \nC70_=_C179( C70 C179 ) C83_=_C119( C83 C119 ) C83_=_C140( C83 C140 ) C83_=_C152( C83 C152 ) C83_=_C162( C83 C162 ) C83_=_C170( C83 C170 ) \nC83_=_C177( C83 C177 ) C83_=_C179( C83 C179 ) C86_=_C111( C86 C111 ) C86_=_C118( C86 C118 ) C86_=_C119( C86 C119 ) C86_=_C121( C86 C121 ) \nC111_=_C118( C111 C118 ) C111_=_C119( C111 C119 ) C111_=_C121( C111 C121 ) C118_=_C119( C118 C119 ) C118_=_C121( C118 C121 ) C118_=_C155( C118 C155 ) \nC119_=_C121( C119 C121 ) C119_=_C140( C119 C140 ) C119_=_C152( C119 C152 ) C119_=_C162( C119 C162 ) C119_=_C170( C119 C170 ) C119_=_C177( C119 C177 ) \nC119_=_C179( C119 C179 ) C140_=_C152( C140 C152 ) C140_=_C162( C140 C162 ) C140_=_C170( C140 C170 ) C140_=_C177( C140 C177 ) C140_=_C179( C140 C179 ) \nC152_=_C162( C152 C162 ) C152_=_C170( C152 C170 ) C152_=_C177( C152 C177 ) C152_=_C179( C152 C179 ) C155_=_C167( C155 C167 ) C155_=_C178( C155 C178 ) \nC155_=_C179( C155 C179 ) C162_=_C170( C162 C170 ) C162_=_C177( C162 C177 ) C162_=_C179( C162 C179 ) C167_=_C178( C167 C178 ) C167_=_C179( C167 C179 ) \nC170_=_C177( C170 C177 ) C170_=_C179( C170 C179 ) C177_=_C179( C177 C179 ) C178_=_C179( C178 C179 ) "];26-&gt;34[label="20: C3 C9 C29 C37 C46 \nC49 C70 C83 C86 C111 C118 \nC121 C140 C152 C155 C162 C167 \nC170 C177 C178 \n63: C3_=_C9 ,C3_=_C49 ,C3_=_C86 ,C3_=_C111 ,C3_=_C118 ,\nC3_=_C121 ,C9_=_C37 ,C9_=_C46 ,C9_=_C83 ,C9_=_C140 ,C9_=_C152 ,\nC9_=_C162 ,C9_=_C170 ,C9_=_C177 ,C29_=_C70 ,C29_=_C155 ,C29_=_C167 ,\nC29_=_C178 ,C37_=_C46 ,C37_=_C83 ,C37_=_C140 ,C37_=_C152 ,C37_=_C162 ,\nC37_=_C170 ,C37_=_C177 ,C46_=_C83 ,C46_=_C140 ,C46_=_C152 ,C46_=_C162 ,\nC46_=_C170 ,C46_=_C177 ,C49_=_C86 ,C49_=_C111 ,C49_=_C118 ,C49_=_C121 ,\nC70_=_C155 ,C70_=_C167 ,C70_=_C178 ,C83_=_C140 ,C83_=_C152 ,C83_=_C162 ,\nC83_=_C170 ,C83_=_C177 ,C86_=_C111 ,C86_=_C118 ,C86_=_C121 ,C111_=_C118 ,\nC111_=_C121 ,C118_=_C121 ,C118_=_C155 ,C140_=_C152 ,C140_=_C162 ,C140_=_C170 ,\nC140_=_C177 ,C152_=_C162 ,C152_=_C170 ,C152_=_C177 ,C155_=_C167 ,C155_=_C178 ,\nC162_=_C170 ,C162_=_C177 ,C167_=_C178 ,C170_=_C177 ,"];35[shape=box, label="id:35 level: 3\n23: C2 C14 C47 C48 C55 \nC76 C84 C90 C91 C92 C93 \nC94 C96 C105 C117 C121 C130 \nC141 C157 C160 C161 C162 C163 \n121: C2_=_C48( C2 C48 ) C2_=_C91( C2 C91 ) C2_=_C92( C2 C92 ) C2_=_C93( C2 C93 ) C2_=_C94( C2 C94 ) \nC2_=_C96( C2 C96 ) C14_=_C47( C14 C47 ) C14_=_C55( C14 C55 ) C14_=_C76( C14 C76 ) C14_=_C84( C14 C84 ) C14_=_C90( C14 C90 ) \nC14_=_C96( C14 C96 ) C14_=_C105( C14 C105 ) C14_=_C117( C14 C117 ) C14_=_C121( C14 C121 ) C14_=_C130( C14 C130 ) C14_=_C141( C14 C141 ) \nC14_=_C160( C14 C160 ) C14_=_C163( C14 C163 ) C47_=_C55( C47 C55 ) C47_=_C76( C47 C76 ) C47_=_C84( C47 C84 ) C47_=_C90( C47 C90 ) \nC47_=_C96( C47 C96 ) C47_=_C105( C47 C105 ) C47_=_C117( C47 C117 ) C47_=_C121( C47 C121 ) C47_=_C130( C47 C130 ) C47_=_C141( C47 C141 ) \nC47_=_C160( C47 C160 ) C47_=_C163( C47 C163 ) C48_=_C55( C48 C55 ) C48_=_C91( C48 C91 ) C48_=_C92( C48 C92 ) C48_=_C93( C48 C93 ) \nC48_=_C94( C48 C94 ) C48_=_C96( C48 C96 ) C55_=_C76( C55 C76 ) C55_=_C84( C55 C84 ) C55_=_C90( C55 C90 ) C55_=_C96( C55 C96 ) \nC55_=_C105( C55 C105 ) C55_=_C117( C55 C117 ) C55_=_C121( C55 C121 ) C55_=_C130( C55 C130 ) C55_=_C141( C55 C141 ) C55_=_C160( C55 C160 ) \nC55_=_C163( C55 C163 ) C76_=_C84( C76 C84 ) C76_=_C90( C76 C90 ) C76_=_C96( C76 C96 ) C76_=_C105( C76 C105 ) C76_=_C117( C76 C117 ) \nC76_=_C121( C76 C121 ) C76_=_C130( C76 C130 ) C76_=_C141( C76 C141 ) C76_=_C160( C76 C160 ) C76_=_C163( C76 C163 ) C84_=_C90( C84 C90 ) \nC84_=_C96( C84 C96 ) C84_=_C105( C84 C105 ) C84_=_C117( C84 C117 ) C84_=_C121( C84 C121 ) C84_=_C130( C84 C130 ) C84_=_C141( C84 C141 ) \nC84_=_C160( C84 C160 ) C84_=_C163( C84 C163 ) C90_=_C96( C90 C96 ) C90_=_C105( C90</w:t>
      </w:r>
    </w:p>
    <w:p>
      <w:pPr>
        <w:pStyle w:val="PreformattedText"/>
        <w:bidi w:val="0"/>
        <w:spacing w:before="0" w:after="0"/>
        <w:jc w:val="left"/>
        <w:rPr/>
      </w:pPr>
      <w:r>
        <w:rPr/>
        <w:t xml:space="preserve"> </w:t>
      </w:r>
      <w:r>
        <w:rPr/>
        <w:t>C105 ) C90_=_C117( C90 C117 ) C90_=_C121( C90 C121 ) \nC90_=_C130( C90 C130 ) C90_=_C141( C90 C141 ) C90_=_C160( C90 C160 ) C90_=_C163( C90 C163 ) C91_=_C92( C91 C92 ) C91_=_C93( C91 C93 ) \nC91_=_C94( C91 C94 ) C91_=_C96( C91 C96 ) C92_=_C93( C92 C93 ) C92_=_C94( C92 C94 ) C92_=_C96( C92 C96 ) C92_=_C141( C92 C141 ) \nC93_=_C94( C93 C94 ) C93_=_C96( C93 C96 ) C94_=_C96( C94 C96 ) C96_=_C105( C96 C105 ) C96_=_C117( C96 C117 ) C96_=_C121( C96 C121 ) \nC96_=_C130( C96 C130 ) C96_=_C141( C96 C141 ) C96_=_C160( C96 C160 ) C96_=_C163( C96 C163 ) C105_=_C117( C105 C117 ) C105_=_C121( C105 C121 ) \nC105_=_C130( C105 C130 ) C105_=_C141( C105 C141 ) C105_=_C160( C105 C160 ) C105_=_C163( C105 C163 ) C117_=_C121( C117 C121 ) C117_=_C130( C117 C130 ) \nC117_=_C141( C117 C141 ) C117_=_C160( C117 C160 ) C117_=_C163( C117 C163 ) C121_=_C130( C121 C130 ) C121_=_C141( C121 C141 ) C121_=_C160( C121 C160 ) \nC121_=_C163( C121 C163 ) C130_=_C141( C130 C141 ) C130_=_C160( C130 C160 ) C130_=_C163( C130 C163 ) C141_=_C160( C141 C160 ) C141_=_C163( C141 C163 ) \nC157_=_C160( C157 C160 ) C157_=_C161( C157 C161 ) C157_=_C162( C157 C162 ) C157_=_C163( C157 C163 ) C160_=_C163( C160 C163 ) C161_=_C162( C161 C162 ) \nC161_=_C163( C161 C163 ) C162_=_C163( C162 C163 ) "];26-&gt;35[label="21: C2 C14 C47 C48 C55 \nC76 C84 C90 C91 C92 C93 \nC94 C105 C117 C121 C130 C141 \nC157 C160 C161 C162 \n87: C2_=_C48 ,C2_=_C91 ,C2_=_C92 ,C2_=_C93 ,C2_=_C94 ,\nC14_=_C47 ,C14_=_C55 ,C14_=_C76 ,C14_=_C84 ,C14_=_C90 ,C14_=_C105 ,\nC14_=_C117 ,C14_=_C121 ,C14_=_C130 ,C14_=_C141 ,C14_=_C160 ,C47_=_C55 ,\nC47_=_C76 ,C47_=_C84 ,C47_=_C90 ,C47_=_C105 ,C47_=_C117 ,C47_=_C121 ,\nC47_=_C130 ,C47_=_C141 ,C47_=_C160 ,C48_=_C55 ,C48_=_C91 ,C48_=_C92 ,\nC48_=_C93 ,C48_=_C94 ,C55_=_C76 ,C55_=_C84 ,C55_=_C90 ,C55_=_C105 ,\nC55_=_C117 ,C55_=_C121 ,C55_=_C130 ,C55_=_C141 ,C55_=_C160 ,C76_=_C84 ,\nC76_=_C90 ,C76_=_C105 ,C76_=_C117 ,C76_=_C121 ,C76_=_C130 ,C76_=_C141 ,\nC76_=_C160 ,C84_=_C90 ,C84_=_C105 ,C84_=_C117 ,C84_=_C121 ,C84_=_C130 ,\nC84_=_C141 ,C84_=_C160 ,C90_=_C105 ,C90_=_C117 ,C90_=_C121 ,C90_=_C130 ,\nC90_=_C141 ,C90_=_C160 ,C91_=_C92 ,C91_=_C93 ,C91_=_C94 ,C92_=_C93 ,\nC92_=_C94 ,C92_=_C141 ,C93_=_C94 ,C105_=_C117 ,C105_=_C121 ,C105_=_C130 ,\nC105_=_C141 ,C105_=_C160 ,C117_=_C121 ,C117_=_C130 ,C117_=_C141 ,C117_=_C160 ,\nC121_=_C130 ,C121_=_C141 ,C121_=_C160 ,C130_=_C141 ,C130_=_C160 ,C141_=_C160 ,\nC157_=_C160 ,C157_=_C161 ,C157_=_C162 ,C161_=_C162 ,"];36[shape=box, label="id:36 level: 3\n24: C17 C38 C71 C72 C73 \nC75 C76 C77 C78 C79 C81 \nC82 C83 C84 C89 C107 C115 \nC125 C127 C153 C164 C165 C166 \nC167 \n80: C17_=_C38( C17 C38 ) C17_=_C71( C17 C71 ) C17_=_C72( C17 C72 ) C17_=_C73( C17 C73 ) C17_=_C75( C17 C75 ) \nC17_=_C76( C17 C76 ) C38_=_C71( C38 C71 ) C38_=_C72( C38 C72 ) C38_=_C73( C38 C73 ) C38_=_C75( C38 C75 ) C38_=_C76( C38 C76 ) \nC71_=_C72( C71 C72 ) C71_=_C73( C71 C73 ) C71_=_C75( C71 C75 ) C71_=_C76( C71 C76 ) C71_=_C115( C71 C115 ) C72_=_C73( C72 C73 ) \nC72_=_C75( C72 C75 ) C72_=_C76( C72 C76 ) C73_=_C75( C73 C75 ) C73_=_C76( C73 C76 ) C73_=_C153( C73 C153 ) C75_=_C76( C75 C76 ) \nC76_=_C84( C76 C84 ) C77_=_C78( C77 C78 ) C77_=_C79( C77 C79 ) C77_=_C81( C77 C81 ) C77_=_C82( C77 C82 ) C77_=_C83( C77 C83 ) \nC77_=_C84( C77 C84 ) C78_=_C79( C78 C79 ) C78_=_C81( C78 C81 ) C78_=_C82( C78 C82 ) C78_=_C83( C78 C83 ) C78_=_C84( C78 C84 ) \nC78_=_C107( C78 C107 ) C78_=_C115( C78 C115 ) C78_=_C125( C78 C125 ) C78_=_C164( C78 C164 ) C78_=_C165( C78 C165 ) C78_=_C166( C78 C166 ) \nC78_=_C167( C78 C167 ) C79_=_C81( C79 C81 ) C79_=_C82( C79 C82 ) C79_=_C83( C79 C83 ) C79_=_C84( C79 C84 ) C81_=_C82( C81 C82 ) \nC81_=_C83( C81 C83 ) C81_=_C84( C81 C84 ) C82_=_C83( C82 C83 ) C82_=_C84( C82 C84 ) C83_=_C84( C83 C84 ) C89_=_C127( C89 C127 ) \nC89_=_C153( C89 C153 ) C89_=_C165( C89 C165 ) C107_=_C115( C107 C115 ) C107_=_C125( C107 C125 ) C107_=_C164( C107 C164 ) C107_=_C165( C107 C165 ) \nC107_=_C166( C107 C166 ) C107_=_C167( C107 C167 ) C115_=_C125( C115 C125 ) C115_=_C164( C115 C164 ) C115_=_C165( C115 C165 ) C115_=_C166( C115 C166 ) \nC115_=_C167( C115 C167 ) C125_=_C127( C125 C127 ) C125_=_C164( C125 C164 ) C125_=_C165( C125 C165 ) C125_=_C166( C125 C166 ) C125_=_C167( C125 C167 ) \nC127_=_C153( C127 C153 ) C127_=_C165( C127 C165 ) C153_=_C165( C153 C165 ) C164_=_C165( C164 C165 ) C164_=_C166( C164 C166 ) C164_=_C167( C164 C167 ) \nC165_=_C166( C165 C166 ) C165_=_C167( C165 C167 ) C166_=_C167( C166 C167 ) "];27-&gt;36[label="22: C17 C38 C71 C72 C73 \nC75 C76 C77 C79 C81 C82 \nC83 C84 C89 C107 C115 C125 \nC127 C153 C164 C166 C167 \n58: C17_=_C38 ,C17_=_C71 ,C17_=_C72 ,C17_=_C73 ,C17_=_C75 ,\nC17_=_C76 ,C38_=_C71 ,C38_=_C72 ,C38_=_C73 ,C38_=_C75 ,C38_=_C76 ,\nC71_=_C72 ,C71_=_C73 ,C71_=_C75 ,C71_=_C76 ,C71_=_C115 ,C72_=_C73 ,\nC72_=_C75 ,C72_=_C76 ,C73_=_C75 ,C73_=_C76 ,C73_=_C153 ,C75_=_C76 ,\nC76_=_C84 ,C77_=_C79 ,C77_=_C81 ,C77_=_C82 ,C77_=_C83 ,C77_=_C84 ,\nC79_=_C81 ,C79_=_C82 ,C79_=_C83 ,C79_=_C84 ,C81_=_C82 ,C81_=_C83 ,\nC81_=_C84 ,C82_=_C83 ,C82_=_C84 ,C83_=_C84 ,C89_=_C127 ,C89_=_C153 ,\nC107_=_C115 ,C107_=_C125 ,C107_=_C164 ,C107_=_C166 ,C107_=_C167 ,C115_=_C125 ,\nC115_=_C164 ,C115_=_C166 ,C115_=_C167 ,C125_=_C127 ,C125_=_C164 ,C125_=_C166 ,\nC125_=_C167 ,C127_=_C153 ,C164_=_C166 ,C164_=_C167 ,C166_=_C167 ,"];37[shape=box, label="id:37 level: 3\n31: C7 C33 C53 C54 C59 \nC61 C63 C67 C69 C73 C75 \nC77 C81 C92 C93 C106 C114 \nC118 C123 C128 C139 C140 C141 \nC143 C153 C154 C155 C161 C168 \nC172 C175 \n117: C7_=_C53( C7 C53 ) C7_=_C67( C7 C67 ) C7_=_C81( C7 C81 ) C7_=_C139( C7 C139 ) C7_=_C161( C7 C161 ) \nC7_=_C168( C7 C168 ) C7_=_C172( C7 C172 ) C7_=_C175( C7 C175 ) C33_=_C59( C33 C59 ) C33_=_C77( C33 C77 ) C33_=_C92( C33 C92 ) \nC33_=_C106( C33 C106 ) C33_=_C139( C33 C139 ) C33_=_C140( C33 C140 ) C33_=_C141( C33 C141 ) C53_=_C54( C53 C54 ) C53_=_C67( C53 C67 ) \nC53_=_C81( C53 C81 ) C53_=_C139( C53 C139 ) C53_=_C161( C53 C161 ) C53_=_C168( C53 C168 ) C53_=_C172( C53 C172 ) C53_=_C175( C53 C175 ) \nC54_=_C69( C54 C69 ) C54_=_C75( C54 C75 ) C54_=_C128( C54 C128 ) C59_=_C61( C59 C61 ) C59_=_C63( C59 C63 ) C59_=_C77( C59 C77 ) \nC59_=_C92( C59 C92 ) C59_=_C106( C59 C106 ) C59_=_C139( C59 C139 ) C59_=_C140( C59 C140 ) C59_=_C141( C59 C141 ) C61_=_C63( C61 C63 ) \nC61_=_C175( C61 C175 ) C63_=_C154( C63 C154 ) C67_=_C69( C67 C69 ) C67_=_C81( C67 C81 ) C67_=_C139( C67 C139 ) C67_=_C161( C67 C161 ) \nC67_=_C168( C67 C168 ) C67_=_C172( C67 C172 ) C67_=_C175( C67 C175 ) C69_=_C75( C69 C75 ) C69_=_C128( C69 C128 ) C73_=_C75( C73 C75 ) \nC73_=_C93( C73 C93 ) C73_=_C114( C73 C114 ) C73_=_C118( C73 C118 ) C73_=_C123( C73 C123 ) C73_=_C143( C73 C143 ) C73_=_C153( C73 C153 ) \nC73_=_C154( C73 C154 ) C73_=_C155( C73 C155 ) C75_=_C128( C75 C128 ) C77_=_C81( C77 C81 ) C77_=_C92( C77 C92 ) C77_=_C106( C77 C106 ) \nC77_=_C139( C77 C139 ) C77_=_C140( C77 C140 ) C77_=_C141( C77 C141 ) C81_=_C139( C81 C139 ) C81_=_C161( C81 C161 ) C81_=_C168( C81 C168 ) \nC81_=_C172( C81 C172 ) C81_=_C175( C81 C175 ) C92_=_C93( C92 C93 ) C92_=_C106( C92 C106 ) C92_=_C139( C92 C139 ) C92_=_C140( C92 C140 ) \nC92_=_C141( C92 C141 ) C93_=_C114( C93 C114 ) C93_=_C118( C93 C118 ) C93_=_C123( C93 C123 ) C93_=_C143( C93 C143 ) C93_=_C153( C93 C153 ) \nC93_=_C154( C93 C154 ) C93_=_C155( C93 C155 ) C106_=_C139( C106 C139 ) C106_=_C140( C106 C140 ) C106_=_C141( C106 C141 ) C114_=_C118( C114 C118 ) \nC114_=_C123( C114 C123 ) C114_=_C143( C114 C143 ) C114_=_C153( C114 C153 ) C114_=_C154( C114 C154 ) C114_=_C155( C114 C155 ) C118_=_C123( C118 C123 ) \nC118_=_C143( C118 C143 ) C118_=_C153( C118 C153 ) C118_=_C154( C118 C154 ) C118_=_C155( C118 C155 ) C123_=_C128( C123 C128 ) C123_=_C143( C123 C143 ) \nC123_=_C153( C123 C153 ) C123_=_C154( C123 C154 ) C123_=_C155( C123 C155 ) C139_=_C140( C139 C140 ) C139_=_C141( C139 C141 ) C139_=_C161( C139 C161 ) \nC139_=_C168( C139 C168 ) C139_=_C172( C139 C172 ) C139_=_C175( C139 C175 ) C140_=_C141( C140 C141 ) C143_=_C153( C143 C153 ) C143_=_C154( C143 C154 ) \nC143_=_C155( C143 C155 ) C153_=_C154( C153 C154 ) C153_=_C155( C153 C155 ) C154_=_C155( C154 C155 ) C161_=_C168( C161 C168 ) C161_=_C172( C161 C172 ) \nC161_=_C175( C161 C175 ) C168_=_C172( C168 C172 ) C168_=_C175( C168 C175 ) C172_=_C175( C172 C175 ) "];27-&gt;37[label="29: C7 C33 C53 C54 C61 \nC63 C67 C69 C73 C75 C77 \nC81 C92 C93 C106 C114 C118 \nC123 C128 C140 C141 C143 C153 \nC154 C155 C161 C168 C172 C175 \n94: C7_=_C53 ,C7_=_C67 ,C7_=_C81 ,C7_=_C161 ,C7_=_C168 ,\nC7_=_C172 ,C7_=_C175 ,C33_=_C77 ,C33_=_C92 ,C33_=_C106 ,C33_=_C140 ,\nC33_=_C141 ,C53_=_C54 ,C53_=_C67 ,C53_=_C81 ,C53_=_C161 ,C53_=_C168 ,\nC53_=_C172 ,C53_=_C175 ,C54_=_C69 ,C54_=_C75 ,C54_=_C128 ,C61_=_C63 ,\nC61_=_C175 ,C63_=_C154 ,C67_=_C69 ,C67_=_C81 ,C67_=_C161 ,C67_=_C168 ,\nC67_=_C172 ,C67_=_C175 ,C69_=_C75 ,C69_=_C128 ,C73_=_C75 ,C73_=_C93 ,\nC73_=_C114 ,C73_=_C118 ,C73_=_C123 ,C73_=_C143 ,C73_=_C153 ,C73_=_C154 ,\nC73_=_C155 ,C75_=_C128 ,C77_=_C81 ,C77_=_C92 ,C77_=_C106 ,C77_=_C140 ,\nC77_=_C141 ,C81_=_C161 ,C81_=_C168 ,C81_=_C172 ,C81_=_C175 ,C92_=_C93 ,\nC92_=_C106 ,C92_=_C140 ,C92_=_C141 ,C93_=_C114 ,C93_=_C118 ,C93_=_C123 ,\nC93_=_C143 ,C93_=_C153 ,C93_=_C154 ,C93_=_C155 ,C106_=_C140 ,C106_=_C141 ,\nC114_=_C118 ,C114_=_C123 ,C114_=_C143 ,C114_=_C153 ,C114_=_C154 ,C114_=_C155 ,\nC118_=_C123 ,C118_=_C143 ,C118_=_C153 ,C118_=_C154 ,C118_=_C155 ,C123_=_C128 ,\nC123_=_C143 ,C123_=_C153 ,C123_=_C154 ,C123_=_C155 ,C140_=_C141 ,C143_=_C153 ,\nC143_=_C154 ,C143_=_C155 ,C153_=_C154 ,C153_=_C155 ,C154_=_C155 ,C161_=_C168 ,\nC161_=_C172 ,C161_=_C175 ,C168_=_C172 ,C168_=_C175 ,C172_=_C175 ,"];38[shape=box, label="id:38 level: 3\n19: C13 C24 C32 C64 C71 \nC85 C100 C101 C102 C103 C104 \nC105 C111 C112 C113 C114 C115 \nC116 C117 \n93: C13_=_C24( C13 C24 ) C13_=_C32( C13 C32 ) C13_=_C64( C13 C64 ) C13_=_C100( C13 C100 ) C13_=_C101( C13 C101 ) \nC13_=_C102( C13 C102 ) C13_=_C103( C13 C103 ) C13_=_C104( C13 C104 ) C13_=_C105( C13 C105 ) C24_=_C32( C24 C32 ) C24_=_C64(</w:t>
      </w:r>
    </w:p>
    <w:p>
      <w:pPr>
        <w:pStyle w:val="PreformattedText"/>
        <w:bidi w:val="0"/>
        <w:spacing w:before="0" w:after="0"/>
        <w:jc w:val="left"/>
        <w:rPr/>
      </w:pPr>
      <w:r>
        <w:rPr/>
        <w:t xml:space="preserve"> </w:t>
      </w:r>
      <w:r>
        <w:rPr/>
        <w:t>C24 C64 ) \nC24_=_C100( C24 C100 ) C24_=_C101( C24 C101 ) C24_=_C102( C24 C102 ) C24_=_C103( C24 C103 ) C24_=_C104( C24 C104 ) C24_=_C105( C24 C105 ) \nC32_=_C64( C32 C64 ) C32_=_C100( C32 C100 ) C32_=_C101( C32 C101 ) C32_=_C102( C32 C102 ) C32_=_C103( C32 C103 ) C32_=_C104( C32 C104 ) \nC32_=_C105( C32 C105 ) C64_=_C100( C64 C100 ) C64_=_C101( C64 C101 ) C64_=_C102( C64 C102 ) C64_=_C103( C64 C103 ) C64_=_C104( C64 C104 ) \nC64_=_C105( C64 C105 ) C71_=_C85( C71 C85 ) C71_=_C100( C71 C100 ) C71_=_C111( C71 C111 ) C71_=_C112( C71 C112 ) C71_=_C113( C71 C113 ) \nC71_=_C114( C71 C114 ) C71_=_C115( C71 C115 ) C71_=_C116( C71 C116 ) C71_=_C117( C71 C117 ) C85_=_C100( C85 C100 ) C85_=_C111( C85 C111 ) \nC85_=_C112( C85 C112 ) C85_=_C113( C85 C113 ) C85_=_C114( C85 C114 ) C85_=_C115( C85 C115 ) C85_=_C116( C85 C116 ) C85_=_C117( C85 C117 ) \nC100_=_C101( C100 C101 ) C100_=_C102( C100 C102 ) C100_=_C103( C100 C103 ) C100_=_C104( C100 C104 ) C100_=_C105( C100 C105 ) C100_=_C111( C100 C111 ) \nC100_=_C112( C100 C112 ) C100_=_C113( C100 C113 ) C100_=_C114( C100 C114 ) C100_=_C115( C100 C115 ) C100_=_C116( C100 C116 ) C100_=_C117( C100 C117 ) \nC101_=_C102( C101 C102 ) C101_=_C103( C101 C103 ) C101_=_C104( C101 C104 ) C101_=_C105( C101 C105 ) C101_=_C112( C101 C112 ) C102_=_C103( C102 C103 ) \nC102_=_C104( C102 C104 ) C102_=_C105( C102 C105 ) C103_=_C104( C103 C104 ) C103_=_C105( C103 C105 ) C104_=_C105( C104 C105 ) C104_=_C116( C104 C116 ) \nC105_=_C117( C105 C117 ) C111_=_C112( C111 C112 ) C111_=_C113( C111 C113 ) C111_=_C114( C111 C114 ) C111_=_C115( C111 C115 ) C111_=_C116( C111 C116 ) \nC111_=_C117( C111 C117 ) C112_=_C113( C112 C113 ) C112_=_C114( C112 C114 ) C112_=_C115( C112 C115 ) C112_=_C116( C112 C116 ) C112_=_C117( C112 C117 ) \nC113_=_C114( C113 C114 ) C113_=_C115( C113 C115 ) C113_=_C116( C113 C116 ) C113_=_C117( C113 C117 ) C114_=_C115( C114 C115 ) C114_=_C116( C114 C116 ) \nC114_=_C117( C114 C117 ) C115_=_C116( C115 C116 ) C115_=_C117( C115 C117 ) C116_=_C117( C116 C117 ) "];28-&gt;38[label="18: C13 C24 C32 C64 C71 \nC85 C101 C102 C103 C104 C105 \nC111 C112 C113 C114 C115 C116 \nC117 \n75: C13_=_C24 ,C13_=_C32 ,C13_=_C64 ,C13_=_C101 ,C13_=_C102 ,\nC13_=_C103 ,C13_=_C104 ,C13_=_C105 ,C24_=_C32 ,C24_=_C64 ,C24_=_C101 ,\nC24_=_C102 ,C24_=_C103 ,C24_=_C104 ,C24_=_C105 ,C32_=_C64 ,C32_=_C101 ,\nC32_=_C102 ,C32_=_C103 ,C32_=_C104 ,C32_=_C105 ,C64_=_C101 ,C64_=_C102 ,\nC64_=_C103 ,C64_=_C104 ,C64_=_C105 ,C71_=_C85 ,C71_=_C111 ,C71_=_C112 ,\nC71_=_C113 ,C71_=_C114 ,C71_=_C115 ,C71_=_C116 ,C71_=_C117 ,C85_=_C111 ,\nC85_=_C112 ,C85_=_C113 ,C85_=_C114 ,C85_=_C115 ,C85_=_C116 ,C85_=_C117 ,\nC101_=_C102 ,C101_=_C103 ,C101_=_C104 ,C101_=_C105 ,C101_=_C112 ,C102_=_C103 ,\nC102_=_C104 ,C102_=_C105 ,C103_=_C104 ,C103_=_C105 ,C104_=_C105 ,C104_=_C116 ,\nC105_=_C117 ,C111_=_C112 ,C111_=_C113 ,C111_=_C114 ,C111_=_C115 ,C111_=_C116 ,\nC111_=_C117 ,C112_=_C113 ,C112_=_C114 ,C112_=_C115 ,C112_=_C116 ,C112_=_C117 ,\nC113_=_C114 ,C113_=_C115 ,C113_=_C116 ,C113_=_C117 ,C114_=_C115 ,C114_=_C116 ,\nC114_=_C117 ,C115_=_C116 ,C115_=_C117 ,C116_=_C117 ,"];39[shape=box, label="id:39 level: 3\n22: C11 C13 C14 C16 C17 \nC18 C19 C20 C21 C22 C30 \nC31 C56 C57 C58 C64 C65 \nC66 C67 C68 C69 C70 \n82: C11_=_C13( C11 C13 ) C11_=_C14( C11 C14 ) C13_=_C14( C13 C14 ) C13_=_C64( C13 C64 ) C16_=_C17( C16 C17 ) \nC16_=_C18( C16 C18 ) C16_=_C19( C16 C19 ) C16_=_C20( C16 C20 ) C16_=_C21( C16 C21 ) C16_=_C22( C16 C22 ) C16_=_C31( C16 C31 ) \nC16_=_C56( C16 C56 ) C16_=_C64( C16 C64 ) C16_=_C65( C16 C65 ) C16_=_C66( C16 C66 ) C16_=_C67( C16 C67 ) C16_=_C68( C16 C68 ) \nC16_=_C69( C16 C69 ) C16_=_C70( C16 C70 ) C17_=_C18( C17 C18 ) C17_=_C19( C17 C19 ) C17_=_C20( C17 C20 ) C17_=_C21( C17 C21 ) \nC18_=_C19( C18 C19 ) C18_=_C20( C18 C20 ) C18_=_C21( C18 C21 ) C18_=_C57( C18 C57 ) C19_=_C20( C19 C20 ) C19_=_C21( C19 C21 ) \nC20_=_C21( C20 C21 ) C22_=_C31( C22 C31 ) C22_=_C56( C22 C56 ) C22_=_C64( C22 C64 ) C22_=_C65( C22 C65 ) C22_=_C66( C22 C66 ) \nC22_=_C67( C22 C67 ) C22_=_C68( C22 C68 ) C22_=_C69( C22 C69 ) C22_=_C70( C22 C70 ) C30_=_C31( C30 C31 ) C30_=_C56( C30 C56 ) \nC30_=_C57( C30 C57 ) C30_=_C58( C30 C58 ) C31_=_C56( C31 C56 ) C31_=_C64( C31 C64 ) C31_=_C65( C31 C65 ) C31_=_C66( C31 C66 ) \nC31_=_C67( C31 C67 ) C31_=_C68( C31 C68 ) C31_=_C69( C31 C69 ) C31_=_C70( C31 C70 ) C56_=_C57( C56 C57 ) C56_=_C58( C56 C58 ) \nC56_=_C64( C56 C64 ) C56_=_C65( C56 C65 ) C56_=_C66( C56 C66 ) C56_=_C67( C56 C67 ) C56_=_C68( C56 C68 ) C56_=_C69( C56 C69 ) \nC56_=_C70( C56 C70 ) C57_=_C58( C57 C58 ) C64_=_C65( C64 C65 ) C64_=_C66( C64 C66 ) C64_=_C67( C64 C67 ) C64_=_C68( C64 C68 ) \nC64_=_C69( C64 C69 ) C64_=_C70( C64 C70 ) C65_=_C66( C65 C66 ) C65_=_C67( C65 C67 ) C65_=_C68( C65 C68 ) C65_=_C69( C65 C69 ) \nC65_=_C70( C65 C70 ) C66_=_C67( C66 C67 ) C66_=_C68( C66 C68 ) C66_=_C69( C66 C69 ) C66_=_C70( C66 C70 ) C67_=_C68( C67 C68 ) \nC67_=_C69( C67 C69 ) C67_=_C70( C67 C70 ) C68_=_C69( C68 C69 ) C68_=_C70( C68 C70 ) C69_=_C70( C69 C70 ) "];28-&gt;39[label="20: C11 C13 C14 C17 C18 \nC19 C20 C21 C22 C30 C31 \nC57 C58 C64 C65 C66 C67 \nC68 C69 C70 \n55: C11_=_C13 ,C11_=_C14 ,C13_=_C14 ,C13_=_C64 ,C17_=_C18 ,\nC17_=_C19 ,C17_=_C20 ,C17_=_C21 ,C18_=_C19 ,C18_=_C20 ,C18_=_C21 ,\nC18_=_C57 ,C19_=_C20 ,C19_=_C21 ,C20_=_C21 ,C22_=_C31 ,C22_=_C64 ,\nC22_=_C65 ,C22_=_C66 ,C22_=_C67 ,C22_=_C68 ,C22_=_C69 ,C22_=_C70 ,\nC30_=_C31 ,C30_=_C57 ,C30_=_C58 ,C31_=_C64 ,C31_=_C65 ,C31_=_C66 ,\nC31_=_C67 ,C31_=_C68 ,C31_=_C69 ,C31_=_C70 ,C57_=_C58 ,C64_=_C65 ,\nC64_=_C66 ,C64_=_C67 ,C64_=_C68 ,C64_=_C69 ,C64_=_C70 ,C65_=_C66 ,\nC65_=_C67 ,C65_=_C68 ,C65_=_C69 ,C65_=_C70 ,C66_=_C67 ,C66_=_C68 ,\nC66_=_C69 ,C66_=_C70 ,C67_=_C68 ,C67_=_C69 ,C67_=_C70 ,C68_=_C69 ,\nC68_=_C70 ,C69_=_C70 ,"];40[shape=box, label="id:40 level: 3\n38: C1 C8 C11 C21 C38 \nC39 C40 C41 C42 C43 C44 \nC46 C47 C58 C63 C79 C82 \nC88 C103 C106 C107 C109 C110 \nC129 C134 C135 C137 C146 C147 \nC149 C151 C154 C156 C164 C172 \nC173 C174 C178 \n192: C1_=_C8( C1 C8 ) C1_=_C11( C1 C11 ) C1_=_C38( C1 C38 ) C1_=_C39( C1 C39 ) C1_=_C40( C1 C40 ) \nC1_=_C41( C1 C41 ) C1_=_C42( C1 C42 ) C1_=_C43( C1 C43 ) C1_=_C44( C1 C44 ) C1_=_C46( C1 C46 ) C1_=_C47( C1 C47 ) \nC8_=_C21( C8 C21 ) C8_=_C63( C8 C63 ) C8_=_C82( C8 C82 ) C8_=_C110( C8 C110 ) C8_=_C129( C8 C129 ) C8_=_C137( C8 C137 ) \nC8_=_C149( C8 C149 ) C8_=_C154( C8 C154 ) C8_=_C156( C8 C156 ) C8_=_C174( C8 C174 ) C8_=_C178( C8 C178 ) C11_=_C38( C11 C38 ) \nC11_=_C39( C11 C39 ) C11_=_C40( C11 C40 ) C11_=_C41( C11 C41 ) C11_=_C42( C11 C42 ) C11_=_C43( C11 C43 ) C11_=_C44( C11 C44 ) \nC11_=_C46( C11 C46 ) C11_=_C47( C11 C47 ) C21_=_C63( C21 C63 ) C21_=_C82( C21 C82 ) C21_=_C110( C21 C110 ) C21_=_C129( C21 C129 ) \nC21_=_C137( C21 C137 ) C21_=_C149( C21 C149 ) C21_=_C154( C21 C154 ) C21_=_C156( C21 C156 ) C21_=_C174( C21 C174 ) C21_=_C178( C21 C178 ) \nC38_=_C39( C38 C39 ) C38_=_C40( C38 C40 ) C38_=_C41( C38 C41 ) C38_=_C42( C38 C42 ) C38_=_C43( C38 C43 ) C38_=_C44( C38 C44 ) \nC38_=_C46( C38 C46 ) C38_=_C47( C38 C47 ) C39_=_C40( C39 C40 ) C39_=_C41( C39 C41 ) C39_=_C42( C39 C42 ) C39_=_C43( C39 C43 ) \nC39_=_C44( C39 C44 ) C39_=_C46( C39 C46 ) C39_=_C47( C39 C47 ) C39_=_C88( C39 C88 ) C40_=_C41( C40 C41 ) C40_=_C42( C40 C42 ) \nC40_=_C43( C40 C43 ) C40_=_C44( C40 C44 ) C40_=_C46( C40 C46 ) C40_=_C47( C40 C47 ) C40_=_C106( C40 C106 ) C40_=_C107( C40 C107 ) \nC40_=_C109( C40 C109 ) C40_=_C110( C40 C110 ) C41_=_C42( C41 C42 ) C41_=_C43( C41 C43 ) C41_=_C44( C41 C44 ) C41_=_C46( C41 C46 ) \nC41_=_C47( C41 C47 ) C41_=_C134( C41 C134 ) C41_=_C135( C41 C135 ) C41_=_C137( C41 C137 ) C42_=_C43( C42 C43 ) C42_=_C44( C42 C44 ) \nC42_=_C46( C42 C46 ) C42_=_C47( C42 C47 ) C42_=_C156( C42 C156 ) C43_=_C44( C43 C44 ) C43_=_C46( C43 C46 ) C43_=_C47( C43 C47 ) \nC44_=_C46( C44 C46 ) C44_=_C47( C44 C47 ) C44_=_C58( C44 C58 ) C44_=_C88( C44 C88 ) C44_=_C103( C44 C103 ) C44_=_C135( C44 C135 ) \nC44_=_C147( C44 C147 ) C44_=_C151( C44 C151 ) C44_=_C164( C44 C164 ) C44_=_C174( C44 C174 ) C46_=_C47( C46 C47 ) C58_=_C88( C58 C88 ) \nC58_=_C103( C58 C103 ) C58_=_C135( C58 C135 ) C58_=_C147( C58 C147 ) C58_=_C151( C58 C151 ) C58_=_C164( C58 C164 ) C58_=_C174( C58 C174 ) \nC63_=_C82( C63 C82 ) C63_=_C110( C63 C110 ) C63_=_C129( C63 C129 ) C63_=_C137( C63 C137 ) C63_=_C149( C63 C149 ) C63_=_C154( C63 C154 ) \nC63_=_C156( C63 C156 ) C63_=_C174( C63 C174 ) C63_=_C178( C63 C178 ) C79_=_C82( C79 C82 ) C79_=_C134( C79 C134 ) C79_=_C146( C79 C146 ) \nC79_=_C172( C79 C172 ) C79_=_C173( C79 C173 ) C82_=_C110( C82 C110 ) C82_=_C129( C82 C129 ) C82_=_C137( C82 C137 ) C82_=_C149( C82 C149 ) \nC82_=_C154( C82 C154 ) C82_=_C156( C82 C156 ) C82_=_C174( C82 C174 ) C82_=_C178( C82 C178 ) C88_=_C103( C88 C103 ) C88_=_C135( C88 C135 ) \nC88_=_C147( C88 C147 ) C88_=_C151( C88 C151 ) C88_=_C164( C88 C164 ) C88_=_C174( C88 C174 ) C103_=_C135( C103 C135 ) C103_=_C147( C103 C147 ) \nC103_=_C151( C103 C151 ) C103_=_C164( C103 C164 ) C103_=_C174( C103 C174 ) C106_=_C107( C106 C107 ) C106_=_C109( C106 C109 ) C106_=_C110( C106 C110 ) \nC107_=_C109( C107 C109 ) C107_=_C110( C107 C110 ) C107_=_C164( C107 C164 ) C109_=_C110( C109 C110 ) C109_=_C173( C109 C173 ) C110_=_C129( C110 C129 ) \nC110_=_C137( C110 C137 ) C110_=_C149( C110 C149 ) C110_=_C154( C110 C154 ) C110_=_C156( C110 C156 ) C110_=_C174( C110 C174 ) C110_=_C178( C110 C178 ) \nC129_=_C137( C129 C137 ) C129_=_C149( C129 C149 ) C129_=_C154( C129 C154 ) C129_=_C156( C129 C156 ) C129_=_C174( C129 C174 ) C129_=_C178( C129 C178 ) \nC134_=_C135( C134 C135 ) C134_=_C137( C134 C137 ) C134_=_C146( C134 C146 ) C134_=_C172( C134 C172 ) C134_=_C173( C134 C173 ) C135_=_C137( C135 C137 ) \nC135_=_C147( C135 C147 ) C135_=_C151( C135 C151 ) C135_=_C164( C135 C164 ) C135_=_C174( C135 C174 ) C137_=_C149( C137 C149 ) C137_=_C154( C137 C154 ) \nC137_=_C156( C137 C156 ) C137_=_C174( C137 C174 ) C137_=_C178( C137 C178 ) C146_=_C147( C146 C147 ) C146_=_C149( C146 C149 ) C146_=_C172( C146 C172 ) \nC146_=_C173( C146</w:t>
      </w:r>
    </w:p>
    <w:p>
      <w:pPr>
        <w:pStyle w:val="PreformattedText"/>
        <w:bidi w:val="0"/>
        <w:spacing w:before="0" w:after="0"/>
        <w:jc w:val="left"/>
        <w:rPr/>
      </w:pPr>
      <w:r>
        <w:rPr/>
        <w:t xml:space="preserve"> </w:t>
      </w:r>
      <w:r>
        <w:rPr/>
        <w:t>C173 ) C147_=_C149( C147 C149 ) C147_=_C151( C147 C151 ) C147_=_C164( C147 C164 ) C147_=_C174( C147 C174 ) C149_=_C154( C149 C154 ) \nC149_=_C156( C149 C156 ) C149_=_C174( C149 C174 ) C149_=_C178( C149 C178 ) C151_=_C164( C151 C164 ) C151_=_C174( C151 C174 ) C154_=_C156( C154 C156 ) \nC154_=_C174( C154 C174 ) C154_=_C178( C154 C178 ) C156_=_C174( C156 C174 ) C156_=_C178( C156 C178 ) C164_=_C174( C164 C174 ) C172_=_C173( C172 C173 ) \nC174_=_C178( C174 C178 ) "];29-&gt;40[label="34: C1 C8 C11 C21 C38 \nC39 C41 C42 C43 C46 C47 \nC58 C63 C79 C82 C88 C103 \nC106 C107 C109 C129 C134 C135 \nC137 C146 C147 C149 C151 C154 \nC156 C164 C172 C173 C178 \n130: C1_=_C8 ,C1_=_C11 ,C1_=_C38 ,C1_=_C39 ,C1_=_C41 ,\nC1_=_C42 ,C1_=_C43 ,C1_=_C46 ,C1_=_C47 ,C8_=_C21 ,C8_=_C63 ,\nC8_=_C82 ,C8_=_C129 ,C8_=_C137 ,C8_=_C149 ,C8_=_C154 ,C8_=_C156 ,\nC8_=_C178 ,C11_=_C38 ,C11_=_C39 ,C11_=_C41 ,C11_=_C42 ,C11_=_C43 ,\nC11_=_C46 ,C11_=_C47 ,C21_=_C63 ,C21_=_C82 ,C21_=_C129 ,C21_=_C137 ,\nC21_=_C149 ,C21_=_C154 ,C21_=_C156 ,C21_=_C178 ,C38_=_C39 ,C38_=_C41 ,\nC38_=_C42 ,C38_=_C43 ,C38_=_C46 ,C38_=_C47 ,C39_=_C41 ,C39_=_C42 ,\nC39_=_C43 ,C39_=_C46 ,C39_=_C47 ,C39_=_C88 ,C41_=_C42 ,C41_=_C43 ,\nC41_=_C46 ,C41_=_C47 ,C41_=_C134 ,C41_=_C135 ,C41_=_C137 ,C42_=_C43 ,\nC42_=_C46 ,C42_=_C47 ,C42_=_C156 ,C43_=_C46 ,C43_=_C47 ,C46_=_C47 ,\nC58_=_C88 ,C58_=_C103 ,C58_=_C135 ,C58_=_C147 ,C58_=_C151 ,C58_=_C164 ,\nC63_=_C82 ,C63_=_C129 ,C63_=_C137 ,C63_=_C149 ,C63_=_C154 ,C63_=_C156 ,\nC63_=_C178 ,C79_=_C82 ,C79_=_C134 ,C79_=_C146 ,C79_=_C172 ,C79_=_C173 ,\nC82_=_C129 ,C82_=_C137 ,C82_=_C149 ,C82_=_C154 ,C82_=_C156 ,C82_=_C178 ,\nC88_=_C103 ,C88_=_C135 ,C88_=_C147 ,C88_=_C151 ,C88_=_C164 ,C103_=_C135 ,\nC103_=_C147 ,C103_=_C151 ,C103_=_C164 ,C106_=_C107 ,C106_=_C109 ,C107_=_C109 ,\nC107_=_C164 ,C109_=_C173 ,C129_=_C137 ,C129_=_C149 ,C129_=_C154 ,C129_=_C156 ,\nC129_=_C178 ,C134_=_C135 ,C134_=_C137 ,C134_=_C146 ,C134_=_C172 ,C134_=_C173 ,\nC135_=_C137 ,C135_=_C147 ,C135_=_C151 ,C135_=_C164 ,C137_=_C149 ,C137_=_C154 ,\nC137_=_C156 ,C137_=_C178 ,C146_=_C147 ,C146_=_C149 ,C146_=_C172 ,C146_=_C173 ,\nC147_=_C149 ,C147_=_C151 ,C147_=_C164 ,C149_=_C154 ,C149_=_C156 ,C149_=_C178 ,\nC151_=_C164 ,C154_=_C156 ,C154_=_C178 ,C156_=_C178 ,C172_=_C173 ,"];41[shape=box, label="id:41 level: 3\n48: C4 C18 C19 C26 C34 \nC41 C48 C49 C52 C53 C54 \nC55 C57 C61 C65 C68 C72 \nC91 C99 C101 C104 C109 C112 \nC113 C116 C122 C131 C133 C134 \nC135 C136 C137 C142 C143 C144 \nC145 C146 C147 C149 C150 C151 \nC152 C159 C166 C169 C173 C175 \nC177 \n285: C4_=_C41( C4 C41 ) C4_=_C65( C4 C65 ) C4_=_C72( C4 C72 ) C4_=_C91( C4 C91 ) C4_=_C101( C4 C101 ) \nC4_=_C112( C4 C112 ) C4_=_C131( C4 C131 ) C4_=_C133( C4 C133 ) C4_=_C134( C4 C134 ) C4_=_C135( C4 C135 ) C4_=_C136( C4 C136 ) \nC4_=_C137( C4 C137 ) C18_=_C19( C18 C19 ) C18_=_C26( C18 C26 ) C18_=_C57( C18 C57 ) C18_=_C113( C18 C113 ) C18_=_C122( C18 C122 ) \nC18_=_C131( C18 C131 ) C18_=_C142( C18 C142 ) C18_=_C143( C18 C143 ) C18_=_C144( C18 C144 ) C18_=_C145( C18 C145 ) C18_=_C146( C18 C146 ) \nC18_=_C147( C18 C147 ) C18_=_C149( C18 C149 ) C19_=_C34( C19 C34 ) C19_=_C142( C19 C142 ) C19_=_C150( C19 C150 ) C19_=_C151( C19 C151 ) \nC19_=_C152( C19 C152 ) C26_=_C57( C26 C57 ) C26_=_C113( C26 C113 ) C26_=_C122( C26 C122 ) C26_=_C131( C26 C131 ) C26_=_C142( C26 C142 ) \nC26_=_C143( C26 C143 ) C26_=_C144( C26 C144 ) C26_=_C145( C26 C145 ) C26_=_C146( C26 C146 ) C26_=_C147( C26 C147 ) C26_=_C149( C26 C149 ) \nC34_=_C142( C34 C142 ) C34_=_C150( C34 C150 ) C34_=_C151( C34 C151 ) C34_=_C152( C34 C152 ) C41_=_C65( C41 C65 ) C41_=_C72( C41 C72 ) \nC41_=_C91( C41 C91 ) C41_=_C101( C41 C101 ) C41_=_C112( C41 C112 ) C41_=_C131( C41 C131 ) C41_=_C133( C41 C133 ) C41_=_C134( C41 C134 ) \nC41_=_C135( C41 C135 ) C41_=_C136( C41 C136 ) C41_=_C137( C41 C137 ) C48_=_C49( C48 C49 ) C48_=_C52( C48 C52 ) C48_=_C53( C48 C53 ) \nC48_=_C54( C48 C54 ) C48_=_C55( C48 C55 ) C48_=_C91( C48 C91 ) C49_=_C52( C49 C52 ) C49_=_C53( C49 C53 ) C49_=_C54( C49 C54 ) \nC49_=_C55( C49 C55 ) C52_=_C53( C52 C53 ) C52_=_C54( C52 C54 ) C52_=_C55( C52 C55 ) C52_=_C133( C52 C133 ) C52_=_C150( C52 C150 ) \nC53_=_C54( C53 C54 ) C53_=_C55( C53 C55 ) C53_=_C175( C53 C175 ) C54_=_C55( C54 C55 ) C57_=_C113( C57 C113 ) C57_=_C122( C57 C122 ) \nC57_=_C131( C57 C131 ) C57_=_C142( C57 C142 ) C57_=_C143( C57 C143 ) C57_=_C144( C57 C144 ) C57_=_C145( C57 C145 ) C57_=_C146( C57 C146 ) \nC57_=_C147( C57 C147 ) C57_=_C149( C57 C149 ) C61_=_C68( C61 C68 ) C61_=_C99( C61 C99 ) C61_=_C104( C61 C104 ) C61_=_C109( C61 C109 ) \nC61_=_C116( C61 C116 ) C61_=_C136( C61 C136 ) C61_=_C159( C61 C159 ) C61_=_C166( C61 C166 ) C61_=_C169( C61 C169 ) C61_=_C173( C61 C173 ) \nC61_=_C175( C61 C175 ) C61_=_C177( C61 C177 ) C65_=_C68( C65 C68 ) C65_=_C72( C65 C72 ) C65_=_C91( C65 C91 ) C65_=_C101( C65 C101 ) \nC65_=_C112( C65 C112 ) C65_=_C131( C65 C131 ) C65_=_C133( C65 C133 ) C65_=_C134( C65 C134 ) C65_=_C135( C65 C135 ) C65_=_C136( C65 C136 ) \nC65_=_C137( C65 C137 ) C68_=_C99( C68 C99 ) C68_=_C104( C68 C104 ) C68_=_C109( C68 C109 ) C68_=_C116( C68 C116 ) C68_=_C136( C68 C136 ) \nC68_=_C159( C68 C159 ) C68_=_C166( C68 C166 ) C68_=_C169( C68 C169 ) C68_=_C173( C68 C173 ) C68_=_C175( C68 C175 ) C68_=_C177( C68 C177 ) \nC72_=_C91( C72 C91 ) C72_=_C101( C72 C101 ) C72_=_C112( C72 C112 ) C72_=_C131( C72 C131 ) C72_=_C133( C72 C133 ) C72_=_C134( C72 C134 ) \nC72_=_C135( C72 C135 ) C72_=_C136( C72 C136 ) C72_=_C137( C72 C137 ) C91_=_C101( C91 C101 ) C91_=_C112( C91 C112 ) C91_=_C131( C91 C131 ) \nC91_=_C133( C91 C133 ) C91_=_C134( C91 C134 ) C91_=_C135( C91 C135 ) C91_=_C136( C91 C136 ) C91_=_C137( C91 C137 ) C99_=_C104( C99 C104 ) \nC99_=_C109( C99 C109 ) C99_=_C116( C99 C116 ) C99_=_C136( C99 C136 ) C99_=_C159( C99 C159 ) C99_=_C166( C99 C166 ) C99_=_C169( C99 C169 ) \nC99_=_C173( C99 C173 ) C99_=_C175( C99 C175 ) C99_=_C177( C99 C177 ) C101_=_C104( C101 C104 ) C101_=_C112( C101 C112 ) C101_=_C131( C101 C131 ) \nC101_=_C133( C101 C133 ) C101_=_C134( C101 C134 ) C101_=_C135( C101 C135 ) C101_=_C136( C101 C136 ) C101_=_C137( C101 C137 ) C104_=_C109( C104 C109 ) \nC104_=_C116( C104 C116 ) C104_=_C136( C104 C136 ) C104_=_C159( C104 C159 ) C104_=_C166( C104 C166 ) C104_=_C169( C104 C169 ) C104_=_C173( C104 C173 ) \nC104_=_C175( C104 C175 ) C104_=_C177( C104 C177 ) C109_=_C116( C109 C116 ) C109_=_C136( C109 C136 ) C109_=_C159( C109 C159 ) C109_=_C166( C109 C166 ) \nC109_=_C169( C109 C169 ) C109_=_C173( C109 C173 ) C109_=_C175( C109 C175 ) C109_=_C177( C109 C177 ) C112_=_C113( C112 C113 ) C112_=_C116( C112 C116 ) \nC112_=_C131( C112 C131 ) C112_=_C133( C112 C133 ) C112_=_C134( C112 C134 ) C112_=_C135( C112 C135 ) C112_=_C136( C112 C136 ) C112_=_C137( C112 C137 ) \nC113_=_C116( C113 C116 ) C113_=_C122( C113 C122 ) C113_=_C131( C113 C131 ) C113_=_C142( C113 C142 ) C113_=_C143( C113 C143 ) C113_=_C144( C113 C144 ) \nC113_=_C145( C113 C145 ) C113_=_C146( C113 C146 ) C113_=_C147( C113 C147 ) C113_=_C149( C113 C149 ) C116_=_C136( C116 C136 ) C116_=_C159( C116 C159 ) \nC116_=_C166( C116 C166 ) C116_=_C169( C116 C169 ) C116_=_C173( C116 C173 ) C116_=_C175( C116 C175 ) C116_=_C177( C116 C177 ) C122_=_C131( C122 C131 ) \nC122_=_C142( C122 C142 ) C122_=_C143( C122 C143 ) C122_=_C144( C122 C144 ) C122_=_C145( C122 C145 ) C122_=_C146( C122 C146 ) C122_=_C147( C122 C147 ) \nC122_=_C149( C122 C149 ) C131_=_C133( C131 C133 ) C131_=_C134( C131 C134 ) C131_=_C135( C131 C135 ) C131_=_C136( C131 C136 ) C131_=_C137( C131 C137 ) \nC131_=_C142( C131 C142 ) C131_=_C143( C131 C143 ) C131_=_C144( C131 C144 ) C131_=_C145( C131 C145 ) C131_=_C146( C131 C146 ) C131_=_C147( C131 C147 ) \nC131_=_C149( C131 C149 ) C133_=_C134( C133 C134 ) C133_=_C135( C133 C135 ) C133_=_C136( C133 C136 ) C133_=_C137( C133 C137 ) C133_=_C150( C133 C150 ) \nC134_=_C135( C134 C135 ) C134_=_C136( C134 C136 ) C134_=_C137( C134 C137 ) C134_=_C146( C134 C146 ) C134_=_C173( C134 C173 ) C135_=_C136( C135 C136 ) \nC135_=_C137( C135 C137 ) C135_=_C147( C135 C147 ) C135_=_C151( C135 C151 ) C136_=_C137( C136 C137 ) C136_=_C159( C136 C159 ) C136_=_C166( C136 C166 ) \nC136_=_C169( C136 C169 ) C136_=_C173( C136 C173 ) C136_=_C175( C136 C175 ) C136_=_C177( C136 C177 ) C137_=_C149( C137 C149 ) C142_=_C143( C142 C143 ) \nC142_=_C144( C142 C144 ) C142_=_C145( C142 C145 ) C142_=_C146( C142 C146 ) C142_=_C147( C142 C147 ) C142_=_C149( C142 C149 ) C142_=_C150( C142 C150 ) \nC142_=_C151( C142 C151 ) C142_=_C152( C142 C152 ) C143_=_C144( C143 C144 ) C143_=_C145( C143 C145 ) C143_=_C146( C143 C146 ) C143_=_C147( C143 C147 ) \nC143_=_C149( C143 C149 ) C144_=_C145( C144 C145 ) C144_=_C146( C144 C146 ) C144_=_C147( C144 C147 ) C144_=_C149( C144 C149 ) C144_=_C159( C144 C159 ) \nC145_=_C146( C145 C146 ) C145_=_C147( C145 C147 ) C145_=_C149( C145 C149 ) C145_=_C169( C145 C169 ) C146_=_C147( C146 C147 ) C146_=_C149( C146 C149 ) \nC146_=_C173( C146 C173 ) C147_=_C149( C147 C149 ) C147_=_C151( C147 C151 ) C150_=_C151( C150 C151 ) C150_=_C152( C150 C152 ) C151_=_C152( C151 C152 ) \nC152_=_C177( C152 C177 ) C159_=_C166( C159 C166 ) C159_=_C169( C159 C169 ) C159_=_C173( C159 C173 ) C159_=_C175( C159 C175 ) C159_=_C177( C159 C177 ) \nC166_=_C169( C166 C169 ) C166_=_C173( C166 C173 ) C166_=_C175( C166 C175 ) C166_=_C177( C166 C177 ) C169_=_C173( C169 C173 ) C169_=_C175( C169 C175 ) \nC169_=_C177( C169 C177 ) C173_=_C175( C173 C175 ) C173_=_C177( C173 C177 ) C175_=_C177( C175 C177 ) "];29-&gt;41[label="45: C4 C18 C19 C26 C34 \nC41 C48 C49 C52 C53 C54 \nC55 C57 C61 C65 C68 C72 \nC91 C99 C101 C104 C109 C112 \nC113 C116 C122 C133 C134 C135 \nC137 C143 C144 C145 C146 C147 \nC149 C150 C151 C152 C159 C166 \nC169 C173 C175 C177 \n222: C4_=_C41 ,C4_=_C65 ,C4_=_C72 ,C4_=_C91 ,C4_=_C101 ,\nC4_=_C112 ,C4_=_C133 ,C4_=_C134 ,C4_=_C135 ,C4_=_C137 ,C18_=_C19 ,\nC18_=_C26 ,C18_=_C57 ,C18_=_C113 ,C18_=_C122 ,C18_=_C143 ,C18_=_C144 ,\nC18_=_C145 ,C18_=_C146 ,C18_=_C147 ,C18_=_C149 ,C19_=_C34 ,C19_=_C150 ,\nC19_=_C151 ,C19_=_C152 ,C26_=_C57 ,C26_=_C113</w:t>
      </w:r>
    </w:p>
    <w:p>
      <w:pPr>
        <w:pStyle w:val="PreformattedText"/>
        <w:bidi w:val="0"/>
        <w:spacing w:before="0" w:after="0"/>
        <w:jc w:val="left"/>
        <w:rPr/>
      </w:pPr>
      <w:r>
        <w:rPr/>
        <w:t xml:space="preserve"> </w:t>
      </w:r>
      <w:r>
        <w:rPr/>
        <w:t>,C26_=_C122 ,C26_=_C143 ,\nC26_=_C144 ,C26_=_C145 ,C26_=_C146 ,C26_=_C147 ,C26_=_C149 ,C34_=_C150 ,\nC34_=_C151 ,C34_=_C152 ,C41_=_C65 ,C41_=_C72 ,C41_=_C91 ,C41_=_C101 ,\nC41_=_C112 ,C41_=_C133 ,C41_=_C134 ,C41_=_C135 ,C41_=_C137 ,C48_=_C49 ,\nC48_=_C52 ,C48_=_C53 ,C48_=_C54 ,C48_=_C55 ,C48_=_C91 ,C49_=_C52 ,\nC49_=_C53 ,C49_=_C54 ,C49_=_C55 ,C52_=_C53 ,C52_=_C54 ,C52_=_C55 ,\nC52_=_C133 ,C52_=_C150 ,C53_=_C54 ,C53_=_C55 ,C53_=_C175 ,C54_=_C55 ,\nC57_=_C113 ,C57_=_C122 ,C57_=_C143 ,C57_=_C144 ,C57_=_C145 ,C57_=_C146 ,\nC57_=_C147 ,C57_=_C149 ,C61_=_C68 ,C61_=_C99 ,C61_=_C104 ,C61_=_C109 ,\nC61_=_C116 ,C61_=_C159 ,C61_=_C166 ,C61_=_C169 ,C61_=_C173 ,C61_=_C175 ,\nC61_=_C177 ,C65_=_C68 ,C65_=_C72 ,C65_=_C91 ,C65_=_C101 ,C65_=_C112 ,\nC65_=_C133 ,C65_=_C134 ,C65_=_C135 ,C65_=_C137 ,C68_=_C99 ,C68_=_C104 ,\nC68_=_C109 ,C68_=_C116 ,C68_=_C159 ,C68_=_C166 ,C68_=_C169 ,C68_=_C173 ,\nC68_=_C175 ,C68_=_C177 ,C72_=_C91 ,C72_=_C101 ,C72_=_C112 ,C72_=_C133 ,\nC72_=_C134 ,C72_=_C135 ,C72_=_C137 ,C91_=_C101 ,C91_=_C112 ,C91_=_C133 ,\nC91_=_C134 ,C91_=_C135 ,C91_=_C137 ,C99_=_C104 ,C99_=_C109 ,C99_=_C116 ,\nC99_=_C159 ,C99_=_C166 ,C99_=_C169 ,C99_=_C173 ,C99_=_C175 ,C99_=_C177 ,\nC101_=_C104 ,C101_=_C112 ,C101_=_C133 ,C101_=_C134 ,C101_=_C135 ,C101_=_C137 ,\nC104_=_C109 ,C104_=_C116 ,C104_=_C159 ,C104_=_C166 ,C104_=_C169 ,C104_=_C173 ,\nC104_=_C175 ,C104_=_C177 ,C109_=_C116 ,C109_=_C159 ,C109_=_C166 ,C109_=_C169 ,\nC109_=_C173 ,C109_=_C175 ,C109_=_C177 ,C112_=_C113 ,C112_=_C116 ,C112_=_C133 ,\nC112_=_C134 ,C112_=_C135 ,C112_=_C137 ,C113_=_C116 ,C113_=_C122 ,C113_=_C143 ,\nC113_=_C144 ,C113_=_C145 ,C113_=_C146 ,C113_=_C147 ,C113_=_C149 ,C116_=_C159 ,\nC116_=_C166 ,C116_=_C169 ,C116_=_C173 ,C116_=_C175 ,C116_=_C177 ,C122_=_C143 ,\nC122_=_C144 ,C122_=_C145 ,C122_=_C146 ,C122_=_C147 ,C122_=_C149 ,C133_=_C134 ,\nC133_=_C135 ,C133_=_C137 ,C133_=_C150 ,C134_=_C135 ,C134_=_C137 ,C134_=_C146 ,\nC134_=_C173 ,C135_=_C137 ,C135_=_C147 ,C135_=_C151 ,C137_=_C149 ,C143_=_C144 ,\nC143_=_C145 ,C143_=_C146 ,C143_=_C147 ,C143_=_C149 ,C144_=_C145 ,C144_=_C146 ,\nC144_=_C147 ,C144_=_C149 ,C144_=_C159 ,C145_=_C146 ,C145_=_C147 ,C145_=_C149 ,\nC145_=_C169 ,C146_=_C147 ,C146_=_C149 ,C146_=_C173 ,C147_=_C149 ,C147_=_C151 ,\nC150_=_C151 ,C150_=_C152 ,C151_=_C152 ,C152_=_C177 ,C159_=_C166 ,C159_=_C169 ,\nC159_=_C173 ,C159_=_C175 ,C159_=_C177 ,C166_=_C169 ,C166_=_C173 ,C166_=_C175 ,\nC166_=_C177 ,C169_=_C173 ,C169_=_C175 ,C169_=_C177 ,C173_=_C175 ,C173_=_C177 ,\nC175_=_C177 ,"];42[shape=box, label="id:42 level: 4\n13: C5 C27 C35 C42 C52 \nC94 C97 C98 C99 C124 C133 \nC150 C156 \n59: C5_=_C27( C5 C27 ) C5_=_C35( C5 C35 ) C5_=_C42( C5 C42 ) C5_=_C52( C5 C52 ) C5_=_C94( C5 C94 ) \nC5_=_C98( C5 C98 ) C5_=_C124( C5 C124 ) C5_=_C133( C5 C133 ) C5_=_C150( C5 C150 ) C5_=_C156( C5 C156 ) C27_=_C35( C27 C35 ) \nC27_=_C42( C27 C42 ) C27_=_C52( C27 C52 ) C27_=_C94( C27 C94 ) C27_=_C98( C27 C98 ) C27_=_C124( C27 C124 ) C27_=_C133( C27 C133 ) \nC27_=_C150( C27 C150 ) C27_=_C156( C27 C156 ) C35_=_C42( C35 C42 ) C35_=_C52( C35 C52 ) C35_=_C94( C35 C94 ) C35_=_C98( C35 C98 ) \nC35_=_C124( C35 C124 ) C35_=_C133( C35 C133 ) C35_=_C150( C35 C150 ) C35_=_C156( C35 C156 ) C42_=_C52( C42 C52 ) C42_=_C94( C42 C94 ) \nC42_=_C98( C42 C98 ) C42_=_C124( C42 C124 ) C42_=_C133( C42 C133 ) C42_=_C150( C42 C150 ) C42_=_C156( C42 C156 ) C52_=_C94( C52 C94 ) \nC52_=_C98( C52 C98 ) C52_=_C124( C52 C124 ) C52_=_C133( C52 C133 ) C52_=_C150( C52 C150 ) C52_=_C156( C52 C156 ) C94_=_C98( C94 C98 ) \nC94_=_C124( C94 C124 ) C94_=_C133( C94 C133 ) C94_=_C150( C94 C150 ) C94_=_C156( C94 C156 ) C97_=_C98( C97 C98 ) C97_=_C99( C97 C99 ) \nC97_=_C124( C97 C124 ) C98_=_C99( C98 C99 ) C98_=_C124( C98 C124 ) C98_=_C133( C98 C133 ) C98_=_C150( C98 C150 ) C98_=_C156( C98 C156 ) \nC124_=_C133( C124 C133 ) C124_=_C150( C124 C150 ) C124_=_C156( C124 C156 ) C133_=_C150( C133 C150 ) C133_=_C156( C133 C156 ) C150_=_C156( C150 C156 ) "];31-&gt;42[label="12: C5 C27 C35 C42 C52 \nC94 C97 C99 C124 C133 C150 \nC156 \n47: C5_=_C27 ,C5_=_C35 ,C5_=_C42 ,C5_=_C52 ,C5_=_C94 ,\nC5_=_C124 ,C5_=_C133 ,C5_=_C150 ,C5_=_C156 ,C27_=_C35 ,C27_=_C42 ,\nC27_=_C52 ,C27_=_C94 ,C27_=_C124 ,C27_=_C133 ,C27_=_C150 ,C27_=_C156 ,\nC35_=_C42 ,C35_=_C52 ,C35_=_C94 ,C35_=_C124 ,C35_=_C133 ,C35_=_C150 ,\nC35_=_C156 ,C42_=_C52 ,C42_=_C94 ,C42_=_C124 ,C42_=_C133 ,C42_=_C150 ,\nC42_=_C156 ,C52_=_C94 ,C52_=_C124 ,C52_=_C133 ,C52_=_C150 ,C52_=_C156 ,\nC94_=_C124 ,C94_=_C133 ,C94_=_C150 ,C94_=_C156 ,C97_=_C99 ,C97_=_C124 ,\nC124_=_C133 ,C124_=_C150 ,C124_=_C156 ,C133_=_C150 ,C133_=_C156 ,C150_=_C156 ,"];43[shape=box, label="id:43 level: 4\n14: C3 C29 C49 C70 C86 \nC111 C118 C119 C120 C121 C155 \nC167 C178 C179 \n51: C3_=_C49( C3 C49 ) C3_=_C86( C3 C86 ) C3_=_C111( C3 C111 ) C3_=_C118( C3 C118 ) C3_=_C119( C3 C119 ) \nC3_=_C120( C3 C120 ) C3_=_C121( C3 C121 ) C29_=_C70( C29 C70 ) C29_=_C120( C29 C120 ) C29_=_C155( C29 C155 ) C29_=_C167( C29 C167 ) \nC29_=_C178( C29 C178 ) C29_=_C179( C29 C179 ) C49_=_C86( C49 C86 ) C49_=_C111( C49 C111 ) C49_=_C118( C49 C118 ) C49_=_C119( C49 C119 ) \nC49_=_C120( C49 C120 ) C49_=_C121( C49 C121 ) C70_=_C120( C70 C120 ) C70_=_C155( C70 C155 ) C70_=_C167( C70 C167 ) C70_=_C178( C70 C178 ) \nC70_=_C179( C70 C179 ) C86_=_C111( C86 C111 ) C86_=_C118( C86 C118 ) C86_=_C119( C86 C119 ) C86_=_C120( C86 C120 ) C86_=_C121( C86 C121 ) \nC111_=_C118( C111 C118 ) C111_=_C119( C111 C119 ) C111_=_C120( C111 C120 ) C111_=_C121( C111 C121 ) C118_=_C119( C118 C119 ) C118_=_C120( C118 C120 ) \nC118_=_C121( C118 C121 ) C118_=_C155( C118 C155 ) C119_=_C120( C119 C120 ) C119_=_C121( C119 C121 ) C119_=_C179( C119 C179 ) C120_=_C121( C120 C121 ) \nC120_=_C155( C120 C155 ) C120_=_C167( C120 C167 ) C120_=_C178( C120 C178 ) C120_=_C179( C120 C179 ) C155_=_C167( C155 C167 ) C155_=_C178( C155 C178 ) \nC155_=_C179( C155 C179 ) C167_=_C178( C167 C178 ) C167_=_C179( C167 C179 ) C178_=_C179( C178 C179 ) "];34-&gt;43[label="13: C3 C29 C49 C70 C86 \nC111 C118 C119 C121 C155 C167 \nC178 C179 \n38: C3_=_C49 ,C3_=_C86 ,C3_=_C111 ,C3_=_C118 ,C3_=_C119 ,\nC3_=_C121 ,C29_=_C70 ,C29_=_C155 ,C29_=_C167 ,C29_=_C178 ,C29_=_C179 ,\nC49_=_C86 ,C49_=_C111 ,C49_=_C118 ,C49_=_C119 ,C49_=_C121 ,C70_=_C155 ,\nC70_=_C167 ,C70_=_C178 ,C70_=_C179 ,C86_=_C111 ,C86_=_C118 ,C86_=_C119 ,\nC86_=_C121 ,C111_=_C118 ,C111_=_C119 ,C111_=_C121 ,C118_=_C119 ,C118_=_C121 ,\nC118_=_C155 ,C119_=_C121 ,C119_=_C179 ,C155_=_C167 ,C155_=_C178 ,C155_=_C179 ,\nC167_=_C178 ,C167_=_C179 ,C178_=_C179 ,"];44[shape=box, label="id:44 level: 4\n12: C2 C48 C91 C92 C93 \nC94 C95 C96 C157 C161 C162 \nC163 \n39: C2_=_C48( C2 C48 ) C2_=_C91( C2 C91 ) C2_=_C92( C2 C92 ) C2_=_C93( C2 C93 ) C2_=_C94( C2 C94 ) \nC2_=_C95( C2 C95 ) C2_=_C96( C2 C96 ) C48_=_C91( C48 C91 ) C48_=_C92( C48 C92 ) C48_=_C93( C48 C93 ) C48_=_C94( C48 C94 ) \nC48_=_C95( C48 C95 ) C48_=_C96( C48 C96 ) C91_=_C92( C91 C92 ) C91_=_C93( C91 C93 ) C91_=_C94( C91 C94 ) C91_=_C95( C91 C95 ) \nC91_=_C96( C91 C96 ) C92_=_C93( C92 C93 ) C92_=_C94( C92 C94 ) C92_=_C95( C92 C95 ) C92_=_C96( C92 C96 ) C93_=_C94( C93 C94 ) \nC93_=_C95( C93 C95 ) C93_=_C96( C93 C96 ) C94_=_C95( C94 C95 ) C94_=_C96( C94 C96 ) C95_=_C96( C95 C96 ) C95_=_C157( C95 C157 ) \nC95_=_C161( C95 C161 ) C95_=_C162( C95 C162 ) C95_=_C163( C95 C163 ) C96_=_C163( C96 C163 ) C157_=_C161( C157 C161 ) C157_=_C162( C157 C162 ) \nC157_=_C163( C157 C163 ) C161_=_C162( C161 C162 ) C161_=_C163( C161 C163 ) C162_=_C163( C162 C163 ) "];35-&gt;44[label="11: C2 C48 C91 C92 C93 \nC94 C96 C157 C161 C162 C163 \n28: C2_=_C48 ,C2_=_C91 ,C2_=_C92 ,C2_=_C93 ,C2_=_C94 ,\nC2_=_C96 ,C48_=_C91 ,C48_=_C92 ,C48_=_C93 ,C48_=_C94 ,C48_=_C96 ,\nC91_=_C92 ,C91_=_C93 ,C91_=_C94 ,C91_=_C96 ,C92_=_C93 ,C92_=_C94 ,\nC92_=_C96 ,C93_=_C94 ,C93_=_C96 ,C94_=_C96 ,C96_=_C163 ,C157_=_C161 ,\nC157_=_C162 ,C157_=_C163 ,C161_=_C162 ,C161_=_C163 ,C162_=_C163 ,"];45[shape=box, label="id:45 level: 4\n12: C77 C78 C79 C80 C81 \nC82 C83 C84 C89 C127 C153 \nC165 \n39: C77_=_C78( C77 C78 ) C77_=_C79( C77 C79 ) C77_=_C80( C77 C80 ) C77_=_C81( C77 C81 ) C77_=_C82( C77 C82 ) \nC77_=_C83( C77 C83 ) C77_=_C84( C77 C84 ) C78_=_C79( C78 C79 ) C78_=_C80( C78 C80 ) C78_=_C81( C78 C81 ) C78_=_C82( C78 C82 ) \nC78_=_C83( C78 C83 ) C78_=_C84( C78 C84 ) C78_=_C165( C78 C165 ) C79_=_C80( C79 C80 ) C79_=_C81( C79 C81 ) C79_=_C82( C79 C82 ) \nC79_=_C83( C79 C83 ) C79_=_C84( C79 C84 ) C80_=_C81( C80 C81 ) C80_=_C82( C80 C82 ) C80_=_C83( C80 C83 ) C80_=_C84( C80 C84 ) \nC80_=_C89( C80 C89 ) C80_=_C127( C80 C127 ) C80_=_C153( C80 C153 ) C80_=_C165( C80 C165 ) C81_=_C82( C81 C82 ) C81_=_C83( C81 C83 ) \nC81_=_C84( C81 C84 ) C82_=_C83( C82 C83 ) C82_=_C84( C82 C84 ) C83_=_C84( C83 C84 ) C89_=_C127( C89 C127 ) C89_=_C153( C89 C153 ) \nC89_=_C165( C89 C165 ) C127_=_C153( C127 C153 ) C127_=_C165( C127 C165 ) C153_=_C165( C153 C165 ) "];36-&gt;45[label="11: C77 C78 C79 C81 C82 \nC83 C84 C89 C127 C153 C165 \n28: C77_=_C78 ,C77_=_C79 ,C77_=_C81 ,C77_=_C82 ,C77_=_C83 ,\nC77_=_C84 ,C78_=_C79 ,C78_=_C81 ,C78_=_C82 ,C78_=_C83 ,C78_=_C84 ,\nC78_=_C165 ,C79_=_C81 ,C79_=_C82 ,C79_=_C83 ,C79_=_C84 ,C81_=_C82 ,\nC81_=_C83 ,C81_=_C84 ,C82_=_C83 ,C82_=_C84 ,C83_=_C84 ,C89_=_C127 ,\nC89_=_C153 ,C89_=_C165 ,C127_=_C153 ,C127_=_C165 ,C153_=_C165 ,"];46[shape=box, label="id:46 level: 4\n16: C17 C38 C71 C72 C73 \nC74 C75 C76 C78 C107 C115 \nC125 C164 C165 C166 C167 \n65: C17_=_C38( C17 C38 ) C17_=_C71( C17 C71 ) C17_=_C72( C17 C72 ) C17_=_C73( C17 C73 ) C17_=_C74( C17 C74 ) \nC17_=_C75( C17 C75 ) C17_=_C76( C17 C76 ) C38_=_C71( C38 C71 ) C38_=_C72( C38 C72 ) C38_=_C73( C38 C73 ) C38_=_C74( C38 C74 ) \nC38_=_C75( C38 C75 ) C38_=_C76( C38 C76 ) C71_=_C72( C71 C72 ) C71_=_C73( C71 C73 ) C71_=_C74( C71 C74 ) C71_=_C75( C71 C75 ) \nC71_=_C76( C71 C76 ) C71_=_C115( C71 C115 ) C72_=_C73( C72 C73 ) C72_=_C74( C72 C74 ) C72_=_C75( C72 C75 ) C72_=_C76( C72 C76 ) \nC73_=_C74( C73 C74 ) C73_=_C75( C73 C75 ) C73_=_C76( C73 C76 ) C74_=_C75( C74 C75 ) C74_=_C76( C74 C76 ) C74_=_C78( C74 C78 )</w:t>
      </w:r>
    </w:p>
    <w:p>
      <w:pPr>
        <w:pStyle w:val="PreformattedText"/>
        <w:bidi w:val="0"/>
        <w:spacing w:before="0" w:after="0"/>
        <w:jc w:val="left"/>
        <w:rPr/>
      </w:pPr>
      <w:r>
        <w:rPr/>
        <w:t xml:space="preserve"> </w:t>
      </w:r>
      <w:r>
        <w:rPr/>
        <w:t>\nC74_=_C107( C74 C107 ) C74_=_C115( C74 C115 ) C74_=_C125( C74 C125 ) C74_=_C164( C74 C164 ) C74_=_C165( C74 C165 ) C74_=_C166( C74 C166 ) \nC74_=_C167( C74 C167 ) C75_=_C76( C75 C76 ) C78_=_C107( C78 C107 ) C78_=_C115( C78 C115 ) C78_=_C125( C78 C125 ) C78_=_C164( C78 C164 ) \nC78_=_C165( C78 C165 ) C78_=_C166( C78 C166 ) C78_=_C167( C78 C167 ) C107_=_C115( C107 C115 ) C107_=_C125( C107 C125 ) C107_=_C164( C107 C164 ) \nC107_=_C165( C107 C165 ) C107_=_C166( C107 C166 ) C107_=_C167( C107 C167 ) C115_=_C125( C115 C125 ) C115_=_C164( C115 C164 ) C115_=_C165( C115 C165 ) \nC115_=_C166( C115 C166 ) C115_=_C167( C115 C167 ) C125_=_C164( C125 C164 ) C125_=_C165( C125 C165 ) C125_=_C166( C125 C166 ) C125_=_C167( C125 C167 ) \nC164_=_C165( C164 C165 ) C164_=_C166( C164 C166 ) C164_=_C167( C164 C167 ) C165_=_C166( C165 C166 ) C165_=_C167( C165 C167 ) C166_=_C167( C166 C167 ) "];36-&gt;46[label="15: C17 C38 C71 C72 C73 \nC75 C76 C78 C107 C115 C125 \nC164 C165 C166 C167 \n50: C17_=_C38 ,C17_=_C71 ,C17_=_C72 ,C17_=_C73 ,C17_=_C75 ,\nC17_=_C76 ,C38_=_C71 ,C38_=_C72 ,C38_=_C73 ,C38_=_C75 ,C38_=_C76 ,\nC71_=_C72 ,C71_=_C73 ,C71_=_C75 ,C71_=_C76 ,C71_=_C115 ,C72_=_C73 ,\nC72_=_C75 ,C72_=_C76 ,C73_=_C75 ,C73_=_C76 ,C75_=_C76 ,C78_=_C107 ,\nC78_=_C115 ,C78_=_C125 ,C78_=_C164 ,C78_=_C165 ,C78_=_C166 ,C78_=_C167 ,\nC107_=_C115 ,C107_=_C125 ,C107_=_C164 ,C107_=_C165 ,C107_=_C166 ,C107_=_C167 ,\nC115_=_C125 ,C115_=_C164 ,C115_=_C165 ,C115_=_C166 ,C115_=_C167 ,C125_=_C164 ,\nC125_=_C165 ,C125_=_C166 ,C125_=_C167 ,C164_=_C165 ,C164_=_C166 ,C164_=_C167 ,\nC165_=_C166 ,C165_=_C167 ,C166_=_C167 ,"];47[shape=box, label="id:47 level: 4\n18: C7 C53 C54 C59 C60 \nC61 C63 C67 C69 C75 C81 \nC128 C139 C161 C168 C172 C175 \nC176 \n75: C7_=_C53( C7 C53 ) C7_=_C60( C7 C60 ) C7_=_C67( C7 C67 ) C7_=_C81( C7 C81 ) C7_=_C139( C7 C139 ) \nC7_=_C161( C7 C161 ) C7_=_C168( C7 C168 ) C7_=_C172( C7 C172 ) C7_=_C175( C7 C175 ) C7_=_C176( C7 C176 ) C53_=_C54( C53 C54 ) \nC53_=_C60( C53 C60 ) C53_=_C67( C53 C67 ) C53_=_C81( C53 C81 ) C53_=_C139( C53 C139 ) C53_=_C161( C53 C161 ) C53_=_C168( C53 C168 ) \nC53_=_C172( C53 C172 ) C53_=_C175( C53 C175 ) C53_=_C176( C53 C176 ) C54_=_C69( C54 C69 ) C54_=_C75( C54 C75 ) C54_=_C128( C54 C128 ) \nC54_=_C176( C54 C176 ) C59_=_C60( C59 C60 ) C59_=_C61( C59 C61 ) C59_=_C63( C59 C63 ) C59_=_C139( C59 C139 ) C60_=_C61( C60 C61 ) \nC60_=_C63( C60 C63 ) C60_=_C67( C60 C67 ) C60_=_C81( C60 C81 ) C60_=_C139( C60 C139 ) C60_=_C161( C60 C161 ) C60_=_C168( C60 C168 ) \nC60_=_C172( C60 C172 ) C60_=_C175( C60 C175 ) C60_=_C176( C60 C176 ) C61_=_C63( C61 C63 ) C61_=_C175( C61 C175 ) C67_=_C69( C67 C69 ) \nC67_=_C81( C67 C81 ) C67_=_C139( C67 C139 ) C67_=_C161( C67 C161 ) C67_=_C168( C67 C168 ) C67_=_C172( C67 C172 ) C67_=_C175( C67 C175 ) \nC67_=_C176( C67 C176 ) C69_=_C75( C69 C75 ) C69_=_C128( C69 C128 ) C69_=_C176( C69 C176 ) C75_=_C128( C75 C128 ) C75_=_C176( C75 C176 ) \nC81_=_C139( C81 C139 ) C81_=_C161( C81 C161 ) C81_=_C168( C81 C168 ) C81_=_C172( C81 C172 ) C81_=_C175( C81 C175 ) C81_=_C176( C81 C176 ) \nC128_=_C176( C128 C176 ) C139_=_C161( C139 C161 ) C139_=_C168( C139 C168 ) C139_=_C172( C139 C172 ) C139_=_C175( C139 C175 ) C139_=_C176( C139 C176 ) \nC161_=_C168( C161 C168 ) C161_=_C172( C161 C172 ) C161_=_C175( C161 C175 ) C161_=_C176( C161 C176 ) C168_=_C172( C168 C172 ) C168_=_C175( C168 C175 ) \nC168_=_C176( C168 C176 ) C172_=_C175( C172 C175 ) C172_=_C176( C172 C176 ) C175_=_C176( C175 C176 ) "];37-&gt;47[label="16: C7 C53 C54 C59 C61 \nC63 C67 C69 C75 C81 C128 \nC139 C161 C168 C172 C175 \n49: C7_=_C53 ,C7_=_C67 ,C7_=_C81 ,C7_=_C139 ,C7_=_C161 ,\nC7_=_C168 ,C7_=_C172 ,C7_=_C175 ,C53_=_C54 ,C53_=_C67 ,C53_=_C81 ,\nC53_=_C139 ,C53_=_C161 ,C53_=_C168 ,C53_=_C172 ,C53_=_C175 ,C54_=_C69 ,\nC54_=_C75 ,C54_=_C128 ,C59_=_C61 ,C59_=_C63 ,C59_=_C139 ,C61_=_C63 ,\nC61_=_C175 ,C67_=_C69 ,C67_=_C81 ,C67_=_C139 ,C67_=_C161 ,C67_=_C168 ,\nC67_=_C172 ,C67_=_C175 ,C69_=_C75 ,C69_=_C128 ,C75_=_C128 ,C81_=_C139 ,\nC81_=_C161 ,C81_=_C168 ,C81_=_C172 ,C81_=_C175 ,C139_=_C161 ,C139_=_C168 ,\nC139_=_C172 ,C139_=_C175 ,C161_=_C168 ,C161_=_C172 ,C161_=_C175 ,C168_=_C172 ,\nC168_=_C175 ,C172_=_C175 ,"];48[shape=box, label="id:48 level: 4\n18: C33 C59 C73 C77 C92 \nC93 C106 C114 C118 C123 C138 \nC139 C140 C141 C143 C153 C154 \nC155 \n82: C33_=_C59( C33 C59 ) C33_=_C77( C33 C77 ) C33_=_C92( C33 C92 ) C33_=_C106( C33 C106 ) C33_=_C138( C33 C138 ) \nC33_=_C139( C33 C139 ) C33_=_C140( C33 C140 ) C33_=_C141( C33 C141 ) C59_=_C77( C59 C77 ) C59_=_C92( C59 C92 ) C59_=_C106( C59 C106 ) \nC59_=_C138( C59 C138 ) C59_=_C139( C59 C139 ) C59_=_C140( C59 C140 ) C59_=_C141( C59 C141 ) C73_=_C93( C73 C93 ) C73_=_C114( C73 C114 ) \nC73_=_C118( C73 C118 ) C73_=_C123( C73 C123 ) C73_=_C138( C73 C138 ) C73_=_C143( C73 C143 ) C73_=_C153( C73 C153 ) C73_=_C154( C73 C154 ) \nC73_=_C155( C73 C155 ) C77_=_C92( C77 C92 ) C77_=_C106( C77 C106 ) C77_=_C138( C77 C138 ) C77_=_C139( C77 C139 ) C77_=_C140( C77 C140 ) \nC77_=_C141( C77 C141 ) C92_=_C93( C92 C93 ) C92_=_C106( C92 C106 ) C92_=_C138( C92 C138 ) C92_=_C139( C92 C139 ) C92_=_C140( C92 C140 ) \nC92_=_C141( C92 C141 ) C93_=_C114( C93 C114 ) C93_=_C118( C93 C118 ) C93_=_C123( C93 C123 ) C93_=_C138( C93 C138 ) C93_=_C143( C93 C143 ) \nC93_=_C153( C93 C153 ) C93_=_C154( C93 C154 ) C93_=_C155( C93 C155 ) C106_=_C138( C106 C138 ) C106_=_C139( C106 C139 ) C106_=_C140( C106 C140 ) \nC106_=_C141( C106 C141 ) C114_=_C118( C114 C118 ) C114_=_C123( C114 C123 ) C114_=_C138( C114 C138 ) C114_=_C143( C114 C143 ) C114_=_C153( C114 C153 ) \nC114_=_C154( C114 C154 ) C114_=_C155( C114 C155 ) C118_=_C123( C118 C123 ) C118_=_C138( C118 C138 ) C118_=_C143( C118 C143 ) C118_=_C153( C118 C153 ) \nC118_=_C154( C118 C154 ) C118_=_C155( C118 C155 ) C123_=_C138( C123 C138 ) C123_=_C143( C123 C143 ) C123_=_C153( C123 C153 ) C123_=_C154( C123 C154 ) \nC123_=_C155( C123 C155 ) C138_=_C139( C138 C139 ) C138_=_C140( C138 C140 ) C138_=_C141( C138 C141 ) C138_=_C143( C138 C143 ) C138_=_C153( C138 C153 ) \nC138_=_C154( C138 C154 ) C138_=_C155( C138 C155 ) C139_=_C140( C139 C140 ) C139_=_C141( C139 C141 ) C140_=_C141( C140 C141 ) C143_=_C153( C143 C153 ) \nC143_=_C154( C143 C154 ) C143_=_C155( C143 C155 ) C153_=_C154( C153 C154 ) C153_=_C155( C153 C155 ) C154_=_C155( C154 C155 ) "];37-&gt;48[label="17: C33 C59 C73 C77 C92 \nC93 C106 C114 C118 C123 C139 \nC140 C141 C143 C153 C154 C155 \n65: C33_=_C59 ,C33_=_C77 ,C33_=_C92 ,C33_=_C106 ,C33_=_C139 ,\nC33_=_C140 ,C33_=_C141 ,C59_=_C77 ,C59_=_C92 ,C59_=_C106 ,C59_=_C139 ,\nC59_=_C140 ,C59_=_C141 ,C73_=_C93 ,C73_=_C114 ,C73_=_C118 ,C73_=_C123 ,\nC73_=_C143 ,C73_=_C153 ,C73_=_C154 ,C73_=_C155 ,C77_=_C92 ,C77_=_C106 ,\nC77_=_C139 ,C77_=_C140 ,C77_=_C141 ,C92_=_C93 ,C92_=_C106 ,C92_=_C139 ,\nC92_=_C140 ,C92_=_C141 ,C93_=_C114 ,C93_=_C118 ,C93_=_C123 ,C93_=_C143 ,\nC93_=_C153 ,C93_=_C154 ,C93_=_C155 ,C106_=_C139 ,C106_=_C140 ,C106_=_C141 ,\nC114_=_C118 ,C114_=_C123 ,C114_=_C143 ,C114_=_C153 ,C114_=_C154 ,C114_=_C155 ,\nC118_=_C123 ,C118_=_C143 ,C118_=_C153 ,C118_=_C154 ,C118_=_C155 ,C123_=_C143 ,\nC123_=_C153 ,C123_=_C154 ,C123_=_C155 ,C139_=_C140 ,C139_=_C141 ,C140_=_C141 ,\nC143_=_C153 ,C143_=_C154 ,C143_=_C155 ,C153_=_C154 ,C153_=_C155 ,C154_=_C155 ,"];49[shape=box, label="id:49 level: 4\n15: C10 C11 C13 C14 C15 \nC16 C17 C18 C19 C20 C21 \nC30 C56 C57 C58 \n46: C10_=_C11( C10 C11 ) C10_=_C13( C10 C13 ) C10_=_C14( C10 C14 ) C10_=_C15( C10 C15 ) C10_=_C16( C10 C16 ) \nC10_=_C17( C10 C17 ) C10_=_C18( C10 C18 ) C10_=_C19( C10 C19 ) C10_=_C20( C10 C20 ) C10_=_C21( C10 C21 ) C11_=_C13( C11 C13 ) \nC11_=_C14( C11 C14 ) C13_=_C14( C13 C14 ) C15_=_C16( C15 C16 ) C15_=_C17( C15 C17 ) C15_=_C18( C15 C18 ) C15_=_C19( C15 C19 ) \nC15_=_C20( C15 C20 ) C15_=_C21( C15 C21 ) C15_=_C30( C15 C30 ) C15_=_C56( C15 C56 ) C15_=_C57( C15 C57 ) C15_=_C58( C15 C58 ) \nC16_=_C17( C16 C17 ) C16_=_C18( C16 C18 ) C16_=_C19( C16 C19 ) C16_=_C20( C16 C20 ) C16_=_C21( C16 C21 ) C16_=_C56( C16 C56 ) \nC17_=_C18( C17 C18 ) C17_=_C19( C17 C19 ) C17_=_C20( C17 C20 ) C17_=_C21( C17 C21 ) C18_=_C19( C18 C19 ) C18_=_C20( C18 C20 ) \nC18_=_C21( C18 C21 ) C18_=_C57( C18 C57 ) C19_=_C20( C19 C20 ) C19_=_C21( C19 C21 ) C20_=_C21( C20 C21 ) C30_=_C56( C30 C56 ) \nC30_=_C57( C30 C57 ) C30_=_C58( C30 C58 ) C56_=_C57( C56 C57 ) C56_=_C58( C56 C58 ) C57_=_C58( C57 C58 ) "];39-&gt;49[label="13: C11 C13 C14 C16 C17 \nC18 C19 C20 C21 C30 C56 \nC57 C58 \n26: C11_=_C13 ,C11_=_C14 ,C13_=_C14 ,C16_=_C17 ,C16_=_C18 ,\nC16_=_C19 ,C16_=_C20 ,C16_=_C21 ,C16_=_C56 ,C17_=_C18 ,C17_=_C19 ,\nC17_=_C20 ,C17_=_C21 ,C18_=_C19 ,C18_=_C20 ,C18_=_C21 ,C18_=_C57 ,\nC19_=_C20 ,C19_=_C21 ,C20_=_C21 ,C30_=_C56 ,C30_=_C57 ,C30_=_C58 ,\nC56_=_C57 ,C56_=_C58 ,C57_=_C58 ,"];50[shape=box, label="id:50 level: 4\n20: C40 C44 C58 C79 C88 \nC103 C106 C107 C109 C110 C134 \nC135 C146 C147 C151 C164 C171 \nC172 C173 C174 \n76: C40_=_C44( C40 C44 ) C40_=_C106( C40 C106 ) C40_=_C107( C40 C107 ) C40_=_C109( C40 C109 ) C40_=_C110( C40 C110 ) \nC44_=_C58( C44 C58 ) C44_=_C88( C44 C88 ) C44_=_C103( C44 C103 ) C44_=_C135( C44 C135 ) C44_=_C147( C44 C147 ) C44_=_C151( C44 C151 ) \nC44_=_C164( C44 C164 ) C44_=_C171( C44 C171 ) C44_=_C174( C44 C174 ) C58_=_C88( C58 C88 ) C58_=_C103( C58 C103 ) C58_=_C135( C58 C135 ) \nC58_=_C147( C58 C147 ) C58_=_C151( C58 C151 ) C58_=_C164( C58 C164 ) C58_=_C171( C58 C171 ) C58_=_C174( C58 C174 ) C79_=_C134( C79 C134 ) \nC79_=_C146( C79 C146 ) C79_=_C171( C79 C171 ) C79_=_C172( C79 C172 ) C79_=_C173( C79 C173 ) C88_=_C103( C88 C103 ) C88_=_C135( C88 C135 ) \nC88_=_C147( C88 C147 ) C88_=_C151( C88 C151 ) C88_=_C164( C88 C164 ) C88_=_C171( C88 C171 ) C88_=_C174( C88 C174 ) C103_=_C135( C103 C135 ) \nC103_=_C147( C103 C147 ) C103_=_C151( C103 C151 ) C103_=_C164( C103 C164 ) C103_=_C171( C103 C171 ) C103_=_C174( C103 C174 ) C106_=_C107( C106 C107 ) \nC106_=_C109( C106 C109 ) C106_=_C110( C106 C110 ) C107_=_C109( C107 C109 ) C107_=_C110( C107 C110 ) C107_=_C164( C107 C164 ) C109_=_C110(</w:t>
      </w:r>
    </w:p>
    <w:p>
      <w:pPr>
        <w:pStyle w:val="PreformattedText"/>
        <w:bidi w:val="0"/>
        <w:spacing w:before="0" w:after="0"/>
        <w:jc w:val="left"/>
        <w:rPr/>
      </w:pPr>
      <w:r>
        <w:rPr/>
        <w:t xml:space="preserve"> </w:t>
      </w:r>
      <w:r>
        <w:rPr/>
        <w:t>C109 C110 ) \nC109_=_C173( C109 C173 ) C110_=_C174( C110 C174 ) C134_=_C135( C134 C135 ) C134_=_C146( C134 C146 ) C134_=_C171( C134 C171 ) C134_=_C172( C134 C172 ) \nC134_=_C173( C134 C173 ) C135_=_C147( C135 C147 ) C135_=_C151( C135 C151 ) C135_=_C164( C135 C164 ) C135_=_C171( C135 C171 ) C135_=_C174( C135 C174 ) \nC146_=_C147( C146 C147 ) C146_=_C171( C146 C171 ) C146_=_C172( C146 C172 ) C146_=_C173( C146 C173 ) C147_=_C151( C147 C151 ) C147_=_C164( C147 C164 ) \nC147_=_C171( C147 C171 ) C147_=_C174( C147 C174 ) C151_=_C164( C151 C164 ) C151_=_C171( C151 C171 ) C151_=_C174( C151 C174 ) C164_=_C171( C164 C171 ) \nC164_=_C174( C164 C174 ) C171_=_C172( C171 C172 ) C171_=_C173( C171 C173 ) C171_=_C174( C171 C174 ) C172_=_C173( C172 C173 ) "];40-&gt;50[label="19: C40 C44 C58 C79 C88 \nC103 C106 C107 C109 C110 C134 \nC135 C146 C147 C151 C164 C172 \nC173 C174 \n62: C40_=_C44 ,C40_=_C106 ,C40_=_C107 ,C40_=_C109 ,C40_=_C110 ,\nC44_=_C58 ,C44_=_C88 ,C44_=_C103 ,C44_=_C135 ,C44_=_C147 ,C44_=_C151 ,\nC44_=_C164 ,C44_=_C174 ,C58_=_C88 ,C58_=_C103 ,C58_=_C135 ,C58_=_C147 ,\nC58_=_C151 ,C58_=_C164 ,C58_=_C174 ,C79_=_C134 ,C79_=_C146 ,C79_=_C172 ,\nC79_=_C173 ,C88_=_C103 ,C88_=_C135 ,C88_=_C147 ,C88_=_C151 ,C88_=_C164 ,\nC88_=_C174 ,C103_=_C135 ,C103_=_C147 ,C103_=_C151 ,C103_=_C164 ,C103_=_C174 ,\nC106_=_C107 ,C106_=_C109 ,C106_=_C110 ,C107_=_C109 ,C107_=_C110 ,C107_=_C164 ,\nC109_=_C110 ,C109_=_C173 ,C110_=_C174 ,C134_=_C135 ,C134_=_C146 ,C134_=_C172 ,\nC134_=_C173 ,C135_=_C147 ,C135_=_C151 ,C135_=_C164 ,C135_=_C174 ,C146_=_C147 ,\nC146_=_C172 ,C146_=_C173 ,C147_=_C151 ,C147_=_C164 ,C147_=_C174 ,C151_=_C164 ,\nC151_=_C174 ,C164_=_C174 ,C172_=_C173 ,"];51[shape=box, label="id:51 level: 4\n24: C1 C8 C11 C21 C38 \nC39 C40 C41 C42 C43 C44 \nC45 C46 C47 C63 C82 C110 \nC129 C137 C149 C154 C156 C174 \nC178 \n149: C1_=_C8( C1 C8 ) C1_=_C11( C1 C11 ) C1_=_C38( C1 C38 ) C1_=_C39( C1 C39 ) C1_=_C40( C1 C40 ) \nC1_=_C41( C1 C41 ) C1_=_C42( C1 C42 ) C1_=_C43( C1 C43 ) C1_=_C44( C1 C44 ) C1_=_C45( C1 C45 ) C1_=_C46( C1 C46 ) \nC1_=_C47( C1 C47 ) C8_=_C21( C8 C21 ) C8_=_C45( C8 C45 ) C8_=_C63( C8 C63 ) C8_=_C82( C8 C82 ) C8_=_C110( C8 C110 ) \nC8_=_C129( C8 C129 ) C8_=_C137( C8 C137 ) C8_=_C149( C8 C149 ) C8_=_C154( C8 C154 ) C8_=_C156( C8 C156 ) C8_=_C174( C8 C174 ) \nC8_=_C178( C8 C178 ) C11_=_C38( C11 C38 ) C11_=_C39( C11 C39 ) C11_=_C40( C11 C40 ) C11_=_C41( C11 C41 ) C11_=_C42( C11 C42 ) \nC11_=_C43( C11 C43 ) C11_=_C44( C11 C44 ) C11_=_C45( C11 C45 ) C11_=_C46( C11 C46 ) C11_=_C47( C11 C47 ) C21_=_C45( C21 C45 ) \nC21_=_C63( C21 C63 ) C21_=_C82( C21 C82 ) C21_=_C110( C21 C110 ) C21_=_C129( C21 C129 ) C21_=_C137( C21 C137 ) C21_=_C149( C21 C149 ) \nC21_=_C154( C21 C154 ) C21_=_C156( C21 C156 ) C21_=_C174( C21 C174 ) C21_=_C178( C21 C178 ) C38_=_C39( C38 C39 ) C38_=_C40( C38 C40 ) \nC38_=_C41( C38 C41 ) C38_=_C42( C38 C42 ) C38_=_C43( C38 C43 ) C38_=_C44( C38 C44 ) C38_=_C45( C38 C45 ) C38_=_C46( C38 C46 ) \nC38_=_C47( C38 C47 ) C39_=_C40( C39 C40 ) C39_=_C41( C39 C41 ) C39_=_C42( C39 C42 ) C39_=_C43( C39 C43 ) C39_=_C44( C39 C44 ) \nC39_=_C45( C39 C45 ) C39_=_C46( C39 C46 ) C39_=_C47( C39 C47 ) C40_=_C41( C40 C41 ) C40_=_C42( C40 C42 ) C40_=_C43( C40 C43 ) \nC40_=_C44( C40 C44 ) C40_=_C45( C40 C45 ) C40_=_C46( C40 C46 ) C40_=_C47( C40 C47 ) C40_=_C110( C40 C110 ) C41_=_C42( C41 C42 ) \nC41_=_C43( C41 C43 ) C41_=_C44( C41 C44 ) C41_=_C45( C41 C45 ) C41_=_C46( C41 C46 ) C41_=_C47( C41 C47 ) C41_=_C137( C41 C137 ) \nC42_=_C43( C42 C43 ) C42_=_C44( C42 C44 ) C42_=_C45( C42 C45 ) C42_=_C46( C42 C46 ) C42_=_C47( C42 C47 ) C42_=_C156( C42 C156 ) \nC43_=_C44( C43 C44 ) C43_=_C45( C43 C45 ) C43_=_C46( C43 C46 ) C43_=_C47( C43 C47 ) C44_=_C45( C44 C45 ) C44_=_C46( C44 C46 ) \nC44_=_C47( C44 C47 ) C44_=_C174( C44 C174 ) C45_=_C46( C45 C46 ) C45_=_C47( C45 C47 ) C45_=_C63( C45 C63 ) C45_=_C82( C45 C82 ) \nC45_=_C110( C45 C110 ) C45_=_C129( C45 C129 ) C45_=_C137( C45 C137 ) C45_=_C149( C45 C149 ) C45_=_C154( C45 C154 ) C45_=_C156( C45 C156 ) \nC45_=_C174( C45 C174 ) C45_=_C178( C45 C178 ) C46_=_C47( C46 C47 ) C63_=_C82( C63 C82 ) C63_=_C110( C63 C110 ) C63_=_C129( C63 C129 ) \nC63_=_C137( C63 C137 ) C63_=_C149( C63 C149 ) C63_=_C154( C63 C154 ) C63_=_C156( C63 C156 ) C63_=_C174( C63 C174 ) C63_=_C178( C63 C178 ) \nC82_=_C110( C82 C110 ) C82_=_C129( C82 C129 ) C82_=_C137( C82 C137 ) C82_=_C149( C82 C149 ) C82_=_C154( C82 C154 ) C82_=_C156( C82 C156 ) \nC82_=_C174( C82 C174 ) C82_=_C178( C82 C178 ) C110_=_C129( C110 C129 ) C110_=_C137( C110 C137 ) C110_=_C149( C110 C149 ) C110_=_C154( C110 C154 ) \nC110_=_C156( C110 C156 ) C110_=_C174( C110 C174 ) C110_=_C178( C110 C178 ) C129_=_C137( C129 C137 ) C129_=_C149( C129 C149 ) C129_=_C154( C129 C154 ) \nC129_=_C156( C129 C156 ) C129_=_C174( C129 C174 ) C129_=_C178( C129 C178 ) C137_=_C149( C137 C149 ) C137_=_C154( C137 C154 ) C137_=_C156( C137 C156 ) \nC137_=_C174( C137 C174 ) C137_=_C178( C137 C178 ) C149_=_C154( C149 C154 ) C149_=_C156( C149 C156 ) C149_=_C174( C149 C174 ) C149_=_C178( C149 C178 ) \nC154_=_C156( C154 C156 ) C154_=_C174( C154 C174 ) C154_=_C178( C154 C178 ) C156_=_C174( C156 C174 ) C156_=_C178( C156 C178 ) C174_=_C178( C174 C178 ) "];40-&gt;51[label="23: C1 C8 C11 C21 C38 \nC39 C40 C41 C42 C43 C44 \nC46 C47 C63 C82 C110 C129 \nC137 C149 C154 C156 C174 C178 \n126: C1_=_C8 ,C1_=_C11 ,C1_=_C38 ,C1_=_C39 ,C1_=_C40 ,\nC1_=_C41 ,C1_=_C42 ,C1_=_C43 ,C1_=_C44 ,C1_=_C46 ,C1_=_C47 ,\nC8_=_C21 ,C8_=_C63 ,C8_=_C82 ,C8_=_C110 ,C8_=_C129 ,C8_=_C137 ,\nC8_=_C149 ,C8_=_C154 ,C8_=_C156 ,C8_=_C174 ,C8_=_C178 ,C11_=_C38 ,\nC11_=_C39 ,C11_=_C40 ,C11_=_C41 ,C11_=_C42 ,C11_=_C43 ,C11_=_C44 ,\nC11_=_C46 ,C11_=_C47 ,C21_=_C63 ,C21_=_C82 ,C21_=_C110 ,C21_=_C129 ,\nC21_=_C137 ,C21_=_C149 ,C21_=_C154 ,C21_=_C156 ,C21_=_C174 ,C21_=_C178 ,\nC38_=_C39 ,C38_=_C40 ,C38_=_C41 ,C38_=_C42 ,C38_=_C43 ,C38_=_C44 ,\nC38_=_C46 ,C38_=_C47 ,C39_=_C40 ,C39_=_C41 ,C39_=_C42 ,C39_=_C43 ,\nC39_=_C44 ,C39_=_C46 ,C39_=_C47 ,C40_=_C41 ,C40_=_C42 ,C40_=_C43 ,\nC40_=_C44 ,C40_=_C46 ,C40_=_C47 ,C40_=_C110 ,C41_=_C42 ,C41_=_C43 ,\nC41_=_C44 ,C41_=_C46 ,C41_=_C47 ,C41_=_C137 ,C42_=_C43 ,C42_=_C44 ,\nC42_=_C46 ,C42_=_C47 ,C42_=_C156 ,C43_=_C44 ,C43_=_C46 ,C43_=_C47 ,\nC44_=_C46 ,C44_=_C47 ,C44_=_C174 ,C46_=_C47 ,C63_=_C82 ,C63_=_C110 ,\nC63_=_C129 ,C63_=_C137 ,C63_=_C149 ,C63_=_C154 ,C63_=_C156 ,C63_=_C174 ,\nC63_=_C178 ,C82_=_C110 ,C82_=_C129 ,C82_=_C137 ,C82_=_C149 ,C82_=_C154 ,\nC82_=_C156 ,C82_=_C174 ,C82_=_C178 ,C110_=_C129 ,C110_=_C137 ,C110_=_C149 ,\nC110_=_C154 ,C110_=_C156 ,C110_=_C174 ,C110_=_C178 ,C129_=_C137 ,C129_=_C149 ,\nC129_=_C154 ,C129_=_C156 ,C129_=_C174 ,C129_=_C178 ,C137_=_C149 ,C137_=_C154 ,\nC137_=_C156 ,C137_=_C174 ,C137_=_C178 ,C149_=_C154 ,C149_=_C156 ,C149_=_C174 ,\nC149_=_C178 ,C154_=_C156 ,C154_=_C174 ,C154_=_C178 ,C156_=_C174 ,C156_=_C178 ,\nC174_=_C178 ,"];52[shape=box, label="id:52 level: 4\n27: C4 C19 C34 C41 C48 \nC49 C50 C52 C53 C54 C55 \nC65 C72 C91 C101 C112 C131 \nC132 C133 C134 C135 C136 C137 \nC142 C150 C151 C152 \n153: C4_=_C41( C4 C41 ) C4_=_C50( C4 C50 ) C4_=_C65( C4 C65 ) C4_=_C72( C4 C72 ) C4_=_C91( C4 C91 ) \nC4_=_C101( C4 C101 ) C4_=_C112( C4 C112 ) C4_=_C131( C4 C131 ) C4_=_C132( C4 C132 ) C4_=_C133( C4 C133 ) C4_=_C134( C4 C134 ) \nC4_=_C135( C4 C135 ) C4_=_C136( C4 C136 ) C4_=_C137( C4 C137 ) C19_=_C34( C19 C34 ) C19_=_C132( C19 C132 ) C19_=_C142( C19 C142 ) \nC19_=_C150( C19 C150 ) C19_=_C151( C19 C151 ) C19_=_C152( C19 C152 ) C34_=_C132( C34 C132 ) C34_=_C142( C34 C142 ) C34_=_C150( C34 C150 ) \nC34_=_C151( C34 C151 ) C34_=_C152( C34 C152 ) C41_=_C50( C41 C50 ) C41_=_C65( C41 C65 ) C41_=_C72( C41 C72 ) C41_=_C91( C41 C91 ) \nC41_=_C101( C41 C101 ) C41_=_C112( C41 C112 ) C41_=_C131( C41 C131 ) C41_=_C132( C41 C132 ) C41_=_C133( C41 C133 ) C41_=_C134( C41 C134 ) \nC41_=_C135( C41 C135 ) C41_=_C136( C41 C136 ) C41_=_C137( C41 C137 ) C48_=_C49( C48 C49 ) C48_=_C50( C48 C50 ) C48_=_C52( C48 C52 ) \nC48_=_C53( C48 C53 ) C48_=_C54( C48 C54 ) C48_=_C55( C48 C55 ) C48_=_C91( C48 C91 ) C49_=_C50( C49 C50 ) C49_=_C52( C49 C52 ) \nC49_=_C53( C49 C53 ) C49_=_C54( C49 C54 ) C49_=_C55( C49 C55 ) C50_=_C52( C50 C52 ) C50_=_C53( C50 C53 ) C50_=_C54( C50 C54 ) \nC50_=_C55( C50 C55 ) C50_=_C65( C50 C65 ) C50_=_C72( C50 C72 ) C50_=_C91( C50 C91 ) C50_=_C101( C50 C101 ) C50_=_C112( C50 C112 ) \nC50_=_C131( C50 C131 ) C50_=_C132( C50 C132 ) C50_=_C133( C50 C133 ) C50_=_C134( C50 C134 ) C50_=_C135( C50 C135 ) C50_=_C136( C50 C136 ) \nC50_=_C137( C50 C137 ) C52_=_C53( C52 C53 ) C52_=_C54( C52 C54 ) C52_=_C55( C52 C55 ) C52_=_C133( C52 C133 ) C52_=_C150( C52 C150 ) \nC53_=_C54( C53 C54 ) C53_=_C55( C53 C55 ) C54_=_C55( C54 C55 ) C65_=_C72( C65 C72 ) C65_=_C91( C65 C91 ) C65_=_C101( C65 C101 ) \nC65_=_C112( C65 C112 ) C65_=_C131( C65 C131 ) C65_=_C132( C65 C132 ) C65_=_C133( C65 C133 ) C65_=_C134( C65 C134 ) C65_=_C135( C65 C135 ) \nC65_=_C136( C65 C136 ) C65_=_C137( C65 C137 ) C72_=_C91( C72 C91 ) C72_=_C101( C72 C101 ) C72_=_C112( C72 C112 ) C72_=_C131( C72 C131 ) \nC72_=_C132( C72 C132 ) C72_=_C133( C72 C133 ) C72_=_C134( C72 C134 ) C72_=_C135( C72 C135 ) C72_=_C136( C72 C136 ) C72_=_C137( C72 C137 ) \nC91_=_C101( C91 C101 ) C91_=_C112( C91 C112 ) C91_=_C131( C91 C131 ) C91_=_C132( C91 C132 ) C91_=_C133( C91 C133 ) C91_=_C134( C91 C134 ) \nC91_=_C135( C91 C135 ) C91_=_C136( C91 C136 ) C91_=_C137( C91 C137 ) C101_=_C112( C101 C112 ) C101_=_C131( C101 C131 ) C101_=_C132( C101 C132 ) \nC101_=_C133( C101 C133 ) C101_=_C134( C101 C134 ) C101_=_C135( C101 C135 ) C101_=_C136( C101 C136 ) C101_=_C137( C101 C137 ) C112_=_C131( C112 C131 ) \nC112_=_C132( C112 C132 ) C112_=_C133( C112 C133 ) C112_=_C134( C112 C134 ) C112_=_C135( C112 C135 ) C112_=_C136( C112 C136 ) C112_=_C137( C112 C137 ) \nC131_=_C132( C131 C132 ) C131_=_C133( C131 C133 ) C131_=_C134( C131 C134 ) C131_=_C135( C131 C135 ) C131_=_C136( C131 C136 ) C131_=_C137( C131 C137 ) \nC131_=_C142( C131 C142 ) C132_=_C133( C132 C133 ) C132_=_C134( C132 C134 ) C132_=_C135(</w:t>
      </w:r>
    </w:p>
    <w:p>
      <w:pPr>
        <w:pStyle w:val="PreformattedText"/>
        <w:bidi w:val="0"/>
        <w:spacing w:before="0" w:after="0"/>
        <w:jc w:val="left"/>
        <w:rPr/>
      </w:pPr>
      <w:r>
        <w:rPr/>
        <w:t xml:space="preserve"> </w:t>
      </w:r>
      <w:r>
        <w:rPr/>
        <w:t>C132 C135 ) C132_=_C136( C132 C136 ) C132_=_C137( C132 C137 ) \nC132_=_C142( C132 C142 ) C132_=_C150( C132 C150 ) C132_=_C151( C132 C151 ) C132_=_C152( C132 C152 ) C133_=_C134( C133 C134 ) C133_=_C135( C133 C135 ) \nC133_=_C136( C133 C136 ) C133_=_C137( C133 C137 ) C133_=_C150( C133 C150 ) C134_=_C135( C134 C135 ) C134_=_C136( C134 C136 ) C134_=_C137( C134 C137 ) \nC135_=_C136( C135 C136 ) C135_=_C137( C135 C137 ) C135_=_C151( C135 C151 ) C136_=_C137( C136 C137 ) C142_=_C150( C142 C150 ) C142_=_C151( C142 C151 ) \nC142_=_C152( C142 C152 ) C150_=_C151( C150 C151 ) C150_=_C152( C150 C152 ) C151_=_C152( C151 C152 ) "];41-&gt;52[label="25: C4 C19 C34 C41 C48 \nC49 C52 C53 C54 C55 C65 \nC72 C91 C101 C112 C131 C133 \nC134 C135 C136 C137 C142 C150 \nC151 C152 \n114: C4_=_C41 ,C4_=_C65 ,C4_=_C72 ,C4_=_C91 ,C4_=_C101 ,\nC4_=_C112 ,C4_=_C131 ,C4_=_C133 ,C4_=_C134 ,C4_=_C135 ,C4_=_C136 ,\nC4_=_C137 ,C19_=_C34 ,C19_=_C142 ,C19_=_C150 ,C19_=_C151 ,C19_=_C152 ,\nC34_=_C142 ,C34_=_C150 ,C34_=_C151 ,C34_=_C152 ,C41_=_C65 ,C41_=_C72 ,\nC41_=_C91 ,C41_=_C101 ,C41_=_C112 ,C41_=_C131 ,C41_=_C133 ,C41_=_C134 ,\nC41_=_C135 ,C41_=_C136 ,C41_=_C137 ,C48_=_C49 ,C48_=_C52 ,C48_=_C53 ,\nC48_=_C54 ,C48_=_C55 ,C48_=_C91 ,C49_=_C52 ,C49_=_C53 ,C49_=_C54 ,\nC49_=_C55 ,C52_=_C53 ,C52_=_C54 ,C52_=_C55 ,C52_=_C133 ,C52_=_C150 ,\nC53_=_C54 ,C53_=_C55 ,C54_=_C55 ,C65_=_C72 ,C65_=_C91 ,C65_=_C101 ,\nC65_=_C112 ,C65_=_C131 ,C65_=_C133 ,C65_=_C134 ,C65_=_C135 ,C65_=_C136 ,\nC65_=_C137 ,C72_=_C91 ,C72_=_C101 ,C72_=_C112 ,C72_=_C131 ,C72_=_C133 ,\nC72_=_C134 ,C72_=_C135 ,C72_=_C136 ,C72_=_C137 ,C91_=_C101 ,C91_=_C112 ,\nC91_=_C131 ,C91_=_C133 ,C91_=_C134 ,C91_=_C135 ,C91_=_C136 ,C91_=_C137 ,\nC101_=_C112 ,C101_=_C131 ,C101_=_C133 ,C101_=_C134 ,C101_=_C135 ,C101_=_C136 ,\nC101_=_C137 ,C112_=_C131 ,C112_=_C133 ,C112_=_C134 ,C112_=_C135 ,C112_=_C136 ,\nC112_=_C137 ,C131_=_C133 ,C131_=_C134 ,C131_=_C135 ,C131_=_C136 ,C131_=_C137 ,\nC131_=_C142 ,C133_=_C134 ,C133_=_C135 ,C133_=_C136 ,C133_=_C137 ,C133_=_C150 ,\nC134_=_C135 ,C134_=_C136 ,C134_=_C137 ,C135_=_C136 ,C135_=_C137 ,C135_=_C151 ,\nC136_=_C137 ,C142_=_C150 ,C142_=_C151 ,C142_=_C152 ,C150_=_C151 ,C150_=_C152 ,\nC151_=_C152 ,"];53[shape=box, label="id:53 level: 4\n27: C18 C26 C57 C61 C68 \nC99 C104 C109 C113 C116 C122 \nC131 C136 C142 C143 C144 C145 \nC146 C147 C148 C149 C159 C166 \nC169 C173 C175 C177 \n187: C18_=_C26( C18 C26 ) C18_=_C57( C18 C57 ) C18_=_C113( C18 C113 ) C18_=_C122( C18 C122 ) C18_=_C131( C18 C131 ) \nC18_=_C142( C18 C142 ) C18_=_C143( C18 C143 ) C18_=_C144( C18 C144 ) C18_=_C145( C18 C145 ) C18_=_C146( C18 C146 ) C18_=_C147( C18 C147 ) \nC18_=_C148( C18 C148 ) C18_=_C149( C18 C149 ) C26_=_C57( C26 C57 ) C26_=_C113( C26 C113 ) C26_=_C122( C26 C122 ) C26_=_C131( C26 C131 ) \nC26_=_C142( C26 C142 ) C26_=_C143( C26 C143 ) C26_=_C144( C26 C144 ) C26_=_C145( C26 C145 ) C26_=_C146( C26 C146 ) C26_=_C147( C26 C147 ) \nC26_=_C148( C26 C148 ) C26_=_C149( C26 C149 ) C57_=_C113( C57 C113 ) C57_=_C122( C57 C122 ) C57_=_C131( C57 C131 ) C57_=_C142( C57 C142 ) \nC57_=_C143( C57 C143 ) C57_=_C144( C57 C144 ) C57_=_C145( C57 C145 ) C57_=_C146( C57 C146 ) C57_=_C147( C57 C147 ) C57_=_C148( C57 C148 ) \nC57_=_C149( C57 C149 ) C61_=_C68( C61 C68 ) C61_=_C99( C61 C99 ) C61_=_C104( C61 C104 ) C61_=_C109( C61 C109 ) C61_=_C116( C61 C116 ) \nC61_=_C136( C61 C136 ) C61_=_C148( C61 C148 ) C61_=_C159( C61 C159 ) C61_=_C166( C61 C166 ) C61_=_C169( C61 C169 ) C61_=_C173( C61 C173 ) \nC61_=_C175( C61 C175 ) C61_=_C177( C61 C177 ) C68_=_C99( C68 C99 ) C68_=_C104( C68 C104 ) C68_=_C109( C68 C109 ) C68_=_C116( C68 C116 ) \nC68_=_C136( C68 C136 ) C68_=_C148( C68 C148 ) C68_=_C159( C68 C159 ) C68_=_C166( C68 C166 ) C68_=_C169( C68 C169 ) C68_=_C173( C68 C173 ) \nC68_=_C175( C68 C175 ) C68_=_C177( C68 C177 ) C99_=_C104( C99 C104 ) C99_=_C109( C99 C109 ) C99_=_C116( C99 C116 ) C99_=_C136( C99 C136 ) \nC99_=_C148( C99 C148 ) C99_=_C159( C99 C159 ) C99_=_C166( C99 C166 ) C99_=_C169( C99 C169 ) C99_=_C173( C99 C173 ) C99_=_C175( C99 C175 ) \nC99_=_C177( C99 C177 ) C104_=_C109( C104 C109 ) C104_=_C116( C104 C116 ) C104_=_C136( C104 C136 ) C104_=_C148( C104 C148 ) C104_=_C159( C104 C159 ) \nC104_=_C166( C104 C166 ) C104_=_C169( C104 C169 ) C104_=_C173( C104 C173 ) C104_=_C175( C104 C175 ) C104_=_C177( C104 C177 ) C109_=_C116( C109 C116 ) \nC109_=_C136( C109 C136 ) C109_=_C148( C109 C148 ) C109_=_C159( C109 C159 ) C109_=_C166( C109 C166 ) C109_=_C169( C109 C169 ) C109_=_C173( C109 C173 ) \nC109_=_C175( C109 C175 ) C109_=_C177( C109 C177 ) C113_=_C116( C113 C116 ) C113_=_C122( C113 C122 ) C113_=_C131( C113 C131 ) C113_=_C142( C113 C142 ) \nC113_=_C143( C113 C143 ) C113_=_C144( C113 C144 ) C113_=_C145( C113 C145 ) C113_=_C146( C113 C146 ) C113_=_C147( C113 C147 ) C113_=_C148( C113 C148 ) \nC113_=_C149( C113 C149 ) C116_=_C136( C116 C136 ) C116_=_C148( C116 C148 ) C116_=_C159( C116 C159 ) C116_=_C166( C116 C166 ) C116_=_C169( C116 C169 ) \nC116_=_C173( C116 C173 ) C116_=_C175( C116 C175 ) C116_=_C177( C116 C177 ) C122_=_C131( C122 C131 ) C122_=_C142( C122 C142 ) C122_=_C143( C122 C143 ) \nC122_=_C144( C122 C144 ) C122_=_C145( C122 C145 ) C122_=_C146( C122 C146 ) C122_=_C147( C122 C147 ) C122_=_C148( C122 C148 ) C122_=_C149( C122 C149 ) \nC131_=_C136( C131 C136 ) C131_=_C142( C131 C142 ) C131_=_C143( C131 C143 ) C131_=_C144( C131 C144 ) C131_=_C145( C131 C145 ) C131_=_C146( C131 C146 ) \nC131_=_C147( C131 C147 ) C131_=_C148( C131 C148 ) C131_=_C149( C131 C149 ) C136_=_C148( C136 C148 ) C136_=_C159( C136 C159 ) C136_=_C166( C136 C166 ) \nC136_=_C169( C136 C169 ) C136_=_C173( C136 C173 ) C136_=_C175( C136 C175 ) C136_=_C177( C136 C177 ) C142_=_C143( C142 C143 ) C142_=_C144( C142 C144 ) \nC142_=_C145( C142 C145 ) C142_=_C146( C142 C146 ) C142_=_C147( C142 C147 ) C142_=_C148( C142 C148 ) C142_=_C149( C142 C149 ) C143_=_C144( C143 C144 ) \nC143_=_C145( C143 C145 ) C143_=_C146( C143 C146 ) C143_=_C147( C143 C147 ) C143_=_C148( C143 C148 ) C143_=_C149( C143 C149 ) C144_=_C145( C144 C145 ) \nC144_=_C146( C144 C146 ) C144_=_C147( C144 C147 ) C144_=_C148( C144 C148 ) C144_=_C149( C144 C149 ) C144_=_C159( C144 C159 ) C145_=_C146( C145 C146 ) \nC145_=_C147( C145 C147 ) C145_=_C148( C145 C148 ) C145_=_C149( C145 C149 ) C145_=_C169( C145 C169 ) C146_=_C147( C146 C147 ) C146_=_C148( C146 C148 ) \nC146_=_C149( C146 C149 ) C146_=_C173( C146 C173 ) C147_=_C148( C147 C148 ) C147_=_C149( C147 C149 ) C148_=_C149( C148 C149 ) C148_=_C159( C148 C159 ) \nC148_=_C166( C148 C166 ) C148_=_C169( C148 C169 ) C148_=_C173( C148 C173 ) C148_=_C175( C148 C175 ) C148_=_C177( C148 C177 ) C159_=_C166( C159 C166 ) \nC159_=_C169( C159 C169 ) C159_=_C173( C159 C173 ) C159_=_C175( C159 C175 ) C159_=_C177( C159 C177 ) C166_=_C169( C166 C169 ) C166_=_C173( C166 C173 ) \nC166_=_C175( C166 C175 ) C166_=_C177( C166 C177 ) C169_=_C173( C169 C173 ) C169_=_C175( C169 C175 ) C169_=_C177( C169 C177 ) C173_=_C175( C173 C175 ) \nC173_=_C177( C173 C177 ) C175_=_C177( C175 C177 ) "];41-&gt;53[label="26: C18 C26 C57 C61 C68 \nC99 C104 C109 C113 C116 C122 \nC131 C136 C142 C143 C144 C145 \nC146 C147 C149 C159 C166 C169 \nC173 C175 C177 \n161: C18_=_C26 ,C18_=_C57 ,C18_=_C113 ,C18_=_C122 ,C18_=_C131 ,\nC18_=_C142 ,C18_=_C143 ,C18_=_C144 ,C18_=_C145 ,C18_=_C146 ,C18_=_C147 ,\nC18_=_C149 ,C26_=_C57 ,C26_=_C113 ,C26_=_C122 ,C26_=_C131 ,C26_=_C142 ,\nC26_=_C143 ,C26_=_C144 ,C26_=_C145 ,C26_=_C146 ,C26_=_C147 ,C26_=_C149 ,\nC57_=_C113 ,C57_=_C122 ,C57_=_C131 ,C57_=_C142 ,C57_=_C143 ,C57_=_C144 ,\nC57_=_C145 ,C57_=_C146 ,C57_=_C147 ,C57_=_C149 ,C61_=_C68 ,C61_=_C99 ,\nC61_=_C104 ,C61_=_C109 ,C61_=_C116 ,C61_=_C136 ,C61_=_C159 ,C61_=_C166 ,\nC61_=_C169 ,C61_=_C173 ,C61_=_C175 ,C61_=_C177 ,C68_=_C99 ,C68_=_C104 ,\nC68_=_C109 ,C68_=_C116 ,C68_=_C136 ,C68_=_C159 ,C68_=_C166 ,C68_=_C169 ,\nC68_=_C173 ,C68_=_C175 ,C68_=_C177 ,C99_=_C104 ,C99_=_C109 ,C99_=_C116 ,\nC99_=_C136 ,C99_=_C159 ,C99_=_C166 ,C99_=_C169 ,C99_=_C173 ,C99_=_C175 ,\nC99_=_C177 ,C104_=_C109 ,C104_=_C116 ,C104_=_C136 ,C104_=_C159 ,C104_=_C166 ,\nC104_=_C169 ,C104_=_C173 ,C104_=_C175 ,C104_=_C177 ,C109_=_C116 ,C109_=_C136 ,\nC109_=_C159 ,C109_=_C166 ,C109_=_C169 ,C109_=_C173 ,C109_=_C175 ,C109_=_C177 ,\nC113_=_C116 ,C113_=_C122 ,C113_=_C131 ,C113_=_C142 ,C113_=_C143 ,C113_=_C144 ,\nC113_=_C145 ,C113_=_C146 ,C113_=_C147 ,C113_=_C149 ,C116_=_C136 ,C116_=_C159 ,\nC116_=_C166 ,C116_=_C169 ,C116_=_C173 ,C116_=_C175 ,C116_=_C177 ,C122_=_C131 ,\nC122_=_C142 ,C122_=_C143 ,C122_=_C144 ,C122_=_C145 ,C122_=_C146 ,C122_=_C147 ,\nC122_=_C149 ,C131_=_C136 ,C131_=_C142 ,C131_=_C143 ,C131_=_C144 ,C131_=_C145 ,\nC131_=_C146 ,C131_=_C147 ,C131_=_C149 ,C136_=_C159 ,C136_=_C166 ,C136_=_C169 ,\nC136_=_C173 ,C136_=_C175 ,C136_=_C177 ,C142_=_C143 ,C142_=_C144 ,C142_=_C145 ,\nC142_=_C146 ,C142_=_C147 ,C142_=_C149 ,C143_=_C144 ,C143_=_C145 ,C143_=_C146 ,\nC143_=_C147 ,C143_=_C149 ,C144_=_C145 ,C144_=_C146 ,C144_=_C147 ,C144_=_C149 ,\nC144_=_C159 ,C145_=_C146 ,C145_=_C147 ,C145_=_C149 ,C145_=_C169 ,C146_=_C147 ,\nC146_=_C149 ,C146_=_C173 ,C147_=_C149 ,C159_=_C166 ,C159_=_C169 ,C159_=_C173 ,\nC159_=_C175 ,C159_=_C177 ,C166_=_C169 ,C166_=_C173 ,C166_=_C175 ,C166_=_C177 ,\nC169_=_C173 ,C169_=_C175 ,C169_=_C177 ,C173_=_C175 ,C173_=_C177 ,C175_=_C177 ,"];54[shape=box, label="id:54 level: 5\n10: C54 C59 C60 C61 C62 \nC63 C69 C75 C128 C176 \n26: C54_=_C62( C54 C62 ) C54_=_C69( C54 C69 ) C54_=_C75( C54 C75 ) C54_=_C128( C54 C128 ) C54_=_C176( C54 C176 ) \nC59_=_C60( C59 C60 ) C59_=_C61( C59 C61 ) C59_=_C62( C59 C62 ) C59_=_C63( C59 C63 ) C60_=_C61( C60 C61 ) C60_=_C62( C60 C62 ) \nC60_=_C63( C60 C63 ) C60_=_C176( C60 C176 ) C61_=_C62( C61 C62 ) C61_=_C63( C61 C63 ) C62_=_C63( C62 C63 ) C62_=_C69( C62 C69 ) \nC62_=_C75( C62 C75 ) C62_=_C128( C62 C128 ) C62_=_C176( C62 C176 ) C69_=_C75( C69 C75 ) C69_=_C128( C69 C128 ) C69_=_C176( C69 C176 ) \nC75_=_C128( C75 C128 ) C75_=_C176( C75 C176 ) C128_=_C176( C128 C176 ) "];47-&gt;54[label="9: C54 C59 C60 C61 C63 \nC69 C75 C128 C176</w:t>
      </w:r>
    </w:p>
    <w:p>
      <w:pPr>
        <w:pStyle w:val="PreformattedText"/>
        <w:bidi w:val="0"/>
        <w:spacing w:before="0" w:after="0"/>
        <w:jc w:val="left"/>
        <w:rPr/>
      </w:pPr>
      <w:r>
        <w:rPr/>
        <w:t xml:space="preserve"> </w:t>
      </w:r>
      <w:r>
        <w:rPr/>
        <w:t>\n17: C54_=_C69 ,C54_=_C75 ,C54_=_C128 ,C54_=_C176 ,C59_=_C60 ,\nC59_=_C61 ,C59_=_C63 ,C60_=_C61 ,C60_=_C63 ,C60_=_C176 ,C61_=_C63 ,\nC69_=_C75 ,C69_=_C128 ,C69_=_C176 ,C75_=_C128 ,C75_=_C176 ,C128_=_C176 ,"];55[shape=box, label="id:55 level: 5\n10: C10 C11 C12 C13 C14 \nC15 C30 C56 C57 C58 \n26: C10_=_C11( C10 C11 ) C10_=_C12( C10 C12 ) C10_=_C13( C10 C13 ) C10_=_C14( C10 C14 ) C10_=_C15( C10 C15 ) \nC11_=_C12( C11 C12 ) C11_=_C13( C11 C13 ) C11_=_C14( C11 C14 ) C12_=_C13( C12 C13 ) C12_=_C14( C12 C14 ) C12_=_C15( C12 C15 ) \nC12_=_C30( C12 C30 ) C12_=_C56( C12 C56 ) C12_=_C57( C12 C57 ) C12_=_C58( C12 C58 ) C13_=_C14( C13 C14 ) C15_=_C30( C15 C30 ) \nC15_=_C56( C15 C56 ) C15_=_C57( C15 C57 ) C15_=_C58( C15 C58 ) C30_=_C56( C30 C56 ) C30_=_C57( C30 C57 ) C30_=_C58( C30 C58 ) \nC56_=_C57( C56 C57 ) C56_=_C58( C56 C58 ) C57_=_C58( C57 C58 ) "];49-&gt;55[label="9: C10 C11 C13 C14 C15 \nC30 C56 C57 C58 \n17: C10_=_C11 ,C10_=_C13 ,C10_=_C14 ,C10_=_C15 ,C11_=_C13 ,\nC11_=_C14 ,C13_=_C14 ,C15_=_C30 ,C15_=_C56 ,C15_=_C57 ,C15_=_C58 ,\nC30_=_C56 ,C30_=_C57 ,C30_=_C58 ,C56_=_C57 ,C56_=_C58 ,C57_=_C58 ,"];56[shape=box, label="id:56 level: 5\n12: C40 C79 C106 C107 C108 \nC109 C110 C134 C146 C171 C172 \nC173 \n37: C40_=_C106( C40 C106 ) C40_=_C107( C40 C107 ) C40_=_C108( C40 C108 ) C40_=_C109( C40 C109 ) C40_=_C110( C40 C110 ) \nC79_=_C108( C79 C108 ) C79_=_C134( C79 C134 ) C79_=_C146( C79 C146 ) C79_=_C171( C79 C171 ) C79_=_C172( C79 C172 ) C79_=_C173( C79 C173 ) \nC106_=_C107( C106 C107 ) C106_=_C108( C106 C108 ) C106_=_C109( C106 C109 ) C106_=_C110( C106 C110 ) C107_=_C108( C107 C108 ) C107_=_C109( C107 C109 ) \nC107_=_C110( C107 C110 ) C108_=_C109( C108 C109 ) C108_=_C110( C108 C110 ) C108_=_C134( C108 C134 ) C108_=_C146( C108 C146 ) C108_=_C171( C108 C171 ) \nC108_=_C172( C108 C172 ) C108_=_C173( C108 C173 ) C109_=_C110( C109 C110 ) C109_=_C173( C109 C173 ) C134_=_C146( C134 C146 ) C134_=_C171( C134 C171 ) \nC134_=_C172( C134 C172 ) C134_=_C173( C134 C173 ) C146_=_C171( C146 C171 ) C146_=_C172( C146 C172 ) C146_=_C173( C146 C173 ) C171_=_C172( C171 C172 ) \nC171_=_C173( C171 C173 ) C172_=_C173( C172 C173 ) "];50-&gt;56[label="11: C40 C79 C106 C107 C109 \nC110 C134 C146 C171 C172 C173 \n26: C40_=_C106 ,C40_=_C107 ,C40_=_C109 ,C40_=_C110 ,C79_=_C134 ,\nC79_=_C146 ,C79_=_C171 ,C79_=_C172 ,C79_=_C173 ,C106_=_C107 ,C106_=_C109 ,\nC106_=_C110 ,C107_=_C109 ,C107_=_C110 ,C109_=_C110 ,C109_=_C173 ,C134_=_C146 ,\nC134_=_C171 ,C134_=_C172 ,C134_=_C173 ,C146_=_C171 ,C146_=_C172 ,C146_=_C173 ,\nC171_=_C172 ,C171_=_C173 ,C172_=_C173 ,"];57[shape=box, label="id:57 level: 5\n15: C19 C34 C48 C49 C50 \nC51 C52 C53 C54 C55 C132 \nC142 C150 C151 C152 \n58: C19_=_C34( C19 C34 ) C19_=_C51( C19 C51 ) C19_=_C132( C19 C132 ) C19_=_C142( C19 C142 ) C19_=_C150( C19 C150 ) \nC19_=_C151( C19 C151 ) C19_=_C152( C19 C152 ) C34_=_C51( C34 C51 ) C34_=_C132( C34 C132 ) C34_=_C142( C34 C142 ) C34_=_C150( C34 C150 ) \nC34_=_C151( C34 C151 ) C34_=_C152( C34 C152 ) C48_=_C49( C48 C49 ) C48_=_C50( C48 C50 ) C48_=_C51( C48 C51 ) C48_=_C52( C48 C52 ) \nC48_=_C53( C48 C53 ) C48_=_C54( C48 C54 ) C48_=_C55( C48 C55 ) C49_=_C50( C49 C50 ) C49_=_C51( C49 C51 ) C49_=_C52( C49 C52 ) \nC49_=_C53( C49 C53 ) C49_=_C54( C49 C54 ) C49_=_C55( C49 C55 ) C50_=_C51( C50 C51 ) C50_=_C52( C50 C52 ) C50_=_C53( C50 C53 ) \nC50_=_C54( C50 C54 ) C50_=_C55( C50 C55 ) C50_=_C132( C50 C132 ) C51_=_C52( C51 C52 ) C51_=_C53( C51 C53 ) C51_=_C54( C51 C54 ) \nC51_=_C55( C51 C55 ) C51_=_C132( C51 C132 ) C51_=_C142( C51 C142 ) C51_=_C150( C51 C150 ) C51_=_C151( C51 C151 ) C51_=_C152( C51 C152 ) \nC52_=_C53( C52 C53 ) C52_=_C54( C52 C54 ) C52_=_C55( C52 C55 ) C52_=_C150( C52 C150 ) C53_=_C54( C53 C54 ) C53_=_C55( C53 C55 ) \nC54_=_C55( C54 C55 ) C132_=_C142( C132 C142 ) C132_=_C150( C132 C150 ) C132_=_C151( C132 C151 ) C132_=_C152( C132 C152 ) C142_=_C150( C142 C150 ) \nC142_=_C151( C142 C151 ) C142_=_C152( C142 C152 ) C150_=_C151( C150 C151 ) C150_=_C152( C150 C152 ) C151_=_C152( C151 C152 ) "];52-&gt;57[label="14: C19 C34 C48 C49 C50 \nC52 C53 C54 C55 C132 C142 \nC150 C151 C152 \n44: C19_=_C34 ,C19_=_C132 ,C19_=_C142 ,C19_=_C150 ,C19_=_C151 ,\nC19_=_C152 ,C34_=_C132 ,C34_=_C142 ,C34_=_C150 ,C34_=_C151 ,C34_=_C152 ,\nC48_=_C49 ,C48_=_C50 ,C48_=_C52 ,C48_=_C53 ,C48_=_C54 ,C48_=_C55 ,\nC49_=_C50 ,C49_=_C52 ,C49_=_C53 ,C49_=_C54 ,C49_=_C55 ,C50_=_C52 ,\nC50_=_C53 ,C50_=_C54 ,C50_=_C55 ,C50_=_C132 ,C52_=_C53 ,C52_=_C54 ,\nC52_=_C55 ,C52_=_C150 ,C53_=_C54 ,C53_=_C55 ,C54_=_C55 ,C132_=_C142 ,\nC132_=_C150 ,C132_=_C151 ,C132_=_C152 ,C142_=_C150 ,C142_=_C151 ,C142_=_C152 ,\nC150_=_C151 ,C150_=_C152 ,C151_=_C1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