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1 V3 V6 V7 \nV9 V11 V12 V14 V16 V22 \nV23 V24 V25 V27 V29 V30 \nV32 V35 \n56: C2( V0 V11 ) C4( V0 V32 ) C5( V0 V35 ) C9( V1 V9 ) C10( V1 V11 ) \nC13( V1 V29 ) C23( V3 V9 ) C25( V3 V14 ) C26( V3 V16 ) C28( V3 V22 ) C29( V3 V23 ) \nC43( V6 V9 ) C45( V6 V16 ) C49( V6 V22 ) C51( V6 V27 ) C58( V7 V22 ) C59( V7 V23 ) \nC60( V7 V24 ) C61( V7 V25 ) C62( V7 V30 ) C64( V7 V35 ) C69( V9 V11 ) C70( V9 V12 ) \nC71( V9 V14 ) C72( V9 V16 ) C73( V9 V23 ) C74( V9 V35 ) C78( V11 V12 ) C79( V11 V23 ) \nC81( V11 V29 ) C82( V11 V30 ) C83( V11 V35 ) C87( V12 V22 ) C90( V12 V29 ) C91( V12 V35 ) \nC99( V14 V16 ) C100( V14 V23 ) C101( V14 V24 ) C104( V14 V32 ) C116( V16 V22 ) C117( V16 V25 ) \nC118( V16 V27 ) C119( V16 V29 ) C144( V22 V23 ) C145( V22 V25 ) C146( V22 V27 ) C148( V22 V35 ) \nC152( V23 V35 ) C154( V24 V27 ) C156( V24 V29 ) C157( V24 V30 ) C163( V25 V30 ) C167( V27 V35 ) \nC170( V29 V32 ) C171( V29 V35 ) C173( V30 V32 ) "]1[shape=box, label="id:1 level: 1\n19: V0 V3 V6 V7 V9 \nV11 V12 V14 V16 V18 V22 \nV23 V24 V25 V27 V29 V30 \nV32 V35 \n58: C2( V0 V11 ) C4( V0 V32 ) C5( V0 V35 ) C23( V3 V9 ) C25( V3 V14 ) \nC26( V3 V16 ) C28( V3 V22 ) C29( V3 V23 ) C43( V6 V9 ) C45( V6 V16 ) C46( V6 V18 ) \nC49( V6 V22 ) C51( V6 V27 ) C56( V7 V18 ) C58( V7 V22 ) C59( V7 V23 ) C60( V7 V24 ) \nC61( V7 V25 ) C62( V7 V30 ) C64( V7 V35 ) C69( V9 V11 ) C70( V9 V12 ) C71( V9 V14 ) \nC72( V9 V16 ) C73( V9 V23 ) C74( V9 V35 ) C78( V11 V12 ) C79( V11 V23 ) C81( V11 V29 ) \nC82( V11 V30 ) C83( V11 V35 ) C87( V12 V22 ) C90( V12 V29 ) C91( V12 V35 ) C99( V14 V16 ) \nC100( V14 V23 ) C101( V14 V24 ) C104( V14 V32 ) C116( V16 V22 ) C117( V16 V25 ) C118( V16 V27 ) \nC119( V16 V29 ) C128( V18 V23 ) C129( V18 V27 ) C130( V18 V29 ) C144( V22 V23 ) C145( V22 V25 ) \nC146( V22 V27 ) C148( V22 V35 ) C152( V23 V35 ) C154( V24 V27 ) C156( V24 V29 ) C157( V24 V30 ) \nC163( V25 V30 ) C167( V27 V35 ) C170( V29 V32 ) C171( V29 V35 ) C173( V30 V32 ) "];0-&gt;1[label="18: V0 V3 V6 V7 V9 \nV11 V12 V14 V16 V22 V23 \nV24 V25 V27 V29 V30 V32 \nV35 \n53: C2 ,C4 ,C5 ,C23 ,C25 ,\nC26 ,C28 ,C29 ,C43 ,C45 ,C49 ,\nC51 ,C58 ,C59 ,C60 ,C61 ,C62 ,\nC64 ,C69 ,C70 ,C71 ,C72 ,C73 ,\nC74 ,C78 ,C79 ,C81 ,C82 ,C83 ,\nC87 ,C90 ,C91 ,C99 ,C100 ,C101 ,\nC104 ,C116 ,C117 ,C118 ,C119 ,C144 ,\nC145 ,C146 ,C148 ,C152 ,C154 ,C156 ,\nC157 ,C163 ,C167 ,C170 ,C171 ,C173 ,"];2[shape=box, label="id:2 level: 1\n20: V0 V1 V3 V6 V7 \nV11 V12 V14 V16 V22 V23 \nV24 V25 V27 V28 V29 V30 \nV31 V32 V35 \n60: C2( V0 V11 ) C4( V0 V32 ) C5( V0 V35 ) C10( V1 V11 ) C12( V1 V28 ) \nC13( V1 V29 ) C25( V3 V14 ) C26( V3 V16 ) C28( V3 V22 ) C29( V3 V23 ) C30( V3 V28 ) \nC45( V6 V16 ) C49( V6 V22 ) C51( V6 V27 ) C52( V6 V28 ) C53( V6 V31 ) C58( V7 V22 ) \nC59( V7 V23 ) C60( V7 V24 ) C61( V7 V25 ) C62( V7 V30 ) C63( V7 V31 ) C64( V7 V35 ) \nC78( V11 V12 ) C79( V11 V23 ) C81( V11 V29 ) C82( V11 V30 ) C83( V11 V35 ) C87( V12 V22 ) \nC89( V12 V28 ) C90( V12 V29 ) C91( V12 V35 ) C99( V14 V16 ) C100( V14 V23 ) C101( V14 V24 ) \nC103( V14 V28 ) C104( V14 V32 ) C116( V16 V22 ) C117( V16 V25 ) C118( V16 V27 ) C119( V16 V29 ) \nC144( V22 V23 ) C145( V22 V25 ) C146( V22 V27 ) C147( V22 V28 ) C148( V22 V35 ) C150( V23 V28 ) \nC152( V23 V35 ) C154( V24 V27 ) C155( V24 V28 ) C156( V24 V29 ) C157( V24 V30 ) C158( V24 V31 ) \nC162( V25 V28 ) C163( V25 V30 ) C167( V27 V35 ) C170( V29 V32 ) C171( V29 V35 ) C173( V30 V32 ) \nC176( V31 V35 ) "];0-&gt;2[label="18: V0 V1 V3 V6 V7 \nV11 V12 V14 V16 V22 V23 \nV24 V25 V27 V29 V30 V32 \nV35 \n47: C2 ,C4 ,C5 ,C10 ,C13 ,\nC25 ,C26 ,C28 ,C29 ,C45 ,C49 ,\nC51 ,C58 ,C59 ,C60 ,C61 ,C62 ,\nC64 ,C78 ,C79 ,C81 ,C82 ,C83 ,\nC87 ,C90 ,C91 ,C99 ,C100 ,C101 ,\nC104 ,C116 ,C117 ,C118 ,C119 ,C144 ,\nC145 ,C146 ,C148 ,C152 ,C154 ,C156 ,\nC157 ,C163 ,C167 ,C170 ,C171 ,C173 ,"];3[shape=box, label="id:3 level: 2\n8: V3 V16 V17 V18 V22 \nV25 V27 V32 \n15: C26( V3 V16 ) C27( V3 V17 ) C28( V3 V22 ) C114( V16 V17 ) C116( V16 V22 ) \nC117( V16 V25 ) C118( V16 V27 ) C123( V17 V18 ) C124( V17 V22 ) C125( V17 V25 ) C126( V17 V27 ) \nC127( V17 V32 ) C129( V18 V27 ) C145( V22 V25 ) C146( V22 V27 ) "];1-&gt;3[label="7: V3 V16 V18 V22 V25 \nV27 V32 \n8: C26 ,C28 ,C116 ,C117 ,C118 ,\nC129 ,C145 ,C146 ,"];4[shape=box, label="id:4 level: 2\n10: V3 V6 V7 V18 V20 \nV22 V27 V29 V32 V35 \n19: C28( V3 V22 ) C46( V6 V18 ) C47( V6 V20 ) C49( V6 V22 ) C51( V6 V27 ) \nC56( V7 V18 ) C57( V7 V20 ) C58( V7 V22 ) C64( V7 V35 ) C129( V18 V27 ) C130( V18 V29 ) \nC135( V20 V27 ) C136( V20 V29 ) C137( V20 V32 ) C146( V22 V27 ) C148( V22 V35 ) C167( V27 V35 ) \nC170( V29 V32 ) C171( V29 V35 ) "];1-&gt;4[label="9: V3 V6 V7 V18 V22 \nV27 V29 V32 V35 \n14: C28 ,C46 ,C49 ,C51 ,C56 ,\nC58 ,C64 ,C129 ,C130 ,C146 ,C148 ,\nC167 ,C170 ,C171 ,"];5[shape=box, label="id:5 level: 2\n12: V0 V3 V4 V9 V11 \nV12 V16 V18 V24 V25 V29 \nV30 \n22: C2( V0 V11 ) C21( V3 V4 ) C23( V3 V9 ) C26( V3 V16 ) C31( V4 V9 ) \nC33( V4 V16 ) C34( V4 V18 ) C35( V4 V29 ) C36( V4 V30 ) C69( V9 V11 ) C70( V9 V12 ) \nC72( V9 V16 ) C78( V11 V12 ) C81( V11 V29 ) C82( V11 V30 ) C90( V12 V29 ) C117( V16 V25 ) \nC119( V16 V29 ) C130( V18 V29 ) C156( V24 V29 ) C157( V24 V30 ) C163( V25 V30 ) "];1-&gt;5[label="11: V0 V3 V9 V11 V12 \nV16 V18 V24 V25 V29 V30 \n16: C2 ,C23 ,C26 ,C69 ,C70 ,\nC72 ,C78 ,C81 ,C82 ,C90 ,C117 ,\nC119 ,C130 ,C156 ,C157 ,C163 ,"];6[shape=box, label="id:6 level: 2\n12: V7 V9 V12 V14 V18 \nV22 V23 V24 V25 V32 V35 \nV38 \n26: C56( V7 V18 ) C58( V7 V22 ) C59( V7 V23 ) C60( V7 V24 ) C61( V7 V25 ) \nC64( V7 V35 ) C70( V9 V12 ) C71( V9 V14 ) C73( V9 V23 ) C74( V9 V35 ) C75( V9 V38 ) \nC87( V12 V22 ) C91( V12 V35 ) C93( V12 V38 ) C100( V14 V23 ) C101( V14 V24 ) C104( V14 V32 ) \nC106( V14 V38 ) C128( V18 V23 ) C144( V22 V23 ) C145( V22 V25 ) C148( V22 V35 ) C152( V23 V35 ) \nC153( V23 V38 ) C161( V24 V38 ) C179( V35 V38 ) "];1-&gt;6[label="11: V7 V9 V12 V14 V18 \nV22 V23 V24 V25 V32 V35 \n20: C56 ,C58 ,C59 ,C60 ,C61 ,\nC64 ,C70 ,C71 ,C73 ,C74 ,C87 ,\nC91 ,C100 ,C101 ,C104 ,C128 ,C144 ,\nC145 ,C148 ,C152 ,"];7[shape=box, label="id:7 level: 2\n4: V27 V28 V30 V34 \n3: C166( V27 V34 ) C168( V28 V34 ) C174( V30 V34 ) "];2-&gt;7[label="3: V27 V28 V30 \n0: "];8[shape=box, label="id:8 level: 2\n7: V0 V6 V8 V25 V29 \nV31 V32 \n9: C1( V0 V8 ) C4( V0 V32 ) C42( V6 V8 ) C53( V6 V31 ) C65( V8 V25 ) \nC66( V8 V29 ) C67( V8 V31 ) C68( V8 V32 ) C170( V29 V32 ) "];2-&gt;8[label="6: V0 V6 V25 V29 V31 \nV32 \n3: C4 ,C53 ,C170 ,"];9[shape=box, label="id:9 level: 2\n14: V0 V1 V3 V7 V14 \nV15 V16 V22 V23 V27 V28 \nV29 V31 V35 \n33: C5( V0 V35 ) C12( V1 V28 ) C13( V1 V29 ) C25( V3 V14 ) C26( V3 V16 ) \nC28( V3 V22 ) C29( V3 V23 ) C30( V3 V28 ) C55( V7 V15 ) C58( V7 V22 ) C59( V7 V23 ) \nC63( V7 V31 ) C64( V7 V35 ) C99( V14 V16 ) C100( V14 V23 ) C103( V14 V28 ) C108( V15 V23 ) \nC109( V15 V28 ) C110( V15 V29 ) C111( V15 V31 ) C112( V15 V35 ) C116( V16 V22 ) C118( V16 V27 ) \nC119( V16 V29 ) C144( V22 V23 ) C146( V22 V27 ) C147( V22 V28 ) C148( V22 V35 ) C150( V23 V28 ) \nC152( V23 V35 ) C167( V27 V35 ) C171( V29 V35 ) C176( V31 V35 ) "];2-&gt;9[label="13: V0 V1 V3 V7 V14 \nV16 V22 V23 V27 V28 V29 \nV31 V35 \n27: C5 ,C12 ,C13 ,C25 ,C26 ,\nC28 ,C29 ,C30 ,C58 ,C59 ,C63 ,\nC64 ,C99 ,C100 ,C103 ,C116 ,C118 ,\nC119 ,C144 ,C146 ,C147 ,C148 ,C150 ,\nC152 ,C167 ,C171 ,C176 ,"];10[shape=box, label="id:10 level: 2\n16: V0 V1 V6 V11 V12 \nV14 V16 V21 V22 V23 V24 \nV28 V30 V31 V32 V35 \n40: C2( V0 V11 ) C3( V0 V21 ) C4( V0 V32 ) C5( V0 V35 ) C10( V1 V11 ) \nC12( V1 V28 ) C45( V6 V16 ) C48( V6 V21 ) C49( V6 V22 ) C52( V6 V28 ) C53( V6 V31 ) \nC78( V11 V12 ) C79( V11 V23 ) C82( V11 V30 ) C83( V11 V35 ) C86( V12 V21 ) C87( V12 V22 ) \nC89( V12 V28 ) C91( V12 V35 ) C99( V14 V16 ) C100( V14 V23 ) C101( V14 V24 ) C103( V14 V28 ) \nC104( V14 V32 ) C115( V16 V21 ) C116( V16 V22 ) C138( V21 V22 ) C139( V21 V30 ) C140( V21 V32 ) \nC142( V21 V35 ) C144( V22 V23 ) C147( V22 V28 ) C148( V22 V35 ) C150( V23 V28 ) C152( V23 V35 ) \nC155( V24 V28 ) C157( V24 V30 ) C158( V24 V31 ) C173( V30 V32 ) C176( V31 V35 ) "];2-&gt;10[label="15: V0 V1 V6 V11 V12 \nV14 V16 V22 V23 V24 V28 \nV30 V31 V32 V35 \n32: C2 ,C4 ,C5 ,C10 ,C12 ,\nC45 ,C49 ,C52 ,C53 ,C78 ,C79 ,\nC82 ,C83 ,C87 ,C89 ,C91 ,C99 ,\nC100 ,C101 ,C103 ,C104 ,C116 ,C144 ,\nC147 ,C148 ,C150 ,C152 ,C155 ,C157 ,\nC158 ,C173 ,C176 ,"];11[shape=box, label="id:11 level: 3\n8: V3 V6 V13 V18 V20 \nV22 V27 V35 \n17: C24( V3 V13 ) C28( V3 V22 ) C44( V6 V13 ) C46( V6 V18 ) C47( V6 V20 ) \nC49( V6 V22 ) C51( V6 V27 ) C94( V13 V18 ) C95( V13 V20 ) C96( V13 V22 ) C97( V13 V27 ) \nC98( V13 V35 ) C129( V18 V27 ) C135( V20 V27 ) C146( V22 V27 ) C148( V22 V35 ) C167( V27 V35 ) "];4-&gt;11[label="7: V3 V6 V18 V20 V22 \nV27 V35 \n10: C28 ,C46 ,C47 ,C49 ,C51 ,\nC129 ,C135 ,C146 ,C148 ,C167 ,"];12[shape=box, label="id:12 level: 3\n4: V4 V10 V12 V30 \n4: C32( V4 V10 ) C36( V4 V30 ) C76( V10 V12 ) C77( V10 V30 ) "];5-&gt;12[label="3: V4 V12 V30 \n1: C36 ,"];13[shape=box, label="id:13 level: 3\n8: V0 V4 V11 V16 V24 \nV25 V29 V36 \n14: C2( V0 V11 ) C6( V0 V36 ) C33( V4 V16 ) C35( V4 V29 ) C37( V4 V36 ) \nC81( V11 V29 ) C84( V11 V36 ) C117( V16 V25 ) C119( V16 V29 ) C121( V16 V36 ) C156( V24 V29 ) \nC160( V24 V36 ) C164( V25 V36 ) C172( V29 V36 ) "];5-&gt;13[label="7: V0 V4 V11 V16 V24 \nV25 V29 \n7: C2 ,C33 ,C35 ,C81 ,C117 ,\nC119 ,C156 ,"];14[shape=box, label="id:14 level: 3\n6: V12 V19 V22 V23 V25 \nV38 \n10: C85( V12 V19 ) C87( V12 V22 ) C93( V12 V38 ) C131( V19 V22 ) C132( V19 V23 ) \nC133( V19 V25 ) C134( V19 V38 ) C144( V22 V23 ) C145( V22 V25 ) C153( V23 V38 ) "];6-&gt;14[label="5: V12 V22 V23 V25 V38 \n5: C87 ,C93 ,C144 ,C145 ,C153 ,"];15[shape=box, label="id:15 level: 3\n8: V2 V7 V12 V18 V24 \nV32 V35 V38 \n14: C14( V2 V7 ) C15( V2 V12 ) C16( V2 V18 ) C17( V2 V24 ) C18( V2 V32 ) \nC19( V2 V35 ) C20( V2 V38 ) C56( V7 V18 ) C60( V7 V24 ) C64( V7 V35 ) C91( V12 V35 ) \nC93( V12 V38 ) C161( V24 V38 ) C179( V35 V38 ) "];6-&gt;15[label="7: V7 V12 V18 V24 V32 \nV35 V38 \n7: C56</w:t>
      </w:r>
    </w:p>
    <w:p>
      <w:pPr>
        <w:pStyle w:val="PreformattedText"/>
        <w:bidi w:val="0"/>
        <w:spacing w:before="0" w:after="0"/>
        <w:jc w:val="left"/>
        <w:rPr/>
      </w:pPr>
      <w:r>
        <w:rPr/>
        <w:t xml:space="preserve"> </w:t>
      </w:r>
      <w:r>
        <w:rPr/>
        <w:t>,C60 ,C64 ,C91 ,C93 ,\nC161 ,C179 ,"];16[shape=box, label="id:16 level: 3\n6: V0 V14 V15 V16 V22 \nV39 \n7: C7( V0 V39 ) C99( V14 V16 ) C107( V14 V39 ) C113( V15 V39 ) C116( V16 V22 ) \nC122( V16 V39 ) C149( V22 V39 ) "];9-&gt;16[label="5: V0 V14 V15 V16 V22 \n2: C99 ,C116 ,"];17[shape=box, label="id:17 level: 3\n8: V0 V1 V3 V5 V15 \nV16 V23 V27 \n11: C0( V0 V5 ) C8( V1 V5 ) C22( V3 V5 ) C26( V3 V16 ) C29( V3 V23 ) \nC38( V5 V15 ) C39( V5 V16 ) C40( V5 V23 ) C41( V5 V27 ) C108( V15 V23 ) C118( V16 V27 ) "];9-&gt;17[label="7: V0 V1 V3 V15 V16 \nV23 V27 \n4: C26 ,C29 ,C108 ,C118 ,"];18[shape=box, label="id:18 level: 3\n6: V6 V12 V21 V28 V31 \nV37 \n10: C48( V6 V21 ) C52( V6 V28 ) C53( V6 V31 ) C54( V6 V37 ) C86( V12 V21 ) \nC89( V12 V28 ) C92( V12 V37 ) C143( V21 V37 ) C169( V28 V37 ) C177( V31 V37 ) "];10-&gt;18[label="5: V6 V12 V21 V28 V31 \n5: C48 ,C52 ,C53 ,C86 ,C89 ,"];19[shape=box, label="id:19 level: 3\n12: V1 V6 V11 V12 V14 \nV16 V21 V23 V24 V31 V32 \nV33 \n21: C10( V1 V11 ) C45( V6 V16 ) C48( V6 V21 ) C53( V6 V31 ) C78( V11 V12 ) \nC79( V11 V23 ) C86( V12 V21 ) C99( V14 V16 ) C100( V14 V23 ) C101( V14 V24 ) C104( V14 V32 ) \nC105( V14 V33 ) C115( V16 V21 ) C120( V16 V33 ) C140( V21 V32 ) C141( V21 V33 ) C151( V23 V33 ) \nC158( V24 V31 ) C159( V24 V33 ) C175( V31 V33 ) C178( V32 V33 ) "];10-&gt;19[label="11: V1 V6 V11 V12 V14 \nV16 V21 V23 V24 V31 V32 \n14: C10 ,C45 ,C48 ,C53 ,C78 ,\nC79 ,C86 ,C99 ,C100 ,C101 ,C104 ,\nC115 ,C140 ,C158 ,"];20[shape=box, label="id:20 level: 4\n7: V1 V6 V11 V12 V14 \nV26 V33 \n9: C10( V1 V11 ) C11( V1 V26 ) C50( V6 V26 ) C78( V11 V12 ) C80( V11 V26 ) \nC88( V12 V26 ) C102( V14 V26 ) C105( V14 V33 ) C165( V26 V33 ) "];19-&gt;20[label="6: V1 V6 V11 V12 V14 \nV33 \n3: C10 ,C78 ,C1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