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4: C2 C5 C6 C7 C8 \nC13 C15 C18 C20 C21 C23 \nC25 C29 C30 C31 C33 C38 \nC40 C43 C46 C50 C52 C57 \nC58 C59 C61 C63 C66 C72 \nC74 C76 C81 C82 C83 C84 \nC86 C87 C90 C91 C92 C94 \nC98 C99 C101 C104 C105 C107 \nC108 C109 C111 C119 C121 C122 \nC123 C128 C129 C131 C133 C136 \nC139 C142 C144 C147 C148 C149 \nC151 C152 C154 C155 C158 C159 \nC161 C162 C163 C164 C165 C166 \nC167 C168 C169 C170 C173 C176 \nC179 \n361: C2_=_C5( C2 C5 ) C2_=_C6( C2 C6 ) C2_=_C7( C2 C7 ) C2_=_C81( C2 C81 ) C2_=_C82( C2 C82 ) \nC2_=_C83( C2 C83 ) C2_=_C84( C2 C84 ) C5_=_C6( C5 C6 ) C5_=_C7( C5 C7 ) C5_=_C74( C5 C74 ) C5_=_C83( C5 C83 ) \nC5_=_C91( C5 C91 ) C5_=_C98( C5 C98 ) C5_=_C142( C5 C142 ) C5_=_C148( C5 C148 ) C5_=_C152( C5 C152 ) C5_=_C167( C5 C167 ) \nC5_=_C176( C5 C176 ) C5_=_C179( C5 C179 ) C6_=_C7( C6 C7 ) C6_=_C84( C6 C84 ) C6_=_C121( C6 C121 ) C6_=_C164( C6 C164 ) \nC7_=_C107( C7 C107 ) C7_=_C122( C7 C122 ) C7_=_C149( C7 C149 ) C8_=_C13( C8 C13 ) C8_=_C38( C8 C38 ) C8_=_C40( C8 C40 ) \nC13_=_C66( C13 C66 ) C13_=_C81( C13 C81 ) C13_=_C90( C13 C90 ) C13_=_C119( C13 C119 ) C13_=_C136( C13 C136 ) C13_=_C170( C13 C170 ) \nC15_=_C18( C15 C18 ) C15_=_C20( C15 C20 ) C15_=_C76( C15 C76 ) C15_=_C86( C15 C86 ) C15_=_C87( C15 C87 ) C15_=_C90( C15 C90 ) \nC15_=_C91( C15 C91 ) C15_=_C92( C15 C92 ) C18_=_C20( C18 C20 ) C18_=_C104( C18 C104 ) C18_=_C170( C18 C170 ) C18_=_C173( C18 C173 ) \nC20_=_C161( C20 C161 ) C20_=_C179( C20 C179 ) C21_=_C23( C21 C23 ) C21_=_C25( C21 C25 ) C21_=_C29( C21 C29 ) C21_=_C30( C21 C30 ) \nC21_=_C31( C21 C31 ) C21_=_C33( C21 C33 ) C23_=_C25( C23 C25 ) C23_=_C29( C23 C29 ) C23_=_C30( C23 C30 ) C23_=_C31( C23 C31 ) \nC23_=_C43( C23 C43 ) C23_=_C72( C23 C72 ) C23_=_C74( C23 C74 ) C25_=_C29( C25 C29 ) C25_=_C30( C25 C30 ) C25_=_C99( C25 C99 ) \nC25_=_C101( C25 C101 ) C25_=_C104( C25 C104 ) C25_=_C105( C25 C105 ) C25_=_C107( C25 C107 ) C29_=_C30( C29 C30 ) C29_=_C40( C29 C40 ) \nC29_=_C59( C29 C59 ) C29_=_C108( C29 C108 ) C29_=_C128( C29 C128 ) C29_=_C144( C29 C144 ) C29_=_C151( C29 C151 ) C29_=_C152( C29 C152 ) \nC30_=_C52( C30 C52 ) C30_=_C109( C30 C109 ) C30_=_C147( C30 C147 ) C30_=_C155( C30 C155 ) C30_=_C162( C30 C162 ) C30_=_C168( C30 C168 ) \nC30_=_C169( C30 C169 ) C31_=_C33( C31 C33 ) C31_=_C43( C31 C43 ) C31_=_C72( C31 C72 ) C31_=_C74( C31 C74 ) C33_=_C72( C33 C72 ) \nC33_=_C99( C33 C99 ) C33_=_C119( C33 C119 ) C33_=_C121( C33 C121 ) C33_=_C122( C33 C122 ) C38_=_C40( C38 C40 ) C38_=_C108( C38 C108 ) \nC38_=_C109( C38 C109 ) C38_=_C111( C38 C111 ) C40_=_C59( C40 C59 ) C40_=_C108( C40 C108 ) C40_=_C128( C40 C128 ) C40_=_C144( C40 C144 ) \nC40_=_C151( C40 C151 ) C40_=_C152( C40 C152 ) C43_=_C46( C43 C46 ) C43_=_C50( C43 C50 ) C43_=_C52( C43 C52 ) C43_=_C72( C43 C72 ) \nC43_=_C74( C43 C74 ) C46_=_C50( C46 C50 ) C46_=_C52( C46 C52 ) C46_=_C94( C46 C94 ) C46_=_C123( C46 C123 ) C46_=_C128( C46 C128 ) \nC46_=_C129( C46 C129 ) C50_=_C52( C50 C52 ) C50_=_C165( C50 C165 ) C52_=_C109( C52 C109 ) C52_=_C147( C52 C147 ) C52_=_C155( C52 C155 ) \nC52_=_C162( C52 C162 ) C52_=_C168( C52 C168 ) C52_=_C169( C52 C169 ) C57_=_C58( C57 C58 ) C57_=_C59( C57 C59 ) C57_=_C61( C57 C61 ) \nC57_=_C63( C57 C63 ) C57_=_C136( C57 C136 ) C58_=_C59( C58 C59 ) C58_=_C61( C58 C61 ) C58_=_C63( C58 C63 ) C58_=_C87( C58 C87 ) \nC58_=_C131( C58 C131 ) C58_=_C144( C58 C144 ) C58_=_C147( C58 C147 ) C58_=_C148( C58 C148 ) C58_=_C149( C58 C149 ) C59_=_C61( C59 C61 ) \nC59_=_C63( C59 C63 ) C59_=_C108( C59 C108 ) C59_=_C128( C59 C128 ) C59_=_C144( C59 C144 ) C59_=_C151( C59 C151 ) C59_=_C152( C59 C152 ) \nC61_=_C63( C61 C63 ) C61_=_C133( C61 C133 ) C61_=_C162( C61 C162 ) C61_=_C163( C61 C163 ) C61_=_C164( C61 C164 ) C63_=_C111( C63 C111 ) \nC63_=_C158( C63 C158 ) C63_=_C176( C63 C176 ) C66_=_C81( C66 C81 ) C66_=_C90( C66 C90 ) C66_=_C119( C66 C119 ) C66_=_C136( C66 C136 ) \nC66_=_C170( C66 C170 ) C72_=_C74( C72 C74 ) C72_=_C99( C72 C99 ) C72_=_C119( C72 C119 ) C72_=_C121( C72 C121 ) C72_=_C122( C72 C122 ) \nC74_=_C83( C74 C83 ) C74_=_C91( C74 C91 ) C74_=_C98( C74 C98 ) C74_=_C142( C74 C142 ) C74_=_C148( C74 C148 ) C74_=_C152( C74 C152 ) \nC74_=_C167( C74 C167 ) C74_=_C176( C74 C176 ) C74_=_C179( C74 C179 ) C76_=_C86( C76 C86 ) C76_=_C87( C76 C87 ) C76_=_C90( C76 C90 ) \nC76_=_C91( C76 C91 ) C76_=_C92( C76 C92 ) C81_=_C82( C81 C82 ) C81_=_C83( C81 C83 ) C81_=_C84( C81 C84 ) C81_=_C90( C81 C90 ) \nC81_=_C119( C81 C119 ) C81_=_C136( C81 C136 ) C81_=_C170( C81 C170 ) C82_=_C83( C82 C83 ) C82_=_C84( C82 C84 ) C82_=_C139( C82 C139 ) \nC82_=_C163( C82 C163 ) C82_=_C173( C82 C173 ) C83_=_C84( C83 C84 ) C83_=_C91( C83 C91 ) C83_=_C98( C83 C98 ) C83_=_C142( C83 C142 ) \nC83_=_C148( C83 C148 ) C83_=_C152( C83 C152 ) C83_=_C167( C83 C167 ) C83_=_C176( C83 C176 ) C83_=_C179( C83 C179 ) C84_=_C121( C84 C121 ) \nC84_=_C164( C84 C164 ) C86_=_C87( C86 C87 ) C86_=_C90( C86 C90 ) C86_=_C91( C86 C91 ) C86_=_C92( C86 C92 ) C86_=_C139( C86 C139 ) \nC86_=_C142( C86 C142 ) C87_=_C90( C87 C90 ) C87_=_C91( C87 C91 ) C87_=_C92( C87 C92 ) C87_=_C131( C87 C131 ) C87_=_C144( C87 C144 ) \nC87_=_C147( C87 C147 ) C87_=_C148( C87 C148 ) C87_=_C149( C87 C149 ) C90_=_C91( C90 C91 ) C90_=_C92( C90 C92 ) C90_=_C119( C90 C119 ) \nC90_=_C136( C90 C136 ) C90_=_C170( C90 C170 ) C91_=_C92( C91 C92 ) C91_=_C98( C91 C98 ) C91_=_C142( C91 C142 ) C91_=_C148( C91 C148 ) \nC91_=_C152( C91 C152 ) C91_=_C167( C91 C167 ) C91_=_C176( C91 C176 ) C91_=_C179( C91 C179 ) C92_=_C169( C92 C169 ) C94_=_C98( C94 C98 ) \nC94_=_C123( C94 C123 ) C94_=_C128( C94 C128 ) C94_=_C129( C94 C129 ) C98_=_C142( C98 C142 ) C98_=_C148( C98 C148 ) C98_=_C152( C98 C152 ) \nC98_=_C167( C98 C167 ) C98_=_C176( C98 C176 ) C98_=_C179( C98 C179 ) C99_=_C101( C99 C101 ) C99_=_C104( C99 C104 ) C99_=_C105( C99 C105 ) \nC99_=_C107( C99 C107 ) C99_=_C119( C99 C119 ) C99_=_C121( C99 C121 ) C99_=_C122( C99 C122 ) C101_=_C104( C101 C104 ) C101_=_C105( C101 C105 ) \nC101_=_C107( C101 C107 ) C101_=_C154( C101 C154 ) C101_=_C155( C101 C155 ) C101_=_C158( C101 C158 ) C101_=_C159( C101 C159 ) C101_=_C161( C101 C161 ) \nC104_=_C105( C104 C105 ) C104_=_C107( C104 C107 ) C104_=_C170( C104 C170 ) C104_=_C173( C104 C173 ) C105_=_C107( C105 C107 ) C105_=_C151( C105 C151 ) \nC105_=_C159( C105 C159 ) C105_=_C165( C105 C165 ) C107_=_C122( C107 C122 ) C107_=_C149( C107 C149 ) C108_=_C109( C108 C109 ) C108_=_C111( C108 C111 ) \nC108_=_C128( C108 C128 ) C108_=_C144( C108 C144 ) C108_=_C151( C108 C151 ) C108_=_C152( C108 C152 ) C109_=_C111( C109 C111 ) C109_=_C147( C109 C147 ) \nC109_=_C155( C109 C155 ) C109_=_C162( C109 C162 ) C109_=_C168( C109 C168 ) C109_=_C169( C109 C169 ) C111_=_C158( C111 C158 ) C111_=_C176( C111 C176 ) \nC119_=_C121( C119 C121 ) C119_=_C122( C119 C122 ) C119_=_C136( C119 C136 ) C119_=_C170( C119 C170 ) C121_=_C122( C121 C122 ) C121_=_C164( C121 C164 ) \nC122_=_C149( C122 C149 ) C123_=_C128( C123 C128 ) C123_=_C129( C123 C129 ) C128_=_C129( C128 C129 ) C128_=_C144( C128 C144 ) C128_=_C151( C128 C151 ) \nC128_=_C152( C128 C152 ) C129_=_C154( C129 C154 ) C129_=_C166( C129 C166 ) C129_=_C167( C129 C167 ) C131_=_C133( C131 C133 ) C131_=_C144( C131 C144 ) \nC131_=_C147( C131 C147 ) C131_=_C148( C131 C148 ) C131_=_C149( C131 C149 ) C133_=_C162( C133 C162 ) C133_=_C163( C133 C163 ) C133_=_C164( C133 C164 ) \nC136_=_C170( C136 C170 ) C139_=_C142( C139 C142 ) C139_=_C163( C139 C163 ) C139_=_C173( C139 C173 ) C142_=_C148( C142 C148 ) C142_=_C152( C142 C152 ) \nC142_=_C167( C142 C167 ) C142_=_C176( C142 C176 ) C142_=_C179( C142 C179 ) C144_=_C147( C144 C147 ) C144_=_C148( C144 C148 ) C144_=_C149( C144 C149 ) \nC144_=_C151( C144 C151 ) C144_=_C152( C144 C152 ) C147_=_C148( C147 C148 ) C147_=_C149( C147 C149 ) C147_=_C155( C147 C155 ) C147_=_C162( C147 C162 ) \nC147_=_C168( C147 C168 ) C147_=_C169( C147 C169 ) C148_=_C149( C148 C149 ) C148_=_C152( C148 C152 ) C148_=_C167( C148 C167 ) C148_=_C176( C148 C176 ) \nC148_=_C179( C148 C179 ) C151_=_C152( C151 C152 ) C151_=_C159( C151 C159 ) C151_=_C165( C151 C165 ) C152_=_C167( C152 C167 ) C152_=_C176( C152 C176 ) \nC152_=_C179( C152 C179 ) C154_=_C155( C154 C155 ) C154_=_C158( C154 C158 ) C154_=_C159( C154 C159 ) C154_=_C161( C154 C161 ) C154_=_C166( C154 C166 ) \nC154_=_C167( C154 C167 ) C155_=_C158( C155 C158 ) C155_=_C159( C155 C159 ) C155_=_C161( C155 C161 ) C155_=_C162( C155 C162 ) C155_=_C168( C155 C168 ) \nC155_=_C169( C155 C169 ) C158_=_C159( C158 C159 ) C158_=_C161( C158 C161 ) C158_=_C176( C158 C176 ) C159_=_C161( C159 C161 ) C159_=_C165( C159 C165 ) \nC161_=_C179( C161 C179 ) C162_=_C163( C162 C163 ) C162_=_C164( C162 C164 ) C162_=_C168( C162 C168 ) C162_=_C169( C162 C169 ) C163_=_C164( C163 C164 ) \nC163_=_C173( C163 C173 ) C166_=_C167( C166 C167 ) C166_=_C168( C166 C168 ) C167_=_C176( C167 C176 ) C167_=_C179( C167 C179 ) C168_=_C169( C168 C169 ) \nC170_=_C173( C170 C173 ) C176_=_C179( C176 C179 ) "]22[shape=box, label="id:22 level: 1\n58: C2 C8 C12 C13 C15 \nC20 C23 C25 C29 C30 C31 \nC40 C43 C50 C52 C59 C70 \nC72 C73 C74 C75 C76 C78 \nC79 C81 C82 C83 C84 C86 \nC87 C88 C90 C91 C92 C99 \nC100 C101 C103 C104 C105 C106 \nC107 C108 C109 C128 C131 C133 \nC144 C147 C151 C152 C155 C161 \nC162 C165 C168 C169 C179 \n287: C2_=_C78( C2 C78 ) C2_=_C79( C2 C79 ) C2_=_C81( C2 C81 ) C2_=_C82( C2 C82 ) C2_=_C83( C2 C83 ) \nC2_=_C84( C2 C84 ) C8_=_C12( C8 C12 ) C8_=_C13( C8 C13 ) C8_=_C40( C8 C40 ) C12_=_C13( C12 C13 ) C12_=_C30( C12 C30 ) \nC12_=_C52( C12 C52 ) C12_=_C103( C12 C103 ) C12_=_C109( C12 C109 ) C12_=_C147( C12 C147 ) C12_=_C155( C12 C155 ) C12_=_C162( C12 C162 ) \nC12_=_C168( C12 C168 ) C12_=_C169( C12 C169 ) C13_=_C81( C13 C81 ) C13_=_C90( C13 C90 ) C15_=_C20( C15 C20 ) C15_=_C70( C15 C70 ) \nC15_=_C76( C15 C76 ) C15_=_C78( C15 C78 ) C15_=_C86( C15 C86 ) C15_=_C87( C15 C87 ) C15_=_C88( C15 C88 ) C15_=_C90( C15 C90 ) \nC15_=_C91( C15 C91 ) C15_=_C92( C15 C92 ) C20_=_C75( C20 C75 ) C20_=_C106( C20 C106 ) C20_=_C161( C20 C161 ) C20_=_C179(</w:t>
      </w:r>
    </w:p>
    <w:p>
      <w:pPr>
        <w:pStyle w:val="PreformattedText"/>
        <w:bidi w:val="0"/>
        <w:spacing w:before="0" w:after="0"/>
        <w:jc w:val="left"/>
        <w:rPr/>
      </w:pPr>
      <w:r>
        <w:rPr/>
        <w:t xml:space="preserve"> </w:t>
      </w:r>
      <w:r>
        <w:rPr/>
        <w:t>C20 C179 ) \nC23_=_C25( C23 C25 ) C23_=_C29( C23 C29 ) C23_=_C30( C23 C30 ) C23_=_C31( C23 C31 ) C23_=_C43( C23 C43 ) C23_=_C70( C23 C70 ) \nC23_=_C72( C23 C72 ) C23_=_C73( C23 C73 ) C23_=_C74( C23 C74 ) C23_=_C75( C23 C75 ) C25_=_C29( C25 C29 ) C25_=_C30( C25 C30 ) \nC25_=_C99( C25 C99 ) C25_=_C100( C25 C100 ) C25_=_C101( C25 C101 ) C25_=_C103( C25 C103 ) C25_=_C104( C25 C104 ) C25_=_C105( C25 C105 ) \nC25_=_C106( C25 C106 ) C25_=_C107( C25 C107 ) C29_=_C30( C29 C30 ) C29_=_C40( C29 C40 ) C29_=_C59( C29 C59 ) C29_=_C73( C29 C73 ) \nC29_=_C79( C29 C79 ) C29_=_C100( C29 C100 ) C29_=_C108( C29 C108 ) C29_=_C128( C29 C128 ) C29_=_C144( C29 C144 ) C29_=_C151( C29 C151 ) \nC29_=_C152( C29 C152 ) C30_=_C52( C30 C52 ) C30_=_C103( C30 C103 ) C30_=_C109( C30 C109 ) C30_=_C147( C30 C147 ) C30_=_C155( C30 C155 ) \nC30_=_C162( C30 C162 ) C30_=_C168( C30 C168 ) C30_=_C169( C30 C169 ) C31_=_C43( C31 C43 ) C31_=_C70( C31 C70 ) C31_=_C72( C31 C72 ) \nC31_=_C73( C31 C73 ) C31_=_C74( C31 C74 ) C31_=_C75( C31 C75 ) C40_=_C59( C40 C59 ) C40_=_C73( C40 C73 ) C40_=_C79( C40 C79 ) \nC40_=_C100( C40 C100 ) C40_=_C108( C40 C108 ) C40_=_C128( C40 C128 ) C40_=_C144( C40 C144 ) C40_=_C151( C40 C151 ) C40_=_C152( C40 C152 ) \nC43_=_C50( C43 C50 ) C43_=_C52( C43 C52 ) C43_=_C70( C43 C70 ) C43_=_C72( C43 C72 ) C43_=_C73( C43 C73 ) C43_=_C74( C43 C74 ) \nC43_=_C75( C43 C75 ) C50_=_C52( C50 C52 ) C50_=_C88( C50 C88 ) C50_=_C165( C50 C165 ) C52_=_C103( C52 C103 ) C52_=_C109( C52 C109 ) \nC52_=_C147( C52 C147 ) C52_=_C155( C52 C155 ) C52_=_C162( C52 C162 ) C52_=_C168( C52 C168 ) C52_=_C169( C52 C169 ) C59_=_C73( C59 C73 ) \nC59_=_C79( C59 C79 ) C59_=_C100( C59 C100 ) C59_=_C108( C59 C108 ) C59_=_C128( C59 C128 ) C59_=_C144( C59 C144 ) C59_=_C151( C59 C151 ) \nC59_=_C152( C59 C152 ) C70_=_C72( C70 C72 ) C70_=_C73( C70 C73 ) C70_=_C74( C70 C74 ) C70_=_C75( C70 C75 ) C70_=_C76( C70 C76 ) \nC70_=_C78( C70 C78 ) C70_=_C86( C70 C86 ) C70_=_C87( C70 C87 ) C70_=_C88( C70 C88 ) C70_=_C90( C70 C90 ) C70_=_C91( C70 C91 ) \nC70_=_C92( C70 C92 ) C72_=_C73( C72 C73 ) C72_=_C74( C72 C74 ) C72_=_C75( C72 C75 ) C72_=_C99( C72 C99 ) C73_=_C74( C73 C74 ) \nC73_=_C75( C73 C75 ) C73_=_C79( C73 C79 ) C73_=_C100( C73 C100 ) C73_=_C108( C73 C108 ) C73_=_C128( C73 C128 ) C73_=_C144( C73 C144 ) \nC73_=_C151( C73 C151 ) C73_=_C152( C73 C152 ) C74_=_C75( C74 C75 ) C74_=_C83( C74 C83 ) C74_=_C91( C74 C91 ) C74_=_C152( C74 C152 ) \nC74_=_C179( C74 C179 ) C75_=_C106( C75 C106 ) C75_=_C161( C75 C161 ) C75_=_C179( C75 C179 ) C76_=_C78( C76 C78 ) C76_=_C86( C76 C86 ) \nC76_=_C87( C76 C87 ) C76_=_C88( C76 C88 ) C76_=_C90( C76 C90 ) C76_=_C91( C76 C91 ) C76_=_C92( C76 C92 ) C78_=_C79( C78 C79 ) \nC78_=_C81( C78 C81 ) C78_=_C82( C78 C82 ) C78_=_C83( C78 C83 ) C78_=_C84( C78 C84 ) C78_=_C86( C78 C86 ) C78_=_C87( C78 C87 ) \nC78_=_C88( C78 C88 ) C78_=_C90( C78 C90 ) C78_=_C91( C78 C91 ) C78_=_C92( C78 C92 ) C79_=_C81( C79 C81 ) C79_=_C82( C79 C82 ) \nC79_=_C83( C79 C83 ) C79_=_C84( C79 C84 ) C79_=_C100( C79 C100 ) C79_=_C108( C79 C108 ) C79_=_C128( C79 C128 ) C79_=_C144( C79 C144 ) \nC79_=_C151( C79 C151 ) C79_=_C152( C79 C152 ) C81_=_C82( C81 C82 ) C81_=_C83( C81 C83 ) C81_=_C84( C81 C84 ) C81_=_C90( C81 C90 ) \nC82_=_C83( C82 C83 ) C82_=_C84( C82 C84 ) C83_=_C84( C83 C84 ) C83_=_C91( C83 C91 ) C83_=_C152( C83 C152 ) C83_=_C179( C83 C179 ) \nC86_=_C87( C86 C87 ) C86_=_C88( C86 C88 ) C86_=_C90( C86 C90 ) C86_=_C91( C86 C91 ) C86_=_C92( C86 C92 ) C87_=_C88( C87 C88 ) \nC87_=_C90( C87 C90 ) C87_=_C91( C87 C91 ) C87_=_C92( C87 C92 ) C87_=_C131( C87 C131 ) C87_=_C144( C87 C144 ) C87_=_C147( C87 C147 ) \nC88_=_C90( C88 C90 ) C88_=_C91( C88 C91 ) C88_=_C92( C88 C92 ) C88_=_C165( C88 C165 ) C90_=_C91( C90 C91 ) C90_=_C92( C90 C92 ) \nC91_=_C92( C91 C92 ) C91_=_C152( C91 C152 ) C91_=_C179( C91 C179 ) C92_=_C169( C92 C169 ) C99_=_C100( C99 C100 ) C99_=_C101( C99 C101 ) \nC99_=_C103( C99 C103 ) C99_=_C104( C99 C104 ) C99_=_C105( C99 C105 ) C99_=_C106( C99 C106 ) C99_=_C107( C99 C107 ) C100_=_C101( C100 C101 ) \nC100_=_C103( C100 C103 ) C100_=_C104( C100 C104 ) C100_=_C105( C100 C105 ) C100_=_C106( C100 C106 ) C100_=_C107( C100 C107 ) C100_=_C108( C100 C108 ) \nC100_=_C128( C100 C128 ) C100_=_C144( C100 C144 ) C100_=_C151( C100 C151 ) C100_=_C152( C100 C152 ) C101_=_C103( C101 C103 ) C101_=_C104( C101 C104 ) \nC101_=_C105( C101 C105 ) C101_=_C106( C101 C106 ) C101_=_C107( C101 C107 ) C101_=_C155( C101 C155 ) C101_=_C161( C101 C161 ) C103_=_C104( C103 C104 ) \nC103_=_C105( C103 C105 ) C103_=_C106( C103 C106 ) C103_=_C107( C103 C107 ) C103_=_C109( C103 C109 ) C103_=_C147( C103 C147 ) C103_=_C155( C103 C155 ) \nC103_=_C162( C103 C162 ) C103_=_C168( C103 C168 ) C103_=_C169( C103 C169 ) C104_=_C105( C104 C105 ) C104_=_C106( C104 C106 ) C104_=_C107( C104 C107 ) \nC105_=_C106( C105 C106 ) C105_=_C107( C105 C107 ) C105_=_C151( C105 C151 ) C105_=_C165( C105 C165 ) C106_=_C107( C106 C107 ) C106_=_C161( C106 C161 ) \nC106_=_C179( C106 C179 ) C108_=_C109( C108 C109 ) C108_=_C128( C108 C128 ) C108_=_C144( C108 C144 ) C108_=_C151( C108 C151 ) C108_=_C152( C108 C152 ) \nC109_=_C147( C109 C147 ) C109_=_C155( C109 C155 ) C109_=_C162( C109 C162 ) C109_=_C168( C109 C168 ) C109_=_C169( C109 C169 ) C128_=_C144( C128 C144 ) \nC128_=_C151( C128 C151 ) C128_=_C152( C128 C152 ) C131_=_C133( C131 C133 ) C131_=_C144( C131 C144 ) C131_=_C147( C131 C147 ) C133_=_C162( C133 C162 ) \nC144_=_C147( C144 C147 ) C144_=_C151( C144 C151 ) C144_=_C152( C144 C152 ) C147_=_C155( C147 C155 ) C147_=_C162( C147 C162 ) C147_=_C168( C147 C168 ) \nC147_=_C169( C147 C169 ) C151_=_C152( C151 C152 ) C151_=_C165( C151 C165 ) C152_=_C179( C152 C179 ) C155_=_C161( C155 C161 ) C155_=_C162( C155 C162 ) \nC155_=_C168( C155 C168 ) C155_=_C169( C155 C169 ) C161_=_C179( C161 C179 ) C162_=_C168( C162 C168 ) C162_=_C169( C162 C169 ) C168_=_C169( C168 C169 ) "];21-&gt;22[label="48: C2 C8 C13 C15 C20 \nC23 C25 C29 C30 C31 C40 \nC43 C50 C52 C59 C72 C74 \nC76 C81 C82 C83 C84 C86 \nC87 C90 C91 C92 C99 C101 \nC104 C105 C107 C108 C109 C128 \nC131 C133 C144 C147 C151 C152 \nC155 C161 C162 C165 C168 C169 \nC179 \n158: C2_=_C81 ,C2_=_C82 ,C2_=_C83 ,C2_=_C84 ,C8_=_C13 ,\nC8_=_C40 ,C13_=_C81 ,C13_=_C90 ,C15_=_C20 ,C15_=_C76 ,C15_=_C86 ,\nC15_=_C87 ,C15_=_C90 ,C15_=_C91 ,C15_=_C92 ,C20_=_C161 ,C20_=_C179 ,\nC23_=_C25 ,C23_=_C29 ,C23_=_C30 ,C23_=_C31 ,C23_=_C43 ,C23_=_C72 ,\nC23_=_C74 ,C25_=_C29 ,C25_=_C30 ,C25_=_C99 ,C25_=_C101 ,C25_=_C104 ,\nC25_=_C105 ,C25_=_C107 ,C29_=_C30 ,C29_=_C40 ,C29_=_C59 ,C29_=_C108 ,\nC29_=_C128 ,C29_=_C144 ,C29_=_C151 ,C29_=_C152 ,C30_=_C52 ,C30_=_C109 ,\nC30_=_C147 ,C30_=_C155 ,C30_=_C162 ,C30_=_C168 ,C30_=_C169 ,C31_=_C43 ,\nC31_=_C72 ,C31_=_C74 ,C40_=_C59 ,C40_=_C108 ,C40_=_C128 ,C40_=_C144 ,\nC40_=_C151 ,C40_=_C152 ,C43_=_C50 ,C43_=_C52 ,C43_=_C72 ,C43_=_C74 ,\nC50_=_C52 ,C50_=_C165 ,C52_=_C109 ,C52_=_C147 ,C52_=_C155 ,C52_=_C162 ,\nC52_=_C168 ,C52_=_C169 ,C59_=_C108 ,C59_=_C128 ,C59_=_C144 ,C59_=_C151 ,\nC59_=_C152 ,C72_=_C74 ,C72_=_C99 ,C74_=_C83 ,C74_=_C91 ,C74_=_C152 ,\nC74_=_C179 ,C76_=_C86 ,C76_=_C87 ,C76_=_C90 ,C76_=_C91 ,C76_=_C92 ,\nC81_=_C82 ,C81_=_C83 ,C81_=_C84 ,C81_=_C90 ,C82_=_C83 ,C82_=_C84 ,\nC83_=_C84 ,C83_=_C91 ,C83_=_C152 ,C83_=_C179 ,C86_=_C87 ,C86_=_C90 ,\nC86_=_C91 ,C86_=_C92 ,C87_=_C90 ,C87_=_C91 ,C87_=_C92 ,C87_=_C131 ,\nC87_=_C144 ,C87_=_C147 ,C90_=_C91 ,C90_=_C92 ,C91_=_C92 ,C91_=_C152 ,\nC91_=_C179 ,C92_=_C169 ,C99_=_C101 ,C99_=_C104 ,C99_=_C105 ,C99_=_C107 ,\nC101_=_C104 ,C101_=_C105 ,C101_=_C107 ,C101_=_C155 ,C101_=_C161 ,C104_=_C105 ,\nC104_=_C107 ,C105_=_C107 ,C105_=_C151 ,C105_=_C165 ,C108_=_C109 ,C108_=_C128 ,\nC108_=_C144 ,C108_=_C151 ,C108_=_C152 ,C109_=_C147 ,C109_=_C155 ,C109_=_C162 ,\nC109_=_C168 ,C109_=_C169 ,C128_=_C144 ,C128_=_C151 ,C128_=_C152 ,C131_=_C133 ,\nC131_=_C144 ,C131_=_C147 ,C133_=_C162 ,C144_=_C147 ,C144_=_C151 ,C144_=_C152 ,\nC147_=_C155 ,C147_=_C162 ,C147_=_C168 ,C147_=_C169 ,C151_=_C152 ,C151_=_C165 ,\nC152_=_C179 ,C155_=_C161 ,C155_=_C162 ,C155_=_C168 ,C155_=_C169 ,C161_=_C179 ,\nC162_=_C168 ,C162_=_C169 ,C168_=_C169 ,"];23[shape=box, label="id:23 level: 1\n66: C5 C6 C7 C13 C15 \nC17 C18 C20 C21 C31 C33 \nC34 C38 C46 C57 C58 C59 \nC60 C61 C62 C63 C66 C74 \nC76 C81 C82 C83 C84 C90 \nC91 C94 C98 C101 C107 C108 \nC109 C110 C111 C119 C121 C122 \nC123 C128 C129 C130 C136 C139 \nC142 C148 C149 C152 C154 C155 \nC158 C159 C161 C163 C164 C166 \nC167 C168 C170 C171 C173 C176 \nC179 \n285: C5_=_C6( C5 C6 ) C5_=_C7( C5 C7 ) C5_=_C74( C5 C74 ) C5_=_C83( C5 C83 ) C5_=_C91( C5 C91 ) \nC5_=_C98( C5 C98 ) C5_=_C142( C5 C142 ) C5_=_C148( C5 C148 ) C5_=_C152( C5 C152 ) C5_=_C167( C5 C167 ) C5_=_C171( C5 C171 ) \nC5_=_C176( C5 C176 ) C5_=_C179( C5 C179 ) C6_=_C7( C6 C7 ) C6_=_C84( C6 C84 ) C6_=_C121( C6 C121 ) C6_=_C164( C6 C164 ) \nC7_=_C107( C7 C107 ) C7_=_C122( C7 C122 ) C7_=_C149( C7 C149 ) C13_=_C66( C13 C66 ) C13_=_C81( C13 C81 ) C13_=_C90( C13 C90 ) \nC13_=_C110( C13 C110 ) C13_=_C119( C13 C119 ) C13_=_C130( C13 C130 ) C13_=_C136( C13 C136 ) C13_=_C170( C13 C170 ) C13_=_C171( C13 C171 ) \nC15_=_C17( C15 C17 ) C15_=_C18( C15 C18 ) C15_=_C20( C15 C20 ) C15_=_C76( C15 C76 ) C15_=_C90( C15 C90 ) C15_=_C91( C15 C91 ) \nC17_=_C18( C17 C18 ) C17_=_C20( C17 C20 ) C17_=_C60( C17 C60 ) C17_=_C101( C17 C101 ) C17_=_C154( C17 C154 ) C17_=_C155( C17 C155 ) \nC17_=_C158( C17 C158 ) C17_=_C159( C17 C159 ) C17_=_C161( C17 C161 ) C18_=_C20( C18 C20 ) C18_=_C170( C18 C170 ) C18_=_C173( C18 C173 ) \nC20_=_C161( C20 C161 ) C20_=_C179( C20 C179 ) C21_=_C31( C21 C31 ) C21_=_C33( C21 C33 ) C21_=_C34( C21 C34 ) C31_=_C33( C31 C33 ) \nC31_=_C34( C31 C34 ) C31_=_C74( C31 C74 ) C33_=_C34( C33 C34 ) C33_=_C119( C33 C119 ) C33_=_C121( C33 C121 ) C33_=_C122( C33 C122 ) \nC34_=_C46( C34 C46 ) C34_=_C94( C34 C94 ) C34_=_C123( C34 C123 ) C34_=_C128( C34 C128 ) C34_=_C129( C34 C129 ) C34_=_C130( C34 C130 ) \nC38_=_C108( C38 C108 ) C38_=_C109( C38 C109 ) C38_=_C110( C38 C110 ) C38_=_C111( C38 C111 ) C46_=_C94( C46 C94 ) C46_=_C123(</w:t>
      </w:r>
    </w:p>
    <w:p>
      <w:pPr>
        <w:pStyle w:val="PreformattedText"/>
        <w:bidi w:val="0"/>
        <w:spacing w:before="0" w:after="0"/>
        <w:jc w:val="left"/>
        <w:rPr/>
      </w:pPr>
      <w:r>
        <w:rPr/>
        <w:t xml:space="preserve"> </w:t>
      </w:r>
      <w:r>
        <w:rPr/>
        <w:t>C46 C123 ) \nC46_=_C128( C46 C128 ) C46_=_C129( C46 C129 ) C46_=_C130( C46 C130 ) C57_=_C58( C57 C58 ) C57_=_C59( C57 C59 ) C57_=_C60( C57 C60 ) \nC57_=_C61( C57 C61 ) C57_=_C62( C57 C62 ) C57_=_C63( C57 C63 ) C57_=_C136( C57 C136 ) C58_=_C59( C58 C59 ) C58_=_C60( C58 C60 ) \nC58_=_C61( C58 C61 ) C58_=_C62( C58 C62 ) C58_=_C63( C58 C63 ) C58_=_C148( C58 C148 ) C58_=_C149( C58 C149 ) C59_=_C60( C59 C60 ) \nC59_=_C61( C59 C61 ) C59_=_C62( C59 C62 ) C59_=_C63( C59 C63 ) C59_=_C108( C59 C108 ) C59_=_C128( C59 C128 ) C59_=_C152( C59 C152 ) \nC60_=_C61( C60 C61 ) C60_=_C62( C60 C62 ) C60_=_C63( C60 C63 ) C60_=_C101( C60 C101 ) C60_=_C154( C60 C154 ) C60_=_C155( C60 C155 ) \nC60_=_C158( C60 C158 ) C60_=_C159( C60 C159 ) C60_=_C161( C60 C161 ) C61_=_C62( C61 C62 ) C61_=_C63( C61 C63 ) C61_=_C163( C61 C163 ) \nC61_=_C164( C61 C164 ) C62_=_C63( C62 C63 ) C62_=_C82( C62 C82 ) C62_=_C139( C62 C139 ) C62_=_C163( C62 C163 ) C62_=_C173( C62 C173 ) \nC63_=_C111( C63 C111 ) C63_=_C158( C63 C158 ) C63_=_C176( C63 C176 ) C66_=_C81( C66 C81 ) C66_=_C90( C66 C90 ) C66_=_C110( C66 C110 ) \nC66_=_C119( C66 C119 ) C66_=_C130( C66 C130 ) C66_=_C136( C66 C136 ) C66_=_C170( C66 C170 ) C66_=_C171( C66 C171 ) C74_=_C83( C74 C83 ) \nC74_=_C91( C74 C91 ) C74_=_C98( C74 C98 ) C74_=_C142( C74 C142 ) C74_=_C148( C74 C148 ) C74_=_C152( C74 C152 ) C74_=_C167( C74 C167 ) \nC74_=_C171( C74 C171 ) C74_=_C176( C74 C176 ) C74_=_C179( C74 C179 ) C76_=_C90( C76 C90 ) C76_=_C91( C76 C91 ) C81_=_C82( C81 C82 ) \nC81_=_C83( C81 C83 ) C81_=_C84( C81 C84 ) C81_=_C90( C81 C90 ) C81_=_C110( C81 C110 ) C81_=_C119( C81 C119 ) C81_=_C130( C81 C130 ) \nC81_=_C136( C81 C136 ) C81_=_C170( C81 C170 ) C81_=_C171( C81 C171 ) C82_=_C83( C82 C83 ) C82_=_C84( C82 C84 ) C82_=_C139( C82 C139 ) \nC82_=_C163( C82 C163 ) C82_=_C173( C82 C173 ) C83_=_C84( C83 C84 ) C83_=_C91( C83 C91 ) C83_=_C98( C83 C98 ) C83_=_C142( C83 C142 ) \nC83_=_C148( C83 C148 ) C83_=_C152( C83 C152 ) C83_=_C167( C83 C167 ) C83_=_C171( C83 C171 ) C83_=_C176( C83 C176 ) C83_=_C179( C83 C179 ) \nC84_=_C121( C84 C121 ) C84_=_C164( C84 C164 ) C90_=_C91( C90 C91 ) C90_=_C110( C90 C110 ) C90_=_C119( C90 C119 ) C90_=_C130( C90 C130 ) \nC90_=_C136( C90 C136 ) C90_=_C170( C90 C170 ) C90_=_C171( C90 C171 ) C91_=_C98( C91 C98 ) C91_=_C142( C91 C142 ) C91_=_C148( C91 C148 ) \nC91_=_C152( C91 C152 ) C91_=_C167( C91 C167 ) C91_=_C171( C91 C171 ) C91_=_C176( C91 C176 ) C91_=_C179( C91 C179 ) C94_=_C98( C94 C98 ) \nC94_=_C123( C94 C123 ) C94_=_C128( C94 C128 ) C94_=_C129( C94 C129 ) C94_=_C130( C94 C130 ) C98_=_C142( C98 C142 ) C98_=_C148( C98 C148 ) \nC98_=_C152( C98 C152 ) C98_=_C167( C98 C167 ) C98_=_C171( C98 C171 ) C98_=_C176( C98 C176 ) C98_=_C179( C98 C179 ) C101_=_C107( C101 C107 ) \nC101_=_C154( C101 C154 ) C101_=_C155( C101 C155 ) C101_=_C158( C101 C158 ) C101_=_C159( C101 C159 ) C101_=_C161( C101 C161 ) C107_=_C122( C107 C122 ) \nC107_=_C149( C107 C149 ) C108_=_C109( C108 C109 ) C108_=_C110( C108 C110 ) C108_=_C111( C108 C111 ) C108_=_C128( C108 C128 ) C108_=_C152( C108 C152 ) \nC109_=_C110( C109 C110 ) C109_=_C111( C109 C111 ) C109_=_C155( C109 C155 ) C109_=_C168( C109 C168 ) C110_=_C111( C110 C111 ) C110_=_C119( C110 C119 ) \nC110_=_C130( C110 C130 ) C110_=_C136( C110 C136 ) C110_=_C170( C110 C170 ) C110_=_C171( C110 C171 ) C111_=_C158( C111 C158 ) C111_=_C176( C111 C176 ) \nC119_=_C121( C119 C121 ) C119_=_C122( C119 C122 ) C119_=_C130( C119 C130 ) C119_=_C136( C119 C136 ) C119_=_C170( C119 C170 ) C119_=_C171( C119 C171 ) \nC121_=_C122( C121 C122 ) C121_=_C164( C121 C164 ) C122_=_C149( C122 C149 ) C123_=_C128( C123 C128 ) C123_=_C129( C123 C129 ) C123_=_C130( C123 C130 ) \nC128_=_C129( C128 C129 ) C128_=_C130( C128 C130 ) C128_=_C152( C128 C152 ) C129_=_C130( C129 C130 ) C129_=_C154( C129 C154 ) C129_=_C166( C129 C166 ) \nC129_=_C167( C129 C167 ) C130_=_C136( C130 C136 ) C130_=_C170( C130 C170 ) C130_=_C171( C130 C171 ) C136_=_C170( C136 C170 ) C136_=_C171( C136 C171 ) \nC139_=_C142( C139 C142 ) C139_=_C163( C139 C163 ) C139_=_C173( C139 C173 ) C142_=_C148( C142 C148 ) C142_=_C152( C142 C152 ) C142_=_C167( C142 C167 ) \nC142_=_C171( C142 C171 ) C142_=_C176( C142 C176 ) C142_=_C179( C142 C179 ) C148_=_C149( C148 C149 ) C148_=_C152( C148 C152 ) C148_=_C167( C148 C167 ) \nC148_=_C171( C148 C171 ) C148_=_C176( C148 C176 ) C148_=_C179( C148 C179 ) C152_=_C167( C152 C167 ) C152_=_C171( C152 C171 ) C152_=_C176( C152 C176 ) \nC152_=_C179( C152 C179 ) C154_=_C155( C154 C155 ) C154_=_C158( C154 C158 ) C154_=_C159( C154 C159 ) C154_=_C161( C154 C161 ) C154_=_C166( C154 C166 ) \nC154_=_C167( C154 C167 ) C155_=_C158( C155 C158 ) C155_=_C159( C155 C159 ) C155_=_C161( C155 C161 ) C155_=_C168( C155 C168 ) C158_=_C159( C158 C159 ) \nC158_=_C161( C158 C161 ) C158_=_C176( C158 C176 ) C159_=_C161( C159 C161 ) C161_=_C179( C161 C179 ) C163_=_C164( C163 C164 ) C163_=_C173( C163 C173 ) \nC166_=_C167( C166 C167 ) C166_=_C168( C166 C168 ) C167_=_C171( C167 C171 ) C167_=_C176( C167 C176 ) C167_=_C179( C167 C179 ) C170_=_C171( C170 C171 ) \nC170_=_C173( C170 C173 ) C171_=_C176( C171 C176 ) C171_=_C179( C171 C179 ) C176_=_C179( C176 C179 ) "];21-&gt;23[label="59: C5 C6 C7 C13 C15 \nC18 C20 C21 C31 C33 C38 \nC46 C57 C58 C59 C61 C63 \nC66 C74 C76 C81 C82 C83 \nC84 C90 C91 C94 C98 C101 \nC107 C108 C109 C111 C119 C121 \nC122 C123 C128 C129 C136 C139 \nC142 C148 C149 C152 C154 C155 \nC158 C159 C161 C163 C164 C166 \nC167 C168 C170 C173 C176 C179 \n201: C5_=_C6 ,C5_=_C7 ,C5_=_C74 ,C5_=_C83 ,C5_=_C91 ,\nC5_=_C98 ,C5_=_C142 ,C5_=_C148 ,C5_=_C152 ,C5_=_C167 ,C5_=_C176 ,\nC5_=_C179 ,C6_=_C7 ,C6_=_C84 ,C6_=_C121 ,C6_=_C164 ,C7_=_C107 ,\nC7_=_C122 ,C7_=_C149 ,C13_=_C66 ,C13_=_C81 ,C13_=_C90 ,C13_=_C119 ,\nC13_=_C136 ,C13_=_C170 ,C15_=_C18 ,C15_=_C20 ,C15_=_C76 ,C15_=_C90 ,\nC15_=_C91 ,C18_=_C20 ,C18_=_C170 ,C18_=_C173 ,C20_=_C161 ,C20_=_C179 ,\nC21_=_C31 ,C21_=_C33 ,C31_=_C33 ,C31_=_C74 ,C33_=_C119 ,C33_=_C121 ,\nC33_=_C122 ,C38_=_C108 ,C38_=_C109 ,C38_=_C111 ,C46_=_C94 ,C46_=_C123 ,\nC46_=_C128 ,C46_=_C129 ,C57_=_C58 ,C57_=_C59 ,C57_=_C61 ,C57_=_C63 ,\nC57_=_C136 ,C58_=_C59 ,C58_=_C61 ,C58_=_C63 ,C58_=_C148 ,C58_=_C149 ,\nC59_=_C61 ,C59_=_C63 ,C59_=_C108 ,C59_=_C128 ,C59_=_C152 ,C61_=_C63 ,\nC61_=_C163 ,C61_=_C164 ,C63_=_C111 ,C63_=_C158 ,C63_=_C176 ,C66_=_C81 ,\nC66_=_C90 ,C66_=_C119 ,C66_=_C136 ,C66_=_C170 ,C74_=_C83 ,C74_=_C91 ,\nC74_=_C98 ,C74_=_C142 ,C74_=_C148 ,C74_=_C152 ,C74_=_C167 ,C74_=_C176 ,\nC74_=_C179 ,C76_=_C90 ,C76_=_C91 ,C81_=_C82 ,C81_=_C83 ,C81_=_C84 ,\nC81_=_C90 ,C81_=_C119 ,C81_=_C136 ,C81_=_C170 ,C82_=_C83 ,C82_=_C84 ,\nC82_=_C139 ,C82_=_C163 ,C82_=_C173 ,C83_=_C84 ,C83_=_C91 ,C83_=_C98 ,\nC83_=_C142 ,C83_=_C148 ,C83_=_C152 ,C83_=_C167 ,C83_=_C176 ,C83_=_C179 ,\nC84_=_C121 ,C84_=_C164 ,C90_=_C91 ,C90_=_C119 ,C90_=_C136 ,C90_=_C170 ,\nC91_=_C98 ,C91_=_C142 ,C91_=_C148 ,C91_=_C152 ,C91_=_C167 ,C91_=_C176 ,\nC91_=_C179 ,C94_=_C98 ,C94_=_C123 ,C94_=_C128 ,C94_=_C129 ,C98_=_C142 ,\nC98_=_C148 ,C98_=_C152 ,C98_=_C167 ,C98_=_C176 ,C98_=_C179 ,C101_=_C107 ,\nC101_=_C154 ,C101_=_C155 ,C101_=_C158 ,C101_=_C159 ,C101_=_C161 ,C107_=_C122 ,\nC107_=_C149 ,C108_=_C109 ,C108_=_C111 ,C108_=_C128 ,C108_=_C152 ,C109_=_C111 ,\nC109_=_C155 ,C109_=_C168 ,C111_=_C158 ,C111_=_C176 ,C119_=_C121 ,C119_=_C122 ,\nC119_=_C136 ,C119_=_C170 ,C121_=_C122 ,C121_=_C164 ,C122_=_C149 ,C123_=_C128 ,\nC123_=_C129 ,C128_=_C129 ,C128_=_C152 ,C129_=_C154 ,C129_=_C166 ,C129_=_C167 ,\nC136_=_C170 ,C139_=_C142 ,C139_=_C163 ,C139_=_C173 ,C142_=_C148 ,C142_=_C152 ,\nC142_=_C167 ,C142_=_C176 ,C142_=_C179 ,C148_=_C149 ,C148_=_C152 ,C148_=_C167 ,\nC148_=_C176 ,C148_=_C179 ,C152_=_C167 ,C152_=_C176 ,C152_=_C179 ,C154_=_C155 ,\nC154_=_C158 ,C154_=_C159 ,C154_=_C161 ,C154_=_C166 ,C154_=_C167 ,C155_=_C158 ,\nC155_=_C159 ,C155_=_C161 ,C155_=_C168 ,C158_=_C159 ,C158_=_C161 ,C158_=_C176 ,\nC159_=_C161 ,C161_=_C179 ,C163_=_C164 ,C163_=_C173 ,C166_=_C167 ,C166_=_C168 ,\nC167_=_C176 ,C167_=_C179 ,C170_=_C173 ,C176_=_C179 ,"];24[shape=box, label="id:24 level: 1\n75: C0 C2 C5 C6 C7 \nC8 C18 C21 C23 C24 C25 \nC29 C30 C33 C38 C40 C41 \nC43 C45 C46 C49 C50 C52 \nC57 C58 C61 C63 C65 C66 \nC72 C86 C87 C92 C94 C96 \nC98 C99 C104 C105 C111 C115 \nC118 C119 C120 C121 C122 C123 \nC126 C127 C129 C131 C133 C136 \nC138 C139 C142 C144 C146 C147 \nC148 C149 C151 C154 C158 C159 \nC162 C163 C164 C165 C166 C167 \nC169 C170 C173 C176 \n318: C0_=_C2( C0 C2 ) C0_=_C5( C0 C5 ) C0_=_C6( C0 C6 ) C0_=_C7( C0 C7 ) C0_=_C8( C0 C8 ) \nC0_=_C38( C0 C38 ) C0_=_C40( C0 C40 ) C0_=_C41( C0 C41 ) C2_=_C5( C2 C5 ) C2_=_C6( C2 C6 ) C2_=_C7( C2 C7 ) \nC5_=_C6( C5 C6 ) C5_=_C7( C5 C7 ) C5_=_C98( C5 C98 ) C5_=_C142( C5 C142 ) C5_=_C148( C5 C148 ) C5_=_C167( C5 C167 ) \nC5_=_C176( C5 C176 ) C6_=_C7( C6 C7 ) C6_=_C121( C6 C121 ) C6_=_C164( C6 C164 ) C7_=_C122( C7 C122 ) C7_=_C149( C7 C149 ) \nC8_=_C38( C8 C38 ) C8_=_C40( C8 C40 ) C8_=_C41( C8 C41 ) C18_=_C104( C18 C104 ) C18_=_C127( C18 C127 ) C18_=_C170( C18 C170 ) \nC18_=_C173( C18 C173 ) C21_=_C23( C21 C23 ) C21_=_C24( C21 C24 ) C21_=_C25( C21 C25 ) C21_=_C29( C21 C29 ) C21_=_C30( C21 C30 ) \nC21_=_C33( C21 C33 ) C23_=_C24( C23 C24 ) C23_=_C25( C23 C25 ) C23_=_C29( C23 C29 ) C23_=_C30( C23 C30 ) C23_=_C43( C23 C43 ) \nC23_=_C72( C23 C72 ) C24_=_C25( C24 C25 ) C24_=_C29( C24 C29 ) C24_=_C30( C24 C30 ) C24_=_C94( C24 C94 ) C24_=_C96( C24 C96 ) \nC24_=_C98( C24 C98 ) C25_=_C29( C25 C29 ) C25_=_C30( C25 C30 ) C25_=_C99( C25 C99 ) C25_=_C104( C25 C104 ) C25_=_C105( C25 C105 ) \nC29_=_C30( C29 C30 ) C29_=_C40( C29 C40 ) C29_=_C144( C29 C144 ) C29_=_C151( C29 C151 ) C30_=_C52( C30 C52 ) C30_=_C147( C30 C147 ) \nC30_=_C162( C30 C162 ) C30_=_C169( C30 C169 ) C33_=_C45( C33 C45 ) C33_=_C72( C33 C72 ) C33_=_C99( C33 C99 ) C33_=_C115( C33 C115 ) \nC33_=_C118( C33 C118 ) C33_=_C119( C33 C119 ) C33_=_C120( C33 C120 ) C33_=_C121( C33 C121 ) C33_=_C122( C33 C122 ) C38_=_C40( C38 C40 ) \nC38_=_C41( C38 C41 ) C38_=_C111( C38 C111 ) C40_=_C41( C40 C41 ) C40_=_C144( C40 C144 ) C40_=_C151( C40</w:t>
      </w:r>
    </w:p>
    <w:p>
      <w:pPr>
        <w:pStyle w:val="PreformattedText"/>
        <w:bidi w:val="0"/>
        <w:spacing w:before="0" w:after="0"/>
        <w:jc w:val="left"/>
        <w:rPr/>
      </w:pPr>
      <w:r>
        <w:rPr/>
        <w:t xml:space="preserve"> </w:t>
      </w:r>
      <w:r>
        <w:rPr/>
        <w:t>C151 ) C41_=_C118( C41 C118 ) \nC41_=_C126( C41 C126 ) C41_=_C129( C41 C129 ) C41_=_C146( C41 C146 ) C41_=_C154( C41 C154 ) C41_=_C166( C41 C166 ) C41_=_C167( C41 C167 ) \nC43_=_C45( C43 C45 ) C43_=_C46( C43 C46 ) C43_=_C49( C43 C49 ) C43_=_C50( C43 C50 ) C43_=_C52( C43 C52 ) C43_=_C72( C43 C72 ) \nC45_=_C46( C45 C46 ) C45_=_C49( C45 C49 ) C45_=_C50( C45 C50 ) C45_=_C52( C45 C52 ) C45_=_C72( C45 C72 ) C45_=_C99( C45 C99 ) \nC45_=_C115( C45 C115 ) C45_=_C118( C45 C118 ) C45_=_C119( C45 C119 ) C45_=_C120( C45 C120 ) C45_=_C121( C45 C121 ) C45_=_C122( C45 C122 ) \nC46_=_C49( C46 C49 ) C46_=_C50( C46 C50 ) C46_=_C52( C46 C52 ) C46_=_C94( C46 C94 ) C46_=_C123( C46 C123 ) C46_=_C129( C46 C129 ) \nC49_=_C50( C49 C50 ) C49_=_C52( C49 C52 ) C49_=_C58( C49 C58 ) C49_=_C87( C49 C87 ) C49_=_C96( C49 C96 ) C49_=_C131( C49 C131 ) \nC49_=_C138( C49 C138 ) C49_=_C144( C49 C144 ) C49_=_C146( C49 C146 ) C49_=_C147( C49 C147 ) C49_=_C148( C49 C148 ) C49_=_C149( C49 C149 ) \nC50_=_C52( C50 C52 ) C50_=_C165( C50 C165 ) C52_=_C147( C52 C147 ) C52_=_C162( C52 C162 ) C52_=_C169( C52 C169 ) C57_=_C58( C57 C58 ) \nC57_=_C61( C57 C61 ) C57_=_C63( C57 C63 ) C57_=_C136( C57 C136 ) C58_=_C61( C58 C61 ) C58_=_C63( C58 C63 ) C58_=_C87( C58 C87 ) \nC58_=_C96( C58 C96 ) C58_=_C131( C58 C131 ) C58_=_C138( C58 C138 ) C58_=_C144( C58 C144 ) C58_=_C146( C58 C146 ) C58_=_C147( C58 C147 ) \nC58_=_C148( C58 C148 ) C58_=_C149( C58 C149 ) C61_=_C63( C61 C63 ) C61_=_C65( C61 C65 ) C61_=_C133( C61 C133 ) C61_=_C162( C61 C162 ) \nC61_=_C163( C61 C163 ) C61_=_C164( C61 C164 ) C63_=_C111( C63 C111 ) C63_=_C158( C63 C158 ) C63_=_C176( C63 C176 ) C65_=_C66( C65 C66 ) \nC65_=_C133( C65 C133 ) C65_=_C162( C65 C162 ) C65_=_C163( C65 C163 ) C65_=_C164( C65 C164 ) C66_=_C119( C66 C119 ) C66_=_C136( C66 C136 ) \nC66_=_C170( C66 C170 ) C72_=_C99( C72 C99 ) C72_=_C115( C72 C115 ) C72_=_C118( C72 C118 ) C72_=_C119( C72 C119 ) C72_=_C120( C72 C120 ) \nC72_=_C121( C72 C121 ) C72_=_C122( C72 C122 ) C86_=_C87( C86 C87 ) C86_=_C92( C86 C92 ) C86_=_C115( C86 C115 ) C86_=_C138( C86 C138 ) \nC86_=_C139( C86 C139 ) C86_=_C142( C86 C142 ) C87_=_C92( C87 C92 ) C87_=_C96( C87 C96 ) C87_=_C131( C87 C131 ) C87_=_C138( C87 C138 ) \nC87_=_C144( C87 C144 ) C87_=_C146( C87 C146 ) C87_=_C147( C87 C147 ) C87_=_C148( C87 C148 ) C87_=_C149( C87 C149 ) C92_=_C169( C92 C169 ) \nC94_=_C96( C94 C96 ) C94_=_C98( C94 C98 ) C94_=_C123( C94 C123 ) C94_=_C129( C94 C129 ) C96_=_C98( C96 C98 ) C96_=_C131( C96 C131 ) \nC96_=_C138( C96 C138 ) C96_=_C144( C96 C144 ) C96_=_C146( C96 C146 ) C96_=_C147( C96 C147 ) C96_=_C148( C96 C148 ) C96_=_C149( C96 C149 ) \nC98_=_C142( C98 C142 ) C98_=_C148( C98 C148 ) C98_=_C167( C98 C167 ) C98_=_C176( C98 C176 ) C99_=_C104( C99 C104 ) C99_=_C105( C99 C105 ) \nC99_=_C115( C99 C115 ) C99_=_C118( C99 C118 ) C99_=_C119( C99 C119 ) C99_=_C120( C99 C120 ) C99_=_C121( C99 C121 ) C99_=_C122( C99 C122 ) \nC104_=_C105( C104 C105 ) C104_=_C127( C104 C127 ) C104_=_C170( C104 C170 ) C104_=_C173( C104 C173 ) C105_=_C120( C105 C120 ) C105_=_C151( C105 C151 ) \nC105_=_C159( C105 C159 ) C105_=_C165( C105 C165 ) C111_=_C158( C111 C158 ) C111_=_C176( C111 C176 ) C115_=_C118( C115 C118 ) C115_=_C119( C115 C119 ) \nC115_=_C120( C115 C120 ) C115_=_C121( C115 C121 ) C115_=_C122( C115 C122 ) C115_=_C138( C115 C138 ) C115_=_C139( C115 C139 ) C115_=_C142( C115 C142 ) \nC118_=_C119( C118 C119 ) C118_=_C120( C118 C120 ) C118_=_C121( C118 C121 ) C118_=_C122( C118 C122 ) C118_=_C126( C118 C126 ) C118_=_C129( C118 C129 ) \nC118_=_C146( C118 C146 ) C118_=_C154( C118 C154 ) C118_=_C166( C118 C166 ) C118_=_C167( C118 C167 ) C119_=_C120( C119 C120 ) C119_=_C121( C119 C121 ) \nC119_=_C122( C119 C122 ) C119_=_C136( C119 C136 ) C119_=_C170( C119 C170 ) C120_=_C121( C120 C121 ) C120_=_C122( C120 C122 ) C120_=_C151( C120 C151 ) \nC120_=_C159( C120 C159 ) C120_=_C165( C120 C165 ) C121_=_C122( C121 C122 ) C121_=_C164( C121 C164 ) C122_=_C149( C122 C149 ) C123_=_C126( C123 C126 ) \nC123_=_C127( C123 C127 ) C123_=_C129( C123 C129 ) C126_=_C127( C126 C127 ) C126_=_C129( C126 C129 ) C126_=_C146( C126 C146 ) C126_=_C154( C126 C154 ) \nC126_=_C166( C126 C166 ) C126_=_C167( C126 C167 ) C127_=_C170( C127 C170 ) C127_=_C173( C127 C173 ) C129_=_C146( C129 C146 ) C129_=_C154( C129 C154 ) \nC129_=_C166( C129 C166 ) C129_=_C167( C129 C167 ) C131_=_C133( C131 C133 ) C131_=_C138( C131 C138 ) C131_=_C144( C131 C144 ) C131_=_C146( C131 C146 ) \nC131_=_C147( C131 C147 ) C131_=_C148( C131 C148 ) C131_=_C149( C131 C149 ) C133_=_C162( C133 C162 ) C133_=_C163( C133 C163 ) C133_=_C164( C133 C164 ) \nC136_=_C170( C136 C170 ) C138_=_C139( C138 C139 ) C138_=_C142( C138 C142 ) C138_=_C144( C138 C144 ) C138_=_C146( C138 C146 ) C138_=_C147( C138 C147 ) \nC138_=_C148( C138 C148 ) C138_=_C149( C138 C149 ) C139_=_C142( C139 C142 ) C139_=_C163( C139 C163 ) C139_=_C173( C139 C173 ) C142_=_C148( C142 C148 ) \nC142_=_C167( C142 C167 ) C142_=_C176( C142 C176 ) C144_=_C146( C144 C146 ) C144_=_C147( C144 C147 ) C144_=_C148( C144 C148 ) C144_=_C149( C144 C149 ) \nC144_=_C151( C144 C151 ) C146_=_C147( C146 C147 ) C146_=_C148( C146 C148 ) C146_=_C149( C146 C149 ) C146_=_C154( C146 C154 ) C146_=_C166( C146 C166 ) \nC146_=_C167( C146 C167 ) C147_=_C148( C147 C148 ) C147_=_C149( C147 C149 ) C147_=_C162( C147 C162 ) C147_=_C169( C147 C169 ) C148_=_C149( C148 C149 ) \nC148_=_C167( C148 C167 ) C148_=_C176( C148 C176 ) C151_=_C159( C151 C159 ) C151_=_C165( C151 C165 ) C154_=_C158( C154 C158 ) C154_=_C159( C154 C159 ) \nC154_=_C166( C154 C166 ) C154_=_C167( C154 C167 ) C158_=_C159( C158 C159 ) C158_=_C176( C158 C176 ) C159_=_C165( C159 C165 ) C162_=_C163( C162 C163 ) \nC162_=_C164( C162 C164 ) C162_=_C169( C162 C169 ) C163_=_C164( C163 C164 ) C163_=_C173( C163 C173 ) C166_=_C167( C166 C167 ) C167_=_C176( C167 C176 ) \nC170_=_C173( C170 C173 ) "];21-&gt;24[label="61: C2 C5 C6 C7 C8 \nC18 C21 C23 C25 C29 C30 \nC33 C38 C40 C43 C46 C50 \nC52 C57 C58 C61 C63 C66 \nC72 C86 C87 C92 C94 C98 \nC99 C104 C105 C111 C119 C121 \nC122 C123 C129 C131 C133 C136 \nC139 C142 C144 C147 C148 C149 \nC151 C154 C158 C159 C162 C163 \nC164 C165 C166 C167 C169 C170 \nC173 C176 \n178: C2_=_C5 ,C2_=_C6 ,C2_=_C7 ,C5_=_C6 ,C5_=_C7 ,\nC5_=_C98 ,C5_=_C142 ,C5_=_C148 ,C5_=_C167 ,C5_=_C176 ,C6_=_C7 ,\nC6_=_C121 ,C6_=_C164 ,C7_=_C122 ,C7_=_C149 ,C8_=_C38 ,C8_=_C40 ,\nC18_=_C104 ,C18_=_C170 ,C18_=_C173 ,C21_=_C23 ,C21_=_C25 ,C21_=_C29 ,\nC21_=_C30 ,C21_=_C33 ,C23_=_C25 ,C23_=_C29 ,C23_=_C30 ,C23_=_C43 ,\nC23_=_C72 ,C25_=_C29 ,C25_=_C30 ,C25_=_C99 ,C25_=_C104 ,C25_=_C105 ,\nC29_=_C30 ,C29_=_C40 ,C29_=_C144 ,C29_=_C151 ,C30_=_C52 ,C30_=_C147 ,\nC30_=_C162 ,C30_=_C169 ,C33_=_C72 ,C33_=_C99 ,C33_=_C119 ,C33_=_C121 ,\nC33_=_C122 ,C38_=_C40 ,C38_=_C111 ,C40_=_C144 ,C40_=_C151 ,C43_=_C46 ,\nC43_=_C50 ,C43_=_C52 ,C43_=_C72 ,C46_=_C50 ,C46_=_C52 ,C46_=_C94 ,\nC46_=_C123 ,C46_=_C129 ,C50_=_C52 ,C50_=_C165 ,C52_=_C147 ,C52_=_C162 ,\nC52_=_C169 ,C57_=_C58 ,C57_=_C61 ,C57_=_C63 ,C57_=_C136 ,C58_=_C61 ,\nC58_=_C63 ,C58_=_C87 ,C58_=_C131 ,C58_=_C144 ,C58_=_C147 ,C58_=_C148 ,\nC58_=_C149 ,C61_=_C63 ,C61_=_C133 ,C61_=_C162 ,C61_=_C163 ,C61_=_C164 ,\nC63_=_C111 ,C63_=_C158 ,C63_=_C176 ,C66_=_C119 ,C66_=_C136 ,C66_=_C170 ,\nC72_=_C99 ,C72_=_C119 ,C72_=_C121 ,C72_=_C122 ,C86_=_C87 ,C86_=_C92 ,\nC86_=_C139 ,C86_=_C142 ,C87_=_C92 ,C87_=_C131 ,C87_=_C144 ,C87_=_C147 ,\nC87_=_C148 ,C87_=_C149 ,C92_=_C169 ,C94_=_C98 ,C94_=_C123 ,C94_=_C129 ,\nC98_=_C142 ,C98_=_C148 ,C98_=_C167 ,C98_=_C176 ,C99_=_C104 ,C99_=_C105 ,\nC99_=_C119 ,C99_=_C121 ,C99_=_C122 ,C104_=_C105 ,C104_=_C170 ,C104_=_C173 ,\nC105_=_C151 ,C105_=_C159 ,C105_=_C165 ,C111_=_C158 ,C111_=_C176 ,C119_=_C121 ,\nC119_=_C122 ,C119_=_C136 ,C119_=_C170 ,C121_=_C122 ,C121_=_C164 ,C122_=_C149 ,\nC123_=_C129 ,C129_=_C154 ,C129_=_C166 ,C129_=_C167 ,C131_=_C133 ,C131_=_C144 ,\nC131_=_C147 ,C131_=_C148 ,C131_=_C149 ,C133_=_C162 ,C133_=_C163 ,C133_=_C164 ,\nC136_=_C170 ,C139_=_C142 ,C139_=_C163 ,C139_=_C173 ,C142_=_C148 ,C142_=_C167 ,\nC142_=_C176 ,C144_=_C147 ,C144_=_C148 ,C144_=_C149 ,C144_=_C151 ,C147_=_C148 ,\nC147_=_C149 ,C147_=_C162 ,C147_=_C169 ,C148_=_C149 ,C148_=_C167 ,C148_=_C176 ,\nC151_=_C159 ,C151_=_C165 ,C154_=_C158 ,C154_=_C159 ,C154_=_C166 ,C154_=_C167 ,\nC158_=_C159 ,C158_=_C176 ,C159_=_C165 ,C162_=_C163 ,C162_=_C164 ,C162_=_C169 ,\nC163_=_C164 ,C163_=_C173 ,C166_=_C167 ,C167_=_C176 ,C170_=_C173 ,"];25[shape=box, label="id:25 level: 2\n33: C2 C8 C9 C12 C13 \nC23 C25 C31 C43 C50 C69 \nC70 C72 C73 C74 C75 C78 \nC79 C81 C82 C83 C84 C88 \nC99 C100 C101 C102 C103 C104 \nC105 C106 C107 C165 \n144: C2_=_C69( C2 C69 ) C2_=_C78( C2 C78 ) C2_=_C79( C2 C79 ) C2_=_C81( C2 C81 ) C2_=_C82( C2 C82 ) \nC2_=_C83( C2 C83 ) C2_=_C84( C2 C84 ) C8_=_C9( C8 C9 ) C8_=_C12( C8 C12 ) C8_=_C13( C8 C13 ) C9_=_C12( C9 C12 ) \nC9_=_C13( C9 C13 ) C9_=_C23( C9 C23 ) C9_=_C31( C9 C31 ) C9_=_C43( C9 C43 ) C9_=_C69( C9 C69 ) C9_=_C70( C9 C70 ) \nC9_=_C72( C9 C72 ) C9_=_C73( C9 C73 ) C9_=_C74( C9 C74 ) C9_=_C75( C9 C75 ) C12_=_C13( C12 C13 ) C12_=_C103( C12 C103 ) \nC13_=_C81( C13 C81 ) C23_=_C25( C23 C25 ) C23_=_C31( C23 C31 ) C23_=_C43( C23 C43 ) C23_=_C69( C23 C69 ) C23_=_C70( C23 C70 ) \nC23_=_C72( C23 C72 ) C23_=_C73( C23 C73 ) C23_=_C74( C23 C74 ) C23_=_C75( C23 C75 ) C25_=_C99( C25 C99 ) C25_=_C100( C25 C100 ) \nC25_=_C101( C25 C101 ) C25_=_C102( C25 C102 ) C25_=_C103( C25 C103 ) C25_=_C104( C25 C104 ) C25_=_C105( C25 C105 ) C25_=_C106( C25 C106 ) \nC25_=_C107( C25 C107 ) C31_=_C43( C31 C43 ) C31_=_C69( C31 C69 ) C31_=_C70( C31 C70 ) C31_=_C72( C31 C72 ) C31_=_C73( C31 C73 ) \nC31_=_C74( C31 C74 ) C31_=_C75( C31 C75 ) C43_=_C50( C43 C50 ) C43_=_C69( C43 C69 ) C43_=_C70( C43 C70 ) C43_=_C72( C43 C72 ) \nC43_=_C73( C43 C73 ) C43_=_C74( C43 C74 ) C43_=_C75( C43 C75 ) C50_=_C88( C50 C88 ) C50_=_C102( C50 C102 ) C50_=_C165( C50 C165 ) \nC69_=_C70( C69 C70 ) C69_=_C72( C69 C72 ) C69_=_C73( C69 C73 ) C69_=_C74( C69 C74 ) C69_=_C75( C69 C75 ) C69_=_C78( C69 C78 ) \nC69_=_C79( C69 C79 ) C69_=_C81(</w:t>
      </w:r>
    </w:p>
    <w:p>
      <w:pPr>
        <w:pStyle w:val="PreformattedText"/>
        <w:bidi w:val="0"/>
        <w:spacing w:before="0" w:after="0"/>
        <w:jc w:val="left"/>
        <w:rPr/>
      </w:pPr>
      <w:r>
        <w:rPr/>
        <w:t xml:space="preserve"> </w:t>
      </w:r>
      <w:r>
        <w:rPr/>
        <w:t>C69 C81 ) C69_=_C82( C69 C82 ) C69_=_C83( C69 C83 ) C69_=_C84( C69 C84 ) C70_=_C72( C70 C72 ) \nC70_=_C73( C70 C73 ) C70_=_C74( C70 C74 ) C70_=_C75( C70 C75 ) C70_=_C78( C70 C78 ) C70_=_C88( C70 C88 ) C72_=_C73( C72 C73 ) \nC72_=_C74( C72 C74 ) C72_=_C75( C72 C75 ) C72_=_C99( C72 C99 ) C73_=_C74( C73 C74 ) C73_=_C75( C73 C75 ) C73_=_C79( C73 C79 ) \nC73_=_C100( C73 C100 ) C74_=_C75( C74 C75 ) C74_=_C83( C74 C83 ) C75_=_C106( C75 C106 ) C78_=_C79( C78 C79 ) C78_=_C81( C78 C81 ) \nC78_=_C82( C78 C82 ) C78_=_C83( C78 C83 ) C78_=_C84( C78 C84 ) C78_=_C88( C78 C88 ) C79_=_C81( C79 C81 ) C79_=_C82( C79 C82 ) \nC79_=_C83( C79 C83 ) C79_=_C84( C79 C84 ) C79_=_C100( C79 C100 ) C81_=_C82( C81 C82 ) C81_=_C83( C81 C83 ) C81_=_C84( C81 C84 ) \nC82_=_C83( C82 C83 ) C82_=_C84( C82 C84 ) C83_=_C84( C83 C84 ) C88_=_C102( C88 C102 ) C88_=_C165( C88 C165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2_=_C103( C102 C103 ) C102_=_C104( C102 C104 ) C102_=_C105( C102 C105 ) C102_=_C106( C102 C106 ) \nC102_=_C107( C102 C107 ) C102_=_C165( C102 C165 ) C103_=_C104( C103 C104 ) C103_=_C105( C103 C105 ) C103_=_C106( C103 C106 ) C103_=_C107( C103 C107 ) \nC104_=_C105( C104 C105 ) C104_=_C106( C104 C106 ) C104_=_C107( C104 C107 ) C105_=_C106( C105 C106 ) C105_=_C107( C105 C107 ) C105_=_C165( C105 C165 ) \nC106_=_C107( C106 C107 ) "];22-&gt;25[label="30: C2 C8 C12 C13 C23 \nC25 C31 C43 C50 C70 C72 \nC73 C74 C75 C78 C79 C81 \nC82 C83 C84 C88 C99 C100 \nC101 C103 C104 C105 C106 C107 \nC165 \n105: C2_=_C78 ,C2_=_C79 ,C2_=_C81 ,C2_=_C82 ,C2_=_C83 ,\nC2_=_C84 ,C8_=_C12 ,C8_=_C13 ,C12_=_C13 ,C12_=_C103 ,C13_=_C81 ,\nC23_=_C25 ,C23_=_C31 ,C23_=_C43 ,C23_=_C70 ,C23_=_C72 ,C23_=_C73 ,\nC23_=_C74 ,C23_=_C75 ,C25_=_C99 ,C25_=_C100 ,C25_=_C101 ,C25_=_C103 ,\nC25_=_C104 ,C25_=_C105 ,C25_=_C106 ,C25_=_C107 ,C31_=_C43 ,C31_=_C70 ,\nC31_=_C72 ,C31_=_C73 ,C31_=_C74 ,C31_=_C75 ,C43_=_C50 ,C43_=_C70 ,\nC43_=_C72 ,C43_=_C73 ,C43_=_C74 ,C43_=_C75 ,C50_=_C88 ,C50_=_C165 ,\nC70_=_C72 ,C70_=_C73 ,C70_=_C74 ,C70_=_C75 ,C70_=_C78 ,C70_=_C88 ,\nC72_=_C73 ,C72_=_C74 ,C72_=_C75 ,C72_=_C99 ,C73_=_C74 ,C73_=_C75 ,\nC73_=_C79 ,C73_=_C100 ,C74_=_C75 ,C74_=_C83 ,C75_=_C106 ,C78_=_C79 ,\nC78_=_C81 ,C78_=_C82 ,C78_=_C83 ,C78_=_C84 ,C78_=_C88 ,C79_=_C81 ,\nC79_=_C82 ,C79_=_C83 ,C79_=_C84 ,C79_=_C100 ,C81_=_C82 ,C81_=_C83 ,\nC81_=_C84 ,C82_=_C83 ,C82_=_C84 ,C83_=_C84 ,C88_=_C165 ,C99_=_C100 ,\nC99_=_C101 ,C99_=_C103 ,C99_=_C104 ,C99_=_C105 ,C99_=_C106 ,C99_=_C107 ,\nC100_=_C101 ,C100_=_C103 ,C100_=_C104 ,C100_=_C105 ,C100_=_C106 ,C100_=_C107 ,\nC101_=_C103 ,C101_=_C104 ,C101_=_C105 ,C101_=_C106 ,C101_=_C107 ,C103_=_C104 ,\nC103_=_C105 ,C103_=_C106 ,C103_=_C107 ,C104_=_C105 ,C104_=_C106 ,C104_=_C107 ,\nC105_=_C106 ,C105_=_C107 ,C105_=_C165 ,C106_=_C107 ,"];26[shape=box, label="id:26 level: 2\n41: C12 C15 C20 C29 C30 \nC40 C52 C59 C70 C73 C75 \nC76 C78 C79 C86 C87 C88 \nC89 C90 C91 C92 C100 C103 \nC106 C108 C109 C128 C131 C132 \nC133 C144 C147 C151 C152 C153 \nC155 C161 C162 C168 C169 C179 \n228: C12_=_C30( C12 C30 ) C12_=_C52( C12 C52 ) C12_=_C89( C12 C89 ) C12_=_C103( C12 C103 ) C12_=_C109( C12 C109 ) \nC12_=_C147( C12 C147 ) C12_=_C155( C12 C155 ) C12_=_C162( C12 C162 ) C12_=_C168( C12 C168 ) C12_=_C169( C12 C169 ) C15_=_C20( C15 C20 ) \nC15_=_C70( C15 C70 ) C15_=_C76( C15 C76 ) C15_=_C78( C15 C78 ) C15_=_C86( C15 C86 ) C15_=_C87( C15 C87 ) C15_=_C88( C15 C88 ) \nC15_=_C89( C15 C89 ) C15_=_C90( C15 C90 ) C15_=_C91( C15 C91 ) C15_=_C92( C15 C92 ) C20_=_C75( C20 C75 ) C20_=_C106( C20 C106 ) \nC20_=_C153( C20 C153 ) C20_=_C161( C20 C161 ) C20_=_C179( C20 C179 ) C29_=_C30( C29 C30 ) C29_=_C40( C29 C40 ) C29_=_C59( C29 C59 ) \nC29_=_C73( C29 C73 ) C29_=_C79( C29 C79 ) C29_=_C100( C29 C100 ) C29_=_C108( C29 C108 ) C29_=_C128( C29 C128 ) C29_=_C132( C29 C132 ) \nC29_=_C144( C29 C144 ) C29_=_C151( C29 C151 ) C29_=_C152( C29 C152 ) C29_=_C153( C29 C153 ) C30_=_C52( C30 C52 ) C30_=_C89( C30 C89 ) \nC30_=_C103( C30 C103 ) C30_=_C109( C30 C109 ) C30_=_C147( C30 C147 ) C30_=_C155( C30 C155 ) C30_=_C162( C30 C162 ) C30_=_C168( C30 C168 ) \nC30_=_C169( C30 C169 ) C40_=_C59( C40 C59 ) C40_=_C73( C40 C73 ) C40_=_C79( C40 C79 ) C40_=_C100( C40 C100 ) C40_=_C108( C40 C108 ) \nC40_=_C128( C40 C128 ) C40_=_C132( C40 C132 ) C40_=_C144( C40 C144 ) C40_=_C151( C40 C151 ) C40_=_C152( C40 C152 ) C40_=_C153( C40 C153 ) \nC52_=_C89( C52 C89 ) C52_=_C103( C52 C103 ) C52_=_C109( C52 C109 ) C52_=_C147( C52 C147 ) C52_=_C155( C52 C155 ) C52_=_C162( C52 C162 ) \nC52_=_C168( C52 C168 ) C52_=_C169( C52 C169 ) C59_=_C73( C59 C73 ) C59_=_C79( C59 C79 ) C59_=_C100( C59 C100 ) C59_=_C108( C59 C108 ) \nC59_=_C128( C59 C128 ) C59_=_C132( C59 C132 ) C59_=_C144( C59 C144 ) C59_=_C151( C59 C151 ) C59_=_C152( C59 C152 ) C59_=_C153( C59 C153 ) \nC70_=_C73( C70 C73 ) C70_=_C75( C70 C75 ) C70_=_C76( C70 C76 ) C70_=_C78( C70 C78 ) C70_=_C86( C70 C86 ) C70_=_C87( C70 C87 ) \nC70_=_C88( C70 C88 ) C70_=_C89( C70 C89 ) C70_=_C90( C70 C90 ) C70_=_C91( C70 C91 ) C70_=_C92( C70 C92 ) C73_=_C75( C73 C75 ) \nC73_=_C79( C73 C79 ) C73_=_C100( C73 C100 ) C73_=_C108( C73 C108 ) C73_=_C128( C73 C128 ) C73_=_C132( C73 C132 ) C73_=_C144( C73 C144 ) \nC73_=_C151( C73 C151 ) C73_=_C152( C73 C152 ) C73_=_C153( C73 C153 ) C75_=_C106( C75 C106 ) C75_=_C153( C75 C153 ) C75_=_C161( C75 C161 ) \nC75_=_C179( C75 C179 ) C76_=_C78( C76 C78 ) C76_=_C86( C76 C86 ) C76_=_C87( C76 C87 ) C76_=_C88( C76 C88 ) C76_=_C89( C76 C89 ) \nC76_=_C90( C76 C90 ) C76_=_C91( C76 C91 ) C76_=_C92( C76 C92 ) C78_=_C79( C78 C79 ) C78_=_C86( C78 C86 ) C78_=_C87( C78 C87 ) \nC78_=_C88( C78 C88 ) C78_=_C89( C78 C89 ) C78_=_C90( C78 C90 ) C78_=_C91( C78 C91 ) C78_=_C92( C78 C92 ) C79_=_C100( C79 C100 ) \nC79_=_C108( C79 C108 ) C79_=_C128( C79 C128 ) C79_=_C132( C79 C132 ) C79_=_C144( C79 C144 ) C79_=_C151( C79 C151 ) C79_=_C152( C79 C152 ) \nC79_=_C153( C79 C153 ) C86_=_C87( C86 C87 ) C86_=_C88( C86 C88 ) C86_=_C89( C86 C89 ) C86_=_C90( C86 C90 ) C86_=_C91( C86 C91 ) \nC86_=_C92( C86 C92 ) C87_=_C88( C87 C88 ) C87_=_C89( C87 C89 ) C87_=_C90( C87 C90 ) C87_=_C91( C87 C91 ) C87_=_C92( C87 C92 ) \nC87_=_C131( C87 C131 ) C87_=_C144( C87 C144 ) C87_=_C147( C87 C147 ) C88_=_C89( C88 C89 ) C88_=_C90( C88 C90 ) C88_=_C91( C88 C91 ) \nC88_=_C92( C88 C92 ) C89_=_C90( C89 C90 ) C89_=_C91( C89 C91 ) C89_=_C92( C89 C92 ) C89_=_C103( C89 C103 ) C89_=_C109( C89 C109 ) \nC89_=_C147( C89 C147 ) C89_=_C155( C89 C155 ) C89_=_C162( C89 C162 ) C89_=_C168( C89 C168 ) C89_=_C169( C89 C169 ) C90_=_C91( C90 C91 ) \nC90_=_C92( C90 C92 ) C91_=_C92( C91 C92 ) C91_=_C152( C91 C152 ) C91_=_C179( C91 C179 ) C92_=_C169( C92 C169 ) C100_=_C103( C100 C103 ) \nC100_=_C106( C100 C106 ) C100_=_C108( C100 C108 ) C100_=_C128( C100 C128 ) C100_=_C132( C100 C132 ) C100_=_C144( C100 C144 ) C100_=_C151( C100 C151 ) \nC100_=_C152( C100 C152 ) C100_=_C153( C100 C153 ) C103_=_C106( C103 C106 ) C103_=_C109( C103 C109 ) C103_=_C147( C103 C147 ) C103_=_C155( C103 C155 ) \nC103_=_C162( C103 C162 ) C103_=_C168( C103 C168 ) C103_=_C169( C103 C169 ) C106_=_C153( C106 C153 ) C106_=_C161( C106 C161 ) C106_=_C179( C106 C179 ) \nC108_=_C109( C108 C109 ) C108_=_C128( C108 C128 ) C108_=_C132( C108 C132 ) C108_=_C144( C108 C144 ) C108_=_C151( C108 C151 ) C108_=_C152( C108 C152 ) \nC108_=_C153( C108 C153 ) C109_=_C147( C109 C147 ) C109_=_C155( C109 C155 ) C109_=_C162( C109 C162 ) C109_=_C168( C109 C168 ) C109_=_C169( C109 C169 ) \nC128_=_C132( C128 C132 ) C128_=_C144( C128 C144 ) C128_=_C151( C128 C151 ) C128_=_C152( C128 C152 ) C128_=_C153( C128 C153 ) C131_=_C132( C131 C132 ) \nC131_=_C133( C131 C133 ) C131_=_C144( C131 C144 ) C131_=_C147( C131 C147 ) C132_=_C133( C132 C133 ) C132_=_C144( C132 C144 ) C132_=_C151( C132 C151 ) \nC132_=_C152( C132 C152 ) C132_=_C153( C132 C153 ) C133_=_C162( C133 C162 ) C144_=_C147( C144 C147 ) C144_=_C151( C144 C151 ) C144_=_C152( C144 C152 ) \nC144_=_C153( C144 C153 ) C147_=_C155( C147 C155 ) C147_=_C162( C147 C162 ) C147_=_C168( C147 C168 ) C147_=_C169( C147 C169 ) C151_=_C152( C151 C152 ) \nC151_=_C153( C151 C153 ) C152_=_C153( C152 C153 ) C152_=_C179( C152 C179 ) C153_=_C161( C153 C161 ) C153_=_C179( C153 C179 ) C155_=_C161( C155 C161 ) \nC155_=_C162( C155 C162 ) C155_=_C168( C155 C168 ) C155_=_C169( C155 C169 ) C161_=_C179( C161 C179 ) C162_=_C168( C162 C168 ) C162_=_C169( C162 C169 ) \nC168_=_C169( C168 C169 ) "];22-&gt;26[label="38: C12 C15 C20 C29 C30 \nC40 C52 C59 C70 C73 C75 \nC76 C78 C79 C86 C87 C88 \nC90 C91 C92 C100 C103 C106 \nC108 C109 C128 C131 C133 C144 \nC147 C151 C152 C155 C161 C162 \nC168 C169 C179 \n178: C12_=_C30 ,C12_=_C52 ,C12_=_C103 ,C12_=_C109 ,C12_=_C147 ,\nC12_=_C155 ,C12_=_C162 ,C12_=_C168 ,C12_=_C169 ,C15_=_C20 ,C15_=_C70 ,\nC15_=_C76 ,C15_=_C78 ,C15_=_C86 ,C15_=_C87 ,C15_=_C88 ,C15_=_C90 ,\nC15_=_C91 ,C15_=_C92 ,C20_=_C75 ,C20_=_C106 ,C20_=_C161 ,C20_=_C179 ,\nC29_=_C30 ,C29_=_C40 ,C29_=_C59 ,C29_=_C73 ,C29_=_C79 ,C29_=_C100 ,\nC29_=_C108 ,C29_=_C128 ,C29_=_C144 ,C29_=_C151 ,C29_=_C152 ,C30_=_C52 ,\nC30_=_C103 ,C30_=_C109 ,C30_=_C147 ,C30_=_C155 ,C30_=_C162 ,C30_=_C168 ,\nC30_=_C169 ,C40_=_C59 ,C40_=_C73 ,C40_=_C79 ,C40_=_C100 ,C40_=_C108 ,\nC40_=_C128 ,C40_=_C144 ,C40_=_C151 ,C40_=_C152 ,C52_=_C103 ,C52_=_C109 ,\nC52_=_C147 ,C52_=_C155 ,C52_=_C162 ,C52_=_C168 ,C52_=_C169 ,C59_=_C73 ,\nC59_=_C79 ,C59_=_C100 ,C59_=_C108 ,C59_=_C128 ,C59_=_C144 ,C59_=_C151 ,\nC59_=_C152 ,C70_=_C73 ,C70_=_C75 ,C70_=_C76 ,C70_=_C78 ,C70_=_C86 ,\nC70_=_C87 ,C70_=_C88 ,C70_=_C90 ,C70_=_C91 ,C70_=_C92 ,C73_=_C75 ,\nC73_=_C79 ,C73_=_C100</w:t>
      </w:r>
    </w:p>
    <w:p>
      <w:pPr>
        <w:pStyle w:val="PreformattedText"/>
        <w:bidi w:val="0"/>
        <w:spacing w:before="0" w:after="0"/>
        <w:jc w:val="left"/>
        <w:rPr/>
      </w:pPr>
      <w:r>
        <w:rPr/>
        <w:t xml:space="preserve"> </w:t>
      </w:r>
      <w:r>
        <w:rPr/>
        <w:t>,C73_=_C108 ,C73_=_C128 ,C73_=_C144 ,C73_=_C151 ,\nC73_=_C152 ,C75_=_C106 ,C75_=_C161 ,C75_=_C179 ,C76_=_C78 ,C76_=_C86 ,\nC76_=_C87 ,C76_=_C88 ,C76_=_C90 ,C76_=_C91 ,C76_=_C92 ,C78_=_C79 ,\nC78_=_C86 ,C78_=_C87 ,C78_=_C88 ,C78_=_C90 ,C78_=_C91 ,C78_=_C92 ,\nC79_=_C100 ,C79_=_C108 ,C79_=_C128 ,C79_=_C144 ,C79_=_C151 ,C79_=_C152 ,\nC86_=_C87 ,C86_=_C88 ,C86_=_C90 ,C86_=_C91 ,C86_=_C92 ,C87_=_C88 ,\nC87_=_C90 ,C87_=_C91 ,C87_=_C92 ,C87_=_C131 ,C87_=_C144 ,C87_=_C147 ,\nC88_=_C90 ,C88_=_C91 ,C88_=_C92 ,C90_=_C91 ,C90_=_C92 ,C91_=_C92 ,\nC91_=_C152 ,C91_=_C179 ,C92_=_C169 ,C100_=_C103 ,C100_=_C106 ,C100_=_C108 ,\nC100_=_C128 ,C100_=_C144 ,C100_=_C151 ,C100_=_C152 ,C103_=_C106 ,C103_=_C109 ,\nC103_=_C147 ,C103_=_C155 ,C103_=_C162 ,C103_=_C168 ,C103_=_C169 ,C106_=_C161 ,\nC106_=_C179 ,C108_=_C109 ,C108_=_C128 ,C108_=_C144 ,C108_=_C151 ,C108_=_C152 ,\nC109_=_C147 ,C109_=_C155 ,C109_=_C162 ,C109_=_C168 ,C109_=_C169 ,C128_=_C144 ,\nC128_=_C151 ,C128_=_C152 ,C131_=_C133 ,C131_=_C144 ,C131_=_C147 ,C133_=_C162 ,\nC144_=_C147 ,C144_=_C151 ,C144_=_C152 ,C147_=_C155 ,C147_=_C162 ,C147_=_C168 ,\nC147_=_C169 ,C151_=_C152 ,C152_=_C179 ,C155_=_C161 ,C155_=_C162 ,C155_=_C168 ,\nC155_=_C169 ,C161_=_C179 ,C162_=_C168 ,C162_=_C169 ,C168_=_C169 ,"];27[shape=box, label="id:27 level: 2\n38: C6 C13 C17 C21 C31 \nC33 C34 C36 C60 C62 C66 \nC76 C77 C81 C82 C84 C90 \nC101 C110 C119 C121 C130 C136 \nC139 C154 C155 C156 C158 C159 \nC160 C161 C163 C164 C166 C168 \nC170 C171 C173 \n156: C6_=_C84( C6 C84 ) C6_=_C121( C6 C121 ) C6_=_C160( C6 C160 ) C6_=_C164( C6 C164 ) C13_=_C66( C13 C66 ) \nC13_=_C81( C13 C81 ) C13_=_C90( C13 C90 ) C13_=_C110( C13 C110 ) C13_=_C119( C13 C119 ) C13_=_C130( C13 C130 ) C13_=_C136( C13 C136 ) \nC13_=_C156( C13 C156 ) C13_=_C170( C13 C170 ) C13_=_C171( C13 C171 ) C17_=_C60( C17 C60 ) C17_=_C101( C17 C101 ) C17_=_C154( C17 C154 ) \nC17_=_C155( C17 C155 ) C17_=_C156( C17 C156 ) C17_=_C158( C17 C158 ) C17_=_C159( C17 C159 ) C17_=_C160( C17 C160 ) C17_=_C161( C17 C161 ) \nC21_=_C31( C21 C31 ) C21_=_C33( C21 C33 ) C21_=_C34( C21 C34 ) C21_=_C36( C21 C36 ) C31_=_C33( C31 C33 ) C31_=_C34( C31 C34 ) \nC31_=_C36( C31 C36 ) C33_=_C34( C33 C34 ) C33_=_C36( C33 C36 ) C33_=_C119( C33 C119 ) C33_=_C121( C33 C121 ) C34_=_C36( C34 C36 ) \nC34_=_C130( C34 C130 ) C36_=_C62( C36 C62 ) C36_=_C77( C36 C77 ) C36_=_C82( C36 C82 ) C36_=_C139( C36 C139 ) C36_=_C163( C36 C163 ) \nC36_=_C173( C36 C173 ) C60_=_C62( C60 C62 ) C60_=_C101( C60 C101 ) C60_=_C154( C60 C154 ) C60_=_C155( C60 C155 ) C60_=_C156( C60 C156 ) \nC60_=_C158( C60 C158 ) C60_=_C159( C60 C159 ) C60_=_C160( C60 C160 ) C60_=_C161( C60 C161 ) C62_=_C77( C62 C77 ) C62_=_C82( C62 C82 ) \nC62_=_C139( C62 C139 ) C62_=_C163( C62 C163 ) C62_=_C173( C62 C173 ) C66_=_C81( C66 C81 ) C66_=_C90( C66 C90 ) C66_=_C110( C66 C110 ) \nC66_=_C119( C66 C119 ) C66_=_C130( C66 C130 ) C66_=_C136( C66 C136 ) C66_=_C156( C66 C156 ) C66_=_C170( C66 C170 ) C66_=_C171( C66 C171 ) \nC76_=_C77( C76 C77 ) C76_=_C90( C76 C90 ) C77_=_C82( C77 C82 ) C77_=_C139( C77 C139 ) C77_=_C163( C77 C163 ) C77_=_C173( C77 C173 ) \nC81_=_C82( C81 C82 ) C81_=_C84( C81 C84 ) C81_=_C90( C81 C90 ) C81_=_C110( C81 C110 ) C81_=_C119( C81 C119 ) C81_=_C130( C81 C130 ) \nC81_=_C136( C81 C136 ) C81_=_C156( C81 C156 ) C81_=_C170( C81 C170 ) C81_=_C171( C81 C171 ) C82_=_C84( C82 C84 ) C82_=_C139( C82 C139 ) \nC82_=_C163( C82 C163 ) C82_=_C173( C82 C173 ) C84_=_C121( C84 C121 ) C84_=_C160( C84 C160 ) C84_=_C164( C84 C164 ) C90_=_C110( C90 C110 ) \nC90_=_C119( C90 C119 ) C90_=_C130( C90 C130 ) C90_=_C136( C90 C136 ) C90_=_C156( C90 C156 ) C90_=_C170( C90 C170 ) C90_=_C171( C90 C171 ) \nC101_=_C154( C101 C154 ) C101_=_C155( C101 C155 ) C101_=_C156( C101 C156 ) C101_=_C158( C101 C158 ) C101_=_C159( C101 C159 ) C101_=_C160( C101 C160 ) \nC101_=_C161( C101 C161 ) C110_=_C119( C110 C119 ) C110_=_C130( C110 C130 ) C110_=_C136( C110 C136 ) C110_=_C156( C110 C156 ) C110_=_C170( C110 C170 ) \nC110_=_C171( C110 C171 ) C119_=_C121( C119 C121 ) C119_=_C130( C119 C130 ) C119_=_C136( C119 C136 ) C119_=_C156( C119 C156 ) C119_=_C170( C119 C170 ) \nC119_=_C171( C119 C171 ) C121_=_C160( C121 C160 ) C121_=_C164( C121 C164 ) C130_=_C136( C130 C136 ) C130_=_C156( C130 C156 ) C130_=_C170( C130 C170 ) \nC130_=_C171( C130 C171 ) C136_=_C156( C136 C156 ) C136_=_C170( C136 C170 ) C136_=_C171( C136 C171 ) C139_=_C163( C139 C163 ) C139_=_C173( C139 C173 ) \nC154_=_C155( C154 C155 ) C154_=_C156( C154 C156 ) C154_=_C158( C154 C158 ) C154_=_C159( C154 C159 ) C154_=_C160( C154 C160 ) C154_=_C161( C154 C161 ) \nC154_=_C166( C154 C166 ) C155_=_C156( C155 C156 ) C155_=_C158( C155 C158 ) C155_=_C159( C155 C159 ) C155_=_C160( C155 C160 ) C155_=_C161( C155 C161 ) \nC155_=_C168( C155 C168 ) C156_=_C158( C156 C158 ) C156_=_C159( C156 C159 ) C156_=_C160( C156 C160 ) C156_=_C161( C156 C161 ) C156_=_C170( C156 C170 ) \nC156_=_C171( C156 C171 ) C158_=_C159( C158 C159 ) C158_=_C160( C158 C160 ) C158_=_C161( C158 C161 ) C159_=_C160( C159 C160 ) C159_=_C161( C159 C161 ) \nC160_=_C161( C160 C161 ) C160_=_C164( C160 C164 ) C163_=_C164( C163 C164 ) C163_=_C173( C163 C173 ) C166_=_C168( C166 C168 ) C170_=_C171( C170 C171 ) \nC170_=_C173( C170 C173 ) "];23-&gt;27[label="34: C6 C13 C17 C21 C31 \nC33 C34 C60 C62 C66 C76 \nC81 C82 C84 C90 C101 C110 \nC119 C121 C130 C136 C139 C154 \nC155 C158 C159 C161 C163 C164 \nC166 C168 C170 C171 C173 \n109: C6_=_C84 ,C6_=_C121 ,C6_=_C164 ,C13_=_C66 ,C13_=_C81 ,\nC13_=_C90 ,C13_=_C110 ,C13_=_C119 ,C13_=_C130 ,C13_=_C136 ,C13_=_C170 ,\nC13_=_C171 ,C17_=_C60 ,C17_=_C101 ,C17_=_C154 ,C17_=_C155 ,C17_=_C158 ,\nC17_=_C159 ,C17_=_C161 ,C21_=_C31 ,C21_=_C33 ,C21_=_C34 ,C31_=_C33 ,\nC31_=_C34 ,C33_=_C34 ,C33_=_C119 ,C33_=_C121 ,C34_=_C130 ,C60_=_C62 ,\nC60_=_C101 ,C60_=_C154 ,C60_=_C155 ,C60_=_C158 ,C60_=_C159 ,C60_=_C161 ,\nC62_=_C82 ,C62_=_C139 ,C62_=_C163 ,C62_=_C173 ,C66_=_C81 ,C66_=_C90 ,\nC66_=_C110 ,C66_=_C119 ,C66_=_C130 ,C66_=_C136 ,C66_=_C170 ,C66_=_C171 ,\nC76_=_C90 ,C81_=_C82 ,C81_=_C84 ,C81_=_C90 ,C81_=_C110 ,C81_=_C119 ,\nC81_=_C130 ,C81_=_C136 ,C81_=_C170 ,C81_=_C171 ,C82_=_C84 ,C82_=_C139 ,\nC82_=_C163 ,C82_=_C173 ,C84_=_C121 ,C84_=_C164 ,C90_=_C110 ,C90_=_C119 ,\nC90_=_C130 ,C90_=_C136 ,C90_=_C170 ,C90_=_C171 ,C101_=_C154 ,C101_=_C155 ,\nC101_=_C158 ,C101_=_C159 ,C101_=_C161 ,C110_=_C119 ,C110_=_C130 ,C110_=_C136 ,\nC110_=_C170 ,C110_=_C171 ,C119_=_C121 ,C119_=_C130 ,C119_=_C136 ,C119_=_C170 ,\nC119_=_C171 ,C121_=_C164 ,C130_=_C136 ,C130_=_C170 ,C130_=_C171 ,C136_=_C170 ,\nC136_=_C171 ,C139_=_C163 ,C139_=_C173 ,C154_=_C155 ,C154_=_C158 ,C154_=_C159 ,\nC154_=_C161 ,C154_=_C166 ,C155_=_C158 ,C155_=_C159 ,C155_=_C161 ,C155_=_C168 ,\nC158_=_C159 ,C158_=_C161 ,C159_=_C161 ,C163_=_C164 ,C163_=_C173 ,C166_=_C168 ,\nC170_=_C171 ,C170_=_C173 ,"];28[shape=box, label="id:28 level: 2\n43: C5 C7 C14 C15 C17 \nC18 C20 C34 C38 C46 C56 \nC57 C58 C59 C60 C61 C62 \nC63 C64 C74 C83 C91 C94 \nC98 C107 C108 C109 C110 C111 \nC112 C122 C123 C128 C129 C130 \nC142 C148 C149 C152 C167 C171 \nC176 C179 \n216: C5_=_C7( C5 C7 ) C5_=_C64( C5 C64 ) C5_=_C74( C5 C74 ) C5_=_C83( C5 C83 ) C5_=_C91( C5 C91 ) \nC5_=_C98( C5 C98 ) C5_=_C112( C5 C112 ) C5_=_C142( C5 C142 ) C5_=_C148( C5 C148 ) C5_=_C152( C5 C152 ) C5_=_C167( C5 C167 ) \nC5_=_C171( C5 C171 ) C5_=_C176( C5 C176 ) C5_=_C179( C5 C179 ) C7_=_C107( C7 C107 ) C7_=_C122( C7 C122 ) C7_=_C149( C7 C149 ) \nC14_=_C15( C14 C15 ) C14_=_C17( C14 C17 ) C14_=_C18( C14 C18 ) C14_=_C20( C14 C20 ) C14_=_C56( C14 C56 ) C14_=_C57( C14 C57 ) \nC14_=_C58( C14 C58 ) C14_=_C59( C14 C59 ) C14_=_C60( C14 C60 ) C14_=_C61( C14 C61 ) C14_=_C62( C14 C62 ) C14_=_C63( C14 C63 ) \nC14_=_C64( C14 C64 ) C15_=_C17( C15 C17 ) C15_=_C18( C15 C18 ) C15_=_C20( C15 C20 ) C15_=_C91( C15 C91 ) C17_=_C18( C17 C18 ) \nC17_=_C20( C17 C20 ) C17_=_C60( C17 C60 ) C18_=_C20( C18 C20 ) C20_=_C179( C20 C179 ) C34_=_C46( C34 C46 ) C34_=_C56( C34 C56 ) \nC34_=_C94( C34 C94 ) C34_=_C123( C34 C123 ) C34_=_C128( C34 C128 ) C34_=_C129( C34 C129 ) C34_=_C130( C34 C130 ) C38_=_C108( C38 C108 ) \nC38_=_C109( C38 C109 ) C38_=_C110( C38 C110 ) C38_=_C111( C38 C111 ) C38_=_C112( C38 C112 ) C46_=_C56( C46 C56 ) C46_=_C94( C46 C94 ) \nC46_=_C123( C46 C123 ) C46_=_C128( C46 C128 ) C46_=_C129( C46 C129 ) C46_=_C130( C46 C130 ) C56_=_C57( C56 C57 ) C56_=_C58( C56 C58 ) \nC56_=_C59( C56 C59 ) C56_=_C60( C56 C60 ) C56_=_C61( C56 C61 ) C56_=_C62( C56 C62 ) C56_=_C63( C56 C63 ) C56_=_C64( C56 C64 ) \nC56_=_C94( C56 C94 ) C56_=_C123( C56 C123 ) C56_=_C128( C56 C128 ) C56_=_C129( C56 C129 ) C56_=_C130( C56 C130 ) C57_=_C58( C57 C58 ) \nC57_=_C59( C57 C59 ) C57_=_C60( C57 C60 ) C57_=_C61( C57 C61 ) C57_=_C62( C57 C62 ) C57_=_C63( C57 C63 ) C57_=_C64( C57 C64 ) \nC58_=_C59( C58 C59 ) C58_=_C60( C58 C60 ) C58_=_C61( C58 C61 ) C58_=_C62( C58 C62 ) C58_=_C63( C58 C63 ) C58_=_C64( C58 C64 ) \nC58_=_C148( C58 C148 ) C58_=_C149( C58 C149 ) C59_=_C60( C59 C60 ) C59_=_C61( C59 C61 ) C59_=_C62( C59 C62 ) C59_=_C63( C59 C63 ) \nC59_=_C64( C59 C64 ) C59_=_C108( C59 C108 ) C59_=_C128( C59 C128 ) C59_=_C152( C59 C152 ) C60_=_C61( C60 C61 ) C60_=_C62( C60 C62 ) \nC60_=_C63( C60 C63 ) C60_=_C64( C60 C64 ) C61_=_C62( C61 C62 ) C61_=_C63( C61 C63 ) C61_=_C64( C61 C64 ) C62_=_C63( C62 C63 ) \nC62_=_C64( C62 C64 ) C63_=_C64( C63 C64 ) C63_=_C111( C63 C111 ) C63_=_C176( C63 C176 ) C64_=_C74( C64 C74 ) C64_=_C83( C64 C83 ) \nC64_=_C91( C64 C91 ) C64_=_C98( C64 C98 ) C64_=_C112( C64 C112 ) C64_=_C142( C64 C142 ) C64_=_C148( C64 C148 ) C64_=_C152( C64 C152 ) \nC64_=_C167( C64 C167 ) C64_=_C171( C64 C171 ) C64_=_C176( C64 C176 ) C64_=_C179( C64 C179 ) C74_=_C83( C74 C83 ) C74_=_C91( C74 C91 ) \nC74_=_C98( C74 C98 ) C74_=_C112( C74 C112 ) C74_=_C142( C74 C142 ) C74_=_C148( C74 C148 ) C74_=_C152( C74 C152 ) C74_=_C167( C74 C167 ) \nC74_=_C171( C74 C171 ) C74_=_C176( C74 C176 ) C74_=_C179( C74 C179 ) C83_=_C91( C83 C91 ) C83_=_C98( C83 C98 ) C83_=_C112( C83 C112 ) \nC83_=_C142( C83 C142 ) C83_=_C148( C83 C148 ) C83_=_C152(</w:t>
      </w:r>
    </w:p>
    <w:p>
      <w:pPr>
        <w:pStyle w:val="PreformattedText"/>
        <w:bidi w:val="0"/>
        <w:spacing w:before="0" w:after="0"/>
        <w:jc w:val="left"/>
        <w:rPr/>
      </w:pPr>
      <w:r>
        <w:rPr/>
        <w:t xml:space="preserve"> </w:t>
      </w:r>
      <w:r>
        <w:rPr/>
        <w:t>C83 C152 ) C83_=_C167( C83 C167 ) C83_=_C171( C83 C171 ) C83_=_C176( C83 C176 ) \nC83_=_C179( C83 C179 ) C91_=_C98( C91 C98 ) C91_=_C112( C91 C112 ) C91_=_C142( C91 C142 ) C91_=_C148( C91 C148 ) C91_=_C152( C91 C152 ) \nC91_=_C167( C91 C167 ) C91_=_C171( C91 C171 ) C91_=_C176( C91 C176 ) C91_=_C179( C91 C179 ) C94_=_C98( C94 C98 ) C94_=_C123( C94 C123 ) \nC94_=_C128( C94 C128 ) C94_=_C129( C94 C129 ) C94_=_C130( C94 C130 ) C98_=_C112( C98 C112 ) C98_=_C142( C98 C142 ) C98_=_C148( C98 C148 ) \nC98_=_C152( C98 C152 ) C98_=_C167( C98 C167 ) C98_=_C171( C98 C171 ) C98_=_C176( C98 C176 ) C98_=_C179( C98 C179 ) C107_=_C122( C107 C122 ) \nC107_=_C149( C107 C149 ) C108_=_C109( C108 C109 ) C108_=_C110( C108 C110 ) C108_=_C111( C108 C111 ) C108_=_C112( C108 C112 ) C108_=_C128( C108 C128 ) \nC108_=_C152( C108 C152 ) C109_=_C110( C109 C110 ) C109_=_C111( C109 C111 ) C109_=_C112( C109 C112 ) C110_=_C111( C110 C111 ) C110_=_C112( C110 C112 ) \nC110_=_C130( C110 C130 ) C110_=_C171( C110 C171 ) C111_=_C112( C111 C112 ) C111_=_C176( C111 C176 ) C112_=_C142( C112 C142 ) C112_=_C148( C112 C148 ) \nC112_=_C152( C112 C152 ) C112_=_C167( C112 C167 ) C112_=_C171( C112 C171 ) C112_=_C176( C112 C176 ) C112_=_C179( C112 C179 ) C122_=_C149( C122 C149 ) \nC123_=_C128( C123 C128 ) C123_=_C129( C123 C129 ) C123_=_C130( C123 C130 ) C128_=_C129( C128 C129 ) C128_=_C130( C128 C130 ) C128_=_C152( C128 C152 ) \nC129_=_C130( C129 C130 ) C129_=_C167( C129 C167 ) C130_=_C171( C130 C171 ) C142_=_C148( C142 C148 ) C142_=_C152( C142 C152 ) C142_=_C167( C142 C167 ) \nC142_=_C171( C142 C171 ) C142_=_C176( C142 C176 ) C142_=_C179( C142 C179 ) C148_=_C149( C148 C149 ) C148_=_C152( C148 C152 ) C148_=_C167( C148 C167 ) \nC148_=_C171( C148 C171 ) C148_=_C176( C148 C176 ) C148_=_C179( C148 C179 ) C152_=_C167( C152 C167 ) C152_=_C171( C152 C171 ) C152_=_C176( C152 C176 ) \nC152_=_C179( C152 C179 ) C167_=_C171( C167 C171 ) C167_=_C176( C167 C176 ) C167_=_C179( C167 C179 ) C171_=_C176( C171 C176 ) C171_=_C179( C171 C179 ) \nC176_=_C179( C176 C179 ) "];23-&gt;28[label="39: C5 C7 C15 C17 C18 \nC20 C34 C38 C46 C57 C58 \nC59 C60 C61 C62 C63 C74 \nC83 C91 C94 C98 C107 C108 \nC109 C110 C111 C122 C123 C128 \nC129 C130 C142 C148 C149 C152 \nC167 C171 C176 C179 \n151: C5_=_C7 ,C5_=_C74 ,C5_=_C83 ,C5_=_C91 ,C5_=_C98 ,\nC5_=_C142 ,C5_=_C148 ,C5_=_C152 ,C5_=_C167 ,C5_=_C171 ,C5_=_C176 ,\nC5_=_C179 ,C7_=_C107 ,C7_=_C122 ,C7_=_C149 ,C15_=_C17 ,C15_=_C18 ,\nC15_=_C20 ,C15_=_C91 ,C17_=_C18 ,C17_=_C20 ,C17_=_C60 ,C18_=_C20 ,\nC20_=_C179 ,C34_=_C46 ,C34_=_C94 ,C34_=_C123 ,C34_=_C128 ,C34_=_C129 ,\nC34_=_C130 ,C38_=_C108 ,C38_=_C109 ,C38_=_C110 ,C38_=_C111 ,C46_=_C94 ,\nC46_=_C123 ,C46_=_C128 ,C46_=_C129 ,C46_=_C130 ,C57_=_C58 ,C57_=_C59 ,\nC57_=_C60 ,C57_=_C61 ,C57_=_C62 ,C57_=_C63 ,C58_=_C59 ,C58_=_C60 ,\nC58_=_C61 ,C58_=_C62 ,C58_=_C63 ,C58_=_C148 ,C58_=_C149 ,C59_=_C60 ,\nC59_=_C61 ,C59_=_C62 ,C59_=_C63 ,C59_=_C108 ,C59_=_C128 ,C59_=_C152 ,\nC60_=_C61 ,C60_=_C62 ,C60_=_C63 ,C61_=_C62 ,C61_=_C63 ,C62_=_C63 ,\nC63_=_C111 ,C63_=_C176 ,C74_=_C83 ,C74_=_C91 ,C74_=_C98 ,C74_=_C142 ,\nC74_=_C148 ,C74_=_C152 ,C74_=_C167 ,C74_=_C171 ,C74_=_C176 ,C74_=_C179 ,\nC83_=_C91 ,C83_=_C98 ,C83_=_C142 ,C83_=_C148 ,C83_=_C152 ,C83_=_C167 ,\nC83_=_C171 ,C83_=_C176 ,C83_=_C179 ,C91_=_C98 ,C91_=_C142 ,C91_=_C148 ,\nC91_=_C152 ,C91_=_C167 ,C91_=_C171 ,C91_=_C176 ,C91_=_C179 ,C94_=_C98 ,\nC94_=_C123 ,C94_=_C128 ,C94_=_C129 ,C94_=_C130 ,C98_=_C142 ,C98_=_C148 ,\nC98_=_C152 ,C98_=_C167 ,C98_=_C171 ,C98_=_C176 ,C98_=_C179 ,C107_=_C122 ,\nC107_=_C149 ,C108_=_C109 ,C108_=_C110 ,C108_=_C111 ,C108_=_C128 ,C108_=_C152 ,\nC109_=_C110 ,C109_=_C111 ,C110_=_C111 ,C110_=_C130 ,C110_=_C171 ,C111_=_C176 ,\nC122_=_C149 ,C123_=_C128 ,C123_=_C129 ,C123_=_C130 ,C128_=_C129 ,C128_=_C130 ,\nC128_=_C152 ,C129_=_C130 ,C129_=_C167 ,C130_=_C171 ,C142_=_C148 ,C142_=_C152 ,\nC142_=_C167 ,C142_=_C171 ,C142_=_C176 ,C142_=_C179 ,C148_=_C149 ,C148_=_C152 ,\nC148_=_C167 ,C148_=_C171 ,C148_=_C176 ,C148_=_C179 ,C152_=_C167 ,C152_=_C171 ,\nC152_=_C176 ,C152_=_C179 ,C167_=_C171 ,C167_=_C176 ,C167_=_C179 ,C171_=_C176 ,\nC171_=_C179 ,C176_=_C179 ,"];29[shape=box, label="id:29 level: 2\n46: C0 C8 C21 C23 C24 \nC25 C27 C28 C29 C30 C33 \nC38 C40 C41 C45 C49 C58 \nC61 C65 C72 C87 C96 C99 \nC114 C115 C116 C117 C118 C119 \nC120 C121 C122 C123 C126 C127 \nC131 C133 C138 C144 C146 C147 \nC148 C149 C162 C163 C164 \n247: C0_=_C8( C0 C8 ) C0_=_C38( C0 C38 ) C0_=_C40( C0 C40 ) C0_=_C41( C0 C41 ) C8_=_C38( C8 C38 ) \nC8_=_C40( C8 C40 ) C8_=_C41( C8 C41 ) C21_=_C23( C21 C23 ) C21_=_C24( C21 C24 ) C21_=_C25( C21 C25 ) C21_=_C27( C21 C27 ) \nC21_=_C28( C21 C28 ) C21_=_C29( C21 C29 ) C21_=_C30( C21 C30 ) C21_=_C33( C21 C33 ) C23_=_C24( C23 C24 ) C23_=_C25( C23 C25 ) \nC23_=_C27( C23 C27 ) C23_=_C28( C23 C28 ) C23_=_C29( C23 C29 ) C23_=_C30( C23 C30 ) C23_=_C72( C23 C72 ) C24_=_C25( C24 C25 ) \nC24_=_C27( C24 C27 ) C24_=_C28( C24 C28 ) C24_=_C29( C24 C29 ) C24_=_C30( C24 C30 ) C24_=_C96( C24 C96 ) C25_=_C27( C25 C27 ) \nC25_=_C28( C25 C28 ) C25_=_C29( C25 C29 ) C25_=_C30( C25 C30 ) C25_=_C99( C25 C99 ) C27_=_C28( C27 C28 ) C27_=_C29( C27 C29 ) \nC27_=_C30( C27 C30 ) C27_=_C114( C27 C114 ) C27_=_C123( C27 C123 ) C27_=_C126( C27 C126 ) C27_=_C127( C27 C127 ) C28_=_C29( C28 C29 ) \nC28_=_C30( C28 C30 ) C28_=_C49( C28 C49 ) C28_=_C58( C28 C58 ) C28_=_C87( C28 C87 ) C28_=_C96( C28 C96 ) C28_=_C116( C28 C116 ) \nC28_=_C131( C28 C131 ) C28_=_C138( C28 C138 ) C28_=_C144( C28 C144 ) C28_=_C146( C28 C146 ) C28_=_C147( C28 C147 ) C28_=_C148( C28 C148 ) \nC28_=_C149( C28 C149 ) C29_=_C30( C29 C30 ) C29_=_C40( C29 C40 ) C29_=_C144( C29 C144 ) C30_=_C147( C30 C147 ) C30_=_C162( C30 C162 ) \nC33_=_C45( C33 C45 ) C33_=_C72( C33 C72 ) C33_=_C99( C33 C99 ) C33_=_C114( C33 C114 ) C33_=_C115( C33 C115 ) C33_=_C116( C33 C116 ) \nC33_=_C117( C33 C117 ) C33_=_C118( C33 C118 ) C33_=_C119( C33 C119 ) C33_=_C120( C33 C120 ) C33_=_C121( C33 C121 ) C33_=_C122( C33 C122 ) \nC38_=_C40( C38 C40 ) C38_=_C41( C38 C41 ) C40_=_C41( C40 C41 ) C40_=_C144( C40 C144 ) C41_=_C118( C41 C118 ) C41_=_C126( C41 C126 ) \nC41_=_C146( C41 C146 ) C45_=_C49( C45 C49 ) C45_=_C72( C45 C72 ) C45_=_C99( C45 C99 ) C45_=_C114( C45 C114 ) C45_=_C115( C45 C115 ) \nC45_=_C116( C45 C116 ) C45_=_C117( C45 C117 ) C45_=_C118( C45 C118 ) C45_=_C119( C45 C119 ) C45_=_C120( C45 C120 ) C45_=_C121( C45 C121 ) \nC45_=_C122( C45 C122 ) C49_=_C58( C49 C58 ) C49_=_C87( C49 C87 ) C49_=_C96( C49 C96 ) C49_=_C116( C49 C116 ) C49_=_C131( C49 C131 ) \nC49_=_C138( C49 C138 ) C49_=_C144( C49 C144 ) C49_=_C146( C49 C146 ) C49_=_C147( C49 C147 ) C49_=_C148( C49 C148 ) C49_=_C149( C49 C149 ) \nC58_=_C61( C58 C61 ) C58_=_C87( C58 C87 ) C58_=_C96( C58 C96 ) C58_=_C116( C58 C116 ) C58_=_C131( C58 C131 ) C58_=_C138( C58 C138 ) \nC58_=_C144( C58 C144 ) C58_=_C146( C58 C146 ) C58_=_C147( C58 C147 ) C58_=_C148( C58 C148 ) C58_=_C149( C58 C149 ) C61_=_C65( C61 C65 ) \nC61_=_C117( C61 C117 ) C61_=_C133( C61 C133 ) C61_=_C162( C61 C162 ) C61_=_C163( C61 C163 ) C61_=_C164( C61 C164 ) C65_=_C117( C65 C117 ) \nC65_=_C133( C65 C133 ) C65_=_C162( C65 C162 ) C65_=_C163( C65 C163 ) C65_=_C164( C65 C164 ) C72_=_C99( C72 C99 ) C72_=_C114( C72 C114 ) \nC72_=_C115( C72 C115 ) C72_=_C116( C72 C116 ) C72_=_C117( C72 C117 ) C72_=_C118( C72 C118 ) C72_=_C119( C72 C119 ) C72_=_C120( C72 C120 ) \nC72_=_C121( C72 C121 ) C72_=_C122( C72 C122 ) C87_=_C96( C87 C96 ) C87_=_C116( C87 C116 ) C87_=_C131( C87 C131 ) C87_=_C138( C87 C138 ) \nC87_=_C144( C87 C144 ) C87_=_C146( C87 C146 ) C87_=_C147( C87 C147 ) C87_=_C148( C87 C148 ) C87_=_C149( C87 C149 ) C96_=_C116( C96 C116 ) \nC96_=_C131( C96 C131 ) C96_=_C138( C96 C138 ) C96_=_C144( C96 C144 ) C96_=_C146( C96 C146 ) C96_=_C147( C96 C147 ) C96_=_C148( C96 C148 ) \nC96_=_C149( C96 C149 ) C99_=_C114( C99 C114 ) C99_=_C115( C99 C115 ) C99_=_C116( C99 C116 ) C99_=_C117( C99 C117 ) C99_=_C118( C99 C118 ) \nC99_=_C119( C99 C119 ) C99_=_C120( C99 C120 ) C99_=_C121( C99 C121 ) C99_=_C122( C99 C122 ) C114_=_C115( C114 C115 ) C114_=_C116( C114 C116 ) \nC114_=_C117( C114 C117 ) C114_=_C118( C114 C118 ) C114_=_C119( C114 C119 ) C114_=_C120( C114 C120 ) C114_=_C121( C114 C121 ) C114_=_C122( C114 C122 ) \nC114_=_C123( C114 C123 ) C114_=_C126( C114 C126 ) C114_=_C127( C114 C127 ) C115_=_C116( C115 C116 ) C115_=_C117( C115 C117 ) C115_=_C118( C115 C118 ) \nC115_=_C119( C115 C119 ) C115_=_C120( C115 C120 ) C115_=_C121( C115 C121 ) C115_=_C122( C115 C122 ) C115_=_C138( C115 C138 ) C116_=_C117( C116 C117 ) \nC116_=_C118( C116 C118 ) C116_=_C119( C116 C119 ) C116_=_C120( C116 C120 ) C116_=_C121( C116 C121 ) C116_=_C122( C116 C122 ) C116_=_C131( C116 C131 ) \nC116_=_C138( C116 C138 ) C116_=_C144( C116 C144 ) C116_=_C146( C116 C146 ) C116_=_C147( C116 C147 ) C116_=_C148( C116 C148 ) C116_=_C149( C116 C149 ) \nC117_=_C118( C117 C118 ) C117_=_C119( C117 C119 ) C117_=_C120( C117 C120 ) C117_=_C121( C117 C121 ) C117_=_C122( C117 C122 ) C117_=_C133( C117 C133 ) \nC117_=_C162( C117 C162 ) C117_=_C163( C117 C163 ) C117_=_C164( C117 C164 ) C118_=_C119( C118 C119 ) C118_=_C120( C118 C120 ) C118_=_C121( C118 C121 ) \nC118_=_C122( C118 C122 ) C118_=_C126( C118 C126 ) C118_=_C146( C118 C146 ) C119_=_C120( C119 C120 ) C119_=_C121( C119 C121 ) C119_=_C122( C119 C122 ) \nC120_=_C121( C120 C121 ) C120_=_C122( C120 C122 ) C121_=_C122( C121 C122 ) C121_=_C164( C121 C164 ) C122_=_C149( C122 C149 ) C123_=_C126( C123 C126 ) \nC123_=_C127( C123 C127 ) C126_=_C127( C126 C127 ) C126_=_C146( C126 C146 ) C131_=_C133( C131 C133 ) C131_=_C138( C131 C138 ) C131_=_C144( C131 C144 ) \nC131_=_C146( C131 C146 ) C131_=_C147( C131 C147 ) C131_=_C148( C131 C148 ) C131_=_C149( C131 C149 ) C133_=_C162( C133 C162 ) C133_=_C163( C133 C163 ) \nC133_=_C164( C133 C164 ) C138_=_C144( C138 C144 ) C138_=_C146( C138 C146 ) C138_=_C147( C138 C147 ) C138_=_C148( C138 C148 ) C138_=_C149( C138 C149 ) \nC144_=_C146( C144 C146 ) C144_=_C147( C144 C147 ) C144_=_C148( C144 C148 ) C144_=_C149( C144</w:t>
      </w:r>
    </w:p>
    <w:p>
      <w:pPr>
        <w:pStyle w:val="PreformattedText"/>
        <w:bidi w:val="0"/>
        <w:spacing w:before="0" w:after="0"/>
        <w:jc w:val="left"/>
        <w:rPr/>
      </w:pPr>
      <w:r>
        <w:rPr/>
        <w:t xml:space="preserve"> </w:t>
      </w:r>
      <w:r>
        <w:rPr/>
        <w:t>C149 ) C146_=_C147( C146 C147 ) C146_=_C148( C146 C148 ) \nC146_=_C149( C146 C149 ) C147_=_C148( C147 C148 ) C147_=_C149( C147 C149 ) C147_=_C162( C147 C162 ) C148_=_C149( C148 C149 ) C162_=_C163( C162 C163 ) \nC162_=_C164( C162 C164 ) C163_=_C164( C163 C164 ) "];24-&gt;29[label="41: C0 C8 C21 C23 C24 \nC25 C29 C30 C33 C38 C40 \nC41 C45 C49 C58 C61 C65 \nC72 C87 C96 C99 C115 C118 \nC119 C120 C121 C122 C123 C126 \nC127 C131 C133 C138 C144 C146 \nC147 C148 C149 C162 C163 C164 \n165: C0_=_C8 ,C0_=_C38 ,C0_=_C40 ,C0_=_C41 ,C8_=_C38 ,\nC8_=_C40 ,C8_=_C41 ,C21_=_C23 ,C21_=_C24 ,C21_=_C25 ,C21_=_C29 ,\nC21_=_C30 ,C21_=_C33 ,C23_=_C24 ,C23_=_C25 ,C23_=_C29 ,C23_=_C30 ,\nC23_=_C72 ,C24_=_C25 ,C24_=_C29 ,C24_=_C30 ,C24_=_C96 ,C25_=_C29 ,\nC25_=_C30 ,C25_=_C99 ,C29_=_C30 ,C29_=_C40 ,C29_=_C144 ,C30_=_C147 ,\nC30_=_C162 ,C33_=_C45 ,C33_=_C72 ,C33_=_C99 ,C33_=_C115 ,C33_=_C118 ,\nC33_=_C119 ,C33_=_C120 ,C33_=_C121 ,C33_=_C122 ,C38_=_C40 ,C38_=_C41 ,\nC40_=_C41 ,C40_=_C144 ,C41_=_C118 ,C41_=_C126 ,C41_=_C146 ,C45_=_C49 ,\nC45_=_C72 ,C45_=_C99 ,C45_=_C115 ,C45_=_C118 ,C45_=_C119 ,C45_=_C120 ,\nC45_=_C121 ,C45_=_C122 ,C49_=_C58 ,C49_=_C87 ,C49_=_C96 ,C49_=_C131 ,\nC49_=_C138 ,C49_=_C144 ,C49_=_C146 ,C49_=_C147 ,C49_=_C148 ,C49_=_C149 ,\nC58_=_C61 ,C58_=_C87 ,C58_=_C96 ,C58_=_C131 ,C58_=_C138 ,C58_=_C144 ,\nC58_=_C146 ,C58_=_C147 ,C58_=_C148 ,C58_=_C149 ,C61_=_C65 ,C61_=_C133 ,\nC61_=_C162 ,C61_=_C163 ,C61_=_C164 ,C65_=_C133 ,C65_=_C162 ,C65_=_C163 ,\nC65_=_C164 ,C72_=_C99 ,C72_=_C115 ,C72_=_C118 ,C72_=_C119 ,C72_=_C120 ,\nC72_=_C121 ,C72_=_C122 ,C87_=_C96 ,C87_=_C131 ,C87_=_C138 ,C87_=_C144 ,\nC87_=_C146 ,C87_=_C147 ,C87_=_C148 ,C87_=_C149 ,C96_=_C131 ,C96_=_C138 ,\nC96_=_C144 ,C96_=_C146 ,C96_=_C147 ,C96_=_C148 ,C96_=_C149 ,C99_=_C115 ,\nC99_=_C118 ,C99_=_C119 ,C99_=_C120 ,C99_=_C121 ,C99_=_C122 ,C115_=_C118 ,\nC115_=_C119 ,C115_=_C120 ,C115_=_C121 ,C115_=_C122 ,C115_=_C138 ,C118_=_C119 ,\nC118_=_C120 ,C118_=_C121 ,C118_=_C122 ,C118_=_C126 ,C118_=_C146 ,C119_=_C120 ,\nC119_=_C121 ,C119_=_C122 ,C120_=_C121 ,C120_=_C122 ,C121_=_C122 ,C121_=_C164 ,\nC122_=_C149 ,C123_=_C126 ,C123_=_C127 ,C126_=_C127 ,C126_=_C146 ,C131_=_C133 ,\nC131_=_C138 ,C131_=_C144 ,C131_=_C146 ,C131_=_C147 ,C131_=_C148 ,C131_=_C149 ,\nC133_=_C162 ,C133_=_C163 ,C133_=_C164 ,C138_=_C144 ,C138_=_C146 ,C138_=_C147 ,\nC138_=_C148 ,C138_=_C149 ,C144_=_C146 ,C144_=_C147 ,C144_=_C148 ,C144_=_C149 ,\nC146_=_C147 ,C146_=_C148 ,C146_=_C149 ,C147_=_C148 ,C147_=_C149 ,C147_=_C162 ,\nC148_=_C149 ,C162_=_C163 ,C162_=_C164 ,C163_=_C164 ,"];30[shape=box, label="id:30 level: 2\n54: C0 C2 C5 C6 C7 \nC18 C24 C41 C42 C43 C45 \nC46 C48 C49 C50 C52 C57 \nC63 C65 C66 C67 C86 C92 \nC94 C96 C98 C104 C105 C111 \nC115 C118 C120 C126 C127 C129 \nC136 C137 C138 C139 C142 C143 \nC146 C151 C154 C158 C159 C165 \nC166 C167 C169 C170 C173 C175 \nC176 \n189: C0_=_C2( C0 C2 ) C0_=_C5( C0 C5 ) C0_=_C6( C0 C6 ) C0_=_C7( C0 C7 ) C0_=_C41( C0 C41 ) \nC2_=_C5( C2 C5 ) C2_=_C6( C2 C6 ) C2_=_C7( C2 C7 ) C5_=_C6( C5 C6 ) C5_=_C7( C5 C7 ) C5_=_C98( C5 C98 ) \nC5_=_C142( C5 C142 ) C5_=_C167( C5 C167 ) C5_=_C176( C5 C176 ) C6_=_C7( C6 C7 ) C18_=_C104( C18 C104 ) C18_=_C127( C18 C127 ) \nC18_=_C137( C18 C137 ) C18_=_C170( C18 C170 ) C18_=_C173( C18 C173 ) C24_=_C94( C24 C94 ) C24_=_C96( C24 C96 ) C24_=_C98( C24 C98 ) \nC41_=_C118( C41 C118 ) C41_=_C126( C41 C126 ) C41_=_C129( C41 C129 ) C41_=_C146( C41 C146 ) C41_=_C154( C41 C154 ) C41_=_C166( C41 C166 ) \nC41_=_C167( C41 C167 ) C42_=_C43( C42 C43 ) C42_=_C45( C42 C45 ) C42_=_C46( C42 C46 ) C42_=_C48( C42 C48 ) C42_=_C49( C42 C49 ) \nC42_=_C50( C42 C50 ) C42_=_C52( C42 C52 ) C42_=_C65( C42 C65 ) C42_=_C66( C42 C66 ) C42_=_C67( C42 C67 ) C43_=_C45( C43 C45 ) \nC43_=_C46( C43 C46 ) C43_=_C48( C43 C48 ) C43_=_C49( C43 C49 ) C43_=_C50( C43 C50 ) C43_=_C52( C43 C52 ) C45_=_C46( C45 C46 ) \nC45_=_C48( C45 C48 ) C45_=_C49( C45 C49 ) C45_=_C50( C45 C50 ) C45_=_C52( C45 C52 ) C45_=_C115( C45 C115 ) C45_=_C118( C45 C118 ) \nC45_=_C120( C45 C120 ) C46_=_C48( C46 C48 ) C46_=_C49( C46 C49 ) C46_=_C50( C46 C50 ) C46_=_C52( C46 C52 ) C46_=_C94( C46 C94 ) \nC46_=_C129( C46 C129 ) C48_=_C49( C48 C49 ) C48_=_C50( C48 C50 ) C48_=_C52( C48 C52 ) C48_=_C86( C48 C86 ) C48_=_C115( C48 C115 ) \nC48_=_C138( C48 C138 ) C48_=_C139( C48 C139 ) C48_=_C142( C48 C142 ) C48_=_C143( C48 C143 ) C49_=_C50( C49 C50 ) C49_=_C52( C49 C52 ) \nC49_=_C96( C49 C96 ) C49_=_C138( C49 C138 ) C49_=_C146( C49 C146 ) C50_=_C52( C50 C52 ) C50_=_C165( C50 C165 ) C52_=_C169( C52 C169 ) \nC57_=_C63( C57 C63 ) C57_=_C136( C57 C136 ) C57_=_C137( C57 C137 ) C63_=_C67( C63 C67 ) C63_=_C111( C63 C111 ) C63_=_C158( C63 C158 ) \nC63_=_C175( C63 C175 ) C63_=_C176( C63 C176 ) C65_=_C66( C65 C66 ) C65_=_C67( C65 C67 ) C66_=_C67( C66 C67 ) C66_=_C136( C66 C136 ) \nC66_=_C170( C66 C170 ) C67_=_C111( C67 C111 ) C67_=_C158( C67 C158 ) C67_=_C175( C67 C175 ) C67_=_C176( C67 C176 ) C86_=_C92( C86 C92 ) \nC86_=_C115( C86 C115 ) C86_=_C138( C86 C138 ) C86_=_C139( C86 C139 ) C86_=_C142( C86 C142 ) C86_=_C143( C86 C143 ) C92_=_C143( C92 C143 ) \nC92_=_C169( C92 C169 ) C94_=_C96( C94 C96 ) C94_=_C98( C94 C98 ) C94_=_C129( C94 C129 ) C96_=_C98( C96 C98 ) C96_=_C138( C96 C138 ) \nC96_=_C146( C96 C146 ) C98_=_C142( C98 C142 ) C98_=_C167( C98 C167 ) C98_=_C176( C98 C176 ) C104_=_C105( C104 C105 ) C104_=_C127( C104 C127 ) \nC104_=_C137( C104 C137 ) C104_=_C170( C104 C170 ) C104_=_C173( C104 C173 ) C105_=_C120( C105 C120 ) C105_=_C151( C105 C151 ) C105_=_C159( C105 C159 ) \nC105_=_C165( C105 C165 ) C105_=_C175( C105 C175 ) C111_=_C158( C111 C158 ) C111_=_C175( C111 C175 ) C111_=_C176( C111 C176 ) C115_=_C118( C115 C118 ) \nC115_=_C120( C115 C120 ) C115_=_C138( C115 C138 ) C115_=_C139( C115 C139 ) C115_=_C142( C115 C142 ) C115_=_C143( C115 C143 ) C118_=_C120( C118 C120 ) \nC118_=_C126( C118 C126 ) C118_=_C129( C118 C129 ) C118_=_C146( C118 C146 ) C118_=_C154( C118 C154 ) C118_=_C166( C118 C166 ) C118_=_C167( C118 C167 ) \nC120_=_C151( C120 C151 ) C120_=_C159( C120 C159 ) C120_=_C165( C120 C165 ) C120_=_C175( C120 C175 ) C126_=_C127( C126 C127 ) C126_=_C129( C126 C129 ) \nC126_=_C146( C126 C146 ) C126_=_C154( C126 C154 ) C126_=_C166( C126 C166 ) C126_=_C167( C126 C167 ) C127_=_C137( C127 C137 ) C127_=_C170( C127 C170 ) \nC127_=_C173( C127 C173 ) C129_=_C146( C129 C146 ) C129_=_C154( C129 C154 ) C129_=_C166( C129 C166 ) C129_=_C167( C129 C167 ) C136_=_C137( C136 C137 ) \nC136_=_C170( C136 C170 ) C137_=_C170( C137 C170 ) C137_=_C173( C137 C173 ) C138_=_C139( C138 C139 ) C138_=_C142( C138 C142 ) C138_=_C143( C138 C143 ) \nC138_=_C146( C138 C146 ) C139_=_C142( C139 C142 ) C139_=_C143( C139 C143 ) C139_=_C173( C139 C173 ) C142_=_C143( C142 C143 ) C142_=_C167( C142 C167 ) \nC142_=_C176( C142 C176 ) C143_=_C169( C143 C169 ) C146_=_C154( C146 C154 ) C146_=_C166( C146 C166 ) C146_=_C167( C146 C167 ) C151_=_C159( C151 C159 ) \nC151_=_C165( C151 C165 ) C151_=_C175( C151 C175 ) C154_=_C158( C154 C158 ) C154_=_C159( C154 C159 ) C154_=_C166( C154 C166 ) C154_=_C167( C154 C167 ) \nC158_=_C159( C158 C159 ) C158_=_C175( C158 C175 ) C158_=_C176( C158 C176 ) C159_=_C165( C159 C165 ) C159_=_C175( C159 C175 ) C165_=_C175( C165 C175 ) \nC166_=_C167( C166 C167 ) C167_=_C176( C167 C176 ) C170_=_C173( C170 C173 ) C175_=_C176( C175 C176 ) "];24-&gt;30[label="48: C0 C2 C5 C6 C7 \nC18 C24 C41 C43 C45 C46 \nC49 C50 C52 C57 C63 C65 \nC66 C86 C92 C94 C96 C98 \nC104 C105 C111 C115 C118 C120 \nC126 C127 C129 C136 C138 C139 \nC142 C146 C151 C154 C158 C159 \nC165 C166 C167 C169 C170 C173 \nC176 \n137: C0_=_C2 ,C0_=_C5 ,C0_=_C6 ,C0_=_C7 ,C0_=_C41 ,\nC2_=_C5 ,C2_=_C6 ,C2_=_C7 ,C5_=_C6 ,C5_=_C7 ,C5_=_C98 ,\nC5_=_C142 ,C5_=_C167 ,C5_=_C176 ,C6_=_C7 ,C18_=_C104 ,C18_=_C127 ,\nC18_=_C170 ,C18_=_C173 ,C24_=_C94 ,C24_=_C96 ,C24_=_C98 ,C41_=_C118 ,\nC41_=_C126 ,C41_=_C129 ,C41_=_C146 ,C41_=_C154 ,C41_=_C166 ,C41_=_C167 ,\nC43_=_C45 ,C43_=_C46 ,C43_=_C49 ,C43_=_C50 ,C43_=_C52 ,C45_=_C46 ,\nC45_=_C49 ,C45_=_C50 ,C45_=_C52 ,C45_=_C115 ,C45_=_C118 ,C45_=_C120 ,\nC46_=_C49 ,C46_=_C50 ,C46_=_C52 ,C46_=_C94 ,C46_=_C129 ,C49_=_C50 ,\nC49_=_C52 ,C49_=_C96 ,C49_=_C138 ,C49_=_C146 ,C50_=_C52 ,C50_=_C165 ,\nC52_=_C169 ,C57_=_C63 ,C57_=_C136 ,C63_=_C111 ,C63_=_C158 ,C63_=_C176 ,\nC65_=_C66 ,C66_=_C136 ,C66_=_C170 ,C86_=_C92 ,C86_=_C115 ,C86_=_C138 ,\nC86_=_C139 ,C86_=_C142 ,C92_=_C169 ,C94_=_C96 ,C94_=_C98 ,C94_=_C129 ,\nC96_=_C98 ,C96_=_C138 ,C96_=_C146 ,C98_=_C142 ,C98_=_C167 ,C98_=_C176 ,\nC104_=_C105 ,C104_=_C127 ,C104_=_C170 ,C104_=_C173 ,C105_=_C120 ,C105_=_C151 ,\nC105_=_C159 ,C105_=_C165 ,C111_=_C158 ,C111_=_C176 ,C115_=_C118 ,C115_=_C120 ,\nC115_=_C138 ,C115_=_C139 ,C115_=_C142 ,C118_=_C120 ,C118_=_C126 ,C118_=_C129 ,\nC118_=_C146 ,C118_=_C154 ,C118_=_C166 ,C118_=_C167 ,C120_=_C151 ,C120_=_C159 ,\nC120_=_C165 ,C126_=_C127 ,C126_=_C129 ,C126_=_C146 ,C126_=_C154 ,C126_=_C166 ,\nC126_=_C167 ,C127_=_C170 ,C127_=_C173 ,C129_=_C146 ,C129_=_C154 ,C129_=_C166 ,\nC129_=_C167 ,C136_=_C170 ,C138_=_C139 ,C138_=_C142 ,C138_=_C146 ,C139_=_C142 ,\nC139_=_C173 ,C142_=_C167 ,C142_=_C176 ,C146_=_C154 ,C146_=_C166 ,C146_=_C167 ,\nC151_=_C159 ,C151_=_C165 ,C154_=_C158 ,C154_=_C159 ,C154_=_C166 ,C154_=_C167 ,\nC158_=_C159 ,C158_=_C176 ,C159_=_C165 ,C166_=_C167 ,C167_=_C176 ,C170_=_C173 ,"];31[shape=box, label="id:31 level: 3\n18: C2 C8 C9 C10 C12 \nC13 C50 C69 C78 C79 C80 \nC81 C82 C83 C84 C88 C102 \nC165 \n68: C2_=_C10( C2 C10 ) C2_=_C69( C2 C69 ) C2_=_C78( C2 C78 ) C2_=_C79( C2 C79 ) C2_=_C80( C2 C80 ) \nC2_=_C81( C2 C81 ) C2_=_C82( C2 C82 ) C2_=_C83( C2 C83 ) C2_=_C84( C2 C84 ) C8_=_C9( C8 C9 ) C8_=_C10( C8 C10 ) \nC8_=_C12( C8 C12 ) C8_=_C13( C8 C13 ) C9_=_C10( C9 C10 ) C9_=_C12( C9 C12 ) C9_=_C13( C9 C13 ) C9_=_C69( C9 C69 ) \nC10_=_C12( C10 C12 ) C10_=_C13( C10 C13 ) C10_=_C69( C10 C69 ) C10_=_C78( C10 C78 ) C10_=_C79( C10 C79 ) C10_=_C80( C10 C80 ) \nC10_=_C81( C10 C81 ) C10_=_C82( C10 C82 ) C10_=_C83( C10 C83 ) C10_=_C84( C10 C84 ) C12_=_C13( C12 C13 ) C13_=_C81( C13 C81 ) \nC50_=_C80( C50 C80 ) C50_=_C88(</w:t>
      </w:r>
    </w:p>
    <w:p>
      <w:pPr>
        <w:pStyle w:val="PreformattedText"/>
        <w:bidi w:val="0"/>
        <w:spacing w:before="0" w:after="0"/>
        <w:jc w:val="left"/>
        <w:rPr/>
      </w:pPr>
      <w:r>
        <w:rPr/>
        <w:t xml:space="preserve"> </w:t>
      </w:r>
      <w:r>
        <w:rPr/>
        <w:t>C50 C88 ) C50_=_C102( C50 C102 ) C50_=_C165( C50 C165 ) C69_=_C78( C69 C78 ) C69_=_C79( C69 C79 ) \nC69_=_C80( C69 C80 ) C69_=_C81( C69 C81 ) C69_=_C82( C69 C82 ) C69_=_C83( C69 C83 ) C69_=_C84( C69 C84 ) C78_=_C79( C78 C79 ) \nC78_=_C80( C78 C80 ) C78_=_C81( C78 C81 ) C78_=_C82( C78 C82 ) C78_=_C83( C78 C83 ) C78_=_C84( C78 C84 ) C78_=_C88( C78 C88 ) \nC79_=_C80( C79 C80 ) C79_=_C81( C79 C81 ) C79_=_C82( C79 C82 ) C79_=_C83( C79 C83 ) C79_=_C84( C79 C84 ) C80_=_C81( C80 C81 ) \nC80_=_C82( C80 C82 ) C80_=_C83( C80 C83 ) C80_=_C84( C80 C84 ) C80_=_C88( C80 C88 ) C80_=_C102( C80 C102 ) C80_=_C165( C80 C165 ) \nC81_=_C82( C81 C82 ) C81_=_C83( C81 C83 ) C81_=_C84( C81 C84 ) C82_=_C83( C82 C83 ) C82_=_C84( C82 C84 ) C83_=_C84( C83 C84 ) \nC88_=_C102( C88 C102 ) C88_=_C165( C88 C165 ) C102_=_C165( C102 C165 ) "];25-&gt;31[label="16: C2 C8 C9 C12 C13 \nC50 C69 C78 C79 C81 C82 \nC83 C84 C88 C102 C165 \n43: C2_=_C69 ,C2_=_C78 ,C2_=_C79 ,C2_=_C81 ,C2_=_C82 ,\nC2_=_C83 ,C2_=_C84 ,C8_=_C9 ,C8_=_C12 ,C8_=_C13 ,C9_=_C12 ,\nC9_=_C13 ,C9_=_C69 ,C12_=_C13 ,C13_=_C81 ,C50_=_C88 ,C50_=_C102 ,\nC50_=_C165 ,C69_=_C78 ,C69_=_C79 ,C69_=_C81 ,C69_=_C82 ,C69_=_C83 ,\nC69_=_C84 ,C78_=_C79 ,C78_=_C81 ,C78_=_C82 ,C78_=_C83 ,C78_=_C84 ,\nC78_=_C88 ,C79_=_C81 ,C79_=_C82 ,C79_=_C83 ,C79_=_C84 ,C81_=_C82 ,\nC81_=_C83 ,C81_=_C84 ,C82_=_C83 ,C82_=_C84 ,C83_=_C84 ,C88_=_C102 ,\nC88_=_C165 ,C102_=_C165 ,"];32[shape=box, label="id:32 level: 3\n21: C9 C23 C25 C31 C43 \nC69 C70 C71 C72 C73 C74 \nC75 C99 C100 C101 C102 C103 \nC104 C105 C106 C107 \n114: C9_=_C23( C9 C23 ) C9_=_C31( C9 C31 ) C9_=_C43( C9 C43 ) C9_=_C69( C9 C69 ) C9_=_C70( C9 C70 ) \nC9_=_C71( C9 C71 ) C9_=_C72( C9 C72 ) C9_=_C73( C9 C73 ) C9_=_C74( C9 C74 ) C9_=_C75( C9 C75 ) C23_=_C25( C23 C25 ) \nC23_=_C31( C23 C31 ) C23_=_C43( C23 C43 ) C23_=_C69( C23 C69 ) C23_=_C70( C23 C70 ) C23_=_C71( C23 C71 ) C23_=_C72( C23 C72 ) \nC23_=_C73( C23 C73 ) C23_=_C74( C23 C74 ) C23_=_C75( C23 C75 ) C25_=_C71( C25 C71 ) C25_=_C99( C25 C99 ) C25_=_C100( C25 C100 ) \nC25_=_C101( C25 C101 ) C25_=_C102( C25 C102 ) C25_=_C103( C25 C103 ) C25_=_C104( C25 C104 ) C25_=_C105( C25 C105 ) C25_=_C106( C25 C106 ) \nC25_=_C107( C25 C107 ) C31_=_C43( C31 C43 ) C31_=_C69( C31 C69 ) C31_=_C70( C31 C70 ) C31_=_C71( C31 C71 ) C31_=_C72( C31 C72 ) \nC31_=_C73( C31 C73 ) C31_=_C74( C31 C74 ) C31_=_C75( C31 C75 ) C43_=_C69( C43 C69 ) C43_=_C70( C43 C70 ) C43_=_C71( C43 C71 ) \nC43_=_C72( C43 C72 ) C43_=_C73( C43 C73 ) C43_=_C74( C43 C74 ) C43_=_C75( C43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1_=_C99( C71 C99 ) C71_=_C100( C71 C100 ) C71_=_C101( C71 C101 ) C71_=_C102( C71 C102 ) C71_=_C103( C71 C103 ) \nC71_=_C104( C71 C104 ) C71_=_C105( C71 C105 ) C71_=_C106( C71 C106 ) C71_=_C107( C71 C107 ) C72_=_C73( C72 C73 ) C72_=_C74( C72 C74 ) \nC72_=_C75( C72 C75 ) C72_=_C99( C72 C99 ) C73_=_C74( C73 C74 ) C73_=_C75( C73 C75 ) C73_=_C100( C73 C100 ) C74_=_C75( C74 C75 ) \nC75_=_C106( C75 C106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25-&gt;32[label="20: C9 C23 C25 C31 C43 \nC69 C70 C72 C73 C74 C75 \nC99 C100 C101 C102 C103 C104 \nC105 C106 C107 \n94: C9_=_C23 ,C9_=_C31 ,C9_=_C43 ,C9_=_C69 ,C9_=_C70 ,\nC9_=_C72 ,C9_=_C73 ,C9_=_C74 ,C9_=_C75 ,C23_=_C25 ,C23_=_C31 ,\nC23_=_C43 ,C23_=_C69 ,C23_=_C70 ,C23_=_C72 ,C23_=_C73 ,C23_=_C74 ,\nC23_=_C75 ,C25_=_C99 ,C25_=_C100 ,C25_=_C101 ,C25_=_C102 ,C25_=_C103 ,\nC25_=_C104 ,C25_=_C105 ,C25_=_C106 ,C25_=_C107 ,C31_=_C43 ,C31_=_C69 ,\nC31_=_C70 ,C31_=_C72 ,C31_=_C73 ,C31_=_C74 ,C31_=_C75 ,C43_=_C69 ,\nC43_=_C70 ,C43_=_C72 ,C43_=_C73 ,C43_=_C74 ,C43_=_C75 ,C69_=_C70 ,\nC69_=_C72 ,C69_=_C73 ,C69_=_C74 ,C69_=_C75 ,C70_=_C72 ,C70_=_C73 ,\nC70_=_C74 ,C70_=_C75 ,C72_=_C73 ,C72_=_C74 ,C72_=_C75 ,C72_=_C99 ,\nC73_=_C74 ,C73_=_C75 ,C73_=_C100 ,C74_=_C75 ,C75_=_C106 ,C99_=_C100 ,\nC99_=_C101 ,C99_=_C102 ,C99_=_C103 ,C99_=_C104 ,C99_=_C105 ,C99_=_C106 ,\nC99_=_C107 ,C100_=_C101 ,C100_=_C102 ,C100_=_C103 ,C100_=_C104 ,C100_=_C105 ,\nC100_=_C106 ,C100_=_C107 ,C101_=_C102 ,C101_=_C103 ,C101_=_C104 ,C101_=_C105 ,\nC101_=_C106 ,C101_=_C107 ,C102_=_C103 ,C102_=_C104 ,C102_=_C105 ,C102_=_C106 ,\nC102_=_C107 ,C103_=_C104 ,C103_=_C105 ,C103_=_C106 ,C103_=_C107 ,C104_=_C105 ,\nC104_=_C106 ,C104_=_C107 ,C105_=_C106 ,C105_=_C107 ,C106_=_C107 ,"];33[shape=box, label="id:33 level: 3\n22: C15 C20 C70 C75 C76 \nC78 C85 C86 C87 C88 C89 \nC90 C91 C92 C93 C106 C131 \nC132 C133 C153 C161 C179 \n110: C15_=_C20( C15 C20 ) C15_=_C70( C15 C70 ) C15_=_C76( C15 C76 ) C15_=_C78( C15 C78 ) C15_=_C85( C15 C85 ) \nC15_=_C86( C15 C86 ) C15_=_C87( C15 C87 ) C15_=_C88( C15 C88 ) C15_=_C89( C15 C89 ) C15_=_C90( C15 C90 ) C15_=_C91( C15 C91 ) \nC15_=_C92( C15 C92 ) C15_=_C93( C15 C93 ) C20_=_C75( C20 C75 ) C20_=_C93( C20 C93 ) C20_=_C106( C20 C106 ) C20_=_C153( C20 C153 ) \nC20_=_C161( C20 C161 ) C20_=_C179( C20 C179 ) C70_=_C75( C70 C75 ) C70_=_C76( C70 C76 ) C70_=_C78( C70 C78 ) C70_=_C85( C70 C85 ) \nC70_=_C86( C70 C86 ) C70_=_C87( C70 C87 ) C70_=_C88( C70 C88 ) C70_=_C89( C70 C89 ) C70_=_C90( C70 C90 ) C70_=_C91( C70 C91 ) \nC70_=_C92( C70 C92 ) C70_=_C93( C70 C93 ) C75_=_C93( C75 C93 ) C75_=_C106( C75 C106 ) C75_=_C153( C75 C153 ) C75_=_C161( C75 C161 ) \nC75_=_C179( C75 C179 ) C76_=_C78( C76 C78 ) C76_=_C85( C76 C85 ) C76_=_C86( C76 C86 ) C76_=_C87( C76 C87 ) C76_=_C88( C76 C88 ) \nC76_=_C89( C76 C89 ) C76_=_C90( C76 C90 ) C76_=_C91( C76 C91 ) C76_=_C92( C76 C92 ) C76_=_C93( C76 C93 ) C78_=_C85( C78 C85 ) \nC78_=_C86( C78 C86 ) C78_=_C87( C78 C87 ) C78_=_C88( C78 C88 ) C78_=_C89( C78 C89 ) C78_=_C90( C78 C90 ) C78_=_C91( C78 C91 ) \nC78_=_C92( C78 C92 ) C78_=_C93( C78 C93 ) C85_=_C86( C85 C86 ) C85_=_C87( C85 C87 ) C85_=_C88( C85 C88 ) C85_=_C89( C85 C89 ) \nC85_=_C90( C85 C90 ) C85_=_C91( C85 C91 ) C85_=_C92( C85 C92 ) C85_=_C93( C85 C93 ) C85_=_C131( C85 C131 ) C85_=_C132( C85 C132 ) \nC85_=_C133( C85 C133 ) C86_=_C87( C86 C87 ) C86_=_C88( C86 C88 ) C86_=_C89( C86 C89 ) C86_=_C90( C86 C90 ) C86_=_C91( C86 C91 ) \nC86_=_C92( C86 C92 ) C86_=_C93( C86 C93 ) C87_=_C88( C87 C88 ) C87_=_C89( C87 C89 ) C87_=_C90( C87 C90 ) C87_=_C91( C87 C91 ) \nC87_=_C92( C87 C92 ) C87_=_C93( C87 C93 ) C87_=_C131( C87 C131 ) C88_=_C89( C88 C89 ) C88_=_C90( C88 C90 ) C88_=_C91( C88 C91 ) \nC88_=_C92( C88 C92 ) C88_=_C93( C88 C93 ) C89_=_C90( C89 C90 ) C89_=_C91( C89 C91 ) C89_=_C92( C89 C92 ) C89_=_C93( C89 C93 ) \nC90_=_C91( C90 C91 ) C90_=_C92( C90 C92 ) C90_=_C93( C90 C93 ) C91_=_C92( C91 C92 ) C91_=_C93( C91 C93 ) C91_=_C179( C91 C179 ) \nC92_=_C93( C92 C93 ) C93_=_C106( C93 C106 ) C93_=_C153( C93 C153 ) C93_=_C161( C93 C161 ) C93_=_C179( C93 C179 ) C106_=_C153( C106 C153 ) \nC106_=_C161( C106 C161 ) C106_=_C179( C106 C179 ) C131_=_C132( C131 C132 ) C131_=_C133( C131 C133 ) C132_=_C133( C132 C133 ) C132_=_C153( C132 C153 ) \nC153_=_C161( C153 C161 ) C153_=_C179( C153 C179 ) C161_=_C179( C161 C179 ) "];26-&gt;33[label="20: C15 C20 C70 C75 C76 \nC78 C86 C87 C88 C89 C90 \nC91 C92 C106 C131 C132 C133 \nC153 C161 C179 \n78: C15_=_C20 ,C15_=_C70 ,C15_=_C76 ,C15_=_C78 ,C15_=_C86 ,\nC15_=_C87 ,C15_=_C88 ,C15_=_C89 ,C15_=_C90 ,C15_=_C91 ,C15_=_C92 ,\nC20_=_C75 ,C20_=_C106 ,C20_=_C153 ,C20_=_C161 ,C20_=_C179 ,C70_=_C75 ,\nC70_=_C76 ,C70_=_C78 ,C70_=_C86 ,C70_=_C87 ,C70_=_C88 ,C70_=_C89 ,\nC70_=_C90 ,C70_=_C91 ,C70_=_C92 ,C75_=_C106 ,C75_=_C153 ,C75_=_C161 ,\nC75_=_C179 ,C76_=_C78 ,C76_=_C86 ,C76_=_C87 ,C76_=_C88 ,C76_=_C89 ,\nC76_=_C90 ,C76_=_C91 ,C76_=_C92 ,C78_=_C86 ,C78_=_C87 ,C78_=_C88 ,\nC78_=_C89 ,C78_=_C90 ,C78_=_C91 ,C78_=_C92 ,C86_=_C87 ,C86_=_C88 ,\nC86_=_C89 ,C86_=_C90 ,C86_=_C91 ,C86_=_C92 ,C87_=_C88 ,C87_=_C89 ,\nC87_=_C90 ,C87_=_C91 ,C87_=_C92 ,C87_=_C131 ,C88_=_C89 ,C88_=_C90 ,\nC88_=_C91 ,C88_=_C92 ,C89_=_C90 ,C89_=_C91 ,C89_=_C92 ,C90_=_C91 ,\nC90_=_C92 ,C91_=_C92 ,C91_=_C179 ,C106_=_C153 ,C106_=_C161 ,C106_=_C179 ,\nC131_=_C132 ,C131_=_C133 ,C132_=_C133 ,C132_=_C153 ,C153_=_C161 ,C153_=_C179 ,\nC161_=_C179 ,"];34[shape=box, label="id:34 level: 3\n25: C12 C29 C30 C40 C52 \nC59 C73 C79 C89 C100 C103 \nC108 C109 C128 C132 C144 C147 \nC150 C151 C152 C153 C155 C162 \nC168 C169 \n161: C12_=_C30( C12 C30 ) C12_=_C52( C12 C52 ) C12_=_C89( C12 C89 ) C12_=_C103( C12 C103 ) C12_=_C109( C12 C109 ) \nC12_=_C147( C12 C147 ) C12_=_C150( C12 C150 ) C12_=_C155( C12 C155 ) C12_=_C162( C12 C162 ) C12_=_C168( C12 C168 ) C12_=_C169( C12 C169 ) \nC29_=_C30( C29 C30 ) C29_=_C40( C29 C40 ) C29_=_C59( C29 C59 ) C29_=_C73( C29 C73 ) C29_=_C79( C29 C79 ) C29_=_C100( C29 C100 ) \nC29_=_C108( C29 C108 ) C29_=_C128( C29 C128 ) C29_=_C132( C29 C132 ) C29_=_C144( C29 C144 ) C29_=_C150( C29 C150 ) C29_=_C151( C29 C151 ) \nC29_=_C152( C29 C152 ) C29_=_C153( C29 C153 ) C30_=_C52( C30 C52 ) C30_=_C89( C30 C89 ) C30_=_C103( C30 C103 ) C30_=_C109( C30 C109 ) \nC30_=_C147( C30 C147 ) C30_=_C150( C30 C150 ) C30_=_C155( C30 C155 ) C30_=_C162( C30 C162 ) C30_=_C168(</w:t>
      </w:r>
    </w:p>
    <w:p>
      <w:pPr>
        <w:pStyle w:val="PreformattedText"/>
        <w:bidi w:val="0"/>
        <w:spacing w:before="0" w:after="0"/>
        <w:jc w:val="left"/>
        <w:rPr/>
      </w:pPr>
      <w:r>
        <w:rPr/>
        <w:t xml:space="preserve"> </w:t>
      </w:r>
      <w:r>
        <w:rPr/>
        <w:t>C30 C168 ) C30_=_C169( C30 C169 ) \nC40_=_C59( C40 C59 ) C40_=_C73( C40 C73 ) C40_=_C79( C40 C79 ) C40_=_C100( C40 C100 ) C40_=_C108( C40 C108 ) C40_=_C128( C40 C128 ) \nC40_=_C132( C40 C132 ) C40_=_C144( C40 C144 ) C40_=_C150( C40 C150 ) C40_=_C151( C40 C151 ) C40_=_C152( C40 C152 ) C40_=_C153( C40 C153 ) \nC52_=_C89( C52 C89 ) C52_=_C103( C52 C103 ) C52_=_C109( C52 C109 ) C52_=_C147( C52 C147 ) C52_=_C150( C52 C150 ) C52_=_C155( C52 C155 ) \nC52_=_C162( C52 C162 ) C52_=_C168( C52 C168 ) C52_=_C169( C52 C169 ) C59_=_C73( C59 C73 ) C59_=_C79( C59 C79 ) C59_=_C100( C59 C100 ) \nC59_=_C108( C59 C108 ) C59_=_C128( C59 C128 ) C59_=_C132( C59 C132 ) C59_=_C144( C59 C144 ) C59_=_C150( C59 C150 ) C59_=_C151( C59 C151 ) \nC59_=_C152( C59 C152 ) C59_=_C153( C59 C153 ) C73_=_C79( C73 C79 ) C73_=_C100( C73 C100 ) C73_=_C108( C73 C108 ) C73_=_C128( C73 C128 ) \nC73_=_C132( C73 C132 ) C73_=_C144( C73 C144 ) C73_=_C150( C73 C150 ) C73_=_C151( C73 C151 ) C73_=_C152( C73 C152 ) C73_=_C153( C73 C153 ) \nC79_=_C100( C79 C100 ) C79_=_C108( C79 C108 ) C79_=_C128( C79 C128 ) C79_=_C132( C79 C132 ) C79_=_C144( C79 C144 ) C79_=_C150( C79 C150 ) \nC79_=_C151( C79 C151 ) C79_=_C152( C79 C152 ) C79_=_C153( C79 C153 ) C89_=_C103( C89 C103 ) C89_=_C109( C89 C109 ) C89_=_C147( C89 C147 ) \nC89_=_C150( C89 C150 ) C89_=_C155( C89 C155 ) C89_=_C162( C89 C162 ) C89_=_C168( C89 C168 ) C89_=_C169( C89 C169 ) C100_=_C103( C100 C103 ) \nC100_=_C108( C100 C108 ) C100_=_C128( C100 C128 ) C100_=_C132( C100 C132 ) C100_=_C144( C100 C144 ) C100_=_C150( C100 C150 ) C100_=_C151( C100 C151 ) \nC100_=_C152( C100 C152 ) C100_=_C153( C100 C153 ) C103_=_C109( C103 C109 ) C103_=_C147( C103 C147 ) C103_=_C150( C103 C150 ) C103_=_C155( C103 C155 ) \nC103_=_C162( C103 C162 ) C103_=_C168( C103 C168 ) C103_=_C169( C103 C169 ) C108_=_C109( C108 C109 ) C108_=_C128( C108 C128 ) C108_=_C132( C108 C132 ) \nC108_=_C144( C108 C144 ) C108_=_C150( C108 C150 ) C108_=_C151( C108 C151 ) C108_=_C152( C108 C152 ) C108_=_C153( C108 C153 ) C109_=_C147( C109 C147 ) \nC109_=_C150( C109 C150 ) C109_=_C155( C109 C155 ) C109_=_C162( C109 C162 ) C109_=_C168( C109 C168 ) C109_=_C169( C109 C169 ) C128_=_C132( C128 C132 ) \nC128_=_C144( C128 C144 ) C128_=_C150( C128 C150 ) C128_=_C151( C128 C151 ) C128_=_C152( C128 C152 ) C128_=_C153( C128 C153 ) C132_=_C144( C132 C144 ) \nC132_=_C150( C132 C150 ) C132_=_C151( C132 C151 ) C132_=_C152( C132 C152 ) C132_=_C153( C132 C153 ) C144_=_C147( C144 C147 ) C144_=_C150( C144 C150 ) \nC144_=_C151( C144 C151 ) C144_=_C152( C144 C152 ) C144_=_C153( C144 C153 ) C147_=_C150( C147 C150 ) C147_=_C155( C147 C155 ) C147_=_C162( C147 C162 ) \nC147_=_C168( C147 C168 ) C147_=_C169( C147 C169 ) C150_=_C151( C150 C151 ) C150_=_C152( C150 C152 ) C150_=_C153( C150 C153 ) C150_=_C155( C150 C155 ) \nC150_=_C162( C150 C162 ) C150_=_C168( C150 C168 ) C150_=_C169( C150 C169 ) C151_=_C152( C151 C152 ) C151_=_C153( C151 C153 ) C152_=_C153( C152 C153 ) \nC155_=_C162( C155 C162 ) C155_=_C168( C155 C168 ) C155_=_C169( C155 C169 ) C162_=_C168( C162 C168 ) C162_=_C169( C162 C169 ) C168_=_C169( C168 C169 ) "];26-&gt;34[label="24: C12 C29 C30 C40 C52 \nC59 C73 C79 C89 C100 C103 \nC108 C109 C128 C132 C144 C147 \nC151 C152 C153 C155 C162 C168 \nC169 \n137: C12_=_C30 ,C12_=_C52 ,C12_=_C89 ,C12_=_C103 ,C12_=_C109 ,\nC12_=_C147 ,C12_=_C155 ,C12_=_C162 ,C12_=_C168 ,C12_=_C169 ,C29_=_C30 ,\nC29_=_C40 ,C29_=_C59 ,C29_=_C73 ,C29_=_C79 ,C29_=_C100 ,C29_=_C108 ,\nC29_=_C128 ,C29_=_C132 ,C29_=_C144 ,C29_=_C151 ,C29_=_C152 ,C29_=_C153 ,\nC30_=_C52 ,C30_=_C89 ,C30_=_C103 ,C30_=_C109 ,C30_=_C147 ,C30_=_C155 ,\nC30_=_C162 ,C30_=_C168 ,C30_=_C169 ,C40_=_C59 ,C40_=_C73 ,C40_=_C79 ,\nC40_=_C100 ,C40_=_C108 ,C40_=_C128 ,C40_=_C132 ,C40_=_C144 ,C40_=_C151 ,\nC40_=_C152 ,C40_=_C153 ,C52_=_C89 ,C52_=_C103 ,C52_=_C109 ,C52_=_C147 ,\nC52_=_C155 ,C52_=_C162 ,C52_=_C168 ,C52_=_C169 ,C59_=_C73 ,C59_=_C79 ,\nC59_=_C100 ,C59_=_C108 ,C59_=_C128 ,C59_=_C132 ,C59_=_C144 ,C59_=_C151 ,\nC59_=_C152 ,C59_=_C153 ,C73_=_C79 ,C73_=_C100 ,C73_=_C108 ,C73_=_C128 ,\nC73_=_C132 ,C73_=_C144 ,C73_=_C151 ,C73_=_C152 ,C73_=_C153 ,C79_=_C100 ,\nC79_=_C108 ,C79_=_C128 ,C79_=_C132 ,C79_=_C144 ,C79_=_C151 ,C79_=_C152 ,\nC79_=_C153 ,C89_=_C103 ,C89_=_C109 ,C89_=_C147 ,C89_=_C155 ,C89_=_C162 ,\nC89_=_C168 ,C89_=_C169 ,C100_=_C103 ,C100_=_C108 ,C100_=_C128 ,C100_=_C132 ,\nC100_=_C144 ,C100_=_C151 ,C100_=_C152 ,C100_=_C153 ,C103_=_C109 ,C103_=_C147 ,\nC103_=_C155 ,C103_=_C162 ,C103_=_C168 ,C103_=_C169 ,C108_=_C109 ,C108_=_C128 ,\nC108_=_C132 ,C108_=_C144 ,C108_=_C151 ,C108_=_C152 ,C108_=_C153 ,C109_=_C147 ,\nC109_=_C155 ,C109_=_C162 ,C109_=_C168 ,C109_=_C169 ,C128_=_C132 ,C128_=_C144 ,\nC128_=_C151 ,C128_=_C152 ,C128_=_C153 ,C132_=_C144 ,C132_=_C151 ,C132_=_C152 ,\nC132_=_C153 ,C144_=_C147 ,C144_=_C151 ,C144_=_C152 ,C144_=_C153 ,C147_=_C155 ,\nC147_=_C162 ,C147_=_C168 ,C147_=_C169 ,C151_=_C152 ,C151_=_C153 ,C152_=_C153 ,\nC155_=_C162 ,C155_=_C168 ,C155_=_C169 ,C162_=_C168 ,C162_=_C169 ,C168_=_C169 ,"];35[shape=box, label="id:35 level: 3\n20: C17 C36 C60 C62 C77 \nC82 C101 C139 C154 C155 C156 \nC157 C158 C159 C160 C161 C163 \nC166 C168 C173 \n87: C17_=_C60( C17 C60 ) C17_=_C101( C17 C101 ) C17_=_C154( C17 C154 ) C17_=_C155( C17 C155 ) C17_=_C156( C17 C156 ) \nC17_=_C157( C17 C157 ) C17_=_C158( C17 C158 ) C17_=_C159( C17 C159 ) C17_=_C160( C17 C160 ) C17_=_C161( C17 C161 ) C36_=_C62( C36 C62 ) \nC36_=_C77( C36 C77 ) C36_=_C82( C36 C82 ) C36_=_C139( C36 C139 ) C36_=_C157( C36 C157 ) C36_=_C163( C36 C163 ) C36_=_C173( C36 C173 ) \nC60_=_C62( C60 C62 ) C60_=_C101( C60 C101 ) C60_=_C154( C60 C154 ) C60_=_C155( C60 C155 ) C60_=_C156( C60 C156 ) C60_=_C157( C60 C157 ) \nC60_=_C158( C60 C158 ) C60_=_C159( C60 C159 ) C60_=_C160( C60 C160 ) C60_=_C161( C60 C161 ) C62_=_C77( C62 C77 ) C62_=_C82( C62 C82 ) \nC62_=_C139( C62 C139 ) C62_=_C157( C62 C157 ) C62_=_C163( C62 C163 ) C62_=_C173( C62 C173 ) C77_=_C82( C77 C82 ) C77_=_C139( C77 C139 ) \nC77_=_C157( C77 C157 ) C77_=_C163( C77 C163 ) C77_=_C173( C77 C173 ) C82_=_C139( C82 C139 ) C82_=_C157( C82 C157 ) C82_=_C163( C82 C163 ) \nC82_=_C173( C82 C173 ) C101_=_C154( C101 C154 ) C101_=_C155( C101 C155 ) C101_=_C156( C101 C156 ) C101_=_C157( C101 C157 ) C101_=_C158( C101 C158 ) \nC101_=_C159( C101 C159 ) C101_=_C160( C101 C160 ) C101_=_C161( C101 C161 ) C139_=_C157( C139 C157 ) C139_=_C163( C139 C163 ) C139_=_C173( C139 C173 ) \nC154_=_C155( C154 C155 ) C154_=_C156( C154 C156 ) C154_=_C157( C154 C157 ) C154_=_C158( C154 C158 ) C154_=_C159( C154 C159 ) C154_=_C160( C154 C160 ) \nC154_=_C161( C154 C161 ) C154_=_C166( C154 C166 ) C155_=_C156( C155 C156 ) C155_=_C157( C155 C157 ) C155_=_C158( C155 C158 ) C155_=_C159( C155 C159 ) \nC155_=_C160( C155 C160 ) C155_=_C161( C155 C161 ) C155_=_C168( C155 C168 ) C156_=_C157( C156 C157 ) C156_=_C158( C156 C158 ) C156_=_C159( C156 C159 ) \nC156_=_C160( C156 C160 ) C156_=_C161( C156 C161 ) C157_=_C158( C157 C158 ) C157_=_C159( C157 C159 ) C157_=_C160( C157 C160 ) C157_=_C161( C157 C161 ) \nC157_=_C163( C157 C163 ) C157_=_C173( C157 C173 ) C158_=_C159( C158 C159 ) C158_=_C160( C158 C160 ) C158_=_C161( C158 C161 ) C159_=_C160( C159 C160 ) \nC159_=_C161( C159 C161 ) C160_=_C161( C160 C161 ) C163_=_C173( C163 C173 ) C166_=_C168( C166 C168 ) "];27-&gt;35[label="19: C17 C36 C60 C62 C77 \nC82 C101 C139 C154 C155 C156 \nC158 C159 C160 C161 C163 C166 \nC168 C173 \n70: C17_=_C60 ,C17_=_C101 ,C17_=_C154 ,C17_=_C155 ,C17_=_C156 ,\nC17_=_C158 ,C17_=_C159 ,C17_=_C160 ,C17_=_C161 ,C36_=_C62 ,C36_=_C77 ,\nC36_=_C82 ,C36_=_C139 ,C36_=_C163 ,C36_=_C173 ,C60_=_C62 ,C60_=_C101 ,\nC60_=_C154 ,C60_=_C155 ,C60_=_C156 ,C60_=_C158 ,C60_=_C159 ,C60_=_C160 ,\nC60_=_C161 ,C62_=_C77 ,C62_=_C82 ,C62_=_C139 ,C62_=_C163 ,C62_=_C173 ,\nC77_=_C82 ,C77_=_C139 ,C77_=_C163 ,C77_=_C173 ,C82_=_C139 ,C82_=_C163 ,\nC82_=_C173 ,C101_=_C154 ,C101_=_C155 ,C101_=_C156 ,C101_=_C158 ,C101_=_C159 ,\nC101_=_C160 ,C101_=_C161 ,C139_=_C163 ,C139_=_C173 ,C154_=_C155 ,C154_=_C156 ,\nC154_=_C158 ,C154_=_C159 ,C154_=_C160 ,C154_=_C161 ,C154_=_C166 ,C155_=_C156 ,\nC155_=_C158 ,C155_=_C159 ,C155_=_C160 ,C155_=_C161 ,C155_=_C168 ,C156_=_C158 ,\nC156_=_C159 ,C156_=_C160 ,C156_=_C161 ,C158_=_C159 ,C158_=_C160 ,C158_=_C161 ,\nC159_=_C160 ,C159_=_C161 ,C160_=_C161 ,C163_=_C173 ,C166_=_C168 ,"];36[shape=box, label="id:36 level: 3\n25: C6 C13 C21 C31 C33 \nC34 C35 C36 C66 C76 C77 \nC81 C84 C90 C110 C119 C121 \nC130 C136 C156 C160 C164 C170 \nC171 C172 \n117: C6_=_C84( C6 C84 ) C6_=_C121( C6 C121 ) C6_=_C160( C6 C160 ) C6_=_C164( C6 C164 ) C6_=_C172( C6 C172 ) \nC13_=_C35( C13 C35 ) C13_=_C66( C13 C66 ) C13_=_C81( C13 C81 ) C13_=_C90( C13 C90 ) C13_=_C110( C13 C110 ) C13_=_C119( C13 C119 ) \nC13_=_C130( C13 C130 ) C13_=_C136( C13 C136 ) C13_=_C156( C13 C156 ) C13_=_C170( C13 C170 ) C13_=_C171( C13 C171 ) C13_=_C172( C13 C172 ) \nC21_=_C31( C21 C31 ) C21_=_C33( C21 C33 ) C21_=_C34( C21 C34 ) C21_=_C35( C21 C35 ) C21_=_C36( C21 C36 ) C31_=_C33( C31 C33 ) \nC31_=_C34( C31 C34 ) C31_=_C35( C31 C35 ) C31_=_C36( C31 C36 ) C33_=_C34( C33 C34 ) C33_=_C35( C33 C35 ) C33_=_C36( C33 C36 ) \nC33_=_C119( C33 C119 ) C33_=_C121( C33 C121 ) C34_=_C35( C34 C35 ) C34_=_C36( C34 C36 ) C34_=_C130( C34 C130 ) C35_=_C36( C35 C36 ) \nC35_=_C66( C35 C66 ) C35_=_C81( C35 C81 ) C35_=_C90( C35 C90 ) C35_=_C110( C35 C110 ) C35_=_C119( C35 C119 ) C35_=_C130( C35 C130 ) \nC35_=_C136( C35 C136 ) C35_=_C156( C35 C156 ) C35_=_C170( C35 C170 ) C35_=_C171( C35 C171 ) C35_=_C172( C35 C172 ) C36_=_C77( C36 C77 ) \nC66_=_C81( C66 C81 ) C66_=_C90( C66 C90 ) C66_=_C110( C66 C110 ) C66_=_C119( C66 C119 ) C66_=_C130( C66 C130 ) C66_=_C136( C66 C136 ) \nC66_=_C156( C66 C156 ) C66_=_C170( C66 C170 ) C66_=_C171( C66 C171 ) C66_=_C172( C66 C172 ) C76_=_C77( C76 C77 ) C76_=_C90( C76 C90 ) \nC81_=_C84( C81 C84 ) C81_=_C90( C81 C90 ) C81_=_C110( C81 C110 ) C81_=_C119( C81 C119 ) C81_=_C130( C81 C130 ) C81_=_C136( C81 C136 ) \nC81_=_C156( C81 C156 ) C81_=_C170( C81 C170 ) C81_=_C171(</w:t>
      </w:r>
    </w:p>
    <w:p>
      <w:pPr>
        <w:pStyle w:val="PreformattedText"/>
        <w:bidi w:val="0"/>
        <w:spacing w:before="0" w:after="0"/>
        <w:jc w:val="left"/>
        <w:rPr/>
      </w:pPr>
      <w:r>
        <w:rPr/>
        <w:t xml:space="preserve"> </w:t>
      </w:r>
      <w:r>
        <w:rPr/>
        <w:t>C81 C171 ) C81_=_C172( C81 C172 ) C84_=_C121( C84 C121 ) C84_=_C160( C84 C160 ) \nC84_=_C164( C84 C164 ) C84_=_C172( C84 C172 ) C90_=_C110( C90 C110 ) C90_=_C119( C90 C119 ) C90_=_C130( C90 C130 ) C90_=_C136( C90 C136 ) \nC90_=_C156( C90 C156 ) C90_=_C170( C90 C170 ) C90_=_C171( C90 C171 ) C90_=_C172( C90 C172 ) C110_=_C119( C110 C119 ) C110_=_C130( C110 C130 ) \nC110_=_C136( C110 C136 ) C110_=_C156( C110 C156 ) C110_=_C170( C110 C170 ) C110_=_C171( C110 C171 ) C110_=_C172( C110 C172 ) C119_=_C121( C119 C121 ) \nC119_=_C130( C119 C130 ) C119_=_C136( C119 C136 ) C119_=_C156( C119 C156 ) C119_=_C170( C119 C170 ) C119_=_C171( C119 C171 ) C119_=_C172( C119 C172 ) \nC121_=_C160( C121 C160 ) C121_=_C164( C121 C164 ) C121_=_C172( C121 C172 ) C130_=_C136( C130 C136 ) C130_=_C156( C130 C156 ) C130_=_C170( C130 C170 ) \nC130_=_C171( C130 C171 ) C130_=_C172( C130 C172 ) C136_=_C156( C136 C156 ) C136_=_C170( C136 C170 ) C136_=_C171( C136 C171 ) C136_=_C172( C136 C172 ) \nC156_=_C160( C156 C160 ) C156_=_C170( C156 C170 ) C156_=_C171( C156 C171 ) C156_=_C172( C156 C172 ) C160_=_C164( C160 C164 ) C160_=_C172( C160 C172 ) \nC164_=_C172( C164 C172 ) C170_=_C171( C170 C171 ) C170_=_C172( C170 C172 ) C171_=_C172( C171 C172 ) "];27-&gt;36[label="23: C6 C13 C21 C31 C33 \nC34 C36 C66 C76 C77 C81 \nC84 C90 C110 C119 C121 C130 \nC136 C156 C160 C164 C170 C171 \n84: C6_=_C84 ,C6_=_C121 ,C6_=_C160 ,C6_=_C164 ,C13_=_C66 ,\nC13_=_C81 ,C13_=_C90 ,C13_=_C110 ,C13_=_C119 ,C13_=_C130 ,C13_=_C136 ,\nC13_=_C156 ,C13_=_C170 ,C13_=_C171 ,C21_=_C31 ,C21_=_C33 ,C21_=_C34 ,\nC21_=_C36 ,C31_=_C33 ,C31_=_C34 ,C31_=_C36 ,C33_=_C34 ,C33_=_C36 ,\nC33_=_C119 ,C33_=_C121 ,C34_=_C36 ,C34_=_C130 ,C36_=_C77 ,C66_=_C81 ,\nC66_=_C90 ,C66_=_C110 ,C66_=_C119 ,C66_=_C130 ,C66_=_C136 ,C66_=_C156 ,\nC66_=_C170 ,C66_=_C171 ,C76_=_C77 ,C76_=_C90 ,C81_=_C84 ,C81_=_C90 ,\nC81_=_C110 ,C81_=_C119 ,C81_=_C130 ,C81_=_C136 ,C81_=_C156 ,C81_=_C170 ,\nC81_=_C171 ,C84_=_C121 ,C84_=_C160 ,C84_=_C164 ,C90_=_C110 ,C90_=_C119 ,\nC90_=_C130 ,C90_=_C136 ,C90_=_C156 ,C90_=_C170 ,C90_=_C171 ,C110_=_C119 ,\nC110_=_C130 ,C110_=_C136 ,C110_=_C156 ,C110_=_C170 ,C110_=_C171 ,C119_=_C121 ,\nC119_=_C130 ,C119_=_C136 ,C119_=_C156 ,C119_=_C170 ,C119_=_C171 ,C121_=_C160 ,\nC121_=_C164 ,C130_=_C136 ,C130_=_C156 ,C130_=_C170 ,C130_=_C171 ,C136_=_C156 ,\nC136_=_C170 ,C136_=_C171 ,C156_=_C160 ,C156_=_C170 ,C156_=_C171 ,C160_=_C164 ,\nC170_=_C171 ,"];37[shape=box, label="id:37 level: 3\n21: C7 C14 C38 C55 C56 \nC57 C58 C59 C60 C61 C62 \nC63 C64 C107 C108 C109 C110 \nC111 C112 C122 C149 \n86: C7_=_C107( C7 C107 ) C7_=_C122( C7 C122 ) C7_=_C149( C7 C149 ) C14_=_C55( C14 C55 ) C14_=_C56( C14 C56 ) \nC14_=_C57( C14 C57 ) C14_=_C58( C14 C58 ) C14_=_C59( C14 C59 ) C14_=_C60( C14 C60 ) C14_=_C61( C14 C61 ) C14_=_C62( C14 C62 ) \nC14_=_C63( C14 C63 ) C14_=_C64( C14 C64 ) C38_=_C55( C38 C55 ) C38_=_C108( C38 C108 ) C38_=_C109( C38 C109 ) C38_=_C110( C38 C110 ) \nC38_=_C111( C38 C111 ) C38_=_C112( C38 C112 ) C55_=_C56( C55 C56 ) C55_=_C57( C55 C57 ) C55_=_C58( C55 C58 ) C55_=_C59( C55 C59 ) \nC55_=_C60( C55 C60 ) C55_=_C61( C55 C61 ) C55_=_C62( C55 C62 ) C55_=_C63( C55 C63 ) C55_=_C64( C55 C64 ) C55_=_C108( C55 C108 ) \nC55_=_C109( C55 C109 ) C55_=_C110( C55 C110 ) C55_=_C111( C55 C111 ) C55_=_C112( C55 C112 ) C56_=_C57( C56 C57 ) C56_=_C58( C56 C58 ) \nC56_=_C59( C56 C59 ) C56_=_C60( C56 C60 ) C56_=_C61( C56 C61 ) C56_=_C62( C56 C62 ) C56_=_C63( C56 C63 ) C56_=_C64( C56 C64 ) \nC57_=_C58( C57 C58 ) C57_=_C59( C57 C59 ) C57_=_C60( C57 C60 ) C57_=_C61( C57 C61 ) C57_=_C62( C57 C62 ) C57_=_C63( C57 C63 ) \nC57_=_C64( C57 C64 ) C58_=_C59( C58 C59 ) C58_=_C60( C58 C60 ) C58_=_C61( C58 C61 ) C58_=_C62( C58 C62 ) C58_=_C63( C58 C63 ) \nC58_=_C64( C58 C64 ) C58_=_C149( C58 C149 ) C59_=_C60( C59 C60 ) C59_=_C61( C59 C61 ) C59_=_C62( C59 C62 ) C59_=_C63( C59 C63 ) \nC59_=_C64( C59 C64 ) C59_=_C108( C59 C108 ) C60_=_C61( C60 C61 ) C60_=_C62( C60 C62 ) C60_=_C63( C60 C63 ) C60_=_C64( C60 C64 ) \nC61_=_C62( C61 C62 ) C61_=_C63( C61 C63 ) C61_=_C64( C61 C64 ) C62_=_C63( C62 C63 ) C62_=_C64( C62 C64 ) C63_=_C64( C63 C64 ) \nC63_=_C111( C63 C111 ) C64_=_C112( C64 C112 ) C107_=_C122( C107 C122 ) C107_=_C149( C107 C149 ) C108_=_C109( C108 C109 ) C108_=_C110( C108 C110 ) \nC108_=_C111( C108 C111 ) C108_=_C112( C108 C112 ) C109_=_C110( C109 C110 ) C109_=_C111( C109 C111 ) C109_=_C112( C109 C112 ) C110_=_C111( C110 C111 ) \nC110_=_C112( C110 C112 ) C111_=_C112( C111 C112 ) C122_=_C149( C122 C149 ) "];28-&gt;37[label="20: C7 C14 C38 C56 C57 \nC58 C59 C60 C61 C62 C63 \nC64 C107 C108 C109 C110 C111 \nC112 C122 C149 \n70: C7_=_C107 ,C7_=_C122 ,C7_=_C149 ,C14_=_C56 ,C14_=_C57 ,\nC14_=_C58 ,C14_=_C59 ,C14_=_C60 ,C14_=_C61 ,C14_=_C62 ,C14_=_C63 ,\nC14_=_C64 ,C38_=_C108 ,C38_=_C109 ,C38_=_C110 ,C38_=_C111 ,C38_=_C112 ,\nC56_=_C57 ,C56_=_C58 ,C56_=_C59 ,C56_=_C60 ,C56_=_C61 ,C56_=_C62 ,\nC56_=_C63 ,C56_=_C64 ,C57_=_C58 ,C57_=_C59 ,C57_=_C60 ,C57_=_C61 ,\nC57_=_C62 ,C57_=_C63 ,C57_=_C64 ,C58_=_C59 ,C58_=_C60 ,C58_=_C61 ,\nC58_=_C62 ,C58_=_C63 ,C58_=_C64 ,C58_=_C149 ,C59_=_C60 ,C59_=_C61 ,\nC59_=_C62 ,C59_=_C63 ,C59_=_C64 ,C59_=_C108 ,C60_=_C61 ,C60_=_C62 ,\nC60_=_C63 ,C60_=_C64 ,C61_=_C62 ,C61_=_C63 ,C61_=_C64 ,C62_=_C63 ,\nC62_=_C64 ,C63_=_C64 ,C63_=_C111 ,C64_=_C112 ,C107_=_C122 ,C107_=_C149 ,\nC108_=_C109 ,C108_=_C110 ,C108_=_C111 ,C108_=_C112 ,C109_=_C110 ,C109_=_C111 ,\nC109_=_C112 ,C110_=_C111 ,C110_=_C112 ,C111_=_C112 ,C122_=_C149 ,"];38[shape=box, label="id:38 level: 3\n28: C5 C14 C15 C17 C18 \nC19 C20 C34 C46 C56 C64 \nC74 C83 C91 C94 C98 C112 \nC123 C128 C129 C130 C142 C148 \nC152 C167 C171 C176 C179 \n157: C5_=_C19( C5 C19 ) C5_=_C64( C5 C64 ) C5_=_C74( C5 C74 ) C5_=_C83( C5 C83 ) C5_=_C91( C5 C91 ) \nC5_=_C98( C5 C98 ) C5_=_C112( C5 C112 ) C5_=_C142( C5 C142 ) C5_=_C148( C5 C148 ) C5_=_C152( C5 C152 ) C5_=_C167( C5 C167 ) \nC5_=_C171( C5 C171 ) C5_=_C176( C5 C176 ) C5_=_C179( C5 C179 ) C14_=_C15( C14 C15 ) C14_=_C17( C14 C17 ) C14_=_C18( C14 C18 ) \nC14_=_C19( C14 C19 ) C14_=_C20( C14 C20 ) C14_=_C56( C14 C56 ) C14_=_C64( C14 C64 ) C15_=_C17( C15 C17 ) C15_=_C18( C15 C18 ) \nC15_=_C19( C15 C19 ) C15_=_C20( C15 C20 ) C15_=_C91( C15 C91 ) C17_=_C18( C17 C18 ) C17_=_C19( C17 C19 ) C17_=_C20( C17 C20 ) \nC18_=_C19( C18 C19 ) C18_=_C20( C18 C20 ) C19_=_C20( C19 C20 ) C19_=_C64( C19 C64 ) C19_=_C74( C19 C74 ) C19_=_C83( C19 C83 ) \nC19_=_C91( C19 C91 ) C19_=_C98( C19 C98 ) C19_=_C112( C19 C112 ) C19_=_C142( C19 C142 ) C19_=_C148( C19 C148 ) C19_=_C152( C19 C152 ) \nC19_=_C167( C19 C167 ) C19_=_C171( C19 C171 ) C19_=_C176( C19 C176 ) C19_=_C179( C19 C179 ) C20_=_C179( C20 C179 ) C34_=_C46( C34 C46 ) \nC34_=_C56( C34 C56 ) C34_=_C94( C34 C94 ) C34_=_C123( C34 C123 ) C34_=_C128( C34 C128 ) C34_=_C129( C34 C129 ) C34_=_C130( C34 C130 ) \nC46_=_C56( C46 C56 ) C46_=_C94( C46 C94 ) C46_=_C123( C46 C123 ) C46_=_C128( C46 C128 ) C46_=_C129( C46 C129 ) C46_=_C130( C46 C130 ) \nC56_=_C64( C56 C64 ) C56_=_C94( C56 C94 ) C56_=_C123( C56 C123 ) C56_=_C128( C56 C128 ) C56_=_C129( C56 C129 ) C56_=_C130( C56 C130 ) \nC64_=_C74( C64 C74 ) C64_=_C83( C64 C83 ) C64_=_C91( C64 C91 ) C64_=_C98( C64 C98 ) C64_=_C112( C64 C112 ) C64_=_C142( C64 C142 ) \nC64_=_C148( C64 C148 ) C64_=_C152( C64 C152 ) C64_=_C167( C64 C167 ) C64_=_C171( C64 C171 ) C64_=_C176( C64 C176 ) C64_=_C179( C64 C179 ) \nC74_=_C83( C74 C83 ) C74_=_C91( C74 C91 ) C74_=_C98( C74 C98 ) C74_=_C112( C74 C112 ) C74_=_C142( C74 C142 ) C74_=_C148( C74 C148 ) \nC74_=_C152( C74 C152 ) C74_=_C167( C74 C167 ) C74_=_C171( C74 C171 ) C74_=_C176( C74 C176 ) C74_=_C179( C74 C179 ) C83_=_C91( C83 C91 ) \nC83_=_C98( C83 C98 ) C83_=_C112( C83 C112 ) C83_=_C142( C83 C142 ) C83_=_C148( C83 C148 ) C83_=_C152( C83 C152 ) C83_=_C167( C83 C167 ) \nC83_=_C171( C83 C171 ) C83_=_C176( C83 C176 ) C83_=_C179( C83 C179 ) C91_=_C98( C91 C98 ) C91_=_C112( C91 C112 ) C91_=_C142( C91 C142 ) \nC91_=_C148( C91 C148 ) C91_=_C152( C91 C152 ) C91_=_C167( C91 C167 ) C91_=_C171( C91 C171 ) C91_=_C176( C91 C176 ) C91_=_C179( C91 C179 ) \nC94_=_C98( C94 C98 ) C94_=_C123( C94 C123 ) C94_=_C128( C94 C128 ) C94_=_C129( C94 C129 ) C94_=_C130( C94 C130 ) C98_=_C112( C98 C112 ) \nC98_=_C142( C98 C142 ) C98_=_C148( C98 C148 ) C98_=_C152( C98 C152 ) C98_=_C167( C98 C167 ) C98_=_C171( C98 C171 ) C98_=_C176( C98 C176 ) \nC98_=_C179( C98 C179 ) C112_=_C142( C112 C142 ) C112_=_C148( C112 C148 ) C112_=_C152( C112 C152 ) C112_=_C167( C112 C167 ) C112_=_C171( C112 C171 ) \nC112_=_C176( C112 C176 ) C112_=_C179( C112 C179 ) C123_=_C128( C123 C128 ) C123_=_C129( C123 C129 ) C123_=_C130( C123 C130 ) C128_=_C129( C128 C129 ) \nC128_=_C130( C128 C130 ) C128_=_C152( C128 C152 ) C129_=_C130( C129 C130 ) C129_=_C167( C129 C167 ) C130_=_C171( C130 C171 ) C142_=_C148( C142 C148 ) \nC142_=_C152( C142 C152 ) C142_=_C167( C142 C167 ) C142_=_C171( C142 C171 ) C142_=_C176( C142 C176 ) C142_=_C179( C142 C179 ) C148_=_C152( C148 C152 ) \nC148_=_C167( C148 C167 ) C148_=_C171( C148 C171 ) C148_=_C176( C148 C176 ) C148_=_C179( C148 C179 ) C152_=_C167( C152 C167 ) C152_=_C171( C152 C171 ) \nC152_=_C176( C152 C176 ) C152_=_C179( C152 C179 ) C167_=_C171( C167 C171 ) C167_=_C176( C167 C176 ) C167_=_C179( C167 C179 ) C171_=_C176( C171 C176 ) \nC171_=_C179( C171 C179 ) C176_=_C179( C176 C179 ) "];28-&gt;38[label="27: C5 C14 C15 C17 C18 \nC20 C34 C46 C56 C64 C74 \nC83 C91 C94 C98 C112 C123 \nC128 C129 C130 C142 C148 C152 \nC167 C171 C176 C179 \n138: C5_=_C64 ,C5_=_C74 ,C5_=_C83 ,C5_=_C91 ,C5_=_C98 ,\nC5_=_C112 ,C5_=_C142 ,C5_=_C148 ,C5_=_C152 ,C5_=_C167 ,C5_=_C171 ,\nC5_=_C176 ,C5_=_C179 ,C14_=_C15 ,C14_=_C17 ,C14_=_C18 ,C14_=_C20 ,\nC14_=_C56 ,C14_=_C64 ,C15_=_C17 ,C15_=_C18 ,C15_=_C20 ,C15_=_C91 ,\nC17_=_C18 ,C17_=_C20 ,C18_=_C20 ,C20_=_C179 ,C34_=_C46 ,C34_=_C56 ,\nC34_=_C94 ,C34_=_C123 ,C34_=_C128 ,C34_=_C129 ,C34_=_C130 ,C46_=_C56 ,\nC46_=_C94 ,C46_=_C123 ,C46_=_C128 ,C46_=_C129 ,C46_=_C130 ,C56_=_C64 ,\nC56_=_C94 ,C56_=_C123 ,C56_=_C128 ,C56_=_C129 ,C56_=_C130 ,C64_=_C74 ,\nC64_=_C83</w:t>
      </w:r>
    </w:p>
    <w:p>
      <w:pPr>
        <w:pStyle w:val="PreformattedText"/>
        <w:bidi w:val="0"/>
        <w:spacing w:before="0" w:after="0"/>
        <w:jc w:val="left"/>
        <w:rPr/>
      </w:pPr>
      <w:r>
        <w:rPr/>
        <w:t xml:space="preserve"> </w:t>
      </w:r>
      <w:r>
        <w:rPr/>
        <w:t>,C64_=_C91 ,C64_=_C98 ,C64_=_C112 ,C64_=_C142 ,C64_=_C148 ,\nC64_=_C152 ,C64_=_C167 ,C64_=_C171 ,C64_=_C176 ,C64_=_C179 ,C74_=_C83 ,\nC74_=_C91 ,C74_=_C98 ,C74_=_C112 ,C74_=_C142 ,C74_=_C148 ,C74_=_C152 ,\nC74_=_C167 ,C74_=_C171 ,C74_=_C176 ,C74_=_C179 ,C83_=_C91 ,C83_=_C98 ,\nC83_=_C112 ,C83_=_C142 ,C83_=_C148 ,C83_=_C152 ,C83_=_C167 ,C83_=_C171 ,\nC83_=_C176 ,C83_=_C179 ,C91_=_C98 ,C91_=_C112 ,C91_=_C142 ,C91_=_C148 ,\nC91_=_C152 ,C91_=_C167 ,C91_=_C171 ,C91_=_C176 ,C91_=_C179 ,C94_=_C98 ,\nC94_=_C123 ,C94_=_C128 ,C94_=_C129 ,C94_=_C130 ,C98_=_C112 ,C98_=_C142 ,\nC98_=_C148 ,C98_=_C152 ,C98_=_C167 ,C98_=_C171 ,C98_=_C176 ,C98_=_C179 ,\nC112_=_C142 ,C112_=_C148 ,C112_=_C152 ,C112_=_C167 ,C112_=_C171 ,C112_=_C176 ,\nC112_=_C179 ,C123_=_C128 ,C123_=_C129 ,C123_=_C130 ,C128_=_C129 ,C128_=_C130 ,\nC128_=_C152 ,C129_=_C130 ,C129_=_C167 ,C130_=_C171 ,C142_=_C148 ,C142_=_C152 ,\nC142_=_C167 ,C142_=_C171 ,C142_=_C176 ,C142_=_C179 ,C148_=_C152 ,C148_=_C167 ,\nC148_=_C171 ,C148_=_C176 ,C148_=_C179 ,C152_=_C167 ,C152_=_C171 ,C152_=_C176 ,\nC152_=_C179 ,C167_=_C171 ,C167_=_C176 ,C167_=_C179 ,C171_=_C176 ,C171_=_C179 ,\nC176_=_C179 ,"];39[shape=box, label="id:39 level: 3\n27: C27 C28 C49 C58 C61 \nC65 C87 C96 C114 C116 C117 \nC123 C124 C126 C127 C131 C133 \nC138 C144 C145 C146 C147 C148 \nC149 C162 C163 C164 \n156: C27_=_C28( C27 C28 ) C27_=_C114( C27 C114 ) C27_=_C123( C27 C123 ) C27_=_C124( C27 C124 ) C27_=_C126( C27 C126 ) \nC27_=_C127( C27 C127 ) C28_=_C49( C28 C49 ) C28_=_C58( C28 C58 ) C28_=_C87( C28 C87 ) C28_=_C96( C28 C96 ) C28_=_C116( C28 C116 ) \nC28_=_C124( C28 C124 ) C28_=_C131( C28 C131 ) C28_=_C138( C28 C138 ) C28_=_C144( C28 C144 ) C28_=_C145( C28 C145 ) C28_=_C146( C28 C146 ) \nC28_=_C147( C28 C147 ) C28_=_C148( C28 C148 ) C28_=_C149( C28 C149 ) C49_=_C58( C49 C58 ) C49_=_C87( C49 C87 ) C49_=_C96( C49 C96 ) \nC49_=_C116( C49 C116 ) C49_=_C124( C49 C124 ) C49_=_C131( C49 C131 ) C49_=_C138( C49 C138 ) C49_=_C144( C49 C144 ) C49_=_C145( C49 C145 ) \nC49_=_C146( C49 C146 ) C49_=_C147( C49 C147 ) C49_=_C148( C49 C148 ) C49_=_C149( C49 C149 ) C58_=_C61( C58 C61 ) C58_=_C87( C58 C87 ) \nC58_=_C96( C58 C96 ) C58_=_C116( C58 C116 ) C58_=_C124( C58 C124 ) C58_=_C131( C58 C131 ) C58_=_C138( C58 C138 ) C58_=_C144( C58 C144 ) \nC58_=_C145( C58 C145 ) C58_=_C146( C58 C146 ) C58_=_C147( C58 C147 ) C58_=_C148( C58 C148 ) C58_=_C149( C58 C149 ) C61_=_C65( C61 C65 ) \nC61_=_C117( C61 C117 ) C61_=_C133( C61 C133 ) C61_=_C145( C61 C145 ) C61_=_C162( C61 C162 ) C61_=_C163( C61 C163 ) C61_=_C164( C61 C164 ) \nC65_=_C117( C65 C117 ) C65_=_C133( C65 C133 ) C65_=_C145( C65 C145 ) C65_=_C162( C65 C162 ) C65_=_C163( C65 C163 ) C65_=_C164( C65 C164 ) \nC87_=_C96( C87 C96 ) C87_=_C116( C87 C116 ) C87_=_C124( C87 C124 ) C87_=_C131( C87 C131 ) C87_=_C138( C87 C138 ) C87_=_C144( C87 C144 ) \nC87_=_C145( C87 C145 ) C87_=_C146( C87 C146 ) C87_=_C147( C87 C147 ) C87_=_C148( C87 C148 ) C87_=_C149( C87 C149 ) C96_=_C116( C96 C116 ) \nC96_=_C124( C96 C124 ) C96_=_C131( C96 C131 ) C96_=_C138( C96 C138 ) C96_=_C144( C96 C144 ) C96_=_C145( C96 C145 ) C96_=_C146( C96 C146 ) \nC96_=_C147( C96 C147 ) C96_=_C148( C96 C148 ) C96_=_C149( C96 C149 ) C114_=_C116( C114 C116 ) C114_=_C117( C114 C117 ) C114_=_C123( C114 C123 ) \nC114_=_C124( C114 C124 ) C114_=_C126( C114 C126 ) C114_=_C127( C114 C127 ) C116_=_C117( C116 C117 ) C116_=_C124( C116 C124 ) C116_=_C131( C116 C131 ) \nC116_=_C138( C116 C138 ) C116_=_C144( C116 C144 ) C116_=_C145( C116 C145 ) C116_=_C146( C116 C146 ) C116_=_C147( C116 C147 ) C116_=_C148( C116 C148 ) \nC116_=_C149( C116 C149 ) C117_=_C133( C117 C133 ) C117_=_C145( C117 C145 ) C117_=_C162( C117 C162 ) C117_=_C163( C117 C163 ) C117_=_C164( C117 C164 ) \nC123_=_C124( C123 C124 ) C123_=_C126( C123 C126 ) C123_=_C127( C123 C127 ) C124_=_C126( C124 C126 ) C124_=_C127( C124 C127 ) C124_=_C131( C124 C131 ) \nC124_=_C138( C124 C138 ) C124_=_C144( C124 C144 ) C124_=_C145( C124 C145 ) C124_=_C146( C124 C146 ) C124_=_C147( C124 C147 ) C124_=_C148( C124 C148 ) \nC124_=_C149( C124 C149 ) C126_=_C127( C126 C127 ) C126_=_C146( C126 C146 ) C131_=_C133( C131 C133 ) C131_=_C138( C131 C138 ) C131_=_C144( C131 C144 ) \nC131_=_C145( C131 C145 ) C131_=_C146( C131 C146 ) C131_=_C147( C131 C147 ) C131_=_C148( C131 C148 ) C131_=_C149( C131 C149 ) C133_=_C145( C133 C145 ) \nC133_=_C162( C133 C162 ) C133_=_C163( C133 C163 ) C133_=_C164( C133 C164 ) C138_=_C144( C138 C144 ) C138_=_C145( C138 C145 ) C138_=_C146( C138 C146 ) \nC138_=_C147( C138 C147 ) C138_=_C148( C138 C148 ) C138_=_C149( C138 C149 ) C144_=_C145( C144 C145 ) C144_=_C146( C144 C146 ) C144_=_C147( C144 C147 ) \nC144_=_C148( C144 C148 ) C144_=_C149( C144 C149 ) C145_=_C146( C145 C146 ) C145_=_C147( C145 C147 ) C145_=_C148( C145 C148 ) C145_=_C149( C145 C149 ) \nC145_=_C162( C145 C162 ) C145_=_C163( C145 C163 ) C145_=_C164( C145 C164 ) C146_=_C147( C146 C147 ) C146_=_C148( C146 C148 ) C146_=_C149( C146 C149 ) \nC147_=_C148( C147 C148 ) C147_=_C149( C147 C149 ) C147_=_C162( C147 C162 ) C148_=_C149( C148 C149 ) C162_=_C163( C162 C163 ) C162_=_C164( C162 C164 ) \nC163_=_C164( C163 C164 ) "];29-&gt;39[label="25: C27 C28 C49 C58 C61 \nC65 C87 C96 C114 C116 C117 \nC123 C126 C127 C131 C133 C138 \nC144 C146 C147 C148 C149 C162 \nC163 C164 \n117: C27_=_C28 ,C27_=_C114 ,C27_=_C123 ,C27_=_C126 ,C27_=_C127 ,\nC28_=_C49 ,C28_=_C58 ,C28_=_C87 ,C28_=_C96 ,C28_=_C116 ,C28_=_C131 ,\nC28_=_C138 ,C28_=_C144 ,C28_=_C146 ,C28_=_C147 ,C28_=_C148 ,C28_=_C149 ,\nC49_=_C58 ,C49_=_C87 ,C49_=_C96 ,C49_=_C116 ,C49_=_C131 ,C49_=_C138 ,\nC49_=_C144 ,C49_=_C146 ,C49_=_C147 ,C49_=_C148 ,C49_=_C149 ,C58_=_C61 ,\nC58_=_C87 ,C58_=_C96 ,C58_=_C116 ,C58_=_C131 ,C58_=_C138 ,C58_=_C144 ,\nC58_=_C146 ,C58_=_C147 ,C58_=_C148 ,C58_=_C149 ,C61_=_C65 ,C61_=_C117 ,\nC61_=_C133 ,C61_=_C162 ,C61_=_C163 ,C61_=_C164 ,C65_=_C117 ,C65_=_C133 ,\nC65_=_C162 ,C65_=_C163 ,C65_=_C164 ,C87_=_C96 ,C87_=_C116 ,C87_=_C131 ,\nC87_=_C138 ,C87_=_C144 ,C87_=_C146 ,C87_=_C147 ,C87_=_C148 ,C87_=_C149 ,\nC96_=_C116 ,C96_=_C131 ,C96_=_C138 ,C96_=_C144 ,C96_=_C146 ,C96_=_C147 ,\nC96_=_C148 ,C96_=_C149 ,C114_=_C116 ,C114_=_C117 ,C114_=_C123 ,C114_=_C126 ,\nC114_=_C127 ,C116_=_C117 ,C116_=_C131 ,C116_=_C138 ,C116_=_C144 ,C116_=_C146 ,\nC116_=_C147 ,C116_=_C148 ,C116_=_C149 ,C117_=_C133 ,C117_=_C162 ,C117_=_C163 ,\nC117_=_C164 ,C123_=_C126 ,C123_=_C127 ,C126_=_C127 ,C126_=_C146 ,C131_=_C133 ,\nC131_=_C138 ,C131_=_C144 ,C131_=_C146 ,C131_=_C147 ,C131_=_C148 ,C131_=_C149 ,\nC133_=_C162 ,C133_=_C163 ,C133_=_C164 ,C138_=_C144 ,C138_=_C146 ,C138_=_C147 ,\nC138_=_C148 ,C138_=_C149 ,C144_=_C146 ,C144_=_C147 ,C144_=_C148 ,C144_=_C149 ,\nC146_=_C147 ,C146_=_C148 ,C146_=_C149 ,C147_=_C148 ,C147_=_C149 ,C147_=_C162 ,\nC148_=_C149 ,C162_=_C163 ,C162_=_C164 ,C163_=_C164 ,"];40[shape=box, label="id:40 level: 3\n28: C0 C8 C21 C23 C24 \nC25 C26 C27 C28 C29 C30 \nC33 C38 C39 C40 C41 C45 \nC72 C99 C114 C115 C116 C117 \nC118 C119 C120 C121 C122 \n163: C0_=_C8( C0 C8 ) C0_=_C38( C0 C38 ) C0_=_C39( C0 C39 ) C0_=_C40( C0 C40 ) C0_=_C41( C0 C41 ) \nC8_=_C38( C8 C38 ) C8_=_C39( C8 C39 ) C8_=_C40( C8 C40 ) C8_=_C41( C8 C41 ) C21_=_C23( C21 C23 ) C21_=_C24( C21 C24 ) \nC21_=_C25( C21 C25 ) C21_=_C26( C21 C26 ) C21_=_C27( C21 C27 ) C21_=_C28( C21 C28 ) C21_=_C29( C21 C29 ) C21_=_C30( C21 C30 ) \nC21_=_C33( C21 C33 ) C23_=_C24( C23 C24 ) C23_=_C25( C23 C25 ) C23_=_C26( C23 C26 ) C23_=_C27( C23 C27 ) C23_=_C28( C23 C28 ) \nC23_=_C29( C23 C29 ) C23_=_C30( C23 C30 ) C23_=_C72( C23 C72 ) C24_=_C25( C24 C25 ) C24_=_C26( C24 C26 ) C24_=_C27( C24 C27 ) \nC24_=_C28( C24 C28 ) C24_=_C29( C24 C29 ) C24_=_C30( C24 C30 ) C25_=_C26( C25 C26 ) C25_=_C27( C25 C27 ) C25_=_C28( C25 C28 ) \nC25_=_C29( C25 C29 ) C25_=_C30( C25 C30 ) C25_=_C99( C25 C99 ) C26_=_C27( C26 C27 ) C26_=_C28( C26 C28 ) C26_=_C29( C26 C29 ) \nC26_=_C30( C26 C30 ) C26_=_C33( C26 C33 ) C26_=_C39( C26 C39 ) C26_=_C45( C26 C45 ) C26_=_C72( C26 C72 ) C26_=_C99( C26 C99 ) \nC26_=_C114( C26 C114 ) C26_=_C115( C26 C115 ) C26_=_C116( C26 C116 ) C26_=_C117( C26 C117 ) C26_=_C118( C26 C118 ) C26_=_C119( C26 C119 ) \nC26_=_C120( C26 C120 ) C26_=_C121( C26 C121 ) C26_=_C122( C26 C122 ) C27_=_C28( C27 C28 ) C27_=_C29( C27 C29 ) C27_=_C30( C27 C30 ) \nC27_=_C114( C27 C114 ) C28_=_C29( C28 C29 ) C28_=_C30( C28 C30 ) C28_=_C116( C28 C116 ) C29_=_C30( C29 C30 ) C29_=_C40( C29 C40 ) \nC33_=_C39( C33 C39 ) C33_=_C45( C33 C45 ) C33_=_C72( C33 C72 ) C33_=_C99( C33 C99 ) C33_=_C114( C33 C114 ) C33_=_C115( C33 C115 ) \nC33_=_C116( C33 C116 ) C33_=_C117( C33 C117 ) C33_=_C118( C33 C118 ) C33_=_C119( C33 C119 ) C33_=_C120( C33 C120 ) C33_=_C121( C33 C121 ) \nC33_=_C122( C33 C122 ) C38_=_C39( C38 C39 ) C38_=_C40( C38 C40 ) C38_=_C41( C38 C41 ) C39_=_C40( C39 C40 ) C39_=_C41( C39 C41 ) \nC39_=_C45( C39 C45 ) C39_=_C72( C39 C72 ) C39_=_C99( C39 C99 ) C39_=_C114( C39 C114 ) C39_=_C115( C39 C115 ) C39_=_C116( C39 C116 ) \nC39_=_C117( C39 C117 ) C39_=_C118( C39 C118 ) C39_=_C119( C39 C119 ) C39_=_C120( C39 C120 ) C39_=_C121( C39 C121 ) C39_=_C122( C39 C122 ) \nC40_=_C41( C40 C41 ) C41_=_C118( C41 C118 ) C45_=_C72( C45 C72 ) C45_=_C99( C45 C99 ) C45_=_C114( C45 C114 ) C45_=_C115( C45 C115 ) \nC45_=_C116( C45 C116 ) C45_=_C117( C45 C117 ) C45_=_C118( C45 C118 ) C45_=_C119( C45 C119 ) C45_=_C120( C45 C120 ) C45_=_C121( C45 C121 ) \nC45_=_C122( C45 C122 ) C72_=_C99( C72 C99 ) C72_=_C114( C72 C114 ) C72_=_C115( C72 C115 ) C72_=_C116( C72 C116 ) C72_=_C117( C72 C117 ) \nC72_=_C118( C72 C118 ) C72_=_C119( C72 C119 ) C72_=_C120( C72 C120 ) C72_=_C121( C72 C121 ) C72_=_C122( C72 C122 ) C99_=_C114( C99 C114 ) \nC99_=_C115( C99 C115 ) C99_=_C116( C99 C116 ) C99_=_C117( C99 C117 ) C99_=_C118( C99 C118 ) C99_=_C119( C99 C119 ) C99_=_C120( C99 C120 ) \nC99_=_C121( C99 C121 ) C99_=_C122( C99 C122 ) C114_=_C115( C114 C115 ) C114_=_C116( C114 C116 ) C114_=_C117( C114 C117 ) C114_=_C118( C114 C118 ) \nC114_=_C119( C114 C119 ) C114_=_C120( C114 C120 ) C114_=_C121( C114 C121 ) C114_=_C122( C114 C122</w:t>
      </w:r>
    </w:p>
    <w:p>
      <w:pPr>
        <w:pStyle w:val="PreformattedText"/>
        <w:bidi w:val="0"/>
        <w:spacing w:before="0" w:after="0"/>
        <w:jc w:val="left"/>
        <w:rPr/>
      </w:pPr>
      <w:r>
        <w:rPr/>
        <w:t xml:space="preserve"> </w:t>
      </w:r>
      <w:r>
        <w:rPr/>
        <w:t>)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29-&gt;40[label="26: C0 C8 C21 C23 C24 \nC25 C27 C28 C29 C30 C33 \nC38 C40 C41 C45 C72 C99 \nC114 C115 C116 C117 C118 C119 \nC120 C121 C122 \n123: C0_=_C8 ,C0_=_C38 ,C0_=_C40 ,C0_=_C41 ,C8_=_C38 ,\nC8_=_C40 ,C8_=_C41 ,C21_=_C23 ,C21_=_C24 ,C21_=_C25 ,C21_=_C27 ,\nC21_=_C28 ,C21_=_C29 ,C21_=_C30 ,C21_=_C33 ,C23_=_C24 ,C23_=_C25 ,\nC23_=_C27 ,C23_=_C28 ,C23_=_C29 ,C23_=_C30 ,C23_=_C72 ,C24_=_C25 ,\nC24_=_C27 ,C24_=_C28 ,C24_=_C29 ,C24_=_C30 ,C25_=_C27 ,C25_=_C28 ,\nC25_=_C29 ,C25_=_C30 ,C25_=_C99 ,C27_=_C28 ,C27_=_C29 ,C27_=_C30 ,\nC27_=_C114 ,C28_=_C29 ,C28_=_C30 ,C28_=_C116 ,C29_=_C30 ,C29_=_C40 ,\nC33_=_C45 ,C33_=_C72 ,C33_=_C99 ,C33_=_C114 ,C33_=_C115 ,C33_=_C116 ,\nC33_=_C117 ,C33_=_C118 ,C33_=_C119 ,C33_=_C120 ,C33_=_C121 ,C33_=_C122 ,\nC38_=_C40 ,C38_=_C41 ,C40_=_C41 ,C41_=_C118 ,C45_=_C72 ,C45_=_C99 ,\nC45_=_C114 ,C45_=_C115 ,C45_=_C116 ,C45_=_C117 ,C45_=_C118 ,C45_=_C119 ,\nC45_=_C120 ,C45_=_C121 ,C45_=_C122 ,C72_=_C99 ,C72_=_C114 ,C72_=_C115 ,\nC72_=_C116 ,C72_=_C117 ,C72_=_C118 ,C72_=_C119 ,C72_=_C120 ,C72_=_C121 ,\nC72_=_C122 ,C99_=_C114 ,C99_=_C115 ,C99_=_C116 ,C99_=_C117 ,C99_=_C118 ,\nC99_=_C119 ,C99_=_C120 ,C99_=_C121 ,C99_=_C122 ,C114_=_C115 ,C114_=_C116 ,\nC114_=_C117 ,C114_=_C118 ,C114_=_C119 ,C114_=_C120 ,C114_=_C121 ,C114_=_C122 ,\nC115_=_C116 ,C115_=_C117 ,C115_=_C118 ,C115_=_C119 ,C115_=_C120 ,C115_=_C121 ,\nC115_=_C122 ,C116_=_C117 ,C116_=_C118 ,C116_=_C119 ,C116_=_C120 ,C116_=_C121 ,\nC116_=_C122 ,C117_=_C118 ,C117_=_C119 ,C117_=_C120 ,C117_=_C121 ,C117_=_C122 ,\nC118_=_C119 ,C118_=_C120 ,C118_=_C121 ,C118_=_C122 ,C119_=_C120 ,C119_=_C121 ,\nC119_=_C122 ,C120_=_C121 ,C120_=_C122 ,C121_=_C122 ,"];41[shape=box, label="id:41 level: 3\n35: C24 C41 C42 C43 C44 \nC45 C46 C47 C48 C49 C50 \nC51 C52 C57 C63 C67 C92 \nC94 C96 C98 C111 C118 C126 \nC129 C136 C137 C143 C146 C154 \nC158 C166 C167 C169 C175 C176 \n140: C24_=_C44( C24 C44 ) C24_=_C94( C24 C94 ) C24_=_C96( C24 C96 ) C24_=_C98( C24 C98 ) C41_=_C51( C41 C51 ) \nC41_=_C118( C41 C118 ) C41_=_C126( C41 C126 ) C41_=_C129( C41 C129 ) C41_=_C146( C41 C146 ) C41_=_C154( C41 C154 ) C41_=_C166( C41 C166 ) \nC41_=_C167( C41 C167 ) C42_=_C43( C42 C43 ) C42_=_C44( C42 C44 ) C42_=_C45( C42 C45 ) C42_=_C46( C42 C46 ) C42_=_C47( C42 C47 ) \nC42_=_C48( C42 C48 ) C42_=_C49( C42 C49 ) C42_=_C50( C42 C50 ) C42_=_C51( C42 C51 ) C42_=_C52( C42 C52 ) C42_=_C67( C42 C67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4_=_C94( C44 C94 ) \nC44_=_C96( C44 C96 ) C44_=_C98( C44 C98 ) C45_=_C46( C45 C46 ) C45_=_C47( C45 C47 ) C45_=_C48( C45 C48 ) C45_=_C49( C45 C49 ) \nC45_=_C50( C45 C50 ) C45_=_C51( C45 C51 ) C45_=_C52( C45 C52 ) C45_=_C118( C45 C118 ) C46_=_C47( C46 C47 ) C46_=_C48( C46 C48 ) \nC46_=_C49( C46 C49 ) C46_=_C50( C46 C50 ) C46_=_C51( C46 C51 ) C46_=_C52( C46 C52 ) C46_=_C94( C46 C94 ) C46_=_C129( C46 C129 ) \nC47_=_C48( C47 C48 ) C47_=_C49( C47 C49 ) C47_=_C50( C47 C50 ) C47_=_C51( C47 C51 ) C47_=_C52( C47 C52 ) C47_=_C57( C47 C57 ) \nC47_=_C136( C47 C136 ) C47_=_C137( C47 C137 ) C48_=_C49( C48 C49 ) C48_=_C50( C48 C50 ) C48_=_C51( C48 C51 ) C48_=_C52( C48 C52 ) \nC48_=_C143( C48 C143 ) C49_=_C50( C49 C50 ) C49_=_C51( C49 C51 ) C49_=_C52( C49 C52 ) C49_=_C96( C49 C96 ) C49_=_C146( C49 C146 ) \nC50_=_C51( C50 C51 ) C50_=_C52( C50 C52 ) C51_=_C52( C51 C52 ) C51_=_C118( C51 C118 ) C51_=_C126( C51 C126 ) C51_=_C129( C51 C129 ) \nC51_=_C146( C51 C146 ) C51_=_C154( C51 C154 ) C51_=_C166( C51 C166 ) C51_=_C167( C51 C167 ) C52_=_C169( C52 C169 ) C57_=_C63( C57 C63 ) \nC57_=_C136( C57 C136 ) C57_=_C137( C57 C137 ) C63_=_C67( C63 C67 ) C63_=_C111( C63 C111 ) C63_=_C158( C63 C158 ) C63_=_C175( C63 C175 ) \nC63_=_C176( C63 C176 ) C67_=_C111( C67 C111 ) C67_=_C158( C67 C158 ) C67_=_C175( C67 C175 ) C67_=_C176( C67 C176 ) C92_=_C143( C92 C143 ) \nC92_=_C169( C92 C169 ) C94_=_C96( C94 C96 ) C94_=_C98( C94 C98 ) C94_=_C129( C94 C129 ) C96_=_C98( C96 C98 ) C96_=_C146( C96 C146 ) \nC98_=_C167( C98 C167 ) C98_=_C176( C98 C176 ) C111_=_C158( C111 C158 ) C111_=_C175( C111 C175 ) C111_=_C176( C111 C176 ) C118_=_C126( C118 C126 ) \nC118_=_C129( C118 C129 ) C118_=_C146( C118 C146 ) C118_=_C154( C118 C154 ) C118_=_C166( C118 C166 ) C118_=_C167( C118 C167 ) C126_=_C129( C126 C129 ) \nC126_=_C146( C126 C146 ) C126_=_C154( C126 C154 ) C126_=_C166( C126 C166 ) C126_=_C167( C126 C167 ) C129_=_C146( C129 C146 ) C129_=_C154( C129 C154 ) \nC129_=_C166( C129 C166 ) C129_=_C167( C129 C167 ) C136_=_C137( C136 C137 ) C143_=_C169( C143 C169 ) C146_=_C154( C146 C154 ) C146_=_C166( C146 C166 ) \nC146_=_C167( C146 C167 ) C154_=_C158( C154 C158 ) C154_=_C166( C154 C166 ) C154_=_C167( C154 C167 ) C158_=_C175( C158 C175 ) C158_=_C176( C158 C176 ) \nC166_=_C167( C166 C167 ) C167_=_C176( C167 C176 ) C175_=_C176( C175 C176 ) "];30-&gt;41[label="32: C24 C41 C42 C43 C45 \nC46 C48 C49 C50 C52 C57 \nC63 C67 C92 C94 C96 C98 \nC111 C118 C126 C129 C136 C137 \nC143 C146 C154 C158 C166 C167 \nC169 C175 C176 \n98: C24_=_C94 ,C24_=_C96 ,C24_=_C98 ,C41_=_C118 ,C41_=_C126 ,\nC41_=_C129 ,C41_=_C146 ,C41_=_C154 ,C41_=_C166 ,C41_=_C167 ,C42_=_C43 ,\nC42_=_C45 ,C42_=_C46 ,C42_=_C48 ,C42_=_C49 ,C42_=_C50 ,C42_=_C52 ,\nC42_=_C67 ,C43_=_C45 ,C43_=_C46 ,C43_=_C48 ,C43_=_C49 ,C43_=_C50 ,\nC43_=_C52 ,C45_=_C46 ,C45_=_C48 ,C45_=_C49 ,C45_=_C50 ,C45_=_C52 ,\nC45_=_C118 ,C46_=_C48 ,C46_=_C49 ,C46_=_C50 ,C46_=_C52 ,C46_=_C94 ,\nC46_=_C129 ,C48_=_C49 ,C48_=_C50 ,C48_=_C52 ,C48_=_C143 ,C49_=_C50 ,\nC49_=_C52 ,C49_=_C96 ,C49_=_C146 ,C50_=_C52 ,C52_=_C169 ,C57_=_C63 ,\nC57_=_C136 ,C57_=_C137 ,C63_=_C67 ,C63_=_C111 ,C63_=_C158 ,C63_=_C175 ,\nC63_=_C176 ,C67_=_C111 ,C67_=_C158 ,C67_=_C175 ,C67_=_C176 ,C92_=_C143 ,\nC92_=_C169 ,C94_=_C96 ,C94_=_C98 ,C94_=_C129 ,C96_=_C98 ,C96_=_C146 ,\nC98_=_C167 ,C98_=_C176 ,C111_=_C158 ,C111_=_C175 ,C111_=_C176 ,C118_=_C126 ,\nC118_=_C129 ,C118_=_C146 ,C118_=_C154 ,C118_=_C166 ,C118_=_C167 ,C126_=_C129 ,\nC126_=_C146 ,C126_=_C154 ,C126_=_C166 ,C126_=_C167 ,C129_=_C146 ,C129_=_C154 ,\nC129_=_C166 ,C129_=_C167 ,C136_=_C137 ,C143_=_C169 ,C146_=_C154 ,C146_=_C166 ,\nC146_=_C167 ,C154_=_C158 ,C154_=_C166 ,C154_=_C167 ,C158_=_C175 ,C158_=_C176 ,\nC166_=_C167 ,C167_=_C176 ,C175_=_C176 ,"];42[shape=box, label="id:42 level: 3\n31: C0 C2 C3 C5 C6 \nC7 C18 C42 C48 C65 C66 \nC67 C86 C104 C105 C115 C120 \nC127 C137 C138 C139 C140 C142 \nC143 C151 C159 C165 C170 C173 \nC175 C178 \n113: C0_=_C2( C0 C2 ) C0_=_C3( C0 C3 ) C0_=_C5( C0 C5 ) C0_=_C6( C0 C6 ) C0_=_C7( C0 C7 ) \nC2_=_C3( C2 C3 ) C2_=_C5( C2 C5 ) C2_=_C6( C2 C6 ) C2_=_C7( C2 C7 ) C3_=_C5( C3 C5 ) C3_=_C6( C3 C6 ) \nC3_=_C7( C3 C7 ) C3_=_C48( C3 C48 ) C3_=_C86( C3 C86 ) C3_=_C115( C3 C115 ) C3_=_C138( C3 C138 ) C3_=_C139( C3 C139 ) \nC3_=_C140( C3 C140 ) C3_=_C142( C3 C142 ) C3_=_C143( C3 C143 ) C5_=_C6( C5 C6 ) C5_=_C7( C5 C7 ) C5_=_C142( C5 C142 ) \nC6_=_C7( C6 C7 ) C18_=_C104( C18 C104 ) C18_=_C127( C18 C127 ) C18_=_C137( C18 C137 ) C18_=_C140( C18 C140 ) C18_=_C170( C18 C170 ) \nC18_=_C173( C18 C173 ) C18_=_C178( C18 C178 ) C42_=_C48( C42 C48 ) C42_=_C65( C42 C65 ) C42_=_C66( C42 C66 ) C42_=_C67( C42 C67 ) \nC48_=_C86( C48 C86 ) C48_=_C115( C48 C115 ) C48_=_C138( C48 C138 ) C48_=_C139( C48 C139 ) C48_=_C140( C48 C140 ) C48_=_C142( C48 C142 ) \nC48_=_C143( C48 C143 ) C65_=_C66( C65 C66 ) C65_=_C67( C65 C67 ) C66_=_C67( C66 C67 ) C66_=_C170( C66 C170 ) C67_=_C175( C67 C175 ) \nC86_=_C115( C86 C115 ) C86_=_C138( C86 C138 ) C86_=_C139( C86 C139 ) C86_=_C140( C86 C140 ) C86_=_C142( C86 C142 ) C86_=_C143( C86 C143 ) \nC104_=_C105( C104 C105 ) C104_=_C127( C104 C127 ) C104_=_C137( C104 C137 ) C104_=_C140( C104 C140 ) C104_=_C170( C104 C170 ) C104_=_C173( C104 C173 ) \nC104_=_C178( C104 C178 ) C105_=_C120( C105 C120 ) C105_=_C151( C105 C151 ) C105_=_C159( C105 C159 ) C105_=_C165( C105 C165 ) C105_=_C175( C105 C175 ) \nC105_=_C178( C105 C178 ) C115_=_C120( C115 C120 ) C115_=_C138( C115 C138 ) C115_=_C139( C115 C139 ) C115_=_C140( C115 C140 ) C115_=_C142( C115 C142 ) \nC115_=_C143( C115 C143 ) C120_=_C151( C120 C151 ) C120_=_C159( C120 C159 ) C120_=_C165( C120 C165 ) C120_=_C175( C120 C175 ) C120_=_C178( C120 C178 ) \nC127_=_C137( C127 C137 ) C127_=_C140( C127 C140 ) C127_=_C170( C127 C170 ) C127_=_C173( C127 C173 ) C127_=_C178( C127 C178 ) C137_=_C140( C137 C140 ) \nC137_=_C170( C137 C170 ) C137_=_C173( C137 C173 ) C137_=_C178( C137 C178 ) C138_=_C139( C138 C139 ) C138_=_C140( C138 C140 ) C138_=_C142( C138 C142 ) \nC138_=_C143( C138 C143 ) C139_=_C140( C139 C140 ) C139_=_C142( C139 C142 ) C139_=_C143( C139 C143 ) C139_=_C173( C139 C173 ) C140_=_C142( C140 C142 ) \nC140_=_C143( C140 C143 ) C140_=_C170( C140 C170 ) C140_=_C173( C140 C173 ) C140_=_C178( C140 C178 ) C142_=_C143( C142 C143 ) C151_=_C159( C151 C159 ) \nC151_=_C165( C151 C165 ) C151_=_C175( C151 C175 ) C151_=_C178( C151 C178 ) C159_=_C165( C159 C165 ) C159_=_C175( C159 C175 ) C159_=_C178( C159 C178 ) \nC165_=_C175( C165 C175 ) C165_=_C178( C165 C178 ) C170_=_C173( C170 C173 ) C170_=_C178( C170</w:t>
      </w:r>
    </w:p>
    <w:p>
      <w:pPr>
        <w:pStyle w:val="PreformattedText"/>
        <w:bidi w:val="0"/>
        <w:spacing w:before="0" w:after="0"/>
        <w:jc w:val="left"/>
        <w:rPr/>
      </w:pPr>
      <w:r>
        <w:rPr/>
        <w:t xml:space="preserve"> </w:t>
      </w:r>
      <w:r>
        <w:rPr/>
        <w:t>C178 ) C173_=_C178( C173 C178 ) C175_=_C178( C175 C178 ) "];30-&gt;42[label="28: C0 C2 C5 C6 C7 \nC18 C42 C48 C65 C66 C67 \nC86 C104 C105 C115 C120 C127 \nC137 C138 C139 C142 C143 C151 \nC159 C165 C170 C173 C175 \n74: C0_=_C2 ,C0_=_C5 ,C0_=_C6 ,C0_=_C7 ,C2_=_C5 ,\nC2_=_C6 ,C2_=_C7 ,C5_=_C6 ,C5_=_C7 ,C5_=_C142 ,C6_=_C7 ,\nC18_=_C104 ,C18_=_C127 ,C18_=_C137 ,C18_=_C170 ,C18_=_C173 ,C42_=_C48 ,\nC42_=_C65 ,C42_=_C66 ,C42_=_C67 ,C48_=_C86 ,C48_=_C115 ,C48_=_C138 ,\nC48_=_C139 ,C48_=_C142 ,C48_=_C143 ,C65_=_C66 ,C65_=_C67 ,C66_=_C67 ,\nC66_=_C170 ,C67_=_C175 ,C86_=_C115 ,C86_=_C138 ,C86_=_C139 ,C86_=_C142 ,\nC86_=_C143 ,C104_=_C105 ,C104_=_C127 ,C104_=_C137 ,C104_=_C170 ,C104_=_C173 ,\nC105_=_C120 ,C105_=_C151 ,C105_=_C159 ,C105_=_C165 ,C105_=_C175 ,C115_=_C120 ,\nC115_=_C138 ,C115_=_C139 ,C115_=_C142 ,C115_=_C143 ,C120_=_C151 ,C120_=_C159 ,\nC120_=_C165 ,C120_=_C175 ,C127_=_C137 ,C127_=_C170 ,C127_=_C173 ,C137_=_C170 ,\nC137_=_C173 ,C138_=_C139 ,C138_=_C142 ,C138_=_C143 ,C139_=_C142 ,C139_=_C143 ,\nC139_=_C173 ,C142_=_C143 ,C151_=_C159 ,C151_=_C165 ,C151_=_C175 ,C159_=_C165 ,\nC159_=_C175 ,C165_=_C175 ,C170_=_C173 ,"];43[shape=box, label="id:43 level: 4\n11: C8 C9 C10 C11 C12 \nC13 C50 C80 C88 C102 C165 \n31: C8_=_C9( C8 C9 ) C8_=_C10( C8 C10 ) C8_=_C11( C8 C11 ) C8_=_C12( C8 C12 ) C8_=_C13( C8 C13 ) \nC9_=_C10( C9 C10 ) C9_=_C11( C9 C11 ) C9_=_C12( C9 C12 ) C9_=_C13( C9 C13 ) C10_=_C11( C10 C11 ) C10_=_C12( C10 C12 ) \nC10_=_C13( C10 C13 ) C10_=_C80( C10 C80 ) C11_=_C12( C11 C12 ) C11_=_C13( C11 C13 ) C11_=_C50( C11 C50 ) C11_=_C80( C11 C80 ) \nC11_=_C88( C11 C88 ) C11_=_C102( C11 C102 ) C11_=_C165( C11 C165 ) C12_=_C13( C12 C13 ) C50_=_C80( C50 C80 ) C50_=_C88( C50 C88 ) \nC50_=_C102( C50 C102 ) C50_=_C165( C50 C165 ) C80_=_C88( C80 C88 ) C80_=_C102( C80 C102 ) C80_=_C165( C80 C165 ) C88_=_C102( C88 C102 ) \nC88_=_C165( C88 C165 ) C102_=_C165( C102 C165 ) "];31-&gt;43[label="10: C8 C9 C10 C12 C13 \nC50 C80 C88 C102 C165 \n21: C8_=_C9 ,C8_=_C10 ,C8_=_C12 ,C8_=_C13 ,C9_=_C10 ,\nC9_=_C12 ,C9_=_C13 ,C10_=_C12 ,C10_=_C13 ,C10_=_C80 ,C12_=_C13 ,\nC50_=_C80 ,C50_=_C88 ,C50_=_C102 ,C50_=_C165 ,C80_=_C88 ,C80_=_C102 ,\nC80_=_C165 ,C88_=_C102 ,C88_=_C165 ,C102_=_C165 ,"];44[shape=box, label="id:44 level: 4\n12: C20 C75 C85 C93 C106 \nC131 C132 C133 C134 C153 C161 \nC179 \n40: C20_=_C75( C20 C75 ) C20_=_C93( C20 C93 ) C20_=_C106( C20 C106 ) C20_=_C134( C20 C134 ) C20_=_C153( C20 C153 ) \nC20_=_C161( C20 C161 ) C20_=_C179( C20 C179 ) C75_=_C93( C75 C93 ) C75_=_C106( C75 C106 ) C75_=_C134( C75 C134 ) C75_=_C153( C75 C153 ) \nC75_=_C161( C75 C161 ) C75_=_C179( C75 C179 ) C85_=_C93( C85 C93 ) C85_=_C131( C85 C131 ) C85_=_C132( C85 C132 ) C85_=_C133( C85 C133 ) \nC85_=_C134( C85 C134 ) C93_=_C106( C93 C106 ) C93_=_C134( C93 C134 ) C93_=_C153( C93 C153 ) C93_=_C161( C93 C161 ) C93_=_C179( C93 C179 ) \nC106_=_C134( C106 C134 ) C106_=_C153( C106 C153 ) C106_=_C161( C106 C161 ) C106_=_C179( C106 C179 ) C131_=_C132( C131 C132 ) C131_=_C133( C131 C133 ) \nC131_=_C134( C131 C134 ) C132_=_C133( C132 C133 ) C132_=_C134( C132 C134 ) C132_=_C153( C132 C153 ) C133_=_C134( C133 C134 ) C134_=_C153( C134 C153 ) \nC134_=_C161( C134 C161 ) C134_=_C179( C134 C179 ) C153_=_C161( C153 C161 ) C153_=_C179( C153 C179 ) C161_=_C179( C161 C179 ) "];33-&gt;44[label="11: C20 C75 C85 C93 C106 \nC131 C132 C133 C153 C161 C179 \n29: C20_=_C75 ,C20_=_C93 ,C20_=_C106 ,C20_=_C153 ,C20_=_C161 ,\nC20_=_C179 ,C75_=_C93 ,C75_=_C106 ,C75_=_C153 ,C75_=_C161 ,C75_=_C179 ,\nC85_=_C93 ,C85_=_C131 ,C85_=_C132 ,C85_=_C133 ,C93_=_C106 ,C93_=_C153 ,\nC93_=_C161 ,C93_=_C179 ,C106_=_C153 ,C106_=_C161 ,C106_=_C179 ,C131_=_C132 ,\nC131_=_C133 ,C132_=_C133 ,C132_=_C153 ,C153_=_C161 ,C153_=_C179 ,C161_=_C179 ,"];45[shape=box, label="id:45 level: 4\n11: C36 C62 C77 C82 C139 \nC157 C163 C166 C168 C173 C174 \n39: C36_=_C62( C36 C62 ) C36_=_C77( C36 C77 ) C36_=_C82( C36 C82 ) C36_=_C139( C36 C139 ) C36_=_C157( C36 C157 ) \nC36_=_C163( C36 C163 ) C36_=_C173( C36 C173 ) C36_=_C174( C36 C174 ) C62_=_C77( C62 C77 ) C62_=_C82( C62 C82 ) C62_=_C139( C62 C139 ) \nC62_=_C157( C62 C157 ) C62_=_C163( C62 C163 ) C62_=_C173( C62 C173 ) C62_=_C174( C62 C174 ) C77_=_C82( C77 C82 ) C77_=_C139( C77 C139 ) \nC77_=_C157( C77 C157 ) C77_=_C163( C77 C163 ) C77_=_C173( C77 C173 ) C77_=_C174( C77 C174 ) C82_=_C139( C82 C139 ) C82_=_C157( C82 C157 ) \nC82_=_C163( C82 C163 ) C82_=_C173( C82 C173 ) C82_=_C174( C82 C174 ) C139_=_C157( C139 C157 ) C139_=_C163( C139 C163 ) C139_=_C173( C139 C173 ) \nC139_=_C174( C139 C174 ) C157_=_C163( C157 C163 ) C157_=_C173( C157 C173 ) C157_=_C174( C157 C174 ) C163_=_C173( C163 C173 ) C163_=_C174( C163 C174 ) \nC166_=_C168( C166 C168 ) C166_=_C174( C166 C174 ) C168_=_C174( C168 C174 ) C173_=_C174( C173 C174 ) "];35-&gt;45[label="10: C36 C62 C77 C82 C139 \nC157 C163 C166 C168 C173 \n29: C36_=_C62 ,C36_=_C77 ,C36_=_C82 ,C36_=_C139 ,C36_=_C157 ,\nC36_=_C163 ,C36_=_C173 ,C62_=_C77 ,C62_=_C82 ,C62_=_C139 ,C62_=_C157 ,\nC62_=_C163 ,C62_=_C173 ,C77_=_C82 ,C77_=_C139 ,C77_=_C157 ,C77_=_C163 ,\nC77_=_C173 ,C82_=_C139 ,C82_=_C157 ,C82_=_C163 ,C82_=_C173 ,C139_=_C157 ,\nC139_=_C163 ,C139_=_C173 ,C157_=_C163 ,C157_=_C173 ,C163_=_C173 ,C166_=_C168 ,"];46[shape=box, label="id:46 level: 4\n15: C6 C21 C31 C33 C34 \nC35 C36 C37 C76 C77 C84 \nC121 C160 C164 C172 \n46: C6_=_C37( C6 C37 ) C6_=_C84( C6 C84 ) C6_=_C121( C6 C121 ) C6_=_C160( C6 C160 ) C6_=_C164( C6 C164 ) \nC6_=_C172( C6 C172 ) C21_=_C31( C21 C31 ) C21_=_C33( C21 C33 ) C21_=_C34( C21 C34 ) C21_=_C35( C21 C35 ) C21_=_C36( C21 C36 ) \nC21_=_C37( C21 C37 ) C31_=_C33( C31 C33 ) C31_=_C34( C31 C34 ) C31_=_C35( C31 C35 ) C31_=_C36( C31 C36 ) C31_=_C37( C31 C37 ) \nC33_=_C34( C33 C34 ) C33_=_C35( C33 C35 ) C33_=_C36( C33 C36 ) C33_=_C37( C33 C37 ) C33_=_C121( C33 C121 ) C34_=_C35( C34 C35 ) \nC34_=_C36( C34 C36 ) C34_=_C37( C34 C37 ) C35_=_C36( C35 C36 ) C35_=_C37( C35 C37 ) C35_=_C172( C35 C172 ) C36_=_C37( C36 C37 ) \nC36_=_C77( C36 C77 ) C37_=_C84( C37 C84 ) C37_=_C121( C37 C121 ) C37_=_C160( C37 C160 ) C37_=_C164( C37 C164 ) C37_=_C172( C37 C172 ) \nC76_=_C77( C76 C77 ) C84_=_C121( C84 C121 ) C84_=_C160( C84 C160 ) C84_=_C164( C84 C164 ) C84_=_C172( C84 C172 ) C121_=_C160( C121 C160 ) \nC121_=_C164( C121 C164 ) C121_=_C172( C121 C172 ) C160_=_C164( C160 C164 ) C160_=_C172( C160 C172 ) C164_=_C172( C164 C172 ) "];36-&gt;46[label="14: C6 C21 C31 C33 C34 \nC35 C36 C76 C77 C84 C121 \nC160 C164 C172 \n34: C6_=_C84 ,C6_=_C121 ,C6_=_C160 ,C6_=_C164 ,C6_=_C172 ,\nC21_=_C31 ,C21_=_C33 ,C21_=_C34 ,C21_=_C35 ,C21_=_C36 ,C31_=_C33 ,\nC31_=_C34 ,C31_=_C35 ,C31_=_C36 ,C33_=_C34 ,C33_=_C35 ,C33_=_C36 ,\nC33_=_C121 ,C34_=_C35 ,C34_=_C36 ,C35_=_C36 ,C35_=_C172 ,C36_=_C77 ,\nC76_=_C77 ,C84_=_C121 ,C84_=_C160 ,C84_=_C164 ,C84_=_C172 ,C121_=_C160 ,\nC121_=_C164 ,C121_=_C172 ,C160_=_C164 ,C160_=_C172 ,C164_=_C172 ,"];47[shape=box, label="id:47 level: 4\n12: C7 C38 C55 C107 C108 \nC109 C110 C111 C112 C113 C122 \nC149 \n38: C7_=_C107( C7 C107 ) C7_=_C113( C7 C113 ) C7_=_C122( C7 C122 ) C7_=_C149( C7 C149 ) C38_=_C55( C38 C55 ) \nC38_=_C108( C38 C108 ) C38_=_C109( C38 C109 ) C38_=_C110( C38 C110 ) C38_=_C111( C38 C111 ) C38_=_C112( C38 C112 ) C38_=_C113( C38 C113 ) \nC55_=_C108( C55 C108 ) C55_=_C109( C55 C109 ) C55_=_C110( C55 C110 ) C55_=_C111( C55 C111 ) C55_=_C112( C55 C112 ) C55_=_C113( C55 C113 ) \nC107_=_C113( C107 C113 ) C107_=_C122( C107 C122 ) C107_=_C149( C107 C149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3_=_C122( C113 C122 ) C113_=_C149( C113 C149 ) C122_=_C149( C122 C149 ) "];37-&gt;47[label="11: C7 C38 C55 C107 C108 \nC109 C110 C111 C112 C122 C149 \n27: C7_=_C107 ,C7_=_C122 ,C7_=_C149 ,C38_=_C55 ,C38_=_C108 ,\nC38_=_C109 ,C38_=_C110 ,C38_=_C111 ,C38_=_C112 ,C55_=_C108 ,C55_=_C109 ,\nC55_=_C110 ,C55_=_C111 ,C55_=_C112 ,C107_=_C122 ,C107_=_C149 ,C108_=_C109 ,\nC108_=_C110 ,C108_=_C111 ,C108_=_C112 ,C109_=_C110 ,C109_=_C111 ,C109_=_C112 ,\nC110_=_C111 ,C110_=_C112 ,C111_=_C112 ,C122_=_C149 ,"];48[shape=box, label="id:48 level: 4\n15: C14 C15 C16 C17 C18 \nC19 C20 C34 C46 C56 C94 \nC123 C128 C129 C130 \n58: C14_=_C15( C14 C15 ) C14_=_C16( C14 C16 ) C14_=_C17( C14 C17 ) C14_=_C18( C14 C18 ) C14_=_C19( C14 C19 ) \nC14_=_C20( C14 C20 ) C14_=_C56( C14 C56 ) C15_=_C16( C15 C16 ) C15_=_C17( C15 C17 ) C15_=_C18( C15 C18 ) C15_=_C19( C15 C19 ) \nC15_=_C20( C15 C20 ) C16_=_C17( C16 C17 ) C16_=_C18( C16 C18 ) C16_=_C19( C16 C19 ) C16_=_C20( C16 C20 ) C16_=_C34( C16 C34 ) \nC16_=_C46( C16 C46 ) C16_=_C56( C16 C56 ) C16_=_C94( C16 C94 ) C16_=_C123( C16 C123 ) C16_=_C128( C16 C128 ) C16_=_C129( C16 C129 ) \nC16_=_C130( C16 C130 ) C17_=_C18( C17 C18 ) C17_=_C19( C17 C19 ) C17_=_C20( C17 C20 ) C18_=_C19( C18 C19 ) C18_=_C20( C18 C20 ) \nC19_=_C20( C19 C20 ) C34_=_C46( C34 C46 ) C34_=_C56( C34 C56 ) C34_=_C94( C34 C94 ) C34_=_C123( C34 C123 ) C34_=_C128( C34 C128 ) \nC34_=_C129( C34 C129 ) C34_=_C130( C34 C130 ) C46_=_C56( C46 C56 ) C46_=_C94( C46 C94 ) C46_=_C123( C46 C123 ) C46_=_C128( C46 C128 ) \nC46_=_C129( C46 C129 ) C46_=_C130( C46 C130 ) C56_=_C94( C56 C94 ) C56_=_C123( C56 C123 ) C56_=_C128( C56 C128 ) C56_=_C129( C56 C129 ) \nC56_=_C130( C56 C130 ) C94_=_C123( C94 C123 ) C94_=_C128( C94 C128 ) C94_=_C129( C94 C129 ) C94_=_C130( C94 C130 ) C123_=_C128( C123 C128 ) \nC123_=_C129( C123 C129 ) C123_=_C130( C123 C130 ) C128_=_C129( C128 C129 ) C128_=_C130( C128 C130 ) C129_=_C130( C129 C130 ) "];38-&gt;48[label="14: C14 C15 C17 C18 C19 \nC20 C34 C46 C56 C94 C123 \nC128 C129 C130 \n44: C14_=_C15 ,C14_=_C17 ,C14_=_C18 ,C14_=_C19 ,C14_=_C20 ,\nC14_=_C56 ,C15_=_C17 ,C15_=_C18 ,C15_=_C19 ,C15_=_C20 ,C17_=_C18 ,\nC17_=_C19 ,C17_=_C20 ,C18_=_C19</w:t>
      </w:r>
    </w:p>
    <w:p>
      <w:pPr>
        <w:pStyle w:val="PreformattedText"/>
        <w:bidi w:val="0"/>
        <w:spacing w:before="0" w:after="0"/>
        <w:jc w:val="left"/>
        <w:rPr/>
      </w:pPr>
      <w:r>
        <w:rPr/>
        <w:t xml:space="preserve"> </w:t>
      </w:r>
      <w:r>
        <w:rPr/>
        <w:t>,C18_=_C20 ,C19_=_C20 ,C34_=_C46 ,\nC34_=_C56 ,C34_=_C94 ,C34_=_C123 ,C34_=_C128 ,C34_=_C129 ,C34_=_C130 ,\nC46_=_C56 ,C46_=_C94 ,C46_=_C123 ,C46_=_C128 ,C46_=_C129 ,C46_=_C130 ,\nC56_=_C94 ,C56_=_C123 ,C56_=_C128 ,C56_=_C129 ,C56_=_C130 ,C94_=_C123 ,\nC94_=_C128 ,C94_=_C129 ,C94_=_C130 ,C123_=_C128 ,C123_=_C129 ,C123_=_C130 ,\nC128_=_C129 ,C128_=_C130 ,C129_=_C130 ,"];49[shape=box, label="id:49 level: 4\n15: C27 C61 C65 C114 C117 \nC123 C124 C125 C126 C127 C133 \nC145 C162 C163 C164 \n59: C27_=_C114( C27 C114 ) C27_=_C123( C27 C123 ) C27_=_C124( C27 C124 ) C27_=_C125( C27 C125 ) C27_=_C126( C27 C126 ) \nC27_=_C127( C27 C127 ) C61_=_C65( C61 C65 ) C61_=_C117( C61 C117 ) C61_=_C125( C61 C125 ) C61_=_C133( C61 C133 ) C61_=_C145( C61 C145 ) \nC61_=_C162( C61 C162 ) C61_=_C163( C61 C163 ) C61_=_C164( C61 C164 ) C65_=_C117( C65 C117 ) C65_=_C125( C65 C125 ) C65_=_C133( C65 C133 ) \nC65_=_C145( C65 C145 ) C65_=_C162( C65 C162 ) C65_=_C163( C65 C163 ) C65_=_C164( C65 C164 ) C114_=_C117( C114 C117 ) C114_=_C123( C114 C123 ) \nC114_=_C124( C114 C124 ) C114_=_C125( C114 C125 ) C114_=_C126( C114 C126 ) C114_=_C127( C114 C127 ) C117_=_C125( C117 C125 ) C117_=_C133( C117 C133 ) \nC117_=_C145( C117 C145 ) C117_=_C162( C117 C162 ) C117_=_C163( C117 C163 ) C117_=_C164( C117 C164 ) C123_=_C124( C123 C124 ) C123_=_C125( C123 C125 ) \nC123_=_C126( C123 C126 ) C123_=_C127( C123 C127 ) C124_=_C125( C124 C125 ) C124_=_C126( C124 C126 ) C124_=_C127( C124 C127 ) C124_=_C145( C124 C145 ) \nC125_=_C126( C125 C126 ) C125_=_C127( C125 C127 ) C125_=_C133( C125 C133 ) C125_=_C145( C125 C145 ) C125_=_C162( C125 C162 ) C125_=_C163( C125 C163 ) \nC125_=_C164( C125 C164 ) C126_=_C127( C126 C127 ) C133_=_C145( C133 C145 ) C133_=_C162( C133 C162 ) C133_=_C163( C133 C163 ) C133_=_C164( C133 C164 ) \nC145_=_C162( C145 C162 ) C145_=_C163( C145 C163 ) C145_=_C164( C145 C164 ) C162_=_C163( C162 C163 ) C162_=_C164( C162 C164 ) C163_=_C164( C163 C164 ) "];39-&gt;49[label="14: C27 C61 C65 C114 C117 \nC123 C124 C126 C127 C133 C145 \nC162 C163 C164 \n45: C27_=_C114 ,C27_=_C123 ,C27_=_C124 ,C27_=_C126 ,C27_=_C127 ,\nC61_=_C65 ,C61_=_C117 ,C61_=_C133 ,C61_=_C145 ,C61_=_C162 ,C61_=_C163 ,\nC61_=_C164 ,C65_=_C117 ,C65_=_C133 ,C65_=_C145 ,C65_=_C162 ,C65_=_C163 ,\nC65_=_C164 ,C114_=_C117 ,C114_=_C123 ,C114_=_C124 ,C114_=_C126 ,C114_=_C127 ,\nC117_=_C133 ,C117_=_C145 ,C117_=_C162 ,C117_=_C163 ,C117_=_C164 ,C123_=_C124 ,\nC123_=_C126 ,C123_=_C127 ,C124_=_C126 ,C124_=_C127 ,C124_=_C145 ,C126_=_C127 ,\nC133_=_C145 ,C133_=_C162 ,C133_=_C163 ,C133_=_C164 ,C145_=_C162 ,C145_=_C163 ,\nC145_=_C164 ,C162_=_C163 ,C162_=_C164 ,C163_=_C164 ,"];50[shape=box, label="id:50 level: 4\n16: C0 C8 C21 C22 C23 \nC24 C25 C26 C27 C28 C29 \nC30 C38 C39 C40 C41 \n68: C0_=_C8( C0 C8 ) C0_=_C22( C0 C22 ) C0_=_C38( C0 C38 ) C0_=_C39( C0 C39 ) C0_=_C40( C0 C40 ) \nC0_=_C41( C0 C41 ) C8_=_C22( C8 C22 ) C8_=_C38( C8 C38 ) C8_=_C39( C8 C39 ) C8_=_C40( C8 C40 ) C8_=_C41( C8 C41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38( C22 C38 ) \nC22_=_C39( C22 C39 ) C22_=_C40( C22 C40 ) C22_=_C41( C22 C41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6_=_C39( C26 C39 ) C27_=_C28( C27 C28 ) C27_=_C29( C27 C29 ) C27_=_C30( C27 C30 ) C28_=_C29( C28 C29 ) \nC28_=_C30( C28 C30 ) C29_=_C30( C29 C30 ) C29_=_C40( C29 C40 ) C38_=_C39( C38 C39 ) C38_=_C40( C38 C40 ) C38_=_C41( C38 C41 ) \nC39_=_C40( C39 C40 ) C39_=_C41( C39 C41 ) C40_=_C41( C40 C41 ) "];40-&gt;50[label="15: C0 C8 C21 C23 C24 \nC25 C26 C27 C28 C29 C30 \nC38 C39 C40 C41 \n53: C0_=_C8 ,C0_=_C38 ,C0_=_C39 ,C0_=_C40 ,C0_=_C41 ,\nC8_=_C38 ,C8_=_C39 ,C8_=_C40 ,C8_=_C41 ,C21_=_C23 ,C21_=_C24 ,\nC21_=_C25 ,C21_=_C26 ,C21_=_C27 ,C21_=_C28 ,C21_=_C29 ,C21_=_C30 ,\nC23_=_C24 ,C23_=_C25 ,C23_=_C26 ,C23_=_C27 ,C23_=_C28 ,C23_=_C29 ,\nC23_=_C30 ,C24_=_C25 ,C24_=_C26 ,C24_=_C27 ,C24_=_C28 ,C24_=_C29 ,\nC24_=_C30 ,C25_=_C26 ,C25_=_C27 ,C25_=_C28 ,C25_=_C29 ,C25_=_C30 ,\nC26_=_C27 ,C26_=_C28 ,C26_=_C29 ,C26_=_C30 ,C26_=_C39 ,C27_=_C28 ,\nC27_=_C29 ,C27_=_C30 ,C28_=_C29 ,C28_=_C30 ,C29_=_C30 ,C29_=_C40 ,\nC38_=_C39 ,C38_=_C40 ,C38_=_C41 ,C39_=_C40 ,C39_=_C41 ,C40_=_C41 ,"];51[shape=box, label="id:51 level: 4\n20: C24 C41 C44 C47 C51 \nC57 C94 C96 C97 C98 C118 \nC126 C129 C135 C136 C137 C146 \nC154 C166 C167 \n86: C24_=_C44( C24 C44 ) C24_=_C94( C24 C94 ) C24_=_C96( C24 C96 ) C24_=_C97( C24 C97 ) C24_=_C98( C24 C98 ) \nC41_=_C51( C41 C51 ) C41_=_C97( C41 C97 ) C41_=_C118( C41 C118 ) C41_=_C126( C41 C126 ) C41_=_C129( C41 C129 ) C41_=_C135( C41 C135 ) \nC41_=_C146( C41 C146 ) C41_=_C154( C41 C154 ) C41_=_C166( C41 C166 ) C41_=_C167( C41 C167 ) C44_=_C47( C44 C47 ) C44_=_C51( C44 C51 ) \nC44_=_C94( C44 C94 ) C44_=_C96( C44 C96 ) C44_=_C97( C44 C97 ) C44_=_C98( C44 C98 ) C47_=_C51( C47 C51 ) C47_=_C57( C47 C57 ) \nC47_=_C135( C47 C135 ) C47_=_C136( C47 C136 ) C47_=_C137( C47 C137 ) C51_=_C97( C51 C97 ) C51_=_C118( C51 C118 ) C51_=_C126( C51 C126 ) \nC51_=_C129( C51 C129 ) C51_=_C135( C51 C135 ) C51_=_C146( C51 C146 ) C51_=_C154( C51 C154 ) C51_=_C166( C51 C166 ) C51_=_C167( C51 C167 ) \nC57_=_C135( C57 C135 ) C57_=_C136( C57 C136 ) C57_=_C137( C57 C137 ) C94_=_C96( C94 C96 ) C94_=_C97( C94 C97 ) C94_=_C98( C94 C98 ) \nC94_=_C129( C94 C129 ) C96_=_C97( C96 C97 ) C96_=_C98( C96 C98 ) C96_=_C146( C96 C146 ) C97_=_C98( C97 C98 ) C97_=_C118( C97 C118 ) \nC97_=_C126( C97 C126 ) C97_=_C129( C97 C129 ) C97_=_C135( C97 C135 ) C97_=_C146( C97 C146 ) C97_=_C154( C97 C154 ) C97_=_C166( C97 C166 ) \nC97_=_C167( C97 C167 ) C98_=_C167( C98 C167 ) C118_=_C126( C118 C126 ) C118_=_C129( C118 C129 ) C118_=_C135( C118 C135 ) C118_=_C146( C118 C146 ) \nC118_=_C154( C118 C154 ) C118_=_C166( C118 C166 ) C118_=_C167( C118 C167 ) C126_=_C129( C126 C129 ) C126_=_C135( C126 C135 ) C126_=_C146( C126 C146 ) \nC126_=_C154( C126 C154 ) C126_=_C166( C126 C166 ) C126_=_C167( C126 C167 ) C129_=_C135( C129 C135 ) C129_=_C146( C129 C146 ) C129_=_C154( C129 C154 ) \nC129_=_C166( C129 C166 ) C129_=_C167( C129 C167 ) C135_=_C136( C135 C136 ) C135_=_C137( C135 C137 ) C135_=_C146( C135 C146 ) C135_=_C154( C135 C154 ) \nC135_=_C166( C135 C166 ) C135_=_C167( C135 C167 ) C136_=_C137( C136 C137 ) C146_=_C154( C146 C154 ) C146_=_C166( C146 C166 ) C146_=_C167( C146 C167 ) \nC154_=_C166( C154 C166 ) C154_=_C167( C154 C167 ) C166_=_C167( C166 C167 ) "];41-&gt;51[label="18: C24 C41 C44 C47 C51 \nC57 C94 C96 C98 C118 C126 \nC129 C136 C137 C146 C154 C166 \nC167 \n58: C24_=_C44 ,C24_=_C94 ,C24_=_C96 ,C24_=_C98 ,C41_=_C51 ,\nC41_=_C118 ,C41_=_C126 ,C41_=_C129 ,C41_=_C146 ,C41_=_C154 ,C41_=_C166 ,\nC41_=_C167 ,C44_=_C47 ,C44_=_C51 ,C44_=_C94 ,C44_=_C96 ,C44_=_C98 ,\nC47_=_C51 ,C47_=_C57 ,C47_=_C136 ,C47_=_C137 ,C51_=_C118 ,C51_=_C126 ,\nC51_=_C129 ,C51_=_C146 ,C51_=_C154 ,C51_=_C166 ,C51_=_C167 ,C57_=_C136 ,\nC57_=_C137 ,C94_=_C96 ,C94_=_C98 ,C94_=_C129 ,C96_=_C98 ,C96_=_C146 ,\nC98_=_C167 ,C118_=_C126 ,C118_=_C129 ,C118_=_C146 ,C118_=_C154 ,C118_=_C166 ,\nC118_=_C167 ,C126_=_C129 ,C126_=_C146 ,C126_=_C154 ,C126_=_C166 ,C126_=_C167 ,\nC129_=_C146 ,C129_=_C154 ,C129_=_C166 ,C129_=_C167 ,C136_=_C137 ,C146_=_C154 ,\nC146_=_C166 ,C146_=_C167 ,C154_=_C166 ,C154_=_C167 ,C166_=_C167 ,"];52[shape=box, label="id:52 level: 4\n22: C42 C43 C44 C45 C46 \nC47 C48 C49 C50 C51 C52 \nC53 C54 C63 C67 C92 C111 \nC143 C158 C169 C175 C176 \n108: C42_=_C43( C42 C43 ) C42_=_C44( C42 C44 ) C42_=_C45( C42 C45 ) C42_=_C46( C42 C46 ) C42_=_C47( C42 C47 ) \nC42_=_C48( C42 C48 ) C42_=_C49( C42 C49 ) C42_=_C50( C42 C50 ) C42_=_C51( C42 C51 ) C42_=_C52( C42 C52 ) C42_=_C53( C42 C53 ) \nC42_=_C54( C42 C54 ) C42_=_C67( C42 C67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8_=_C143( C48 C143 ) \nC49_=_C50( C49 C50 ) C49_=_C51( C49 C51 ) C49_=_C52( C49 C52 ) C49_=_C53( C49 C53 ) C49_=_C54( C49 C54 ) C50_=_C51( C50 C51 ) \nC50_=_C52( C50 C52 ) C50_=_C53( C50 C53 ) C50_=_C54( C50 C54 ) C51_=_C52( C51 C52 ) C51_=_C53( C51 C53 ) C51_=_C54( C51 C54 ) \nC52_=_C53( C52 C53 ) C52_=_C54( C52 C54 ) C52_=_C169( C52 C169 ) C53_=_C54( C53 C54 ) C53_=_C63( C53 C63 ) C53_=_C67( C53 C67 ) \nC53_=_C111( C53 C111 ) C53_=_C158( C53 C158 ) C53_=_C175( C53 C175 ) C53_=_C176( C53 C176 ) C54_=_C92( C54 C92 ) C54_=_C143( C54</w:t>
      </w:r>
    </w:p>
    <w:p>
      <w:pPr>
        <w:pStyle w:val="PreformattedText"/>
        <w:bidi w:val="0"/>
        <w:spacing w:before="0" w:after="0"/>
        <w:jc w:val="left"/>
        <w:rPr/>
      </w:pPr>
      <w:r>
        <w:rPr/>
        <w:t xml:space="preserve"> </w:t>
      </w:r>
      <w:r>
        <w:rPr/>
        <w:t>C143 ) \nC54_=_C169( C54 C169 ) C63_=_C67( C63 C67 ) C63_=_C111( C63 C111 ) C63_=_C158( C63 C158 ) C63_=_C175( C63 C175 ) C63_=_C176( C63 C176 ) \nC67_=_C111( C67 C111 ) C67_=_C158( C67 C158 ) C67_=_C175( C67 C175 ) C67_=_C176( C67 C176 ) C92_=_C143( C92 C143 ) C92_=_C169( C92 C169 ) \nC111_=_C158( C111 C158 ) C111_=_C175( C111 C175 ) C111_=_C176( C111 C176 ) C143_=_C169( C143 C169 ) C158_=_C175( C158 C175 ) C158_=_C176( C158 C176 ) \nC175_=_C176( C175 C176 ) "];41-&gt;52[label="20: C42 C43 C44 C45 C46 \nC47 C48 C49 C50 C51 C52 \nC63 C67 C92 C111 C143 C158 \nC169 C175 C176 \n76: C42_=_C43 ,C42_=_C44 ,C42_=_C45 ,C42_=_C46 ,C42_=_C47 ,\nC42_=_C48 ,C42_=_C49 ,C42_=_C50 ,C42_=_C51 ,C42_=_C52 ,C42_=_C67 ,\nC43_=_C44 ,C43_=_C45 ,C43_=_C46 ,C43_=_C47 ,C43_=_C48 ,C43_=_C49 ,\nC43_=_C50 ,C43_=_C51 ,C43_=_C52 ,C44_=_C45 ,C44_=_C46 ,C44_=_C47 ,\nC44_=_C48 ,C44_=_C49 ,C44_=_C50 ,C44_=_C51 ,C44_=_C52 ,C45_=_C46 ,\nC45_=_C47 ,C45_=_C48 ,C45_=_C49 ,C45_=_C50 ,C45_=_C51 ,C45_=_C52 ,\nC46_=_C47 ,C46_=_C48 ,C46_=_C49 ,C46_=_C50 ,C46_=_C51 ,C46_=_C52 ,\nC47_=_C48 ,C47_=_C49 ,C47_=_C50 ,C47_=_C51 ,C47_=_C52 ,C48_=_C49 ,\nC48_=_C50 ,C48_=_C51 ,C48_=_C52 ,C48_=_C143 ,C49_=_C50 ,C49_=_C51 ,\nC49_=_C52 ,C50_=_C51 ,C50_=_C52 ,C51_=_C52 ,C52_=_C169 ,C63_=_C67 ,\nC63_=_C111 ,C63_=_C158 ,C63_=_C175 ,C63_=_C176 ,C67_=_C111 ,C67_=_C158 ,\nC67_=_C175 ,C67_=_C176 ,C92_=_C143 ,C92_=_C169 ,C111_=_C158 ,C111_=_C175 ,\nC111_=_C176 ,C143_=_C169 ,C158_=_C175 ,C158_=_C176 ,C175_=_C176 ,"];53[shape=box, label="id:53 level: 4\n17: C3 C48 C86 C105 C115 \nC120 C138 C139 C140 C141 C142 \nC143 C151 C159 C165 C175 C178 \n75: C3_=_C48( C3 C48 ) C3_=_C86( C3 C86 ) C3_=_C115( C3 C115 ) C3_=_C138( C3 C138 ) C3_=_C139( C3 C139 ) \nC3_=_C140( C3 C140 ) C3_=_C141( C3 C141 ) C3_=_C142( C3 C142 ) C3_=_C143( C3 C143 ) C48_=_C86( C48 C86 ) C48_=_C115( C48 C115 ) \nC48_=_C138( C48 C138 ) C48_=_C139( C48 C139 ) C48_=_C140( C48 C140 ) C48_=_C141( C48 C141 ) C48_=_C142( C48 C142 ) C48_=_C143( C48 C143 ) \nC86_=_C115( C86 C115 ) C86_=_C138( C86 C138 ) C86_=_C139( C86 C139 ) C86_=_C140( C86 C140 ) C86_=_C141( C86 C141 ) C86_=_C142( C86 C142 ) \nC86_=_C143( C86 C143 ) C105_=_C120( C105 C120 ) C105_=_C141( C105 C141 ) C105_=_C151( C105 C151 ) C105_=_C159( C105 C159 ) C105_=_C165( C105 C165 ) \nC105_=_C175( C105 C175 ) C105_=_C178( C105 C178 ) C115_=_C120( C115 C120 ) C115_=_C138( C115 C138 ) C115_=_C139( C115 C139 ) C115_=_C140( C115 C140 ) \nC115_=_C141( C115 C141 ) C115_=_C142( C115 C142 ) C115_=_C143( C115 C143 ) C120_=_C141( C120 C141 ) C120_=_C151( C120 C151 ) C120_=_C159( C120 C159 ) \nC120_=_C165( C120 C165 ) C120_=_C175( C120 C175 ) C120_=_C178( C120 C178 ) C138_=_C139( C138 C139 ) C138_=_C140( C138 C140 ) C138_=_C141( C138 C141 ) \nC138_=_C142( C138 C142 ) C138_=_C143( C138 C143 ) C139_=_C140( C139 C140 ) C139_=_C141( C139 C141 ) C139_=_C142( C139 C142 ) C139_=_C143( C139 C143 ) \nC140_=_C141( C140 C141 ) C140_=_C142( C140 C142 ) C140_=_C143( C140 C143 ) C140_=_C178( C140 C178 ) C141_=_C142( C141 C142 ) C141_=_C143( C141 C143 ) \nC141_=_C151( C141 C151 ) C141_=_C159( C141 C159 ) C141_=_C165( C141 C165 ) C141_=_C175( C141 C175 ) C141_=_C178( C141 C178 ) C142_=_C143( C142 C143 ) \nC151_=_C159( C151 C159 ) C151_=_C165( C151 C165 ) C151_=_C175( C151 C175 ) C151_=_C178( C151 C178 ) C159_=_C165( C159 C165 ) C159_=_C175( C159 C175 ) \nC159_=_C178( C159 C178 ) C165_=_C175( C165 C175 ) C165_=_C178( C165 C178 ) C175_=_C178( C175 C178 ) "];42-&gt;53[label="16: C3 C48 C86 C105 C115 \nC120 C138 C139 C140 C142 C143 \nC151 C159 C165 C175 C178 \n59: C3_=_C48 ,C3_=_C86 ,C3_=_C115 ,C3_=_C138 ,C3_=_C139 ,\nC3_=_C140 ,C3_=_C142 ,C3_=_C143 ,C48_=_C86 ,C48_=_C115 ,C48_=_C138 ,\nC48_=_C139 ,C48_=_C140 ,C48_=_C142 ,C48_=_C143 ,C86_=_C115 ,C86_=_C138 ,\nC86_=_C139 ,C86_=_C140 ,C86_=_C142 ,C86_=_C143 ,C105_=_C120 ,C105_=_C151 ,\nC105_=_C159 ,C105_=_C165 ,C105_=_C175 ,C105_=_C178 ,C115_=_C120 ,C115_=_C138 ,\nC115_=_C139 ,C115_=_C140 ,C115_=_C142 ,C115_=_C143 ,C120_=_C151 ,C120_=_C159 ,\nC120_=_C165 ,C120_=_C175 ,C120_=_C178 ,C138_=_C139 ,C138_=_C140 ,C138_=_C142 ,\nC138_=_C143 ,C139_=_C140 ,C139_=_C142 ,C139_=_C143 ,C140_=_C142 ,C140_=_C143 ,\nC140_=_C178 ,C142_=_C143 ,C151_=_C159 ,C151_=_C165 ,C151_=_C175 ,C151_=_C178 ,\nC159_=_C165 ,C159_=_C175 ,C159_=_C178 ,C165_=_C175 ,C165_=_C178 ,C175_=_C178 ,"];54[shape=box, label="id:54 level: 4\n20: C0 C2 C3 C4 C5 \nC6 C7 C18 C42 C65 C66 \nC67 C68 C104 C127 C137 C140 \nC170 C173 C178 \n78: C0_=_C2( C0 C2 ) C0_=_C3( C0 C3 ) C0_=_C4( C0 C4 ) C0_=_C5( C0 C5 ) C0_=_C6( C0 C6 ) \nC0_=_C7( C0 C7 ) C2_=_C3( C2 C3 ) C2_=_C4( C2 C4 ) C2_=_C5( C2 C5 ) C2_=_C6( C2 C6 ) C2_=_C7( C2 C7 ) \nC3_=_C4( C3 C4 ) C3_=_C5( C3 C5 ) C3_=_C6( C3 C6 ) C3_=_C7( C3 C7 ) C3_=_C140( C3 C140 ) C4_=_C5( C4 C5 ) \nC4_=_C6( C4 C6 ) C4_=_C7( C4 C7 ) C4_=_C18( C4 C18 ) C4_=_C68( C4 C68 ) C4_=_C104( C4 C104 ) C4_=_C127( C4 C127 ) \nC4_=_C137( C4 C137 ) C4_=_C140( C4 C140 ) C4_=_C170( C4 C170 ) C4_=_C173( C4 C173 ) C4_=_C178( C4 C178 ) C5_=_C6( C5 C6 ) \nC5_=_C7( C5 C7 ) C6_=_C7( C6 C7 ) C18_=_C68( C18 C68 ) C18_=_C104( C18 C104 ) C18_=_C127( C18 C127 ) C18_=_C137( C18 C137 ) \nC18_=_C140( C18 C140 ) C18_=_C170( C18 C170 ) C18_=_C173( C18 C173 ) C18_=_C178( C18 C178 ) C42_=_C65( C42 C65 ) C42_=_C66( C42 C66 ) \nC42_=_C67( C42 C67 ) C42_=_C68( C42 C68 ) C65_=_C66( C65 C66 ) C65_=_C67( C65 C67 ) C65_=_C68( C65 C68 ) C66_=_C67( C66 C67 ) \nC66_=_C68( C66 C68 ) C66_=_C170( C66 C170 ) C67_=_C68( C67 C68 ) C68_=_C104( C68 C104 ) C68_=_C127( C68 C127 ) C68_=_C137( C68 C137 ) \nC68_=_C140( C68 C140 ) C68_=_C170( C68 C170 ) C68_=_C173( C68 C173 ) C68_=_C178( C68 C178 ) C104_=_C127( C104 C127 ) C104_=_C137( C104 C137 ) \nC104_=_C140( C104 C140 ) C104_=_C170( C104 C170 ) C104_=_C173( C104 C173 ) C104_=_C178( C104 C178 ) C127_=_C137( C127 C137 ) C127_=_C140( C127 C140 ) \nC127_=_C170( C127 C170 ) C127_=_C173( C127 C173 ) C127_=_C178( C127 C178 ) C137_=_C140( C137 C140 ) C137_=_C170( C137 C170 ) C137_=_C173( C137 C173 ) \nC137_=_C178( C137 C178 ) C140_=_C170( C140 C170 ) C140_=_C173( C140 C173 ) C140_=_C178( C140 C178 ) C170_=_C173( C170 C173 ) C170_=_C178( C170 C178 ) \nC173_=_C178( C173 C178 ) "];42-&gt;54[label="18: C0 C2 C3 C5 C6 \nC7 C18 C42 C65 C66 C67 \nC104 C127 C137 C140 C170 C173 \nC178 \n51: C0_=_C2 ,C0_=_C3 ,C0_=_C5 ,C0_=_C6 ,C0_=_C7 ,\nC2_=_C3 ,C2_=_C5 ,C2_=_C6 ,C2_=_C7 ,C3_=_C5 ,C3_=_C6 ,\nC3_=_C7 ,C3_=_C140 ,C5_=_C6 ,C5_=_C7 ,C6_=_C7 ,C18_=_C104 ,\nC18_=_C127 ,C18_=_C137 ,C18_=_C140 ,C18_=_C170 ,C18_=_C173 ,C18_=_C178 ,\nC42_=_C65 ,C42_=_C66 ,C42_=_C67 ,C65_=_C66 ,C65_=_C67 ,C66_=_C67 ,\nC66_=_C170 ,C104_=_C127 ,C104_=_C137 ,C104_=_C140 ,C104_=_C170 ,C104_=_C173 ,\nC104_=_C178 ,C127_=_C137 ,C127_=_C140 ,C127_=_C170 ,C127_=_C173 ,C127_=_C178 ,\nC137_=_C140 ,C137_=_C170 ,C137_=_C173 ,C137_=_C178 ,C140_=_C170 ,C140_=_C173 ,\nC140_=_C178 ,C170_=_C173 ,C170_=_C178 ,C173_=_C178 ,"];55[shape=box, label="id:55 level: 5\n10: C21 C31 C32 C33 C34 \nC35 C36 C37 C76 C77 \n32: C21_=_C31( C21 C31 ) C21_=_C32( C21 C32 ) C21_=_C33( C21 C33 ) C21_=_C34( C21 C34 ) C21_=_C35( C21 C35 ) \nC21_=_C36( C21 C36 ) C21_=_C37( C21 C37 ) C31_=_C32( C31 C32 ) C31_=_C33( C31 C33 ) C31_=_C34( C31 C34 ) C31_=_C35( C31 C35 ) \nC31_=_C36( C31 C36 ) C31_=_C37( C31 C37 ) C32_=_C33( C32 C33 ) C32_=_C34( C32 C34 ) C32_=_C35( C32 C35 ) C32_=_C36( C32 C36 ) \nC32_=_C37( C32 C37 ) C32_=_C76( C32 C76 ) C32_=_C77( C32 C77 ) C33_=_C34( C33 C34 ) C33_=_C35( C33 C35 ) C33_=_C36( C33 C36 ) \nC33_=_C37( C33 C37 ) C34_=_C35( C34 C35 ) C34_=_C36( C34 C36 ) C34_=_C37( C34 C37 ) C35_=_C36( C35 C36 ) C35_=_C37( C35 C37 ) \nC36_=_C37( C36 C37 ) C36_=_C77( C36 C77 ) C76_=_C77( C76 C77 ) "];46-&gt;55[label="9: C21 C31 C33 C34 C35 \nC36 C37 C76 C77 \n23: C21_=_C31 ,C21_=_C33 ,C21_=_C34 ,C21_=_C35 ,C21_=_C36 ,\nC21_=_C37 ,C31_=_C33 ,C31_=_C34 ,C31_=_C35 ,C31_=_C36 ,C31_=_C37 ,\nC33_=_C34 ,C33_=_C35 ,C33_=_C36 ,C33_=_C37 ,C34_=_C35 ,C34_=_C36 ,\nC34_=_C37 ,C35_=_C36 ,C35_=_C37 ,C36_=_C37 ,C36_=_C77 ,C76_=_C77 ,"];56[shape=box, label="id:56 level: 5\n12: C24 C44 C47 C57 C94 \nC95 C96 C97 C98 C135 C136 \nC137 \n38: C24_=_C44( C24 C44 ) C24_=_C94( C24 C94 ) C24_=_C95( C24 C95 ) C24_=_C96( C24 C96 ) C24_=_C97( C24 C97 ) \nC24_=_C98( C24 C98 ) C44_=_C47( C44 C47 ) C44_=_C94( C44 C94 ) C44_=_C95( C44 C95 ) C44_=_C96( C44 C96 ) C44_=_C97( C44 C97 ) \nC44_=_C98( C44 C98 ) C47_=_C57( C47 C57 ) C47_=_C95( C47 C95 ) C47_=_C135( C47 C135 ) C47_=_C136( C47 C136 ) C47_=_C137( C47 C137 ) \nC57_=_C95( C57 C95 ) C57_=_C135( C57 C135 ) C57_=_C136( C57 C136 ) C57_=_C137( C57 C137 ) C94_=_C95( C94 C95 ) C94_=_C96( C94 C96 ) \nC94_=_C97( C94 C97 ) C94_=_C98( C94 C98 ) C95_=_C96( C95 C96 ) C95_=_C97( C95 C97 ) C95_=_C98( C95 C98 ) C95_=_C135( C95 C135 ) \nC95_=_C136( C95 C136 ) C95_=_C137( C95 C137 ) C96_=_C97( C96 C97 ) C96_=_C98( C96 C98 ) C97_=_C98( C97 C98 ) C97_=_C135( C97 C135 ) \nC135_=_C136( C135 C136 ) C135_=_C137( C135 C137 ) C136_=_C137( C136 C137 ) "];51-&gt;56[label="11: C24 C44 C47 C57 C94 \nC96 C97 C98 C135 C136 C137 \n27: C24_=_C44 ,C24_=_C94 ,C24_=_C96 ,C24_=_C97 ,C24_=_C98 ,\nC44_=_C47 ,C44_=_C94 ,C44_=_C96 ,C44_=_C97 ,C44_=_C98 ,C47_=_C57 ,\nC47_=_C135 ,C47_=_C136 ,C47_=_C137 ,C57_=_C135 ,C57_=_C136 ,C57_=_C137 ,\nC94_=_C96 ,C94_=_C97 ,C94_=_C98 ,C96_=_C97 ,C96_=_C98 ,C97_=_C98 ,\nC97_=_C135 ,C135_=_C136 ,C135_=_C137 ,C136_=_C137 ,"];57[shape=box, label="id:57 level: 5\n12: C53 C54 C63 C67 C92 \nC111 C143 C158 C169 C175 C176 \nC177 \n39: C53_=_C54( C53 C54 ) C53_=_C63( C53 C63 ) C53_=_C67( C53 C67 ) C53_=_C111( C53 C111 ) C53_=_C158( C53 C158 ) \nC53_=_C175( C53 C175 ) C53_=_C176( C53 C176 ) C53_=_C177( C53 C177 ) C54_=_C92( C54 C92 ) C54_=_C143( C54 C143 ) C54_=_C169( C54 C169 ) \nC54_=_C177( C54 C177 ) C63_=_C67( C63 C67 ) C63_=_C111( C63 C111 ) C63_=_C158( C63 C158 ) C63_=_C175( C63 C175 ) C63_=_C176( C63 C176 ) \nC63_=_C177( C63 C177 ) C67_=_C111( C67 C111 ) C67_=_C158( C67 C158 ) C67_=_C175( C67 C175 ) C67_=_C176( C67 C176 ) C67_=_C177( C67 C177 ) \nC92_=_C143(</w:t>
      </w:r>
    </w:p>
    <w:p>
      <w:pPr>
        <w:pStyle w:val="PreformattedText"/>
        <w:bidi w:val="0"/>
        <w:spacing w:before="0" w:after="0"/>
        <w:jc w:val="left"/>
        <w:rPr/>
      </w:pPr>
      <w:r>
        <w:rPr/>
        <w:t xml:space="preserve"> </w:t>
      </w:r>
      <w:r>
        <w:rPr/>
        <w:t>C92 C143 ) C92_=_C169( C92 C169 ) C92_=_C177( C92 C177 ) C111_=_C158( C111 C158 ) C111_=_C175( C111 C175 ) C111_=_C176( C111 C176 ) \nC111_=_C177( C111 C177 ) C143_=_C169( C143 C169 ) C143_=_C177( C143 C177 ) C158_=_C175( C158 C175 ) C158_=_C176( C158 C176 ) C158_=_C177( C158 C177 ) \nC169_=_C177( C169 C177 ) C175_=_C176( C175 C176 ) C175_=_C177( C175 C177 ) C176_=_C177( C176 C177 ) "];52-&gt;57[label="11: C53 C54 C63 C67 C92 \nC111 C143 C158 C169 C175 C176 \n28: C53_=_C54 ,C53_=_C63 ,C53_=_C67 ,C53_=_C111 ,C53_=_C158 ,\nC53_=_C175 ,C53_=_C176 ,C54_=_C92 ,C54_=_C143 ,C54_=_C169 ,C63_=_C67 ,\nC63_=_C111 ,C63_=_C158 ,C63_=_C175 ,C63_=_C176 ,C67_=_C111 ,C67_=_C158 ,\nC67_=_C175 ,C67_=_C176 ,C92_=_C143 ,C92_=_C169 ,C111_=_C158 ,C111_=_C175 ,\nC111_=_C176 ,C143_=_C169 ,C158_=_C175 ,C158_=_C176 ,C175_=_C176 ,"];58[shape=box, label="id:58 level: 5\n13: C0 C1 C2 C3 C4 \nC5 C6 C7 C42 C65 C66 \nC67 C68 \n44: C0_=_C1( C0 C1 ) C0_=_C2( C0 C2 ) C0_=_C3( C0 C3 ) C0_=_C4( C0 C4 ) C0_=_C5( C0 C5 ) \nC0_=_C6( C0 C6 ) C0_=_C7( C0 C7 ) C1_=_C2( C1 C2 ) C1_=_C3( C1 C3 ) C1_=_C4( C1 C4 ) C1_=_C5( C1 C5 ) \nC1_=_C6( C1 C6 ) C1_=_C7( C1 C7 ) C1_=_C42( C1 C42 ) C1_=_C65( C1 C65 ) C1_=_C66( C1 C66 ) C1_=_C67( C1 C67 ) \nC1_=_C68( C1 C68 ) C2_=_C3( C2 C3 ) C2_=_C4( C2 C4 ) C2_=_C5( C2 C5 ) C2_=_C6( C2 C6 ) C2_=_C7( C2 C7 ) \nC3_=_C4( C3 C4 ) C3_=_C5( C3 C5 ) C3_=_C6( C3 C6 ) C3_=_C7( C3 C7 ) C4_=_C5( C4 C5 ) C4_=_C6( C4 C6 ) \nC4_=_C7( C4 C7 ) C4_=_C68( C4 C68 ) C5_=_C6( C5 C6 ) C5_=_C7( C5 C7 ) C6_=_C7( C6 C7 ) C42_=_C65( C42 C65 ) \nC42_=_C66( C42 C66 ) C42_=_C67( C42 C67 ) C42_=_C68( C42 C68 ) C65_=_C66( C65 C66 ) C65_=_C67( C65 C67 ) C65_=_C68( C65 C68 ) \nC66_=_C67( C66 C67 ) C66_=_C68( C66 C68 ) C67_=_C68( C67 C68 ) "];54-&gt;58[label="12: C0 C2 C3 C4 C5 \nC6 C7 C42 C65 C66 C67 \nC68 \n32: C0_=_C2 ,C0_=_C3 ,C0_=_C4 ,C0_=_C5 ,C0_=_C6 ,\nC0_=_C7 ,C2_=_C3 ,C2_=_C4 ,C2_=_C5 ,C2_=_C6 ,C2_=_C7 ,\nC3_=_C4 ,C3_=_C5 ,C3_=_C6 ,C3_=_C7 ,C4_=_C5 ,C4_=_C6 ,\nC4_=_C7 ,C4_=_C68 ,C5_=_C6 ,C5_=_C7 ,C6_=_C7 ,C42_=_C65 ,\nC42_=_C66 ,C42_=_C67 ,C42_=_C68 ,C65_=_C66 ,C65_=_C67 ,C65_=_C68 ,\nC66_=_C67 ,C66_=_C68 ,C67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