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3 V4 V7 V13 \nV14 V15 V18 V19 V20 V21 \nV22 V23 V24 V26 V31 V32 \nV35 V36 V37 V39 \n52: C2( V0 V15 ) C3( V0 V21 ) C24( V3 V13 ) C25( V3 V14 ) C27( V3 V18 ) \nC28( V3 V22 ) C29( V3 V24 ) C32( V3 V35 ) C33( V3 V37 ) C34( V3 V39 ) C38( V4 V22 ) \nC39( V4 V24 ) C41( V4 V26 ) C43( V4 V32 ) C58( V7 V22 ) C60( V7 V31 ) C61( V7 V32 ) \nC62( V7 V35 ) C95( V13 V26 ) C98( V13 V32 ) C100( V14 V15 ) C102( V14 V18 ) C103( V14 V24 ) \nC107( V14 V36 ) C109( V15 V22 ) C111( V15 V26 ) C118( V18 V19 ) C119( V18 V20 ) C122( V18 V32 ) \nC124( V19 V22 ) C125( V19 V24 ) C129( V19 V35 ) C130( V20 V22 ) C131( V20 V23 ) C134( V20 V31 ) \nC135( V20 V35 ) C136( V20 V37 ) C138( V21 V23 ) C139( V21 V24 ) C143( V21 V35 ) C145( V22 V24 ) \nC146( V22 V26 ) C150( V22 V39 ) C151( V23 V24 ) C154( V23 V31 ) C155( V23 V32 ) C158( V24 V35 ) \nC159( V24 V36 ) C160( V24 V37 ) C171( V31 V36 ) C177( V36 V37 ) C179( V36 V39 ) "]1[shape=box, label="id:1 level: 1\n7: V4 V20 V21 V22 V35 \nV36 V38 \n10: C38( V4 V22 ) C44( V4 V38 ) C130( V20 V22 ) C135( V20 V35 ) C137( V20 V38 ) \nC143( V21 V35 ) C144( V21 V38 ) C149( V22 V38 ) C176( V35 V38 ) C178( V36 V38 ) "];0-&gt;1[label="6: V4 V20 V21 V22 V35 \nV36 \n4: C38 ,C130 ,C135 ,C143 ,"];2[shape=box, label="id:2 level: 1\n10: V0 V4 V7 V19 V20 \nV22 V24 V30 V36 V39 \n19: C6( V0 V30 ) C38( V4 V22 ) C39( V4 V24 ) C42( V4 V30 ) C58( V7 V22 ) \nC59( V7 V30 ) C124( V19 V22 ) C125( V19 V24 ) C127( V19 V30 ) C130( V20 V22 ) C133( V20 V30 ) \nC145( V22 V24 ) C147( V22 V30 ) C150( V22 V39 ) C156( V24 V30 ) C159( V24 V36 ) C169( V30 V36 ) \nC170( V30 V39 ) C179( V36 V39 ) "];0-&gt;2[label="9: V0 V4 V7 V19 V20 \nV22 V24 V36 V39 \n10: C38 ,C39 ,C58 ,C124 ,C125 ,\nC130 ,C145 ,C150 ,C159 ,C179 ,"];3[shape=box, label="id:3 level: 1\n10: V13 V19 V20 V23 V24 \nV26 V28 V32 V37 V39 \n13: C95( V13 V26 ) C96( V13 V28 ) C98( V13 V32 ) C125( V19 V24 ) C126( V19 V28 ) \nC131( V20 V23 ) C132( V20 V28 ) C136( V20 V37 ) C151( V23 V24 ) C155( V23 V32 ) C160( V24 V37 ) \nC164( V28 V37 ) C165( V28 V39 ) "];0-&gt;3[label="9: V13 V19 V20 V23 V24 \nV26 V32 V37 V39 \n8: C95 ,C98 ,C125 ,C131 ,C136 ,\nC151 ,C155 ,C160 ,"];4[shape=box, label="id:4 level: 1\n18: V0 V3 V4 V7 V13 \nV14 V15 V18 V20 V21 V22 \nV23 V25 V26 V31 V35 V37 \nV39 \n38: C2( V0 V15 ) C3( V0 V21 ) C4( V0 V25 ) C24( V3 V13 ) C25( V3 V14 ) \nC27( V3 V18 ) C28( V3 V22 ) C30( V3 V25 ) C32( V3 V35 ) C33( V3 V37 ) C34( V3 V39 ) \nC38( V4 V22 ) C40( V4 V25 ) C41( V4 V26 ) C58( V7 V22 ) C60( V7 V31 ) C62( V7 V35 ) \nC95( V13 V26 ) C100( V14 V15 ) C102( V14 V18 ) C104( V14 V25 ) C109( V15 V22 ) C110( V15 V25 ) \nC111( V15 V26 ) C119( V18 V20 ) C120( V18 V25 ) C130( V20 V22 ) C131( V20 V23 ) C134( V20 V31 ) \nC135( V20 V35 ) C136( V20 V37 ) C138( V21 V23 ) C143( V21 V35 ) C146( V22 V26 ) C150( V22 V39 ) \nC152( V23 V25 ) C154( V23 V31 ) C162( V25 V35 ) "];0-&gt;4[label="17: V0 V3 V4 V7 V13 \nV14 V15 V18 V20 V21 V22 \nV23 V26 V31 V35 V37 V39 \n30: C2 ,C3 ,C24 ,C25 ,C27 ,\nC28 ,C32 ,C33 ,C34 ,C38 ,C41 ,\nC58 ,C60 ,C62 ,C95 ,C100 ,C102 ,\nC109 ,C111 ,C119 ,C130 ,C131 ,C134 ,\nC135 ,C136 ,C138 ,C143 ,C146 ,C150 ,\nC154 ,"];5[shape=box, label="id:5 level: 1\n22: V0 V1 V3 V4 V7 \nV9 V13 V14 V15 V18 V19 \nV20 V21 V22 V23 V24 V26 \nV31 V32 V35 V36 V39 \n64: C2( V0 V15 ) C3( V0 V21 ) C7( V1 V3 ) C9( V1 V9 ) C11( V1 V14 ) \nC12( V1 V20 ) C13( V1 V21 ) C14( V1 V22 ) C24( V3 V13 ) C25( V3 V14 ) C27( V3 V18 ) \nC28( V3 V22 ) C29( V3 V24 ) C32( V3 V35 ) C34( V3 V39 ) C38( V4 V22 ) C39( V4 V24 ) \nC41( V4 V26 ) C43( V4 V32 ) C58( V7 V22 ) C60( V7 V31 ) C61( V7 V32 ) C62( V7 V35 ) \nC64( V9 V13 ) C65( V9 V15 ) C67( V9 V19 ) C68( V9 V20 ) C69( V9 V22 ) C70( V9 V26 ) \nC72( V9 V31 ) C73( V9 V35 ) C74( V9 V36 ) C75( V9 V39 ) C95( V13 V26 ) C98( V13 V32 ) \nC100( V14 V15 ) C102( V14 V18 ) C103( V14 V24 ) C107( V14 V36 ) C109( V15 V22 ) C111( V15 V26 ) \nC118( V18 V19 ) C119( V18 V20 ) C122( V18 V32 ) C124( V19 V22 ) C125( V19 V24 ) C129( V19 V35 ) \nC130( V20 V22 ) C131( V20 V23 ) C134( V20 V31 ) C135( V20 V35 ) C138( V21 V23 ) C139( V21 V24 ) \nC143( V21 V35 ) C145( V22 V24 ) C146( V22 V26 ) C150( V22 V39 ) C151( V23 V24 ) C154( V23 V31 ) \nC155( V23 V32 ) C158( V24 V35 ) C159( V24 V36 ) C171( V31 V36 ) C179( V36 V39 ) "];0-&gt;5[label="20: V0 V3 V4 V7 V13 \nV14 V15 V18 V19 V20 V21 \nV22 V23 V24 V26 V31 V32 \nV35 V36 V39 \n48: C2 ,C3 ,C24 ,C25 ,C27 ,\nC28 ,C29 ,C32 ,C34 ,C38 ,C39 ,\nC41 ,C43 ,C58 ,C60 ,C61 ,C62 ,\nC95 ,C98 ,C100 ,C102 ,C103 ,C107 ,\nC109 ,C111 ,C118 ,C119 ,C122 ,C124 ,\nC125 ,C129 ,C130 ,C131 ,C134 ,C135 ,\nC138 ,C139 ,C143 ,C145 ,C146 ,C150 ,\nC151 ,C154 ,C155 ,C158 ,C159 ,C171 ,\nC179 ,"];6[shape=box, label="id:6 level: 2\n7: V10 V20 V23 V24 V26 \nV28 V32 \n10: C76( V10 V20 ) C77( V10 V23 ) C78( V10 V24 ) C79( V10 V26 ) C80( V10 V28 ) \nC81( V10 V32 ) C131( V20 V23 ) C132( V20 V28 ) C151( V23 V24 ) C155( V23 V32 ) "];3-&gt;6[label="6: V20 V23 V24 V26 V28 \nV32 \n4: C131 ,C132 ,C151 ,C155 ,"];7[shape=box, label="id:7 level: 2\n14: V4 V5 V7 V13 V15 \nV20 V21 V22 V23 V25 V26 \nV31 V37 V39 \n23: C35( V4 V5 ) C38( V4 V22 ) C40( V4 V25 ) C41( V4 V26 ) C45( V5 V7 ) \nC46( V5 V20 ) C47( V5 V25 ) C49( V5 V39 ) C58( V7 V22 ) C60( V7 V31 ) C95( V13 V26 ) \nC109( V15 V22 ) C110( V15 V25 ) C111( V15 V26 ) C130( V20 V22 ) C131( V20 V23 ) C134( V20 V31 ) \nC136( V20 V37 ) C138( V21 V23 ) C146( V22 V26 ) C150( V22 V39 ) C152( V23 V25 ) C154( V23 V31 ) "];4-&gt;7[label="13: V4 V7 V13 V15 V20 \nV21 V22 V23 V25 V26 V31 \nV37 V39 \n18: C38 ,C40 ,C41 ,C58 ,C60 ,\nC95 ,C109 ,C110 ,C111 ,C130 ,C131 ,\nC134 ,C136 ,C138 ,C146 ,C150 ,C152 ,\nC154 ,"];8[shape=box, label="id:8 level: 2\n17: V0 V1 V3 V4 V7 \nV9 V13 V14 V15 V16 V18 \nV20 V22 V24 V32 V35 V39 \n42: C2( V0 V15 ) C7( V1 V3 ) C9( V1 V9 ) C11( V1 V14 ) C12( V1 V20 ) \nC14( V1 V22 ) C24( V3 V13 ) C25( V3 V14 ) C26( V3 V16 ) C27( V3 V18 ) C28( V3 V22 ) \nC29( V3 V24 ) C32( V3 V35 ) C34( V3 V39 ) C38( V4 V22 ) C39( V4 V24 ) C43( V4 V32 ) \nC58( V7 V22 ) C61( V7 V32 ) C62( V7 V35 ) C64( V9 V13 ) C65( V9 V15 ) C68( V9 V20 ) \nC69( V9 V22 ) C73( V9 V35 ) C75( V9 V39 ) C98( V13 V32 ) C100( V14 V15 ) C101( V14 V16 ) \nC102( V14 V18 ) C103( V14 V24 ) C108( V15 V16 ) C109( V15 V22 ) C114( V16 V18 ) C115( V16 V20 ) \nC119( V18 V20 ) C122( V18 V32 ) C130( V20 V22 ) C135( V20 V35 ) C145( V22 V24 ) C150( V22 V39 ) \nC158( V24 V35 ) "];5-&gt;8[label="16: V0 V1 V3 V4 V7 \nV9 V13 V14 V15 V18 V20 \nV22 V24 V32 V35 V39 \n37: C2 ,C7 ,C9 ,C11 ,C12 ,\nC14 ,C24 ,C25 ,C27 ,C28 ,C29 ,\nC32 ,C34 ,C38 ,C39 ,C43 ,C58 ,\nC61 ,C62 ,C64 ,C65 ,C68 ,C69 ,\nC73 ,C75 ,C98 ,C100 ,C102 ,C103 ,\nC109 ,C119 ,C122 ,C130 ,C135 ,C145 ,\nC150 ,C158 ,"];9[shape=box, label="id:9 level: 2\n19: V0 V1 V3 V9 V11 \nV13 V14 V15 V18 V19 V21 \nV22 V23 V26 V31 V32 V35 \nV36 V39 \n48: C2( V0 V15 ) C3( V0 V21 ) C7( V1 V3 ) C9( V1 V9 ) C11( V1 V14 ) \nC13( V1 V21 ) C14( V1 V22 ) C23( V3 V11 ) C24( V3 V13 ) C25( V3 V14 ) C27( V3 V18 ) \nC28( V3 V22 ) C32( V3 V35 ) C34( V3 V39 ) C64( V9 V13 ) C65( V9 V15 ) C67( V9 V19 ) \nC69( V9 V22 ) C70( V9 V26 ) C72( V9 V31 ) C73( V9 V35 ) C74( V9 V36 ) C75( V9 V39 ) \nC83( V11 V19 ) C84( V11 V22 ) C85( V11 V23 ) C87( V11 V32 ) C88( V11 V35 ) C89( V11 V39 ) \nC95( V13 V26 ) C98( V13 V32 ) C100( V14 V15 ) C102( V14 V18 ) C107( V14 V36 ) C109( V15 V22 ) \nC111( V15 V26 ) C118( V18 V19 ) C122( V18 V32 ) C124( V19 V22 ) C129( V19 V35 ) C138( V21 V23 ) \nC143( V21 V35 ) C146( V22 V26 ) C150( V22 V39 ) C154( V23 V31 ) C155( V23 V32 ) C171( V31 V36 ) \nC179( V36 V39 ) "];5-&gt;9[label="18: V0 V1 V3 V9 V13 \nV14 V15 V18 V19 V21 V22 \nV23 V26 V31 V32 V35 V36 \nV39 \n41: C2 ,C3 ,C7 ,C9 ,C11 ,\nC13 ,C14 ,C24 ,C25 ,C27 ,C28 ,\nC32 ,C34 ,C64 ,C65 ,C67 ,C69 ,\nC70 ,C72 ,C73 ,C74 ,C75 ,C95 ,\nC98 ,C100 ,C102 ,C107 ,C109 ,C111 ,\nC118 ,C122 ,C124 ,C129 ,C138 ,C143 ,\nC146 ,C150 ,C154 ,C155 ,C171 ,C179 ,"];10[shape=box, label="id:10 level: 3\n8: V5 V13 V21 V25 V29 \nV31 V37 V39 \n9: C47( V5 V25 ) C48( V5 V29 ) C49( V5 V39 ) C97( V13 V29 ) C141( V21 V29 ) \nC161( V25 V29 ) C166( V29 V31 ) C167( V29 V37 ) C168( V29 V39 ) "];7-&gt;10[label="7: V5 V13 V21 V25 V31 \nV37 V39 \n2: C47 ,C49 ,"];11[shape=box, label="id:11 level: 3\n8: V2 V5 V15 V21 V22 \nV23 V26 V37 \n11: C15( V2 V5 ) C16( V2 V15 ) C17( V2 V21 ) C18( V2 V22 ) C19( V2 V23 ) \nC20( V2 V26 ) C21( V2 V37 ) C109( V15 V22 ) C111( V15 V26 ) C138( V21 V23 ) C146( V22 V26 ) "];7-&gt;11[label="7: V5 V15 V21 V22 V23 \nV26 V37 \n4: C109 ,C111 ,C138 ,C146 ,"];12[shape=box, label="id:12 level: 3\n5: V4 V9 V16 V17 V35 \n5: C37( V4 V17 ) C66( V9 V17 ) C73( V9 V35 ) C113( V16 V17 ) C117( V17 V35 ) "];8-&gt;12[label="4: V4 V9 V16 V35 \n1: C73 ,"];13[shape=box, label="id:13 level: 3\n15: V0 V1 V3 V4 V6 \nV7 V9 V13 V15 V16 V20 \nV22 V24 V32 V39 \n34: C0( V0 V6 ) C2( V0 V15 ) C7( V1 V3 ) C9( V1 V9 ) C12( V1 V20 ) \nC14( V1 V22 ) C24( V3 V13 ) C26( V3 V16 ) C28( V3 V22 ) C29( V3 V24 ) C34( V3 V39 ) \nC36( V4 V6 ) C38( V4 V22 ) C39( V4 V24 ) C43( V4 V32 ) C51( V6 V9 ) C52( V6 V15 ) \nC53( V6 V20 ) C54( V6 V32 ) C56( V6 V39 ) C58( V7 V22 ) C61( V7 V32 ) C64( V9 V13 ) \nC65( V9 V15 ) C68( V9 V20 ) C69( V9 V22 ) C75( V9 V39 ) C98( V13 V32 ) C108( V15 V16 ) \nC109( V15 V22 ) C115( V16 V20 ) C130( V20 V22 ) C145( V22 V24 ) C150( V22 V39 ) "];8-&gt;13[label="14: V0 V1 V3 V4 V7 \nV9 V13 V15 V16 V20 V22 \nV24 V32 V39 \n27: C2 ,C7 ,C9 ,C12 ,C14 ,\nC24 ,C26 ,C28 ,C29 ,C34 ,C38 ,\nC39 ,C43 ,C58 ,C61 ,C64 ,C65 ,\nC68 ,C69 ,C75 ,C98 ,C108 ,C109 ,\nC115 ,C130 ,C145 ,C150 ,"];14[shape=box, label="id:14 level: 3\n9: V0 V9 V11 V14 V18 \nV21 V23 V26 V27 \n13: C3( V0 V21 ) C5( V0 V27 ) C70( V9 V26 ) C71( V9 V27 ) C85( V11 V23 ) \nC86( V11 V27 ) C102( V14 V18 ) C105( V14 V27 ) C121( V18 V27 ) C138( V21 V23 ) C140( V21 V27 ) \nC153( V23 V27 ) C163( V26 V27 ) "];9-&gt;14[label="8: V0 V9 V11 V14 V18 \nV21 V23 V26 \n5: C3 ,C70 ,C85 ,C102 ,C138 ,"];15[shape=box, label="id:15 level: 3\n14: V1 V3 V11 V13 V14 \nV15 V18 V19 V21 V31 V33 \nV35 V36 V39 \n29: C7( V1</w:t>
      </w:r>
    </w:p>
    <w:p>
      <w:pPr>
        <w:pStyle w:val="PreformattedText"/>
        <w:bidi w:val="0"/>
        <w:spacing w:before="0" w:after="0"/>
        <w:jc w:val="left"/>
        <w:rPr/>
      </w:pPr>
      <w:r>
        <w:rPr/>
        <w:t xml:space="preserve"> </w:t>
      </w:r>
      <w:r>
        <w:rPr/>
        <w:t>V3 ) C11( V1 V14 ) C13( V1 V21 ) C23( V3 V11 ) C24( V3 V13 ) \nC25( V3 V14 ) C27( V3 V18 ) C31( V3 V33 ) C32( V3 V35 ) C34( V3 V39 ) C83( V11 V19 ) \nC88( V11 V35 ) C89( V11 V39 ) C100( V14 V15 ) C102( V14 V18 ) C106( V14 V33 ) C107( V14 V36 ) \nC112( V15 V33 ) C118( V18 V19 ) C123( V18 V33 ) C128( V19 V33 ) C129( V19 V35 ) C142( V21 V33 ) \nC143( V21 V35 ) C171( V31 V36 ) C173( V33 V35 ) C174( V33 V36 ) C175( V33 V39 ) C179( V36 V39 ) "];9-&gt;15[label="13: V1 V3 V11 V13 V14 \nV15 V18 V19 V21 V31 V35 \nV36 V39 \n20: C7 ,C11 ,C13 ,C23 ,C24 ,\nC25 ,C27 ,C32 ,C34 ,C83 ,C88 ,\nC89 ,C100 ,C102 ,C107 ,C118 ,C129 ,\nC143 ,C171 ,C179 ,"];16[shape=box, label="id:16 level: 4\n7: V0 V1 V3 V6 V7 \nV8 V24 \n9: C0( V0 V6 ) C1( V0 V8 ) C7( V1 V3 ) C8( V1 V8 ) C22( V3 V8 ) \nC29( V3 V24 ) C50( V6 V8 ) C57( V7 V8 ) C63( V8 V24 ) "];13-&gt;16[label="6: V0 V1 V3 V6 V7 \nV24 \n3: C0 ,C7 ,C29 ,"];17[shape=box, label="id:17 level: 4\n7: V6 V13 V16 V22 V24 \nV32 V34 \n9: C54( V6 V32 ) C55( V6 V34 ) C98( V13 V32 ) C99( V13 V34 ) C116( V16 V34 ) \nC145( V22 V24 ) C148( V22 V34 ) C157( V24 V34 ) C172( V32 V34 ) "];13-&gt;17[label="6: V6 V13 V16 V22 V24 \nV32 \n3: C54 ,C98 ,C145 ,"];18[shape=box, label="id:18 level: 4\n8: V1 V11 V12 V13 V18 \nV21 V31 V33 \n10: C10( V1 V12 ) C13( V1 V21 ) C82( V11 V12 ) C90( V12 V13 ) C91( V12 V18 ) \nC92( V12 V21 ) C93( V12 V31 ) C94( V12 V33 ) C123( V18 V33 ) C142( V21 V33 ) "];15-&gt;18[label="7: V1 V11 V13 V18 V21 \nV31 V33 \n3: C13 ,C123 ,C1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