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87: C2 C4 C6 C7 C11 \nC14 C17 C18 C19 C20 C22 \nC23 C24 C28 C29 C32 C34 \nC36 C38 C39 C41 C42 C43 \nC45 C46 C49 C52 C58 C59 \nC62 C63 C65 C66 C67 C69 \nC73 C74 C78 C83 C84 C88 \nC91 C94 C97 C103 C105 C109 \nC111 C115 C116 C117 C118 C119 \nC121 C122 C126 C128 C130 C133 \nC135 C136 C137 C139 C141 C142 \nC143 C144 C146 C148 C149 C150 \nC151 C152 C157 C159 C160 C162 \nC164 C166 C168 C169 C170 C171 \nC173 C175 C176 C179 \n425: C2_=_C4( C2 C4 ) C2_=_C6( C2 C6 ) C2_=_C52( C2 C52 ) C2_=_C65( C2 C65 ) C2_=_C109( C2 C109 ) \nC2_=_C111( C2 C111 ) C4_=_C6( C4 C6 ) C4_=_C152( C4 C152 ) C4_=_C162( C4 C162 ) C6_=_C42( C6 C42 ) C6_=_C59( C6 C59 ) \nC6_=_C133( C6 C133 ) C6_=_C169( C6 C169 ) C6_=_C170( C6 C170 ) C7_=_C11( C7 C11 ) C7_=_C14( C7 C14 ) C7_=_C22( C7 C22 ) \nC7_=_C23( C7 C23 ) C7_=_C24( C7 C24 ) C7_=_C28( C7 C28 ) C7_=_C29( C7 C29 ) C7_=_C32( C7 C32 ) C7_=_C34( C7 C34 ) \nC11_=_C14( C11 C14 ) C11_=_C103( C11 C103 ) C11_=_C105( C11 C105 ) C14_=_C18( C14 C18 ) C14_=_C28( C14 C28 ) C14_=_C38( C14 C38 ) \nC14_=_C58( C14 C58 ) C14_=_C69( C14 C69 ) C14_=_C84( C14 C84 ) C14_=_C109( C14 C109 ) C14_=_C130( C14 C130 ) C14_=_C146( C14 C146 ) \nC14_=_C148( C14 C148 ) C14_=_C149( C14 C149 ) C14_=_C150( C14 C150 ) C17_=_C18( C17 C18 ) C17_=_C19( C17 C19 ) C17_=_C20( C17 C20 ) \nC17_=_C139( C17 C139 ) C17_=_C141( C17 C141 ) C17_=_C142( C17 C142 ) C17_=_C143( C17 C143 ) C17_=_C144( C17 C144 ) C18_=_C19( C18 C19 ) \nC18_=_C20( C18 C20 ) C18_=_C28( C18 C28 ) C18_=_C38( C18 C38 ) C18_=_C58( C18 C58 ) C18_=_C69( C18 C69 ) C18_=_C84( C18 C84 ) \nC18_=_C109( C18 C109 ) C18_=_C130( C18 C130 ) C18_=_C146( C18 C146 ) C18_=_C148( C18 C148 ) C18_=_C149( C18 C149 ) C18_=_C150( C18 C150 ) \nC19_=_C20( C19 C20 ) C19_=_C151( C19 C151 ) C19_=_C152( C19 C152 ) C20_=_C41( C20 C41 ) C20_=_C111( C20 C111 ) C20_=_C146( C20 C146 ) \nC22_=_C23( C22 C23 ) C22_=_C24( C22 C24 ) C22_=_C28( C22 C28 ) C22_=_C29( C22 C29 ) C22_=_C32( C22 C32 ) C22_=_C34( C22 C34 ) \nC22_=_C63( C22 C63 ) C23_=_C24( C23 C24 ) C23_=_C28( C23 C28 ) C23_=_C29( C23 C29 ) C23_=_C32( C23 C32 ) C23_=_C34( C23 C34 ) \nC23_=_C83( C23 C83 ) C23_=_C84( C23 C84 ) C23_=_C88( C23 C88 ) C24_=_C28( C24 C28 ) C24_=_C29( C24 C29 ) C24_=_C32( C24 C32 ) \nC24_=_C34( C24 C34 ) C24_=_C97( C24 C97 ) C28_=_C29( C28 C29 ) C28_=_C32( C28 C32 ) C28_=_C34( C28 C34 ) C28_=_C38( C28 C38 ) \nC28_=_C58( C28 C58 ) C28_=_C69( C28 C69 ) C28_=_C84( C28 C84 ) C28_=_C109( C28 C109 ) C28_=_C130( C28 C130 ) C28_=_C146( C28 C146 ) \nC28_=_C148( C28 C148 ) C28_=_C149( C28 C149 ) C28_=_C150( C28 C150 ) C29_=_C32( C29 C32 ) C29_=_C34( C29 C34 ) C29_=_C39( C29 C39 ) \nC29_=_C63( C29 C63 ) C29_=_C78( C29 C78 ) C29_=_C103( C29 C103 ) C29_=_C139( C29 C139 ) C29_=_C151( C29 C151 ) C29_=_C157( C29 C157 ) \nC29_=_C159( C29 C159 ) C29_=_C160( C29 C160 ) C32_=_C34( C32 C34 ) C32_=_C62( C32 C62 ) C32_=_C73( C32 C73 ) C32_=_C88( C32 C88 ) \nC32_=_C117( C32 C117 ) C32_=_C135( C32 C135 ) C32_=_C143( C32 C143 ) C32_=_C162( C32 C162 ) C32_=_C173( C32 C173 ) C32_=_C176( C32 C176 ) \nC34_=_C49( C34 C49 ) C34_=_C150( C34 C150 ) C34_=_C168( C34 C168 ) C34_=_C170( C34 C170 ) C34_=_C175( C34 C175 ) C34_=_C179( C34 C179 ) \nC36_=_C38( C36 C38 ) C36_=_C39( C36 C39 ) C36_=_C41( C36 C41 ) C36_=_C42( C36 C42 ) C36_=_C43( C36 C43 ) C36_=_C52( C36 C52 ) \nC38_=_C39( C38 C39 ) C38_=_C41( C38 C41 ) C38_=_C42( C38 C42 ) C38_=_C43( C38 C43 ) C38_=_C58( C38 C58 ) C38_=_C69( C38 C69 ) \nC38_=_C84( C38 C84 ) C38_=_C109( C38 C109 ) C38_=_C130( C38 C130 ) C38_=_C146( C38 C146 ) C38_=_C148( C38 C148 ) C38_=_C149( C38 C149 ) \nC38_=_C150( C38 C150 ) C39_=_C41( C39 C41 ) C39_=_C42( C39 C42 ) C39_=_C43( C39 C43 ) C39_=_C63( C39 C63 ) C39_=_C78( C39 C78 ) \nC39_=_C103( C39 C103 ) C39_=_C139( C39 C139 ) C39_=_C151( C39 C151 ) C39_=_C157( C39 C157 ) C39_=_C159( C39 C159 ) C39_=_C160( C39 C160 ) \nC41_=_C42( C41 C42 ) C41_=_C43( C41 C43 ) C41_=_C111( C41 C111 ) C41_=_C146( C41 C146 ) C42_=_C43( C42 C43 ) C42_=_C59( C42 C59 ) \nC42_=_C133( C42 C133 ) C42_=_C169( C42 C169 ) C42_=_C170( C42 C170 ) C43_=_C122( C43 C122 ) C45_=_C46( C45 C46 ) C45_=_C49( C45 C49 ) \nC45_=_C58( C45 C58 ) C45_=_C59( C45 C59 ) C45_=_C62( C45 C62 ) C46_=_C49( C46 C49 ) C46_=_C115( C46 C115 ) C46_=_C119( C46 C119 ) \nC46_=_C130( C46 C130 ) C46_=_C133( C46 C133 ) C46_=_C135( C46 C135 ) C46_=_C136( C46 C136 ) C46_=_C137( C46 C137 ) C49_=_C150( C49 C150 ) \nC49_=_C168( C49 C168 ) C49_=_C170( C49 C170 ) C49_=_C175( C49 C175 ) C49_=_C179( C49 C179 ) C52_=_C65( C52 C65 ) C52_=_C109( C52 C109 ) \nC52_=_C111( C52 C111 ) C58_=_C59( C58 C59 ) C58_=_C62( C58 C62 ) C58_=_C69( C58 C69 ) C58_=_C84( C58 C84 ) C58_=_C109( C58 C109 ) \nC58_=_C130( C58 C130 ) C58_=_C146( C58 C146 ) C58_=_C148( C58 C148 ) C58_=_C149( C58 C149 ) C58_=_C150( C58 C150 ) C59_=_C62( C59 C62 ) \nC59_=_C133( C59 C133 ) C59_=_C169( C59 C169 ) C59_=_C170( C59 C170 ) C62_=_C73( C62 C73 ) C62_=_C88( C62 C88 ) C62_=_C117( C62 C117 ) \nC62_=_C135( C62 C135 ) C62_=_C143( C62 C143 ) C62_=_C162( C62 C162 ) C62_=_C173( C62 C173 ) C62_=_C176( C62 C176 ) C63_=_C78( C63 C78 ) \nC63_=_C103( C63 C103 ) C63_=_C139( C63 C139 ) C63_=_C151( C63 C151 ) C63_=_C157( C63 C157 ) C63_=_C159( C63 C159 ) C63_=_C160( C63 C160 ) \nC65_=_C66( C65 C66 ) C65_=_C67( C65 C67 ) C65_=_C69( C65 C69 ) C65_=_C73( C65 C73 ) C65_=_C74( C65 C74 ) C65_=_C109( C65 C109 ) \nC65_=_C111( C65 C111 ) C66_=_C67( C66 C67 ) C66_=_C69( C66 C69 ) C66_=_C73( C66 C73 ) C66_=_C74( C66 C74 ) C66_=_C117( C66 C117 ) \nC67_=_C69( C67 C69 ) C67_=_C73( C67 C73 ) C67_=_C74( C67 C74 ) C67_=_C83( C67 C83 ) C67_=_C118( C67 C118 ) C67_=_C126( C67 C126 ) \nC67_=_C128( C67 C128 ) C69_=_C73( C69 C73 ) C69_=_C74( C69 C74 ) C69_=_C84( C69 C84 ) C69_=_C109( C69 C109 ) C69_=_C130( C69 C130 ) \nC69_=_C146( C69 C146 ) C69_=_C148( C69 C148 ) C69_=_C149( C69 C149 ) C69_=_C150( C69 C150 ) C73_=_C74( C73 C74 ) C73_=_C88( C73 C88 ) \nC73_=_C117( C73 C117 ) C73_=_C135( C73 C135 ) C73_=_C143( C73 C143 ) C73_=_C162( C73 C162 ) C73_=_C173( C73 C173 ) C73_=_C176( C73 C176 ) \nC74_=_C159( C74 C159 ) C74_=_C169( C74 C169 ) C74_=_C171( C74 C171 ) C74_=_C179( C74 C179 ) C78_=_C103( C78 C103 ) C78_=_C139( C78 C139 ) \nC78_=_C151( C78 C151 ) C78_=_C157( C78 C157 ) C78_=_C159( C78 C159 ) C78_=_C160( C78 C160 ) C83_=_C84( C83 C84 ) C83_=_C88( C83 C88 ) \nC83_=_C118( C83 C118 ) C83_=_C126( C83 C126 ) C83_=_C128( C83 C128 ) C84_=_C88( C84 C88 ) C84_=_C109( C84 C109 ) C84_=_C130( C84 C130 ) \nC84_=_C146( C84 C146 ) C84_=_C148( C84 C148 ) C84_=_C149( C84 C149 ) C84_=_C150( C84 C150 ) C88_=_C117( C88 C117 ) C88_=_C135( C88 C135 ) \nC88_=_C143( C88 C143 ) C88_=_C162( C88 C162 ) C88_=_C173( C88 C173 ) C88_=_C176( C88 C176 ) C91_=_C94( C91 C94 ) C91_=_C118( C91 C118 ) \nC91_=_C119( C91 C119 ) C91_=_C121( C91 C121 ) C91_=_C122( C91 C122 ) C94_=_C128( C94 C128 ) C94_=_C142( C94 C142 ) C94_=_C173( C94 C173 ) \nC94_=_C175( C94 C175 ) C97_=_C141( C97 C141 ) C97_=_C166( C97 C166 ) C97_=_C168( C97 C168 ) C103_=_C105( C103 C105 ) C103_=_C139( C103 C139 ) \nC103_=_C151( C103 C151 ) C103_=_C157( C103 C157 ) C103_=_C159( C103 C159 ) C103_=_C160( C103 C160 ) C105_=_C121( C105 C121 ) C109_=_C111( C109 C111 ) \nC109_=_C130( C109 C130 ) C109_=_C146( C109 C146 ) C109_=_C148( C109 C148 ) C109_=_C149( C109 C149 ) C109_=_C150( C109 C150 ) C111_=_C146( C111 C146 ) \nC115_=_C116( C115 C116 ) C115_=_C119( C115 C119 ) C115_=_C130( C115 C130 ) C115_=_C133( C115 C133 ) C115_=_C135( C115 C135 ) C115_=_C136( C115 C136 ) \nC115_=_C137( C115 C137 ) C116_=_C148( C116 C148 ) C116_=_C157( C116 C157 ) C117_=_C135( C117 C135 ) C117_=_C143( C117 C143 ) C117_=_C162( C117 C162 ) \nC117_=_C173( C117 C173 ) C117_=_C176( C117 C176 ) C118_=_C119( C118 C119 ) C118_=_C121( C118 C121 ) C118_=_C122( C118 C122 ) C118_=_C126( C118 C126 ) \nC118_=_C128( C118 C128 ) C119_=_C121( C119 C121 ) C119_=_C122( C119 C122 ) C119_=_C130( C119 C130 ) C119_=_C133( C119 C133 ) C119_=_C135( C119 C135 ) \nC119_=_C136( C119 C136 ) C119_=_C137( C119 C137 ) C121_=_C122( C121 C122 ) C126_=_C128( C126 C128 ) C126_=_C164( C126 C164 ) C128_=_C142( C128 C142 ) \nC128_=_C173( C128 C173 ) C128_=_C175( C128 C175 ) C130_=_C133( C130 C133 ) C130_=_C135( C130 C135 ) C130_=_C136( C130 C136 ) C130_=_C137( C130 C137 ) \nC130_=_C146( C130 C146 ) C130_=_C148( C130 C148 ) C130_=_C149( C130 C149 ) C130_=_C150( C130 C150 ) C133_=_C135( C133 C135 ) C133_=_C136( C133 C136 ) \nC133_=_C137( C133 C137 ) C133_=_C169( C133 C169 ) C133_=_C170( C133 C170 ) C135_=_C136( C135 C136 ) C135_=_C137( C135 C137 ) C135_=_C143( C135 C143 ) \nC135_=_C162( C135 C162 ) C135_=_C173( C135 C173 ) C135_=_C176( C135 C176 ) C136_=_C137( C136 C137 ) C136_=_C160( C136 C160 ) C136_=_C164( C136 C164 ) \nC137_=_C144( C137 C144 ) C137_=_C149( C137 C149 ) C137_=_C176( C137 C176 ) C139_=_C141( C139 C141 ) C139_=_C142( C139 C142 ) C139_=_C143( C139 C143 ) \nC139_=_C144( C139 C144 ) C139_=_C151( C139 C151 ) C139_=_C157( C139 C157 ) C139_=_C159( C139 C159 ) C139_=_C160( C139 C160 ) C141_=_C142( C141 C142 ) \nC141_=_C143( C141 C143 ) C141_=_C144( C141 C144 ) C141_=_C166( C141 C166 ) C141_=_C168( C141 C168 ) C142_=_C143( C142 C143 ) C142_=_C144( C142 C144 ) \nC142_=_C173( C142 C173 ) C142_=_C175( C142 C175 ) C143_=_C144( C143 C144 ) C143_=_C162( C143 C162 ) C143_=_C173( C143 C173 ) C143_=_C176( C143 C176 ) \nC144_=_C149( C144 C149 ) C144_=_C176( C144 C176 ) C146_=_C148( C146 C148 ) C146_=_C149( C146 C149 ) C146_=_C150( C146 C150 ) C148_=_C149( C148 C149 ) \nC148_=_C150( C148 C150 ) C148_=_C157( C148 C157 ) C149_=_C150( C149 C150 ) C149_=_C176( C149 C176 ) C150_=_C168( C150 C168 ) C150_=_C170( C150 C170 ) \nC150_=_C175( C150 C175 ) C150_=_C179( C150 C179 ) C151_=_C152( C151 C152 ) C151_=_C157( C151 C157 ) C151_=_C159( C151 C159 ) C151_=_C160( C151 C160 ) \nC152_=_C162( C152 C162 ) C157_=_C159( C157 C159 ) C157_=_C160( C157 C160 ) C159_=_C160( C159 C160 ) C159_=_C169( C159 C169 ) C159_=_C171( C159</w:t>
      </w:r>
    </w:p>
    <w:p>
      <w:pPr>
        <w:pStyle w:val="PreformattedText"/>
        <w:bidi w:val="0"/>
        <w:spacing w:before="0" w:after="0"/>
        <w:jc w:val="left"/>
        <w:rPr/>
      </w:pPr>
      <w:r>
        <w:rPr/>
        <w:t xml:space="preserve"> </w:t>
      </w:r>
      <w:r>
        <w:rPr/>
        <w:t>C171 ) \nC159_=_C179( C159 C179 ) C160_=_C164( C160 C164 ) C162_=_C173( C162 C173 ) C162_=_C176( C162 C176 ) C166_=_C168( C166 C168 ) C166_=_C171( C166 C171 ) \nC168_=_C170( C168 C170 ) C168_=_C175( C168 C175 ) C168_=_C179( C168 C179 ) C169_=_C170( C169 C170 ) C169_=_C171( C169 C171 ) C169_=_C179( C169 C179 ) \nC170_=_C175( C170 C175 ) C170_=_C179( C170 C179 ) C171_=_C179( C171 C179 ) C173_=_C175( C173 C175 ) C173_=_C176( C173 C176 ) C175_=_C179( C175 C179 ) "]20[shape=box, label="id:20 level: 1\n48: C6 C14 C18 C28 C29 \nC32 C38 C39 C42 C58 C59 \nC62 C63 C67 C69 C73 C78 \nC83 C84 C88 C103 C109 C117 \nC118 C125 C126 C128 C129 C130 \nC133 C135 C139 C143 C145 C146 \nC148 C149 C150 C151 C156 C157 \nC159 C160 C162 C169 C170 C173 \nC176 \n290: C6_=_C42( C6 C42 ) C6_=_C59( C6 C59 ) C6_=_C133( C6 C133 ) C6_=_C156( C6 C156 ) C6_=_C169( C6 C169 ) \nC6_=_C170( C6 C170 ) C14_=_C18( C14 C18 ) C14_=_C28( C14 C28 ) C14_=_C38( C14 C38 ) C14_=_C58( C14 C58 ) C14_=_C69( C14 C69 ) \nC14_=_C84( C14 C84 ) C14_=_C109( C14 C109 ) C14_=_C130( C14 C130 ) C14_=_C145( C14 C145 ) C14_=_C146( C14 C146 ) C14_=_C148( C14 C148 ) \nC14_=_C149( C14 C149 ) C14_=_C150( C14 C150 ) C18_=_C28( C18 C28 ) C18_=_C38( C18 C38 ) C18_=_C58( C18 C58 ) C18_=_C69( C18 C69 ) \nC18_=_C84( C18 C84 ) C18_=_C109( C18 C109 ) C18_=_C130( C18 C130 ) C18_=_C145( C18 C145 ) C18_=_C146( C18 C146 ) C18_=_C148( C18 C148 ) \nC18_=_C149( C18 C149 ) C18_=_C150( C18 C150 ) C28_=_C29( C28 C29 ) C28_=_C32( C28 C32 ) C28_=_C38( C28 C38 ) C28_=_C58( C28 C58 ) \nC28_=_C69( C28 C69 ) C28_=_C84( C28 C84 ) C28_=_C109( C28 C109 ) C28_=_C130( C28 C130 ) C28_=_C145( C28 C145 ) C28_=_C146( C28 C146 ) \nC28_=_C148( C28 C148 ) C28_=_C149( C28 C149 ) C28_=_C150( C28 C150 ) C29_=_C32( C29 C32 ) C29_=_C39( C29 C39 ) C29_=_C63( C29 C63 ) \nC29_=_C78( C29 C78 ) C29_=_C103( C29 C103 ) C29_=_C125( C29 C125 ) C29_=_C139( C29 C139 ) C29_=_C145( C29 C145 ) C29_=_C151( C29 C151 ) \nC29_=_C156( C29 C156 ) C29_=_C157( C29 C157 ) C29_=_C159( C29 C159 ) C29_=_C160( C29 C160 ) C32_=_C62( C32 C62 ) C32_=_C73( C32 C73 ) \nC32_=_C88( C32 C88 ) C32_=_C117( C32 C117 ) C32_=_C129( C32 C129 ) C32_=_C135( C32 C135 ) C32_=_C143( C32 C143 ) C32_=_C162( C32 C162 ) \nC32_=_C173( C32 C173 ) C32_=_C176( C32 C176 ) C38_=_C39( C38 C39 ) C38_=_C42( C38 C42 ) C38_=_C58( C38 C58 ) C38_=_C69( C38 C69 ) \nC38_=_C84( C38 C84 ) C38_=_C109( C38 C109 ) C38_=_C130( C38 C130 ) C38_=_C145( C38 C145 ) C38_=_C146( C38 C146 ) C38_=_C148( C38 C148 ) \nC38_=_C149( C38 C149 ) C38_=_C150( C38 C150 ) C39_=_C42( C39 C42 ) C39_=_C63( C39 C63 ) C39_=_C78( C39 C78 ) C39_=_C103( C39 C103 ) \nC39_=_C125( C39 C125 ) C39_=_C139( C39 C139 ) C39_=_C145( C39 C145 ) C39_=_C151( C39 C151 ) C39_=_C156( C39 C156 ) C39_=_C157( C39 C157 ) \nC39_=_C159( C39 C159 ) C39_=_C160( C39 C160 ) C42_=_C59( C42 C59 ) C42_=_C133( C42 C133 ) C42_=_C156( C42 C156 ) C42_=_C169( C42 C169 ) \nC42_=_C170( C42 C170 ) C58_=_C59( C58 C59 ) C58_=_C62( C58 C62 ) C58_=_C69( C58 C69 ) C58_=_C84( C58 C84 ) C58_=_C109( C58 C109 ) \nC58_=_C130( C58 C130 ) C58_=_C145( C58 C145 ) C58_=_C146( C58 C146 ) C58_=_C148( C58 C148 ) C58_=_C149( C58 C149 ) C58_=_C150( C58 C150 ) \nC59_=_C62( C59 C62 ) C59_=_C133( C59 C133 ) C59_=_C156( C59 C156 ) C59_=_C169( C59 C169 ) C59_=_C170( C59 C170 ) C62_=_C73( C62 C73 ) \nC62_=_C88( C62 C88 ) C62_=_C117( C62 C117 ) C62_=_C129( C62 C129 ) C62_=_C135( C62 C135 ) C62_=_C143( C62 C143 ) C62_=_C162( C62 C162 ) \nC62_=_C173( C62 C173 ) C62_=_C176( C62 C176 ) C63_=_C78( C63 C78 ) C63_=_C103( C63 C103 ) C63_=_C125( C63 C125 ) C63_=_C139( C63 C139 ) \nC63_=_C145( C63 C145 ) C63_=_C151( C63 C151 ) C63_=_C156( C63 C156 ) C63_=_C157( C63 C157 ) C63_=_C159( C63 C159 ) C63_=_C160( C63 C160 ) \nC67_=_C69( C67 C69 ) C67_=_C73( C67 C73 ) C67_=_C83( C67 C83 ) C67_=_C118( C67 C118 ) C67_=_C125( C67 C125 ) C67_=_C126( C67 C126 ) \nC67_=_C128( C67 C128 ) C67_=_C129( C67 C129 ) C69_=_C73( C69 C73 ) C69_=_C84( C69 C84 ) C69_=_C109( C69 C109 ) C69_=_C130( C69 C130 ) \nC69_=_C145( C69 C145 ) C69_=_C146( C69 C146 ) C69_=_C148( C69 C148 ) C69_=_C149( C69 C149 ) C69_=_C150( C69 C150 ) C73_=_C88( C73 C88 ) \nC73_=_C117( C73 C117 ) C73_=_C129( C73 C129 ) C73_=_C135( C73 C135 ) C73_=_C143( C73 C143 ) C73_=_C162( C73 C162 ) C73_=_C173( C73 C173 ) \nC73_=_C176( C73 C176 ) C78_=_C103( C78 C103 ) C78_=_C125( C78 C125 ) C78_=_C139( C78 C139 ) C78_=_C145( C78 C145 ) C78_=_C151( C78 C151 ) \nC78_=_C156( C78 C156 ) C78_=_C157( C78 C157 ) C78_=_C159( C78 C159 ) C78_=_C160( C78 C160 ) C83_=_C84( C83 C84 ) C83_=_C88( C83 C88 ) \nC83_=_C118( C83 C118 ) C83_=_C125( C83 C125 ) C83_=_C126( C83 C126 ) C83_=_C128( C83 C128 ) C83_=_C129( C83 C129 ) C84_=_C88( C84 C88 ) \nC84_=_C109( C84 C109 ) C84_=_C130( C84 C130 ) C84_=_C145( C84 C145 ) C84_=_C146( C84 C146 ) C84_=_C148( C84 C148 ) C84_=_C149( C84 C149 ) \nC84_=_C150( C84 C150 ) C88_=_C117( C88 C117 ) C88_=_C129( C88 C129 ) C88_=_C135( C88 C135 ) C88_=_C143( C88 C143 ) C88_=_C162( C88 C162 ) \nC88_=_C173( C88 C173 ) C88_=_C176( C88 C176 ) C103_=_C125( C103 C125 ) C103_=_C139( C103 C139 ) C103_=_C145( C103 C145 ) C103_=_C151( C103 C151 ) \nC103_=_C156( C103 C156 ) C103_=_C157( C103 C157 ) C103_=_C159( C103 C159 ) C103_=_C160( C103 C160 ) C109_=_C130( C109 C130 ) C109_=_C145( C109 C145 ) \nC109_=_C146( C109 C146 ) C109_=_C148( C109 C148 ) C109_=_C149( C109 C149 ) C109_=_C150( C109 C150 ) C117_=_C129( C117 C129 ) C117_=_C135( C117 C135 ) \nC117_=_C143( C117 C143 ) C117_=_C162( C117 C162 ) C117_=_C173( C117 C173 ) C117_=_C176( C117 C176 ) C118_=_C125( C118 C125 ) C118_=_C126( C118 C126 ) \nC118_=_C128( C118 C128 ) C118_=_C129( C118 C129 ) C125_=_C126( C125 C126 ) C125_=_C128( C125 C128 ) C125_=_C129( C125 C129 ) C125_=_C139( C125 C139 ) \nC125_=_C145( C125 C145 ) C125_=_C151( C125 C151 ) C125_=_C156( C125 C156 ) C125_=_C157( C125 C157 ) C125_=_C159( C125 C159 ) C125_=_C160( C125 C160 ) \nC126_=_C128( C126 C128 ) C126_=_C129( C126 C129 ) C128_=_C129( C128 C129 ) C128_=_C173( C128 C173 ) C129_=_C135( C129 C135 ) C129_=_C143( C129 C143 ) \nC129_=_C162( C129 C162 ) C129_=_C173( C129 C173 ) C129_=_C176( C129 C176 ) C130_=_C133( C130 C133 ) C130_=_C135( C130 C135 ) C130_=_C145( C130 C145 ) \nC130_=_C146( C130 C146 ) C130_=_C148( C130 C148 ) C130_=_C149( C130 C149 ) C130_=_C150( C130 C150 ) C133_=_C135( C133 C135 ) C133_=_C156( C133 C156 ) \nC133_=_C169( C133 C169 ) C133_=_C170( C133 C170 ) C135_=_C143( C135 C143 ) C135_=_C162( C135 C162 ) C135_=_C173( C135 C173 ) C135_=_C176( C135 C176 ) \nC139_=_C143( C139 C143 ) C139_=_C145( C139 C145 ) C139_=_C151( C139 C151 ) C139_=_C156( C139 C156 ) C139_=_C157( C139 C157 ) C139_=_C159( C139 C159 ) \nC139_=_C160( C139 C160 ) C143_=_C162( C143 C162 ) C143_=_C173( C143 C173 ) C143_=_C176( C143 C176 ) C145_=_C146( C145 C146 ) C145_=_C148( C145 C148 ) \nC145_=_C149( C145 C149 ) C145_=_C150( C145 C150 ) C145_=_C151( C145 C151 ) C145_=_C156( C145 C156 ) C145_=_C157( C145 C157 ) C145_=_C159( C145 C159 ) \nC145_=_C160( C145 C160 ) C146_=_C148( C146 C148 ) C146_=_C149( C146 C149 ) C146_=_C150( C146 C150 ) C148_=_C149( C148 C149 ) C148_=_C150( C148 C150 ) \nC148_=_C157( C148 C157 ) C149_=_C150( C149 C150 ) C149_=_C176( C149 C176 ) C150_=_C170( C150 C170 ) C151_=_C156( C151 C156 ) C151_=_C157( C151 C157 ) \nC151_=_C159( C151 C159 ) C151_=_C160( C151 C160 ) C156_=_C157( C156 C157 ) C156_=_C159( C156 C159 ) C156_=_C160( C156 C160 ) C156_=_C169( C156 C169 ) \nC156_=_C170( C156 C170 ) C157_=_C159( C157 C159 ) C157_=_C160( C157 C160 ) C159_=_C160( C159 C160 ) C159_=_C169( C159 C169 ) C162_=_C173( C162 C173 ) \nC162_=_C176( C162 C176 ) C169_=_C170( C169 C170 ) C173_=_C176( C173 C176 ) "];19-&gt;20[label="44: C6 C14 C18 C28 C29 \nC32 C38 C39 C42 C58 C59 \nC62 C63 C67 C69 C73 C78 \nC83 C84 C88 C103 C109 C117 \nC118 C126 C128 C130 C133 C135 \nC139 C143 C146 C148 C149 C150 \nC151 C157 C159 C160 C162 C169 \nC170 C173 C176 \n217: C6_=_C42 ,C6_=_C59 ,C6_=_C133 ,C6_=_C169 ,C6_=_C170 ,\nC14_=_C18 ,C14_=_C28 ,C14_=_C38 ,C14_=_C58 ,C14_=_C69 ,C14_=_C84 ,\nC14_=_C109 ,C14_=_C130 ,C14_=_C146 ,C14_=_C148 ,C14_=_C149 ,C14_=_C150 ,\nC18_=_C28 ,C18_=_C38 ,C18_=_C58 ,C18_=_C69 ,C18_=_C84 ,C18_=_C109 ,\nC18_=_C130 ,C18_=_C146 ,C18_=_C148 ,C18_=_C149 ,C18_=_C150 ,C28_=_C29 ,\nC28_=_C32 ,C28_=_C38 ,C28_=_C58 ,C28_=_C69 ,C28_=_C84 ,C28_=_C109 ,\nC28_=_C130 ,C28_=_C146 ,C28_=_C148 ,C28_=_C149 ,C28_=_C150 ,C29_=_C32 ,\nC29_=_C39 ,C29_=_C63 ,C29_=_C78 ,C29_=_C103 ,C29_=_C139 ,C29_=_C151 ,\nC29_=_C157 ,C29_=_C159 ,C29_=_C160 ,C32_=_C62 ,C32_=_C73 ,C32_=_C88 ,\nC32_=_C117 ,C32_=_C135 ,C32_=_C143 ,C32_=_C162 ,C32_=_C173 ,C32_=_C176 ,\nC38_=_C39 ,C38_=_C42 ,C38_=_C58 ,C38_=_C69 ,C38_=_C84 ,C38_=_C109 ,\nC38_=_C130 ,C38_=_C146 ,C38_=_C148 ,C38_=_C149 ,C38_=_C150 ,C39_=_C42 ,\nC39_=_C63 ,C39_=_C78 ,C39_=_C103 ,C39_=_C139 ,C39_=_C151 ,C39_=_C157 ,\nC39_=_C159 ,C39_=_C160 ,C42_=_C59 ,C42_=_C133 ,C42_=_C169 ,C42_=_C170 ,\nC58_=_C59 ,C58_=_C62 ,C58_=_C69 ,C58_=_C84 ,C58_=_C109 ,C58_=_C130 ,\nC58_=_C146 ,C58_=_C148 ,C58_=_C149 ,C58_=_C150 ,C59_=_C62 ,C59_=_C133 ,\nC59_=_C169 ,C59_=_C170 ,C62_=_C73 ,C62_=_C88 ,C62_=_C117 ,C62_=_C135 ,\nC62_=_C143 ,C62_=_C162 ,C62_=_C173 ,C62_=_C176 ,C63_=_C78 ,C63_=_C103 ,\nC63_=_C139 ,C63_=_C151 ,C63_=_C157 ,C63_=_C159 ,C63_=_C160 ,C67_=_C69 ,\nC67_=_C73 ,C67_=_C83 ,C67_=_C118 ,C67_=_C126 ,C67_=_C128 ,C69_=_C73 ,\nC69_=_C84 ,C69_=_C109 ,C69_=_C130 ,C69_=_C146 ,C69_=_C148 ,C69_=_C149 ,\nC69_=_C150 ,C73_=_C88 ,C73_=_C117 ,C73_=_C135 ,C73_=_C143 ,C73_=_C162 ,\nC73_=_C173 ,C73_=_C176 ,C78_=_C103 ,C78_=_C139 ,C78_=_C151 ,C78_=_C157 ,\nC78_=_C159 ,C78_=_C160 ,C83_=_C84 ,C83_=_C88 ,C83_=_C118 ,C83_=_C126 ,\nC83_=_C128 ,C84_=_C88 ,C84_=_C109 ,C84_=_C130 ,C84_=_C146 ,C84_=_C148 ,\nC84_=_C149 ,C84_=_C150 ,C88_=_C117 ,C88_=_C135 ,C88_=_C143 ,C88_=_C162 ,\nC88_=_C173 ,C88_=_C176 ,C103_=_C139 ,C103_=_C151 ,C103_=_C157 ,C103_=_C159 ,\nC103_=_C160 ,C109_=_C130 ,C109_=_C146 ,C109_=_C148 ,C109_=_C149 ,C109_=_C150 ,\nC117_=_C135 ,C117_=_C143 ,C117_=_C162 ,C117_=_C173</w:t>
      </w:r>
    </w:p>
    <w:p>
      <w:pPr>
        <w:pStyle w:val="PreformattedText"/>
        <w:bidi w:val="0"/>
        <w:spacing w:before="0" w:after="0"/>
        <w:jc w:val="left"/>
        <w:rPr/>
      </w:pPr>
      <w:r>
        <w:rPr/>
        <w:t xml:space="preserve"> </w:t>
      </w:r>
      <w:r>
        <w:rPr/>
        <w:t>,C117_=_C176 ,C118_=_C126 ,\nC118_=_C128 ,C126_=_C128 ,C128_=_C173 ,C130_=_C133 ,C130_=_C135 ,C130_=_C146 ,\nC130_=_C148 ,C130_=_C149 ,C130_=_C150 ,C133_=_C135 ,C133_=_C169 ,C133_=_C170 ,\nC135_=_C143 ,C135_=_C162 ,C135_=_C173 ,C135_=_C176 ,C139_=_C143 ,C139_=_C151 ,\nC139_=_C157 ,C139_=_C159 ,C139_=_C160 ,C143_=_C162 ,C143_=_C173 ,C143_=_C176 ,\nC146_=_C148 ,C146_=_C149 ,C146_=_C150 ,C148_=_C149 ,C148_=_C150 ,C148_=_C157 ,\nC149_=_C150 ,C149_=_C176 ,C150_=_C170 ,C151_=_C157 ,C151_=_C159 ,C151_=_C160 ,\nC157_=_C159 ,C157_=_C160 ,C159_=_C160 ,C159_=_C169 ,C162_=_C173 ,C162_=_C176 ,\nC169_=_C170 ,C173_=_C176 ,"];21[shape=box, label="id:21 level: 1\n70: C2 C4 C7 C11 C16 \nC17 C18 C19 C20 C22 C23 \nC24 C28 C29 C32 C33 C34 \nC36 C37 C38 C39 C40 C41 \nC42 C43 C45 C46 C47 C49 \nC52 C65 C66 C74 C91 C94 \nC97 C103 C105 C107 C109 C111 \nC115 C116 C117 C118 C119 C121 \nC122 C128 C136 C137 C141 C142 \nC144 C149 C152 C159 C160 C161 \nC162 C164 C166 C168 C169 C171 \nC173 C174 C175 C176 C179 \n261: C2_=_C4( C2 C4 ) C2_=_C16( C2 C16 ) C2_=_C52( C2 C52 ) C2_=_C65( C2 C65 ) C2_=_C109( C2 C109 ) \nC2_=_C111( C2 C111 ) C4_=_C40( C4 C40 ) C4_=_C47( C4 C47 ) C4_=_C152( C4 C152 ) C4_=_C161( C4 C161 ) C4_=_C162( C4 C162 ) \nC7_=_C11( C7 C11 ) C7_=_C22( C7 C22 ) C7_=_C23( C7 C23 ) C7_=_C24( C7 C24 ) C7_=_C28( C7 C28 ) C7_=_C29( C7 C29 ) \nC7_=_C32( C7 C32 ) C7_=_C33( C7 C33 ) C7_=_C34( C7 C34 ) C11_=_C103( C11 C103 ) C11_=_C105( C11 C105 ) C11_=_C107( C11 C107 ) \nC16_=_C17( C16 C17 ) C16_=_C18( C16 C18 ) C16_=_C19( C16 C19 ) C16_=_C20( C16 C20 ) C16_=_C52( C16 C52 ) C16_=_C65( C16 C65 ) \nC16_=_C109( C16 C109 ) C16_=_C111( C16 C111 ) C17_=_C18( C17 C18 ) C17_=_C19( C17 C19 ) C17_=_C20( C17 C20 ) C17_=_C141( C17 C141 ) \nC17_=_C142( C17 C142 ) C17_=_C144( C17 C144 ) C18_=_C19( C18 C19 ) C18_=_C20( C18 C20 ) C18_=_C28( C18 C28 ) C18_=_C38( C18 C38 ) \nC18_=_C109( C18 C109 ) C18_=_C149( C18 C149 ) C19_=_C20( C19 C20 ) C19_=_C152( C19 C152 ) C20_=_C41( C20 C41 ) C20_=_C111( C20 C111 ) \nC22_=_C23( C22 C23 ) C22_=_C24( C22 C24 ) C22_=_C28( C22 C28 ) C22_=_C29( C22 C29 ) C22_=_C32( C22 C32 ) C22_=_C33( C22 C33 ) \nC22_=_C34( C22 C34 ) C23_=_C24( C23 C24 ) C23_=_C28( C23 C28 ) C23_=_C29( C23 C29 ) C23_=_C32( C23 C32 ) C23_=_C33( C23 C33 ) \nC23_=_C34( C23 C34 ) C24_=_C28( C24 C28 ) C24_=_C29( C24 C29 ) C24_=_C32( C24 C32 ) C24_=_C33( C24 C33 ) C24_=_C34( C24 C34 ) \nC24_=_C97( C24 C97 ) C28_=_C29( C28 C29 ) C28_=_C32( C28 C32 ) C28_=_C33( C28 C33 ) C28_=_C34( C28 C34 ) C28_=_C38( C28 C38 ) \nC28_=_C109( C28 C109 ) C28_=_C149( C28 C149 ) C29_=_C32( C29 C32 ) C29_=_C33( C29 C33 ) C29_=_C34( C29 C34 ) C29_=_C39( C29 C39 ) \nC29_=_C103( C29 C103 ) C29_=_C159( C29 C159 ) C29_=_C160( C29 C160 ) C32_=_C33( C32 C33 ) C32_=_C34( C32 C34 ) C32_=_C117( C32 C117 ) \nC32_=_C162( C32 C162 ) C32_=_C173( C32 C173 ) C32_=_C176( C32 C176 ) C33_=_C34( C33 C34 ) C33_=_C136( C33 C136 ) C33_=_C160( C33 C160 ) \nC33_=_C164( C33 C164 ) C34_=_C49( C34 C49 ) C34_=_C168( C34 C168 ) C34_=_C175( C34 C175 ) C34_=_C179( C34 C179 ) C36_=_C37( C36 C37 ) \nC36_=_C38( C36 C38 ) C36_=_C39( C36 C39 ) C36_=_C40( C36 C40 ) C36_=_C41( C36 C41 ) C36_=_C42( C36 C42 ) C36_=_C43( C36 C43 ) \nC36_=_C52( C36 C52 ) C37_=_C38( C37 C38 ) C37_=_C39( C37 C39 ) C37_=_C40( C37 C40 ) C37_=_C41( C37 C41 ) C37_=_C42( C37 C42 ) \nC37_=_C43( C37 C43 ) C37_=_C66( C37 C66 ) C37_=_C117( C37 C117 ) C38_=_C39( C38 C39 ) C38_=_C40( C38 C40 ) C38_=_C41( C38 C41 ) \nC38_=_C42( C38 C42 ) C38_=_C43( C38 C43 ) C38_=_C109( C38 C109 ) C38_=_C149( C38 C149 ) C39_=_C40( C39 C40 ) C39_=_C41( C39 C41 ) \nC39_=_C42( C39 C42 ) C39_=_C43( C39 C43 ) C39_=_C103( C39 C103 ) C39_=_C159( C39 C159 ) C39_=_C160( C39 C160 ) C40_=_C41( C40 C41 ) \nC40_=_C42( C40 C42 ) C40_=_C43( C40 C43 ) C40_=_C47( C40 C47 ) C40_=_C152( C40 C152 ) C40_=_C161( C40 C161 ) C40_=_C162( C40 C162 ) \nC41_=_C42( C41 C42 ) C41_=_C43( C41 C43 ) C41_=_C111( C41 C111 ) C42_=_C43( C42 C43 ) C42_=_C169( C42 C169 ) C43_=_C122( C43 C122 ) \nC45_=_C46( C45 C46 ) C45_=_C47( C45 C47 ) C45_=_C49( C45 C49 ) C46_=_C47( C46 C47 ) C46_=_C49( C46 C49 ) C46_=_C115( C46 C115 ) \nC46_=_C119( C46 C119 ) C46_=_C136( C46 C136 ) C46_=_C137( C46 C137 ) C47_=_C49( C47 C49 ) C47_=_C152( C47 C152 ) C47_=_C161( C47 C161 ) \nC47_=_C162( C47 C162 ) C49_=_C168( C49 C168 ) C49_=_C175( C49 C175 ) C49_=_C179( C49 C179 ) C52_=_C65( C52 C65 ) C52_=_C109( C52 C109 ) \nC52_=_C111( C52 C111 ) C65_=_C66( C65 C66 ) C65_=_C74( C65 C74 ) C65_=_C109( C65 C109 ) C65_=_C111( C65 C111 ) C66_=_C74( C66 C74 ) \nC66_=_C117( C66 C117 ) C74_=_C107( C74 C107 ) C74_=_C159( C74 C159 ) C74_=_C169( C74 C169 ) C74_=_C171( C74 C171 ) C74_=_C174( C74 C174 ) \nC74_=_C179( C74 C179 ) C91_=_C94( C91 C94 ) C91_=_C118( C91 C118 ) C91_=_C119( C91 C119 ) C91_=_C121( C91 C121 ) C91_=_C122( C91 C122 ) \nC94_=_C128( C94 C128 ) C94_=_C142( C94 C142 ) C94_=_C173( C94 C173 ) C94_=_C174( C94 C174 ) C94_=_C175( C94 C175 ) C97_=_C141( C97 C141 ) \nC97_=_C161( C97 C161 ) C97_=_C166( C97 C166 ) C97_=_C168( C97 C168 ) C103_=_C105( C103 C105 ) C103_=_C107( C103 C107 ) C103_=_C159( C103 C159 ) \nC103_=_C160( C103 C160 ) C105_=_C107( C105 C107 ) C105_=_C121( C105 C121 ) C107_=_C159( C107 C159 ) C107_=_C169( C107 C169 ) C107_=_C171( C107 C171 ) \nC107_=_C174( C107 C174 ) C107_=_C179( C107 C179 ) C109_=_C111( C109 C111 ) C109_=_C149( C109 C149 ) C115_=_C116( C115 C116 ) C115_=_C119( C115 C119 ) \nC115_=_C136( C115 C136 ) C115_=_C137( C115 C137 ) C117_=_C162( C117 C162 ) C117_=_C173( C117 C173 ) C117_=_C176( C117 C176 ) C118_=_C119( C118 C119 ) \nC118_=_C121( C118 C121 ) C118_=_C122( C118 C122 ) C118_=_C128( C118 C128 ) C119_=_C121( C119 C121 ) C119_=_C122( C119 C122 ) C119_=_C136( C119 C136 ) \nC119_=_C137( C119 C137 ) C121_=_C122( C121 C122 ) C128_=_C142( C128 C142 ) C128_=_C173( C128 C173 ) C128_=_C174( C128 C174 ) C128_=_C175( C128 C175 ) \nC136_=_C137( C136 C137 ) C136_=_C160( C136 C160 ) C136_=_C164( C136 C164 ) C137_=_C144( C137 C144 ) C137_=_C149( C137 C149 ) C137_=_C176( C137 C176 ) \nC141_=_C142( C141 C142 ) C141_=_C144( C141 C144 ) C141_=_C161( C141 C161 ) C141_=_C166( C141 C166 ) C141_=_C168( C141 C168 ) C142_=_C144( C142 C144 ) \nC142_=_C173( C142 C173 ) C142_=_C174( C142 C174 ) C142_=_C175( C142 C175 ) C144_=_C149( C144 C149 ) C144_=_C176( C144 C176 ) C149_=_C176( C149 C176 ) \nC152_=_C161( C152 C161 ) C152_=_C162( C152 C162 ) C159_=_C160( C159 C160 ) C159_=_C169( C159 C169 ) C159_=_C171( C159 C171 ) C159_=_C174( C159 C174 ) \nC159_=_C179( C159 C179 ) C160_=_C164( C160 C164 ) C161_=_C162( C161 C162 ) C161_=_C166( C161 C166 ) C161_=_C168( C161 C168 ) C162_=_C173( C162 C173 ) \nC162_=_C176( C162 C176 ) C166_=_C168( C166 C168 ) C166_=_C171( C166 C171 ) C168_=_C175( C168 C175 ) C168_=_C179( C168 C179 ) C169_=_C171( C169 C171 ) \nC169_=_C174( C169 C174 ) C169_=_C179( C169 C179 ) C171_=_C174( C171 C174 ) C171_=_C179( C171 C179 ) C173_=_C174( C173 C174 ) C173_=_C175( C173 C175 ) \nC173_=_C176( C173 C176 ) C174_=_C175( C174 C175 ) C174_=_C179( C174 C179 ) C175_=_C179( C175 C179 ) "];19-&gt;21[label="62: C2 C4 C7 C11 C17 \nC18 C19 C20 C22 C23 C24 \nC28 C29 C32 C34 C36 C38 \nC39 C41 C42 C43 C45 C46 \nC49 C52 C65 C66 C74 C91 \nC94 C97 C103 C105 C109 C111 \nC115 C116 C117 C118 C119 C121 \nC122 C128 C136 C137 C141 C142 \nC144 C149 C152 C159 C160 C162 \nC164 C166 C168 C169 C171 C173 \nC175 C176 C179 \n188: C2_=_C4 ,C2_=_C52 ,C2_=_C65 ,C2_=_C109 ,C2_=_C111 ,\nC4_=_C152 ,C4_=_C162 ,C7_=_C11 ,C7_=_C22 ,C7_=_C23 ,C7_=_C24 ,\nC7_=_C28 ,C7_=_C29 ,C7_=_C32 ,C7_=_C34 ,C11_=_C103 ,C11_=_C105 ,\nC17_=_C18 ,C17_=_C19 ,C17_=_C20 ,C17_=_C141 ,C17_=_C142 ,C17_=_C144 ,\nC18_=_C19 ,C18_=_C20 ,C18_=_C28 ,C18_=_C38 ,C18_=_C109 ,C18_=_C149 ,\nC19_=_C20 ,C19_=_C152 ,C20_=_C41 ,C20_=_C111 ,C22_=_C23 ,C22_=_C24 ,\nC22_=_C28 ,C22_=_C29 ,C22_=_C32 ,C22_=_C34 ,C23_=_C24 ,C23_=_C28 ,\nC23_=_C29 ,C23_=_C32 ,C23_=_C34 ,C24_=_C28 ,C24_=_C29 ,C24_=_C32 ,\nC24_=_C34 ,C24_=_C97 ,C28_=_C29 ,C28_=_C32 ,C28_=_C34 ,C28_=_C38 ,\nC28_=_C109 ,C28_=_C149 ,C29_=_C32 ,C29_=_C34 ,C29_=_C39 ,C29_=_C103 ,\nC29_=_C159 ,C29_=_C160 ,C32_=_C34 ,C32_=_C117 ,C32_=_C162 ,C32_=_C173 ,\nC32_=_C176 ,C34_=_C49 ,C34_=_C168 ,C34_=_C175 ,C34_=_C179 ,C36_=_C38 ,\nC36_=_C39 ,C36_=_C41 ,C36_=_C42 ,C36_=_C43 ,C36_=_C52 ,C38_=_C39 ,\nC38_=_C41 ,C38_=_C42 ,C38_=_C43 ,C38_=_C109 ,C38_=_C149 ,C39_=_C41 ,\nC39_=_C42 ,C39_=_C43 ,C39_=_C103 ,C39_=_C159 ,C39_=_C160 ,C41_=_C42 ,\nC41_=_C43 ,C41_=_C111 ,C42_=_C43 ,C42_=_C169 ,C43_=_C122 ,C45_=_C46 ,\nC45_=_C49 ,C46_=_C49 ,C46_=_C115 ,C46_=_C119 ,C46_=_C136 ,C46_=_C137 ,\nC49_=_C168 ,C49_=_C175 ,C49_=_C179 ,C52_=_C65 ,C52_=_C109 ,C52_=_C111 ,\nC65_=_C66 ,C65_=_C74 ,C65_=_C109 ,C65_=_C111 ,C66_=_C74 ,C66_=_C117 ,\nC74_=_C159 ,C74_=_C169 ,C74_=_C171 ,C74_=_C179 ,C91_=_C94 ,C91_=_C118 ,\nC91_=_C119 ,C91_=_C121 ,C91_=_C122 ,C94_=_C128 ,C94_=_C142 ,C94_=_C173 ,\nC94_=_C175 ,C97_=_C141 ,C97_=_C166 ,C97_=_C168 ,C103_=_C105 ,C103_=_C159 ,\nC103_=_C160 ,C105_=_C121 ,C109_=_C111 ,C109_=_C149 ,C115_=_C116 ,C115_=_C119 ,\nC115_=_C136 ,C115_=_C137 ,C117_=_C162 ,C117_=_C173 ,C117_=_C176 ,C118_=_C119 ,\nC118_=_C121 ,C118_=_C122 ,C118_=_C128 ,C119_=_C121 ,C119_=_C122 ,C119_=_C136 ,\nC119_=_C137 ,C121_=_C122 ,C128_=_C142 ,C128_=_C173 ,C128_=_C175 ,C136_=_C137 ,\nC136_=_C160 ,C136_=_C164 ,C137_=_C144 ,C137_=_C149 ,C137_=_C176 ,C141_=_C142 ,\nC141_=_C144 ,C141_=_C166 ,C141_=_C168 ,C142_=_C144 ,C142_=_C173 ,C142_=_C175 ,\nC144_=_C149 ,C144_=_C176 ,C149_=_C176 ,C152_=_C162 ,C159_=_C160 ,C159_=_C169 ,\nC159_=_C171 ,C159_=_C179 ,C160_=_C164 ,C162_=_C173 ,C162_=_C176 ,C166_=_C168 ,\nC166_=_C171 ,C168_=_C175 ,C168_=_C179 ,C169_=_C171 ,C169_=_C179 ,C171_=_C179 ,\nC173_=_C175 ,C173_=_C176 ,C175_=_C179 ,"];22[shape=box, label="id:22 level: 1\n86: C2 C4 C5 C6 C7 \nC9 C11 C12 C14 C17 C19 \nC20 C22 C23 C24 C34 C36 \nC41 C43 C45 C46 C49 C51 \nC52 C53 C56 C58 C59 C62 \nC63 C64 C65 C66 C67 C69 \nC72 C73 C74 C77 C78 C81 \nC83 C84 C86 C88 C89 C91 \nC94 C95 C96 C97 C105 C111 \nC115 C116 C119 C121</w:t>
      </w:r>
    </w:p>
    <w:p>
      <w:pPr>
        <w:pStyle w:val="PreformattedText"/>
        <w:bidi w:val="0"/>
        <w:spacing w:before="0" w:after="0"/>
        <w:jc w:val="left"/>
        <w:rPr/>
      </w:pPr>
      <w:r>
        <w:rPr/>
        <w:t xml:space="preserve"> </w:t>
      </w:r>
      <w:r>
        <w:rPr/>
        <w:t>C122 C126 \nC130 C131 C133 C134 C135 C136 \nC137 C139 C140 C141 C142 C143 \nC144 C146 C148 C150 C151 C152 \nC153 C157 C164 C166 C168 C170 \nC171 C175 C179 \n390: C2_=_C4( C2 C4 ) C2_=_C5( C2 C5 ) C2_=_C6( C2 C6 ) C2_=_C52( C2 C52 ) C2_=_C65( C2 C65 ) \nC2_=_C111( C2 C111 ) C4_=_C5( C4 C5 ) C4_=_C6( C4 C6 ) C4_=_C152( C4 C152 ) C5_=_C6( C5 C6 ) C5_=_C86( C5 C86 ) \nC5_=_C105( C5 C105 ) C5_=_C121( C5 C121 ) C5_=_C140( C5 C140 ) C5_=_C153( C5 C153 ) C6_=_C59( C6 C59 ) C6_=_C133( C6 C133 ) \nC6_=_C170( C6 C170 ) C7_=_C9( C7 C9 ) C7_=_C11( C7 C11 ) C7_=_C12( C7 C12 ) C7_=_C14( C7 C14 ) C7_=_C22( C7 C22 ) \nC7_=_C23( C7 C23 ) C7_=_C24( C7 C24 ) C7_=_C34( C7 C34 ) C9_=_C11( C9 C11 ) C9_=_C12( C9 C12 ) C9_=_C14( C9 C14 ) \nC9_=_C51( C9 C51 ) C9_=_C64( C9 C64 ) C9_=_C65( C9 C65 ) C9_=_C66( C9 C66 ) C9_=_C67( C9 C67 ) C9_=_C69( C9 C69 ) \nC9_=_C72( C9 C72 ) C9_=_C73( C9 C73 ) C9_=_C74( C9 C74 ) C11_=_C12( C11 C12 ) C11_=_C14( C11 C14 ) C11_=_C105( C11 C105 ) \nC12_=_C14( C12 C14 ) C12_=_C46( C12 C46 ) C12_=_C53( C12 C53 ) C12_=_C115( C12 C115 ) C12_=_C119( C12 C119 ) C12_=_C130( C12 C130 ) \nC12_=_C131( C12 C131 ) C12_=_C133( C12 C133 ) C12_=_C134( C12 C134 ) C12_=_C135( C12 C135 ) C12_=_C136( C12 C136 ) C12_=_C137( C12 C137 ) \nC14_=_C58( C14 C58 ) C14_=_C69( C14 C69 ) C14_=_C84( C14 C84 ) C14_=_C130( C14 C130 ) C14_=_C146( C14 C146 ) C14_=_C148( C14 C148 ) \nC14_=_C150( C14 C150 ) C17_=_C19( C17 C19 ) C17_=_C20( C17 C20 ) C17_=_C139( C17 C139 ) C17_=_C140( C17 C140 ) C17_=_C141( C17 C141 ) \nC17_=_C142( C17 C142 ) C17_=_C143( C17 C143 ) C17_=_C144( C17 C144 ) C19_=_C20( C19 C20 ) C19_=_C77( C19 C77 ) C19_=_C131( C19 C131 ) \nC19_=_C151( C19 C151 ) C19_=_C152( C19 C152 ) C19_=_C153( C19 C153 ) C20_=_C41( C20 C41 ) C20_=_C95( C20 C95 ) C20_=_C111( C20 C111 ) \nC20_=_C146( C20 C146 ) C22_=_C23( C22 C23 ) C22_=_C24( C22 C24 ) C22_=_C34( C22 C34 ) C22_=_C63( C22 C63 ) C23_=_C24( C23 C24 ) \nC23_=_C34( C23 C34 ) C23_=_C83( C23 C83 ) C23_=_C84( C23 C84 ) C23_=_C86( C23 C86 ) C23_=_C88( C23 C88 ) C23_=_C89( C23 C89 ) \nC24_=_C34( C24 C34 ) C24_=_C64( C24 C64 ) C24_=_C95( C24 C95 ) C24_=_C96( C24 C96 ) C24_=_C97( C24 C97 ) C34_=_C49( C34 C49 ) \nC34_=_C56( C34 C56 ) C34_=_C89( C34 C89 ) C34_=_C150( C34 C150 ) C34_=_C168( C34 C168 ) C34_=_C170( C34 C170 ) C34_=_C175( C34 C175 ) \nC34_=_C179( C34 C179 ) C36_=_C41( C36 C41 ) C36_=_C43( C36 C43 ) C36_=_C51( C36 C51 ) C36_=_C52( C36 C52 ) C36_=_C53( C36 C53 ) \nC36_=_C56( C36 C56 ) C41_=_C43( C41 C43 ) C41_=_C95( C41 C95 ) C41_=_C111( C41 C111 ) C41_=_C146( C41 C146 ) C43_=_C81( C43 C81 ) \nC43_=_C122( C43 C122 ) C45_=_C46( C45 C46 ) C45_=_C49( C45 C49 ) C45_=_C58( C45 C58 ) C45_=_C59( C45 C59 ) C45_=_C62( C45 C62 ) \nC46_=_C49( C46 C49 ) C46_=_C53( C46 C53 ) C46_=_C115( C46 C115 ) C46_=_C119( C46 C119 ) C46_=_C130( C46 C130 ) C46_=_C131( C46 C131 ) \nC46_=_C133( C46 C133 ) C46_=_C134( C46 C134 ) C46_=_C135( C46 C135 ) C46_=_C136( C46 C136 ) C46_=_C137( C46 C137 ) C49_=_C56( C49 C56 ) \nC49_=_C89( C49 C89 ) C49_=_C150( C49 C150 ) C49_=_C168( C49 C168 ) C49_=_C170( C49 C170 ) C49_=_C175( C49 C175 ) C49_=_C179( C49 C179 ) \nC51_=_C52( C51 C52 ) C51_=_C53( C51 C53 ) C51_=_C56( C51 C56 ) C51_=_C64( C51 C64 ) C51_=_C65( C51 C65 ) C51_=_C66( C51 C66 ) \nC51_=_C67( C51 C67 ) C51_=_C69( C51 C69 ) C51_=_C72( C51 C72 ) C51_=_C73( C51 C73 ) C51_=_C74( C51 C74 ) C52_=_C53( C52 C53 ) \nC52_=_C56( C52 C56 ) C52_=_C65( C52 C65 ) C52_=_C111( C52 C111 ) C53_=_C56( C53 C56 ) C53_=_C115( C53 C115 ) C53_=_C119( C53 C119 ) \nC53_=_C130( C53 C130 ) C53_=_C131( C53 C131 ) C53_=_C133( C53 C133 ) C53_=_C134( C53 C134 ) C53_=_C135( C53 C135 ) C53_=_C136( C53 C136 ) \nC53_=_C137( C53 C137 ) C56_=_C89( C56 C89 ) C56_=_C150( C56 C150 ) C56_=_C168( C56 C168 ) C56_=_C170( C56 C170 ) C56_=_C175( C56 C175 ) \nC56_=_C179( C56 C179 ) C58_=_C59( C58 C59 ) C58_=_C62( C58 C62 ) C58_=_C69( C58 C69 ) C58_=_C84( C58 C84 ) C58_=_C130( C58 C130 ) \nC58_=_C146( C58 C146 ) C58_=_C148( C58 C148 ) C58_=_C150( C58 C150 ) C59_=_C62( C59 C62 ) C59_=_C133( C59 C133 ) C59_=_C170( C59 C170 ) \nC62_=_C73( C62 C73 ) C62_=_C88( C62 C88 ) C62_=_C135( C62 C135 ) C62_=_C143( C62 C143 ) C63_=_C78( C63 C78 ) C63_=_C139( C63 C139 ) \nC63_=_C151( C63 C151 ) C63_=_C157( C63 C157 ) C64_=_C65( C64 C65 ) C64_=_C66( C64 C66 ) C64_=_C67( C64 C67 ) C64_=_C69( C64 C69 ) \nC64_=_C72( C64 C72 ) C64_=_C73( C64 C73 ) C64_=_C74( C64 C74 ) C64_=_C95( C64 C95 ) C64_=_C96( C64 C96 ) C64_=_C97( C64 C97 ) \nC65_=_C66( C65 C66 ) C65_=_C67( C65 C67 ) C65_=_C69( C65 C69 ) C65_=_C72( C65 C72 ) C65_=_C73( C65 C73 ) C65_=_C74( C65 C74 ) \nC65_=_C111( C65 C111 ) C66_=_C67( C66 C67 ) C66_=_C69( C66 C69 ) C66_=_C72( C66 C72 ) C66_=_C73( C66 C73 ) C66_=_C74( C66 C74 ) \nC67_=_C69( C67 C69 ) C67_=_C72( C67 C72 ) C67_=_C73( C67 C73 ) C67_=_C74( C67 C74 ) C67_=_C83( C67 C83 ) C67_=_C126( C67 C126 ) \nC69_=_C72( C69 C72 ) C69_=_C73( C69 C73 ) C69_=_C74( C69 C74 ) C69_=_C84( C69 C84 ) C69_=_C130( C69 C130 ) C69_=_C146( C69 C146 ) \nC69_=_C148( C69 C148 ) C69_=_C150( C69 C150 ) C72_=_C73( C72 C73 ) C72_=_C74( C72 C74 ) C72_=_C134( C72 C134 ) C72_=_C166( C72 C166 ) \nC72_=_C171( C72 C171 ) C73_=_C74( C73 C74 ) C73_=_C88( C73 C88 ) C73_=_C135( C73 C135 ) C73_=_C143( C73 C143 ) C74_=_C171( C74 C171 ) \nC74_=_C179( C74 C179 ) C77_=_C78( C77 C78 ) C77_=_C81( C77 C81 ) C77_=_C131( C77 C131 ) C77_=_C151( C77 C151 ) C77_=_C152( C77 C152 ) \nC77_=_C153( C77 C153 ) C78_=_C81( C78 C81 ) C78_=_C139( C78 C139 ) C78_=_C151( C78 C151 ) C78_=_C157( C78 C157 ) C81_=_C122( C81 C122 ) \nC83_=_C84( C83 C84 ) C83_=_C86( C83 C86 ) C83_=_C88( C83 C88 ) C83_=_C89( C83 C89 ) C83_=_C126( C83 C126 ) C84_=_C86( C84 C86 ) \nC84_=_C88( C84 C88 ) C84_=_C89( C84 C89 ) C84_=_C130( C84 C130 ) C84_=_C146( C84 C146 ) C84_=_C148( C84 C148 ) C84_=_C150( C84 C150 ) \nC86_=_C88( C86 C88 ) C86_=_C89( C86 C89 ) C86_=_C105( C86 C105 ) C86_=_C121( C86 C121 ) C86_=_C140( C86 C140 ) C86_=_C153( C86 C153 ) \nC88_=_C89( C88 C89 ) C88_=_C135( C88 C135 ) C88_=_C143( C88 C143 ) C89_=_C150( C89 C150 ) C89_=_C168( C89 C168 ) C89_=_C170( C89 C170 ) \nC89_=_C175( C89 C175 ) C89_=_C179( C89 C179 ) C91_=_C94( C91 C94 ) C91_=_C119( C91 C119 ) C91_=_C121( C91 C121 ) C91_=_C122( C91 C122 ) \nC94_=_C142( C94 C142 ) C94_=_C175( C94 C175 ) C95_=_C96( C95 C96 ) C95_=_C97( C95 C97 ) C95_=_C111( C95 C111 ) C95_=_C146( C95 C146 ) \nC96_=_C97( C96 C97 ) C96_=_C126( C96 C126 ) C96_=_C164( C96 C164 ) C97_=_C141( C97 C141 ) C97_=_C166( C97 C166 ) C97_=_C168( C97 C168 ) \nC105_=_C121( C105 C121 ) C105_=_C140( C105 C140 ) C105_=_C153( C105 C153 ) C111_=_C146( C111 C146 ) C115_=_C116( C115 C116 ) C115_=_C119( C115 C119 ) \nC115_=_C130( C115 C130 ) C115_=_C131( C115 C131 ) C115_=_C133( C115 C133 ) C115_=_C134( C115 C134 ) C115_=_C135( C115 C135 ) C115_=_C136( C115 C136 ) \nC115_=_C137( C115 C137 ) C116_=_C148( C116 C148 ) C116_=_C157( C116 C157 ) C119_=_C121( C119 C121 ) C119_=_C122( C119 C122 ) C119_=_C130( C119 C130 ) \nC119_=_C131( C119 C131 ) C119_=_C133( C119 C133 ) C119_=_C134( C119 C134 ) C119_=_C135( C119 C135 ) C119_=_C136( C119 C136 ) C119_=_C137( C119 C137 ) \nC121_=_C122( C121 C122 ) C121_=_C140( C121 C140 ) C121_=_C153( C121 C153 ) C126_=_C164( C126 C164 ) C130_=_C131( C130 C131 ) C130_=_C133( C130 C133 ) \nC130_=_C134( C130 C134 ) C130_=_C135( C130 C135 ) C130_=_C136( C130 C136 ) C130_=_C137( C130 C137 ) C130_=_C146( C130 C146 ) C130_=_C148( C130 C148 ) \nC130_=_C150( C130 C150 ) C131_=_C133( C131 C133 ) C131_=_C134( C131 C134 ) C131_=_C135( C131 C135 ) C131_=_C136( C131 C136 ) C131_=_C137( C131 C137 ) \nC131_=_C151( C131 C151 ) C131_=_C152( C131 C152 ) C131_=_C153( C131 C153 ) C133_=_C134( C133 C134 ) C133_=_C135( C133 C135 ) C133_=_C136( C133 C136 ) \nC133_=_C137( C133 C137 ) C133_=_C170( C133 C170 ) C134_=_C135( C134 C135 ) C134_=_C136( C134 C136 ) C134_=_C137( C134 C137 ) C134_=_C166( C134 C166 ) \nC134_=_C171( C134 C171 ) C135_=_C136( C135 C136 ) C135_=_C137( C135 C137 ) C135_=_C143( C135 C143 ) C136_=_C137( C136 C137 ) C136_=_C164( C136 C164 ) \nC137_=_C144( C137 C144 ) C139_=_C140( C139 C140 ) C139_=_C141( C139 C141 ) C139_=_C142( C139 C142 ) C139_=_C143( C139 C143 ) C139_=_C144( C139 C144 ) \nC139_=_C151( C139 C151 ) C139_=_C157( C139 C157 ) C140_=_C141( C140 C141 ) C140_=_C142( C140 C142 ) C140_=_C143( C140 C143 ) C140_=_C144( C140 C144 ) \nC140_=_C153( C140 C153 ) C141_=_C142( C141 C142 ) C141_=_C143( C141 C143 ) C141_=_C144( C141 C144 ) C141_=_C166( C141 C166 ) C141_=_C168( C141 C168 ) \nC142_=_C143( C142 C143 ) C142_=_C144( C142 C144 ) C142_=_C175( C142 C175 ) C143_=_C144( C143 C144 ) C146_=_C148( C146 C148 ) C146_=_C150( C146 C150 ) \nC148_=_C150( C148 C150 ) C148_=_C157( C148 C157 ) C150_=_C168( C150 C168 ) C150_=_C170( C150 C170 ) C150_=_C175( C150 C175 ) C150_=_C179( C150 C179 ) \nC151_=_C152( C151 C152 ) C151_=_C153( C151 C153 ) C151_=_C157( C151 C157 ) C152_=_C153( C152 C153 ) C166_=_C168( C166 C168 ) C166_=_C171( C166 C171 ) \nC168_=_C170( C168 C170 ) C168_=_C175( C168 C175 ) C168_=_C179( C168 C179 ) C170_=_C175( C170 C175 ) C170_=_C179( C170 C179 ) C171_=_C179( C171 C179 ) \nC175_=_C179( C175 C179 ) "];19-&gt;22[label="68: C2 C4 C6 C7 C11 \nC14 C17 C19 C20 C22 C23 \nC24 C34 C36 C41 C43 C45 \nC46 C49 C52 C58 C59 C62 \nC63 C65 C66 C67 C69 C73 \nC74 C78 C83 C84 C88 C91 \nC94 C97 C105 C111 C115 C116 \nC119 C121 C122 C126 C130 C133 \nC135 C136 C137 C139 C141 C142 \nC143 C144 C146 C148 C150 C151 \nC152 C157 C164 C166 C168 C170 \nC171 C175 C179 \n222: C2_=_C4 ,C2_=_C6 ,C2_=_C52 ,C2_=_C65 ,C2_=_C111 ,\nC4_=_C6 ,C4_=_C152 ,C6_=_C59 ,C6_=_C133 ,C6_=_C170 ,C7_=_C11 ,\nC7_=_C14 ,C7_=_C22 ,C7_=_C23 ,C7_=_C24 ,C7_=_C34 ,C11_=_C14 ,\nC11_=_C105 ,C14_=_C58 ,C14_=_C69 ,C14_=_C84 ,C14_=_C130 ,C14_=_C146 ,\nC14_=_C148 ,C14_=_C150 ,C17_=_C19 ,C17_=_C20 ,C17_=_C139 ,C17_=_C141 ,\nC17_=_C142 ,C17_=_C143 ,C17_=_C144 ,C19_=_C20 ,C19_=_C151 ,C19_=_C152 ,\nC20_=_C41 ,C20_=_C111 ,C20_=_C146 ,C22_=_C23 ,C22_=_C24 ,C22_=_C34 ,\nC22_=_C63 ,C23_=_C24</w:t>
      </w:r>
    </w:p>
    <w:p>
      <w:pPr>
        <w:pStyle w:val="PreformattedText"/>
        <w:bidi w:val="0"/>
        <w:spacing w:before="0" w:after="0"/>
        <w:jc w:val="left"/>
        <w:rPr/>
      </w:pPr>
      <w:r>
        <w:rPr/>
        <w:t xml:space="preserve"> </w:t>
      </w:r>
      <w:r>
        <w:rPr/>
        <w:t>,C23_=_C34 ,C23_=_C83 ,C23_=_C84 ,C23_=_C88 ,\nC24_=_C34 ,C24_=_C97 ,C34_=_C49 ,C34_=_C150 ,C34_=_C168 ,C34_=_C170 ,\nC34_=_C175 ,C34_=_C179 ,C36_=_C41 ,C36_=_C43 ,C36_=_C52 ,C41_=_C43 ,\nC41_=_C111 ,C41_=_C146 ,C43_=_C122 ,C45_=_C46 ,C45_=_C49 ,C45_=_C58 ,\nC45_=_C59 ,C45_=_C62 ,C46_=_C49 ,C46_=_C115 ,C46_=_C119 ,C46_=_C130 ,\nC46_=_C133 ,C46_=_C135 ,C46_=_C136 ,C46_=_C137 ,C49_=_C150 ,C49_=_C168 ,\nC49_=_C170 ,C49_=_C175 ,C49_=_C179 ,C52_=_C65 ,C52_=_C111 ,C58_=_C59 ,\nC58_=_C62 ,C58_=_C69 ,C58_=_C84 ,C58_=_C130 ,C58_=_C146 ,C58_=_C148 ,\nC58_=_C150 ,C59_=_C62 ,C59_=_C133 ,C59_=_C170 ,C62_=_C73 ,C62_=_C88 ,\nC62_=_C135 ,C62_=_C143 ,C63_=_C78 ,C63_=_C139 ,C63_=_C151 ,C63_=_C157 ,\nC65_=_C66 ,C65_=_C67 ,C65_=_C69 ,C65_=_C73 ,C65_=_C74 ,C65_=_C111 ,\nC66_=_C67 ,C66_=_C69 ,C66_=_C73 ,C66_=_C74 ,C67_=_C69 ,C67_=_C73 ,\nC67_=_C74 ,C67_=_C83 ,C67_=_C126 ,C69_=_C73 ,C69_=_C74 ,C69_=_C84 ,\nC69_=_C130 ,C69_=_C146 ,C69_=_C148 ,C69_=_C150 ,C73_=_C74 ,C73_=_C88 ,\nC73_=_C135 ,C73_=_C143 ,C74_=_C171 ,C74_=_C179 ,C78_=_C139 ,C78_=_C151 ,\nC78_=_C157 ,C83_=_C84 ,C83_=_C88 ,C83_=_C126 ,C84_=_C88 ,C84_=_C130 ,\nC84_=_C146 ,C84_=_C148 ,C84_=_C150 ,C88_=_C135 ,C88_=_C143 ,C91_=_C94 ,\nC91_=_C119 ,C91_=_C121 ,C91_=_C122 ,C94_=_C142 ,C94_=_C175 ,C97_=_C141 ,\nC97_=_C166 ,C97_=_C168 ,C105_=_C121 ,C111_=_C146 ,C115_=_C116 ,C115_=_C119 ,\nC115_=_C130 ,C115_=_C133 ,C115_=_C135 ,C115_=_C136 ,C115_=_C137 ,C116_=_C148 ,\nC116_=_C157 ,C119_=_C121 ,C119_=_C122 ,C119_=_C130 ,C119_=_C133 ,C119_=_C135 ,\nC119_=_C136 ,C119_=_C137 ,C121_=_C122 ,C126_=_C164 ,C130_=_C133 ,C130_=_C135 ,\nC130_=_C136 ,C130_=_C137 ,C130_=_C146 ,C130_=_C148 ,C130_=_C150 ,C133_=_C135 ,\nC133_=_C136 ,C133_=_C137 ,C133_=_C170 ,C135_=_C136 ,C135_=_C137 ,C135_=_C143 ,\nC136_=_C137 ,C136_=_C164 ,C137_=_C144 ,C139_=_C141 ,C139_=_C142 ,C139_=_C143 ,\nC139_=_C144 ,C139_=_C151 ,C139_=_C157 ,C141_=_C142 ,C141_=_C143 ,C141_=_C144 ,\nC141_=_C166 ,C141_=_C168 ,C142_=_C143 ,C142_=_C144 ,C142_=_C175 ,C143_=_C144 ,\nC146_=_C148 ,C146_=_C150 ,C148_=_C150 ,C148_=_C157 ,C150_=_C168 ,C150_=_C170 ,\nC150_=_C175 ,C150_=_C179 ,C151_=_C152 ,C151_=_C157 ,C166_=_C168 ,C166_=_C171 ,\nC168_=_C170 ,C168_=_C175 ,C168_=_C179 ,C170_=_C175 ,C170_=_C179 ,C171_=_C179 ,\nC175_=_C179 ,"];23[shape=box, label="id:23 level: 2\n25: C29 C32 C39 C62 C63 \nC73 C78 C88 C103 C117 C125 \nC129 C135 C139 C143 C145 C151 \nC156 C157 C158 C159 C160 C162 \nC173 C176 \n160: C29_=_C32( C29 C32 ) C29_=_C39( C29 C39 ) C29_=_C63( C29 C63 ) C29_=_C78( C29 C78 ) C29_=_C103( C29 C103 ) \nC29_=_C125( C29 C125 ) C29_=_C139( C29 C139 ) C29_=_C145( C29 C145 ) C29_=_C151( C29 C151 ) C29_=_C156( C29 C156 ) C29_=_C157( C29 C157 ) \nC29_=_C158( C29 C158 ) C29_=_C159( C29 C159 ) C29_=_C160( C29 C160 ) C32_=_C62( C32 C62 ) C32_=_C73( C32 C73 ) C32_=_C88( C32 C88 ) \nC32_=_C117( C32 C117 ) C32_=_C129( C32 C129 ) C32_=_C135( C32 C135 ) C32_=_C143( C32 C143 ) C32_=_C158( C32 C158 ) C32_=_C162( C32 C162 ) \nC32_=_C173( C32 C173 ) C32_=_C176( C32 C176 ) C39_=_C63( C39 C63 ) C39_=_C78( C39 C78 ) C39_=_C103( C39 C103 ) C39_=_C125( C39 C125 ) \nC39_=_C139( C39 C139 ) C39_=_C145( C39 C145 ) C39_=_C151( C39 C151 ) C39_=_C156( C39 C156 ) C39_=_C157( C39 C157 ) C39_=_C158( C39 C158 ) \nC39_=_C159( C39 C159 ) C39_=_C160( C39 C160 ) C62_=_C73( C62 C73 ) C62_=_C88( C62 C88 ) C62_=_C117( C62 C117 ) C62_=_C129( C62 C129 ) \nC62_=_C135( C62 C135 ) C62_=_C143( C62 C143 ) C62_=_C158( C62 C158 ) C62_=_C162( C62 C162 ) C62_=_C173( C62 C173 ) C62_=_C176( C62 C176 ) \nC63_=_C78( C63 C78 ) C63_=_C103( C63 C103 ) C63_=_C125( C63 C125 ) C63_=_C139( C63 C139 ) C63_=_C145( C63 C145 ) C63_=_C151( C63 C151 ) \nC63_=_C156( C63 C156 ) C63_=_C157( C63 C157 ) C63_=_C158( C63 C158 ) C63_=_C159( C63 C159 ) C63_=_C160( C63 C160 ) C73_=_C88( C73 C88 ) \nC73_=_C117( C73 C117 ) C73_=_C129( C73 C129 ) C73_=_C135( C73 C135 ) C73_=_C143( C73 C143 ) C73_=_C158( C73 C158 ) C73_=_C162( C73 C162 ) \nC73_=_C173( C73 C173 ) C73_=_C176( C73 C176 ) C78_=_C103( C78 C103 ) C78_=_C125( C78 C125 ) C78_=_C139( C78 C139 ) C78_=_C145( C78 C145 ) \nC78_=_C151( C78 C151 ) C78_=_C156( C78 C156 ) C78_=_C157( C78 C157 ) C78_=_C158( C78 C158 ) C78_=_C159( C78 C159 ) C78_=_C160( C78 C160 ) \nC88_=_C117( C88 C117 ) C88_=_C129( C88 C129 ) C88_=_C135( C88 C135 ) C88_=_C143( C88 C143 ) C88_=_C158( C88 C158 ) C88_=_C162( C88 C162 ) \nC88_=_C173( C88 C173 ) C88_=_C176( C88 C176 ) C103_=_C125( C103 C125 ) C103_=_C139( C103 C139 ) C103_=_C145( C103 C145 ) C103_=_C151( C103 C151 ) \nC103_=_C156( C103 C156 ) C103_=_C157( C103 C157 ) C103_=_C158( C103 C158 ) C103_=_C159( C103 C159 ) C103_=_C160( C103 C160 ) C117_=_C129( C117 C129 ) \nC117_=_C135( C117 C135 ) C117_=_C143( C117 C143 ) C117_=_C158( C117 C158 ) C117_=_C162( C117 C162 ) C117_=_C173( C117 C173 ) C117_=_C176( C117 C176 ) \nC125_=_C129( C125 C129 ) C125_=_C139( C125 C139 ) C125_=_C145( C125 C145 ) C125_=_C151( C125 C151 ) C125_=_C156( C125 C156 ) C125_=_C157( C125 C157 ) \nC125_=_C158( C125 C158 ) C125_=_C159( C125 C159 ) C125_=_C160( C125 C160 ) C129_=_C135( C129 C135 ) C129_=_C143( C129 C143 ) C129_=_C158( C129 C158 ) \nC129_=_C162( C129 C162 ) C129_=_C173( C129 C173 ) C129_=_C176( C129 C176 ) C135_=_C143( C135 C143 ) C135_=_C158( C135 C158 ) C135_=_C162( C135 C162 ) \nC135_=_C173( C135 C173 ) C135_=_C176( C135 C176 ) C139_=_C143( C139 C143 ) C139_=_C145( C139 C145 ) C139_=_C151( C139 C151 ) C139_=_C156( C139 C156 ) \nC139_=_C157( C139 C157 ) C139_=_C158( C139 C158 ) C139_=_C159( C139 C159 ) C139_=_C160( C139 C160 ) C143_=_C158( C143 C158 ) C143_=_C162( C143 C162 ) \nC143_=_C173( C143 C173 ) C143_=_C176( C143 C176 ) C145_=_C151( C145 C151 ) C145_=_C156( C145 C156 ) C145_=_C157( C145 C157 ) C145_=_C158( C145 C158 ) \nC145_=_C159( C145 C159 ) C145_=_C160( C145 C160 ) C151_=_C156( C151 C156 ) C151_=_C157( C151 C157 ) C151_=_C158( C151 C158 ) C151_=_C159( C151 C159 ) \nC151_=_C160( C151 C160 ) C156_=_C157( C156 C157 ) C156_=_C158( C156 C158 ) C156_=_C159( C156 C159 ) C156_=_C160( C156 C160 ) C157_=_C158( C157 C158 ) \nC157_=_C159( C157 C159 ) C157_=_C160( C157 C160 ) C158_=_C159( C158 C159 ) C158_=_C160( C158 C160 ) C158_=_C162( C158 C162 ) C158_=_C173( C158 C173 ) \nC158_=_C176( C158 C176 ) C159_=_C160( C159 C160 ) C162_=_C173( C162 C173 ) C162_=_C176( C162 C176 ) C173_=_C176( C173 C176 ) "];20-&gt;23[label="24: C29 C32 C39 C62 C63 \nC73 C78 C88 C103 C117 C125 \nC129 C135 C139 C143 C145 C151 \nC156 C157 C159 C160 C162 C173 \nC176 \n136: C29_=_C32 ,C29_=_C39 ,C29_=_C63 ,C29_=_C78 ,C29_=_C103 ,\nC29_=_C125 ,C29_=_C139 ,C29_=_C145 ,C29_=_C151 ,C29_=_C156 ,C29_=_C157 ,\nC29_=_C159 ,C29_=_C160 ,C32_=_C62 ,C32_=_C73 ,C32_=_C88 ,C32_=_C117 ,\nC32_=_C129 ,C32_=_C135 ,C32_=_C143 ,C32_=_C162 ,C32_=_C173 ,C32_=_C176 ,\nC39_=_C63 ,C39_=_C78 ,C39_=_C103 ,C39_=_C125 ,C39_=_C139 ,C39_=_C145 ,\nC39_=_C151 ,C39_=_C156 ,C39_=_C157 ,C39_=_C159 ,C39_=_C160 ,C62_=_C73 ,\nC62_=_C88 ,C62_=_C117 ,C62_=_C129 ,C62_=_C135 ,C62_=_C143 ,C62_=_C162 ,\nC62_=_C173 ,C62_=_C176 ,C63_=_C78 ,C63_=_C103 ,C63_=_C125 ,C63_=_C139 ,\nC63_=_C145 ,C63_=_C151 ,C63_=_C156 ,C63_=_C157 ,C63_=_C159 ,C63_=_C160 ,\nC73_=_C88 ,C73_=_C117 ,C73_=_C129 ,C73_=_C135 ,C73_=_C143 ,C73_=_C162 ,\nC73_=_C173 ,C73_=_C176 ,C78_=_C103 ,C78_=_C125 ,C78_=_C139 ,C78_=_C145 ,\nC78_=_C151 ,C78_=_C156 ,C78_=_C157 ,C78_=_C159 ,C78_=_C160 ,C88_=_C117 ,\nC88_=_C129 ,C88_=_C135 ,C88_=_C143 ,C88_=_C162 ,C88_=_C173 ,C88_=_C176 ,\nC103_=_C125 ,C103_=_C139 ,C103_=_C145 ,C103_=_C151 ,C103_=_C156 ,C103_=_C157 ,\nC103_=_C159 ,C103_=_C160 ,C117_=_C129 ,C117_=_C135 ,C117_=_C143 ,C117_=_C162 ,\nC117_=_C173 ,C117_=_C176 ,C125_=_C129 ,C125_=_C139 ,C125_=_C145 ,C125_=_C151 ,\nC125_=_C156 ,C125_=_C157 ,C125_=_C159 ,C125_=_C160 ,C129_=_C135 ,C129_=_C143 ,\nC129_=_C162 ,C129_=_C173 ,C129_=_C176 ,C135_=_C143 ,C135_=_C162 ,C135_=_C173 ,\nC135_=_C176 ,C139_=_C143 ,C139_=_C145 ,C139_=_C151 ,C139_=_C156 ,C139_=_C157 ,\nC139_=_C159 ,C139_=_C160 ,C143_=_C162 ,C143_=_C173 ,C143_=_C176 ,C145_=_C151 ,\nC145_=_C156 ,C145_=_C157 ,C145_=_C159 ,C145_=_C160 ,C151_=_C156 ,C151_=_C157 ,\nC151_=_C159 ,C151_=_C160 ,C156_=_C157 ,C156_=_C159 ,C156_=_C160 ,C157_=_C159 ,\nC157_=_C160 ,C159_=_C160 ,C162_=_C173 ,C162_=_C176 ,C173_=_C176 ,"];24[shape=box, label="id:24 level: 2\n30: C6 C14 C18 C28 C38 \nC42 C58 C59 C67 C69 C83 \nC84 C109 C118 C124 C125 C126 \nC128 C129 C130 C133 C145 C146 \nC147 C148 C149 C150 C156 C169 \nC170 \n185: C6_=_C42( C6 C42 ) C6_=_C59( C6 C59 ) C6_=_C133( C6 C133 ) C6_=_C147( C6 C147 ) C6_=_C156( C6 C156 ) \nC6_=_C169( C6 C169 ) C6_=_C170( C6 C170 ) C14_=_C18( C14 C18 ) C14_=_C28( C14 C28 ) C14_=_C38( C14 C38 ) C14_=_C58( C14 C58 ) \nC14_=_C69( C14 C69 ) C14_=_C84( C14 C84 ) C14_=_C109( C14 C109 ) C14_=_C124( C14 C124 ) C14_=_C130( C14 C130 ) C14_=_C145( C14 C145 ) \nC14_=_C146( C14 C146 ) C14_=_C147( C14 C147 ) C14_=_C148( C14 C148 ) C14_=_C149( C14 C149 ) C14_=_C150( C14 C150 ) C18_=_C28( C18 C28 ) \nC18_=_C38( C18 C38 ) C18_=_C58( C18 C58 ) C18_=_C69( C18 C69 ) C18_=_C84( C18 C84 ) C18_=_C109( C18 C109 ) C18_=_C124( C18 C124 ) \nC18_=_C130( C18 C130 ) C18_=_C145( C18 C145 ) C18_=_C146( C18 C146 ) C18_=_C147( C18 C147 ) C18_=_C148( C18 C148 ) C18_=_C149( C18 C149 ) \nC18_=_C150( C18 C150 ) C28_=_C38( C28 C38 ) C28_=_C58( C28 C58 ) C28_=_C69( C28 C69 ) C28_=_C84( C28 C84 ) C28_=_C109( C28 C109 ) \nC28_=_C124( C28 C124 ) C28_=_C130( C28 C130 ) C28_=_C145( C28 C145 ) C28_=_C146( C28 C146 ) C28_=_C147( C28 C147 ) C28_=_C148( C28 C148 ) \nC28_=_C149( C28 C149 ) C28_=_C150( C28 C150 ) C38_=_C42( C38 C42 ) C38_=_C58( C38 C58 ) C38_=_C69( C38 C69 ) C38_=_C84( C38 C84 ) \nC38_=_C109( C38 C109 ) C38_=_C124( C38 C124 ) C38_=_C130( C38 C130 ) C38_=_C145( C38 C145 ) C38_=_C146( C38 C146 ) C38_=_C147( C38 C147 ) \nC38_=_C148( C38 C148 ) C38_=_C149( C38 C149 ) C38_=_C150( C38 C150 ) C42_=_C59( C42 C59 ) C42_=_C133( C42 C133 ) C42_=_C147( C42 C147 ) \nC42_=_C156( C42 C156 ) C42_=_C169( C42 C169 ) C42_=_C170( C42 C170 ) C58_=_C59( C58 C59 ) C58_=_C69( C58 C69</w:t>
      </w:r>
    </w:p>
    <w:p>
      <w:pPr>
        <w:pStyle w:val="PreformattedText"/>
        <w:bidi w:val="0"/>
        <w:spacing w:before="0" w:after="0"/>
        <w:jc w:val="left"/>
        <w:rPr/>
      </w:pPr>
      <w:r>
        <w:rPr/>
        <w:t xml:space="preserve"> </w:t>
      </w:r>
      <w:r>
        <w:rPr/>
        <w:t>) C58_=_C84( C58 C84 ) \nC58_=_C109( C58 C109 ) C58_=_C124( C58 C124 ) C58_=_C130( C58 C130 ) C58_=_C145( C58 C145 ) C58_=_C146( C58 C146 ) C58_=_C147( C58 C147 ) \nC58_=_C148( C58 C148 ) C58_=_C149( C58 C149 ) C58_=_C150( C58 C150 ) C59_=_C133( C59 C133 ) C59_=_C147( C59 C147 ) C59_=_C156( C59 C156 ) \nC59_=_C169( C59 C169 ) C59_=_C170( C59 C170 ) C67_=_C69( C67 C69 ) C67_=_C83( C67 C83 ) C67_=_C118( C67 C118 ) C67_=_C124( C67 C124 ) \nC67_=_C125( C67 C125 ) C67_=_C126( C67 C126 ) C67_=_C128( C67 C128 ) C67_=_C129( C67 C129 ) C69_=_C84( C69 C84 ) C69_=_C109( C69 C109 ) \nC69_=_C124( C69 C124 ) C69_=_C130( C69 C130 ) C69_=_C145( C69 C145 ) C69_=_C146( C69 C146 ) C69_=_C147( C69 C147 ) C69_=_C148( C69 C148 ) \nC69_=_C149( C69 C149 ) C69_=_C150( C69 C150 ) C83_=_C84( C83 C84 ) C83_=_C118( C83 C118 ) C83_=_C124( C83 C124 ) C83_=_C125( C83 C125 ) \nC83_=_C126( C83 C126 ) C83_=_C128( C83 C128 ) C83_=_C129( C83 C129 ) C84_=_C109( C84 C109 ) C84_=_C124( C84 C124 ) C84_=_C130( C84 C130 ) \nC84_=_C145( C84 C145 ) C84_=_C146( C84 C146 ) C84_=_C147( C84 C147 ) C84_=_C148( C84 C148 ) C84_=_C149( C84 C149 ) C84_=_C150( C84 C150 ) \nC109_=_C124( C109 C124 ) C109_=_C130( C109 C130 ) C109_=_C145( C109 C145 ) C109_=_C146( C109 C146 ) C109_=_C147( C109 C147 ) C109_=_C148( C109 C148 ) \nC109_=_C149( C109 C149 ) C109_=_C150( C109 C150 ) C118_=_C124( C118 C124 ) C118_=_C125( C118 C125 ) C118_=_C126( C118 C126 ) C118_=_C128( C118 C128 ) \nC118_=_C129( C118 C129 ) C124_=_C125( C124 C125 ) C124_=_C126( C124 C126 ) C124_=_C128( C124 C128 ) C124_=_C129( C124 C129 ) C124_=_C130( C124 C130 ) \nC124_=_C145( C124 C145 ) C124_=_C146( C124 C146 ) C124_=_C147( C124 C147 ) C124_=_C148( C124 C148 ) C124_=_C149( C124 C149 ) C124_=_C150( C124 C150 ) \nC125_=_C126( C125 C126 ) C125_=_C128( C125 C128 ) C125_=_C129( C125 C129 ) C125_=_C145( C125 C145 ) C125_=_C156( C125 C156 ) C126_=_C128( C126 C128 ) \nC126_=_C129( C126 C129 ) C128_=_C129( C128 C129 ) C130_=_C133( C130 C133 ) C130_=_C145( C130 C145 ) C130_=_C146( C130 C146 ) C130_=_C147( C130 C147 ) \nC130_=_C148( C130 C148 ) C130_=_C149( C130 C149 ) C130_=_C150( C130 C150 ) C133_=_C147( C133 C147 ) C133_=_C156( C133 C156 ) C133_=_C169( C133 C169 ) \nC133_=_C170( C133 C170 ) C145_=_C146( C145 C146 ) C145_=_C147( C145 C147 ) C145_=_C148( C145 C148 ) C145_=_C149( C145 C149 ) C145_=_C150( C145 C150 ) \nC145_=_C156( C145 C156 ) C146_=_C147( C146 C147 ) C146_=_C148( C146 C148 ) C146_=_C149( C146 C149 ) C146_=_C150( C146 C150 ) C147_=_C148( C147 C148 ) \nC147_=_C149( C147 C149 ) C147_=_C150( C147 C150 ) C147_=_C156( C147 C156 ) C147_=_C169( C147 C169 ) C147_=_C170( C147 C170 ) C148_=_C149( C148 C149 ) \nC148_=_C150( C148 C150 ) C149_=_C150( C149 C150 ) C150_=_C170( C150 C170 ) C156_=_C169( C156 C169 ) C156_=_C170( C156 C170 ) C169_=_C170( C169 C170 ) "];20-&gt;24[label="28: C6 C14 C18 C28 C38 \nC42 C58 C59 C67 C69 C83 \nC84 C109 C118 C125 C126 C128 \nC129 C130 C133 C145 C146 C148 \nC149 C150 C156 C169 C170 \n142: C6_=_C42 ,C6_=_C59 ,C6_=_C133 ,C6_=_C156 ,C6_=_C169 ,\nC6_=_C170 ,C14_=_C18 ,C14_=_C28 ,C14_=_C38 ,C14_=_C58 ,C14_=_C69 ,\nC14_=_C84 ,C14_=_C109 ,C14_=_C130 ,C14_=_C145 ,C14_=_C146 ,C14_=_C148 ,\nC14_=_C149 ,C14_=_C150 ,C18_=_C28 ,C18_=_C38 ,C18_=_C58 ,C18_=_C69 ,\nC18_=_C84 ,C18_=_C109 ,C18_=_C130 ,C18_=_C145 ,C18_=_C146 ,C18_=_C148 ,\nC18_=_C149 ,C18_=_C150 ,C28_=_C38 ,C28_=_C58 ,C28_=_C69 ,C28_=_C84 ,\nC28_=_C109 ,C28_=_C130 ,C28_=_C145 ,C28_=_C146 ,C28_=_C148 ,C28_=_C149 ,\nC28_=_C150 ,C38_=_C42 ,C38_=_C58 ,C38_=_C69 ,C38_=_C84 ,C38_=_C109 ,\nC38_=_C130 ,C38_=_C145 ,C38_=_C146 ,C38_=_C148 ,C38_=_C149 ,C38_=_C150 ,\nC42_=_C59 ,C42_=_C133 ,C42_=_C156 ,C42_=_C169 ,C42_=_C170 ,C58_=_C59 ,\nC58_=_C69 ,C58_=_C84 ,C58_=_C109 ,C58_=_C130 ,C58_=_C145 ,C58_=_C146 ,\nC58_=_C148 ,C58_=_C149 ,C58_=_C150 ,C59_=_C133 ,C59_=_C156 ,C59_=_C169 ,\nC59_=_C170 ,C67_=_C69 ,C67_=_C83 ,C67_=_C118 ,C67_=_C125 ,C67_=_C126 ,\nC67_=_C128 ,C67_=_C129 ,C69_=_C84 ,C69_=_C109 ,C69_=_C130 ,C69_=_C145 ,\nC69_=_C146 ,C69_=_C148 ,C69_=_C149 ,C69_=_C150 ,C83_=_C84 ,C83_=_C118 ,\nC83_=_C125 ,C83_=_C126 ,C83_=_C128 ,C83_=_C129 ,C84_=_C109 ,C84_=_C130 ,\nC84_=_C145 ,C84_=_C146 ,C84_=_C148 ,C84_=_C149 ,C84_=_C150 ,C109_=_C130 ,\nC109_=_C145 ,C109_=_C146 ,C109_=_C148 ,C109_=_C149 ,C109_=_C150 ,C118_=_C125 ,\nC118_=_C126 ,C118_=_C128 ,C118_=_C129 ,C125_=_C126 ,C125_=_C128 ,C125_=_C129 ,\nC125_=_C145 ,C125_=_C156 ,C126_=_C128 ,C126_=_C129 ,C128_=_C129 ,C130_=_C133 ,\nC130_=_C145 ,C130_=_C146 ,C130_=_C148 ,C130_=_C149 ,C130_=_C150 ,C133_=_C156 ,\nC133_=_C169 ,C133_=_C170 ,C145_=_C146 ,C145_=_C148 ,C145_=_C149 ,C145_=_C150 ,\nC145_=_C156 ,C146_=_C148 ,C146_=_C149 ,C146_=_C150 ,C148_=_C149 ,C148_=_C150 ,\nC149_=_C150 ,C150_=_C170 ,C156_=_C169 ,C156_=_C170 ,C169_=_C170 ,"];25[shape=box, label="id:25 level: 2\n39: C16 C17 C18 C19 C20 \nC33 C35 C36 C37 C38 C39 \nC40 C41 C42 C43 C45 C46 \nC47 C49 C74 C97 C107 C136 \nC137 C141 C144 C149 C159 C160 \nC161 C164 C166 C168 C169 C171 \nC174 C176 C177 C179 \n131: C16_=_C17( C16 C17 ) C16_=_C18( C16 C18 ) C16_=_C19( C16 C19 ) C16_=_C20( C16 C20 ) C17_=_C18( C17 C18 ) \nC17_=_C19( C17 C19 ) C17_=_C20( C17 C20 ) C17_=_C141( C17 C141 ) C17_=_C144( C17 C144 ) C18_=_C19( C18 C19 ) C18_=_C20( C18 C20 ) \nC18_=_C38( C18 C38 ) C18_=_C149( C18 C149 ) C19_=_C20( C19 C20 ) C20_=_C41( C20 C41 ) C33_=_C136( C33 C136 ) C33_=_C160( C33 C160 ) \nC33_=_C164( C33 C164 ) C33_=_C177( C33 C177 ) C35_=_C36( C35 C36 ) C35_=_C37( C35 C37 ) C35_=_C38( C35 C38 ) C35_=_C39( C35 C39 ) \nC35_=_C40( C35 C40 ) C35_=_C41( C35 C41 ) C35_=_C42( C35 C42 ) C35_=_C43( C35 C43 ) C35_=_C45( C35 C45 ) C35_=_C46( C35 C46 ) \nC35_=_C47( C35 C47 ) C35_=_C49( C35 C49 ) C36_=_C37( C36 C37 ) C36_=_C38( C36 C38 ) C36_=_C39( C36 C39 ) C36_=_C40( C36 C40 ) \nC36_=_C41( C36 C41 ) C36_=_C42( C36 C42 ) C36_=_C43( C36 C43 ) C37_=_C38( C37 C38 ) C37_=_C39( C37 C39 ) C37_=_C40( C37 C40 ) \nC37_=_C41( C37 C41 ) C37_=_C42( C37 C42 ) C37_=_C43( C37 C43 ) C38_=_C39( C38 C39 ) C38_=_C40( C38 C40 ) C38_=_C41( C38 C41 ) \nC38_=_C42( C38 C42 ) C38_=_C43( C38 C43 ) C38_=_C149( C38 C149 ) C39_=_C40( C39 C40 ) C39_=_C41( C39 C41 ) C39_=_C42( C39 C42 ) \nC39_=_C43( C39 C43 ) C39_=_C159( C39 C159 ) C39_=_C160( C39 C160 ) C40_=_C41( C40 C41 ) C40_=_C42( C40 C42 ) C40_=_C43( C40 C43 ) \nC40_=_C47( C40 C47 ) C40_=_C161( C40 C161 ) C41_=_C42( C41 C42 ) C41_=_C43( C41 C43 ) C42_=_C43( C42 C43 ) C42_=_C169( C42 C169 ) \nC45_=_C46( C45 C46 ) C45_=_C47( C45 C47 ) C45_=_C49( C45 C49 ) C46_=_C47( C46 C47 ) C46_=_C49( C46 C49 ) C46_=_C136( C46 C136 ) \nC46_=_C137( C46 C137 ) C47_=_C49( C47 C49 ) C47_=_C161( C47 C161 ) C49_=_C168( C49 C168 ) C49_=_C179( C49 C179 ) C74_=_C107( C74 C107 ) \nC74_=_C159( C74 C159 ) C74_=_C169( C74 C169 ) C74_=_C171( C74 C171 ) C74_=_C174( C74 C174 ) C74_=_C177( C74 C177 ) C74_=_C179( C74 C179 ) \nC97_=_C141( C97 C141 ) C97_=_C161( C97 C161 ) C97_=_C166( C97 C166 ) C97_=_C168( C97 C168 ) C107_=_C159( C107 C159 ) C107_=_C169( C107 C169 ) \nC107_=_C171( C107 C171 ) C107_=_C174( C107 C174 ) C107_=_C177( C107 C177 ) C107_=_C179( C107 C179 ) C136_=_C137( C136 C137 ) C136_=_C160( C136 C160 ) \nC136_=_C164( C136 C164 ) C136_=_C177( C136 C177 ) C137_=_C144( C137 C144 ) C137_=_C149( C137 C149 ) C137_=_C176( C137 C176 ) C141_=_C144( C141 C144 ) \nC141_=_C161( C141 C161 ) C141_=_C166( C141 C166 ) C141_=_C168( C141 C168 ) C144_=_C149( C144 C149 ) C144_=_C176( C144 C176 ) C149_=_C176( C149 C176 ) \nC159_=_C160( C159 C160 ) C159_=_C169( C159 C169 ) C159_=_C171( C159 C171 ) C159_=_C174( C159 C174 ) C159_=_C177( C159 C177 ) C159_=_C179( C159 C179 ) \nC160_=_C164( C160 C164 ) C160_=_C177( C160 C177 ) C161_=_C166( C161 C166 ) C161_=_C168( C161 C168 ) C164_=_C177( C164 C177 ) C166_=_C168( C166 C168 ) \nC166_=_C171( C166 C171 ) C168_=_C179( C168 C179 ) C169_=_C171( C169 C171 ) C169_=_C174( C169 C174 ) C169_=_C177( C169 C177 ) C169_=_C179( C169 C179 ) \nC171_=_C174( C171 C174 ) C171_=_C177( C171 C177 ) C171_=_C179( C171 C179 ) C174_=_C177( C174 C177 ) C174_=_C179( C174 C179 ) C177_=_C179( C177 C179 ) "];21-&gt;25[label="37: C16 C17 C18 C19 C20 \nC33 C36 C37 C38 C39 C40 \nC41 C42 C43 C45 C46 C47 \nC49 C74 C97 C107 C136 C137 \nC141 C144 C149 C159 C160 C161 \nC164 C166 C168 C169 C171 C174 \nC176 C179 \n108: C16_=_C17 ,C16_=_C18 ,C16_=_C19 ,C16_=_C20 ,C17_=_C18 ,\nC17_=_C19 ,C17_=_C20 ,C17_=_C141 ,C17_=_C144 ,C18_=_C19 ,C18_=_C20 ,\nC18_=_C38 ,C18_=_C149 ,C19_=_C20 ,C20_=_C41 ,C33_=_C136 ,C33_=_C160 ,\nC33_=_C164 ,C36_=_C37 ,C36_=_C38 ,C36_=_C39 ,C36_=_C40 ,C36_=_C41 ,\nC36_=_C42 ,C36_=_C43 ,C37_=_C38 ,C37_=_C39 ,C37_=_C40 ,C37_=_C41 ,\nC37_=_C42 ,C37_=_C43 ,C38_=_C39 ,C38_=_C40 ,C38_=_C41 ,C38_=_C42 ,\nC38_=_C43 ,C38_=_C149 ,C39_=_C40 ,C39_=_C41 ,C39_=_C42 ,C39_=_C43 ,\nC39_=_C159 ,C39_=_C160 ,C40_=_C41 ,C40_=_C42 ,C40_=_C43 ,C40_=_C47 ,\nC40_=_C161 ,C41_=_C42 ,C41_=_C43 ,C42_=_C43 ,C42_=_C169 ,C45_=_C46 ,\nC45_=_C47 ,C45_=_C49 ,C46_=_C47 ,C46_=_C49 ,C46_=_C136 ,C46_=_C137 ,\nC47_=_C49 ,C47_=_C161 ,C49_=_C168 ,C49_=_C179 ,C74_=_C107 ,C74_=_C159 ,\nC74_=_C169 ,C74_=_C171 ,C74_=_C174 ,C74_=_C179 ,C97_=_C141 ,C97_=_C161 ,\nC97_=_C166 ,C97_=_C168 ,C107_=_C159 ,C107_=_C169 ,C107_=_C171 ,C107_=_C174 ,\nC107_=_C179 ,C136_=_C137 ,C136_=_C160 ,C136_=_C164 ,C137_=_C144 ,C137_=_C149 ,\nC137_=_C176 ,C141_=_C144 ,C141_=_C161 ,C141_=_C166 ,C141_=_C168 ,C144_=_C149 ,\nC144_=_C176 ,C149_=_C176 ,C159_=_C160 ,C159_=_C169 ,C159_=_C171 ,C159_=_C174 ,\nC159_=_C179 ,C160_=_C164 ,C161_=_C166 ,C161_=_C168 ,C166_=_C168 ,C166_=_C171 ,\nC168_=_C179 ,C169_=_C171 ,C169_=_C174 ,C169_=_C179 ,C171_=_C174 ,C171_=_C179 ,\nC174_=_C179 ,"];26[shape=box, label="id:26 level: 2\n50: C2 C4 C7 C11 C16 \nC22 C23 C24 C27 C28 C29 \nC30 C31 C32 C33 C34 C37 \nC40 C47 C52 C65 C66 C91 \nC94 C100 C102 C103 C104 C105 \nC106 C107 C108 C109 C111 C114 \nC115 C116 C117 C118 C119 C121 \nC122 C128 C142 C152 C161 C162 \nC173 C174 C175 \n233: C2_=_C4( C2 C4 ) C2_=_C16( C2 C16 ) C2_=_C52( C2 C52 ) C2_=_C65( C2 C65 ) C2_=_C100( C2 C100 ) \nC2_=_C108(</w:t>
      </w:r>
    </w:p>
    <w:p>
      <w:pPr>
        <w:pStyle w:val="PreformattedText"/>
        <w:bidi w:val="0"/>
        <w:spacing w:before="0" w:after="0"/>
        <w:jc w:val="left"/>
        <w:rPr/>
      </w:pPr>
      <w:r>
        <w:rPr/>
        <w:t xml:space="preserve"> </w:t>
      </w:r>
      <w:r>
        <w:rPr/>
        <w:t>C2 C108 ) C2_=_C109( C2 C109 ) C2_=_C111( C2 C111 ) C4_=_C30( C4 C30 ) C4_=_C40( C4 C40 ) C4_=_C47( C4 C47 ) \nC4_=_C104( C4 C104 ) C4_=_C152( C4 C152 ) C4_=_C161( C4 C161 ) C4_=_C162( C4 C162 ) C7_=_C11( C7 C11 ) C7_=_C22( C7 C22 ) \nC7_=_C23( C7 C23 ) C7_=_C24( C7 C24 ) C7_=_C27( C7 C27 ) C7_=_C28( C7 C28 ) C7_=_C29( C7 C29 ) C7_=_C30( C7 C30 ) \nC7_=_C31( C7 C31 ) C7_=_C32( C7 C32 ) C7_=_C33( C7 C33 ) C7_=_C34( C7 C34 ) C11_=_C100( C11 C100 ) C11_=_C102( C11 C102 ) \nC11_=_C103( C11 C103 ) C11_=_C104( C11 C104 ) C11_=_C105( C11 C105 ) C11_=_C106( C11 C106 ) C11_=_C107( C11 C107 ) C16_=_C52( C16 C52 ) \nC16_=_C65( C16 C65 ) C16_=_C100( C16 C100 ) C16_=_C108( C16 C108 ) C16_=_C109( C16 C109 ) C16_=_C111( C16 C111 ) C22_=_C23( C22 C23 ) \nC22_=_C24( C22 C24 ) C22_=_C27( C22 C27 ) C22_=_C28( C22 C28 ) C22_=_C29( C22 C29 ) C22_=_C30( C22 C30 ) C22_=_C31( C22 C31 ) \nC22_=_C32( C22 C32 ) C22_=_C33( C22 C33 ) C22_=_C34( C22 C34 ) C23_=_C24( C23 C24 ) C23_=_C27( C23 C27 ) C23_=_C28( C23 C28 ) \nC23_=_C29( C23 C29 ) C23_=_C30( C23 C30 ) C23_=_C31( C23 C31 ) C23_=_C32( C23 C32 ) C23_=_C33( C23 C33 ) C23_=_C34( C23 C34 ) \nC24_=_C27( C24 C27 ) C24_=_C28( C24 C28 ) C24_=_C29( C24 C29 ) C24_=_C30( C24 C30 ) C24_=_C31( C24 C31 ) C24_=_C32( C24 C32 ) \nC24_=_C33( C24 C33 ) C24_=_C34( C24 C34 ) C27_=_C28( C27 C28 ) C27_=_C29( C27 C29 ) C27_=_C30( C27 C30 ) C27_=_C31( C27 C31 ) \nC27_=_C32( C27 C32 ) C27_=_C33( C27 C33 ) C27_=_C34( C27 C34 ) C27_=_C91( C27 C91 ) C27_=_C102( C27 C102 ) C27_=_C114( C27 C114 ) \nC27_=_C118( C27 C118 ) C27_=_C119( C27 C119 ) C27_=_C121( C27 C121 ) C27_=_C122( C27 C122 ) C28_=_C29( C28 C29 ) C28_=_C30( C28 C30 ) \nC28_=_C31( C28 C31 ) C28_=_C32( C28 C32 ) C28_=_C33( C28 C33 ) C28_=_C34( C28 C34 ) C28_=_C109( C28 C109 ) C29_=_C30( C29 C30 ) \nC29_=_C31( C29 C31 ) C29_=_C32( C29 C32 ) C29_=_C33( C29 C33 ) C29_=_C34( C29 C34 ) C29_=_C103( C29 C103 ) C30_=_C31( C30 C31 ) \nC30_=_C32( C30 C32 ) C30_=_C33( C30 C33 ) C30_=_C34( C30 C34 ) C30_=_C40( C30 C40 ) C30_=_C47( C30 C47 ) C30_=_C104( C30 C104 ) \nC30_=_C152( C30 C152 ) C30_=_C161( C30 C161 ) C30_=_C162( C30 C162 ) C31_=_C32( C31 C32 ) C31_=_C33( C31 C33 ) C31_=_C34( C31 C34 ) \nC31_=_C94( C31 C94 ) C31_=_C106( C31 C106 ) C31_=_C128( C31 C128 ) C31_=_C142( C31 C142 ) C31_=_C173( C31 C173 ) C31_=_C174( C31 C174 ) \nC31_=_C175( C31 C175 ) C32_=_C33( C32 C33 ) C32_=_C34( C32 C34 ) C32_=_C117( C32 C117 ) C32_=_C162( C32 C162 ) C32_=_C173( C32 C173 ) \nC33_=_C34( C33 C34 ) C34_=_C175( C34 C175 ) C37_=_C40( C37 C40 ) C37_=_C66( C37 C66 ) C37_=_C117( C37 C117 ) C40_=_C47( C40 C47 ) \nC40_=_C104( C40 C104 ) C40_=_C152( C40 C152 ) C40_=_C161( C40 C161 ) C40_=_C162( C40 C162 ) C47_=_C104( C47 C104 ) C47_=_C152( C47 C152 ) \nC47_=_C161( C47 C161 ) C47_=_C162( C47 C162 ) C52_=_C65( C52 C65 ) C52_=_C100( C52 C100 ) C52_=_C108( C52 C108 ) C52_=_C109( C52 C109 ) \nC52_=_C111( C52 C111 ) C65_=_C66( C65 C66 ) C65_=_C100( C65 C100 ) C65_=_C108( C65 C108 ) C65_=_C109( C65 C109 ) C65_=_C111( C65 C111 ) \nC66_=_C117( C66 C117 ) C91_=_C94( C91 C94 ) C91_=_C102( C91 C102 ) C91_=_C114( C91 C114 ) C91_=_C118( C91 C118 ) C91_=_C119( C91 C119 ) \nC91_=_C121( C91 C121 ) C91_=_C122( C91 C122 ) C94_=_C106( C94 C106 ) C94_=_C128( C94 C128 ) C94_=_C142( C94 C142 ) C94_=_C173( C94 C173 ) \nC94_=_C174( C94 C174 ) C94_=_C175( C94 C175 ) C100_=_C102( C100 C102 ) C100_=_C103( C100 C103 ) C100_=_C104( C100 C104 ) C100_=_C105( C100 C105 ) \nC100_=_C106( C100 C106 ) C100_=_C107( C100 C107 ) C100_=_C108( C100 C108 ) C100_=_C109( C100 C109 ) C100_=_C111( C100 C111 ) C102_=_C103( C102 C103 ) \nC102_=_C104( C102 C104 ) C102_=_C105( C102 C105 ) C102_=_C106( C102 C106 ) C102_=_C107( C102 C107 ) C102_=_C114( C102 C114 ) C102_=_C118( C102 C118 ) \nC102_=_C119( C102 C119 ) C102_=_C121( C102 C121 ) C102_=_C122( C102 C122 ) C103_=_C104( C103 C104 ) C103_=_C105( C103 C105 ) C103_=_C106( C103 C106 ) \nC103_=_C107( C103 C107 ) C104_=_C105( C104 C105 ) C104_=_C106( C104 C106 ) C104_=_C107( C104 C107 ) C104_=_C152( C104 C152 ) C104_=_C161( C104 C161 ) \nC104_=_C162( C104 C162 ) C105_=_C106( C105 C106 ) C105_=_C107( C105 C107 ) C105_=_C121( C105 C121 ) C106_=_C107( C106 C107 ) C106_=_C128( C106 C128 ) \nC106_=_C142( C106 C142 ) C106_=_C173( C106 C173 ) C106_=_C174( C106 C174 ) C106_=_C175( C106 C175 ) C107_=_C174( C107 C174 ) C108_=_C109( C108 C109 ) \nC108_=_C111( C108 C111 ) C108_=_C114( C108 C114 ) C108_=_C115( C108 C115 ) C108_=_C116( C108 C116 ) C109_=_C111( C109 C111 ) C114_=_C115( C114 C115 ) \nC114_=_C116( C114 C116 ) C114_=_C118( C114 C118 ) C114_=_C119( C114 C119 ) C114_=_C121( C114 C121 ) C114_=_C122( C114 C122 ) C115_=_C116( C115 C116 ) \nC115_=_C119( C115 C119 ) C117_=_C162( C117 C162 ) C117_=_C173( C117 C173 ) C118_=_C119( C118 C119 ) C118_=_C121( C118 C121 ) C118_=_C122( C118 C122 ) \nC118_=_C128( C118 C128 ) C119_=_C121( C119 C121 ) C119_=_C122( C119 C122 ) C121_=_C122( C121 C122 ) C128_=_C142( C128 C142 ) C128_=_C173( C128 C173 ) \nC128_=_C174( C128 C174 ) C128_=_C175( C128 C175 ) C142_=_C173( C142 C173 ) C142_=_C174( C142 C174 ) C142_=_C175( C142 C175 ) C152_=_C161( C152 C161 ) \nC152_=_C162( C152 C162 ) C161_=_C162( C161 C162 ) C162_=_C173( C162 C173 ) C173_=_C174( C173 C174 ) C173_=_C175( C173 C175 ) C174_=_C175( C174 C175 ) "];21-&gt;26[label="41: C2 C4 C7 C11 C16 \nC22 C23 C24 C28 C29 C32 \nC33 C34 C37 C40 C47 C52 \nC65 C66 C91 C94 C103 C105 \nC107 C109 C111 C115 C116 C117 \nC118 C119 C121 C122 C128 C142 \nC152 C161 C162 C173 C174 C175 \n119: C2_=_C4 ,C2_=_C16 ,C2_=_C52 ,C2_=_C65 ,C2_=_C109 ,\nC2_=_C111 ,C4_=_C40 ,C4_=_C47 ,C4_=_C152 ,C4_=_C161 ,C4_=_C162 ,\nC7_=_C11 ,C7_=_C22 ,C7_=_C23 ,C7_=_C24 ,C7_=_C28 ,C7_=_C29 ,\nC7_=_C32 ,C7_=_C33 ,C7_=_C34 ,C11_=_C103 ,C11_=_C105 ,C11_=_C107 ,\nC16_=_C52 ,C16_=_C65 ,C16_=_C109 ,C16_=_C111 ,C22_=_C23 ,C22_=_C24 ,\nC22_=_C28 ,C22_=_C29 ,C22_=_C32 ,C22_=_C33 ,C22_=_C34 ,C23_=_C24 ,\nC23_=_C28 ,C23_=_C29 ,C23_=_C32 ,C23_=_C33 ,C23_=_C34 ,C24_=_C28 ,\nC24_=_C29 ,C24_=_C32 ,C24_=_C33 ,C24_=_C34 ,C28_=_C29 ,C28_=_C32 ,\nC28_=_C33 ,C28_=_C34 ,C28_=_C109 ,C29_=_C32 ,C29_=_C33 ,C29_=_C34 ,\nC29_=_C103 ,C32_=_C33 ,C32_=_C34 ,C32_=_C117 ,C32_=_C162 ,C32_=_C173 ,\nC33_=_C34 ,C34_=_C175 ,C37_=_C40 ,C37_=_C66 ,C37_=_C117 ,C40_=_C47 ,\nC40_=_C152 ,C40_=_C161 ,C40_=_C162 ,C47_=_C152 ,C47_=_C161 ,C47_=_C162 ,\nC52_=_C65 ,C52_=_C109 ,C52_=_C111 ,C65_=_C66 ,C65_=_C109 ,C65_=_C111 ,\nC66_=_C117 ,C91_=_C94 ,C91_=_C118 ,C91_=_C119 ,C91_=_C121 ,C91_=_C122 ,\nC94_=_C128 ,C94_=_C142 ,C94_=_C173 ,C94_=_C174 ,C94_=_C175 ,C103_=_C105 ,\nC103_=_C107 ,C105_=_C107 ,C105_=_C121 ,C107_=_C174 ,C109_=_C111 ,C115_=_C116 ,\nC115_=_C119 ,C117_=_C162 ,C117_=_C173 ,C118_=_C119 ,C118_=_C121 ,C118_=_C122 ,\nC118_=_C128 ,C119_=_C121 ,C119_=_C122 ,C121_=_C122 ,C128_=_C142 ,C128_=_C173 ,\nC128_=_C174 ,C128_=_C175 ,C142_=_C173 ,C142_=_C174 ,C142_=_C175 ,C152_=_C161 ,\nC152_=_C162 ,C161_=_C162 ,C162_=_C173 ,C173_=_C174 ,C173_=_C175 ,C174_=_C175 ,"];27[shape=box, label="id:27 level: 2\n51: C5 C9 C12 C20 C34 \nC41 C46 C49 C51 C53 C56 \nC64 C65 C66 C67 C68 C69 \nC72 C73 C74 C75 C77 C78 \nC79 C81 C86 C89 C95 C96 \nC105 C111 C115 C119 C121 C126 \nC130 C131 C133 C134 C135 C136 \nC137 C140 C146 C150 C153 C164 \nC168 C170 C175 C179 \n254: C5_=_C86( C5 C86 ) C5_=_C105( C5 C105 ) C5_=_C121( C5 C121 ) C5_=_C140( C5 C140 ) C5_=_C153( C5 C153 ) \nC9_=_C12( C9 C12 ) C9_=_C51( C9 C51 ) C9_=_C64( C9 C64 ) C9_=_C65( C9 C65 ) C9_=_C66( C9 C66 ) C9_=_C67( C9 C67 ) \nC9_=_C68( C9 C68 ) C9_=_C69( C9 C69 ) C9_=_C72( C9 C72 ) C9_=_C73( C9 C73 ) C9_=_C74( C9 C74 ) C9_=_C75( C9 C75 ) \nC12_=_C46( C12 C46 ) C12_=_C53( C12 C53 ) C12_=_C68( C12 C68 ) C12_=_C115( C12 C115 ) C12_=_C119( C12 C119 ) C12_=_C130( C12 C130 ) \nC12_=_C131( C12 C131 ) C12_=_C133( C12 C133 ) C12_=_C134( C12 C134 ) C12_=_C135( C12 C135 ) C12_=_C136( C12 C136 ) C12_=_C137( C12 C137 ) \nC20_=_C41( C20 C41 ) C20_=_C79( C20 C79 ) C20_=_C95( C20 C95 ) C20_=_C111( C20 C111 ) C20_=_C146( C20 C146 ) C34_=_C49( C34 C49 ) \nC34_=_C56( C34 C56 ) C34_=_C75( C34 C75 ) C34_=_C89( C34 C89 ) C34_=_C150( C34 C150 ) C34_=_C168( C34 C168 ) C34_=_C170( C34 C170 ) \nC34_=_C175( C34 C175 ) C34_=_C179( C34 C179 ) C41_=_C79( C41 C79 ) C41_=_C95( C41 C95 ) C41_=_C111( C41 C111 ) C41_=_C146( C41 C146 ) \nC46_=_C49( C46 C49 ) C46_=_C53( C46 C53 ) C46_=_C68( C46 C68 ) C46_=_C115( C46 C115 ) C46_=_C119( C46 C119 ) C46_=_C130( C46 C130 ) \nC46_=_C131( C46 C131 ) C46_=_C133( C46 C133 ) C46_=_C134( C46 C134 ) C46_=_C135( C46 C135 ) C46_=_C136( C46 C136 ) C46_=_C137( C46 C137 ) \nC49_=_C56( C49 C56 ) C49_=_C75( C49 C75 ) C49_=_C89( C49 C89 ) C49_=_C150( C49 C150 ) C49_=_C168( C49 C168 ) C49_=_C170( C49 C170 ) \nC49_=_C175( C49 C175 ) C49_=_C179( C49 C179 ) C51_=_C53( C51 C53 ) C51_=_C56( C51 C56 ) C51_=_C64( C51 C64 ) C51_=_C65( C51 C65 ) \nC51_=_C66( C51 C66 ) C51_=_C67( C51 C67 ) C51_=_C68( C51 C68 ) C51_=_C69( C51 C69 ) C51_=_C72( C51 C72 ) C51_=_C73( C51 C73 ) \nC51_=_C74( C51 C74 ) C51_=_C75( C51 C75 ) C53_=_C56( C53 C56 ) C53_=_C68( C53 C68 ) C53_=_C115( C53 C115 ) C53_=_C119( C53 C119 ) \nC53_=_C130( C53 C130 ) C53_=_C131( C53 C131 ) C53_=_C133( C53 C133 ) C53_=_C134( C53 C134 ) C53_=_C135( C53 C135 ) C53_=_C136( C53 C136 ) \nC53_=_C137( C53 C137 ) C56_=_C75( C56 C75 ) C56_=_C89( C56 C89 ) C56_=_C150( C56 C150 ) C56_=_C168( C56 C168 ) C56_=_C170( C56 C170 ) \nC56_=_C175( C56 C175 ) C56_=_C179( C56 C179 ) C64_=_C65( C64 C65 ) C64_=_C66( C64 C66 ) C64_=_C67( C64 C67 ) C64_=_C68( C64 C68 ) \nC64_=_C69( C64 C69 ) C64_=_C72( C64 C72 ) C64_=_C73( C64 C73 ) C64_=_C74( C64 C74 ) C64_=_C75( C64 C75 ) C64_=_C95( C64 C95 ) \nC64_=_C96( C64 C96 ) C65_=_C66( C65 C66 ) C65_=_C67( C65 C67 ) C65_=_C68( C65 C68 ) C65_=_C69( C65 C69 ) C65_=_C72( C65 C72 ) \nC65_=_C73( C65 C73 ) C65_=_C74( C65 C74 ) C65_=_C75( C65 C75 ) C65_=_C111( C65 C111 ) C66_=_C67( C66 C67 ) C66_=_C68( C66 C68 ) \nC66_=_C69( C66 C69 ) C66_=_C72( C66 C72 ) C66_=_C73( C66 C73 ) C66_=_C74( C66 C74 ) C66_=_C75( C66 C75 )</w:t>
      </w:r>
    </w:p>
    <w:p>
      <w:pPr>
        <w:pStyle w:val="PreformattedText"/>
        <w:bidi w:val="0"/>
        <w:spacing w:before="0" w:after="0"/>
        <w:jc w:val="left"/>
        <w:rPr/>
      </w:pPr>
      <w:r>
        <w:rPr/>
        <w:t xml:space="preserve"> </w:t>
      </w:r>
      <w:r>
        <w:rPr/>
        <w:t>C67_=_C68( C67 C68 ) \nC67_=_C69( C67 C69 ) C67_=_C72( C67 C72 ) C67_=_C73( C67 C73 ) C67_=_C74( C67 C74 ) C67_=_C75( C67 C75 ) C67_=_C126( C67 C126 ) \nC68_=_C69( C68 C69 ) C68_=_C72( C68 C72 ) C68_=_C73( C68 C73 ) C68_=_C74( C68 C74 ) C68_=_C75( C68 C75 ) C68_=_C115( C68 C115 ) \nC68_=_C119( C68 C119 ) C68_=_C130( C68 C130 ) C68_=_C131( C68 C131 ) C68_=_C133( C68 C133 ) C68_=_C134( C68 C134 ) C68_=_C135( C68 C135 ) \nC68_=_C136( C68 C136 ) C68_=_C137( C68 C137 ) C69_=_C72( C69 C72 ) C69_=_C73( C69 C73 ) C69_=_C74( C69 C74 ) C69_=_C75( C69 C75 ) \nC69_=_C130( C69 C130 ) C69_=_C146( C69 C146 ) C69_=_C150( C69 C150 ) C72_=_C73( C72 C73 ) C72_=_C74( C72 C74 ) C72_=_C75( C72 C75 ) \nC72_=_C134( C72 C134 ) C73_=_C74( C73 C74 ) C73_=_C75( C73 C75 ) C73_=_C135( C73 C135 ) C74_=_C75( C74 C75 ) C74_=_C179( C74 C179 ) \nC75_=_C89( C75 C89 ) C75_=_C150( C75 C150 ) C75_=_C168( C75 C168 ) C75_=_C170( C75 C170 ) C75_=_C175( C75 C175 ) C75_=_C179( C75 C179 ) \nC77_=_C78( C77 C78 ) C77_=_C79( C77 C79 ) C77_=_C81( C77 C81 ) C77_=_C131( C77 C131 ) C77_=_C153( C77 C153 ) C78_=_C79( C78 C79 ) \nC78_=_C81( C78 C81 ) C79_=_C81( C79 C81 ) C79_=_C95( C79 C95 ) C79_=_C111( C79 C111 ) C79_=_C146( C79 C146 ) C86_=_C89( C86 C89 ) \nC86_=_C105( C86 C105 ) C86_=_C121( C86 C121 ) C86_=_C140( C86 C140 ) C86_=_C153( C86 C153 ) C89_=_C150( C89 C150 ) C89_=_C168( C89 C168 ) \nC89_=_C170( C89 C170 ) C89_=_C175( C89 C175 ) C89_=_C179( C89 C179 ) C95_=_C96( C95 C96 ) C95_=_C111( C95 C111 ) C95_=_C146( C95 C146 ) \nC96_=_C126( C96 C126 ) C96_=_C164( C96 C164 ) C105_=_C121( C105 C121 ) C105_=_C140( C105 C140 ) C105_=_C153( C105 C153 ) C111_=_C146( C111 C146 ) \nC115_=_C119( C115 C119 ) C115_=_C130( C115 C130 ) C115_=_C131( C115 C131 ) C115_=_C133( C115 C133 ) C115_=_C134( C115 C134 ) C115_=_C135( C115 C135 ) \nC115_=_C136( C115 C136 ) C115_=_C137( C115 C137 ) C119_=_C121( C119 C121 ) C119_=_C130( C119 C130 ) C119_=_C131( C119 C131 ) C119_=_C133( C119 C133 ) \nC119_=_C134( C119 C134 ) C119_=_C135( C119 C135 ) C119_=_C136( C119 C136 ) C119_=_C137( C119 C137 ) C121_=_C140( C121 C140 ) C121_=_C153( C121 C153 ) \nC126_=_C164( C126 C164 ) C130_=_C131( C130 C131 ) C130_=_C133( C130 C133 ) C130_=_C134( C130 C134 ) C130_=_C135( C130 C135 ) C130_=_C136( C130 C136 ) \nC130_=_C137( C130 C137 ) C130_=_C146( C130 C146 ) C130_=_C150( C130 C150 ) C131_=_C133( C131 C133 ) C131_=_C134( C131 C134 ) C131_=_C135( C131 C135 ) \nC131_=_C136( C131 C136 ) C131_=_C137( C131 C137 ) C131_=_C153( C131 C153 ) C133_=_C134( C133 C134 ) C133_=_C135( C133 C135 ) C133_=_C136( C133 C136 ) \nC133_=_C137( C133 C137 ) C133_=_C170( C133 C170 ) C134_=_C135( C134 C135 ) C134_=_C136( C134 C136 ) C134_=_C137( C134 C137 ) C135_=_C136( C135 C136 ) \nC135_=_C137( C135 C137 ) C136_=_C137( C136 C137 ) C136_=_C164( C136 C164 ) C140_=_C153( C140 C153 ) C146_=_C150( C146 C150 ) C150_=_C168( C150 C168 ) \nC150_=_C170( C150 C170 ) C150_=_C175( C150 C175 ) C150_=_C179( C150 C179 ) C168_=_C170( C168 C170 ) C168_=_C175( C168 C175 ) C168_=_C179( C168 C179 ) \nC170_=_C175( C170 C175 ) C170_=_C179( C170 C179 ) C175_=_C179( C175 C179 ) "];22-&gt;27[label="48: C5 C9 C12 C20 C34 \nC41 C46 C49 C51 C53 C56 \nC64 C65 C66 C67 C69 C72 \nC73 C74 C77 C78 C81 C86 \nC89 C95 C96 C105 C111 C115 \nC119 C121 C126 C130 C131 C133 \nC134 C135 C136 C137 C140 C146 \nC150 C153 C164 C168 C170 C175 \nC179 \n204: C5_=_C86 ,C5_=_C105 ,C5_=_C121 ,C5_=_C140 ,C5_=_C153 ,\nC9_=_C12 ,C9_=_C51 ,C9_=_C64 ,C9_=_C65 ,C9_=_C66 ,C9_=_C67 ,\nC9_=_C69 ,C9_=_C72 ,C9_=_C73 ,C9_=_C74 ,C12_=_C46 ,C12_=_C53 ,\nC12_=_C115 ,C12_=_C119 ,C12_=_C130 ,C12_=_C131 ,C12_=_C133 ,C12_=_C134 ,\nC12_=_C135 ,C12_=_C136 ,C12_=_C137 ,C20_=_C41 ,C20_=_C95 ,C20_=_C111 ,\nC20_=_C146 ,C34_=_C49 ,C34_=_C56 ,C34_=_C89 ,C34_=_C150 ,C34_=_C168 ,\nC34_=_C170 ,C34_=_C175 ,C34_=_C179 ,C41_=_C95 ,C41_=_C111 ,C41_=_C146 ,\nC46_=_C49 ,C46_=_C53 ,C46_=_C115 ,C46_=_C119 ,C46_=_C130 ,C46_=_C131 ,\nC46_=_C133 ,C46_=_C134 ,C46_=_C135 ,C46_=_C136 ,C46_=_C137 ,C49_=_C56 ,\nC49_=_C89 ,C49_=_C150 ,C49_=_C168 ,C49_=_C170 ,C49_=_C175 ,C49_=_C179 ,\nC51_=_C53 ,C51_=_C56 ,C51_=_C64 ,C51_=_C65 ,C51_=_C66 ,C51_=_C67 ,\nC51_=_C69 ,C51_=_C72 ,C51_=_C73 ,C51_=_C74 ,C53_=_C56 ,C53_=_C115 ,\nC53_=_C119 ,C53_=_C130 ,C53_=_C131 ,C53_=_C133 ,C53_=_C134 ,C53_=_C135 ,\nC53_=_C136 ,C53_=_C137 ,C56_=_C89 ,C56_=_C150 ,C56_=_C168 ,C56_=_C170 ,\nC56_=_C175 ,C56_=_C179 ,C64_=_C65 ,C64_=_C66 ,C64_=_C67 ,C64_=_C69 ,\nC64_=_C72 ,C64_=_C73 ,C64_=_C74 ,C64_=_C95 ,C64_=_C96 ,C65_=_C66 ,\nC65_=_C67 ,C65_=_C69 ,C65_=_C72 ,C65_=_C73 ,C65_=_C74 ,C65_=_C111 ,\nC66_=_C67 ,C66_=_C69 ,C66_=_C72 ,C66_=_C73 ,C66_=_C74 ,C67_=_C69 ,\nC67_=_C72 ,C67_=_C73 ,C67_=_C74 ,C67_=_C126 ,C69_=_C72 ,C69_=_C73 ,\nC69_=_C74 ,C69_=_C130 ,C69_=_C146 ,C69_=_C150 ,C72_=_C73 ,C72_=_C74 ,\nC72_=_C134 ,C73_=_C74 ,C73_=_C135 ,C74_=_C179 ,C77_=_C78 ,C77_=_C81 ,\nC77_=_C131 ,C77_=_C153 ,C78_=_C81 ,C86_=_C89 ,C86_=_C105 ,C86_=_C121 ,\nC86_=_C140 ,C86_=_C153 ,C89_=_C150 ,C89_=_C168 ,C89_=_C170 ,C89_=_C175 ,\nC89_=_C179 ,C95_=_C96 ,C95_=_C111 ,C95_=_C146 ,C96_=_C126 ,C96_=_C164 ,\nC105_=_C121 ,C105_=_C140 ,C105_=_C153 ,C111_=_C146 ,C115_=_C119 ,C115_=_C130 ,\nC115_=_C131 ,C115_=_C133 ,C115_=_C134 ,C115_=_C135 ,C115_=_C136 ,C115_=_C137 ,\nC119_=_C121 ,C119_=_C130 ,C119_=_C131 ,C119_=_C133 ,C119_=_C134 ,C119_=_C135 ,\nC119_=_C136 ,C119_=_C137 ,C121_=_C140 ,C121_=_C153 ,C126_=_C164 ,C130_=_C131 ,\nC130_=_C133 ,C130_=_C134 ,C130_=_C135 ,C130_=_C136 ,C130_=_C137 ,C130_=_C146 ,\nC130_=_C150 ,C131_=_C133 ,C131_=_C134 ,C131_=_C135 ,C131_=_C136 ,C131_=_C137 ,\nC131_=_C153 ,C133_=_C134 ,C133_=_C135 ,C133_=_C136 ,C133_=_C137 ,C133_=_C170 ,\nC134_=_C135 ,C134_=_C136 ,C134_=_C137 ,C135_=_C136 ,C135_=_C137 ,C136_=_C137 ,\nC136_=_C164 ,C140_=_C153 ,C146_=_C150 ,C150_=_C168 ,C150_=_C170 ,C150_=_C175 ,\nC150_=_C179 ,C168_=_C170 ,C168_=_C175 ,C168_=_C179 ,C170_=_C175 ,C170_=_C179 ,\nC175_=_C179 ,"];28[shape=box, label="id:28 level: 2\n63: C2 C3 C4 C5 C6 \nC7 C8 C9 C11 C12 C14 \nC17 C19 C22 C23 C24 C36 \nC43 C45 C51 C52 C53 C56 \nC58 C59 C62 C63 C64 C72 \nC77 C81 C83 C84 C86 C87 \nC88 C89 C90 C91 C93 C94 \nC95 C96 C97 C116 C122 C131 \nC134 C139 C140 C141 C142 C143 \nC144 C148 C151 C152 C153 C154 \nC155 C157 C166 C171 \n221: C2_=_C3( C2 C3 ) C2_=_C4( C2 C4 ) C2_=_C5( C2 C5 ) C2_=_C6( C2 C6 ) C2_=_C52( C2 C52 ) \nC3_=_C4( C3 C4 ) C3_=_C5( C3 C5 ) C3_=_C6( C3 C6 ) C3_=_C17( C3 C17 ) C3_=_C139( C3 C139 ) C3_=_C140( C3 C140 ) \nC3_=_C141( C3 C141 ) C3_=_C142( C3 C142 ) C3_=_C143( C3 C143 ) C3_=_C144( C3 C144 ) C4_=_C5( C4 C5 ) C4_=_C6( C4 C6 ) \nC4_=_C152( C4 C152 ) C5_=_C6( C5 C6 ) C5_=_C86( C5 C86 ) C5_=_C140( C5 C140 ) C5_=_C153( C5 C153 ) C6_=_C59( C6 C59 ) \nC7_=_C8( C7 C8 ) C7_=_C9( C7 C9 ) C7_=_C11( C7 C11 ) C7_=_C12( C7 C12 ) C7_=_C14( C7 C14 ) C7_=_C22( C7 C22 ) \nC7_=_C23( C7 C23 ) C7_=_C24( C7 C24 ) C8_=_C9( C8 C9 ) C8_=_C11( C8 C11 ) C8_=_C12( C8 C12 ) C8_=_C14( C8 C14 ) \nC8_=_C22( C8 C22 ) C8_=_C63( C8 C63 ) C9_=_C11( C9 C11 ) C9_=_C12( C9 C12 ) C9_=_C14( C9 C14 ) C9_=_C51( C9 C51 ) \nC9_=_C64( C9 C64 ) C9_=_C72( C9 C72 ) C11_=_C12( C11 C12 ) C11_=_C14( C11 C14 ) C12_=_C14( C12 C14 ) C12_=_C53( C12 C53 ) \nC12_=_C131( C12 C131 ) C12_=_C134( C12 C134 ) C14_=_C58( C14 C58 ) C14_=_C84( C14 C84 ) C14_=_C148( C14 C148 ) C17_=_C19( C17 C19 ) \nC17_=_C139( C17 C139 ) C17_=_C140( C17 C140 ) C17_=_C141( C17 C141 ) C17_=_C142( C17 C142 ) C17_=_C143( C17 C143 ) C17_=_C144( C17 C144 ) \nC19_=_C77( C19 C77 ) C19_=_C131( C19 C131 ) C19_=_C151( C19 C151 ) C19_=_C152( C19 C152 ) C19_=_C153( C19 C153 ) C19_=_C154( C19 C154 ) \nC19_=_C155( C19 C155 ) C22_=_C23( C22 C23 ) C22_=_C24( C22 C24 ) C22_=_C63( C22 C63 ) C23_=_C24( C23 C24 ) C23_=_C83( C23 C83 ) \nC23_=_C84( C23 C84 ) C23_=_C86( C23 C86 ) C23_=_C87( C23 C87 ) C23_=_C88( C23 C88 ) C23_=_C89( C23 C89 ) C24_=_C64( C24 C64 ) \nC24_=_C90( C24 C90 ) C24_=_C95( C24 C95 ) C24_=_C96( C24 C96 ) C24_=_C97( C24 C97 ) C36_=_C43( C36 C43 ) C36_=_C51( C36 C51 ) \nC36_=_C52( C36 C52 ) C36_=_C53( C36 C53 ) C36_=_C56( C36 C56 ) C43_=_C81( C43 C81 ) C43_=_C87( C43 C87 ) C43_=_C122( C43 C122 ) \nC43_=_C155( C43 C155 ) C45_=_C58( C45 C58 ) C45_=_C59( C45 C59 ) C45_=_C62( C45 C62 ) C51_=_C52( C51 C52 ) C51_=_C53( C51 C53 ) \nC51_=_C56( C51 C56 ) C51_=_C64( C51 C64 ) C51_=_C72( C51 C72 ) C52_=_C53( C52 C53 ) C52_=_C56( C52 C56 ) C53_=_C56( C53 C56 ) \nC53_=_C131( C53 C131 ) C53_=_C134( C53 C134 ) C56_=_C89( C56 C89 ) C58_=_C59( C58 C59 ) C58_=_C62( C58 C62 ) C58_=_C84( C58 C84 ) \nC58_=_C148( C58 C148 ) C59_=_C62( C59 C62 ) C62_=_C88( C62 C88 ) C62_=_C143( C62 C143 ) C63_=_C139( C63 C139 ) C63_=_C151( C63 C151 ) \nC63_=_C157( C63 C157 ) C64_=_C72( C64 C72 ) C64_=_C90( C64 C90 ) C64_=_C95( C64 C95 ) C64_=_C96( C64 C96 ) C64_=_C97( C64 C97 ) \nC72_=_C93( C72 C93 ) C72_=_C134( C72 C134 ) C72_=_C154( C72 C154 ) C72_=_C166( C72 C166 ) C72_=_C171( C72 C171 ) C77_=_C81( C77 C81 ) \nC77_=_C131( C77 C131 ) C77_=_C151( C77 C151 ) C77_=_C152( C77 C152 ) C77_=_C153( C77 C153 ) C77_=_C154( C77 C154 ) C77_=_C155( C77 C155 ) \nC81_=_C87( C81 C87 ) C81_=_C122( C81 C122 ) C81_=_C155( C81 C155 ) C83_=_C84( C83 C84 ) C83_=_C86( C83 C86 ) C83_=_C87( C83 C87 ) \nC83_=_C88( C83 C88 ) C83_=_C89( C83 C89 ) C84_=_C86( C84 C86 ) C84_=_C87( C84 C87 ) C84_=_C88( C84 C88 ) C84_=_C89( C84 C89 ) \nC84_=_C148( C84 C148 ) C86_=_C87( C86 C87 ) C86_=_C88( C86 C88 ) C86_=_C89( C86 C89 ) C86_=_C140( C86 C140 ) C86_=_C153( C86 C153 ) \nC87_=_C88( C87 C88 ) C87_=_C89( C87 C89 ) C87_=_C122( C87 C122 ) C87_=_C155( C87 C155 ) C88_=_C89( C88 C89 ) C88_=_C143( C88 C143 ) \nC90_=_C91( C90 C91 ) C90_=_C93( C90 C93 ) C90_=_C94( C90 C94 ) C90_=_C95( C90 C95 ) C90_=_C96( C90 C96 ) C90_=_C97( C90 C97 ) \nC91_=_C93( C91 C93 ) C91_=_C94( C91 C94 ) C91_=_C122( C91 C122 ) C93_=_C94( C93 C94 ) C93_=_C134( C93 C134 ) C93_=_C154( C93 C154 ) \nC93_=_C166( C93 C166 ) C93_=_C171( C93 C171 ) C94_=_C142( C94 C142 ) C95_=_C96( C95 C96 ) C95_=_C97( C95 C97 ) C96_=_C97( C96 C97 ) \nC97_=_C141( C97 C141 ) C97_=_C166(</w:t>
      </w:r>
    </w:p>
    <w:p>
      <w:pPr>
        <w:pStyle w:val="PreformattedText"/>
        <w:bidi w:val="0"/>
        <w:spacing w:before="0" w:after="0"/>
        <w:jc w:val="left"/>
        <w:rPr/>
      </w:pPr>
      <w:r>
        <w:rPr/>
        <w:t xml:space="preserve"> </w:t>
      </w:r>
      <w:r>
        <w:rPr/>
        <w:t>C97 C166 ) C116_=_C148( C116 C148 ) C116_=_C157( C116 C157 ) C122_=_C155( C122 C155 ) C131_=_C134( C131 C134 ) \nC131_=_C151( C131 C151 ) C131_=_C152( C131 C152 ) C131_=_C153( C131 C153 ) C131_=_C154( C131 C154 ) C131_=_C155( C131 C155 ) C134_=_C154( C134 C154 ) \nC134_=_C166( C134 C166 ) C134_=_C171( C134 C171 ) C139_=_C140( C139 C140 ) C139_=_C141( C139 C141 ) C139_=_C142( C139 C142 ) C139_=_C143( C139 C143 ) \nC139_=_C144( C139 C144 ) C139_=_C151( C139 C151 ) C139_=_C157( C139 C157 ) C140_=_C141( C140 C141 ) C140_=_C142( C140 C142 ) C140_=_C143( C140 C143 ) \nC140_=_C144( C140 C144 ) C140_=_C153( C140 C153 ) C141_=_C142( C141 C142 ) C141_=_C143( C141 C143 ) C141_=_C144( C141 C144 ) C141_=_C166( C141 C166 ) \nC142_=_C143( C142 C143 ) C142_=_C144( C142 C144 ) C143_=_C144( C143 C144 ) C148_=_C157( C148 C157 ) C151_=_C152( C151 C152 ) C151_=_C153( C151 C153 ) \nC151_=_C154( C151 C154 ) C151_=_C155( C151 C155 ) C151_=_C157( C151 C157 ) C152_=_C153( C152 C153 ) C152_=_C154( C152 C154 ) C152_=_C155( C152 C155 ) \nC153_=_C154( C153 C154 ) C153_=_C155( C153 C155 ) C154_=_C155( C154 C155 ) C154_=_C166( C154 C166 ) C154_=_C171( C154 C171 ) C166_=_C171( C166 C171 ) "];22-&gt;28[label="56: C2 C4 C5 C6 C7 \nC9 C11 C12 C14 C17 C19 \nC22 C23 C24 C36 C43 C45 \nC51 C52 C53 C56 C58 C59 \nC62 C63 C64 C72 C77 C81 \nC83 C84 C86 C88 C89 C91 \nC94 C95 C96 C97 C116 C122 \nC131 C134 C139 C140 C141 C142 \nC143 C144 C148 C151 C152 C153 \nC157 C166 C171 \n158: C2_=_C4 ,C2_=_C5 ,C2_=_C6 ,C2_=_C52 ,C4_=_C5 ,\nC4_=_C6 ,C4_=_C152 ,C5_=_C6 ,C5_=_C86 ,C5_=_C140 ,C5_=_C153 ,\nC6_=_C59 ,C7_=_C9 ,C7_=_C11 ,C7_=_C12 ,C7_=_C14 ,C7_=_C22 ,\nC7_=_C23 ,C7_=_C24 ,C9_=_C11 ,C9_=_C12 ,C9_=_C14 ,C9_=_C51 ,\nC9_=_C64 ,C9_=_C72 ,C11_=_C12 ,C11_=_C14 ,C12_=_C14 ,C12_=_C53 ,\nC12_=_C131 ,C12_=_C134 ,C14_=_C58 ,C14_=_C84 ,C14_=_C148 ,C17_=_C19 ,\nC17_=_C139 ,C17_=_C140 ,C17_=_C141 ,C17_=_C142 ,C17_=_C143 ,C17_=_C144 ,\nC19_=_C77 ,C19_=_C131 ,C19_=_C151 ,C19_=_C152 ,C19_=_C153 ,C22_=_C23 ,\nC22_=_C24 ,C22_=_C63 ,C23_=_C24 ,C23_=_C83 ,C23_=_C84 ,C23_=_C86 ,\nC23_=_C88 ,C23_=_C89 ,C24_=_C64 ,C24_=_C95 ,C24_=_C96 ,C24_=_C97 ,\nC36_=_C43 ,C36_=_C51 ,C36_=_C52 ,C36_=_C53 ,C36_=_C56 ,C43_=_C81 ,\nC43_=_C122 ,C45_=_C58 ,C45_=_C59 ,C45_=_C62 ,C51_=_C52 ,C51_=_C53 ,\nC51_=_C56 ,C51_=_C64 ,C51_=_C72 ,C52_=_C53 ,C52_=_C56 ,C53_=_C56 ,\nC53_=_C131 ,C53_=_C134 ,C56_=_C89 ,C58_=_C59 ,C58_=_C62 ,C58_=_C84 ,\nC58_=_C148 ,C59_=_C62 ,C62_=_C88 ,C62_=_C143 ,C63_=_C139 ,C63_=_C151 ,\nC63_=_C157 ,C64_=_C72 ,C64_=_C95 ,C64_=_C96 ,C64_=_C97 ,C72_=_C134 ,\nC72_=_C166 ,C72_=_C171 ,C77_=_C81 ,C77_=_C131 ,C77_=_C151 ,C77_=_C152 ,\nC77_=_C153 ,C81_=_C122 ,C83_=_C84 ,C83_=_C86 ,C83_=_C88 ,C83_=_C89 ,\nC84_=_C86 ,C84_=_C88 ,C84_=_C89 ,C84_=_C148 ,C86_=_C88 ,C86_=_C89 ,\nC86_=_C140 ,C86_=_C153 ,C88_=_C89 ,C88_=_C143 ,C91_=_C94 ,C91_=_C122 ,\nC94_=_C142 ,C95_=_C96 ,C95_=_C97 ,C96_=_C97 ,C97_=_C141 ,C97_=_C166 ,\nC116_=_C148 ,C116_=_C157 ,C131_=_C134 ,C131_=_C151 ,C131_=_C152 ,C131_=_C153 ,\nC134_=_C166 ,C134_=_C171 ,C139_=_C140 ,C139_=_C141 ,C139_=_C142 ,C139_=_C143 ,\nC139_=_C144 ,C139_=_C151 ,C139_=_C157 ,C140_=_C141 ,C140_=_C142 ,C140_=_C143 ,\nC140_=_C144 ,C140_=_C153 ,C141_=_C142 ,C141_=_C143 ,C141_=_C144 ,C141_=_C166 ,\nC142_=_C143 ,C142_=_C144 ,C143_=_C144 ,C148_=_C157 ,C151_=_C152 ,C151_=_C153 ,\nC151_=_C157 ,C152_=_C153 ,C166_=_C171 ,"];29[shape=box, label="id:29 level: 3\n17: C6 C42 C59 C67 C83 \nC118 C124 C125 C126 C127 C128 \nC129 C133 C147 C156 C169 C170 \n74: C6_=_C42( C6 C42 ) C6_=_C59( C6 C59 ) C6_=_C127( C6 C127 ) C6_=_C133( C6 C133 ) C6_=_C147( C6 C147 ) \nC6_=_C156( C6 C156 ) C6_=_C169( C6 C169 ) C6_=_C170( C6 C170 ) C42_=_C59( C42 C59 ) C42_=_C127( C42 C127 ) C42_=_C133( C42 C133 ) \nC42_=_C147( C42 C147 ) C42_=_C156( C42 C156 ) C42_=_C169( C42 C169 ) C42_=_C170( C42 C170 ) C59_=_C127( C59 C127 ) C59_=_C133( C59 C133 ) \nC59_=_C147( C59 C147 ) C59_=_C156( C59 C156 ) C59_=_C169( C59 C169 ) C59_=_C170( C59 C170 ) C67_=_C83( C67 C83 ) C67_=_C118( C67 C118 ) \nC67_=_C124( C67 C124 ) C67_=_C125( C67 C125 ) C67_=_C126( C67 C126 ) C67_=_C127( C67 C127 ) C67_=_C128( C67 C128 ) C67_=_C129( C67 C129 ) \nC83_=_C118( C83 C118 ) C83_=_C124( C83 C124 ) C83_=_C125( C83 C125 ) C83_=_C126( C83 C126 ) C83_=_C127( C83 C127 ) C83_=_C128( C83 C128 ) \nC83_=_C129( C83 C129 ) C118_=_C124( C118 C124 ) C118_=_C125( C118 C125 ) C118_=_C126( C118 C126 ) C118_=_C127( C118 C127 ) C118_=_C128( C118 C128 ) \nC118_=_C129( C118 C129 ) C124_=_C125( C124 C125 ) C124_=_C126( C124 C126 ) C124_=_C127( C124 C127 ) C124_=_C128( C124 C128 ) C124_=_C129( C124 C129 ) \nC124_=_C147( C124 C147 ) C125_=_C126( C125 C126 ) C125_=_C127( C125 C127 ) C125_=_C128( C125 C128 ) C125_=_C129( C125 C129 ) C125_=_C156( C125 C156 ) \nC126_=_C127( C126 C127 ) C126_=_C128( C126 C128 ) C126_=_C129( C126 C129 ) C127_=_C128( C127 C128 ) C127_=_C129( C127 C129 ) C127_=_C133( C127 C133 ) \nC127_=_C147( C127 C147 ) C127_=_C156( C127 C156 ) C127_=_C169( C127 C169 ) C127_=_C170( C127 C170 ) C128_=_C129( C128 C129 ) C133_=_C147( C133 C147 ) \nC133_=_C156( C133 C156 ) C133_=_C169( C133 C169 ) C133_=_C170( C133 C170 ) C147_=_C156( C147 C156 ) C147_=_C169( C147 C169 ) C147_=_C170( C147 C170 ) \nC156_=_C169( C156 C169 ) C156_=_C170( C156 C170 ) C169_=_C170( C169 C170 ) "];24-&gt;29[label="16: C6 C42 C59 C67 C83 \nC118 C124 C125 C126 C128 C129 \nC133 C147 C156 C169 C170 \n58: C6_=_C42 ,C6_=_C59 ,C6_=_C133 ,C6_=_C147 ,C6_=_C156 ,\nC6_=_C169 ,C6_=_C170 ,C42_=_C59 ,C42_=_C133 ,C42_=_C147 ,C42_=_C156 ,\nC42_=_C169 ,C42_=_C170 ,C59_=_C133 ,C59_=_C147 ,C59_=_C156 ,C59_=_C169 ,\nC59_=_C170 ,C67_=_C83 ,C67_=_C118 ,C67_=_C124 ,C67_=_C125 ,C67_=_C126 ,\nC67_=_C128 ,C67_=_C129 ,C83_=_C118 ,C83_=_C124 ,C83_=_C125 ,C83_=_C126 ,\nC83_=_C128 ,C83_=_C129 ,C118_=_C124 ,C118_=_C125 ,C118_=_C126 ,C118_=_C128 ,\nC118_=_C129 ,C124_=_C125 ,C124_=_C126 ,C124_=_C128 ,C124_=_C129 ,C124_=_C147 ,\nC125_=_C126 ,C125_=_C128 ,C125_=_C129 ,C125_=_C156 ,C126_=_C128 ,C126_=_C129 ,\nC128_=_C129 ,C133_=_C147 ,C133_=_C156 ,C133_=_C169 ,C133_=_C170 ,C147_=_C156 ,\nC147_=_C169 ,C147_=_C170 ,C156_=_C169 ,C156_=_C170 ,C169_=_C170 ,"];30[shape=box, label="id:30 level: 3\n22: C15 C16 C17 C18 C19 \nC20 C33 C35 C45 C46 C47 \nC49 C97 C136 C141 C160 C161 \nC164 C166 C167 C168 C177 \n64: C15_=_C16( C15 C16 ) C15_=_C17( C15 C17 ) C15_=_C18( C15 C18 ) C15_=_C19( C15 C19 ) C15_=_C20( C15 C20 ) \nC15_=_C35( C15 C35 ) C15_=_C45( C15 C45 ) C15_=_C46( C15 C46 ) C15_=_C47( C15 C47 ) C15_=_C49( C15 C49 ) C16_=_C17( C16 C17 ) \nC16_=_C18( C16 C18 ) C16_=_C19( C16 C19 ) C16_=_C20( C16 C20 ) C17_=_C18( C17 C18 ) C17_=_C19( C17 C19 ) C17_=_C20( C17 C20 ) \nC17_=_C141( C17 C141 ) C18_=_C19( C18 C19 ) C18_=_C20( C18 C20 ) C19_=_C20( C19 C20 ) C33_=_C136( C33 C136 ) C33_=_C160( C33 C160 ) \nC33_=_C164( C33 C164 ) C33_=_C167( C33 C167 ) C33_=_C177( C33 C177 ) C35_=_C45( C35 C45 ) C35_=_C46( C35 C46 ) C35_=_C47( C35 C47 ) \nC35_=_C49( C35 C49 ) C45_=_C46( C45 C46 ) C45_=_C47( C45 C47 ) C45_=_C49( C45 C49 ) C46_=_C47( C46 C47 ) C46_=_C49( C46 C49 ) \nC46_=_C136( C46 C136 ) C47_=_C49( C47 C49 ) C47_=_C161( C47 C161 ) C49_=_C168( C49 C168 ) C97_=_C141( C97 C141 ) C97_=_C161( C97 C161 ) \nC97_=_C166( C97 C166 ) C97_=_C167( C97 C167 ) C97_=_C168( C97 C168 ) C136_=_C160( C136 C160 ) C136_=_C164( C136 C164 ) C136_=_C167( C136 C167 ) \nC136_=_C177( C136 C177 ) C141_=_C161( C141 C161 ) C141_=_C166( C141 C166 ) C141_=_C167( C141 C167 ) C141_=_C168( C141 C168 ) C160_=_C164( C160 C164 ) \nC160_=_C167( C160 C167 ) C160_=_C177( C160 C177 ) C161_=_C166( C161 C166 ) C161_=_C167( C161 C167 ) C161_=_C168( C161 C168 ) C164_=_C167( C164 C167 ) \nC164_=_C177( C164 C177 ) C166_=_C167( C166 C167 ) C166_=_C168( C166 C168 ) C167_=_C168( C167 C168 ) C167_=_C177( C167 C177 ) "];25-&gt;30[label="20: C16 C17 C18 C19 C20 \nC33 C35 C45 C46 C47 C49 \nC97 C136 C141 C160 C161 C164 \nC166 C168 C177 \n44: C16_=_C17 ,C16_=_C18 ,C16_=_C19 ,C16_=_C20 ,C17_=_C18 ,\nC17_=_C19 ,C17_=_C20 ,C17_=_C141 ,C18_=_C19 ,C18_=_C20 ,C19_=_C20 ,\nC33_=_C136 ,C33_=_C160 ,C33_=_C164 ,C33_=_C177 ,C35_=_C45 ,C35_=_C46 ,\nC35_=_C47 ,C35_=_C49 ,C45_=_C46 ,C45_=_C47 ,C45_=_C49 ,C46_=_C47 ,\nC46_=_C49 ,C46_=_C136 ,C47_=_C49 ,C47_=_C161 ,C49_=_C168 ,C97_=_C141 ,\nC97_=_C161 ,C97_=_C166 ,C97_=_C168 ,C136_=_C160 ,C136_=_C164 ,C136_=_C177 ,\nC141_=_C161 ,C141_=_C166 ,C141_=_C168 ,C160_=_C164 ,C160_=_C177 ,C161_=_C166 ,\nC161_=_C168 ,C164_=_C177 ,C166_=_C168 ,"];31[shape=box, label="id:31 level: 3\n22: C35 C36 C37 C38 C39 \nC40 C41 C42 C43 C44 C74 \nC107 C137 C144 C149 C159 C169 \nC171 C174 C176 C177 C179 \n86: C35_=_C36( C35 C36 ) C35_=_C37( C35 C37 ) C35_=_C38( C35 C38 ) C35_=_C39( C35 C39 ) C35_=_C40( C35 C40 ) \nC35_=_C41( C35 C41 ) C35_=_C42( C35 C42 ) C35_=_C43( C35 C43 ) C35_=_C44( C35 C44 ) C36_=_C37( C36 C37 ) C36_=_C38( C36 C38 ) \nC36_=_C39( C36 C39 ) C36_=_C40( C36 C40 ) C36_=_C41( C36 C41 ) C36_=_C42( C36 C42 ) C36_=_C43( C36 C43 ) C36_=_C44( C36 C44 ) \nC37_=_C38( C37 C38 ) C37_=_C39( C37 C39 ) C37_=_C40( C37 C40 ) C37_=_C41( C37 C41 ) C37_=_C42( C37 C42 ) C37_=_C43( C37 C43 ) \nC37_=_C44( C37 C44 ) C38_=_C39( C38 C39 ) C38_=_C40( C38 C40 ) C38_=_C41( C38 C41 ) C38_=_C42( C38 C42 ) C38_=_C43( C38 C43 ) \nC38_=_C44( C38 C44 ) C38_=_C149( C38 C149 ) C39_=_C40( C39 C40 ) C39_=_C41( C39 C41 ) C39_=_C42( C39 C42 ) C39_=_C43( C39 C43 ) \nC39_=_C44( C39 C44 ) C39_=_C159( C39 C159 ) C40_=_C41( C40 C41 ) C40_=_C42( C40 C42 ) C40_=_C43( C40 C43 ) C40_=_C44( C40 C44 ) \nC41_=_C42( C41 C42 ) C41_=_C43( C41 C43 ) C41_=_C44( C41 C44 ) C42_=_C43( C42 C43 ) C42_=_C44( C42 C44 ) C42_=_C169( C42 C169 ) \nC43_=_C44( C43 C44 ) C44_=_C137( C44 C137 ) C44_=_C144( C44 C144 ) C44_=_C149( C44 C149 ) C44_=_C176( C44 C176 ) C74_=_C107( C74 C107 ) \nC74_=_C159( C74 C159 ) C74_=_C169( C74 C169 ) C74_=_C171( C74 C171 ) C74_=_C174( C74 C174 ) C74_=_C177( C74 C177 ) C74_=_C179( C74 C179 ) \nC107_=_C159( C107 C159 ) C107_=_C169( C107 C169 ) C107_=_C171( C107 C171 ) C107_=_C174( C107 C174 ) C107_=_C177(</w:t>
      </w:r>
    </w:p>
    <w:p>
      <w:pPr>
        <w:pStyle w:val="PreformattedText"/>
        <w:bidi w:val="0"/>
        <w:spacing w:before="0" w:after="0"/>
        <w:jc w:val="left"/>
        <w:rPr/>
      </w:pPr>
      <w:r>
        <w:rPr/>
        <w:t xml:space="preserve"> </w:t>
      </w:r>
      <w:r>
        <w:rPr/>
        <w:t>C107 C177 ) C107_=_C179( C107 C179 ) \nC137_=_C144( C137 C144 ) C137_=_C149( C137 C149 ) C137_=_C176( C137 C176 ) C144_=_C149( C144 C149 ) C144_=_C176( C144 C176 ) C149_=_C176( C149 C176 ) \nC159_=_C169( C159 C169 ) C159_=_C171( C159 C171 ) C159_=_C174( C159 C174 ) C159_=_C177( C159 C177 ) C159_=_C179( C159 C179 ) C169_=_C171( C169 C171 ) \nC169_=_C174( C169 C174 ) C169_=_C177( C169 C177 ) C169_=_C179( C169 C179 ) C171_=_C174( C171 C174 ) C171_=_C177( C171 C177 ) C171_=_C179( C171 C179 ) \nC174_=_C177( C174 C177 ) C174_=_C179( C174 C179 ) C177_=_C179( C177 C179 ) "];25-&gt;31[label="21: C35 C36 C37 C38 C39 \nC40 C41 C42 C43 C74 C107 \nC137 C144 C149 C159 C169 C171 \nC174 C176 C177 C179 \n73: C35_=_C36 ,C35_=_C37 ,C35_=_C38 ,C35_=_C39 ,C35_=_C40 ,\nC35_=_C41 ,C35_=_C42 ,C35_=_C43 ,C36_=_C37 ,C36_=_C38 ,C36_=_C39 ,\nC36_=_C40 ,C36_=_C41 ,C36_=_C42 ,C36_=_C43 ,C37_=_C38 ,C37_=_C39 ,\nC37_=_C40 ,C37_=_C41 ,C37_=_C42 ,C37_=_C43 ,C38_=_C39 ,C38_=_C40 ,\nC38_=_C41 ,C38_=_C42 ,C38_=_C43 ,C38_=_C149 ,C39_=_C40 ,C39_=_C41 ,\nC39_=_C42 ,C39_=_C43 ,C39_=_C159 ,C40_=_C41 ,C40_=_C42 ,C40_=_C43 ,\nC41_=_C42 ,C41_=_C43 ,C42_=_C43 ,C42_=_C169 ,C74_=_C107 ,C74_=_C159 ,\nC74_=_C169 ,C74_=_C171 ,C74_=_C174 ,C74_=_C177 ,C74_=_C179 ,C107_=_C159 ,\nC107_=_C169 ,C107_=_C171 ,C107_=_C174 ,C107_=_C177 ,C107_=_C179 ,C137_=_C144 ,\nC137_=_C149 ,C137_=_C176 ,C144_=_C149 ,C144_=_C176 ,C149_=_C176 ,C159_=_C169 ,\nC159_=_C171 ,C159_=_C174 ,C159_=_C177 ,C159_=_C179 ,C169_=_C171 ,C169_=_C174 ,\nC169_=_C177 ,C169_=_C179 ,C171_=_C174 ,C171_=_C177 ,C171_=_C179 ,C174_=_C177 ,\nC174_=_C179 ,C177_=_C179 ,"];32[shape=box, label="id:32 level: 3\n29: C7 C11 C22 C23 C24 \nC25 C26 C27 C28 C29 C30 \nC31 C32 C33 C34 C37 C66 \nC100 C102 C103 C104 C105 C106 \nC107 C108 C114 C115 C116 C117 \n149: C7_=_C11( C7 C11 ) C7_=_C22( C7 C22 ) C7_=_C23( C7 C23 ) C7_=_C24( C7 C24 ) C7_=_C25( C7 C25 ) \nC7_=_C26( C7 C26 ) C7_=_C27( C7 C27 ) C7_=_C28( C7 C28 ) C7_=_C29( C7 C29 ) C7_=_C30( C7 C30 ) C7_=_C31( C7 C31 ) \nC7_=_C32( C7 C32 ) C7_=_C33( C7 C33 ) C7_=_C34( C7 C34 ) C11_=_C25( C11 C25 ) C11_=_C100( C11 C100 ) C11_=_C102( C11 C102 ) \nC11_=_C103( C11 C103 ) C11_=_C104( C11 C104 ) C11_=_C105( C11 C105 ) C11_=_C106( C11 C106 ) C11_=_C107( C11 C107 ) C22_=_C23( C22 C23 ) \nC22_=_C24( C22 C24 ) C22_=_C25( C22 C25 ) C22_=_C26( C22 C26 ) C22_=_C27( C22 C27 ) C22_=_C28( C22 C28 ) C22_=_C29( C22 C29 ) \nC22_=_C30( C22 C30 ) C22_=_C31( C22 C31 ) C22_=_C32( C22 C32 ) C22_=_C33( C22 C33 ) C22_=_C34( C22 C34 ) C23_=_C24( C23 C24 ) \nC23_=_C25( C23 C25 ) C23_=_C26( C23 C26 ) C23_=_C27( C23 C27 ) C23_=_C28( C23 C28 ) C23_=_C29( C23 C29 ) C23_=_C30( C23 C30 ) \nC23_=_C31( C23 C31 ) C23_=_C32( C23 C32 ) C23_=_C33( C23 C33 ) C23_=_C34( C23 C34 ) C24_=_C25( C24 C25 ) C24_=_C26( C24 C26 ) \nC24_=_C27( C24 C27 ) C24_=_C28( C24 C28 ) C24_=_C29( C24 C29 ) C24_=_C30( C24 C30 ) C24_=_C31( C24 C31 ) C24_=_C32( C24 C32 ) \nC24_=_C33( C24 C33 ) C24_=_C34( C24 C34 ) C25_=_C26( C25 C26 ) C25_=_C27( C25 C27 ) C25_=_C28( C25 C28 ) C25_=_C29( C25 C29 ) \nC25_=_C30( C25 C30 ) C25_=_C31( C25 C31 ) C25_=_C32( C25 C32 ) C25_=_C33( C25 C33 ) C25_=_C34( C25 C34 ) C25_=_C100( C25 C100 ) \nC25_=_C102( C25 C102 ) C25_=_C103( C25 C103 ) C25_=_C104( C25 C104 ) C25_=_C105( C25 C105 ) C25_=_C106( C25 C106 ) C25_=_C107( C25 C107 ) \nC26_=_C27( C26 C27 ) C26_=_C28( C26 C28 ) C26_=_C29( C26 C29 ) C26_=_C30( C26 C30 ) C26_=_C31( C26 C31 ) C26_=_C32( C26 C32 ) \nC26_=_C33( C26 C33 ) C26_=_C34( C26 C34 ) C26_=_C108( C26 C108 ) C26_=_C114( C26 C114 ) C26_=_C115( C26 C115 ) C26_=_C116( C26 C116 ) \nC27_=_C28( C27 C28 ) C27_=_C29( C27 C29 ) C27_=_C30( C27 C30 ) C27_=_C31( C27 C31 ) C27_=_C32( C27 C32 ) C27_=_C33( C27 C33 ) \nC27_=_C34( C27 C34 ) C27_=_C102( C27 C102 ) C27_=_C114( C27 C114 ) C28_=_C29( C28 C29 ) C28_=_C30( C28 C30 ) C28_=_C31( C28 C31 ) \nC28_=_C32( C28 C32 ) C28_=_C33( C28 C33 ) C28_=_C34( C28 C34 ) C29_=_C30( C29 C30 ) C29_=_C31( C29 C31 ) C29_=_C32( C29 C32 ) \nC29_=_C33( C29 C33 ) C29_=_C34( C29 C34 ) C29_=_C103( C29 C103 ) C30_=_C31( C30 C31 ) C30_=_C32( C30 C32 ) C30_=_C33( C30 C33 ) \nC30_=_C34( C30 C34 ) C30_=_C104( C30 C104 ) C31_=_C32( C31 C32 ) C31_=_C33( C31 C33 ) C31_=_C34( C31 C34 ) C31_=_C106( C31 C106 ) \nC32_=_C33( C32 C33 ) C32_=_C34( C32 C34 ) C32_=_C117( C32 C117 ) C33_=_C34( C33 C34 ) C37_=_C66( C37 C66 ) C37_=_C117( C37 C117 ) \nC66_=_C117( C66 C117 ) C100_=_C102( C100 C102 ) C100_=_C103( C100 C103 ) C100_=_C104( C100 C104 ) C100_=_C105( C100 C105 ) C100_=_C106( C100 C106 ) \nC100_=_C107( C100 C107 ) C100_=_C108( C100 C108 ) C102_=_C103( C102 C103 ) C102_=_C104( C102 C104 ) C102_=_C105( C102 C105 ) C102_=_C106( C102 C106 ) \nC102_=_C107( C102 C107 ) C102_=_C114( C102 C114 ) C103_=_C104( C103 C104 ) C103_=_C105( C103 C105 ) C103_=_C106( C103 C106 ) C103_=_C107( C103 C107 ) \nC104_=_C105( C104 C105 ) C104_=_C106( C104 C106 ) C104_=_C107( C104 C107 ) C105_=_C106( C105 C106 ) C105_=_C107( C105 C107 ) C106_=_C107( C106 C107 ) \nC108_=_C114( C108 C114 ) C108_=_C115( C108 C115 ) C108_=_C116( C108 C116 ) C114_=_C115( C114 C115 ) C114_=_C116( C114 C116 ) C115_=_C116( C115 C116 ) "];26-&gt;32[label="27: C7 C11 C22 C23 C24 \nC27 C28 C29 C30 C31 C32 \nC33 C34 C37 C66 C100 C102 \nC103 C104 C105 C106 C107 C108 \nC114 C115 C116 C117 \n112: C7_=_C11 ,C7_=_C22 ,C7_=_C23 ,C7_=_C24 ,C7_=_C27 ,\nC7_=_C28 ,C7_=_C29 ,C7_=_C30 ,C7_=_C31 ,C7_=_C32 ,C7_=_C33 ,\nC7_=_C34 ,C11_=_C100 ,C11_=_C102 ,C11_=_C103 ,C11_=_C104 ,C11_=_C105 ,\nC11_=_C106 ,C11_=_C107 ,C22_=_C23 ,C22_=_C24 ,C22_=_C27 ,C22_=_C28 ,\nC22_=_C29 ,C22_=_C30 ,C22_=_C31 ,C22_=_C32 ,C22_=_C33 ,C22_=_C34 ,\nC23_=_C24 ,C23_=_C27 ,C23_=_C28 ,C23_=_C29 ,C23_=_C30 ,C23_=_C31 ,\nC23_=_C32 ,C23_=_C33 ,C23_=_C34 ,C24_=_C27 ,C24_=_C28 ,C24_=_C29 ,\nC24_=_C30 ,C24_=_C31 ,C24_=_C32 ,C24_=_C33 ,C24_=_C34 ,C27_=_C28 ,\nC27_=_C29 ,C27_=_C30 ,C27_=_C31 ,C27_=_C32 ,C27_=_C33 ,C27_=_C34 ,\nC27_=_C102 ,C27_=_C114 ,C28_=_C29 ,C28_=_C30 ,C28_=_C31 ,C28_=_C32 ,\nC28_=_C33 ,C28_=_C34 ,C29_=_C30 ,C29_=_C31 ,C29_=_C32 ,C29_=_C33 ,\nC29_=_C34 ,C29_=_C103 ,C30_=_C31 ,C30_=_C32 ,C30_=_C33 ,C30_=_C34 ,\nC30_=_C104 ,C31_=_C32 ,C31_=_C33 ,C31_=_C34 ,C31_=_C106 ,C32_=_C33 ,\nC32_=_C34 ,C32_=_C117 ,C33_=_C34 ,C37_=_C66 ,C37_=_C117 ,C66_=_C117 ,\nC100_=_C102 ,C100_=_C103 ,C100_=_C104 ,C100_=_C105 ,C100_=_C106 ,C100_=_C107 ,\nC100_=_C108 ,C102_=_C103 ,C102_=_C104 ,C102_=_C105 ,C102_=_C106 ,C102_=_C107 ,\nC102_=_C114 ,C103_=_C104 ,C103_=_C105 ,C103_=_C106 ,C103_=_C107 ,C104_=_C105 ,\nC104_=_C106 ,C104_=_C107 ,C105_=_C106 ,C105_=_C107 ,C106_=_C107 ,C108_=_C114 ,\nC108_=_C115 ,C108_=_C116 ,C114_=_C115 ,C114_=_C116 ,C115_=_C116 ,"];33[shape=box, label="id:33 level: 3\n34: C2 C4 C16 C27 C30 \nC31 C40 C47 C52 C65 C91 \nC94 C100 C102 C104 C106 C108 \nC109 C111 C112 C114 C118 C119 \nC120 C121 C122 C128 C142 C152 \nC161 C162 C173 C174 C175 \n158: C2_=_C4( C2 C4 ) C2_=_C16( C2 C16 ) C2_=_C52( C2 C52 ) C2_=_C65( C2 C65 ) C2_=_C100( C2 C100 ) \nC2_=_C108( C2 C108 ) C2_=_C109( C2 C109 ) C2_=_C111( C2 C111 ) C2_=_C112( C2 C112 ) C4_=_C30( C4 C30 ) C4_=_C40( C4 C40 ) \nC4_=_C47( C4 C47 ) C4_=_C104( C4 C104 ) C4_=_C120( C4 C120 ) C4_=_C152( C4 C152 ) C4_=_C161( C4 C161 ) C4_=_C162( C4 C162 ) \nC16_=_C52( C16 C52 ) C16_=_C65( C16 C65 ) C16_=_C100( C16 C100 ) C16_=_C108( C16 C108 ) C16_=_C109( C16 C109 ) C16_=_C111( C16 C111 ) \nC16_=_C112( C16 C112 ) C27_=_C30( C27 C30 ) C27_=_C31( C27 C31 ) C27_=_C91( C27 C91 ) C27_=_C102( C27 C102 ) C27_=_C114( C27 C114 ) \nC27_=_C118( C27 C118 ) C27_=_C119( C27 C119 ) C27_=_C120( C27 C120 ) C27_=_C121( C27 C121 ) C27_=_C122( C27 C122 ) C30_=_C31( C30 C31 ) \nC30_=_C40( C30 C40 ) C30_=_C47( C30 C47 ) C30_=_C104( C30 C104 ) C30_=_C120( C30 C120 ) C30_=_C152( C30 C152 ) C30_=_C161( C30 C161 ) \nC30_=_C162( C30 C162 ) C31_=_C94( C31 C94 ) C31_=_C106( C31 C106 ) C31_=_C112( C31 C112 ) C31_=_C128( C31 C128 ) C31_=_C142( C31 C142 ) \nC31_=_C173( C31 C173 ) C31_=_C174( C31 C174 ) C31_=_C175( C31 C175 ) C40_=_C47( C40 C47 ) C40_=_C104( C40 C104 ) C40_=_C120( C40 C120 ) \nC40_=_C152( C40 C152 ) C40_=_C161( C40 C161 ) C40_=_C162( C40 C162 ) C47_=_C104( C47 C104 ) C47_=_C120( C47 C120 ) C47_=_C152( C47 C152 ) \nC47_=_C161( C47 C161 ) C47_=_C162( C47 C162 ) C52_=_C65( C52 C65 ) C52_=_C100( C52 C100 ) C52_=_C108( C52 C108 ) C52_=_C109( C52 C109 ) \nC52_=_C111( C52 C111 ) C52_=_C112( C52 C112 ) C65_=_C100( C65 C100 ) C65_=_C108( C65 C108 ) C65_=_C109( C65 C109 ) C65_=_C111( C65 C111 ) \nC65_=_C112( C65 C112 ) C91_=_C94( C91 C94 ) C91_=_C102( C91 C102 ) C91_=_C114( C91 C114 ) C91_=_C118( C91 C118 ) C91_=_C119( C91 C119 ) \nC91_=_C120( C91 C120 ) C91_=_C121( C91 C121 ) C91_=_C122( C91 C122 ) C94_=_C106( C94 C106 ) C94_=_C112( C94 C112 ) C94_=_C128( C94 C128 ) \nC94_=_C142( C94 C142 ) C94_=_C173( C94 C173 ) C94_=_C174( C94 C174 ) C94_=_C175( C94 C175 ) C100_=_C102( C100 C102 ) C100_=_C104( C100 C104 ) \nC100_=_C106( C100 C106 ) C100_=_C108( C100 C108 ) C100_=_C109( C100 C109 ) C100_=_C111( C100 C111 ) C100_=_C112( C100 C112 ) C102_=_C104( C102 C104 ) \nC102_=_C106( C102 C106 ) C102_=_C114( C102 C114 ) C102_=_C118( C102 C118 ) C102_=_C119( C102 C119 ) C102_=_C120( C102 C120 ) C102_=_C121( C102 C121 ) \nC102_=_C122( C102 C122 ) C104_=_C106( C104 C106 ) C104_=_C120( C104 C120 ) C104_=_C152( C104 C152 ) C104_=_C161( C104 C161 ) C104_=_C162( C104 C162 ) \nC106_=_C112( C106 C112 ) C106_=_C128( C106 C128 ) C106_=_C142( C106 C142 ) C106_=_C173( C106 C173 ) C106_=_C174( C106 C174 ) C106_=_C175( C106 C175 ) \nC108_=_C109( C108 C109 ) C108_=_C111( C108 C111 ) C108_=_C112( C108 C112 ) C108_=_C114( C108 C114 ) C109_=_C111( C109 C111 ) C109_=_C112( C109 C112 ) \nC111_=_C112( C111 C112 ) C112_=_C128( C112 C128 ) C112_=_C142( C112 C142 ) C112_=_C173( C112 C173 ) C112_=_C174( C112 C174 ) C112_=_C175( C112 C175 ) \nC114_=_C118( C114 C118 ) C114_=_C119( C114 C119 ) C114_=_C120( C114 C120 ) C114_=_C121( C114 C121 ) C114_=_C122( C114 C122 ) C118_=_C119( C118 C119 ) \nC118_=_C120( C118 C120 ) C118_=_C121(</w:t>
      </w:r>
    </w:p>
    <w:p>
      <w:pPr>
        <w:pStyle w:val="PreformattedText"/>
        <w:bidi w:val="0"/>
        <w:spacing w:before="0" w:after="0"/>
        <w:jc w:val="left"/>
        <w:rPr/>
      </w:pPr>
      <w:r>
        <w:rPr/>
        <w:t xml:space="preserve"> </w:t>
      </w:r>
      <w:r>
        <w:rPr/>
        <w:t>C118 C121 ) C118_=_C122( C118 C122 ) C118_=_C128( C118 C128 ) C119_=_C120( C119 C120 ) C119_=_C121( C119 C121 ) \nC119_=_C122( C119 C122 ) C120_=_C121( C120 C121 ) C120_=_C122( C120 C122 ) C120_=_C152( C120 C152 ) C120_=_C161( C120 C161 ) C120_=_C162( C120 C162 ) \nC121_=_C122( C121 C122 ) C128_=_C142( C128 C142 ) C128_=_C173( C128 C173 ) C128_=_C174( C128 C174 ) C128_=_C175( C128 C175 ) C142_=_C173( C142 C173 ) \nC142_=_C174( C142 C174 ) C142_=_C175( C142 C175 ) C152_=_C161( C152 C161 ) C152_=_C162( C152 C162 ) C161_=_C162( C161 C162 ) C162_=_C173( C162 C173 ) \nC173_=_C174( C173 C174 ) C173_=_C175( C173 C175 ) C174_=_C175( C174 C175 ) "];26-&gt;33[label="32: C2 C4 C16 C27 C30 \nC31 C40 C47 C52 C65 C91 \nC94 C100 C102 C104 C106 C108 \nC109 C111 C114 C118 C119 C121 \nC122 C128 C142 C152 C161 C162 \nC173 C174 C175 \n126: C2_=_C4 ,C2_=_C16 ,C2_=_C52 ,C2_=_C65 ,C2_=_C100 ,\nC2_=_C108 ,C2_=_C109 ,C2_=_C111 ,C4_=_C30 ,C4_=_C40 ,C4_=_C47 ,\nC4_=_C104 ,C4_=_C152 ,C4_=_C161 ,C4_=_C162 ,C16_=_C52 ,C16_=_C65 ,\nC16_=_C100 ,C16_=_C108 ,C16_=_C109 ,C16_=_C111 ,C27_=_C30 ,C27_=_C31 ,\nC27_=_C91 ,C27_=_C102 ,C27_=_C114 ,C27_=_C118 ,C27_=_C119 ,C27_=_C121 ,\nC27_=_C122 ,C30_=_C31 ,C30_=_C40 ,C30_=_C47 ,C30_=_C104 ,C30_=_C152 ,\nC30_=_C161 ,C30_=_C162 ,C31_=_C94 ,C31_=_C106 ,C31_=_C128 ,C31_=_C142 ,\nC31_=_C173 ,C31_=_C174 ,C31_=_C175 ,C40_=_C47 ,C40_=_C104 ,C40_=_C152 ,\nC40_=_C161 ,C40_=_C162 ,C47_=_C104 ,C47_=_C152 ,C47_=_C161 ,C47_=_C162 ,\nC52_=_C65 ,C52_=_C100 ,C52_=_C108 ,C52_=_C109 ,C52_=_C111 ,C65_=_C100 ,\nC65_=_C108 ,C65_=_C109 ,C65_=_C111 ,C91_=_C94 ,C91_=_C102 ,C91_=_C114 ,\nC91_=_C118 ,C91_=_C119 ,C91_=_C121 ,C91_=_C122 ,C94_=_C106 ,C94_=_C128 ,\nC94_=_C142 ,C94_=_C173 ,C94_=_C174 ,C94_=_C175 ,C100_=_C102 ,C100_=_C104 ,\nC100_=_C106 ,C100_=_C108 ,C100_=_C109 ,C100_=_C111 ,C102_=_C104 ,C102_=_C106 ,\nC102_=_C114 ,C102_=_C118 ,C102_=_C119 ,C102_=_C121 ,C102_=_C122 ,C104_=_C106 ,\nC104_=_C152 ,C104_=_C161 ,C104_=_C162 ,C106_=_C128 ,C106_=_C142 ,C106_=_C173 ,\nC106_=_C174 ,C106_=_C175 ,C108_=_C109 ,C108_=_C111 ,C108_=_C114 ,C109_=_C111 ,\nC114_=_C118 ,C114_=_C119 ,C114_=_C121 ,C114_=_C122 ,C118_=_C119 ,C118_=_C121 ,\nC118_=_C122 ,C118_=_C128 ,C119_=_C121 ,C119_=_C122 ,C121_=_C122 ,C128_=_C142 ,\nC128_=_C173 ,C128_=_C174 ,C128_=_C175 ,C142_=_C173 ,C142_=_C174 ,C142_=_C175 ,\nC152_=_C161 ,C152_=_C162 ,C161_=_C162 ,C162_=_C173 ,C173_=_C174 ,C173_=_C175 ,\nC174_=_C175 ,"];34[shape=box, label="id:34 level: 3\n26: C5 C9 C20 C41 C51 \nC64 C65 C66 C67 C68 C69 \nC70 C71 C72 C73 C74 C75 \nC79 C86 C95 C105 C111 C121 \nC140 C146 C153 \n136: C5_=_C71( C5 C71 ) C5_=_C86( C5 C86 ) C5_=_C105( C5 C105 ) C5_=_C121( C5 C121 ) C5_=_C140( C5 C140 ) \nC5_=_C153( C5 C153 ) C9_=_C51( C9 C51 ) C9_=_C64( C9 C64 ) C9_=_C65( C9 C65 ) C9_=_C66( C9 C66 ) C9_=_C67( C9 C67 ) \nC9_=_C68( C9 C68 ) C9_=_C69( C9 C69 ) C9_=_C70( C9 C70 ) C9_=_C71( C9 C71 ) C9_=_C72( C9 C72 ) C9_=_C73( C9 C73 ) \nC9_=_C74( C9 C74 ) C9_=_C75( C9 C75 ) C20_=_C41( C20 C41 ) C20_=_C70( C20 C70 ) C20_=_C79( C20 C79 ) C20_=_C95( C20 C95 ) \nC20_=_C111( C20 C111 ) C20_=_C146( C20 C146 ) C41_=_C70( C41 C70 ) C41_=_C79( C41 C79 ) C41_=_C95( C41 C95 ) C41_=_C111( C41 C111 ) \nC41_=_C146( C41 C146 ) C51_=_C64( C51 C64 ) C51_=_C65( C51 C65 ) C51_=_C66( C51 C66 ) C51_=_C67( C51 C67 ) C51_=_C68( C51 C68 ) \nC51_=_C69( C51 C69 ) C51_=_C70( C51 C70 ) C51_=_C71( C51 C71 ) C51_=_C72( C51 C72 ) C51_=_C73( C51 C73 ) C51_=_C74( C51 C74 ) \nC51_=_C75( C51 C75 ) C64_=_C65( C64 C65 ) C64_=_C66( C64 C66 ) C64_=_C67( C64 C67 ) C64_=_C68( C64 C68 ) C64_=_C69( C64 C69 ) \nC64_=_C70( C64 C70 ) C64_=_C71( C64 C71 ) C64_=_C72( C64 C72 ) C64_=_C73( C64 C73 ) C64_=_C74( C64 C74 ) C64_=_C75( C64 C75 ) \nC64_=_C95( C64 C95 ) C65_=_C66( C65 C66 ) C65_=_C67( C65 C67 ) C65_=_C68( C65 C68 ) C65_=_C69( C65 C69 ) C65_=_C70( C65 C70 ) \nC65_=_C71( C65 C71 ) C65_=_C72( C65 C72 ) C65_=_C73( C65 C73 ) C65_=_C74( C65 C74 ) C65_=_C75( C65 C75 ) C65_=_C111( C65 C111 ) \nC66_=_C67( C66 C67 ) C66_=_C68( C66 C68 ) C66_=_C69( C66 C69 ) C66_=_C70( C66 C70 ) C66_=_C71( C66 C71 ) C66_=_C72( C66 C72 ) \nC66_=_C73( C66 C73 ) C66_=_C74( C66 C74 ) C66_=_C75( C66 C75 ) C67_=_C68( C67 C68 ) C67_=_C69( C67 C69 ) C67_=_C70( C67 C70 ) \nC67_=_C71( C67 C71 ) C67_=_C72( C67 C72 ) C67_=_C73( C67 C73 ) C67_=_C74( C67 C74 ) C67_=_C75( C67 C75 ) C68_=_C69( C68 C69 ) \nC68_=_C70( C68 C70 ) C68_=_C71( C68 C71 ) C68_=_C72( C68 C72 ) C68_=_C73( C68 C73 ) C68_=_C74( C68 C74 ) C68_=_C75( C68 C75 ) \nC69_=_C70( C69 C70 ) C69_=_C71( C69 C71 ) C69_=_C72( C69 C72 ) C69_=_C73( C69 C73 ) C69_=_C74( C69 C74 ) C69_=_C75( C69 C75 ) \nC69_=_C146( C69 C146 ) C70_=_C71( C70 C71 ) C70_=_C72( C70 C72 ) C70_=_C73( C70 C73 ) C70_=_C74( C70 C74 ) C70_=_C75( C70 C75 ) \nC70_=_C79( C70 C79 ) C70_=_C95( C70 C95 ) C70_=_C111( C70 C111 ) C70_=_C146( C70 C146 ) C71_=_C72( C71 C72 ) C71_=_C73( C71 C73 ) \nC71_=_C74( C71 C74 ) C71_=_C75( C71 C75 ) C71_=_C86( C71 C86 ) C71_=_C105( C71 C105 ) C71_=_C121( C71 C121 ) C71_=_C140( C71 C140 ) \nC71_=_C153( C71 C153 ) C72_=_C73( C72 C73 ) C72_=_C74( C72 C74 ) C72_=_C75( C72 C75 ) C73_=_C74( C73 C74 ) C73_=_C75( C73 C75 ) \nC74_=_C75( C74 C75 ) C79_=_C95( C79 C95 ) C79_=_C111( C79 C111 ) C79_=_C146( C79 C146 ) C86_=_C105( C86 C105 ) C86_=_C121( C86 C121 ) \nC86_=_C140( C86 C140 ) C86_=_C153( C86 C153 ) C95_=_C111( C95 C111 ) C95_=_C146( C95 C146 ) C105_=_C121( C105 C121 ) C105_=_C140( C105 C140 ) \nC105_=_C153( C105 C153 ) C111_=_C146( C111 C146 ) C121_=_C140( C121 C140 ) C121_=_C153( C121 C153 ) C140_=_C153( C140 C153 ) "];27-&gt;34[label="24: C5 C9 C20 C41 C51 \nC64 C65 C66 C67 C68 C69 \nC72 C73 C74 C75 C79 C86 \nC95 C105 C111 C121 C140 C146 \nC153 \n99: C5_=_C86 ,C5_=_C105 ,C5_=_C121 ,C5_=_C140 ,C5_=_C153 ,\nC9_=_C51 ,C9_=_C64 ,C9_=_C65 ,C9_=_C66 ,C9_=_C67 ,C9_=_C68 ,\nC9_=_C69 ,C9_=_C72 ,C9_=_C73 ,C9_=_C74 ,C9_=_C75 ,C20_=_C41 ,\nC20_=_C79 ,C20_=_C95 ,C20_=_C111 ,C20_=_C146 ,C41_=_C79 ,C41_=_C95 ,\nC41_=_C111 ,C41_=_C146 ,C51_=_C64 ,C51_=_C65 ,C51_=_C66 ,C51_=_C67 ,\nC51_=_C68 ,C51_=_C69 ,C51_=_C72 ,C51_=_C73 ,C51_=_C74 ,C51_=_C75 ,\nC64_=_C65 ,C64_=_C66 ,C64_=_C67 ,C64_=_C68 ,C64_=_C69 ,C64_=_C72 ,\nC64_=_C73 ,C64_=_C74 ,C64_=_C75 ,C64_=_C95 ,C65_=_C66 ,C65_=_C67 ,\nC65_=_C68 ,C65_=_C69 ,C65_=_C72 ,C65_=_C73 ,C65_=_C74 ,C65_=_C75 ,\nC65_=_C111 ,C66_=_C67 ,C66_=_C68 ,C66_=_C69 ,C66_=_C72 ,C66_=_C73 ,\nC66_=_C74 ,C66_=_C75 ,C67_=_C68 ,C67_=_C69 ,C67_=_C72 ,C67_=_C73 ,\nC67_=_C74 ,C67_=_C75 ,C68_=_C69 ,C68_=_C72 ,C68_=_C73 ,C68_=_C74 ,\nC68_=_C75 ,C69_=_C72 ,C69_=_C73 ,C69_=_C74 ,C69_=_C75 ,C69_=_C146 ,\nC72_=_C73 ,C72_=_C74 ,C72_=_C75 ,C73_=_C74 ,C73_=_C75 ,C74_=_C75 ,\nC79_=_C95 ,C79_=_C111 ,C79_=_C146 ,C86_=_C105 ,C86_=_C121 ,C86_=_C140 ,\nC86_=_C153 ,C95_=_C111 ,C95_=_C146 ,C105_=_C121 ,C105_=_C140 ,C105_=_C153 ,\nC111_=_C146 ,C121_=_C140 ,C121_=_C153 ,C140_=_C153 ,"];35[shape=box, label="id:35 level: 3\n32: C12 C34 C46 C49 C53 \nC56 C68 C75 C76 C77 C78 \nC79 C81 C89 C96 C115 C119 \nC126 C130 C131 C132 C133 C134 \nC135 C136 C137 C150 C164 C168 \nC170 C175 C179 \n173: C12_=_C46( C12 C46 ) C12_=_C53( C12 C53 ) C12_=_C68( C12 C68 ) C12_=_C76( C12 C76 ) C12_=_C115( C12 C115 ) \nC12_=_C119( C12 C119 ) C12_=_C130( C12 C130 ) C12_=_C131( C12 C131 ) C12_=_C132( C12 C132 ) C12_=_C133( C12 C133 ) C12_=_C134( C12 C134 ) \nC12_=_C135( C12 C135 ) C12_=_C136( C12 C136 ) C12_=_C137( C12 C137 ) C34_=_C49( C34 C49 ) C34_=_C56( C34 C56 ) C34_=_C75( C34 C75 ) \nC34_=_C89( C34 C89 ) C34_=_C150( C34 C150 ) C34_=_C168( C34 C168 ) C34_=_C170( C34 C170 ) C34_=_C175( C34 C175 ) C34_=_C179( C34 C179 ) \nC46_=_C49( C46 C49 ) C46_=_C53( C46 C53 ) C46_=_C68( C46 C68 ) C46_=_C76( C46 C76 ) C46_=_C115( C46 C115 ) C46_=_C119( C46 C119 ) \nC46_=_C130( C46 C130 ) C46_=_C131( C46 C131 ) C46_=_C132( C46 C132 ) C46_=_C133( C46 C133 ) C46_=_C134( C46 C134 ) C46_=_C135( C46 C135 ) \nC46_=_C136( C46 C136 ) C46_=_C137( C46 C137 ) C49_=_C56( C49 C56 ) C49_=_C75( C49 C75 ) C49_=_C89( C49 C89 ) C49_=_C150( C49 C150 ) \nC49_=_C168( C49 C168 ) C49_=_C170( C49 C170 ) C49_=_C175( C49 C175 ) C49_=_C179( C49 C179 ) C53_=_C56( C53 C56 ) C53_=_C68( C53 C68 ) \nC53_=_C76( C53 C76 ) C53_=_C115( C53 C115 ) C53_=_C119( C53 C119 ) C53_=_C130( C53 C130 ) C53_=_C131( C53 C131 ) C53_=_C132( C53 C132 ) \nC53_=_C133( C53 C133 ) C53_=_C134( C53 C134 ) C53_=_C135( C53 C135 ) C53_=_C136( C53 C136 ) C53_=_C137( C53 C137 ) C56_=_C75( C56 C75 ) \nC56_=_C89( C56 C89 ) C56_=_C150( C56 C150 ) C56_=_C168( C56 C168 ) C56_=_C170( C56 C170 ) C56_=_C175( C56 C175 ) C56_=_C179( C56 C179 ) \nC68_=_C75( C68 C75 ) C68_=_C76( C68 C76 ) C68_=_C115( C68 C115 ) C68_=_C119( C68 C119 ) C68_=_C130( C68 C130 ) C68_=_C131( C68 C131 ) \nC68_=_C132( C68 C132 ) C68_=_C133( C68 C133 ) C68_=_C134( C68 C134 ) C68_=_C135( C68 C135 ) C68_=_C136( C68 C136 ) C68_=_C137( C68 C137 ) \nC75_=_C89( C75 C89 ) C75_=_C150( C75 C150 ) C75_=_C168( C75 C168 ) C75_=_C170( C75 C170 ) C75_=_C175( C75 C175 ) C75_=_C179( C75 C179 ) \nC76_=_C77( C76 C77 ) C76_=_C78( C76 C78 ) C76_=_C79( C76 C79 ) C76_=_C81( C76 C81 ) C76_=_C115( C76 C115 ) C76_=_C119( C76 C119 ) \nC76_=_C130( C76 C130 ) C76_=_C131( C76 C131 ) C76_=_C132( C76 C132 ) C76_=_C133( C76 C133 ) C76_=_C134( C76 C134 ) C76_=_C135( C76 C135 ) \nC76_=_C136( C76 C136 ) C76_=_C137( C76 C137 ) C77_=_C78( C77 C78 ) C77_=_C79( C77 C79 ) C77_=_C81( C77 C81 ) C77_=_C131( C77 C131 ) \nC78_=_C79( C78 C79 ) C78_=_C81( C78 C81 ) C79_=_C81( C79 C81 ) C89_=_C150( C89 C150 ) C89_=_C168( C89 C168 ) C89_=_C170( C89 C170 ) \nC89_=_C175( C89 C175 ) C89_=_C179( C89 C179 ) C96_=_C126( C96 C126 ) C96_=_C132( C96 C132 ) C96_=_C164( C96 C164 ) C115_=_C119( C115 C119 ) \nC115_=_C130( C115 C130 ) C115_=_C131( C115 C131 ) C115_=_C132( C115 C132 ) C115_=_C133( C115 C133 ) C115_=_C134( C115 C134 ) C115_=_C135( C115 C135 ) \nC115_=_C136( C115 C136 ) C115_=_C137( C115 C137 ) C119_=_C130( C119 C130 ) C119_=_C131( C119 C131 ) C119_=_C132( C119 C132 ) C119_=_C133( C119 C133 ) \nC119_=_C134( C119 C134 ) C119_=_C135( C119</w:t>
      </w:r>
    </w:p>
    <w:p>
      <w:pPr>
        <w:pStyle w:val="PreformattedText"/>
        <w:bidi w:val="0"/>
        <w:spacing w:before="0" w:after="0"/>
        <w:jc w:val="left"/>
        <w:rPr/>
      </w:pPr>
      <w:r>
        <w:rPr/>
        <w:t xml:space="preserve"> </w:t>
      </w:r>
      <w:r>
        <w:rPr/>
        <w:t>C135 ) C119_=_C136( C119 C136 ) C119_=_C137( C119 C137 ) C126_=_C132( C126 C132 ) C126_=_C164( C126 C164 ) \nC130_=_C131( C130 C131 ) C130_=_C132( C130 C132 ) C130_=_C133( C130 C133 ) C130_=_C134( C130 C134 ) C130_=_C135( C130 C135 ) C130_=_C136( C130 C136 ) \nC130_=_C137( C130 C137 ) C130_=_C150( C130 C150 ) C131_=_C132( C131 C132 ) C131_=_C133( C131 C133 ) C131_=_C134( C131 C134 ) C131_=_C135( C131 C135 ) \nC131_=_C136( C131 C136 ) C131_=_C137( C131 C137 ) C132_=_C133( C132 C133 ) C132_=_C134( C132 C134 ) C132_=_C135( C132 C135 ) C132_=_C136( C132 C136 ) \nC132_=_C137( C132 C137 ) C132_=_C164( C132 C164 ) C133_=_C134( C133 C134 ) C133_=_C135( C133 C135 ) C133_=_C136( C133 C136 ) C133_=_C137( C133 C137 ) \nC133_=_C170( C133 C170 ) C134_=_C135( C134 C135 ) C134_=_C136( C134 C136 ) C134_=_C137( C134 C137 ) C135_=_C136( C135 C136 ) C135_=_C137( C135 C137 ) \nC136_=_C137( C136 C137 ) C136_=_C164( C136 C164 ) C150_=_C168( C150 C168 ) C150_=_C170( C150 C170 ) C150_=_C175( C150 C175 ) C150_=_C179( C150 C179 ) \nC168_=_C170( C168 C170 ) C168_=_C175( C168 C175 ) C168_=_C179( C168 C179 ) C170_=_C175( C170 C175 ) C170_=_C179( C170 C179 ) C175_=_C179( C175 C179 ) "];27-&gt;35[label="30: C12 C34 C46 C49 C53 \nC56 C68 C75 C77 C78 C79 \nC81 C89 C96 C115 C119 C126 \nC130 C131 C133 C134 C135 C136 \nC137 C150 C164 C168 C170 C175 \nC179 \n139: C12_=_C46 ,C12_=_C53 ,C12_=_C68 ,C12_=_C115 ,C12_=_C119 ,\nC12_=_C130 ,C12_=_C131 ,C12_=_C133 ,C12_=_C134 ,C12_=_C135 ,C12_=_C136 ,\nC12_=_C137 ,C34_=_C49 ,C34_=_C56 ,C34_=_C75 ,C34_=_C89 ,C34_=_C150 ,\nC34_=_C168 ,C34_=_C170 ,C34_=_C175 ,C34_=_C179 ,C46_=_C49 ,C46_=_C53 ,\nC46_=_C68 ,C46_=_C115 ,C46_=_C119 ,C46_=_C130 ,C46_=_C131 ,C46_=_C133 ,\nC46_=_C134 ,C46_=_C135 ,C46_=_C136 ,C46_=_C137 ,C49_=_C56 ,C49_=_C75 ,\nC49_=_C89 ,C49_=_C150 ,C49_=_C168 ,C49_=_C170 ,C49_=_C175 ,C49_=_C179 ,\nC53_=_C56 ,C53_=_C68 ,C53_=_C115 ,C53_=_C119 ,C53_=_C130 ,C53_=_C131 ,\nC53_=_C133 ,C53_=_C134 ,C53_=_C135 ,C53_=_C136 ,C53_=_C137 ,C56_=_C75 ,\nC56_=_C89 ,C56_=_C150 ,C56_=_C168 ,C56_=_C170 ,C56_=_C175 ,C56_=_C179 ,\nC68_=_C75 ,C68_=_C115 ,C68_=_C119 ,C68_=_C130 ,C68_=_C131 ,C68_=_C133 ,\nC68_=_C134 ,C68_=_C135 ,C68_=_C136 ,C68_=_C137 ,C75_=_C89 ,C75_=_C150 ,\nC75_=_C168 ,C75_=_C170 ,C75_=_C175 ,C75_=_C179 ,C77_=_C78 ,C77_=_C79 ,\nC77_=_C81 ,C77_=_C131 ,C78_=_C79 ,C78_=_C81 ,C79_=_C81 ,C89_=_C150 ,\nC89_=_C168 ,C89_=_C170 ,C89_=_C175 ,C89_=_C179 ,C96_=_C126 ,C96_=_C164 ,\nC115_=_C119 ,C115_=_C130 ,C115_=_C131 ,C115_=_C133 ,C115_=_C134 ,C115_=_C135 ,\nC115_=_C136 ,C115_=_C137 ,C119_=_C130 ,C119_=_C131 ,C119_=_C133 ,C119_=_C134 ,\nC119_=_C135 ,C119_=_C136 ,C119_=_C137 ,C126_=_C164 ,C130_=_C131 ,C130_=_C133 ,\nC130_=_C134 ,C130_=_C135 ,C130_=_C136 ,C130_=_C137 ,C130_=_C150 ,C131_=_C133 ,\nC131_=_C134 ,C131_=_C135 ,C131_=_C136 ,C131_=_C137 ,C133_=_C134 ,C133_=_C135 ,\nC133_=_C136 ,C133_=_C137 ,C133_=_C170 ,C134_=_C135 ,C134_=_C136 ,C134_=_C137 ,\nC135_=_C136 ,C135_=_C137 ,C136_=_C137 ,C136_=_C164 ,C150_=_C168 ,C150_=_C170 ,\nC150_=_C175 ,C150_=_C179 ,C168_=_C170 ,C168_=_C175 ,C168_=_C179 ,C170_=_C175 ,\nC170_=_C179 ,C175_=_C179 ,"];36[shape=box, label="id:36 level: 3\n35: C3 C7 C8 C9 C11 \nC12 C14 C17 C19 C23 C77 \nC82 C83 C84 C86 C87 C88 \nC89 C90 C91 C93 C94 C131 \nC138 C139 C140 C141 C142 C143 \nC144 C151 C152 C153 C154 C155 \n137: C3_=_C17( C3 C17 ) C3_=_C138( C3 C138 ) C3_=_C139( C3 C139 ) C3_=_C140( C3 C140 ) C3_=_C141( C3 C141 ) \nC3_=_C142( C3 C142 ) C3_=_C143( C3 C143 ) C3_=_C144( C3 C144 ) C7_=_C8( C7 C8 ) C7_=_C9( C7 C9 ) C7_=_C11( C7 C11 ) \nC7_=_C12( C7 C12 ) C7_=_C14( C7 C14 ) C7_=_C23( C7 C23 ) C8_=_C9( C8 C9 ) C8_=_C11( C8 C11 ) C8_=_C12( C8 C12 ) \nC8_=_C14( C8 C14 ) C9_=_C11( C9 C11 ) C9_=_C12( C9 C12 ) C9_=_C14( C9 C14 ) C11_=_C12( C11 C12 ) C11_=_C14( C11 C14 ) \nC12_=_C14( C12 C14 ) C12_=_C131( C12 C131 ) C14_=_C84( C14 C84 ) C17_=_C19( C17 C19 ) C17_=_C138( C17 C138 ) C17_=_C139( C17 C139 ) \nC17_=_C140( C17 C140 ) C17_=_C141( C17 C141 ) C17_=_C142( C17 C142 ) C17_=_C143( C17 C143 ) C17_=_C144( C17 C144 ) C19_=_C77( C19 C77 ) \nC19_=_C131( C19 C131 ) C19_=_C138( C19 C138 ) C19_=_C151( C19 C151 ) C19_=_C152( C19 C152 ) C19_=_C153( C19 C153 ) C19_=_C154( C19 C154 ) \nC19_=_C155( C19 C155 ) C23_=_C82( C23 C82 ) C23_=_C83( C23 C83 ) C23_=_C84( C23 C84 ) C23_=_C86( C23 C86 ) C23_=_C87( C23 C87 ) \nC23_=_C88( C23 C88 ) C23_=_C89( C23 C89 ) C77_=_C131( C77 C131 ) C77_=_C138( C77 C138 ) C77_=_C151( C77 C151 ) C77_=_C152( C77 C152 ) \nC77_=_C153( C77 C153 ) C77_=_C154( C77 C154 ) C77_=_C155( C77 C155 ) C82_=_C83( C82 C83 ) C82_=_C84( C82 C84 ) C82_=_C86( C82 C86 ) \nC82_=_C87( C82 C87 ) C82_=_C88( C82 C88 ) C82_=_C89( C82 C89 ) C82_=_C90( C82 C90 ) C82_=_C91( C82 C91 ) C82_=_C93( C82 C93 ) \nC82_=_C94( C82 C94 ) C83_=_C84( C83 C84 ) C83_=_C86( C83 C86 ) C83_=_C87( C83 C87 ) C83_=_C88( C83 C88 ) C83_=_C89( C83 C89 ) \nC84_=_C86( C84 C86 ) C84_=_C87( C84 C87 ) C84_=_C88( C84 C88 ) C84_=_C89( C84 C89 ) C86_=_C87( C86 C87 ) C86_=_C88( C86 C88 ) \nC86_=_C89( C86 C89 ) C86_=_C140( C86 C140 ) C86_=_C153( C86 C153 ) C87_=_C88( C87 C88 ) C87_=_C89( C87 C89 ) C87_=_C155( C87 C155 ) \nC88_=_C89( C88 C89 ) C88_=_C143( C88 C143 ) C90_=_C91( C90 C91 ) C90_=_C93( C90 C93 ) C90_=_C94( C90 C94 ) C91_=_C93( C91 C93 ) \nC91_=_C94( C91 C94 ) C93_=_C94( C93 C94 ) C93_=_C154( C93 C154 ) C94_=_C142( C94 C142 ) C131_=_C138( C131 C138 ) C131_=_C151( C131 C151 ) \nC131_=_C152( C131 C152 ) C131_=_C153( C131 C153 ) C131_=_C154( C131 C154 ) C131_=_C155( C131 C155 ) C138_=_C139( C138 C139 ) C138_=_C140( C138 C140 ) \nC138_=_C141( C138 C141 ) C138_=_C142( C138 C142 ) C138_=_C143( C138 C143 ) C138_=_C144( C138 C144 ) C138_=_C151( C138 C151 ) C138_=_C152( C138 C152 ) \nC138_=_C153( C138 C153 ) C138_=_C154( C138 C154 ) C138_=_C155( C138 C155 ) C139_=_C140( C139 C140 ) C139_=_C141( C139 C141 ) C139_=_C142( C139 C142 ) \nC139_=_C143( C139 C143 ) C139_=_C144( C139 C144 ) C139_=_C151( C139 C151 ) C140_=_C141( C140 C141 ) C140_=_C142( C140 C142 ) C140_=_C143( C140 C143 ) \nC140_=_C144( C140 C144 ) C140_=_C153( C140 C153 ) C141_=_C142( C141 C142 ) C141_=_C143( C141 C143 ) C141_=_C144( C141 C144 ) C142_=_C143( C142 C143 ) \nC142_=_C144( C142 C144 ) C143_=_C144( C143 C144 ) C151_=_C152( C151 C152 ) C151_=_C153( C151 C153 ) C151_=_C154( C151 C154 ) C151_=_C155( C151 C155 ) \nC152_=_C153( C152 C153 ) C152_=_C154( C152 C154 ) C152_=_C155( C152 C155 ) C153_=_C154( C153 C154 ) C153_=_C155( C153 C155 ) C154_=_C155( C154 C155 ) "];28-&gt;36[label="33: C3 C7 C8 C9 C11 \nC12 C14 C17 C19 C23 C77 \nC83 C84 C86 C87 C88 C89 \nC90 C91 C93 C94 C131 C139 \nC140 C141 C142 C143 C144 C151 \nC152 C153 C154 C155 \n110: C3_=_C17 ,C3_=_C139 ,C3_=_C140 ,C3_=_C141 ,C3_=_C142 ,\nC3_=_C143 ,C3_=_C144 ,C7_=_C8 ,C7_=_C9 ,C7_=_C11 ,C7_=_C12 ,\nC7_=_C14 ,C7_=_C23 ,C8_=_C9 ,C8_=_C11 ,C8_=_C12 ,C8_=_C14 ,\nC9_=_C11 ,C9_=_C12 ,C9_=_C14 ,C11_=_C12 ,C11_=_C14 ,C12_=_C14 ,\nC12_=_C131 ,C14_=_C84 ,C17_=_C19 ,C17_=_C139 ,C17_=_C140 ,C17_=_C141 ,\nC17_=_C142 ,C17_=_C143 ,C17_=_C144 ,C19_=_C77 ,C19_=_C131 ,C19_=_C151 ,\nC19_=_C152 ,C19_=_C153 ,C19_=_C154 ,C19_=_C155 ,C23_=_C83 ,C23_=_C84 ,\nC23_=_C86 ,C23_=_C87 ,C23_=_C88 ,C23_=_C89 ,C77_=_C131 ,C77_=_C151 ,\nC77_=_C152 ,C77_=_C153 ,C77_=_C154 ,C77_=_C155 ,C83_=_C84 ,C83_=_C86 ,\nC83_=_C87 ,C83_=_C88 ,C83_=_C89 ,C84_=_C86 ,C84_=_C87 ,C84_=_C88 ,\nC84_=_C89 ,C86_=_C87 ,C86_=_C88 ,C86_=_C89 ,C86_=_C140 ,C86_=_C153 ,\nC87_=_C88 ,C87_=_C89 ,C87_=_C155 ,C88_=_C89 ,C88_=_C143 ,C90_=_C91 ,\nC90_=_C93 ,C90_=_C94 ,C91_=_C93 ,C91_=_C94 ,C93_=_C94 ,C93_=_C154 ,\nC94_=_C142 ,C131_=_C151 ,C131_=_C152 ,C131_=_C153 ,C131_=_C154 ,C131_=_C155 ,\nC139_=_C140 ,C139_=_C141 ,C139_=_C142 ,C139_=_C143 ,C139_=_C144 ,C139_=_C151 ,\nC140_=_C141 ,C140_=_C142 ,C140_=_C143 ,C140_=_C144 ,C140_=_C153 ,C141_=_C142 ,\nC141_=_C143 ,C141_=_C144 ,C142_=_C143 ,C142_=_C144 ,C143_=_C144 ,C151_=_C152 ,\nC151_=_C153 ,C151_=_C154 ,C151_=_C155 ,C152_=_C153 ,C152_=_C154 ,C152_=_C155 ,\nC153_=_C154 ,C153_=_C155 ,C154_=_C155 ,"];37[shape=box, label="id:37 level: 3\n40: C0 C2 C3 C4 C5 \nC6 C8 C22 C24 C36 C43 \nC45 C50 C51 C52 C53 C56 \nC58 C59 C61 C62 C63 C64 \nC72 C81 C87 C90 C93 C95 \nC96 C97 C116 C122 C134 C148 \nC154 C155 C157 C166 C171 \n113: C0_=_C2( C0 C2 ) C0_=_C3( C0 C3 ) C0_=_C4( C0 C4 ) C0_=_C5( C0 C5 ) C0_=_C6( C0 C6 ) \nC0_=_C36( C0 C36 ) C0_=_C50( C0 C50 ) C0_=_C51( C0 C51 ) C0_=_C52( C0 C52 ) C0_=_C53( C0 C53 ) C0_=_C56( C0 C56 ) \nC2_=_C3( C2 C3 ) C2_=_C4( C2 C4 ) C2_=_C5( C2 C5 ) C2_=_C6( C2 C6 ) C2_=_C52( C2 C52 ) C3_=_C4( C3 C4 ) \nC3_=_C5( C3 C5 ) C3_=_C6( C3 C6 ) C4_=_C5( C4 C5 ) C4_=_C6( C4 C6 ) C5_=_C6( C5 C6 ) C6_=_C59( C6 C59 ) \nC8_=_C22( C8 C22 ) C8_=_C50( C8 C50 ) C8_=_C63( C8 C63 ) C22_=_C24( C22 C24 ) C22_=_C50( C22 C50 ) C22_=_C63( C22 C63 ) \nC24_=_C64( C24 C64 ) C24_=_C90( C24 C90 ) C24_=_C95( C24 C95 ) C24_=_C96( C24 C96 ) C24_=_C97( C24 C97 ) C36_=_C43( C36 C43 ) \nC36_=_C50( C36 C50 ) C36_=_C51( C36 C51 ) C36_=_C52( C36 C52 ) C36_=_C53( C36 C53 ) C36_=_C56( C36 C56 ) C43_=_C61( C43 C61 ) \nC43_=_C81( C43 C81 ) C43_=_C87( C43 C87 ) C43_=_C122( C43 C122 ) C43_=_C155( C43 C155 ) C45_=_C58( C45 C58 ) C45_=_C59( C45 C59 ) \nC45_=_C61( C45 C61 ) C45_=_C62( C45 C62 ) C50_=_C51( C50 C51 ) C50_=_C52( C50 C52 ) C50_=_C53( C50 C53 ) C50_=_C56( C50 C56 ) \nC50_=_C63( C50 C63 ) C51_=_C52( C51 C52 ) C51_=_C53( C51 C53 ) C51_=_C56( C51 C56 ) C51_=_C64( C51 C64 ) C51_=_C72( C51 C72 ) \nC52_=_C53( C52 C53 ) C52_=_C56( C52 C56 ) C53_=_C56( C53 C56 ) C53_=_C134( C53 C134 ) C58_=_C59( C58 C59 ) C58_=_C61( C58 C61 ) \nC58_=_C62( C58 C62 ) C58_=_C148( C58 C148 ) C59_=_C61( C59 C61 ) C59_=_C62( C59 C62 ) C61_=_C62( C61 C62 ) C61_=_C81( C61 C81 ) \nC61_=_C87( C61 C87 ) C61_=_C122( C61 C122 ) C61_=_C155( C61 C155 ) C63_=_C157( C63 C157 ) C64_=_C72( C64 C72 ) C64_=_C90( C64 C90 ) \nC64_=_C95( C64 C95 ) C64_=_C96( C64 C96 ) C64_=_C97( C64 C97 ) C72_=_C93( C72 C93 ) C72_=_C134( C72 C134 ) C72_=_C154( C72 C154 ) \nC72_=_C166( C72 C166 ) C72_=_C171( C72 C171 ) C81_=_C87( C81</w:t>
      </w:r>
    </w:p>
    <w:p>
      <w:pPr>
        <w:pStyle w:val="PreformattedText"/>
        <w:bidi w:val="0"/>
        <w:spacing w:before="0" w:after="0"/>
        <w:jc w:val="left"/>
        <w:rPr/>
      </w:pPr>
      <w:r>
        <w:rPr/>
        <w:t xml:space="preserve"> </w:t>
      </w:r>
      <w:r>
        <w:rPr/>
        <w:t>C87 ) C81_=_C122( C81 C122 ) C81_=_C155( C81 C155 ) C87_=_C122( C87 C122 ) \nC87_=_C155( C87 C155 ) C90_=_C93( C90 C93 ) C90_=_C95( C90 C95 ) C90_=_C96( C90 C96 ) C90_=_C97( C90 C97 ) C93_=_C134( C93 C134 ) \nC93_=_C154( C93 C154 ) C93_=_C166( C93 C166 ) C93_=_C171( C93 C171 ) C95_=_C96( C95 C96 ) C95_=_C97( C95 C97 ) C96_=_C97( C96 C97 ) \nC97_=_C166( C97 C166 ) C116_=_C148( C116 C148 ) C116_=_C157( C116 C157 ) C122_=_C155( C122 C155 ) C134_=_C154( C134 C154 ) C134_=_C166( C134 C166 ) \nC134_=_C171( C134 C171 ) C148_=_C157( C148 C157 ) C154_=_C155( C154 C155 ) C154_=_C166( C154 C166 ) C154_=_C171( C154 C171 ) C166_=_C171( C166 C171 ) "];28-&gt;37[label="37: C2 C3 C4 C5 C6 \nC8 C22 C24 C36 C43 C45 \nC51 C52 C53 C56 C58 C59 \nC62 C63 C64 C72 C81 C87 \nC90 C93 C95 C96 C97 C116 \nC122 C134 C148 C154 C155 C157 \nC166 C171 \n85: C2_=_C3 ,C2_=_C4 ,C2_=_C5 ,C2_=_C6 ,C2_=_C52 ,\nC3_=_C4 ,C3_=_C5 ,C3_=_C6 ,C4_=_C5 ,C4_=_C6 ,C5_=_C6 ,\nC6_=_C59 ,C8_=_C22 ,C8_=_C63 ,C22_=_C24 ,C22_=_C63 ,C24_=_C64 ,\nC24_=_C90 ,C24_=_C95 ,C24_=_C96 ,C24_=_C97 ,C36_=_C43 ,C36_=_C51 ,\nC36_=_C52 ,C36_=_C53 ,C36_=_C56 ,C43_=_C81 ,C43_=_C87 ,C43_=_C122 ,\nC43_=_C155 ,C45_=_C58 ,C45_=_C59 ,C45_=_C62 ,C51_=_C52 ,C51_=_C53 ,\nC51_=_C56 ,C51_=_C64 ,C51_=_C72 ,C52_=_C53 ,C52_=_C56 ,C53_=_C56 ,\nC53_=_C134 ,C58_=_C59 ,C58_=_C62 ,C58_=_C148 ,C59_=_C62 ,C63_=_C157 ,\nC64_=_C72 ,C64_=_C90 ,C64_=_C95 ,C64_=_C96 ,C64_=_C97 ,C72_=_C93 ,\nC72_=_C134 ,C72_=_C154 ,C72_=_C166 ,C72_=_C171 ,C81_=_C87 ,C81_=_C122 ,\nC81_=_C155 ,C87_=_C122 ,C87_=_C155 ,C90_=_C93 ,C90_=_C95 ,C90_=_C96 ,\nC90_=_C97 ,C93_=_C134 ,C93_=_C154 ,C93_=_C166 ,C93_=_C171 ,C95_=_C96 ,\nC95_=_C97 ,C96_=_C97 ,C97_=_C166 ,C116_=_C148 ,C116_=_C157 ,C122_=_C155 ,\nC134_=_C154 ,C134_=_C166 ,C134_=_C171 ,C148_=_C157 ,C154_=_C155 ,C154_=_C166 ,\nC154_=_C171 ,C166_=_C171 ,"];38[shape=box, label="id:38 level: 4\n13: C15 C35 C45 C46 C47 \nC48 C49 C97 C141 C161 C166 \nC167 C168 \n44: C15_=_C35( C15 C35 ) C15_=_C45( C15 C45 ) C15_=_C46( C15 C46 ) C15_=_C47( C15 C47 ) C15_=_C48( C15 C48 ) \nC15_=_C49( C15 C49 ) C35_=_C45( C35 C45 ) C35_=_C46( C35 C46 ) C35_=_C47( C35 C47 ) C35_=_C48( C35 C48 ) C35_=_C49( C35 C49 ) \nC45_=_C46( C45 C46 ) C45_=_C47( C45 C47 ) C45_=_C48( C45 C48 ) C45_=_C49( C45 C49 ) C46_=_C47( C46 C47 ) C46_=_C48( C46 C48 ) \nC46_=_C49( C46 C49 ) C47_=_C48( C47 C48 ) C47_=_C49( C47 C49 ) C47_=_C161( C47 C161 ) C48_=_C49( C48 C49 ) C48_=_C97( C48 C97 ) \nC48_=_C141( C48 C141 ) C48_=_C161( C48 C161 ) C48_=_C166( C48 C166 ) C48_=_C167( C48 C167 ) C48_=_C168( C48 C168 ) C49_=_C168( C49 C168 ) \nC97_=_C141( C97 C141 ) C97_=_C161( C97 C161 ) C97_=_C166( C97 C166 ) C97_=_C167( C97 C167 ) C97_=_C168( C97 C168 ) C141_=_C161( C141 C161 ) \nC141_=_C166( C141 C166 ) C141_=_C167( C141 C167 ) C141_=_C168( C141 C168 ) C161_=_C166( C161 C166 ) C161_=_C167( C161 C167 ) C161_=_C168( C161 C168 ) \nC166_=_C167( C166 C167 ) C166_=_C168( C166 C168 ) C167_=_C168( C167 C168 ) "];30-&gt;38[label="12: C15 C35 C45 C46 C47 \nC49 C97 C141 C161 C166 C167 \nC168 \n32: C15_=_C35 ,C15_=_C45 ,C15_=_C46 ,C15_=_C47 ,C15_=_C49 ,\nC35_=_C45 ,C35_=_C46 ,C35_=_C47 ,C35_=_C49 ,C45_=_C46 ,C45_=_C47 ,\nC45_=_C49 ,C46_=_C47 ,C46_=_C49 ,C47_=_C49 ,C47_=_C161 ,C49_=_C168 ,\nC97_=_C141 ,C97_=_C161 ,C97_=_C166 ,C97_=_C167 ,C97_=_C168 ,C141_=_C161 ,\nC141_=_C166 ,C141_=_C167 ,C141_=_C168 ,C161_=_C166 ,C161_=_C167 ,C161_=_C168 ,\nC166_=_C167 ,C166_=_C168 ,C167_=_C168 ,"];39[shape=box, label="id:39 level: 4\n13: C15 C16 C17 C18 C19 \nC20 C21 C33 C136 C160 C164 \nC167 C177 \n42: C15_=_C16( C15 C16 ) C15_=_C17( C15 C17 ) C15_=_C18( C15 C18 ) C15_=_C19( C15 C19 ) C15_=_C20( C15 C20 ) \nC15_=_C21( C15 C21 ) C16_=_C17( C16 C17 ) C16_=_C18( C16 C18 ) C16_=_C19( C16 C19 ) C16_=_C20( C16 C20 ) C16_=_C21( C16 C21 ) \nC17_=_C18( C17 C18 ) C17_=_C19( C17 C19 ) C17_=_C20( C17 C20 ) C17_=_C21( C17 C21 ) C18_=_C19( C18 C19 ) C18_=_C20( C18 C20 ) \nC18_=_C21( C18 C21 ) C19_=_C20( C19 C20 ) C19_=_C21( C19 C21 ) C20_=_C21( C20 C21 ) C21_=_C33( C21 C33 ) C21_=_C136( C21 C136 ) \nC21_=_C160( C21 C160 ) C21_=_C164( C21 C164 ) C21_=_C167( C21 C167 ) C21_=_C177( C21 C177 ) C33_=_C136( C33 C136 ) C33_=_C160( C33 C160 ) \nC33_=_C164( C33 C164 ) C33_=_C167( C33 C167 ) C33_=_C177( C33 C177 ) C136_=_C160( C136 C160 ) C136_=_C164( C136 C164 ) C136_=_C167( C136 C167 ) \nC136_=_C177( C136 C177 ) C160_=_C164( C160 C164 ) C160_=_C167( C160 C167 ) C160_=_C177( C160 C177 ) C164_=_C167( C164 C167 ) C164_=_C177( C164 C177 ) \nC167_=_C177( C167 C177 ) "];30-&gt;39[label="12: C15 C16 C17 C18 C19 \nC20 C33 C136 C160 C164 C167 \nC177 \n30: C15_=_C16 ,C15_=_C17 ,C15_=_C18 ,C15_=_C19 ,C15_=_C20 ,\nC16_=_C17 ,C16_=_C18 ,C16_=_C19 ,C16_=_C20 ,C17_=_C18 ,C17_=_C19 ,\nC17_=_C20 ,C18_=_C19 ,C18_=_C20 ,C19_=_C20 ,C33_=_C136 ,C33_=_C160 ,\nC33_=_C164 ,C33_=_C167 ,C33_=_C177 ,C136_=_C160 ,C136_=_C164 ,C136_=_C167 ,\nC136_=_C177 ,C160_=_C164 ,C160_=_C167 ,C160_=_C177 ,C164_=_C167 ,C164_=_C177 ,\nC167_=_C177 ,"];40[shape=box, label="id:40 level: 4\n14: C44 C74 C107 C137 C144 \nC149 C159 C169 C171 C174 C176 \nC177 C178 C179 \n51: C44_=_C137( C44 C137 ) C44_=_C144( C44 C144 ) C44_=_C149( C44 C149 ) C44_=_C176( C44 C176 ) C44_=_C178( C44 C178 ) \nC74_=_C107( C74 C107 ) C74_=_C159( C74 C159 ) C74_=_C169( C74 C169 ) C74_=_C171( C74 C171 ) C74_=_C174( C74 C174 ) C74_=_C177( C74 C177 ) \nC74_=_C178( C74 C178 ) C74_=_C179( C74 C179 ) C107_=_C159( C107 C159 ) C107_=_C169( C107 C169 ) C107_=_C171( C107 C171 ) C107_=_C174( C107 C174 ) \nC107_=_C177( C107 C177 ) C107_=_C178( C107 C178 ) C107_=_C179( C107 C179 ) C137_=_C144( C137 C144 ) C137_=_C149( C137 C149 ) C137_=_C176( C137 C176 ) \nC137_=_C178( C137 C178 ) C144_=_C149( C144 C149 ) C144_=_C176( C144 C176 ) C144_=_C178( C144 C178 ) C149_=_C176( C149 C176 ) C149_=_C178( C149 C178 ) \nC159_=_C169( C159 C169 ) C159_=_C171( C159 C171 ) C159_=_C174( C159 C174 ) C159_=_C177( C159 C177 ) C159_=_C178( C159 C178 ) C159_=_C179( C159 C179 ) \nC169_=_C171( C169 C171 ) C169_=_C174( C169 C174 ) C169_=_C177( C169 C177 ) C169_=_C178( C169 C178 ) C169_=_C179( C169 C179 ) C171_=_C174( C171 C174 ) \nC171_=_C177( C171 C177 ) C171_=_C178( C171 C178 ) C171_=_C179( C171 C179 ) C174_=_C177( C174 C177 ) C174_=_C178( C174 C178 ) C174_=_C179( C174 C179 ) \nC176_=_C178( C176 C178 ) C177_=_C178( C177 C178 ) C177_=_C179( C177 C179 ) C178_=_C179( C178 C179 ) "];31-&gt;40[label="13: C44 C74 C107 C137 C144 \nC149 C159 C169 C171 C174 C176 \nC177 C179 \n38: C44_=_C137 ,C44_=_C144 ,C44_=_C149 ,C44_=_C176 ,C74_=_C107 ,\nC74_=_C159 ,C74_=_C169 ,C74_=_C171 ,C74_=_C174 ,C74_=_C177 ,C74_=_C179 ,\nC107_=_C159 ,C107_=_C169 ,C107_=_C171 ,C107_=_C174 ,C107_=_C177 ,C107_=_C179 ,\nC137_=_C144 ,C137_=_C149 ,C137_=_C176 ,C144_=_C149 ,C144_=_C176 ,C149_=_C176 ,\nC159_=_C169 ,C159_=_C171 ,C159_=_C174 ,C159_=_C177 ,C159_=_C179 ,C169_=_C171 ,\nC169_=_C174 ,C169_=_C177 ,C169_=_C179 ,C171_=_C174 ,C171_=_C177 ,C171_=_C179 ,\nC174_=_C177 ,C174_=_C179 ,C177_=_C179 ,"];41[shape=box, label="id:41 level: 4\n18: C11 C25 C26 C37 C66 \nC100 C101 C102 C103 C104 C105 \nC106 C107 C108 C114 C115 C116 \nC117 \n66: C11_=_C25( C11 C25 ) C11_=_C100( C11 C100 ) C11_=_C101( C11 C101 ) C11_=_C102( C11 C102 ) C11_=_C103( C11 C103 ) \nC11_=_C104( C11 C104 ) C11_=_C105( C11 C105 ) C11_=_C106( C11 C106 ) C11_=_C107( C11 C107 ) C25_=_C26( C25 C26 ) C25_=_C100( C25 C100 ) \nC25_=_C101( C25 C101 ) C25_=_C102( C25 C102 ) C25_=_C103( C25 C103 ) C25_=_C104( C25 C104 ) C25_=_C105( C25 C105 ) C25_=_C106( C25 C106 ) \nC25_=_C107( C25 C107 ) C26_=_C101( C26 C101 ) C26_=_C108( C26 C108 ) C26_=_C114( C26 C114 ) C26_=_C115( C26 C115 ) C26_=_C116( C26 C116 ) \nC37_=_C66( C37 C66 ) C37_=_C117( C37 C117 ) C66_=_C117( C66 C117 ) C100_=_C101( C100 C101 ) C100_=_C102( C100 C102 ) C100_=_C103( C100 C103 ) \nC100_=_C104( C100 C104 ) C100_=_C105( C100 C105 ) C100_=_C106( C100 C106 ) C100_=_C107( C100 C107 ) C100_=_C108( C100 C108 ) C101_=_C102( C101 C102 ) \nC101_=_C103( C101 C103 ) C101_=_C104( C101 C104 ) C101_=_C105( C101 C105 ) C101_=_C106( C101 C106 ) C101_=_C107( C101 C107 ) C101_=_C108( C101 C108 ) \nC101_=_C114( C101 C114 ) C101_=_C115( C101 C115 ) C101_=_C116( C101 C116 ) C102_=_C103( C102 C103 ) C102_=_C104( C102 C104 ) C102_=_C105( C102 C105 ) \nC102_=_C106( C102 C106 ) C102_=_C107( C102 C107 ) C102_=_C114( C102 C114 ) C103_=_C104( C103 C104 ) C103_=_C105( C103 C105 ) C103_=_C106( C103 C106 ) \nC103_=_C107( C103 C107 ) C104_=_C105( C104 C105 ) C104_=_C106( C104 C106 ) C104_=_C107( C104 C107 ) C105_=_C106( C105 C106 ) C105_=_C107( C105 C107 ) \nC106_=_C107( C106 C107 ) C108_=_C114( C108 C114 ) C108_=_C115( C108 C115 ) C108_=_C116( C108 C116 ) C114_=_C115( C114 C115 ) C114_=_C116( C114 C116 ) \nC115_=_C116( C115 C116 ) "];32-&gt;41[label="17: C11 C25 C26 C37 C66 \nC100 C102 C103 C104 C105 C106 \nC107 C108 C114 C115 C116 C117 \n52: C11_=_C25 ,C11_=_C100 ,C11_=_C102 ,C11_=_C103 ,C11_=_C104 ,\nC11_=_C105 ,C11_=_C106 ,C11_=_C107 ,C25_=_C26 ,C25_=_C100 ,C25_=_C102 ,\nC25_=_C103 ,C25_=_C104 ,C25_=_C105 ,C25_=_C106 ,C25_=_C107 ,C26_=_C108 ,\nC26_=_C114 ,C26_=_C115 ,C26_=_C116 ,C37_=_C66 ,C37_=_C117 ,C66_=_C117 ,\nC100_=_C102 ,C100_=_C103 ,C100_=_C104 ,C100_=_C105 ,C100_=_C106 ,C100_=_C107 ,\nC100_=_C108 ,C102_=_C103 ,C102_=_C104 ,C102_=_C105 ,C102_=_C106 ,C102_=_C107 ,\nC102_=_C114 ,C103_=_C104 ,C103_=_C105 ,C103_=_C106 ,C103_=_C107 ,C104_=_C105 ,\nC104_=_C106 ,C104_=_C107 ,C105_=_C106 ,C105_=_C107 ,C106_=_C107 ,C108_=_C114 ,\nC108_=_C115 ,C108_=_C116 ,C114_=_C115 ,C114_=_C116 ,C115_=_C116 ,"];42[shape=box, label="id:42 level: 4\n19: C27 C31 C91 C94 C102 \nC106 C112 C114 C118 C119 C120 \nC121 C122 C123 C128 C142 C173 \nC174 C175 \n94: C27_=_C31( C27 C31 ) C27_=_C91( C27 C91 ) C27_=_C102( C27 C102 ) C27_=_C114( C27 C114 ) C27_=_C118( C27 C118 ) \nC27_=_C119( C27 C119 ) C27_=_C120( C27 C120 ) C27_=_C121( C27 C121 ) C27_=_C122( C27 C122 ) C27_=_C123( C27 C123 ) C31_=_C94( C31 C94 ) \nC31_=_C106( C31 C106 ) C31_=_C112( C31 C112 ) C31_=_C123( C31 C123 ) C31_=_C128(</w:t>
      </w:r>
    </w:p>
    <w:p>
      <w:pPr>
        <w:pStyle w:val="PreformattedText"/>
        <w:bidi w:val="0"/>
        <w:spacing w:before="0" w:after="0"/>
        <w:jc w:val="left"/>
        <w:rPr/>
      </w:pPr>
      <w:r>
        <w:rPr/>
        <w:t xml:space="preserve"> </w:t>
      </w:r>
      <w:r>
        <w:rPr/>
        <w:t>C31 C128 ) C31_=_C142( C31 C142 ) C31_=_C173( C31 C173 ) \nC31_=_C174( C31 C174 ) C31_=_C175( C31 C175 ) C91_=_C94( C91 C94 ) C91_=_C102( C91 C102 ) C91_=_C114( C91 C114 ) C91_=_C118( C91 C118 ) \nC91_=_C119( C91 C119 ) C91_=_C120( C91 C120 ) C91_=_C121( C91 C121 ) C91_=_C122( C91 C122 ) C91_=_C123( C91 C123 ) C94_=_C106( C94 C106 ) \nC94_=_C112( C94 C112 ) C94_=_C123( C94 C123 ) C94_=_C128( C94 C128 ) C94_=_C142( C94 C142 ) C94_=_C173( C94 C173 ) C94_=_C174( C94 C174 ) \nC94_=_C175( C94 C175 ) C102_=_C106( C102 C106 ) C102_=_C114( C102 C114 ) C102_=_C118( C102 C118 ) C102_=_C119( C102 C119 ) C102_=_C120( C102 C120 ) \nC102_=_C121( C102 C121 ) C102_=_C122( C102 C122 ) C102_=_C123( C102 C123 ) C106_=_C112( C106 C112 ) C106_=_C123( C106 C123 ) C106_=_C128( C106 C128 ) \nC106_=_C142( C106 C142 ) C106_=_C173( C106 C173 ) C106_=_C174( C106 C174 ) C106_=_C175( C106 C175 ) C112_=_C123( C112 C123 ) C112_=_C128( C112 C128 ) \nC112_=_C142( C112 C142 ) C112_=_C173( C112 C173 ) C112_=_C174( C112 C174 ) C112_=_C175( C112 C175 ) C114_=_C118( C114 C118 ) C114_=_C119( C114 C119 ) \nC114_=_C120( C114 C120 ) C114_=_C121( C114 C121 ) C114_=_C122( C114 C122 ) C114_=_C123( C114 C123 ) C118_=_C119( C118 C119 ) C118_=_C120( C118 C120 ) \nC118_=_C121( C118 C121 ) C118_=_C122( C118 C122 ) C118_=_C123( C118 C123 ) C118_=_C128( C118 C128 ) C119_=_C120( C119 C120 ) C119_=_C121( C119 C121 ) \nC119_=_C122( C119 C122 ) C119_=_C123( C119 C123 ) C120_=_C121( C120 C121 ) C120_=_C122( C120 C122 ) C120_=_C123( C120 C123 ) C121_=_C122( C121 C122 ) \nC121_=_C123( C121 C123 ) C122_=_C123( C122 C123 ) C123_=_C128( C123 C128 ) C123_=_C142( C123 C142 ) C123_=_C173( C123 C173 ) C123_=_C174( C123 C174 ) \nC123_=_C175( C123 C175 ) C128_=_C142( C128 C142 ) C128_=_C173( C128 C173 ) C128_=_C174( C128 C174 ) C128_=_C175( C128 C175 ) C142_=_C173( C142 C173 ) \nC142_=_C174( C142 C174 ) C142_=_C175( C142 C175 ) C173_=_C174( C173 C174 ) C173_=_C175( C173 C175 ) C174_=_C175( C174 C175 ) "];33-&gt;42[label="18: C27 C31 C91 C94 C102 \nC106 C112 C114 C118 C119 C120 \nC121 C122 C128 C142 C173 C174 \nC175 \n76: C27_=_C31 ,C27_=_C91 ,C27_=_C102 ,C27_=_C114 ,C27_=_C118 ,\nC27_=_C119 ,C27_=_C120 ,C27_=_C121 ,C27_=_C122 ,C31_=_C94 ,C31_=_C106 ,\nC31_=_C112 ,C31_=_C128 ,C31_=_C142 ,C31_=_C173 ,C31_=_C174 ,C31_=_C175 ,\nC91_=_C94 ,C91_=_C102 ,C91_=_C114 ,C91_=_C118 ,C91_=_C119 ,C91_=_C120 ,\nC91_=_C121 ,C91_=_C122 ,C94_=_C106 ,C94_=_C112 ,C94_=_C128 ,C94_=_C142 ,\nC94_=_C173 ,C94_=_C174 ,C94_=_C175 ,C102_=_C106 ,C102_=_C114 ,C102_=_C118 ,\nC102_=_C119 ,C102_=_C120 ,C102_=_C121 ,C102_=_C122 ,C106_=_C112 ,C106_=_C128 ,\nC106_=_C142 ,C106_=_C173 ,C106_=_C174 ,C106_=_C175 ,C112_=_C128 ,C112_=_C142 ,\nC112_=_C173 ,C112_=_C174 ,C112_=_C175 ,C114_=_C118 ,C114_=_C119 ,C114_=_C120 ,\nC114_=_C121 ,C114_=_C122 ,C118_=_C119 ,C118_=_C120 ,C118_=_C121 ,C118_=_C122 ,\nC118_=_C128 ,C119_=_C120 ,C119_=_C121 ,C119_=_C122 ,C120_=_C121 ,C120_=_C122 ,\nC121_=_C122 ,C128_=_C142 ,C128_=_C173 ,C128_=_C174 ,C128_=_C175 ,C142_=_C173 ,\nC142_=_C174 ,C142_=_C175 ,C173_=_C174 ,C173_=_C175 ,C174_=_C175 ,"];43[shape=box, label="id:43 level: 4\n19: C2 C4 C16 C30 C40 \nC47 C52 C65 C100 C104 C108 \nC109 C110 C111 C112 C120 C152 \nC161 C162 \n92: C2_=_C4( C2 C4 ) C2_=_C16( C2 C16 ) C2_=_C52( C2 C52 ) C2_=_C65( C2 C65 ) C2_=_C100( C2 C100 ) \nC2_=_C108( C2 C108 ) C2_=_C109( C2 C109 ) C2_=_C110( C2 C110 ) C2_=_C111( C2 C111 ) C2_=_C112( C2 C112 ) C4_=_C30( C4 C30 ) \nC4_=_C40( C4 C40 ) C4_=_C47( C4 C47 ) C4_=_C104( C4 C104 ) C4_=_C110( C4 C110 ) C4_=_C120( C4 C120 ) C4_=_C152( C4 C152 ) \nC4_=_C161( C4 C161 ) C4_=_C162( C4 C162 ) C16_=_C52( C16 C52 ) C16_=_C65( C16 C65 ) C16_=_C100( C16 C100 ) C16_=_C108( C16 C108 ) \nC16_=_C109( C16 C109 ) C16_=_C110( C16 C110 ) C16_=_C111( C16 C111 ) C16_=_C112( C16 C112 ) C30_=_C40( C30 C40 ) C30_=_C47( C30 C47 ) \nC30_=_C104( C30 C104 ) C30_=_C110( C30 C110 ) C30_=_C120( C30 C120 ) C30_=_C152( C30 C152 ) C30_=_C161( C30 C161 ) C30_=_C162( C30 C162 ) \nC40_=_C47( C40 C47 ) C40_=_C104( C40 C104 ) C40_=_C110( C40 C110 ) C40_=_C120( C40 C120 ) C40_=_C152( C40 C152 ) C40_=_C161( C40 C161 ) \nC40_=_C162( C40 C162 ) C47_=_C104( C47 C104 ) C47_=_C110( C47 C110 ) C47_=_C120( C47 C120 ) C47_=_C152( C47 C152 ) C47_=_C161( C47 C161 ) \nC47_=_C162( C47 C162 ) C52_=_C65( C52 C65 ) C52_=_C100( C52 C100 ) C52_=_C108( C52 C108 ) C52_=_C109( C52 C109 ) C52_=_C110( C52 C110 ) \nC52_=_C111( C52 C111 ) C52_=_C112( C52 C112 ) C65_=_C100( C65 C100 ) C65_=_C108( C65 C108 ) C65_=_C109( C65 C109 ) C65_=_C110( C65 C110 ) \nC65_=_C111( C65 C111 ) C65_=_C112( C65 C112 ) C100_=_C104( C100 C104 ) C100_=_C108( C100 C108 ) C100_=_C109( C100 C109 ) C100_=_C110( C100 C110 ) \nC100_=_C111( C100 C111 ) C100_=_C112( C100 C112 ) C104_=_C110( C104 C110 ) C104_=_C120( C104 C120 ) C104_=_C152( C104 C152 ) C104_=_C161( C104 C161 ) \nC104_=_C162( C104 C162 ) C108_=_C109( C108 C109 ) C108_=_C110( C108 C110 ) C108_=_C111( C108 C111 ) C108_=_C112( C108 C112 ) C109_=_C110( C109 C110 ) \nC109_=_C111( C109 C111 ) C109_=_C112( C109 C112 ) C110_=_C111( C110 C111 ) C110_=_C112( C110 C112 ) C110_=_C120( C110 C120 ) C110_=_C152( C110 C152 ) \nC110_=_C161( C110 C161 ) C110_=_C162( C110 C162 ) C111_=_C112( C111 C112 ) C120_=_C152( C120 C152 ) C120_=_C161( C120 C161 ) C120_=_C162( C120 C162 ) \nC152_=_C161( C152 C161 ) C152_=_C162( C152 C162 ) C161_=_C162( C161 C162 ) "];33-&gt;43[label="18: C2 C4 C16 C30 C40 \nC47 C52 C65 C100 C104 C108 \nC109 C111 C112 C120 C152 C161 \nC162 \n74: C2_=_C4 ,C2_=_C16 ,C2_=_C52 ,C2_=_C65 ,C2_=_C100 ,\nC2_=_C108 ,C2_=_C109 ,C2_=_C111 ,C2_=_C112 ,C4_=_C30 ,C4_=_C40 ,\nC4_=_C47 ,C4_=_C104 ,C4_=_C120 ,C4_=_C152 ,C4_=_C161 ,C4_=_C162 ,\nC16_=_C52 ,C16_=_C65 ,C16_=_C100 ,C16_=_C108 ,C16_=_C109 ,C16_=_C111 ,\nC16_=_C112 ,C30_=_C40 ,C30_=_C47 ,C30_=_C104 ,C30_=_C120 ,C30_=_C152 ,\nC30_=_C161 ,C30_=_C162 ,C40_=_C47 ,C40_=_C104 ,C40_=_C120 ,C40_=_C152 ,\nC40_=_C161 ,C40_=_C162 ,C47_=_C104 ,C47_=_C120 ,C47_=_C152 ,C47_=_C161 ,\nC47_=_C162 ,C52_=_C65 ,C52_=_C100 ,C52_=_C108 ,C52_=_C109 ,C52_=_C111 ,\nC52_=_C112 ,C65_=_C100 ,C65_=_C108 ,C65_=_C109 ,C65_=_C111 ,C65_=_C112 ,\nC100_=_C104 ,C100_=_C108 ,C100_=_C109 ,C100_=_C111 ,C100_=_C112 ,C104_=_C120 ,\nC104_=_C152 ,C104_=_C161 ,C104_=_C162 ,C108_=_C109 ,C108_=_C111 ,C108_=_C112 ,\nC109_=_C111 ,C109_=_C112 ,C111_=_C112 ,C120_=_C152 ,C120_=_C161 ,C120_=_C162 ,\nC152_=_C161 ,C152_=_C162 ,C161_=_C162 ,"];44[shape=box, label="id:44 level: 4\n15: C5 C20 C41 C70 C71 \nC79 C86 C95 C105 C111 C121 \nC140 C146 C153 C163 \n57: C5_=_C71( C5 C71 ) C5_=_C86( C5 C86 ) C5_=_C105( C5 C105 ) C5_=_C121( C5 C121 ) C5_=_C140( C5 C140 ) \nC5_=_C153( C5 C153 ) C5_=_C163( C5 C163 ) C20_=_C41( C20 C41 ) C20_=_C70( C20 C70 ) C20_=_C79( C20 C79 ) C20_=_C95( C20 C95 ) \nC20_=_C111( C20 C111 ) C20_=_C146( C20 C146 ) C20_=_C163( C20 C163 ) C41_=_C70( C41 C70 ) C41_=_C79( C41 C79 ) C41_=_C95( C41 C95 ) \nC41_=_C111( C41 C111 ) C41_=_C146( C41 C146 ) C41_=_C163( C41 C163 ) C70_=_C71( C70 C71 ) C70_=_C79( C70 C79 ) C70_=_C95( C70 C95 ) \nC70_=_C111( C70 C111 ) C70_=_C146( C70 C146 ) C70_=_C163( C70 C163 ) C71_=_C86( C71 C86 ) C71_=_C105( C71 C105 ) C71_=_C121( C71 C121 ) \nC71_=_C140( C71 C140 ) C71_=_C153( C71 C153 ) C71_=_C163( C71 C163 ) C79_=_C95( C79 C95 ) C79_=_C111( C79 C111 ) C79_=_C146( C79 C146 ) \nC79_=_C163( C79 C163 ) C86_=_C105( C86 C105 ) C86_=_C121( C86 C121 ) C86_=_C140( C86 C140 ) C86_=_C153( C86 C153 ) C86_=_C163( C86 C163 ) \nC95_=_C111( C95 C111 ) C95_=_C146( C95 C146 ) C95_=_C163( C95 C163 ) C105_=_C121( C105 C121 ) C105_=_C140( C105 C140 ) C105_=_C153( C105 C153 ) \nC105_=_C163( C105 C163 ) C111_=_C146( C111 C146 ) C111_=_C163( C111 C163 ) C121_=_C140( C121 C140 ) C121_=_C153( C121 C153 ) C121_=_C163( C121 C163 ) \nC140_=_C153( C140 C153 ) C140_=_C163( C140 C163 ) C146_=_C163( C146 C163 ) C153_=_C163( C153 C163 ) "];34-&gt;44[label="14: C5 C20 C41 C70 C71 \nC79 C86 C95 C105 C111 C121 \nC140 C146 C153 \n43: C5_=_C71 ,C5_=_C86 ,C5_=_C105 ,C5_=_C121 ,C5_=_C140 ,\nC5_=_C153 ,C20_=_C41 ,C20_=_C70 ,C20_=_C79 ,C20_=_C95 ,C20_=_C111 ,\nC20_=_C146 ,C41_=_C70 ,C41_=_C79 ,C41_=_C95 ,C41_=_C111 ,C41_=_C146 ,\nC70_=_C71 ,C70_=_C79 ,C70_=_C95 ,C70_=_C111 ,C70_=_C146 ,C71_=_C86 ,\nC71_=_C105 ,C71_=_C121 ,C71_=_C140 ,C71_=_C153 ,C79_=_C95 ,C79_=_C111 ,\nC79_=_C146 ,C86_=_C105 ,C86_=_C121 ,C86_=_C140 ,C86_=_C153 ,C95_=_C111 ,\nC95_=_C146 ,C105_=_C121 ,C105_=_C140 ,C105_=_C153 ,C111_=_C146 ,C121_=_C140 ,\nC121_=_C153 ,C140_=_C153 ,"];45[shape=box, label="id:45 level: 4\n20: C34 C49 C56 C75 C76 \nC77 C78 C79 C81 C89 C96 \nC126 C132 C150 C164 C165 C168 \nC170 C175 C179 \n76: C34_=_C49( C34 C49 ) C34_=_C56( C34 C56 ) C34_=_C75( C34 C75 ) C34_=_C89( C34 C89 ) C34_=_C150( C34 C150 ) \nC34_=_C165( C34 C165 ) C34_=_C168( C34 C168 ) C34_=_C170( C34 C170 ) C34_=_C175( C34 C175 ) C34_=_C179( C34 C179 ) C49_=_C56( C49 C56 ) \nC49_=_C75( C49 C75 ) C49_=_C89( C49 C89 ) C49_=_C150( C49 C150 ) C49_=_C165( C49 C165 ) C49_=_C168( C49 C168 ) C49_=_C170( C49 C170 ) \nC49_=_C175( C49 C175 ) C49_=_C179( C49 C179 ) C56_=_C75( C56 C75 ) C56_=_C89( C56 C89 ) C56_=_C150( C56 C150 ) C56_=_C165( C56 C165 ) \nC56_=_C168( C56 C168 ) C56_=_C170( C56 C170 ) C56_=_C175( C56 C175 ) C56_=_C179( C56 C179 ) C75_=_C89( C75 C89 ) C75_=_C150( C75 C150 ) \nC75_=_C165( C75 C165 ) C75_=_C168( C75 C168 ) C75_=_C170( C75 C170 ) C75_=_C175( C75 C175 ) C75_=_C179( C75 C179 ) C76_=_C77( C76 C77 ) \nC76_=_C78( C76 C78 ) C76_=_C79( C76 C79 ) C76_=_C81( C76 C81 ) C76_=_C132( C76 C132 ) C77_=_C78( C77 C78 ) C77_=_C79( C77 C79 ) \nC77_=_C81( C77 C81 ) C78_=_C79( C78 C79 ) C78_=_C81( C78 C81 ) C79_=_C81( C79 C81 ) C89_=_C150( C89 C150 ) C89_=_C165( C89 C165 ) \nC89_=_C168( C89 C168 ) C89_=_C170( C89 C170 ) C89_=_C175( C89 C175 ) C89_=_C179( C89 C179 ) C96_=_C126( C96 C126 ) C96_=_C132( C96 C132 ) \nC96_=_C164( C96 C164 ) C96_=_C165( C96 C165 ) C126_=_C132( C126 C132 ) C126_=_C164( C126 C164 ) C126_=_C165( C126 C165 ) C132_=_C164( C132 C164 ) \nC132_=_C165(</w:t>
      </w:r>
    </w:p>
    <w:p>
      <w:pPr>
        <w:pStyle w:val="PreformattedText"/>
        <w:bidi w:val="0"/>
        <w:spacing w:before="0" w:after="0"/>
        <w:jc w:val="left"/>
        <w:rPr/>
      </w:pPr>
      <w:r>
        <w:rPr/>
        <w:t xml:space="preserve"> </w:t>
      </w:r>
      <w:r>
        <w:rPr/>
        <w:t>C132 C165 ) C150_=_C165( C150 C165 ) C150_=_C168( C150 C168 ) C150_=_C170( C150 C170 ) C150_=_C175( C150 C175 ) C150_=_C179( C150 C179 ) \nC164_=_C165( C164 C165 ) C165_=_C168( C165 C168 ) C165_=_C170( C165 C170 ) C165_=_C175( C165 C175 ) C165_=_C179( C165 C179 ) C168_=_C170( C168 C170 ) \nC168_=_C175( C168 C175 ) C168_=_C179( C168 C179 ) C170_=_C175( C170 C175 ) C170_=_C179( C170 C179 ) C175_=_C179( C175 C179 ) "];35-&gt;45[label="19: C34 C49 C56 C75 C76 \nC77 C78 C79 C81 C89 C96 \nC126 C132 C150 C164 C168 C170 \nC175 C179 \n62: C34_=_C49 ,C34_=_C56 ,C34_=_C75 ,C34_=_C89 ,C34_=_C150 ,\nC34_=_C168 ,C34_=_C170 ,C34_=_C175 ,C34_=_C179 ,C49_=_C56 ,C49_=_C75 ,\nC49_=_C89 ,C49_=_C150 ,C49_=_C168 ,C49_=_C170 ,C49_=_C175 ,C49_=_C179 ,\nC56_=_C75 ,C56_=_C89 ,C56_=_C150 ,C56_=_C168 ,C56_=_C170 ,C56_=_C175 ,\nC56_=_C179 ,C75_=_C89 ,C75_=_C150 ,C75_=_C168 ,C75_=_C170 ,C75_=_C175 ,\nC75_=_C179 ,C76_=_C77 ,C76_=_C78 ,C76_=_C79 ,C76_=_C81 ,C76_=_C132 ,\nC77_=_C78 ,C77_=_C79 ,C77_=_C81 ,C78_=_C79 ,C78_=_C81 ,C79_=_C81 ,\nC89_=_C150 ,C89_=_C168 ,C89_=_C170 ,C89_=_C175 ,C89_=_C179 ,C96_=_C126 ,\nC96_=_C132 ,C96_=_C164 ,C126_=_C132 ,C126_=_C164 ,C132_=_C164 ,C150_=_C168 ,\nC150_=_C170 ,C150_=_C175 ,C150_=_C179 ,C168_=_C170 ,C168_=_C175 ,C168_=_C179 ,\nC170_=_C175 ,C170_=_C179 ,C175_=_C179 ,"];46[shape=box, label="id:46 level: 4\n18: C19 C23 C77 C82 C83 \nC84 C85 C86 C87 C88 C89 \nC131 C138 C151 C152 C153 C154 \nC155 \n83: C19_=_C77( C19 C77 ) C19_=_C85( C19 C85 ) C19_=_C131( C19 C131 ) C19_=_C138( C19 C138 ) C19_=_C151( C19 C151 ) \nC19_=_C152( C19 C152 ) C19_=_C153( C19 C153 ) C19_=_C154( C19 C154 ) C19_=_C155( C19 C155 ) C23_=_C82( C23 C82 ) C23_=_C83( C23 C83 ) \nC23_=_C84( C23 C84 ) C23_=_C85( C23 C85 ) C23_=_C86( C23 C86 ) C23_=_C87( C23 C87 ) C23_=_C88( C23 C88 ) C23_=_C89( C23 C89 ) \nC77_=_C85( C77 C85 ) C77_=_C131( C77 C131 ) C77_=_C138( C77 C138 ) C77_=_C151( C77 C151 ) C77_=_C152( C77 C152 ) C77_=_C153( C77 C153 ) \nC77_=_C154( C77 C154 ) C77_=_C155( C77 C155 ) C82_=_C83( C82 C83 ) C82_=_C84( C82 C84 ) C82_=_C85( C82 C85 ) C82_=_C86( C82 C86 ) \nC82_=_C87( C82 C87 ) C82_=_C88( C82 C88 ) C82_=_C89( C82 C89 ) C83_=_C84( C83 C84 ) C83_=_C85( C83 C85 ) C83_=_C86( C83 C86 ) \nC83_=_C87( C83 C87 ) C83_=_C88( C83 C88 ) C83_=_C89( C83 C89 ) C84_=_C85( C84 C85 ) C84_=_C86( C84 C86 ) C84_=_C87( C84 C87 ) \nC84_=_C88( C84 C88 ) C84_=_C89( C84 C89 ) C85_=_C86( C85 C86 ) C85_=_C87( C85 C87 ) C85_=_C88( C85 C88 ) C85_=_C89( C85 C89 ) \nC85_=_C131( C85 C131 ) C85_=_C138( C85 C138 ) C85_=_C151( C85 C151 ) C85_=_C152( C85 C152 ) C85_=_C153( C85 C153 ) C85_=_C154( C85 C154 ) \nC85_=_C155( C85 C155 ) C86_=_C87( C86 C87 ) C86_=_C88( C86 C88 ) C86_=_C89( C86 C89 ) C86_=_C153( C86 C153 ) C87_=_C88( C87 C88 ) \nC87_=_C89( C87 C89 ) C87_=_C155( C87 C155 ) C88_=_C89( C88 C89 ) C131_=_C138( C131 C138 ) C131_=_C151( C131 C151 ) C131_=_C152( C131 C152 ) \nC131_=_C153( C131 C153 ) C131_=_C154( C131 C154 ) C131_=_C155( C131 C155 ) C138_=_C151( C138 C151 ) C138_=_C152( C138 C152 ) C138_=_C153( C138 C153 ) \nC138_=_C154( C138 C154 ) C138_=_C155( C138 C155 ) C151_=_C152( C151 C152 ) C151_=_C153( C151 C153 ) C151_=_C154( C151 C154 ) C151_=_C155( C151 C155 ) \nC152_=_C153( C152 C153 ) C152_=_C154( C152 C154 ) C152_=_C155( C152 C155 ) C153_=_C154( C153 C154 ) C153_=_C155( C153 C155 ) C154_=_C155( C154 C155 ) "];36-&gt;46[label="17: C19 C23 C77 C82 C83 \nC84 C86 C87 C88 C89 C131 \nC138 C151 C152 C153 C154 C155 \n66: C19_=_C77 ,C19_=_C131 ,C19_=_C138 ,C19_=_C151 ,C19_=_C152 ,\nC19_=_C153 ,C19_=_C154 ,C19_=_C155 ,C23_=_C82 ,C23_=_C83 ,C23_=_C84 ,\nC23_=_C86 ,C23_=_C87 ,C23_=_C88 ,C23_=_C89 ,C77_=_C131 ,C77_=_C138 ,\nC77_=_C151 ,C77_=_C152 ,C77_=_C153 ,C77_=_C154 ,C77_=_C155 ,C82_=_C83 ,\nC82_=_C84 ,C82_=_C86 ,C82_=_C87 ,C82_=_C88 ,C82_=_C89 ,C83_=_C84 ,\nC83_=_C86 ,C83_=_C87 ,C83_=_C88 ,C83_=_C89 ,C84_=_C86 ,C84_=_C87 ,\nC84_=_C88 ,C84_=_C89 ,C86_=_C87 ,C86_=_C88 ,C86_=_C89 ,C86_=_C153 ,\nC87_=_C88 ,C87_=_C89 ,C87_=_C155 ,C88_=_C89 ,C131_=_C138 ,C131_=_C151 ,\nC131_=_C152 ,C131_=_C153 ,C131_=_C154 ,C131_=_C155 ,C138_=_C151 ,C138_=_C152 ,\nC138_=_C153 ,C138_=_C154 ,C138_=_C155 ,C151_=_C152 ,C151_=_C153 ,C151_=_C154 ,\nC151_=_C155 ,C152_=_C153 ,C152_=_C154 ,C152_=_C155 ,C153_=_C154 ,C153_=_C155 ,\nC154_=_C155 ,"];47[shape=box, label="id:47 level: 4\n22: C3 C7 C8 C9 C11 \nC12 C13 C14 C17 C82 C90 \nC91 C92 C93 C94 C138 C139 \nC140 C141 C142 C143 C144 \n92: C3_=_C13( C3 C13 ) C3_=_C17( C3 C17 ) C3_=_C92( C3 C92 ) C3_=_C138( C3 C138 ) C3_=_C139( C3 C139 ) \nC3_=_C140( C3 C140 ) C3_=_C141( C3 C141 ) C3_=_C142( C3 C142 ) C3_=_C143( C3 C143 ) C3_=_C144( C3 C144 ) C7_=_C8( C7 C8 ) \nC7_=_C9( C7 C9 ) C7_=_C11( C7 C11 ) C7_=_C12( C7 C12 ) C7_=_C13( C7 C13 ) C7_=_C14( C7 C14 ) C8_=_C9( C8 C9 ) \nC8_=_C11( C8 C11 ) C8_=_C12( C8 C12 ) C8_=_C13( C8 C13 ) C8_=_C14( C8 C14 ) C9_=_C11( C9 C11 ) C9_=_C12( C9 C12 ) \nC9_=_C13( C9 C13 ) C9_=_C14( C9 C14 ) C11_=_C12( C11 C12 ) C11_=_C13( C11 C13 ) C11_=_C14( C11 C14 ) C12_=_C13( C12 C13 ) \nC12_=_C14( C12 C14 ) C13_=_C14( C13 C14 ) C13_=_C17( C13 C17 ) C13_=_C92( C13 C92 ) C13_=_C138( C13 C138 ) C13_=_C139( C13 C139 ) \nC13_=_C140( C13 C140 ) C13_=_C141( C13 C141 ) C13_=_C142( C13 C142 ) C13_=_C143( C13 C143 ) C13_=_C144( C13 C144 ) C17_=_C92( C17 C92 ) \nC17_=_C138( C17 C138 ) C17_=_C139( C17 C139 ) C17_=_C140( C17 C140 ) C17_=_C141( C17 C141 ) C17_=_C142( C17 C142 ) C17_=_C143( C17 C143 ) \nC17_=_C144( C17 C144 ) C82_=_C90( C82 C90 ) C82_=_C91( C82 C91 ) C82_=_C92( C82 C92 ) C82_=_C93( C82 C93 ) C82_=_C94( C82 C94 ) \nC90_=_C91( C90 C91 ) C90_=_C92( C90 C92 ) C90_=_C93( C90 C93 ) C90_=_C94( C90 C94 ) C91_=_C92( C91 C92 ) C91_=_C93( C91 C93 ) \nC91_=_C94( C91 C94 ) C92_=_C93( C92 C93 ) C92_=_C94( C92 C94 ) C92_=_C138( C92 C138 ) C92_=_C139( C92 C139 ) C92_=_C140( C92 C140 ) \nC92_=_C141( C92 C141 ) C92_=_C142( C92 C142 ) C92_=_C143( C92 C143 ) C92_=_C144( C92 C144 ) C93_=_C94( C93 C94 ) C94_=_C142( C94 C142 ) \nC138_=_C139( C138 C139 ) C138_=_C140( C138 C140 ) C138_=_C141( C138 C141 ) C138_=_C142( C138 C142 ) C138_=_C143( C138 C143 ) C138_=_C144( C138 C144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36-&gt;47[label="20: C3 C7 C8 C9 C11 \nC12 C14 C17 C82 C90 C91 \nC93 C94 C138 C139 C140 C141 \nC142 C143 C144 \n62: C3_=_C17 ,C3_=_C138 ,C3_=_C139 ,C3_=_C140 ,C3_=_C141 ,\nC3_=_C142 ,C3_=_C143 ,C3_=_C144 ,C7_=_C8 ,C7_=_C9 ,C7_=_C11 ,\nC7_=_C12 ,C7_=_C14 ,C8_=_C9 ,C8_=_C11 ,C8_=_C12 ,C8_=_C14 ,\nC9_=_C11 ,C9_=_C12 ,C9_=_C14 ,C11_=_C12 ,C11_=_C14 ,C12_=_C14 ,\nC17_=_C138 ,C17_=_C139 ,C17_=_C140 ,C17_=_C141 ,C17_=_C142 ,C17_=_C143 ,\nC17_=_C144 ,C82_=_C90 ,C82_=_C91 ,C82_=_C93 ,C82_=_C94 ,C90_=_C91 ,\nC90_=_C93 ,C90_=_C94 ,C91_=_C93 ,C91_=_C94 ,C93_=_C94 ,C94_=_C142 ,\nC138_=_C139 ,C138_=_C140 ,C138_=_C141 ,C138_=_C142 ,C138_=_C143 ,C138_=_C144 ,\nC139_=_C140 ,C139_=_C141 ,C139_=_C142 ,C139_=_C143 ,C139_=_C144 ,C140_=_C141 ,\nC140_=_C142 ,C140_=_C143 ,C140_=_C144 ,C141_=_C142 ,C141_=_C143 ,C141_=_C144 ,\nC142_=_C143 ,C142_=_C144 ,C143_=_C144 ,"];48[shape=box, label="id:48 level: 4\n22: C0 C2 C3 C4 C5 \nC6 C8 C22 C45 C50 C57 \nC58 C59 C61 C62 C63 C72 \nC93 C134 C154 C166 C171 \n57: C0_=_C2( C0 C2 ) C0_=_C3( C0 C3 ) C0_=_C4( C0 C4 ) C0_=_C5( C0 C5 ) C0_=_C6( C0 C6 ) \nC0_=_C50( C0 C50 ) C2_=_C3( C2 C3 ) C2_=_C4( C2 C4 ) C2_=_C5( C2 C5 ) C2_=_C6( C2 C6 ) C3_=_C4( C3 C4 ) \nC3_=_C5( C3 C5 ) C3_=_C6( C3 C6 ) C4_=_C5( C4 C5 ) C4_=_C6( C4 C6 ) C5_=_C6( C5 C6 ) C6_=_C59( C6 C59 ) \nC8_=_C22( C8 C22 ) C8_=_C50( C8 C50 ) C8_=_C57( C8 C57 ) C8_=_C63( C8 C63 ) C22_=_C50( C22 C50 ) C22_=_C57( C22 C57 ) \nC22_=_C63( C22 C63 ) C45_=_C57( C45 C57 ) C45_=_C58( C45 C58 ) C45_=_C59( C45 C59 ) C45_=_C61( C45 C61 ) C45_=_C62( C45 C62 ) \nC50_=_C57( C50 C57 ) C50_=_C63( C50 C63 ) C57_=_C58( C57 C58 ) C57_=_C59( C57 C59 ) C57_=_C61( C57 C61 ) C57_=_C62( C57 C62 ) \nC57_=_C63( C57 C63 ) C58_=_C59( C58 C59 ) C58_=_C61( C58 C61 ) C58_=_C62( C58 C62 ) C59_=_C61( C59 C61 ) C59_=_C62( C59 C62 ) \nC61_=_C62( C61 C62 ) C72_=_C93( C72 C93 ) C72_=_C134( C72 C134 ) C72_=_C154( C72 C154 ) C72_=_C166( C72 C166 ) C72_=_C171( C72 C171 ) \nC93_=_C134( C93 C134 ) C93_=_C154( C93 C154 ) C93_=_C166( C93 C166 ) C93_=_C171( C93 C171 ) C134_=_C154( C134 C154 ) C134_=_C166( C134 C166 ) \nC134_=_C171( C134 C171 ) C154_=_C166( C154 C166 ) C154_=_C171( C154 C171 ) C166_=_C171( C166 C171 ) "];37-&gt;48[label="21: C0 C2 C3 C4 C5 \nC6 C8 C22 C45 C50 C58 \nC59 C61 C62 C63 C72 C93 \nC134 C154 C166 C171 \n48: C0_=_C2 ,C0_=_C3 ,C0_=_C4 ,C0_=_C5 ,C0_=_C6 ,\nC0_=_C50 ,C2_=_C3 ,C2_=_C4 ,C2_=_C5 ,C2_=_C6 ,C3_=_C4 ,\nC3_=_C5 ,C3_=_C6 ,C4_=_C5 ,C4_=_C6 ,C5_=_C6 ,C6_=_C59 ,\nC8_=_C22 ,C8_=_C50 ,C8_=_C63 ,C22_=_C50 ,C22_=_C63 ,C45_=_C58 ,\nC45_=_C59 ,C45_=_C61 ,C45_=_C62 ,C50_=_C63 ,C58_=_C59 ,C58_=_C61 ,\nC58_=_C62 ,C59_=_C61 ,C59_=_C62 ,C61_=_C62 ,C72_=_C93 ,C72_=_C134 ,\nC72_=_C154 ,C72_=_C166 ,C72_=_C171 ,C93_=_C134 ,C93_=_C154 ,C93_=_C166 ,\nC93_=_C171 ,C134_=_C154 ,C134_=_C166 ,C134_=_C171 ,C154_=_C166 ,C154_=_C171 ,\nC166_=_C171 ,"];49[shape=box, label="id:49 level: 4\n25: C0 C24 C36 C43 C50 \nC51 C52 C53 C55 C56 C61 \nC64 C81 C87 C90 C95 C96 \nC97 C98 C116 C122 C148 C155 \nC157 C172 \n89: C0_=_C36( C0 C36 ) C0_=_C50( C0 C50 ) C0_=_C51( C0 C51 ) C0_=_C52( C0 C52 ) C0_=_C53( C0 C53 ) \nC0_=_C55( C0 C55 ) C0_=_C56( C0 C56 ) C24_=_C64( C24 C64 ) C24_=_C90( C24 C90 ) C24_=_C95( C24 C95 ) C24_=_C96( C24 C96 ) \nC24_=_C97( C24 C97 ) C24_=_C98( C24 C98 ) C36_=_C43( C36 C43 ) C36_=_C50( C36 C50 ) C36_=_C51( C36 C51 ) C36_=_C52( C36 C52 ) \nC36_=_C53( C36 C53 ) C36_=_C55( C36 C55 ) C36_=_C56( C36 C56 ) C43_=_C61( C43 C61 ) C43_=_C81( C43 C81 ) C43_=_C87( C43 C87 ) \nC43_=_C98(</w:t>
      </w:r>
    </w:p>
    <w:p>
      <w:pPr>
        <w:pStyle w:val="PreformattedText"/>
        <w:bidi w:val="0"/>
        <w:spacing w:before="0" w:after="0"/>
        <w:jc w:val="left"/>
        <w:rPr/>
      </w:pPr>
      <w:r>
        <w:rPr/>
        <w:t xml:space="preserve"> </w:t>
      </w:r>
      <w:r>
        <w:rPr/>
        <w:t>C43 C98 ) C43_=_C122( C43 C122 ) C43_=_C155( C43 C155 ) C43_=_C172( C43 C172 ) C50_=_C51( C50 C51 ) C50_=_C52( C50 C52 ) \nC50_=_C53( C50 C53 ) C50_=_C55( C50 C55 ) C50_=_C56( C50 C56 ) C51_=_C52( C51 C52 ) C51_=_C53( C51 C53 ) C51_=_C55( C51 C55 ) \nC51_=_C56( C51 C56 ) C51_=_C64( C51 C64 ) C52_=_C53( C52 C53 ) C52_=_C55( C52 C55 ) C52_=_C56( C52 C56 ) C53_=_C55( C53 C55 ) \nC53_=_C56( C53 C56 ) C55_=_C56( C55 C56 ) C55_=_C116( C55 C116 ) C55_=_C148( C55 C148 ) C55_=_C157( C55 C157 ) C55_=_C172( C55 C172 ) \nC61_=_C81( C61 C81 ) C61_=_C87( C61 C87 ) C61_=_C98( C61 C98 ) C61_=_C122( C61 C122 ) C61_=_C155( C61 C155 ) C61_=_C172( C61 C172 ) \nC64_=_C90( C64 C90 ) C64_=_C95( C64 C95 ) C64_=_C96( C64 C96 ) C64_=_C97( C64 C97 ) C64_=_C98( C64 C98 ) C81_=_C87( C81 C87 ) \nC81_=_C98( C81 C98 ) C81_=_C122( C81 C122 ) C81_=_C155( C81 C155 ) C81_=_C172( C81 C172 ) C87_=_C98( C87 C98 ) C87_=_C122( C87 C122 ) \nC87_=_C155( C87 C155 ) C87_=_C172( C87 C172 ) C90_=_C95( C90 C95 ) C90_=_C96( C90 C96 ) C90_=_C97( C90 C97 ) C90_=_C98( C90 C98 ) \nC95_=_C96( C95 C96 ) C95_=_C97( C95 C97 ) C95_=_C98( C95 C98 ) C96_=_C97( C96 C97 ) C96_=_C98( C96 C98 ) C97_=_C98( C97 C98 ) \nC98_=_C122( C98 C122 ) C98_=_C155( C98 C155 ) C98_=_C172( C98 C172 ) C116_=_C148( C116 C148 ) C116_=_C157( C116 C157 ) C116_=_C172( C116 C172 ) \nC122_=_C155( C122 C155 ) C122_=_C172( C122 C172 ) C148_=_C157( C148 C157 ) C148_=_C172( C148 C172 ) C155_=_C172( C155 C172 ) C157_=_C172( C157 C172 ) "];37-&gt;49[label="22: C0 C24 C36 C43 C50 \nC51 C52 C53 C56 C61 C64 \nC81 C87 C90 C95 C96 C97 \nC116 C122 C148 C155 C157 \n56: C0_=_C36 ,C0_=_C50 ,C0_=_C51 ,C0_=_C52 ,C0_=_C53 ,\nC0_=_C56 ,C24_=_C64 ,C24_=_C90 ,C24_=_C95 ,C24_=_C96 ,C24_=_C97 ,\nC36_=_C43 ,C36_=_C50 ,C36_=_C51 ,C36_=_C52 ,C36_=_C53 ,C36_=_C56 ,\nC43_=_C61 ,C43_=_C81 ,C43_=_C87 ,C43_=_C122 ,C43_=_C155 ,C50_=_C51 ,\nC50_=_C52 ,C50_=_C53 ,C50_=_C56 ,C51_=_C52 ,C51_=_C53 ,C51_=_C56 ,\nC51_=_C64 ,C52_=_C53 ,C52_=_C56 ,C53_=_C56 ,C61_=_C81 ,C61_=_C87 ,\nC61_=_C122 ,C61_=_C155 ,C64_=_C90 ,C64_=_C95 ,C64_=_C96 ,C64_=_C97 ,\nC81_=_C87 ,C81_=_C122 ,C81_=_C155 ,C87_=_C122 ,C87_=_C155 ,C90_=_C95 ,\nC90_=_C96 ,C90_=_C97 ,C95_=_C96 ,C95_=_C97 ,C96_=_C97 ,C116_=_C148 ,\nC116_=_C157 ,C122_=_C155 ,C148_=_C157 ,"];50[shape=box, label="id:50 level: 5\n10: C26 C37 C66 C101 C108 \nC113 C114 C115 C116 C117 \n27: C26_=_C101( C26 C101 ) C26_=_C108( C26 C108 ) C26_=_C113( C26 C113 ) C26_=_C114( C26 C114 ) C26_=_C115( C26 C115 ) \nC26_=_C116( C26 C116 ) C37_=_C66( C37 C66 ) C37_=_C113( C37 C113 ) C37_=_C117( C37 C117 ) C66_=_C113( C66 C113 ) C66_=_C117( C66 C117 ) \nC101_=_C108( C101 C108 ) C101_=_C113( C101 C113 ) C101_=_C114( C101 C114 ) C101_=_C115( C101 C115 ) C101_=_C116( C101 C116 ) C108_=_C113( C108 C113 ) \nC108_=_C114( C108 C114 ) C108_=_C115( C108 C115 ) C108_=_C116( C108 C116 ) C113_=_C114( C113 C114 ) C113_=_C115( C113 C115 ) C113_=_C116( C113 C116 ) \nC113_=_C117( C113 C117 ) C114_=_C115( C114 C115 ) C114_=_C116( C114 C116 ) C115_=_C116( C115 C116 ) "];41-&gt;50[label="9: C26 C37 C66 C101 C108 \nC114 C115 C116 C117 \n18: C26_=_C101 ,C26_=_C108 ,C26_=_C114 ,C26_=_C115 ,C26_=_C116 ,\nC37_=_C66 ,C37_=_C117 ,C66_=_C117 ,C101_=_C108 ,C101_=_C114 ,C101_=_C115 ,\nC101_=_C116 ,C108_=_C114 ,C108_=_C115 ,C108_=_C116 ,C114_=_C115 ,C114_=_C116 ,\nC115_=_C116 ,"];51[shape=box, label="id:51 level: 5\n11: C76 C77 C78 C79 C80 \nC81 C96 C126 C132 C164 C165 \n31: C76_=_C77( C76 C77 ) C76_=_C78( C76 C78 ) C76_=_C79( C76 C79 ) C76_=_C80( C76 C80 ) C76_=_C81( C76 C81 ) \nC76_=_C132( C76 C132 ) C77_=_C78( C77 C78 ) C77_=_C79( C77 C79 ) C77_=_C80( C77 C80 ) C77_=_C81( C77 C81 ) C78_=_C79( C78 C79 ) \nC78_=_C80( C78 C80 ) C78_=_C81( C78 C81 ) C79_=_C80( C79 C80 ) C79_=_C81( C79 C81 ) C80_=_C81( C80 C81 ) C80_=_C96( C80 C96 ) \nC80_=_C126( C80 C126 ) C80_=_C132( C80 C132 ) C80_=_C164( C80 C164 ) C80_=_C165( C80 C165 ) C96_=_C126( C96 C126 ) C96_=_C132( C96 C132 ) \nC96_=_C164( C96 C164 ) C96_=_C165( C96 C165 ) C126_=_C132( C126 C132 ) C126_=_C164( C126 C164 ) C126_=_C165( C126 C165 ) C132_=_C164( C132 C164 ) \nC132_=_C165( C132 C165 ) C164_=_C165( C164 C165 ) "];45-&gt;51[label="10: C76 C77 C78 C79 C81 \nC96 C126 C132 C164 C165 \n21: C76_=_C77 ,C76_=_C78 ,C76_=_C79 ,C76_=_C81 ,C76_=_C132 ,\nC77_=_C78 ,C77_=_C79 ,C77_=_C81 ,C78_=_C79 ,C78_=_C81 ,C79_=_C81 ,\nC96_=_C126 ,C96_=_C132 ,C96_=_C164 ,C96_=_C165 ,C126_=_C132 ,C126_=_C164 ,\nC126_=_C165 ,C132_=_C164 ,C132_=_C165 ,C164_=_C165 ,"];52[shape=box, label="id:52 level: 5\n14: C7 C8 C9 C10 C11 \nC12 C13 C14 C82 C90 C91 \nC92 C93 C94 \n50: C7_=_C8( C7 C8 ) C7_=_C9( C7 C9 ) C7_=_C10( C7 C10 ) C7_=_C11( C7 C11 ) C7_=_C12( C7 C12 ) \nC7_=_C13( C7 C13 ) C7_=_C14( C7 C14 ) C8_=_C9( C8 C9 ) C8_=_C10( C8 C10 ) C8_=_C11( C8 C11 ) C8_=_C12( C8 C12 ) \nC8_=_C13( C8 C13 ) C8_=_C14( C8 C14 ) C9_=_C10( C9 C10 ) C9_=_C11( C9 C11 ) C9_=_C12( C9 C12 ) C9_=_C13( C9 C13 ) \nC9_=_C14( C9 C14 ) C10_=_C11( C10 C11 ) C10_=_C12( C10 C12 ) C10_=_C13( C10 C13 ) C10_=_C14( C10 C14 ) C10_=_C82( C10 C82 ) \nC10_=_C90( C10 C90 ) C10_=_C91( C10 C91 ) C10_=_C92( C10 C92 ) C10_=_C93( C10 C93 ) C10_=_C94( C10 C94 ) C11_=_C12( C11 C12 ) \nC11_=_C13( C11 C13 ) C11_=_C14( C11 C14 ) C12_=_C13( C12 C13 ) C12_=_C14( C12 C14 ) C13_=_C14( C13 C14 ) C13_=_C92( C13 C92 ) \nC82_=_C90( C82 C90 ) C82_=_C91( C82 C91 ) C82_=_C92( C82 C92 ) C82_=_C93( C82 C93 ) C82_=_C94( C82 C94 ) C90_=_C91( C90 C91 ) \nC90_=_C92( C90 C92 ) C90_=_C93( C90 C93 ) C90_=_C94( C90 C94 ) C91_=_C92( C91 C92 ) C91_=_C93( C91 C93 ) C91_=_C94( C91 C94 ) \nC92_=_C93( C92 C93 ) C92_=_C94( C92 C94 ) C93_=_C94( C93 C94 ) "];47-&gt;52[label="13: C7 C8 C9 C11 C12 \nC13 C14 C82 C90 C91 C92 \nC93 C94 \n37: C7_=_C8 ,C7_=_C9 ,C7_=_C11 ,C7_=_C12 ,C7_=_C13 ,\nC7_=_C14 ,C8_=_C9 ,C8_=_C11 ,C8_=_C12 ,C8_=_C13 ,C8_=_C14 ,\nC9_=_C11 ,C9_=_C12 ,C9_=_C13 ,C9_=_C14 ,C11_=_C12 ,C11_=_C13 ,\nC11_=_C14 ,C12_=_C13 ,C12_=_C14 ,C13_=_C14 ,C13_=_C92 ,C82_=_C90 ,\nC82_=_C91 ,C82_=_C92 ,C82_=_C93 ,C82_=_C94 ,C90_=_C91 ,C90_=_C92 ,\nC90_=_C93 ,C90_=_C94 ,C91_=_C92 ,C91_=_C93 ,C91_=_C94 ,C92_=_C93 ,\nC92_=_C94 ,C93_=_C94 ,"];53[shape=box, label="id:53 level: 5\n12: C0 C1 C2 C3 C4 \nC5 C6 C8 C22 C50 C57 \nC63 \n37: C0_=_C1( C0 C1 ) C0_=_C2( C0 C2 ) C0_=_C3( C0 C3 ) C0_=_C4( C0 C4 ) C0_=_C5( C0 C5 ) \nC0_=_C6( C0 C6 ) C0_=_C50( C0 C50 ) C1_=_C2( C1 C2 ) C1_=_C3( C1 C3 ) C1_=_C4( C1 C4 ) C1_=_C5( C1 C5 ) \nC1_=_C6( C1 C6 ) C1_=_C8( C1 C8 ) C1_=_C22( C1 C22 ) C1_=_C50( C1 C50 ) C1_=_C57( C1 C57 ) C1_=_C63( C1 C63 ) \nC2_=_C3( C2 C3 ) C2_=_C4( C2 C4 ) C2_=_C5( C2 C5 ) C2_=_C6( C2 C6 ) C3_=_C4( C3 C4 ) C3_=_C5( C3 C5 ) \nC3_=_C6( C3 C6 ) C4_=_C5( C4 C5 ) C4_=_C6( C4 C6 ) C5_=_C6( C5 C6 ) C8_=_C22( C8 C22 ) C8_=_C50( C8 C50 ) \nC8_=_C57( C8 C57 ) C8_=_C63( C8 C63 ) C22_=_C50( C22 C50 ) C22_=_C57( C22 C57 ) C22_=_C63( C22 C63 ) C50_=_C57( C50 C57 ) \nC50_=_C63( C50 C63 ) C57_=_C63( C57 C63 ) "];48-&gt;53[label="11: C0 C2 C3 C4 C5 \nC6 C8 C22 C50 C57 C63 \n26: C0_=_C2 ,C0_=_C3 ,C0_=_C4 ,C0_=_C5 ,C0_=_C6 ,\nC0_=_C50 ,C2_=_C3 ,C2_=_C4 ,C2_=_C5 ,C2_=_C6 ,C3_=_C4 ,\nC3_=_C5 ,C3_=_C6 ,C4_=_C5 ,C4_=_C6 ,C5_=_C6 ,C8_=_C22 ,\nC8_=_C50 ,C8_=_C57 ,C8_=_C63 ,C22_=_C50 ,C22_=_C57 ,C22_=_C63 ,\nC50_=_C57 ,C50_=_C63 ,C57_=_C63 ,"];54[shape=box, label="id:54 level: 5\n13: C45 C57 C58 C59 C60 \nC61 C62 C72 C93 C134 C154 \nC166 C171 \n42: C45_=_C57( C45 C57 ) C45_=_C58( C45 C58 ) C45_=_C59( C45 C59 ) C45_=_C60( C45 C60 ) C45_=_C61( C45 C61 ) \nC45_=_C62( C45 C62 ) C57_=_C58( C57 C58 ) C57_=_C59( C57 C59 ) C57_=_C60( C57 C60 ) C57_=_C61( C57 C61 ) C57_=_C62( C57 C62 ) \nC58_=_C59( C58 C59 ) C58_=_C60( C58 C60 ) C58_=_C61( C58 C61 ) C58_=_C62( C58 C62 ) C59_=_C60( C59 C60 ) C59_=_C61( C59 C61 ) \nC59_=_C62( C59 C62 ) C60_=_C61( C60 C61 ) C60_=_C62( C60 C62 ) C60_=_C72( C60 C72 ) C60_=_C93( C60 C93 ) C60_=_C134( C60 C134 ) \nC60_=_C154( C60 C154 ) C60_=_C166( C60 C166 ) C60_=_C171( C60 C171 ) C61_=_C62( C61 C62 ) C72_=_C93( C72 C93 ) C72_=_C134( C72 C134 ) \nC72_=_C154( C72 C154 ) C72_=_C166( C72 C166 ) C72_=_C171( C72 C171 ) C93_=_C134( C93 C134 ) C93_=_C154( C93 C154 ) C93_=_C166( C93 C166 ) \nC93_=_C171( C93 C171 ) C134_=_C154( C134 C154 ) C134_=_C166( C134 C166 ) C134_=_C171( C134 C171 ) C154_=_C166( C154 C166 ) C154_=_C171( C154 C171 ) \nC166_=_C171( C166 C171 ) "];48-&gt;54[label="12: C45 C57 C58 C59 C61 \nC62 C72 C93 C134 C154 C166 \nC171 \n30: C45_=_C57 ,C45_=_C58 ,C45_=_C59 ,C45_=_C61 ,C45_=_C62 ,\nC57_=_C58 ,C57_=_C59 ,C57_=_C61 ,C57_=_C62 ,C58_=_C59 ,C58_=_C61 ,\nC58_=_C62 ,C59_=_C61 ,C59_=_C62 ,C61_=_C62 ,C72_=_C93 ,C72_=_C134 ,\nC72_=_C154 ,C72_=_C166 ,C72_=_C171 ,C93_=_C134 ,C93_=_C154 ,C93_=_C166 ,\nC93_=_C171 ,C134_=_C154 ,C134_=_C166 ,C134_=_C171 ,C154_=_C166 ,C154_=_C171 ,\nC166_=_C171 ,"];55[shape=box, label="id:55 level: 5\n13: C24 C55 C64 C90 C95 \nC96 C97 C98 C99 C116 C148 \nC157 C172 \n44: C24_=_C64( C24 C64 ) C24_=_C90( C24 C90 ) C24_=_C95( C24 C95 ) C24_=_C96( C24 C96 ) C24_=_C97( C24 C97 ) \nC24_=_C98( C24 C98 ) C24_=_C99( C24 C99 ) C55_=_C99( C55 C99 ) C55_=_C116( C55 C116 ) C55_=_C148( C55 C148 ) C55_=_C157( C55 C157 ) \nC55_=_C172( C55 C172 ) C64_=_C90( C64 C90 ) C64_=_C95( C64 C95 ) C64_=_C96( C64 C96 ) C64_=_C97( C64 C97 ) C64_=_C98( C64 C98 ) \nC64_=_C99( C64 C99 ) C90_=_C95( C90 C95 ) C90_=_C96( C90 C96 ) C90_=_C97( C90 C97 ) C90_=_C98( C90 C98 ) C90_=_C99( C90 C99 ) \nC95_=_C96( C95 C96 ) C95_=_C97( C95 C97 ) C95_=_C98( C95 C98 ) C95_=_C99( C95 C99 ) C96_=_C97( C96 C97 ) C96_=_C98( C96 C98 ) \nC96_=_C99( C96 C99 ) C97_=_C98( C97 C98 ) C97_=_C99( C97 C99 ) C98_=_C99( C98 C99 ) C98_=_C172( C98 C172 ) C99_=_C116( C99 C116 ) \nC99_=_C148( C99 C148 ) C99_=_C157( C99 C157 ) C99_=_C172( C99 C172 ) C116_=_C148( C116 C148 ) C116_=_C157( C116 C157 ) C116_=_C172( C116 C172 ) \nC148_=_C157( C148 C157 ) C148_=_C172( C148 C172 ) C157_=_C172( C157 C172 ) "];49-&gt;55[label="12: C24 C55 C64 C90 C95 \nC96 C97 C98 C116 C148 C157 \nC172 \n32: C24_=_C64 ,C24_=_C90 ,C24_=_C95 ,C24_=_C96 ,C24_=_C97 ,\nC24_=_C98 ,C55_=_C116 ,C55_=_C148</w:t>
      </w:r>
    </w:p>
    <w:p>
      <w:pPr>
        <w:pStyle w:val="PreformattedText"/>
        <w:bidi w:val="0"/>
        <w:spacing w:before="0" w:after="0"/>
        <w:jc w:val="left"/>
        <w:rPr/>
      </w:pPr>
      <w:r>
        <w:rPr/>
        <w:t xml:space="preserve"> </w:t>
      </w:r>
      <w:r>
        <w:rPr/>
        <w:t>,C55_=_C157 ,C55_=_C172 ,C64_=_C90 ,\nC64_=_C95 ,C64_=_C96 ,C64_=_C97 ,C64_=_C98 ,C90_=_C95 ,C90_=_C96 ,\nC90_=_C97 ,C90_=_C98 ,C95_=_C96 ,C95_=_C97 ,C95_=_C98 ,C96_=_C97 ,\nC96_=_C98 ,C97_=_C98 ,C98_=_C172 ,C116_=_C148 ,C116_=_C157 ,C116_=_C172 ,\nC148_=_C157 ,C148_=_C172 ,C157_=_C172 ,"];56[shape=box, label="id:56 level: 5\n17: C0 C36 C43 C50 C51 \nC52 C53 C54 C55 C56 C61 \nC81 C87 C98 C122 C155 C172 \n74: C0_=_C36( C0 C36 ) C0_=_C50( C0 C50 ) C0_=_C51( C0 C51 ) C0_=_C52( C0 C52 ) C0_=_C53( C0 C53 ) \nC0_=_C54( C0 C54 ) C0_=_C55( C0 C55 ) C0_=_C56( C0 C56 ) C36_=_C43( C36 C43 ) C36_=_C50( C36 C50 ) C36_=_C51( C36 C51 ) \nC36_=_C52( C36 C52 ) C36_=_C53( C36 C53 ) C36_=_C54( C36 C54 ) C36_=_C55( C36 C55 ) C36_=_C56( C36 C56 ) C43_=_C54( C43 C54 ) \nC43_=_C61( C43 C61 ) C43_=_C81( C43 C81 ) C43_=_C87( C43 C87 ) C43_=_C98( C43 C98 ) C43_=_C122( C43 C122 ) C43_=_C155( C43 C155 ) \nC43_=_C172( C43 C172 ) C50_=_C51( C50 C51 ) C50_=_C52( C50 C52 ) C50_=_C53( C50 C53 ) C50_=_C54( C50 C54 ) C50_=_C55( C50 C55 ) \nC50_=_C56( C50 C56 ) C51_=_C52( C51 C52 ) C51_=_C53( C51 C53 ) C51_=_C54( C51 C54 ) C51_=_C55( C51 C55 ) C51_=_C56( C51 C56 ) \nC52_=_C53( C52 C53 ) C52_=_C54( C52 C54 ) C52_=_C55( C52 C55 ) C52_=_C56( C52 C56 ) C53_=_C54( C53 C54 ) C53_=_C55( C53 C55 ) \nC53_=_C56( C53 C56 ) C54_=_C55( C54 C55 ) C54_=_C56( C54 C56 ) C54_=_C61( C54 C61 ) C54_=_C81( C54 C81 ) C54_=_C87( C54 C87 ) \nC54_=_C98( C54 C98 ) C54_=_C122( C54 C122 ) C54_=_C155( C54 C155 ) C54_=_C172( C54 C172 ) C55_=_C56( C55 C56 ) C55_=_C172( C55 C172 ) \nC61_=_C81( C61 C81 ) C61_=_C87( C61 C87 ) C61_=_C98( C61 C98 ) C61_=_C122( C61 C122 ) C61_=_C155( C61 C155 ) C61_=_C172( C61 C172 ) \nC81_=_C87( C81 C87 ) C81_=_C98( C81 C98 ) C81_=_C122( C81 C122 ) C81_=_C155( C81 C155 ) C81_=_C172( C81 C172 ) C87_=_C98( C87 C98 ) \nC87_=_C122( C87 C122 ) C87_=_C155( C87 C155 ) C87_=_C172( C87 C172 ) C98_=_C122( C98 C122 ) C98_=_C155( C98 C155 ) C98_=_C172( C98 C172 ) \nC122_=_C155( C122 C155 ) C122_=_C172( C122 C172 ) C155_=_C172( C155 C172 ) "];49-&gt;56[label="16: C0 C36 C43 C50 C51 \nC52 C53 C55 C56 C61 C81 \nC87 C98 C122 C155 C172 \n58: C0_=_C36 ,C0_=_C50 ,C0_=_C51 ,C0_=_C52 ,C0_=_C53 ,\nC0_=_C55 ,C0_=_C56 ,C36_=_C43 ,C36_=_C50 ,C36_=_C51 ,C36_=_C52 ,\nC36_=_C53 ,C36_=_C55 ,C36_=_C56 ,C43_=_C61 ,C43_=_C81 ,C43_=_C87 ,\nC43_=_C98 ,C43_=_C122 ,C43_=_C155 ,C43_=_C172 ,C50_=_C51 ,C50_=_C52 ,\nC50_=_C53 ,C50_=_C55 ,C50_=_C56 ,C51_=_C52 ,C51_=_C53 ,C51_=_C55 ,\nC51_=_C56 ,C52_=_C53 ,C52_=_C55 ,C52_=_C56 ,C53_=_C55 ,C53_=_C56 ,\nC55_=_C56 ,C55_=_C172 ,C61_=_C81 ,C61_=_C87 ,C61_=_C98 ,C61_=_C122 ,\nC61_=_C155 ,C61_=_C172 ,C81_=_C87 ,C81_=_C98 ,C81_=_C122 ,C81_=_C155 ,\nC81_=_C172 ,C87_=_C98 ,C87_=_C122 ,C87_=_C155 ,C87_=_C172 ,C98_=_C122 ,\nC98_=_C155 ,C98_=_C172 ,C122_=_C155 ,C122_=_C172 ,C155_=_C1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