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8: V2 V8 V9 V12 V14 \nV15 V17 V18 V19 V21 V23 \nV25 V26 V29 V32 V33 V34 \nV39 \n37: C21( V2 V8 ) C22( V2 V9 ) C23( V2 V17 ) C24( V2 V18 ) C27( V2 V25 ) \nC30( V2 V33 ) C63( V8 V9 ) C64( V8 V14 ) C65( V8 V17 ) C66( V8 V23 ) C68( V8 V25 ) \nC71( V8 V34 ) C92( V12 V15 ) C94( V12 V19 ) C95( V12 V21 ) C100( V12 V33 ) C106( V14 V18 ) \nC110( V14 V33 ) C113( V14 V39 ) C115( V15 V23 ) C117( V15 V26 ) C118( V15 V29 ) C120( V15 V39 ) \nC125( V17 V21 ) C127( V17 V26 ) C129( V17 V32 ) C131( V18 V21 ) C133( V18 V23 ) C135( V18 V29 ) \nC137( V19 V21 ) C138( V19 V23 ) C140( V19 V39 ) C144( V21 V32 ) C170( V29 V32 ) C176( V32 V33 ) \nC177( V32 V34 ) C178( V33 V39 ) "]1[shape=box, label="id:1 level: 1\n9: V6 V12 V17 V18 V19 \nV32 V33 V34 V39 \n15: C50( V6 V12 ) C51( V6 V17 ) C52( V6 V18 ) C53( V6 V19 ) C54( V6 V32 ) \nC55( V6 V33 ) C56( V6 V34 ) C57( V6 V39 ) C94( V12 V19 ) C100( V12 V33 ) C129( V17 V32 ) \nC140( V19 V39 ) C176( V32 V33 ) C177( V32 V34 ) C178( V33 V39 ) "];0-&gt;1[label="8: V12 V17 V18 V19 V32 \nV33 V34 V39 \n7: C94 ,C100 ,C129 ,C140 ,C176 ,\nC177 ,C178 ,"];2[shape=box, label="id:2 level: 1\n11: V8 V9 V12 V14 V15 \nV21 V25 V26 V30 V34 V39 \n18: C63( V8 V9 ) C64( V8 V14 ) C68( V8 V25 ) C70( V8 V30 ) C71( V8 V34 ) \nC76( V9 V30 ) C92( V12 V15 ) C95( V12 V21 ) C98( V12 V30 ) C108( V14 V30 ) C113( V14 V39 ) \nC117( V15 V26 ) C119( V15 V30 ) C120( V15 V39 ) C143( V21 V30 ) C155( V25 V30 ) C160( V26 V30 ) \nC173( V30 V39 ) "];0-&gt;2[label="10: V8 V9 V12 V14 V15 \nV21 V25 V26 V34 V39 \n9: C63 ,C64 ,C68 ,C71 ,C92 ,\nC95 ,C113 ,C117 ,C120 ,"];3[shape=box, label="id:3 level: 1\n14: V2 V9 V14 V15 V18 \nV19 V20 V21 V23 V25 V26 \nV29 V32 V33 \n24: C22( V2 V9 ) C24( V2 V18 ) C25( V2 V20 ) C27( V2 V25 ) C30( V2 V33 ) \nC106( V14 V18 ) C107( V14 V20 ) C110( V14 V33 ) C114( V15 V20 ) C115( V15 V23 ) C117( V15 V26 ) \nC118( V15 V29 ) C130( V18 V20 ) C131( V18 V21 ) C133( V18 V23 ) C135( V18 V29 ) C136( V19 V20 ) \nC137( V19 V21 ) C138( V19 V23 ) C141( V20 V23 ) C142( V20 V25 ) C144( V21 V32 ) C170( V29 V32 ) \nC176( V32 V33 ) "];0-&gt;3[label="13: V2 V9 V14 V15 V18 \nV19 V21 V23 V25 V26 V29 \nV32 V33 \n17: C22 ,C24 ,C27 ,C30 ,C106 ,\nC110 ,C115 ,C117 ,C118 ,C131 ,C133 ,\nC135 ,C137 ,C138 ,C144 ,C170 ,C176 ,"];4[shape=box, label="id:4 level: 1\n18: V2 V8 V9 V12 V14 \nV15 V17 V18 V19 V21 V23 \nV25 V29 V31 V32 V33 V34 \nV39 \n43: C21( V2 V8 ) C22( V2 V9 ) C23( V2 V17 ) C24( V2 V18 ) C27( V2 V25 ) \nC30( V2 V33 ) C63( V8 V9 ) C64( V8 V14 ) C65( V8 V17 ) C66( V8 V23 ) C68( V8 V25 ) \nC71( V8 V34 ) C77( V9 V31 ) C92( V12 V15 ) C94( V12 V19 ) C95( V12 V21 ) C99( V12 V31 ) \nC100( V12 V33 ) C106( V14 V18 ) C109( V14 V31 ) C110( V14 V33 ) C113( V14 V39 ) C115( V15 V23 ) \nC118( V15 V29 ) C120( V15 V39 ) C125( V17 V21 ) C128( V17 V31 ) C129( V17 V32 ) C131( V18 V21 ) \nC133( V18 V23 ) C135( V18 V29 ) C137( V19 V21 ) C138( V19 V23 ) C140( V19 V39 ) C144( V21 V32 ) \nC151( V23 V31 ) C156( V25 V31 ) C169( V29 V31 ) C170( V29 V32 ) C174( V31 V34 ) C176( V32 V33 ) \nC177( V32 V34 ) C178( V33 V39 ) "];0-&gt;4[label="17: V2 V8 V9 V12 V14 \nV15 V17 V18 V19 V21 V23 \nV25 V29 V32 V33 V34 V39 \n35: C21 ,C22 ,C23 ,C24 ,C27 ,\nC30 ,C63 ,C64 ,C65 ,C66 ,C68 ,\nC71 ,C92 ,C94 ,C95 ,C100 ,C106 ,\nC110 ,C113 ,C115 ,C118 ,C120 ,C125 ,\nC129 ,C131 ,C133 ,C135 ,C137 ,C138 ,\nC140 ,C144 ,C170 ,C176 ,C177 ,C178 ,"];5[shape=box, label="id:5 level: 2\n6: V10 V12 V15 V26 V30 \nV34 \n10: C80( V10 V12 ) C81( V10 V15 ) C82( V10 V26 ) C83( V10 V30 ) C84( V10 V34 ) \nC92( V12 V15 ) C98( V12 V30 ) C117( V15 V26 ) C119( V15 V30 ) C160( V26 V30 ) "];2-&gt;5[label="5: V12 V15 V26 V30 V34 \n5: C92 ,C98 ,C117 ,C119 ,C160 ,"];6[shape=box, label="id:6 level: 2\n14: V2 V9 V14 V18 V19 \nV20 V21 V22 V23 V25 V26 \nV29 V32 V33 \n26: C22( V2 V9 ) C24( V2 V18 ) C25( V2 V20 ) C26( V2 V22 ) C27( V2 V25 ) \nC30( V2 V33 ) C106( V14 V18 ) C107( V14 V20 ) C110( V14 V33 ) C130( V18 V20 ) C131( V18 V21 ) \nC132( V18 V22 ) C133( V18 V23 ) C135( V18 V29 ) C136( V19 V20 ) C137( V19 V21 ) C138( V19 V23 ) \nC141( V20 V23 ) C142( V20 V25 ) C144( V21 V32 ) C146( V22 V23 ) C147( V22 V25 ) C148( V22 V32 ) \nC149( V22 V33 ) C170( V29 V32 ) C176( V32 V33 ) "];3-&gt;6[label="13: V2 V9 V14 V18 V19 \nV20 V21 V23 V25 V26 V29 \nV32 V33 \n20: C22 ,C24 ,C25 ,C27 ,C30 ,\nC106 ,C107 ,C110 ,C130 ,C131 ,C133 ,\nC135 ,C136 ,C137 ,C138 ,C141 ,C142 ,\nC144 ,C170 ,C176 ,"];7[shape=box, label="id:7 level: 2\n6: V9 V14 V21 V29 V31 \nV35 \n8: C77( V9 V31 ) C78( V9 V35 ) C109( V14 V31 ) C111( V14 V35 ) C145( V21 V35 ) \nC169( V29 V31 ) C171( V29 V35 ) C175( V31 V35 ) "];4-&gt;7[label="5: V9 V14 V21 V29 V31 \n3: C77 ,C109 ,C169 ,"];8[shape=box, label="id:8 level: 2\n19: V0 V1 V2 V8 V9 \nV12 V14 V15 V17 V18 V19 \nV23 V25 V29 V31 V32 V33 \nV34 V39 \n49: C0( V0 V1 ) C3( V0 V8 ) C5( V0 V15 ) C6( V0 V17 ) C7( V0 V19 ) \nC9( V0 V29 ) C10( V0 V39 ) C11( V1 V2 ) C14( V1 V8 ) C16( V1 V23 ) C19( V1 V34 ) \nC21( V2 V8 ) C22( V2 V9 ) C23( V2 V17 ) C24( V2 V18 ) C27( V2 V25 ) C30( V2 V33 ) \nC63( V8 V9 ) C64( V8 V14 ) C65( V8 V17 ) C66( V8 V23 ) C68( V8 V25 ) C71( V8 V34 ) \nC77( V9 V31 ) C92( V12 V15 ) C94( V12 V19 ) C99( V12 V31 ) C100( V12 V33 ) C106( V14 V18 ) \nC109( V14 V31 ) C110( V14 V33 ) C113( V14 V39 ) C115( V15 V23 ) C118( V15 V29 ) C120( V15 V39 ) \nC128( V17 V31 ) C129( V17 V32 ) C133( V18 V23 ) C135( V18 V29 ) C138( V19 V23 ) C140( V19 V39 ) \nC151( V23 V31 ) C156( V25 V31 ) C169( V29 V31 ) C170( V29 V32 ) C174( V31 V34 ) C176( V32 V33 ) \nC177( V32 V34 ) C178( V33 V39 ) "];4-&gt;8[label="17: V2 V8 V9 V12 V14 \nV15 V17 V18 V19 V23 V25 \nV29 V31 V32 V33 V34 V39 \n38: C21 ,C22 ,C23 ,C24 ,C27 ,\nC30 ,C63 ,C64 ,C65 ,C66 ,C68 ,\nC71 ,C77 ,C92 ,C94 ,C99 ,C100 ,\nC106 ,C109 ,C110 ,C113 ,C115 ,C118 ,\nC120 ,C128 ,C129 ,C133 ,C135 ,C138 ,\nC140 ,C151 ,C156 ,C169 ,C170 ,C174 ,\nC176 ,C177 ,C178 ,"];9[shape=box, label="id:9 level: 3\n12: V2 V9 V14 V19 V20 \nV21 V22 V25 V26 V29 V32 \nV36 \n18: C22( V2 V9 ) C25( V2 V20 ) C26( V2 V22 ) C27( V2 V25 ) C31( V2 V36 ) \nC107( V14 V20 ) C112( V14 V36 ) C136( V19 V20 ) C137( V19 V21 ) C142( V20 V25 ) C144( V21 V32 ) \nC147( V22 V25 ) C148( V22 V32 ) C150( V22 V36 ) C157( V25 V36 ) C161( V26 V36 ) C170( V29 V32 ) \nC172( V29 V36 ) "];6-&gt;9[label="11: V2 V9 V14 V19 V20 \nV21 V22 V25 V26 V29 V32 \n12: C22 ,C25 ,C26 ,C27 ,C107 ,\nC136 ,C137 ,C142 ,C144 ,C147 ,C148 ,\nC170 ,"];10[shape=box, label="id:10 level: 3\n7: V1 V8 V15 V17 V24 \nV33 V34 \n10: C14( V1 V8 ) C17( V1 V24 ) C19( V1 V34 ) C65( V8 V17 ) C67( V8 V24 ) \nC71( V8 V34 ) C116( V15 V24 ) C126( V17 V24 ) C152( V24 V33 ) C153( V24 V34 ) "];8-&gt;10[label="6: V1 V8 V15 V17 V33 \nV34 \n4: C14 ,C19 ,C65 ,C71 ,"];11[shape=box, label="id:11 level: 3\n8: V0 V2 V3 V9 V18 \nV23 V29 V39 \n13: C1( V0 V3 ) C9( V0 V29 ) C10( V0 V39 ) C20( V2 V3 ) C22( V2 V9 ) \nC24( V2 V18 ) C32( V3 V9 ) C33( V3 V18 ) C34( V3 V23 ) C35( V3 V29 ) C36( V3 V39 ) \nC133( V18 V23 ) C135( V18 V29 ) "];8-&gt;11[label="7: V0 V2 V9 V18 V23 \nV29 V39 \n6: C9 ,C10 ,C22 ,C24 ,C133 ,\nC135 ,"];12[shape=box, label="id:12 level: 3\n19: V0 V1 V2 V7 V8 \nV9 V12 V14 V16 V17 V18 \nV19 V25 V29 V31 V32 V33 \nV34 V39 \n47: C0( V0 V1 ) C3( V0 V8 ) C6( V0 V17 ) C7( V0 V19 ) C9( V0 V29 ) \nC10( V0 V39 ) C11( V1 V2 ) C13( V1 V7 ) C14( V1 V8 ) C15( V1 V16 ) C19( V1 V34 ) \nC21( V2 V8 ) C22( V2 V9 ) C23( V2 V17 ) C24( V2 V18 ) C27( V2 V25 ) C30( V2 V33 ) \nC58( V7 V14 ) C60( V7 V31 ) C62( V7 V39 ) C63( V8 V9 ) C64( V8 V14 ) C65( V8 V17 ) \nC68( V8 V25 ) C71( V8 V34 ) C74( V9 V16 ) C77( V9 V31 ) C93( V12 V16 ) C94( V12 V19 ) \nC99( V12 V31 ) C100( V12 V33 ) C106( V14 V18 ) C109( V14 V31 ) C110( V14 V33 ) C113( V14 V39 ) \nC121( V16 V17 ) C128( V17 V31 ) C129( V17 V32 ) C135( V18 V29 ) C140( V19 V39 ) C156( V25 V31 ) \nC169( V29 V31 ) C170( V29 V32 ) C174( V31 V34 ) C176( V32 V33 ) C177( V32 V34 ) C178( V33 V39 ) "];8-&gt;12[label="17: V0 V1 V2 V8 V9 \nV12 V14 V17 V18 V19 V25 \nV29 V31 V32 V33 V34 V39 \n39: C0 ,C3 ,C6 ,C7 ,C9 ,\nC10 ,C11 ,C14 ,C19 ,C21 ,C22 ,\nC23 ,C24 ,C27 ,C30 ,C63 ,C64 ,\nC65 ,C68 ,C71 ,C77 ,C94 ,C99 ,\nC100 ,C106 ,C109 ,C110 ,C113 ,C128 ,\nC129 ,C135 ,C140 ,C156 ,C169 ,C170 ,\nC174 ,C176 ,C177 ,C178 ,"];13[shape=box, label="id:13 level: 4\n6: V9 V13 V19 V22 V26 \nV36 \n7: C73( V9 V13 ) C102( V13 V19 ) C103( V13 V22 ) C104( V13 V26 ) C105( V13 V36 ) \nC150( V22 V36 ) C161( V26 V36 ) "];9-&gt;13[label="5: V9 V19 V22 V26 V36 \n2: C150 ,C161 ,"];14[shape=box, label="id:14 level: 4\n8: V4 V20 V21 V22 V26 \nV29 V32 V36 \n13: C37( V4 V20 ) C38( V4 V21 ) C39( V4 V22 ) C40( V4 V26 ) C41( V4 V29 ) \nC42( V4 V32 ) C43( V4 V36 ) C144( V21 V32 ) C148( V22 V32 ) C150( V22 V36 ) C161( V26 V36 ) \nC170( V29 V32 ) C172( V29 V36 ) "];9-&gt;14[label="7: V20 V21 V22 V26 V29 \nV32 V36 \n6: C144 ,C148 ,C150 ,C161 ,C170 ,\nC172 ,"];15[shape=box, label="id:15 level: 4\n9: V0 V1 V5 V7 V16 \nV17 V18 V33 V39 \n16: C0( V0 V1 ) C2( V0 V5 ) C6( V0 V17 ) C10( V0 V39 ) C12( V1 V5 ) \nC13( V1 V7 ) C15( V1 V16 ) C44( V5 V7 ) C45( V5 V16 ) C46( V5 V17 ) C47( V5 V18 ) \nC48( V5 V33 ) C49( V5 V39 ) C62( V7 V39 ) C121( V16 V17 ) C178( V33 V39 ) "];12-&gt;15[label="8: V0 V1 V7 V16 V17 \nV18 V33 V39 \n8: C0 ,C6 ,C10 ,C13 ,C15 ,\nC62 ,C121 ,C178 ,"];16[shape=box, label="id:16 level: 4\n12: V0 V7 V8 V11 V14 \nV16 V25 V29 V31 V33 V34 \nV39 \n23: C3( V0 V8 ) C4( V0 V11 ) C9( V0 V29 ) C10( V0 V39 ) C58( V7 V14 ) \nC60( V7 V31 ) C62( V7 V39 ) C64( V8 V14 ) C68( V8 V25 ) C71( V8 V34 ) C85( V11 V14 ) \nC86( V11 V16 ) C87( V11 V29 ) C88( V11 V31 ) C89( V11 V33 ) C91( V11 V39 ) C109( V14 V31 ) \nC110( V14 V33 ) C113( V14 V39 ) C156( V25 V31 ) C169( V29 V31 ) C174( V31 V34 ) C178( V33 V39 ) "];12-&gt;16[label="11: V0 V7 V8 V14 V16 \nV25 V29 V31 V33 V34 V39 \n16: C3 ,C9 ,C10 ,C58 ,C60 ,\nC62 ,C64 ,C68 ,C71 ,C109 ,C110 ,\nC113 ,C156 ,C169 ,C174 ,C178 ,"];17[shape=box, label="id:17 level: 4\n17: V0 V1 V2 V7 V8 \nV9 V12 V16 V18 V19 V25 \nV28 V29 V31 V32 V33 V34 \n39: C0( V0 V1 ) C3( V0 V8 ) C7( V0 V19 ) C8( V0</w:t>
      </w:r>
    </w:p>
    <w:p>
      <w:pPr>
        <w:pStyle w:val="PreformattedText"/>
        <w:bidi w:val="0"/>
        <w:spacing w:before="0" w:after="0"/>
        <w:jc w:val="left"/>
        <w:rPr/>
      </w:pPr>
      <w:r>
        <w:rPr/>
        <w:t xml:space="preserve"> </w:t>
      </w:r>
      <w:r>
        <w:rPr/>
        <w:t>V28 ) C9( V0 V29 ) \nC11( V1 V2 ) C13( V1 V7 ) C14( V1 V8 ) C15( V1 V16 ) C18( V1 V28 ) C19( V1 V34 ) \nC21( V2 V8 ) C22( V2 V9 ) C24( V2 V18 ) C27( V2 V25 ) C29( V2 V28 ) C30( V2 V33 ) \nC60( V7 V31 ) C63( V8 V9 ) C68( V8 V25 ) C71( V8 V34 ) C74( V9 V16 ) C77( V9 V31 ) \nC93( V12 V16 ) C94( V12 V19 ) C97( V12 V28 ) C99( V12 V31 ) C100( V12 V33 ) C135( V18 V29 ) \nC154( V25 V28 ) C156( V25 V31 ) C165( V28 V29 ) C166( V28 V33 ) C167( V28 V34 ) C169( V29 V31 ) \nC170( V29 V32 ) C174( V31 V34 ) C176( V32 V33 ) C177( V32 V34 ) "];12-&gt;17[label="16: V0 V1 V2 V7 V8 \nV9 V12 V16 V18 V19 V25 \nV29 V31 V32 V33 V34 \n31: C0 ,C3 ,C7 ,C9 ,C11 ,\nC13 ,C14 ,C15 ,C19 ,C21 ,C22 ,\nC24 ,C27 ,C30 ,C60 ,C63 ,C68 ,\nC71 ,C74 ,C77 ,C93 ,C94 ,C99 ,\nC100 ,C135 ,C156 ,C169 ,C170 ,C174 ,\nC176 ,C177 ,"];18[shape=box, label="id:18 level: 5\n7: V7 V8 V11 V16 V25 \nV34 V38 \n9: C61( V7 V38 ) C68( V8 V25 ) C71( V8 V34 ) C72( V8 V38 ) C86( V11 V16 ) \nC90( V11 V38 ) C124( V16 V38 ) C159( V25 V38 ) C179( V34 V38 ) "];16-&gt;18[label="6: V7 V8 V11 V16 V25 \nV34 \n3: C68 ,C71 ,C86 ,"];19[shape=box, label="id:19 level: 5\n7: V9 V12 V16 V19 V25 \nV28 V37 \n11: C74( V9 V16 ) C79( V9 V37 ) C93( V12 V16 ) C94( V12 V19 ) C97( V12 V28 ) \nC101( V12 V37 ) C123( V16 V37 ) C139( V19 V37 ) C154( V25 V28 ) C158( V25 V37 ) C168( V28 V37 ) "];17-&gt;19[label="6: V9 V12 V16 V19 V25 \nV28 \n5: C74 ,C93 ,C94 ,C97 ,C154 ,"];20[shape=box, label="id:20 level: 5\n11: V2 V7 V8 V9 V12 \nV16 V18 V27 V28 V31 V32 \n21: C21( V2 V8 ) C22( V2 V9 ) C24( V2 V18 ) C28( V2 V27 ) C29( V2 V28 ) \nC59( V7 V27 ) C60( V7 V31 ) C63( V8 V9 ) C69( V8 V27 ) C74( V9 V16 ) C75( V9 V27 ) \nC77( V9 V31 ) C93( V12 V16 ) C96( V12 V27 ) C97( V12 V28 ) C99( V12 V31 ) C122( V16 V27 ) \nC134( V18 V27 ) C162( V27 V28 ) C163( V27 V31 ) C164( V27 V32 ) "];17-&gt;20[label="10: V2 V7 V8 V9 V12 \nV16 V18 V28 V31 V32 \n11: C21 ,C22 ,C24 ,C29 ,C60 ,\nC63 ,C74 ,C77 ,C93 ,C97 ,C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