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81: C1 C7 C8 C9 C11 \nC15 C16 C18 C21 C22 C23 \nC28 C30 C32 C36 C38 C40 \nC42 C45 C47 C48 C51 C52 \nC56 C57 C59 C63 C66 C68 \nC69 C73 C76 C77 C80 C86 \nC87 C89 C92 C97 C98 C99 \nC102 C104 C106 C107 C110 C111 \nC112 C114 C115 C118 C121 C124 \nC125 C129 C131 C134 C136 C138 \nC140 C143 C148 C149 C151 C152 \nC155 C156 C158 C159 C161 C162 \nC163 C166 C167 C168 C169 C170 \nC171 C175 C177 C178 \n303: C1_=_C7( C1 C7 ) C1_=_C8( C1 C8 ) C1_=_C9( C1 C9 ) C1_=_C32( C1 C32 ) C1_=_C36( C1 C36 ) \nC7_=_C8( C7 C8 ) C7_=_C9( C7 C9 ) C7_=_C102( C7 C102 ) C7_=_C136( C7 C136 ) C7_=_C138( C7 C138 ) C7_=_C140( C7 C140 ) \nC8_=_C9( C8 C9 ) C8_=_C18( C8 C18 ) C8_=_C97( C8 C97 ) C8_=_C162( C8 C162 ) C8_=_C166( C8 C166 ) C8_=_C167( C8 C167 ) \nC8_=_C168( C8 C168 ) C9_=_C87( C9 C87 ) C9_=_C118( C9 C118 ) C9_=_C169( C9 C169 ) C9_=_C170( C9 C170 ) C9_=_C171( C9 C171 ) \nC11_=_C15( C11 C15 ) C11_=_C16( C11 C16 ) C11_=_C18( C11 C18 ) C11_=_C21( C11 C21 ) C11_=_C22( C11 C22 ) C11_=_C23( C11 C23 ) \nC11_=_C28( C11 C28 ) C11_=_C30( C11 C30 ) C15_=_C16( C15 C16 ) C15_=_C18( C15 C18 ) C15_=_C45( C15 C45 ) C15_=_C86( C15 C86 ) \nC15_=_C121( C15 C121 ) C15_=_C124( C15 C124 ) C16_=_C18( C16 C18 ) C16_=_C66( C16 C66 ) C16_=_C115( C16 C115 ) C16_=_C138( C16 C138 ) \nC16_=_C151( C16 C151 ) C18_=_C97( C18 C97 ) C18_=_C162( C18 C162 ) C18_=_C166( C18 C166 ) C18_=_C167( C18 C167 ) C18_=_C168( C18 C168 ) \nC21_=_C22( C21 C22 ) C21_=_C23( C21 C23 ) C21_=_C28( C21 C28 ) C21_=_C30( C21 C30 ) C21_=_C63( C21 C63 ) C21_=_C66( C21 C66 ) \nC21_=_C68( C21 C68 ) C21_=_C69( C21 C69 ) C22_=_C23( C22 C23 ) C22_=_C28( C22 C28 ) C22_=_C30( C22 C30 ) C22_=_C32( C22 C32 ) \nC22_=_C63( C22 C63 ) C22_=_C73( C22 C73 ) C22_=_C76( C22 C76 ) C22_=_C77( C22 C77 ) C23_=_C28( C23 C28 ) C23_=_C30( C23 C30 ) \nC23_=_C51( C23 C51 ) C23_=_C121( C23 C121 ) C23_=_C125( C23 C125 ) C23_=_C129( C23 C129 ) C28_=_C30( C28 C30 ) C28_=_C59( C28 C59 ) \nC28_=_C69( C28 C69 ) C28_=_C134( C28 C134 ) C28_=_C162( C28 C162 ) C28_=_C163( C28 C163 ) C30_=_C48( C30 C48 ) C30_=_C89( C30 C89 ) \nC30_=_C110( C30 C110 ) C30_=_C149( C30 C149 ) C30_=_C152( C30 C152 ) C30_=_C166( C30 C166 ) C30_=_C178( C30 C178 ) C32_=_C36( C32 C36 ) \nC32_=_C63( C32 C63 ) C32_=_C73( C32 C73 ) C32_=_C76( C32 C76 ) C32_=_C77( C32 C77 ) C36_=_C57( C36 C57 ) C36_=_C140( C36 C140 ) \nC36_=_C178( C36 C178 ) C38_=_C40( C38 C40 ) C38_=_C42( C38 C42 ) C38_=_C125( C38 C125 ) C38_=_C131( C38 C131 ) C38_=_C143( C38 C143 ) \nC40_=_C42( C40 C42 ) C40_=_C104( C40 C104 ) C40_=_C161( C40 C161 ) C42_=_C129( C42 C129 ) C42_=_C148( C42 C148 ) C42_=_C170( C42 C170 ) \nC42_=_C177( C42 C177 ) C45_=_C47( C45 C47 ) C45_=_C48( C45 C48 ) C45_=_C86( C45 C86 ) C45_=_C121( C45 C121 ) C45_=_C124( C45 C124 ) \nC47_=_C48( C47 C48 ) C47_=_C52( C47 C52 ) C47_=_C106( C47 C106 ) C47_=_C131( C47 C131 ) C47_=_C134( C47 C134 ) C48_=_C89( C48 C89 ) \nC48_=_C110( C48 C110 ) C48_=_C149( C48 C149 ) C48_=_C152( C48 C152 ) C48_=_C166( C48 C166 ) C48_=_C178( C48 C178 ) C51_=_C52( C51 C52 ) \nC51_=_C56( C51 C56 ) C51_=_C57( C51 C57 ) C51_=_C121( C51 C121 ) C51_=_C125( C51 C125 ) C51_=_C129( C51 C129 ) C52_=_C56( C52 C56 ) \nC52_=_C57( C52 C57 ) C52_=_C106( C52 C106 ) C52_=_C131( C52 C131 ) C52_=_C134( C52 C134 ) C56_=_C57( C56 C57 ) C56_=_C167( C56 C167 ) \nC56_=_C177( C56 C177 ) C57_=_C140( C57 C140 ) C57_=_C178( C57 C178 ) C59_=_C69( C59 C69 ) C59_=_C134( C59 C134 ) C59_=_C162( C59 C162 ) \nC59_=_C163( C59 C163 ) C63_=_C66( C63 C66 ) C63_=_C68( C63 C68 ) C63_=_C69( C63 C69 ) C63_=_C73( C63 C73 ) C63_=_C76( C63 C76 ) \nC63_=_C77( C63 C77 ) C66_=_C68( C66 C68 ) C66_=_C69( C66 C69 ) C66_=_C115( C66 C115 ) C66_=_C138( C66 C138 ) C66_=_C151( C66 C151 ) \nC68_=_C69( C68 C69 ) C68_=_C155( C68 C155 ) C68_=_C156( C68 C156 ) C68_=_C158( C68 C158 ) C68_=_C159( C68 C159 ) C69_=_C134( C69 C134 ) \nC69_=_C162( C69 C162 ) C69_=_C163( C69 C163 ) C73_=_C76( C73 C76 ) C73_=_C77( C73 C77 ) C73_=_C102( C73 C102 ) C73_=_C104( C73 C104 ) \nC76_=_C77( C76 C77 ) C76_=_C98( C76 C98 ) C76_=_C143( C76 C143 ) C76_=_C155( C76 C155 ) C77_=_C99( C77 C99 ) C77_=_C151( C77 C151 ) \nC77_=_C156( C77 C156 ) C77_=_C163( C77 C163 ) C77_=_C169( C77 C169 ) C77_=_C175( C77 C175 ) C80_=_C92( C80 C92 ) C80_=_C97( C80 C97 ) \nC80_=_C98( C80 C98 ) C80_=_C99( C80 C99 ) C86_=_C87( C86 C87 ) C86_=_C89( C86 C89 ) C86_=_C121( C86 C121 ) C86_=_C124( C86 C124 ) \nC87_=_C89( C87 C89 ) C87_=_C118( C87 C118 ) C87_=_C169( C87 C169 ) C87_=_C170( C87 C170 ) C87_=_C171( C87 C171 ) C89_=_C110( C89 C110 ) \nC89_=_C149( C89 C149 ) C89_=_C152( C89 C152 ) C89_=_C166( C89 C166 ) C89_=_C178( C89 C178 ) C92_=_C97( C92 C97 ) C92_=_C98( C92 C98 ) \nC92_=_C99( C92 C99 ) C92_=_C114( C92 C114 ) C92_=_C115( C92 C115 ) C92_=_C118( C92 C118 ) C97_=_C98( C97 C98 ) C97_=_C99( C97 C99 ) \nC97_=_C162( C97 C162 ) C97_=_C166( C97 C166 ) C97_=_C167( C97 C167 ) C97_=_C168( C97 C168 ) C98_=_C99( C98 C99 ) C98_=_C143( C98 C143 ) \nC98_=_C155( C98 C155 ) C99_=_C151( C99 C151 ) C99_=_C156( C99 C156 ) C99_=_C163( C99 C163 ) C99_=_C169( C99 C169 ) C99_=_C175( C99 C175 ) \nC102_=_C104( C102 C104 ) C102_=_C136( C102 C136 ) C102_=_C138( C102 C138 ) C102_=_C140( C102 C140 ) C104_=_C161( C104 C161 ) C106_=_C107( C106 C107 ) \nC106_=_C110( C106 C110 ) C106_=_C111( C106 C111 ) C106_=_C112( C106 C112 ) C106_=_C131( C106 C131 ) C106_=_C134( C106 C134 ) C107_=_C110( C107 C110 ) \nC107_=_C111( C107 C111 ) C107_=_C112( C107 C112 ) C107_=_C114( C107 C114 ) C107_=_C136( C107 C136 ) C110_=_C111( C110 C111 ) C110_=_C112( C110 C112 ) \nC110_=_C149( C110 C149 ) C110_=_C152( C110 C152 ) C110_=_C166( C110 C166 ) C110_=_C178( C110 C178 ) C111_=_C112( C111 C112 ) C111_=_C171( C111 C171 ) \nC111_=_C175( C111 C175 ) C112_=_C161( C112 C161 ) C114_=_C115( C114 C115 ) C114_=_C118( C114 C118 ) C114_=_C136( C114 C136 ) C115_=_C118( C115 C118 ) \nC115_=_C138( C115 C138 ) C115_=_C151( C115 C151 ) C118_=_C169( C118 C169 ) C118_=_C170( C118 C170 ) C118_=_C171( C118 C171 ) C121_=_C124( C121 C124 ) \nC121_=_C125( C121 C125 ) C121_=_C129( C121 C129 ) C124_=_C159( C124 C159 ) C125_=_C129( C125 C129 ) C125_=_C131( C125 C131 ) C125_=_C143( C125 C143 ) \nC129_=_C148( C129 C148 ) C129_=_C170( C129 C170 ) C129_=_C177( C129 C177 ) C131_=_C134( C131 C134 ) C131_=_C143( C131 C143 ) C134_=_C162( C134 C162 ) \nC134_=_C163( C134 C163 ) C136_=_C138( C136 C138 ) C136_=_C140( C136 C140 ) C138_=_C140( C138 C140 ) C138_=_C151( C138 C151 ) C140_=_C178( C140 C178 ) \nC143_=_C155( C143 C155 ) C148_=_C149( C148 C149 ) C148_=_C170( C148 C170 ) C148_=_C177( C148 C177 ) C149_=_C152( C149 C152 ) C149_=_C166( C149 C166 ) \nC149_=_C178( C149 C178 ) C151_=_C156( C151 C156 ) C151_=_C163( C151 C163 ) C151_=_C169( C151 C169 ) C151_=_C175( C151 C175 ) C152_=_C166( C152 C166 ) \nC152_=_C178( C152 C178 ) C155_=_C156( C155 C156 ) C155_=_C158( C155 C158 ) C155_=_C159( C155 C159 ) C156_=_C158( C156 C158 ) C156_=_C159( C156 C159 ) \nC156_=_C163( C156 C163 ) C156_=_C169( C156 C169 ) C156_=_C175( C156 C175 ) C158_=_C159( C158 C159 ) C158_=_C168( C158 C168 ) C162_=_C163( C162 C163 ) \nC162_=_C166( C162 C166 ) C162_=_C167( C162 C167 ) C162_=_C168( C162 C168 ) C163_=_C169( C163 C169 ) C163_=_C175( C163 C175 ) C166_=_C167( C166 C167 ) \nC166_=_C168( C166 C168 ) C166_=_C178( C166 C178 ) C167_=_C168( C167 C168 ) C167_=_C177( C167 C177 ) C169_=_C170( C169 C170 ) C169_=_C171( C169 C171 ) \nC169_=_C175( C169 C175 ) C170_=_C171( C170 C171 ) C170_=_C177( C170 C177 ) C171_=_C175( C171 C175 ) "]22[shape=box, label="id:22 level: 1\n59: C1 C8 C9 C11 C16 \nC18 C20 C21 C22 C23 C24 \nC28 C30 C32 C36 C38 C40 \nC41 C42 C47 C52 C66 C68 \nC73 C87 C97 C102 C104 C106 \nC107 C112 C114 C115 C118 C130 \nC131 C132 C134 C136 C138 C141 \nC146 C148 C149 C151 C155 C156 \nC158 C159 C161 C162 C165 C166 \nC167 C168 C169 C170 C171 C172 \n223: C1_=_C8( C1 C8 ) C1_=_C9( C1 C9 ) C1_=_C20( C1 C20 ) C1_=_C32( C1 C32 ) C1_=_C36( C1 C36 ) \nC8_=_C9( C8 C9 ) C8_=_C18( C8 C18 ) C8_=_C97( C8 C97 ) C8_=_C162( C8 C162 ) C8_=_C165( C8 C165 ) C8_=_C166( C8 C166 ) \nC8_=_C167( C8 C167 ) C8_=_C168( C8 C168 ) C9_=_C41( C9 C41 ) C9_=_C87( C9 C87 ) C9_=_C118( C9 C118 ) C9_=_C165( C9 C165 ) \nC9_=_C169( C9 C169 ) C9_=_C170( C9 C170 ) C9_=_C171( C9 C171 ) C9_=_C172( C9 C172 ) C11_=_C16( C11 C16 ) C11_=_C18( C11 C18 ) \nC11_=_C20( C11 C20 ) C11_=_C21( C11 C21 ) C11_=_C22( C11 C22 ) C11_=_C23( C11 C23 ) C11_=_C24( C11 C24 ) C11_=_C28( C11 C28 ) \nC11_=_C30( C11 C30 ) C16_=_C18( C16 C18 ) C16_=_C66( C16 C66 ) C16_=_C115( C16 C115 ) C16_=_C138( C16 C138 ) C16_=_C141( C16 C141 ) \nC16_=_C146( C16 C146 ) C16_=_C151( C16 C151 ) C18_=_C97( C18 C97 ) C18_=_C162( C18 C162 ) C18_=_C165( C18 C165 ) C18_=_C166( C18 C166 ) \nC18_=_C167( C18 C167 ) C18_=_C168( C18 C168 ) C20_=_C21( C20 C21 ) C20_=_C22( C20 C22 ) C20_=_C23( C20 C23 ) C20_=_C24( C20 C24 ) \nC20_=_C28( C20 C28 ) C20_=_C30( C20 C30 ) C20_=_C32( C20 C32 ) C20_=_C36( C20 C36 ) C21_=_C22( C21 C22 ) C21_=_C23( C21 C23 ) \nC21_=_C24( C21 C24 ) C21_=_C28( C21 C28 ) C21_=_C30( C21 C30 ) C21_=_C66( C21 C66 ) C21_=_C68( C21 C68 ) C22_=_C23( C22 C23 ) \nC22_=_C24( C22 C24 ) C22_=_C28( C22 C28 ) C22_=_C30( C22 C30 ) C22_=_C32( C22 C32 ) C22_=_C73( C22 C73 ) C23_=_C24( C23 C24 ) \nC23_=_C28( C23 C28 ) C23_=_C30( C23 C30 ) C24_=_C28( C24 C28 ) C24_=_C30( C24 C30 ) C24_=_C47( C24 C47 ) C24_=_C52( C24 C52 ) \nC24_=_C106( C24 C106 ) C24_=_C130( C24 C130 ) C24_=_C131( C24 C131 ) C24_=_C132( C24 C132 ) C24_=_C134( C24 C134 ) C28_=_C30( C28 C30 ) \nC28_=_C134( C28 C134 ) C28_=_C162( C28 C162 ) C30_=_C149( C30 C149 ) C30_=_C166( C30 C166 ) C32_=_C36( C32 C36 ) C32_=_C73( C32 C73 ) \nC38_=_C40( C38 C40 ) C38_=_C41( C38 C41 ) C38_=_C42( C38 C42 ) C38_=_C131( C38 C131 ) C40_=_C41( C40 C41 ) C40_=_C42( C40 C42 ) \nC40_=_C104( C40 C104 ) C40_=_C161( C40 C161 ) C41_=_C42( C41 C42 ) C41_=_C87( C41 C87 ) C41_=_C118( C41 C118 ) C41_=_C165( C41 C165 ) \nC41_=_C169( C41 C169 ) C41_=_C170( C41 C170 ) C41_=_C171(</w:t>
      </w:r>
    </w:p>
    <w:p>
      <w:pPr>
        <w:pStyle w:val="PreformattedText"/>
        <w:bidi w:val="0"/>
        <w:spacing w:before="0" w:after="0"/>
        <w:jc w:val="left"/>
        <w:rPr/>
      </w:pPr>
      <w:r>
        <w:rPr/>
        <w:t xml:space="preserve"> </w:t>
      </w:r>
      <w:r>
        <w:rPr/>
        <w:t>C41 C171 ) C41_=_C172( C41 C172 ) C42_=_C148( C42 C148 ) C42_=_C170( C42 C170 ) \nC47_=_C52( C47 C52 ) C47_=_C106( C47 C106 ) C47_=_C130( C47 C130 ) C47_=_C131( C47 C131 ) C47_=_C132( C47 C132 ) C47_=_C134( C47 C134 ) \nC52_=_C106( C52 C106 ) C52_=_C130( C52 C130 ) C52_=_C131( C52 C131 ) C52_=_C132( C52 C132 ) C52_=_C134( C52 C134 ) C66_=_C68( C66 C68 ) \nC66_=_C115( C66 C115 ) C66_=_C138( C66 C138 ) C66_=_C141( C66 C141 ) C66_=_C146( C66 C146 ) C66_=_C151( C66 C151 ) C68_=_C155( C68 C155 ) \nC68_=_C156( C68 C156 ) C68_=_C158( C68 C158 ) C68_=_C159( C68 C159 ) C73_=_C102( C73 C102 ) C73_=_C104( C73 C104 ) C87_=_C118( C87 C118 ) \nC87_=_C165( C87 C165 ) C87_=_C169( C87 C169 ) C87_=_C170( C87 C170 ) C87_=_C171( C87 C171 ) C87_=_C172( C87 C172 ) C97_=_C162( C97 C162 ) \nC97_=_C165( C97 C165 ) C97_=_C166( C97 C166 ) C97_=_C167( C97 C167 ) C97_=_C168( C97 C168 ) C102_=_C104( C102 C104 ) C102_=_C136( C102 C136 ) \nC102_=_C138( C102 C138 ) C104_=_C161( C104 C161 ) C106_=_C107( C106 C107 ) C106_=_C112( C106 C112 ) C106_=_C130( C106 C130 ) C106_=_C131( C106 C131 ) \nC106_=_C132( C106 C132 ) C106_=_C134( C106 C134 ) C107_=_C112( C107 C112 ) C107_=_C114( C107 C114 ) C107_=_C130( C107 C130 ) C107_=_C136( C107 C136 ) \nC107_=_C141( C107 C141 ) C112_=_C161( C112 C161 ) C112_=_C172( C112 C172 ) C114_=_C115( C114 C115 ) C114_=_C118( C114 C118 ) C114_=_C130( C114 C130 ) \nC114_=_C136( C114 C136 ) C114_=_C141( C114 C141 ) C115_=_C118( C115 C118 ) C115_=_C138( C115 C138 ) C115_=_C141( C115 C141 ) C115_=_C146( C115 C146 ) \nC115_=_C151( C115 C151 ) C118_=_C165( C118 C165 ) C118_=_C169( C118 C169 ) C118_=_C170( C118 C170 ) C118_=_C171( C118 C171 ) C118_=_C172( C118 C172 ) \nC130_=_C131( C130 C131 ) C130_=_C132( C130 C132 ) C130_=_C134( C130 C134 ) C130_=_C136( C130 C136 ) C130_=_C141( C130 C141 ) C131_=_C132( C131 C132 ) \nC131_=_C134( C131 C134 ) C132_=_C134( C132 C134 ) C132_=_C146( C132 C146 ) C132_=_C148( C132 C148 ) C132_=_C149( C132 C149 ) C134_=_C162( C134 C162 ) \nC136_=_C138( C136 C138 ) C136_=_C141( C136 C141 ) C138_=_C141( C138 C141 ) C138_=_C146( C138 C146 ) C138_=_C151( C138 C151 ) C141_=_C146( C141 C146 ) \nC141_=_C151( C141 C151 ) C146_=_C148( C146 C148 ) C146_=_C149( C146 C149 ) C146_=_C151( C146 C151 ) C148_=_C149( C148 C149 ) C148_=_C170( C148 C170 ) \nC149_=_C166( C149 C166 ) C151_=_C156( C151 C156 ) C151_=_C169( C151 C169 ) C155_=_C156( C155 C156 ) C155_=_C158( C155 C158 ) C155_=_C159( C155 C159 ) \nC156_=_C158( C156 C158 ) C156_=_C159( C156 C159 ) C156_=_C169( C156 C169 ) C158_=_C159( C158 C159 ) C158_=_C168( C158 C168 ) C161_=_C172( C161 C172 ) \nC162_=_C165( C162 C165 ) C162_=_C166( C162 C166 ) C162_=_C167( C162 C167 ) C162_=_C168( C162 C168 ) C165_=_C166( C165 C166 ) C165_=_C167( C165 C167 ) \nC165_=_C168( C165 C168 ) C165_=_C169( C165 C169 ) C165_=_C170( C165 C170 ) C165_=_C171( C165 C171 ) C165_=_C172( C165 C172 ) C166_=_C167( C166 C167 ) \nC166_=_C168( C166 C168 ) C167_=_C168( C167 C168 ) C169_=_C170( C169 C170 ) C169_=_C171( C169 C171 ) C169_=_C172( C169 C172 ) C170_=_C171( C170 C171 ) \nC170_=_C172( C170 C172 ) C171_=_C172( C171 C172 ) "];21-&gt;22[label="50: C1 C8 C9 C11 C16 \nC18 C21 C22 C23 C28 C30 \nC32 C36 C38 C40 C42 C47 \nC52 C66 C68 C73 C87 C97 \nC102 C104 C106 C107 C112 C114 \nC115 C118 C131 C134 C136 C138 \nC148 C149 C151 C155 C156 C158 \nC159 C161 C162 C166 C167 C168 \nC169 C170 C171 \n133: C1_=_C8 ,C1_=_C9 ,C1_=_C32 ,C1_=_C36 ,C8_=_C9 ,\nC8_=_C18 ,C8_=_C97 ,C8_=_C162 ,C8_=_C166 ,C8_=_C167 ,C8_=_C168 ,\nC9_=_C87 ,C9_=_C118 ,C9_=_C169 ,C9_=_C170 ,C9_=_C171 ,C11_=_C16 ,\nC11_=_C18 ,C11_=_C21 ,C11_=_C22 ,C11_=_C23 ,C11_=_C28 ,C11_=_C30 ,\nC16_=_C18 ,C16_=_C66 ,C16_=_C115 ,C16_=_C138 ,C16_=_C151 ,C18_=_C97 ,\nC18_=_C162 ,C18_=_C166 ,C18_=_C167 ,C18_=_C168 ,C21_=_C22 ,C21_=_C23 ,\nC21_=_C28 ,C21_=_C30 ,C21_=_C66 ,C21_=_C68 ,C22_=_C23 ,C22_=_C28 ,\nC22_=_C30 ,C22_=_C32 ,C22_=_C73 ,C23_=_C28 ,C23_=_C30 ,C28_=_C30 ,\nC28_=_C134 ,C28_=_C162 ,C30_=_C149 ,C30_=_C166 ,C32_=_C36 ,C32_=_C73 ,\nC38_=_C40 ,C38_=_C42 ,C38_=_C131 ,C40_=_C42 ,C40_=_C104 ,C40_=_C161 ,\nC42_=_C148 ,C42_=_C170 ,C47_=_C52 ,C47_=_C106 ,C47_=_C131 ,C47_=_C134 ,\nC52_=_C106 ,C52_=_C131 ,C52_=_C134 ,C66_=_C68 ,C66_=_C115 ,C66_=_C138 ,\nC66_=_C151 ,C68_=_C155 ,C68_=_C156 ,C68_=_C158 ,C68_=_C159 ,C73_=_C102 ,\nC73_=_C104 ,C87_=_C118 ,C87_=_C169 ,C87_=_C170 ,C87_=_C171 ,C97_=_C162 ,\nC97_=_C166 ,C97_=_C167 ,C97_=_C168 ,C102_=_C104 ,C102_=_C136 ,C102_=_C138 ,\nC104_=_C161 ,C106_=_C107 ,C106_=_C112 ,C106_=_C131 ,C106_=_C134 ,C107_=_C112 ,\nC107_=_C114 ,C107_=_C136 ,C112_=_C161 ,C114_=_C115 ,C114_=_C118 ,C114_=_C136 ,\nC115_=_C118 ,C115_=_C138 ,C115_=_C151 ,C118_=_C169 ,C118_=_C170 ,C118_=_C171 ,\nC131_=_C134 ,C134_=_C162 ,C136_=_C138 ,C138_=_C151 ,C148_=_C149 ,C148_=_C170 ,\nC149_=_C166 ,C151_=_C156 ,C151_=_C169 ,C155_=_C156 ,C155_=_C158 ,C155_=_C159 ,\nC156_=_C158 ,C156_=_C159 ,C156_=_C169 ,C158_=_C159 ,C158_=_C168 ,C162_=_C166 ,\nC162_=_C167 ,C162_=_C168 ,C166_=_C167 ,C166_=_C168 ,C167_=_C168 ,C169_=_C170 ,\nC169_=_C171 ,C170_=_C171 ,"];23[shape=box, label="id:23 level: 1\n60: C7 C15 C22 C28 C30 \nC32 C38 C42 C45 C48 C50 \nC51 C52 C56 C57 C59 C63 \nC69 C73 C76 C77 C78 C80 \nC86 C89 C92 C94 C95 C97 \nC98 C99 C100 C102 C110 C111 \nC121 C124 C125 C129 C131 C134 \nC136 C138 C139 C140 C143 C148 \nC149 C152 C158 C162 C163 C164 \nC166 C168 C170 C171 C175 C177 \nC178 \n228: C7_=_C94( C7 C94 ) C7_=_C102( C7 C102 ) C7_=_C136( C7 C136 ) C7_=_C138( C7 C138 ) C7_=_C139( C7 C139 ) \nC7_=_C140( C7 C140 ) C15_=_C45( C15 C45 ) C15_=_C86( C15 C86 ) C15_=_C121( C15 C121 ) C15_=_C124( C15 C124 ) C22_=_C28( C22 C28 ) \nC22_=_C30( C22 C30 ) C22_=_C32( C22 C32 ) C22_=_C63( C22 C63 ) C22_=_C73( C22 C73 ) C22_=_C76( C22 C76 ) C22_=_C77( C22 C77 ) \nC22_=_C78( C22 C78 ) C28_=_C30( C28 C30 ) C28_=_C59( C28 C59 ) C28_=_C69( C28 C69 ) C28_=_C134( C28 C134 ) C28_=_C162( C28 C162 ) \nC28_=_C163( C28 C163 ) C28_=_C164( C28 C164 ) C30_=_C48( C30 C48 ) C30_=_C89( C30 C89 ) C30_=_C100( C30 C100 ) C30_=_C110( C30 C110 ) \nC30_=_C149( C30 C149 ) C30_=_C152( C30 C152 ) C30_=_C166( C30 C166 ) C30_=_C178( C30 C178 ) C32_=_C63( C32 C63 ) C32_=_C73( C32 C73 ) \nC32_=_C76( C32 C76 ) C32_=_C77( C32 C77 ) C32_=_C78( C32 C78 ) C38_=_C42( C38 C42 ) C38_=_C95( C38 C95 ) C38_=_C125( C38 C125 ) \nC38_=_C131( C38 C131 ) C38_=_C143( C38 C143 ) C42_=_C129( C42 C129 ) C42_=_C148( C42 C148 ) C42_=_C164( C42 C164 ) C42_=_C170( C42 C170 ) \nC42_=_C177( C42 C177 ) C45_=_C48( C45 C48 ) C45_=_C86( C45 C86 ) C45_=_C121( C45 C121 ) C45_=_C124( C45 C124 ) C48_=_C89( C48 C89 ) \nC48_=_C100( C48 C100 ) C48_=_C110( C48 C110 ) C48_=_C149( C48 C149 ) C48_=_C152( C48 C152 ) C48_=_C166( C48 C166 ) C48_=_C178( C48 C178 ) \nC50_=_C51( C50 C51 ) C50_=_C52( C50 C52 ) C50_=_C56( C50 C56 ) C50_=_C57( C50 C57 ) C50_=_C80( C50 C80 ) C50_=_C92( C50 C92 ) \nC50_=_C94( C50 C94 ) C50_=_C95( C50 C95 ) C50_=_C97( C50 C97 ) C50_=_C98( C50 C98 ) C50_=_C99( C50 C99 ) C50_=_C100( C50 C100 ) \nC51_=_C52( C51 C52 ) C51_=_C56( C51 C56 ) C51_=_C57( C51 C57 ) C51_=_C121( C51 C121 ) C51_=_C125( C51 C125 ) C51_=_C129( C51 C129 ) \nC52_=_C56( C52 C56 ) C52_=_C57( C52 C57 ) C52_=_C131( C52 C131 ) C52_=_C134( C52 C134 ) C56_=_C57( C56 C57 ) C56_=_C177( C56 C177 ) \nC57_=_C140( C57 C140 ) C57_=_C178( C57 C178 ) C59_=_C69( C59 C69 ) C59_=_C134( C59 C134 ) C59_=_C162( C59 C162 ) C59_=_C163( C59 C163 ) \nC59_=_C164( C59 C164 ) C63_=_C69( C63 C69 ) C63_=_C73( C63 C73 ) C63_=_C76( C63 C76 ) C63_=_C77( C63 C77 ) C63_=_C78( C63 C78 ) \nC69_=_C134( C69 C134 ) C69_=_C162( C69 C162 ) C69_=_C163( C69 C163 ) C69_=_C164( C69 C164 ) C73_=_C76( C73 C76 ) C73_=_C77( C73 C77 ) \nC73_=_C78( C73 C78 ) C73_=_C102( C73 C102 ) C76_=_C77( C76 C77 ) C76_=_C78( C76 C78 ) C76_=_C98( C76 C98 ) C76_=_C143( C76 C143 ) \nC77_=_C78( C77 C78 ) C77_=_C99( C77 C99 ) C77_=_C163( C77 C163 ) C77_=_C175( C77 C175 ) C78_=_C111( C78 C111 ) C78_=_C171( C78 C171 ) \nC78_=_C175( C78 C175 ) C80_=_C92( C80 C92 ) C80_=_C94( C80 C94 ) C80_=_C95( C80 C95 ) C80_=_C97( C80 C97 ) C80_=_C98( C80 C98 ) \nC80_=_C99( C80 C99 ) C80_=_C100( C80 C100 ) C86_=_C89( C86 C89 ) C86_=_C121( C86 C121 ) C86_=_C124( C86 C124 ) C89_=_C100( C89 C100 ) \nC89_=_C110( C89 C110 ) C89_=_C149( C89 C149 ) C89_=_C152( C89 C152 ) C89_=_C166( C89 C166 ) C89_=_C178( C89 C178 ) C92_=_C94( C92 C94 ) \nC92_=_C95( C92 C95 ) C92_=_C97( C92 C97 ) C92_=_C98( C92 C98 ) C92_=_C99( C92 C99 ) C92_=_C100( C92 C100 ) C94_=_C95( C94 C95 ) \nC94_=_C97( C94 C97 ) C94_=_C98( C94 C98 ) C94_=_C99( C94 C99 ) C94_=_C100( C94 C100 ) C94_=_C102( C94 C102 ) C94_=_C136( C94 C136 ) \nC94_=_C138( C94 C138 ) C94_=_C139( C94 C139 ) C94_=_C140( C94 C140 ) C95_=_C97( C95 C97 ) C95_=_C98( C95 C98 ) C95_=_C99( C95 C99 ) \nC95_=_C100( C95 C100 ) C95_=_C125( C95 C125 ) C95_=_C131( C95 C131 ) C95_=_C143( C95 C143 ) C97_=_C98( C97 C98 ) C97_=_C99( C97 C99 ) \nC97_=_C100( C97 C100 ) C97_=_C162( C97 C162 ) C97_=_C166( C97 C166 ) C97_=_C168( C97 C168 ) C98_=_C99( C98 C99 ) C98_=_C100( C98 C100 ) \nC98_=_C143( C98 C143 ) C99_=_C100( C99 C100 ) C99_=_C163( C99 C163 ) C99_=_C175( C99 C175 ) C100_=_C110( C100 C110 ) C100_=_C149( C100 C149 ) \nC100_=_C152( C100 C152 ) C100_=_C166( C100 C166 ) C100_=_C178( C100 C178 ) C102_=_C136( C102 C136 ) C102_=_C138( C102 C138 ) C102_=_C139( C102 C139 ) \nC102_=_C140( C102 C140 ) C110_=_C111( C110 C111 ) C110_=_C149( C110 C149 ) C110_=_C152( C110 C152 ) C110_=_C166( C110 C166 ) C110_=_C178( C110 C178 ) \nC111_=_C171( C111 C171 ) C111_=_C175( C111 C175 ) C121_=_C124( C121 C124 ) C121_=_C125( C121 C125 ) C121_=_C129( C121 C129 ) C125_=_C129( C125 C129 ) \nC125_=_C131( C125 C131 ) C125_=_C143( C125 C143 ) C129_=_C148( C129 C148 ) C129_=_C164( C129 C164 ) C129_=_C170( C129 C170 ) C129_=_C177( C129 C177 ) \nC131_=_C134( C131 C134 ) C131_=_C143( C131 C143 ) C134_=_C162( C134 C162 ) C134_=_C163( C134 C163 ) C134_=_C164( C134 C164 ) C136_=_C138( C136 C138 ) \nC136_=_C139( C136 C139 ) C136_=_C140( C136 C140 ) C138_=_C139( C138 C139</w:t>
      </w:r>
    </w:p>
    <w:p>
      <w:pPr>
        <w:pStyle w:val="PreformattedText"/>
        <w:bidi w:val="0"/>
        <w:spacing w:before="0" w:after="0"/>
        <w:jc w:val="left"/>
        <w:rPr/>
      </w:pPr>
      <w:r>
        <w:rPr/>
        <w:t xml:space="preserve"> </w:t>
      </w:r>
      <w:r>
        <w:rPr/>
        <w:t>) C138_=_C140( C138 C140 ) C139_=_C140( C139 C140 ) C139_=_C158( C139 C158 ) \nC139_=_C168( C139 C168 ) C140_=_C178( C140 C178 ) C148_=_C149( C148 C149 ) C148_=_C164( C148 C164 ) C148_=_C170( C148 C170 ) C148_=_C177( C148 C177 ) \nC149_=_C152( C149 C152 ) C149_=_C166( C149 C166 ) C149_=_C178( C149 C178 ) C152_=_C166( C152 C166 ) C152_=_C178( C152 C178 ) C158_=_C168( C158 C168 ) \nC162_=_C163( C162 C163 ) C162_=_C164( C162 C164 ) C162_=_C166( C162 C166 ) C162_=_C168( C162 C168 ) C163_=_C164( C163 C164 ) C163_=_C175( C163 C175 ) \nC164_=_C170( C164 C170 ) C164_=_C177( C164 C177 ) C166_=_C168( C166 C168 ) C166_=_C178( C166 C178 ) C170_=_C171( C170 C171 ) C170_=_C177( C170 C177 ) \nC171_=_C175( C171 C175 ) "];21-&gt;23[label="53: C7 C15 C22 C28 C30 \nC32 C38 C42 C45 C48 C51 \nC52 C56 C57 C59 C63 C69 \nC73 C76 C77 C80 C86 C89 \nC92 C97 C98 C99 C102 C110 \nC111 C121 C124 C125 C129 C131 \nC134 C136 C138 C140 C143 C148 \nC149 C152 C158 C162 C163 C166 \nC168 C170 C171 C175 C177 C178 \n153: C7_=_C102 ,C7_=_C136 ,C7_=_C138 ,C7_=_C140 ,C15_=_C45 ,\nC15_=_C86 ,C15_=_C121 ,C15_=_C124 ,C22_=_C28 ,C22_=_C30 ,C22_=_C32 ,\nC22_=_C63 ,C22_=_C73 ,C22_=_C76 ,C22_=_C77 ,C28_=_C30 ,C28_=_C59 ,\nC28_=_C69 ,C28_=_C134 ,C28_=_C162 ,C28_=_C163 ,C30_=_C48 ,C30_=_C89 ,\nC30_=_C110 ,C30_=_C149 ,C30_=_C152 ,C30_=_C166 ,C30_=_C178 ,C32_=_C63 ,\nC32_=_C73 ,C32_=_C76 ,C32_=_C77 ,C38_=_C42 ,C38_=_C125 ,C38_=_C131 ,\nC38_=_C143 ,C42_=_C129 ,C42_=_C148 ,C42_=_C170 ,C42_=_C177 ,C45_=_C48 ,\nC45_=_C86 ,C45_=_C121 ,C45_=_C124 ,C48_=_C89 ,C48_=_C110 ,C48_=_C149 ,\nC48_=_C152 ,C48_=_C166 ,C48_=_C178 ,C51_=_C52 ,C51_=_C56 ,C51_=_C57 ,\nC51_=_C121 ,C51_=_C125 ,C51_=_C129 ,C52_=_C56 ,C52_=_C57 ,C52_=_C131 ,\nC52_=_C134 ,C56_=_C57 ,C56_=_C177 ,C57_=_C140 ,C57_=_C178 ,C59_=_C69 ,\nC59_=_C134 ,C59_=_C162 ,C59_=_C163 ,C63_=_C69 ,C63_=_C73 ,C63_=_C76 ,\nC63_=_C77 ,C69_=_C134 ,C69_=_C162 ,C69_=_C163 ,C73_=_C76 ,C73_=_C77 ,\nC73_=_C102 ,C76_=_C77 ,C76_=_C98 ,C76_=_C143 ,C77_=_C99 ,C77_=_C163 ,\nC77_=_C175 ,C80_=_C92 ,C80_=_C97 ,C80_=_C98 ,C80_=_C99 ,C86_=_C89 ,\nC86_=_C121 ,C86_=_C124 ,C89_=_C110 ,C89_=_C149 ,C89_=_C152 ,C89_=_C166 ,\nC89_=_C178 ,C92_=_C97 ,C92_=_C98 ,C92_=_C99 ,C97_=_C98 ,C97_=_C99 ,\nC97_=_C162 ,C97_=_C166 ,C97_=_C168 ,C98_=_C99 ,C98_=_C143 ,C99_=_C163 ,\nC99_=_C175 ,C102_=_C136 ,C102_=_C138 ,C102_=_C140 ,C110_=_C111 ,C110_=_C149 ,\nC110_=_C152 ,C110_=_C166 ,C110_=_C178 ,C111_=_C171 ,C111_=_C175 ,C121_=_C124 ,\nC121_=_C125 ,C121_=_C129 ,C125_=_C129 ,C125_=_C131 ,C125_=_C143 ,C129_=_C148 ,\nC129_=_C170 ,C129_=_C177 ,C131_=_C134 ,C131_=_C143 ,C134_=_C162 ,C134_=_C163 ,\nC136_=_C138 ,C136_=_C140 ,C138_=_C140 ,C140_=_C178 ,C148_=_C149 ,C148_=_C170 ,\nC148_=_C177 ,C149_=_C152 ,C149_=_C166 ,C149_=_C178 ,C152_=_C166 ,C152_=_C178 ,\nC158_=_C168 ,C162_=_C163 ,C162_=_C166 ,C162_=_C168 ,C163_=_C175 ,C166_=_C168 ,\nC166_=_C178 ,C170_=_C171 ,C170_=_C177 ,C171_=_C175 ,"];24[shape=box, label="id:24 level: 1\n74: C1 C4 C5 C7 C8 \nC9 C10 C11 C13 C15 C16 \nC18 C21 C23 C36 C40 C44 \nC45 C47 C48 C49 C51 C56 \nC57 C59 C63 C64 C66 C68 \nC69 C70 C72 C76 C77 C80 \nC84 C86 C87 C89 C92 C98 \nC99 C104 C106 C107 C110 C111 \nC112 C114 C115 C116 C118 C121 \nC124 C125 C127 C128 C129 C140 \nC143 C151 C152 C155 C156 C159 \nC161 C163 C167 C169 C174 C175 \nC177 C178 C179 \n286: C1_=_C4( C1 C4 ) C1_=_C5( C1 C5 ) C1_=_C7( C1 C7 ) C1_=_C8( C1 C8 ) C1_=_C9( C1 C9 ) \nC1_=_C10( C1 C10 ) C1_=_C36( C1 C36 ) C4_=_C5( C4 C5 ) C4_=_C7( C4 C7 ) C4_=_C8( C4 C8 ) C4_=_C9( C4 C9 ) \nC4_=_C10( C4 C10 ) C4_=_C86( C4 C86 ) C4_=_C87( C4 C87 ) C4_=_C89( C4 C89 ) C5_=_C7( C5 C7 ) C5_=_C8( C5 C8 ) \nC5_=_C9( C5 C9 ) C5_=_C10( C5 C10 ) C5_=_C92( C5 C92 ) C5_=_C114( C5 C114 ) C5_=_C115( C5 C115 ) C5_=_C116( C5 C116 ) \nC5_=_C118( C5 C118 ) C7_=_C8( C7 C8 ) C7_=_C9( C7 C9 ) C7_=_C10( C7 C10 ) C7_=_C140( C7 C140 ) C8_=_C9( C8 C9 ) \nC8_=_C10( C8 C10 ) C8_=_C18( C8 C18 ) C8_=_C167( C8 C167 ) C9_=_C10( C9 C10 ) C9_=_C87( C9 C87 ) C9_=_C118( C9 C118 ) \nC9_=_C169( C9 C169 ) C10_=_C36( C10 C36 ) C10_=_C49( C10 C49 ) C10_=_C57( C10 C57 ) C10_=_C140( C10 C140 ) C10_=_C178( C10 C178 ) \nC11_=_C13( C11 C13 ) C11_=_C15( C11 C15 ) C11_=_C16( C11 C16 ) C11_=_C18( C11 C18 ) C11_=_C21( C11 C21 ) C11_=_C23( C11 C23 ) \nC13_=_C15( C13 C15 ) C13_=_C16( C13 C16 ) C13_=_C18( C13 C18 ) C13_=_C44( C13 C44 ) C13_=_C59( C13 C59 ) C15_=_C16( C15 C16 ) \nC15_=_C18( C15 C18 ) C15_=_C45( C15 C45 ) C15_=_C86( C15 C86 ) C15_=_C121( C15 C121 ) C15_=_C124( C15 C124 ) C16_=_C18( C16 C18 ) \nC16_=_C66( C16 C66 ) C16_=_C115( C16 C115 ) C16_=_C151( C16 C151 ) C18_=_C167( C18 C167 ) C21_=_C23( C21 C23 ) C21_=_C63( C21 C63 ) \nC21_=_C64( C21 C64 ) C21_=_C66( C21 C66 ) C21_=_C68( C21 C68 ) C21_=_C69( C21 C69 ) C21_=_C70( C21 C70 ) C21_=_C72( C21 C72 ) \nC23_=_C51( C23 C51 ) C23_=_C121( C23 C121 ) C23_=_C125( C23 C125 ) C23_=_C127( C23 C127 ) C23_=_C128( C23 C128 ) C23_=_C129( C23 C129 ) \nC36_=_C49( C36 C49 ) C36_=_C57( C36 C57 ) C36_=_C140( C36 C140 ) C36_=_C178( C36 C178 ) C40_=_C104( C40 C104 ) C40_=_C127( C40 C127 ) \nC40_=_C161( C40 C161 ) C44_=_C45( C44 C45 ) C44_=_C47( C44 C47 ) C44_=_C48( C44 C48 ) C44_=_C49( C44 C49 ) C44_=_C59( C44 C59 ) \nC45_=_C47( C45 C47 ) C45_=_C48( C45 C48 ) C45_=_C49( C45 C49 ) C45_=_C86( C45 C86 ) C45_=_C121( C45 C121 ) C45_=_C124( C45 C124 ) \nC47_=_C48( C47 C48 ) C47_=_C49( C47 C49 ) C47_=_C106( C47 C106 ) C48_=_C49( C48 C49 ) C48_=_C89( C48 C89 ) C48_=_C110( C48 C110 ) \nC48_=_C152( C48 C152 ) C48_=_C178( C48 C178 ) C49_=_C57( C49 C57 ) C49_=_C140( C49 C140 ) C49_=_C178( C49 C178 ) C51_=_C56( C51 C56 ) \nC51_=_C57( C51 C57 ) C51_=_C121( C51 C121 ) C51_=_C125( C51 C125 ) C51_=_C127( C51 C127 ) C51_=_C128( C51 C128 ) C51_=_C129( C51 C129 ) \nC56_=_C57( C56 C57 ) C56_=_C84( C56 C84 ) C56_=_C167( C56 C167 ) C56_=_C174( C56 C174 ) C56_=_C177( C56 C177 ) C56_=_C179( C56 C179 ) \nC57_=_C140( C57 C140 ) C57_=_C178( C57 C178 ) C59_=_C69( C59 C69 ) C59_=_C163( C59 C163 ) C63_=_C64( C63 C64 ) C63_=_C66( C63 C66 ) \nC63_=_C68( C63 C68 ) C63_=_C69( C63 C69 ) C63_=_C70( C63 C70 ) C63_=_C72( C63 C72 ) C63_=_C76( C63 C76 ) C63_=_C77( C63 C77 ) \nC64_=_C66( C64 C66 ) C64_=_C68( C64 C68 ) C64_=_C69( C64 C69 ) C64_=_C70( C64 C70 ) C64_=_C72( C64 C72 ) C64_=_C106( C64 C106 ) \nC64_=_C107( C64 C107 ) C64_=_C110( C64 C110 ) C64_=_C111( C64 C111 ) C64_=_C112( C64 C112 ) C66_=_C68( C66 C68 ) C66_=_C69( C66 C69 ) \nC66_=_C70( C66 C70 ) C66_=_C72( C66 C72 ) C66_=_C115( C66 C115 ) C66_=_C151( C66 C151 ) C68_=_C69( C68 C69 ) C68_=_C70( C68 C70 ) \nC68_=_C72( C68 C72 ) C68_=_C155( C68 C155 ) C68_=_C156( C68 C156 ) C68_=_C159( C68 C159 ) C69_=_C70( C69 C70 ) C69_=_C72( C69 C72 ) \nC69_=_C163( C69 C163 ) C70_=_C72( C70 C72 ) C70_=_C76( C70 C76 ) C70_=_C98( C70 C98 ) C70_=_C143( C70 C143 ) C70_=_C155( C70 C155 ) \nC72_=_C124( C72 C124 ) C72_=_C159( C72 C159 ) C72_=_C179( C72 C179 ) C76_=_C77( C76 C77 ) C76_=_C98( C76 C98 ) C76_=_C143( C76 C143 ) \nC76_=_C155( C76 C155 ) C77_=_C99( C77 C99 ) C77_=_C128( C77 C128 ) C77_=_C151( C77 C151 ) C77_=_C156( C77 C156 ) C77_=_C163( C77 C163 ) \nC77_=_C169( C77 C169 ) C77_=_C174( C77 C174 ) C77_=_C175( C77 C175 ) C80_=_C84( C80 C84 ) C80_=_C92( C80 C92 ) C80_=_C98( C80 C98 ) \nC80_=_C99( C80 C99 ) C84_=_C167( C84 C167 ) C84_=_C174( C84 C174 ) C84_=_C177( C84 C177 ) C84_=_C179( C84 C179 ) C86_=_C87( C86 C87 ) \nC86_=_C89( C86 C89 ) C86_=_C121( C86 C121 ) C86_=_C124( C86 C124 ) C87_=_C89( C87 C89 ) C87_=_C118( C87 C118 ) C87_=_C169( C87 C169 ) \nC89_=_C110( C89 C110 ) C89_=_C152( C89 C152 ) C89_=_C178( C89 C178 ) C92_=_C98( C92 C98 ) C92_=_C99( C92 C99 ) C92_=_C114( C92 C114 ) \nC92_=_C115( C92 C115 ) C92_=_C116( C92 C116 ) C92_=_C118( C92 C118 ) C98_=_C99( C98 C99 ) C98_=_C143( C98 C143 ) C98_=_C155( C98 C155 ) \nC99_=_C128( C99 C128 ) C99_=_C151( C99 C151 ) C99_=_C156( C99 C156 ) C99_=_C163( C99 C163 ) C99_=_C169( C99 C169 ) C99_=_C174( C99 C174 ) \nC99_=_C175( C99 C175 ) C104_=_C127( C104 C127 ) C104_=_C161( C104 C161 ) C106_=_C107( C106 C107 ) C106_=_C110( C106 C110 ) C106_=_C111( C106 C111 ) \nC106_=_C112( C106 C112 ) C107_=_C110( C107 C110 ) C107_=_C111( C107 C111 ) C107_=_C112( C107 C112 ) C107_=_C114( C107 C114 ) C110_=_C111( C110 C111 ) \nC110_=_C112( C110 C112 ) C110_=_C152( C110 C152 ) C110_=_C178( C110 C178 ) C111_=_C112( C111 C112 ) C111_=_C175( C111 C175 ) C112_=_C161( C112 C161 ) \nC114_=_C115( C114 C115 ) C114_=_C116( C114 C116 ) C114_=_C118( C114 C118 ) C115_=_C116( C115 C116 ) C115_=_C118( C115 C118 ) C115_=_C151( C115 C151 ) \nC116_=_C118( C116 C118 ) C116_=_C152( C116 C152 ) C118_=_C169( C118 C169 ) C121_=_C124( C121 C124 ) C121_=_C125( C121 C125 ) C121_=_C127( C121 C127 ) \nC121_=_C128( C121 C128 ) C121_=_C129( C121 C129 ) C124_=_C159( C124 C159 ) C124_=_C179( C124 C179 ) C125_=_C127( C125 C127 ) C125_=_C128( C125 C128 ) \nC125_=_C129( C125 C129 ) C125_=_C143( C125 C143 ) C127_=_C128( C127 C128 ) C127_=_C129( C127 C129 ) C127_=_C161( C127 C161 ) C128_=_C129( C128 C129 ) \nC128_=_C151( C128 C151 ) C128_=_C156( C128 C156 ) C128_=_C163( C128 C163 ) C128_=_C169( C128 C169 ) C128_=_C174( C128 C174 ) C128_=_C175( C128 C175 ) \nC129_=_C177( C129 C177 ) C140_=_C178( C140 C178 ) C143_=_C155( C143 C155 ) C151_=_C156( C151 C156 ) C151_=_C163( C151 C163 ) C151_=_C169( C151 C169 ) \nC151_=_C174( C151 C174 ) C151_=_C175( C151 C175 ) C152_=_C178( C152 C178 ) C155_=_C156( C155 C156 ) C155_=_C159( C155 C159 ) C156_=_C159( C156 C159 ) \nC156_=_C163( C156 C163 ) C156_=_C169( C156 C169 ) C156_=_C174( C156 C174 ) C156_=_C175( C156 C175 ) C159_=_C179( C159 C179 ) C163_=_C169( C163 C169 ) \nC163_=_C174( C163 C174 ) C163_=_C175( C163 C175 ) C167_=_C174( C167 C174 ) C167_=_C177( C167 C177 ) C167_=_C179( C167 C179 ) C169_=_C174( C169 C174 ) \nC169_=_C175( C169 C175 ) C174_=_C175( C174 C175 ) C174_=_C177( C174 C177 ) C174_=_C179( C174 C179 ) C177_=_C179( C177 C179 ) "];21-&gt;24[label="59: C1 C7 C8 C9 C11 \nC15 C16 C18 C21 C23 C36 \nC40 C45 C47 C48 C51 C56 \nC57 C59 C63 C66 C68 C69 \nC76 C77 C80 C86 C87 C89 \nC92</w:t>
      </w:r>
    </w:p>
    <w:p>
      <w:pPr>
        <w:pStyle w:val="PreformattedText"/>
        <w:bidi w:val="0"/>
        <w:spacing w:before="0" w:after="0"/>
        <w:jc w:val="left"/>
        <w:rPr/>
      </w:pPr>
      <w:r>
        <w:rPr/>
        <w:t xml:space="preserve"> </w:t>
      </w:r>
      <w:r>
        <w:rPr/>
        <w:t>C98 C99 C104 C106 C107 \nC110 C111 C112 C114 C115 C118 \nC121 C124 C125 C129 C140 C143 \nC151 C152 C155 C156 C159 C161 \nC163 C167 C169 C175 C177 C178 \n161: C1_=_C7 ,C1_=_C8 ,C1_=_C9 ,C1_=_C36 ,C7_=_C8 ,\nC7_=_C9 ,C7_=_C140 ,C8_=_C9 ,C8_=_C18 ,C8_=_C167 ,C9_=_C87 ,\nC9_=_C118 ,C9_=_C169 ,C11_=_C15 ,C11_=_C16 ,C11_=_C18 ,C11_=_C21 ,\nC11_=_C23 ,C15_=_C16 ,C15_=_C18 ,C15_=_C45 ,C15_=_C86 ,C15_=_C121 ,\nC15_=_C124 ,C16_=_C18 ,C16_=_C66 ,C16_=_C115 ,C16_=_C151 ,C18_=_C167 ,\nC21_=_C23 ,C21_=_C63 ,C21_=_C66 ,C21_=_C68 ,C21_=_C69 ,C23_=_C51 ,\nC23_=_C121 ,C23_=_C125 ,C23_=_C129 ,C36_=_C57 ,C36_=_C140 ,C36_=_C178 ,\nC40_=_C104 ,C40_=_C161 ,C45_=_C47 ,C45_=_C48 ,C45_=_C86 ,C45_=_C121 ,\nC45_=_C124 ,C47_=_C48 ,C47_=_C106 ,C48_=_C89 ,C48_=_C110 ,C48_=_C152 ,\nC48_=_C178 ,C51_=_C56 ,C51_=_C57 ,C51_=_C121 ,C51_=_C125 ,C51_=_C129 ,\nC56_=_C57 ,C56_=_C167 ,C56_=_C177 ,C57_=_C140 ,C57_=_C178 ,C59_=_C69 ,\nC59_=_C163 ,C63_=_C66 ,C63_=_C68 ,C63_=_C69 ,C63_=_C76 ,C63_=_C77 ,\nC66_=_C68 ,C66_=_C69 ,C66_=_C115 ,C66_=_C151 ,C68_=_C69 ,C68_=_C155 ,\nC68_=_C156 ,C68_=_C159 ,C69_=_C163 ,C76_=_C77 ,C76_=_C98 ,C76_=_C143 ,\nC76_=_C155 ,C77_=_C99 ,C77_=_C151 ,C77_=_C156 ,C77_=_C163 ,C77_=_C169 ,\nC77_=_C175 ,C80_=_C92 ,C80_=_C98 ,C80_=_C99 ,C86_=_C87 ,C86_=_C89 ,\nC86_=_C121 ,C86_=_C124 ,C87_=_C89 ,C87_=_C118 ,C87_=_C169 ,C89_=_C110 ,\nC89_=_C152 ,C89_=_C178 ,C92_=_C98 ,C92_=_C99 ,C92_=_C114 ,C92_=_C115 ,\nC92_=_C118 ,C98_=_C99 ,C98_=_C143 ,C98_=_C155 ,C99_=_C151 ,C99_=_C156 ,\nC99_=_C163 ,C99_=_C169 ,C99_=_C175 ,C104_=_C161 ,C106_=_C107 ,C106_=_C110 ,\nC106_=_C111 ,C106_=_C112 ,C107_=_C110 ,C107_=_C111 ,C107_=_C112 ,C107_=_C114 ,\nC110_=_C111 ,C110_=_C112 ,C110_=_C152 ,C110_=_C178 ,C111_=_C112 ,C111_=_C175 ,\nC112_=_C161 ,C114_=_C115 ,C114_=_C118 ,C115_=_C118 ,C115_=_C151 ,C118_=_C169 ,\nC121_=_C124 ,C121_=_C125 ,C121_=_C129 ,C124_=_C159 ,C125_=_C129 ,C125_=_C143 ,\nC129_=_C177 ,C140_=_C178 ,C143_=_C155 ,C151_=_C156 ,C151_=_C163 ,C151_=_C169 ,\nC151_=_C175 ,C152_=_C178 ,C155_=_C156 ,C155_=_C159 ,C156_=_C159 ,C156_=_C163 ,\nC156_=_C169 ,C156_=_C175 ,C163_=_C169 ,C163_=_C175 ,C167_=_C177 ,C169_=_C175 ,"];25[shape=box, label="id:25 level: 2\n31: C1 C9 C16 C20 C24 \nC32 C33 C35 C36 C41 C47 \nC52 C66 C87 C106 C115 C118 \nC130 C131 C132 C133 C134 C138 \nC141 C146 C151 C165 C169 C170 \nC171 C172 \n139: C1_=_C9( C1 C9 ) C1_=_C20( C1 C20 ) C1_=_C32( C1 C32 ) C1_=_C33( C1 C33 ) C1_=_C35( C1 C35 ) \nC1_=_C36( C1 C36 ) C9_=_C35( C9 C35 ) C9_=_C41( C9 C41 ) C9_=_C87( C9 C87 ) C9_=_C118( C9 C118 ) C9_=_C165( C9 C165 ) \nC9_=_C169( C9 C169 ) C9_=_C170( C9 C170 ) C9_=_C171( C9 C171 ) C9_=_C172( C9 C172 ) C16_=_C66( C16 C66 ) C16_=_C115( C16 C115 ) \nC16_=_C133( C16 C133 ) C16_=_C138( C16 C138 ) C16_=_C141( C16 C141 ) C16_=_C146( C16 C146 ) C16_=_C151( C16 C151 ) C20_=_C24( C20 C24 ) \nC20_=_C32( C20 C32 ) C20_=_C33( C20 C33 ) C20_=_C35( C20 C35 ) C20_=_C36( C20 C36 ) C24_=_C33( C24 C33 ) C24_=_C47( C24 C47 ) \nC24_=_C52( C24 C52 ) C24_=_C106( C24 C106 ) C24_=_C130( C24 C130 ) C24_=_C131( C24 C131 ) C24_=_C132( C24 C132 ) C24_=_C133( C24 C133 ) \nC24_=_C134( C24 C134 ) C32_=_C33( C32 C33 ) C32_=_C35( C32 C35 ) C32_=_C36( C32 C36 ) C33_=_C35( C33 C35 ) C33_=_C36( C33 C36 ) \nC33_=_C47( C33 C47 ) C33_=_C52( C33 C52 ) C33_=_C106( C33 C106 ) C33_=_C130( C33 C130 ) C33_=_C131( C33 C131 ) C33_=_C132( C33 C132 ) \nC33_=_C133( C33 C133 ) C33_=_C134( C33 C134 ) C35_=_C36( C35 C36 ) C35_=_C41( C35 C41 ) C35_=_C87( C35 C87 ) C35_=_C118( C35 C118 ) \nC35_=_C165( C35 C165 ) C35_=_C169( C35 C169 ) C35_=_C170( C35 C170 ) C35_=_C171( C35 C171 ) C35_=_C172( C35 C172 ) C41_=_C87( C41 C87 ) \nC41_=_C118( C41 C118 ) C41_=_C165( C41 C165 ) C41_=_C169( C41 C169 ) C41_=_C170( C41 C170 ) C41_=_C171( C41 C171 ) C41_=_C172( C41 C172 ) \nC47_=_C52( C47 C52 ) C47_=_C106( C47 C106 ) C47_=_C130( C47 C130 ) C47_=_C131( C47 C131 ) C47_=_C132( C47 C132 ) C47_=_C133( C47 C133 ) \nC47_=_C134( C47 C134 ) C52_=_C106( C52 C106 ) C52_=_C130( C52 C130 ) C52_=_C131( C52 C131 ) C52_=_C132( C52 C132 ) C52_=_C133( C52 C133 ) \nC52_=_C134( C52 C134 ) C66_=_C115( C66 C115 ) C66_=_C133( C66 C133 ) C66_=_C138( C66 C138 ) C66_=_C141( C66 C141 ) C66_=_C146( C66 C146 ) \nC66_=_C151( C66 C151 ) C87_=_C118( C87 C118 ) C87_=_C165( C87 C165 ) C87_=_C169( C87 C169 ) C87_=_C170( C87 C170 ) C87_=_C171( C87 C171 ) \nC87_=_C172( C87 C172 ) C106_=_C130( C106 C130 ) C106_=_C131( C106 C131 ) C106_=_C132( C106 C132 ) C106_=_C133( C106 C133 ) C106_=_C134( C106 C134 ) \nC115_=_C118( C115 C118 ) C115_=_C133( C115 C133 ) C115_=_C138( C115 C138 ) C115_=_C141( C115 C141 ) C115_=_C146( C115 C146 ) C115_=_C151( C115 C151 ) \nC118_=_C165( C118 C165 ) C118_=_C169( C118 C169 ) C118_=_C170( C118 C170 ) C118_=_C171( C118 C171 ) C118_=_C172( C118 C172 ) C130_=_C131( C130 C131 ) \nC130_=_C132( C130 C132 ) C130_=_C133( C130 C133 ) C130_=_C134( C130 C134 ) C130_=_C141( C130 C141 ) C131_=_C132( C131 C132 ) C131_=_C133( C131 C133 ) \nC131_=_C134( C131 C134 ) C132_=_C133( C132 C133 ) C132_=_C134( C132 C134 ) C132_=_C146( C132 C146 ) C133_=_C134( C133 C134 ) C133_=_C138( C133 C138 ) \nC133_=_C141( C133 C141 ) C133_=_C146( C133 C146 ) C133_=_C151( C133 C151 ) C138_=_C141( C138 C141 ) C138_=_C146( C138 C146 ) C138_=_C151( C138 C151 ) \nC141_=_C146( C141 C146 ) C141_=_C151( C141 C151 ) C146_=_C151( C146 C151 ) C151_=_C169( C151 C169 ) C165_=_C169( C165 C169 ) C165_=_C170( C165 C170 ) \nC165_=_C171( C165 C171 ) C165_=_C172( C165 C172 ) C169_=_C170( C169 C170 ) C169_=_C171( C169 C171 ) C169_=_C172( C169 C172 ) C170_=_C171( C170 C171 ) \nC170_=_C172( C170 C172 ) C171_=_C172( C171 C172 ) "];22-&gt;25[label="28: C1 C9 C16 C20 C24 \nC32 C36 C41 C47 C52 C66 \nC87 C106 C115 C118 C130 C131 \nC132 C134 C138 C141 C146 C151 \nC165 C169 C170 C171 C172 \n97: C1_=_C9 ,C1_=_C20 ,C1_=_C32 ,C1_=_C36 ,C9_=_C41 ,\nC9_=_C87 ,C9_=_C118 ,C9_=_C165 ,C9_=_C169 ,C9_=_C170 ,C9_=_C171 ,\nC9_=_C172 ,C16_=_C66 ,C16_=_C115 ,C16_=_C138 ,C16_=_C141 ,C16_=_C146 ,\nC16_=_C151 ,C20_=_C24 ,C20_=_C32 ,C20_=_C36 ,C24_=_C47 ,C24_=_C52 ,\nC24_=_C106 ,C24_=_C130 ,C24_=_C131 ,C24_=_C132 ,C24_=_C134 ,C32_=_C36 ,\nC41_=_C87 ,C41_=_C118 ,C41_=_C165 ,C41_=_C169 ,C41_=_C170 ,C41_=_C171 ,\nC41_=_C172 ,C47_=_C52 ,C47_=_C106 ,C47_=_C130 ,C47_=_C131 ,C47_=_C132 ,\nC47_=_C134 ,C52_=_C106 ,C52_=_C130 ,C52_=_C131 ,C52_=_C132 ,C52_=_C134 ,\nC66_=_C115 ,C66_=_C138 ,C66_=_C141 ,C66_=_C146 ,C66_=_C151 ,C87_=_C118 ,\nC87_=_C165 ,C87_=_C169 ,C87_=_C170 ,C87_=_C171 ,C87_=_C172 ,C106_=_C130 ,\nC106_=_C131 ,C106_=_C132 ,C106_=_C134 ,C115_=_C118 ,C115_=_C138 ,C115_=_C141 ,\nC115_=_C146 ,C115_=_C151 ,C118_=_C165 ,C118_=_C169 ,C118_=_C170 ,C118_=_C171 ,\nC118_=_C172 ,C130_=_C131 ,C130_=_C132 ,C130_=_C134 ,C130_=_C141 ,C131_=_C132 ,\nC131_=_C134 ,C132_=_C134 ,C132_=_C146 ,C138_=_C141 ,C138_=_C146 ,C138_=_C151 ,\nC141_=_C146 ,C141_=_C151 ,C146_=_C151 ,C151_=_C169 ,C165_=_C169 ,C165_=_C170 ,\nC165_=_C171 ,C165_=_C172 ,C169_=_C170 ,C169_=_C171 ,C169_=_C172 ,C170_=_C171 ,\nC170_=_C172 ,C171_=_C172 ,"];26[shape=box, label="id:26 level: 2\n47: C8 C11 C18 C20 C21 \nC22 C23 C24 C26 C27 C28 \nC29 C30 C31 C38 C39 C40 \nC41 C42 C43 C68 C73 C97 \nC102 C104 C107 C112 C114 C130 \nC132 C136 C141 C142 C146 C148 \nC149 C155 C156 C158 C159 C161 \nC162 C165 C166 C167 C168 C172 \n202: C8_=_C18( C8 C18 ) C8_=_C29( C8 C29 ) C8_=_C97( C8 C97 ) C8_=_C162( C8 C162 ) C8_=_C165( C8 C165 ) \nC8_=_C166( C8 C166 ) C8_=_C167( C8 C167 ) C8_=_C168( C8 C168 ) C11_=_C18( C11 C18 ) C11_=_C20( C11 C20 ) C11_=_C21( C11 C21 ) \nC11_=_C22( C11 C22 ) C11_=_C23( C11 C23 ) C11_=_C24( C11 C24 ) C11_=_C26( C11 C26 ) C11_=_C27( C11 C27 ) C11_=_C28( C11 C28 ) \nC11_=_C29( C11 C29 ) C11_=_C30( C11 C30 ) C11_=_C31( C11 C31 ) C18_=_C29( C18 C29 ) C18_=_C97( C18 C97 ) C18_=_C162( C18 C162 ) \nC18_=_C165( C18 C165 ) C18_=_C166( C18 C166 ) C18_=_C167( C18 C167 ) C18_=_C168( C18 C168 ) C20_=_C21( C20 C21 ) C20_=_C22( C20 C22 ) \nC20_=_C23( C20 C23 ) C20_=_C24( C20 C24 ) C20_=_C26( C20 C26 ) C20_=_C27( C20 C27 ) C20_=_C28( C20 C28 ) C20_=_C29( C20 C29 ) \nC20_=_C30( C20 C30 ) C20_=_C31( C20 C31 ) C21_=_C22( C21 C22 ) C21_=_C23( C21 C23 ) C21_=_C24( C21 C24 ) C21_=_C26( C21 C26 ) \nC21_=_C27( C21 C27 ) C21_=_C28( C21 C28 ) C21_=_C29( C21 C29 ) C21_=_C30( C21 C30 ) C21_=_C31( C21 C31 ) C21_=_C68( C21 C68 ) \nC22_=_C23( C22 C23 ) C22_=_C24( C22 C24 ) C22_=_C26( C22 C26 ) C22_=_C27( C22 C27 ) C22_=_C28( C22 C28 ) C22_=_C29( C22 C29 ) \nC22_=_C30( C22 C30 ) C22_=_C31( C22 C31 ) C22_=_C73( C22 C73 ) C23_=_C24( C23 C24 ) C23_=_C26( C23 C26 ) C23_=_C27( C23 C27 ) \nC23_=_C28( C23 C28 ) C23_=_C29( C23 C29 ) C23_=_C30( C23 C30 ) C23_=_C31( C23 C31 ) C24_=_C26( C24 C26 ) C24_=_C27( C24 C27 ) \nC24_=_C28( C24 C28 ) C24_=_C29( C24 C29 ) C24_=_C30( C24 C30 ) C24_=_C31( C24 C31 ) C24_=_C130( C24 C130 ) C24_=_C132( C24 C132 ) \nC26_=_C27( C26 C27 ) C26_=_C28( C26 C28 ) C26_=_C29( C26 C29 ) C26_=_C30( C26 C30 ) C26_=_C31( C26 C31 ) C26_=_C39( C26 C39 ) \nC26_=_C132( C26 C132 ) C26_=_C146( C26 C146 ) C26_=_C148( C26 C148 ) C26_=_C149( C26 C149 ) C27_=_C28( C27 C28 ) C27_=_C29( C27 C29 ) \nC27_=_C30( C27 C30 ) C27_=_C31( C27 C31 ) C27_=_C68( C27 C68 ) C27_=_C142( C27 C142 ) C27_=_C155( C27 C155 ) C27_=_C156( C27 C156 ) \nC27_=_C158( C27 C158 ) C27_=_C159( C27 C159 ) C28_=_C29( C28 C29 ) C28_=_C30( C28 C30 ) C28_=_C31( C28 C31 ) C28_=_C162( C28 C162 ) \nC29_=_C30( C29 C30 ) C29_=_C31( C29 C31 ) C29_=_C97( C29 C97 ) C29_=_C162( C29 C162 ) C29_=_C165( C29 C165 ) C29_=_C166( C29 C166 ) \nC29_=_C167( C29 C167 ) C29_=_C168( C29 C168 ) C30_=_C31( C30 C31 ) C30_=_C149( C30 C149 ) C30_=_C166( C30 C166 ) C31_=_C43( C31 C43 ) \nC31_=_C112( C31 C112 ) C31_=_C161( C31 C161 ) C31_=_C172( C31 C172 ) C38_=_C39( C38 C39 ) C38_=_C40( C38 C40 ) C38_=_C41( C38 C41 ) \nC38_=_C42( C38 C42 ) C38_=_C43( C38 C43 ) C39_=_C40( C39 C40 ) C39_=_C41( C39 C41 ) C39_=_C42( C39 C42 ) C39_=_C43( C39 C43 ) \nC39_=_C132( C39 C132 ) C39_=_C146( C39 C146 ) C39_=_C148( C39 C148 ) C39_=_C149( C39 C149 ) C40_=_C41( C40 C41</w:t>
      </w:r>
    </w:p>
    <w:p>
      <w:pPr>
        <w:pStyle w:val="PreformattedText"/>
        <w:bidi w:val="0"/>
        <w:spacing w:before="0" w:after="0"/>
        <w:jc w:val="left"/>
        <w:rPr/>
      </w:pPr>
      <w:r>
        <w:rPr/>
        <w:t xml:space="preserve"> </w:t>
      </w:r>
      <w:r>
        <w:rPr/>
        <w:t>) C40_=_C42( C40 C42 ) \nC40_=_C43( C40 C43 ) C40_=_C104( C40 C104 ) C40_=_C161( C40 C161 ) C41_=_C42( C41 C42 ) C41_=_C43( C41 C43 ) C41_=_C165( C41 C165 ) \nC41_=_C172( C41 C172 ) C42_=_C43( C42 C43 ) C42_=_C148( C42 C148 ) C43_=_C112( C43 C112 ) C43_=_C161( C43 C161 ) C43_=_C172( C43 C172 ) \nC68_=_C142( C68 C142 ) C68_=_C155( C68 C155 ) C68_=_C156( C68 C156 ) C68_=_C158( C68 C158 ) C68_=_C159( C68 C159 ) C73_=_C102( C73 C102 ) \nC73_=_C104( C73 C104 ) C97_=_C162( C97 C162 ) C97_=_C165( C97 C165 ) C97_=_C166( C97 C166 ) C97_=_C167( C97 C167 ) C97_=_C168( C97 C168 ) \nC102_=_C104( C102 C104 ) C102_=_C136( C102 C136 ) C104_=_C161( C104 C161 ) C107_=_C112( C107 C112 ) C107_=_C114( C107 C114 ) C107_=_C130( C107 C130 ) \nC107_=_C136( C107 C136 ) C107_=_C141( C107 C141 ) C107_=_C142( C107 C142 ) C112_=_C161( C112 C161 ) C112_=_C172( C112 C172 ) C114_=_C130( C114 C130 ) \nC114_=_C136( C114 C136 ) C114_=_C141( C114 C141 ) C114_=_C142( C114 C142 ) C130_=_C132( C130 C132 ) C130_=_C136( C130 C136 ) C130_=_C141( C130 C141 ) \nC130_=_C142( C130 C142 ) C132_=_C146( C132 C146 ) C132_=_C148( C132 C148 ) C132_=_C149( C132 C149 ) C136_=_C141( C136 C141 ) C136_=_C142( C136 C142 ) \nC141_=_C142( C141 C142 ) C141_=_C146( C141 C146 ) C142_=_C155( C142 C155 ) C142_=_C156( C142 C156 ) C142_=_C158( C142 C158 ) C142_=_C159( C142 C159 ) \nC146_=_C148( C146 C148 ) C146_=_C149( C146 C149 ) C148_=_C149( C148 C149 ) C149_=_C166( C149 C166 ) C155_=_C156( C155 C156 ) C155_=_C158( C155 C158 ) \nC155_=_C159( C155 C159 ) C156_=_C158( C156 C158 ) C156_=_C159( C156 C159 ) C158_=_C159( C158 C159 ) C158_=_C168( C158 C168 ) C161_=_C172( C161 C172 ) \nC162_=_C165( C162 C165 ) C162_=_C166( C162 C166 ) C162_=_C167( C162 C167 ) C162_=_C168( C162 C168 ) C165_=_C166( C165 C166 ) C165_=_C167( C165 C167 ) \nC165_=_C168( C165 C168 ) C165_=_C172( C165 C172 ) C166_=_C167( C166 C167 ) C166_=_C168( C166 C168 ) C167_=_C168( C167 C168 ) "];22-&gt;26[label="40: C8 C11 C18 C20 C21 \nC22 C23 C24 C28 C30 C38 \nC40 C41 C42 C68 C73 C97 \nC102 C104 C107 C112 C114 C130 \nC132 C136 C141 C146 C148 C149 \nC155 C156 C158 C159 C161 C162 \nC165 C166 C167 C168 C172 \n115: C8_=_C18 ,C8_=_C97 ,C8_=_C162 ,C8_=_C165 ,C8_=_C166 ,\nC8_=_C167 ,C8_=_C168 ,C11_=_C18 ,C11_=_C20 ,C11_=_C21 ,C11_=_C22 ,\nC11_=_C23 ,C11_=_C24 ,C11_=_C28 ,C11_=_C30 ,C18_=_C97 ,C18_=_C162 ,\nC18_=_C165 ,C18_=_C166 ,C18_=_C167 ,C18_=_C168 ,C20_=_C21 ,C20_=_C22 ,\nC20_=_C23 ,C20_=_C24 ,C20_=_C28 ,C20_=_C30 ,C21_=_C22 ,C21_=_C23 ,\nC21_=_C24 ,C21_=_C28 ,C21_=_C30 ,C21_=_C68 ,C22_=_C23 ,C22_=_C24 ,\nC22_=_C28 ,C22_=_C30 ,C22_=_C73 ,C23_=_C24 ,C23_=_C28 ,C23_=_C30 ,\nC24_=_C28 ,C24_=_C30 ,C24_=_C130 ,C24_=_C132 ,C28_=_C30 ,C28_=_C162 ,\nC30_=_C149 ,C30_=_C166 ,C38_=_C40 ,C38_=_C41 ,C38_=_C42 ,C40_=_C41 ,\nC40_=_C42 ,C40_=_C104 ,C40_=_C161 ,C41_=_C42 ,C41_=_C165 ,C41_=_C172 ,\nC42_=_C148 ,C68_=_C155 ,C68_=_C156 ,C68_=_C158 ,C68_=_C159 ,C73_=_C102 ,\nC73_=_C104 ,C97_=_C162 ,C97_=_C165 ,C97_=_C166 ,C97_=_C167 ,C97_=_C168 ,\nC102_=_C104 ,C102_=_C136 ,C104_=_C161 ,C107_=_C112 ,C107_=_C114 ,C107_=_C130 ,\nC107_=_C136 ,C107_=_C141 ,C112_=_C161 ,C112_=_C172 ,C114_=_C130 ,C114_=_C136 ,\nC114_=_C141 ,C130_=_C132 ,C130_=_C136 ,C130_=_C141 ,C132_=_C146 ,C132_=_C148 ,\nC132_=_C149 ,C136_=_C141 ,C141_=_C146 ,C146_=_C148 ,C146_=_C149 ,C148_=_C149 ,\nC149_=_C166 ,C155_=_C156 ,C155_=_C158 ,C155_=_C159 ,C156_=_C158 ,C156_=_C159 ,\nC158_=_C159 ,C158_=_C168 ,C161_=_C172 ,C162_=_C165 ,C162_=_C166 ,C162_=_C167 ,\nC162_=_C168 ,C165_=_C166 ,C165_=_C167 ,C165_=_C168 ,C165_=_C172 ,C166_=_C167 ,\nC166_=_C168 ,C167_=_C168 ,"];27[shape=box, label="id:27 level: 2\n35: C15 C22 C28 C32 C45 \nC50 C59 C63 C69 C73 C74 \nC76 C77 C78 C79 C80 C86 \nC92 C94 C95 C96 C97 C98 \nC99 C100 C121 C122 C124 C134 \nC139 C158 C162 C163 C164 C168 \n154: C15_=_C45( C15 C45 ) C15_=_C74( C15 C74 ) C15_=_C86( C15 C86 ) C15_=_C121( C15 C121 ) C15_=_C122( C15 C122 ) \nC15_=_C124( C15 C124 ) C22_=_C28( C22 C28 ) C22_=_C32( C22 C32 ) C22_=_C63( C22 C63 ) C22_=_C73( C22 C73 ) C22_=_C74( C22 C74 ) \nC22_=_C76( C22 C76 ) C22_=_C77( C22 C77 ) C22_=_C78( C22 C78 ) C22_=_C79( C22 C79 ) C28_=_C59( C28 C59 ) C28_=_C69( C28 C69 ) \nC28_=_C96( C28 C96 ) C28_=_C122( C28 C122 ) C28_=_C134( C28 C134 ) C28_=_C162( C28 C162 ) C28_=_C163( C28 C163 ) C28_=_C164( C28 C164 ) \nC32_=_C63( C32 C63 ) C32_=_C73( C32 C73 ) C32_=_C74( C32 C74 ) C32_=_C76( C32 C76 ) C32_=_C77( C32 C77 ) C32_=_C78( C32 C78 ) \nC32_=_C79( C32 C79 ) C45_=_C74( C45 C74 ) C45_=_C86( C45 C86 ) C45_=_C121( C45 C121 ) C45_=_C122( C45 C122 ) C45_=_C124( C45 C124 ) \nC50_=_C80( C50 C80 ) C50_=_C92( C50 C92 ) C50_=_C94( C50 C94 ) C50_=_C95( C50 C95 ) C50_=_C96( C50 C96 ) C50_=_C97( C50 C97 ) \nC50_=_C98( C50 C98 ) C50_=_C99( C50 C99 ) C50_=_C100( C50 C100 ) C59_=_C69( C59 C69 ) C59_=_C96( C59 C96 ) C59_=_C122( C59 C122 ) \nC59_=_C134( C59 C134 ) C59_=_C162( C59 C162 ) C59_=_C163( C59 C163 ) C59_=_C164( C59 C164 ) C63_=_C69( C63 C69 ) C63_=_C73( C63 C73 ) \nC63_=_C74( C63 C74 ) C63_=_C76( C63 C76 ) C63_=_C77( C63 C77 ) C63_=_C78( C63 C78 ) C63_=_C79( C63 C79 ) C69_=_C96( C69 C96 ) \nC69_=_C122( C69 C122 ) C69_=_C134( C69 C134 ) C69_=_C162( C69 C162 ) C69_=_C163( C69 C163 ) C69_=_C164( C69 C164 ) C73_=_C74( C73 C74 ) \nC73_=_C76( C73 C76 ) C73_=_C77( C73 C77 ) C73_=_C78( C73 C78 ) C73_=_C79( C73 C79 ) C74_=_C76( C74 C76 ) C74_=_C77( C74 C77 ) \nC74_=_C78( C74 C78 ) C74_=_C79( C74 C79 ) C74_=_C86( C74 C86 ) C74_=_C121( C74 C121 ) C74_=_C122( C74 C122 ) C74_=_C124( C74 C124 ) \nC76_=_C77( C76 C77 ) C76_=_C78( C76 C78 ) C76_=_C79( C76 C79 ) C76_=_C98( C76 C98 ) C77_=_C78( C77 C78 ) C77_=_C79( C77 C79 ) \nC77_=_C99( C77 C99 ) C77_=_C163( C77 C163 ) C78_=_C79( C78 C79 ) C79_=_C139( C79 C139 ) C79_=_C158( C79 C158 ) C79_=_C168( C79 C168 ) \nC80_=_C92( C80 C92 ) C80_=_C94( C80 C94 ) C80_=_C95( C80 C95 ) C80_=_C96( C80 C96 ) C80_=_C97( C80 C97 ) C80_=_C98( C80 C98 ) \nC80_=_C99( C80 C99 ) C80_=_C100( C80 C100 ) C86_=_C121( C86 C121 ) C86_=_C122( C86 C122 ) C86_=_C124( C86 C124 ) C92_=_C94( C92 C94 ) \nC92_=_C95( C92 C95 ) C92_=_C96( C92 C96 ) C92_=_C97( C92 C97 ) C92_=_C98( C92 C98 ) C92_=_C99( C92 C99 ) C92_=_C100( C92 C100 ) \nC94_=_C95( C94 C95 ) C94_=_C96( C94 C96 ) C94_=_C97( C94 C97 ) C94_=_C98( C94 C98 ) C94_=_C99( C94 C99 ) C94_=_C100( C94 C100 ) \nC94_=_C139( C94 C139 ) C95_=_C96( C95 C96 ) C95_=_C97( C95 C97 ) C95_=_C98( C95 C98 ) C95_=_C99( C95 C99 ) C95_=_C100( C95 C100 ) \nC96_=_C97( C96 C97 ) C96_=_C98( C96 C98 ) C96_=_C99( C96 C99 ) C96_=_C100( C96 C100 ) C96_=_C122( C96 C122 ) C96_=_C134( C96 C134 ) \nC96_=_C162( C96 C162 ) C96_=_C163( C96 C163 ) C96_=_C164( C96 C164 ) C97_=_C98( C97 C98 ) C97_=_C99( C97 C99 ) C97_=_C100( C97 C100 ) \nC97_=_C162( C97 C162 ) C97_=_C168( C97 C168 ) C98_=_C99( C98 C99 ) C98_=_C100( C98 C100 ) C99_=_C100( C99 C100 ) C99_=_C163( C99 C163 ) \nC121_=_C122( C121 C122 ) C121_=_C124( C121 C124 ) C122_=_C124( C122 C124 ) C122_=_C134( C122 C134 ) C122_=_C162( C122 C162 ) C122_=_C163( C122 C163 ) \nC122_=_C164( C122 C164 ) C134_=_C162( C134 C162 ) C134_=_C163( C134 C163 ) C134_=_C164( C134 C164 ) C139_=_C158( C139 C158 ) C139_=_C168( C139 C168 ) \nC158_=_C168( C158 C168 ) C162_=_C163( C162 C163 ) C162_=_C164( C162 C164 ) C162_=_C168( C162 C168 ) C163_=_C164( C163 C164 ) "];23-&gt;27[label="31: C15 C22 C28 C32 C45 \nC50 C59 C63 C69 C73 C76 \nC77 C78 C80 C86 C92 C94 \nC95 C97 C98 C99 C100 C121 \nC124 C134 C139 C158 C162 C163 \nC164 C168 \n101: C15_=_C45 ,C15_=_C86 ,C15_=_C121 ,C15_=_C124 ,C22_=_C28 ,\nC22_=_C32 ,C22_=_C63 ,C22_=_C73 ,C22_=_C76 ,C22_=_C77 ,C22_=_C78 ,\nC28_=_C59 ,C28_=_C69 ,C28_=_C134 ,C28_=_C162 ,C28_=_C163 ,C28_=_C164 ,\nC32_=_C63 ,C32_=_C73 ,C32_=_C76 ,C32_=_C77 ,C32_=_C78 ,C45_=_C86 ,\nC45_=_C121 ,C45_=_C124 ,C50_=_C80 ,C50_=_C92 ,C50_=_C94 ,C50_=_C95 ,\nC50_=_C97 ,C50_=_C98 ,C50_=_C99 ,C50_=_C100 ,C59_=_C69 ,C59_=_C134 ,\nC59_=_C162 ,C59_=_C163 ,C59_=_C164 ,C63_=_C69 ,C63_=_C73 ,C63_=_C76 ,\nC63_=_C77 ,C63_=_C78 ,C69_=_C134 ,C69_=_C162 ,C69_=_C163 ,C69_=_C164 ,\nC73_=_C76 ,C73_=_C77 ,C73_=_C78 ,C76_=_C77 ,C76_=_C78 ,C76_=_C98 ,\nC77_=_C78 ,C77_=_C99 ,C77_=_C163 ,C80_=_C92 ,C80_=_C94 ,C80_=_C95 ,\nC80_=_C97 ,C80_=_C98 ,C80_=_C99 ,C80_=_C100 ,C86_=_C121 ,C86_=_C124 ,\nC92_=_C94 ,C92_=_C95 ,C92_=_C97 ,C92_=_C98 ,C92_=_C99 ,C92_=_C100 ,\nC94_=_C95 ,C94_=_C97 ,C94_=_C98 ,C94_=_C99 ,C94_=_C100 ,C94_=_C139 ,\nC95_=_C97 ,C95_=_C98 ,C95_=_C99 ,C95_=_C100 ,C97_=_C98 ,C97_=_C99 ,\nC97_=_C100 ,C97_=_C162 ,C97_=_C168 ,C98_=_C99 ,C98_=_C100 ,C99_=_C100 ,\nC99_=_C163 ,C121_=_C124 ,C134_=_C162 ,C134_=_C163 ,C134_=_C164 ,C139_=_C158 ,\nC139_=_C168 ,C158_=_C168 ,C162_=_C163 ,C162_=_C164 ,C162_=_C168 ,C163_=_C164 ,"];28[shape=box, label="id:28 level: 2\n38: C7 C30 C38 C42 C48 \nC50 C51 C52 C53 C56 C57 \nC78 C89 C94 C95 C100 C102 \nC110 C111 C125 C129 C131 C136 \nC138 C139 C140 C143 C144 C148 \nC149 C152 C164 C166 C170 C171 \nC175 C177 C178 \n139: C7_=_C53( C7 C53 ) C7_=_C94( C7 C94 ) C7_=_C102( C7 C102 ) C7_=_C136( C7 C136 ) C7_=_C138( C7 C138 ) \nC7_=_C139( C7 C139 ) C7_=_C140( C7 C140 ) C30_=_C48( C30 C48 ) C30_=_C89( C30 C89 ) C30_=_C100( C30 C100 ) C30_=_C110( C30 C110 ) \nC30_=_C149( C30 C149 ) C30_=_C152( C30 C152 ) C30_=_C166( C30 C166 ) C30_=_C178( C30 C178 ) C38_=_C42( C38 C42 ) C38_=_C95( C38 C95 ) \nC38_=_C125( C38 C125 ) C38_=_C131( C38 C131 ) C38_=_C143( C38 C143 ) C38_=_C144( C38 C144 ) C42_=_C129( C42 C129 ) C42_=_C144( C42 C144 ) \nC42_=_C148( C42 C148 ) C42_=_C164( C42 C164 ) C42_=_C170( C42 C170 ) C42_=_C177( C42 C177 ) C48_=_C89( C48 C89 ) C48_=_C100( C48 C100 ) \nC48_=_C110( C48 C110 ) C48_=_C149( C48 C149 ) C48_=_C152( C48 C152 ) C48_=_C166( C48 C166 ) C48_=_C178( C48 C178 ) C50_=_C51( C50 C51 ) \nC50_=_C52( C50 C52 ) C50_=_C53( C50 C53 ) C50_=_C56( C50 C56 ) C50_=_C57( C50 C57 ) C50_=_C94( C50 C94 ) C50_=_C95( C50 C95 ) \nC50_=_C100( C50 C100 ) C51_=_C52( C51 C52 ) C51_=_C53( C51 C53 ) C51_=_C56( C51 C56 ) C51_=_C57( C51 C57 ) C51_=_C125( C51 C125 ) \nC51_=_C129( C51 C129 ) C52_=_C53(</w:t>
      </w:r>
    </w:p>
    <w:p>
      <w:pPr>
        <w:pStyle w:val="PreformattedText"/>
        <w:bidi w:val="0"/>
        <w:spacing w:before="0" w:after="0"/>
        <w:jc w:val="left"/>
        <w:rPr/>
      </w:pPr>
      <w:r>
        <w:rPr/>
        <w:t xml:space="preserve"> </w:t>
      </w:r>
      <w:r>
        <w:rPr/>
        <w:t>C52 C53 ) C52_=_C56( C52 C56 ) C52_=_C57( C52 C57 ) C52_=_C131( C52 C131 ) C53_=_C56( C53 C56 ) \nC53_=_C57( C53 C57 ) C53_=_C94( C53 C94 ) C53_=_C102( C53 C102 ) C53_=_C136( C53 C136 ) C53_=_C138( C53 C138 ) C53_=_C139( C53 C139 ) \nC53_=_C140( C53 C140 ) C56_=_C57( C56 C57 ) C56_=_C177( C56 C177 ) C57_=_C140( C57 C140 ) C57_=_C178( C57 C178 ) C78_=_C111( C78 C111 ) \nC78_=_C171( C78 C171 ) C78_=_C175( C78 C175 ) C89_=_C100( C89 C100 ) C89_=_C110( C89 C110 ) C89_=_C149( C89 C149 ) C89_=_C152( C89 C152 ) \nC89_=_C166( C89 C166 ) C89_=_C178( C89 C178 ) C94_=_C95( C94 C95 ) C94_=_C100( C94 C100 ) C94_=_C102( C94 C102 ) C94_=_C136( C94 C136 ) \nC94_=_C138( C94 C138 ) C94_=_C139( C94 C139 ) C94_=_C140( C94 C140 ) C95_=_C100( C95 C100 ) C95_=_C125( C95 C125 ) C95_=_C131( C95 C131 ) \nC95_=_C143( C95 C143 ) C95_=_C144( C95 C144 ) C100_=_C110( C100 C110 ) C100_=_C149( C100 C149 ) C100_=_C152( C100 C152 ) C100_=_C166( C100 C166 ) \nC100_=_C178( C100 C178 ) C102_=_C136( C102 C136 ) C102_=_C138( C102 C138 ) C102_=_C139( C102 C139 ) C102_=_C140( C102 C140 ) C110_=_C111( C110 C111 ) \nC110_=_C149( C110 C149 ) C110_=_C152( C110 C152 ) C110_=_C166( C110 C166 ) C110_=_C178( C110 C178 ) C111_=_C171( C111 C171 ) C111_=_C175( C111 C175 ) \nC125_=_C129( C125 C129 ) C125_=_C131( C125 C131 ) C125_=_C143( C125 C143 ) C125_=_C144( C125 C144 ) C129_=_C144( C129 C144 ) C129_=_C148( C129 C148 ) \nC129_=_C164( C129 C164 ) C129_=_C170( C129 C170 ) C129_=_C177( C129 C177 ) C131_=_C143( C131 C143 ) C131_=_C144( C131 C144 ) C136_=_C138( C136 C138 ) \nC136_=_C139( C136 C139 ) C136_=_C140( C136 C140 ) C138_=_C139( C138 C139 ) C138_=_C140( C138 C140 ) C139_=_C140( C139 C140 ) C140_=_C178( C140 C178 ) \nC143_=_C144( C143 C144 ) C144_=_C148( C144 C148 ) C144_=_C164( C144 C164 ) C144_=_C170( C144 C170 ) C144_=_C177( C144 C177 ) C148_=_C149( C148 C149 ) \nC148_=_C164( C148 C164 ) C148_=_C170( C148 C170 ) C148_=_C177( C148 C177 ) C149_=_C152( C149 C152 ) C149_=_C166( C149 C166 ) C149_=_C178( C149 C178 ) \nC152_=_C166( C152 C166 ) C152_=_C178( C152 C178 ) C164_=_C170( C164 C170 ) C164_=_C177( C164 C177 ) C166_=_C178( C166 C178 ) C170_=_C171( C170 C171 ) \nC170_=_C177( C170 C177 ) C171_=_C175( C171 C175 ) "];23-&gt;28[label="36: C7 C30 C38 C42 C48 \nC50 C51 C52 C56 C57 C78 \nC89 C94 C95 C100 C102 C110 \nC111 C125 C129 C131 C136 C138 \nC139 C140 C143 C148 C149 C152 \nC164 C166 C170 C171 C175 C177 \nC178 \n116: C7_=_C94 ,C7_=_C102 ,C7_=_C136 ,C7_=_C138 ,C7_=_C139 ,\nC7_=_C140 ,C30_=_C48 ,C30_=_C89 ,C30_=_C100 ,C30_=_C110 ,C30_=_C149 ,\nC30_=_C152 ,C30_=_C166 ,C30_=_C178 ,C38_=_C42 ,C38_=_C95 ,C38_=_C125 ,\nC38_=_C131 ,C38_=_C143 ,C42_=_C129 ,C42_=_C148 ,C42_=_C164 ,C42_=_C170 ,\nC42_=_C177 ,C48_=_C89 ,C48_=_C100 ,C48_=_C110 ,C48_=_C149 ,C48_=_C152 ,\nC48_=_C166 ,C48_=_C178 ,C50_=_C51 ,C50_=_C52 ,C50_=_C56 ,C50_=_C57 ,\nC50_=_C94 ,C50_=_C95 ,C50_=_C100 ,C51_=_C52 ,C51_=_C56 ,C51_=_C57 ,\nC51_=_C125 ,C51_=_C129 ,C52_=_C56 ,C52_=_C57 ,C52_=_C131 ,C56_=_C57 ,\nC56_=_C177 ,C57_=_C140 ,C57_=_C178 ,C78_=_C111 ,C78_=_C171 ,C78_=_C175 ,\nC89_=_C100 ,C89_=_C110 ,C89_=_C149 ,C89_=_C152 ,C89_=_C166 ,C89_=_C178 ,\nC94_=_C95 ,C94_=_C100 ,C94_=_C102 ,C94_=_C136 ,C94_=_C138 ,C94_=_C139 ,\nC94_=_C140 ,C95_=_C100 ,C95_=_C125 ,C95_=_C131 ,C95_=_C143 ,C100_=_C110 ,\nC100_=_C149 ,C100_=_C152 ,C100_=_C166 ,C100_=_C178 ,C102_=_C136 ,C102_=_C138 ,\nC102_=_C139 ,C102_=_C140 ,C110_=_C111 ,C110_=_C149 ,C110_=_C152 ,C110_=_C166 ,\nC110_=_C178 ,C111_=_C171 ,C111_=_C175 ,C125_=_C129 ,C125_=_C131 ,C125_=_C143 ,\nC129_=_C148 ,C129_=_C164 ,C129_=_C170 ,C129_=_C177 ,C131_=_C143 ,C136_=_C138 ,\nC136_=_C139 ,C136_=_C140 ,C138_=_C139 ,C138_=_C140 ,C139_=_C140 ,C140_=_C178 ,\nC148_=_C149 ,C148_=_C164 ,C148_=_C170 ,C148_=_C177 ,C149_=_C152 ,C149_=_C166 ,\nC149_=_C178 ,C152_=_C166 ,C152_=_C178 ,C164_=_C170 ,C164_=_C177 ,C166_=_C178 ,\nC170_=_C171 ,C170_=_C177 ,C171_=_C175 ,"];29[shape=box, label="id:29 level: 2\n46: C1 C3 C4 C5 C7 \nC8 C9 C10 C11 C13 C14 \nC15 C16 C17 C18 C19 C21 \nC23 C44 C45 C47 C48 C49 \nC51 C56 C63 C64 C65 C66 \nC68 C69 C70 C72 C84 C116 \nC121 C125 C126 C127 C128 C129 \nC152 C167 C174 C177 C179 \n202: C1_=_C3( C1 C3 ) C1_=_C4( C1 C4 ) C1_=_C5( C1 C5 ) C1_=_C7( C1 C7 ) C1_=_C8( C1 C8 ) \nC1_=_C9( C1 C9 ) C1_=_C10( C1 C10 ) C3_=_C4( C3 C4 ) C3_=_C5( C3 C5 ) C3_=_C7( C3 C7 ) C3_=_C8( C3 C8 ) \nC3_=_C9( C3 C9 ) C3_=_C10( C3 C10 ) C3_=_C14( C3 C14 ) C3_=_C21( C3 C21 ) C3_=_C63( C3 C63 ) C3_=_C64( C3 C64 ) \nC3_=_C65( C3 C65 ) C3_=_C66( C3 C66 ) C3_=_C68( C3 C68 ) C3_=_C69( C3 C69 ) C3_=_C70( C3 C70 ) C3_=_C72( C3 C72 ) \nC4_=_C5( C4 C5 ) C4_=_C7( C4 C7 ) C4_=_C8( C4 C8 ) C4_=_C9( C4 C9 ) C4_=_C10( C4 C10 ) C5_=_C7( C5 C7 ) \nC5_=_C8( C5 C8 ) C5_=_C9( C5 C9 ) C5_=_C10( C5 C10 ) C5_=_C116( C5 C116 ) C7_=_C8( C7 C8 ) C7_=_C9( C7 C9 ) \nC7_=_C10( C7 C10 ) C8_=_C9( C8 C9 ) C8_=_C10( C8 C10 ) C8_=_C18( C8 C18 ) C8_=_C167( C8 C167 ) C9_=_C10( C9 C10 ) \nC10_=_C49( C10 C49 ) C11_=_C13( C11 C13 ) C11_=_C14( C11 C14 ) C11_=_C15( C11 C15 ) C11_=_C16( C11 C16 ) C11_=_C17( C11 C17 ) \nC11_=_C18( C11 C18 ) C11_=_C19( C11 C19 ) C11_=_C21( C11 C21 ) C11_=_C23( C11 C23 ) C13_=_C14( C13 C14 ) C13_=_C15( C13 C15 ) \nC13_=_C16( C13 C16 ) C13_=_C17( C13 C17 ) C13_=_C18( C13 C18 ) C13_=_C19( C13 C19 ) C13_=_C44( C13 C44 ) C14_=_C15( C14 C15 ) \nC14_=_C16( C14 C16 ) C14_=_C17( C14 C17 ) C14_=_C18( C14 C18 ) C14_=_C19( C14 C19 ) C14_=_C21( C14 C21 ) C14_=_C63( C14 C63 ) \nC14_=_C64( C14 C64 ) C14_=_C65( C14 C65 ) C14_=_C66( C14 C66 ) C14_=_C68( C14 C68 ) C14_=_C69( C14 C69 ) C14_=_C70( C14 C70 ) \nC14_=_C72( C14 C72 ) C15_=_C16( C15 C16 ) C15_=_C17( C15 C17 ) C15_=_C18( C15 C18 ) C15_=_C19( C15 C19 ) C15_=_C45( C15 C45 ) \nC15_=_C121( C15 C121 ) C16_=_C17( C16 C17 ) C16_=_C18( C16 C18 ) C16_=_C19( C16 C19 ) C16_=_C66( C16 C66 ) C17_=_C18( C17 C18 ) \nC17_=_C19( C17 C19 ) C17_=_C116( C17 C116 ) C17_=_C126( C17 C126 ) C17_=_C152( C17 C152 ) C18_=_C19( C18 C19 ) C18_=_C167( C18 C167 ) \nC19_=_C56( C19 C56 ) C19_=_C84( C19 C84 ) C19_=_C167( C19 C167 ) C19_=_C174( C19 C174 ) C19_=_C177( C19 C177 ) C19_=_C179( C19 C179 ) \nC21_=_C23( C21 C23 ) C21_=_C63( C21 C63 ) C21_=_C64( C21 C64 ) C21_=_C65( C21 C65 ) C21_=_C66( C21 C66 ) C21_=_C68( C21 C68 ) \nC21_=_C69( C21 C69 ) C21_=_C70( C21 C70 ) C21_=_C72( C21 C72 ) C23_=_C51( C23 C51 ) C23_=_C65( C23 C65 ) C23_=_C121( C23 C121 ) \nC23_=_C125( C23 C125 ) C23_=_C126( C23 C126 ) C23_=_C127( C23 C127 ) C23_=_C128( C23 C128 ) C23_=_C129( C23 C129 ) C44_=_C45( C44 C45 ) \nC44_=_C47( C44 C47 ) C44_=_C48( C44 C48 ) C44_=_C49( C44 C49 ) C45_=_C47( C45 C47 ) C45_=_C48( C45 C48 ) C45_=_C49( C45 C49 ) \nC45_=_C121( C45 C121 ) C47_=_C48( C47 C48 ) C47_=_C49( C47 C49 ) C48_=_C49( C48 C49 ) C48_=_C152( C48 C152 ) C51_=_C56( C51 C56 ) \nC51_=_C65( C51 C65 ) C51_=_C121( C51 C121 ) C51_=_C125( C51 C125 ) C51_=_C126( C51 C126 ) C51_=_C127( C51 C127 ) C51_=_C128( C51 C128 ) \nC51_=_C129( C51 C129 ) C56_=_C84( C56 C84 ) C56_=_C167( C56 C167 ) C56_=_C174( C56 C174 ) C56_=_C177( C56 C177 ) C56_=_C179( C56 C179 ) \nC63_=_C64( C63 C64 ) C63_=_C65( C63 C65 ) C63_=_C66( C63 C66 ) C63_=_C68( C63 C68 ) C63_=_C69( C63 C69 ) C63_=_C70( C63 C70 ) \nC63_=_C72( C63 C72 ) C64_=_C65( C64 C65 ) C64_=_C66( C64 C66 ) C64_=_C68( C64 C68 ) C64_=_C69( C64 C69 ) C64_=_C70( C64 C70 ) \nC64_=_C72( C64 C72 ) C65_=_C66( C65 C66 ) C65_=_C68( C65 C68 ) C65_=_C69( C65 C69 ) C65_=_C70( C65 C70 ) C65_=_C72( C65 C72 ) \nC65_=_C121( C65 C121 ) C65_=_C125( C65 C125 ) C65_=_C126( C65 C126 ) C65_=_C127( C65 C127 ) C65_=_C128( C65 C128 ) C65_=_C129( C65 C129 ) \nC66_=_C68( C66 C68 ) C66_=_C69( C66 C69 ) C66_=_C70( C66 C70 ) C66_=_C72( C66 C72 ) C68_=_C69( C68 C69 ) C68_=_C70( C68 C70 ) \nC68_=_C72( C68 C72 ) C69_=_C70( C69 C70 ) C69_=_C72( C69 C72 ) C70_=_C72( C70 C72 ) C72_=_C179( C72 C179 ) C84_=_C167( C84 C167 ) \nC84_=_C174( C84 C174 ) C84_=_C177( C84 C177 ) C84_=_C179( C84 C179 ) C116_=_C126( C116 C126 ) C116_=_C152( C116 C152 ) C121_=_C125( C121 C125 ) \nC121_=_C126( C121 C126 ) C121_=_C127( C121 C127 ) C121_=_C128( C121 C128 ) C121_=_C129( C121 C129 ) C125_=_C126( C125 C126 ) C125_=_C127( C125 C127 ) \nC125_=_C128( C125 C128 ) C125_=_C129( C125 C129 ) C126_=_C127( C126 C127 ) C126_=_C128( C126 C128 ) C126_=_C129( C126 C129 ) C126_=_C152( C126 C152 ) \nC127_=_C128( C127 C128 ) C127_=_C129( C127 C129 ) C128_=_C129( C128 C129 ) C128_=_C174( C128 C174 ) C129_=_C177( C129 C177 ) C167_=_C174( C167 C174 ) \nC167_=_C177( C167 C177 ) C167_=_C179( C167 C179 ) C174_=_C177( C174 C177 ) C174_=_C179( C174 C179 ) C177_=_C179( C177 C179 ) "];24-&gt;29[label="40: C1 C4 C5 C7 C8 \nC9 C10 C11 C13 C15 C16 \nC18 C21 C23 C44 C45 C47 \nC48 C49 C51 C56 C63 C64 \nC66 C68 C69 C70 C72 C84 \nC116 C121 C125 C127 C128 C129 \nC152 C167 C174 C177 C179 \n124: C1_=_C4 ,C1_=_C5 ,C1_=_C7 ,C1_=_C8 ,C1_=_C9 ,\nC1_=_C10 ,C4_=_C5 ,C4_=_C7 ,C4_=_C8 ,C4_=_C9 ,C4_=_C10 ,\nC5_=_C7 ,C5_=_C8 ,C5_=_C9 ,C5_=_C10 ,C5_=_C116 ,C7_=_C8 ,\nC7_=_C9 ,C7_=_C10 ,C8_=_C9 ,C8_=_C10 ,C8_=_C18 ,C8_=_C167 ,\nC9_=_C10 ,C10_=_C49 ,C11_=_C13 ,C11_=_C15 ,C11_=_C16 ,C11_=_C18 ,\nC11_=_C21 ,C11_=_C23 ,C13_=_C15 ,C13_=_C16 ,C13_=_C18 ,C13_=_C44 ,\nC15_=_C16 ,C15_=_C18 ,C15_=_C45 ,C15_=_C121 ,C16_=_C18 ,C16_=_C66 ,\nC18_=_C167 ,C21_=_C23 ,C21_=_C63 ,C21_=_C64 ,C21_=_C66 ,C21_=_C68 ,\nC21_=_C69 ,C21_=_C70 ,C21_=_C72 ,C23_=_C51 ,C23_=_C121 ,C23_=_C125 ,\nC23_=_C127 ,C23_=_C128 ,C23_=_C129 ,C44_=_C45 ,C44_=_C47 ,C44_=_C48 ,\nC44_=_C49 ,C45_=_C47 ,C45_=_C48 ,C45_=_C49 ,C45_=_C121 ,C47_=_C48 ,\nC47_=_C49 ,C48_=_C49 ,C48_=_C152 ,C51_=_C56 ,C51_=_C121 ,C51_=_C125 ,\nC51_=_C127 ,C51_=_C128 ,C51_=_C129 ,C56_=_C84 ,C56_=_C167 ,C56_=_C174 ,\nC56_=_C177 ,C56_=_C179 ,C63_=_C64 ,C63_=_C66 ,C63_=_C68 ,C63_=_C69 ,\nC63_=_C70 ,C63_=_C72 ,C64_=_C66 ,C64_=_C68 ,C64_=_C69 ,C64_=_C70 ,\nC64_=_C72 ,C66_=_C68 ,C66_=_C69 ,C66_=_C70 ,C66_=_C72 ,C68_=_C69 ,\nC68_=_C70 ,C68_=_C72 ,C69_=_C70 ,C69_=_C72 ,C70_=_C72 ,C72_=_C179 ,\nC84_=_C167 ,C84_=_C174 ,C84_=_C177 ,C84_=_C179 ,C116_=_C152 ,C121_=_C125 ,\nC121_=_C127</w:t>
      </w:r>
    </w:p>
    <w:p>
      <w:pPr>
        <w:pStyle w:val="PreformattedText"/>
        <w:bidi w:val="0"/>
        <w:spacing w:before="0" w:after="0"/>
        <w:jc w:val="left"/>
        <w:rPr/>
      </w:pPr>
      <w:r>
        <w:rPr/>
        <w:t xml:space="preserve"> </w:t>
      </w:r>
      <w:r>
        <w:rPr/>
        <w:t>,C121_=_C128 ,C121_=_C129 ,C125_=_C127 ,C125_=_C128 ,C125_=_C129 ,\nC127_=_C128 ,C127_=_C129 ,C128_=_C129 ,C128_=_C174 ,C129_=_C177 ,C167_=_C174 ,\nC167_=_C177 ,C167_=_C179 ,C174_=_C177 ,C174_=_C179 ,C177_=_C179 ,"];30[shape=box, label="id:30 level: 2\n53: C4 C5 C10 C13 C36 \nC40 C44 C49 C57 C59 C62 \nC64 C70 C72 C76 C77 C80 \nC84 C86 C87 C89 C91 C92 \nC98 C99 C104 C106 C107 C108 \nC110 C111 C112 C113 C114 C115 \nC116 C118 C124 C127 C128 C140 \nC143 C151 C155 C156 C159 C161 \nC163 C169 C174 C175 C178 C179 \n192: C4_=_C5( C4 C5 ) C4_=_C10( C4 C10 ) C4_=_C86( C4 C86 ) C4_=_C87( C4 C87 ) C4_=_C89( C4 C89 ) \nC4_=_C91( C4 C91 ) C5_=_C10( C5 C10 ) C5_=_C92( C5 C92 ) C5_=_C114( C5 C114 ) C5_=_C115( C5 C115 ) C5_=_C116( C5 C116 ) \nC5_=_C118( C5 C118 ) C10_=_C36( C10 C36 ) C10_=_C49( C10 C49 ) C10_=_C57( C10 C57 ) C10_=_C62( C10 C62 ) C10_=_C91( C10 C91 ) \nC10_=_C113( C10 C113 ) C10_=_C140( C10 C140 ) C10_=_C178( C10 C178 ) C13_=_C44( C13 C44 ) C13_=_C59( C13 C59 ) C13_=_C62( C13 C62 ) \nC36_=_C49( C36 C49 ) C36_=_C57( C36 C57 ) C36_=_C62( C36 C62 ) C36_=_C91( C36 C91 ) C36_=_C113( C36 C113 ) C36_=_C140( C36 C140 ) \nC36_=_C178( C36 C178 ) C40_=_C104( C40 C104 ) C40_=_C127( C40 C127 ) C40_=_C161( C40 C161 ) C44_=_C49( C44 C49 ) C44_=_C59( C44 C59 ) \nC44_=_C62( C44 C62 ) C49_=_C57( C49 C57 ) C49_=_C62( C49 C62 ) C49_=_C91( C49 C91 ) C49_=_C113( C49 C113 ) C49_=_C140( C49 C140 ) \nC49_=_C178( C49 C178 ) C57_=_C62( C57 C62 ) C57_=_C91( C57 C91 ) C57_=_C113( C57 C113 ) C57_=_C140( C57 C140 ) C57_=_C178( C57 C178 ) \nC59_=_C62( C59 C62 ) C59_=_C163( C59 C163 ) C62_=_C91( C62 C91 ) C62_=_C113( C62 C113 ) C62_=_C140( C62 C140 ) C62_=_C178( C62 C178 ) \nC64_=_C70( C64 C70 ) C64_=_C72( C64 C72 ) C64_=_C106( C64 C106 ) C64_=_C107( C64 C107 ) C64_=_C108( C64 C108 ) C64_=_C110( C64 C110 ) \nC64_=_C111( C64 C111 ) C64_=_C112( C64 C112 ) C64_=_C113( C64 C113 ) C70_=_C72( C70 C72 ) C70_=_C76( C70 C76 ) C70_=_C98( C70 C98 ) \nC70_=_C108( C70 C108 ) C70_=_C143( C70 C143 ) C70_=_C155( C70 C155 ) C72_=_C124( C72 C124 ) C72_=_C159( C72 C159 ) C72_=_C179( C72 C179 ) \nC76_=_C77( C76 C77 ) C76_=_C98( C76 C98 ) C76_=_C108( C76 C108 ) C76_=_C143( C76 C143 ) C76_=_C155( C76 C155 ) C77_=_C99( C77 C99 ) \nC77_=_C128( C77 C128 ) C77_=_C151( C77 C151 ) C77_=_C156( C77 C156 ) C77_=_C163( C77 C163 ) C77_=_C169( C77 C169 ) C77_=_C174( C77 C174 ) \nC77_=_C175( C77 C175 ) C80_=_C84( C80 C84 ) C80_=_C92( C80 C92 ) C80_=_C98( C80 C98 ) C80_=_C99( C80 C99 ) C84_=_C174( C84 C174 ) \nC84_=_C179( C84 C179 ) C86_=_C87( C86 C87 ) C86_=_C89( C86 C89 ) C86_=_C91( C86 C91 ) C86_=_C124( C86 C124 ) C87_=_C89( C87 C89 ) \nC87_=_C91( C87 C91 ) C87_=_C118( C87 C118 ) C87_=_C169( C87 C169 ) C89_=_C91( C89 C91 ) C89_=_C110( C89 C110 ) C89_=_C178( C89 C178 ) \nC91_=_C113( C91 C113 ) C91_=_C140( C91 C140 ) C91_=_C178( C91 C178 ) C92_=_C98( C92 C98 ) C92_=_C99( C92 C99 ) C92_=_C114( C92 C114 ) \nC92_=_C115( C92 C115 ) C92_=_C116( C92 C116 ) C92_=_C118( C92 C118 ) C98_=_C99( C98 C99 ) C98_=_C108( C98 C108 ) C98_=_C143( C98 C143 ) \nC98_=_C155( C98 C155 ) C99_=_C128( C99 C128 ) C99_=_C151( C99 C151 ) C99_=_C156( C99 C156 ) C99_=_C163( C99 C163 ) C99_=_C169( C99 C169 ) \nC99_=_C174( C99 C174 ) C99_=_C175( C99 C175 ) C104_=_C127( C104 C127 ) C104_=_C161( C104 C161 ) C106_=_C107( C106 C107 ) C106_=_C108( C106 C108 ) \nC106_=_C110( C106 C110 ) C106_=_C111( C106 C111 ) C106_=_C112( C106 C112 ) C106_=_C113( C106 C113 ) C107_=_C108( C107 C108 ) C107_=_C110( C107 C110 ) \nC107_=_C111( C107 C111 ) C107_=_C112( C107 C112 ) C107_=_C113( C107 C113 ) C107_=_C114( C107 C114 ) C108_=_C110( C108 C110 ) C108_=_C111( C108 C111 ) \nC108_=_C112( C108 C112 ) C108_=_C113( C108 C113 ) C108_=_C143( C108 C143 ) C108_=_C155( C108 C155 ) C110_=_C111( C110 C111 ) C110_=_C112( C110 C112 ) \nC110_=_C113( C110 C113 ) C110_=_C178( C110 C178 ) C111_=_C112( C111 C112 ) C111_=_C113( C111 C113 ) C111_=_C175( C111 C175 ) C112_=_C113( C112 C113 ) \nC112_=_C161( C112 C161 ) C113_=_C140( C113 C140 ) C113_=_C178( C113 C178 ) C114_=_C115( C114 C115 ) C114_=_C116( C114 C116 ) C114_=_C118( C114 C118 ) \nC115_=_C116( C115 C116 ) C115_=_C118( C115 C118 ) C115_=_C151( C115 C151 ) C116_=_C118( C116 C118 ) C118_=_C169( C118 C169 ) C124_=_C159( C124 C159 ) \nC124_=_C179( C124 C179 ) C127_=_C128( C127 C128 ) C127_=_C161( C127 C161 ) C128_=_C151( C128 C151 ) C128_=_C156( C128 C156 ) C128_=_C163( C128 C163 ) \nC128_=_C169( C128 C169 ) C128_=_C174( C128 C174 ) C128_=_C175( C128 C175 ) C140_=_C178( C140 C178 ) C143_=_C155( C143 C155 ) C151_=_C156( C151 C156 ) \nC151_=_C163( C151 C163 ) C151_=_C169( C151 C169 ) C151_=_C174( C151 C174 ) C151_=_C175( C151 C175 ) C155_=_C156( C155 C156 ) C155_=_C159( C155 C159 ) \nC156_=_C159( C156 C159 ) C156_=_C163( C156 C163 ) C156_=_C169( C156 C169 ) C156_=_C174( C156 C174 ) C156_=_C175( C156 C175 ) C159_=_C179( C159 C179 ) \nC163_=_C169( C163 C169 ) C163_=_C174( C163 C174 ) C163_=_C175( C163 C175 ) C169_=_C174( C169 C174 ) C169_=_C175( C169 C175 ) C174_=_C175( C174 C175 ) \nC174_=_C179( C174 C179 ) "];24-&gt;30[label="49: C4 C5 C10 C13 C36 \nC40 C44 C49 C57 C59 C64 \nC70 C72 C76 C77 C80 C84 \nC86 C87 C89 C92 C98 C99 \nC104 C106 C107 C110 C111 C112 \nC114 C115 C116 C118 C124 C127 \nC128 C140 C143 C151 C155 C156 \nC159 C161 C163 C169 C174 C175 \nC178 C179 \n146: C4_=_C5 ,C4_=_C10 ,C4_=_C86 ,C4_=_C87 ,C4_=_C89 ,\nC5_=_C10 ,C5_=_C92 ,C5_=_C114 ,C5_=_C115 ,C5_=_C116 ,C5_=_C118 ,\nC10_=_C36 ,C10_=_C49 ,C10_=_C57 ,C10_=_C140 ,C10_=_C178 ,C13_=_C44 ,\nC13_=_C59 ,C36_=_C49 ,C36_=_C57 ,C36_=_C140 ,C36_=_C178 ,C40_=_C104 ,\nC40_=_C127 ,C40_=_C161 ,C44_=_C49 ,C44_=_C59 ,C49_=_C57 ,C49_=_C140 ,\nC49_=_C178 ,C57_=_C140 ,C57_=_C178 ,C59_=_C163 ,C64_=_C70 ,C64_=_C72 ,\nC64_=_C106 ,C64_=_C107 ,C64_=_C110 ,C64_=_C111 ,C64_=_C112 ,C70_=_C72 ,\nC70_=_C76 ,C70_=_C98 ,C70_=_C143 ,C70_=_C155 ,C72_=_C124 ,C72_=_C159 ,\nC72_=_C179 ,C76_=_C77 ,C76_=_C98 ,C76_=_C143 ,C76_=_C155 ,C77_=_C99 ,\nC77_=_C128 ,C77_=_C151 ,C77_=_C156 ,C77_=_C163 ,C77_=_C169 ,C77_=_C174 ,\nC77_=_C175 ,C80_=_C84 ,C80_=_C92 ,C80_=_C98 ,C80_=_C99 ,C84_=_C174 ,\nC84_=_C179 ,C86_=_C87 ,C86_=_C89 ,C86_=_C124 ,C87_=_C89 ,C87_=_C118 ,\nC87_=_C169 ,C89_=_C110 ,C89_=_C178 ,C92_=_C98 ,C92_=_C99 ,C92_=_C114 ,\nC92_=_C115 ,C92_=_C116 ,C92_=_C118 ,C98_=_C99 ,C98_=_C143 ,C98_=_C155 ,\nC99_=_C128 ,C99_=_C151 ,C99_=_C156 ,C99_=_C163 ,C99_=_C169 ,C99_=_C174 ,\nC99_=_C175 ,C104_=_C127 ,C104_=_C161 ,C106_=_C107 ,C106_=_C110 ,C106_=_C111 ,\nC106_=_C112 ,C107_=_C110 ,C107_=_C111 ,C107_=_C112 ,C107_=_C114 ,C110_=_C111 ,\nC110_=_C112 ,C110_=_C178 ,C111_=_C112 ,C111_=_C175 ,C112_=_C161 ,C114_=_C115 ,\nC114_=_C116 ,C114_=_C118 ,C115_=_C116 ,C115_=_C118 ,C115_=_C151 ,C116_=_C118 ,\nC118_=_C169 ,C124_=_C159 ,C124_=_C179 ,C127_=_C128 ,C127_=_C161 ,C128_=_C151 ,\nC128_=_C156 ,C128_=_C163 ,C128_=_C169 ,C128_=_C174 ,C128_=_C175 ,C140_=_C178 ,\nC143_=_C155 ,C151_=_C156 ,C151_=_C163 ,C151_=_C169 ,C151_=_C174 ,C151_=_C175 ,\nC155_=_C156 ,C155_=_C159 ,C156_=_C159 ,C156_=_C163 ,C156_=_C169 ,C156_=_C174 ,\nC156_=_C175 ,C159_=_C179 ,C163_=_C169 ,C163_=_C174 ,C163_=_C175 ,C169_=_C174 ,\nC169_=_C175 ,C174_=_C175 ,C174_=_C179 ,"];31[shape=box, label="id:31 level: 3\n15: C1 C16 C20 C32 C33 \nC34 C35 C36 C66 C115 C133 \nC138 C141 C146 C151 \n58: C1_=_C20( C1 C20 ) C1_=_C32( C1 C32 ) C1_=_C33( C1 C33 ) C1_=_C34( C1 C34 ) C1_=_C35( C1 C35 ) \nC1_=_C36( C1 C36 ) C16_=_C34( C16 C34 ) C16_=_C66( C16 C66 ) C16_=_C115( C16 C115 ) C16_=_C133( C16 C133 ) C16_=_C138( C16 C138 ) \nC16_=_C141( C16 C141 ) C16_=_C146( C16 C146 ) C16_=_C151( C16 C151 ) C20_=_C32( C20 C32 ) C20_=_C33( C20 C33 ) C20_=_C34( C20 C34 ) \nC20_=_C35( C20 C35 ) C20_=_C36( C20 C36 ) C32_=_C33( C32 C33 ) C32_=_C34( C32 C34 ) C32_=_C35( C32 C35 ) C32_=_C36( C32 C36 ) \nC33_=_C34( C33 C34 ) C33_=_C35( C33 C35 ) C33_=_C36( C33 C36 ) C33_=_C133( C33 C133 ) C34_=_C35( C34 C35 ) C34_=_C36( C34 C36 ) \nC34_=_C66( C34 C66 ) C34_=_C115( C34 C115 ) C34_=_C133( C34 C133 ) C34_=_C138( C34 C138 ) C34_=_C141( C34 C141 ) C34_=_C146( C34 C146 ) \nC34_=_C151( C34 C151 ) C35_=_C36( C35 C36 ) C66_=_C115( C66 C115 ) C66_=_C133( C66 C133 ) C66_=_C138( C66 C138 ) C66_=_C141( C66 C141 ) \nC66_=_C146( C66 C146 ) C66_=_C151( C66 C151 ) C115_=_C133( C115 C133 ) C115_=_C138( C115 C138 ) C115_=_C141( C115 C141 ) C115_=_C146( C115 C146 ) \nC115_=_C151( C115 C151 ) C133_=_C138( C133 C138 ) C133_=_C141( C133 C141 ) C133_=_C146( C133 C146 ) C133_=_C151( C133 C151 ) C138_=_C141( C138 C141 ) \nC138_=_C146( C138 C146 ) C138_=_C151( C138 C151 ) C141_=_C146( C141 C146 ) C141_=_C151( C141 C151 ) C146_=_C151( C146 C151 ) "];25-&gt;31[label="14: C1 C16 C20 C32 C33 \nC35 C36 C66 C115 C133 C138 \nC141 C146 C151 \n44: C1_=_C20 ,C1_=_C32 ,C1_=_C33 ,C1_=_C35 ,C1_=_C36 ,\nC16_=_C66 ,C16_=_C115 ,C16_=_C133 ,C16_=_C138 ,C16_=_C141 ,C16_=_C146 ,\nC16_=_C151 ,C20_=_C32 ,C20_=_C33 ,C20_=_C35 ,C20_=_C36 ,C32_=_C33 ,\nC32_=_C35 ,C32_=_C36 ,C33_=_C35 ,C33_=_C36 ,C33_=_C133 ,C35_=_C36 ,\nC66_=_C115 ,C66_=_C133 ,C66_=_C138 ,C66_=_C141 ,C66_=_C146 ,C66_=_C151 ,\nC115_=_C133 ,C115_=_C138 ,C115_=_C141 ,C115_=_C146 ,C115_=_C151 ,C133_=_C138 ,\nC133_=_C141 ,C133_=_C146 ,C133_=_C151 ,C138_=_C141 ,C138_=_C146 ,C138_=_C151 ,\nC141_=_C146 ,C141_=_C151 ,C146_=_C151 ,"];32[shape=box, label="id:32 level: 3\n21: C9 C24 C33 C35 C41 \nC47 C52 C87 C106 C118 C130 \nC131 C132 C133 C134 C135 C165 \nC169 C170 C171 C172 \n111: C9_=_C35( C9 C35 ) C9_=_C41( C9 C41 ) C9_=_C87( C9 C87 ) C9_=_C118( C9 C118 ) C9_=_C135( C9 C135 ) \nC9_=_C165( C9 C165 ) C9_=_C169( C9 C169 ) C9_=_C170( C9 C170 ) C9_=_C171( C9 C171 ) C9_=_C172( C9 C172 ) C24_=_C33( C24 C33 ) \nC24_=_C47( C24 C47 ) C24_=_C52( C24 C52 ) C24_=_C106( C24 C106 ) C24_=_C130( C24 C130 ) C24_=_C131( C24 C131 ) C24_=_C132( C24 C132 ) \nC24_=_C133( C24 C133 ) C24_=_C134( C24 C134 ) C24_=_C135( C24 C135 ) C33_=_C35( C33 C35 ) C33_=_C47( C33 C47 ) C33_=_C52( C33 C52 ) \nC33_=_C106( C33 C106 ) C33_=_C130( C33 C130 ) C33_=_C131( C33 C131 ) C33_=_C132( C33 C132 ) C33_=_C133(</w:t>
      </w:r>
    </w:p>
    <w:p>
      <w:pPr>
        <w:pStyle w:val="PreformattedText"/>
        <w:bidi w:val="0"/>
        <w:spacing w:before="0" w:after="0"/>
        <w:jc w:val="left"/>
        <w:rPr/>
      </w:pPr>
      <w:r>
        <w:rPr/>
        <w:t xml:space="preserve"> </w:t>
      </w:r>
      <w:r>
        <w:rPr/>
        <w:t>C33 C133 ) C33_=_C134( C33 C134 ) \nC33_=_C135( C33 C135 ) C35_=_C41( C35 C41 ) C35_=_C87( C35 C87 ) C35_=_C118( C35 C118 ) C35_=_C135( C35 C135 ) C35_=_C165( C35 C165 ) \nC35_=_C169( C35 C169 ) C35_=_C170( C35 C170 ) C35_=_C171( C35 C171 ) C35_=_C172( C35 C172 ) C41_=_C87( C41 C87 ) C41_=_C118( C41 C118 ) \nC41_=_C135( C41 C135 ) C41_=_C165( C41 C165 ) C41_=_C169( C41 C169 ) C41_=_C170( C41 C170 ) C41_=_C171( C41 C171 ) C41_=_C172( C41 C172 ) \nC47_=_C52( C47 C52 ) C47_=_C106( C47 C106 ) C47_=_C130( C47 C130 ) C47_=_C131( C47 C131 ) C47_=_C132( C47 C132 ) C47_=_C133( C47 C133 ) \nC47_=_C134( C47 C134 ) C47_=_C135( C47 C135 ) C52_=_C106( C52 C106 ) C52_=_C130( C52 C130 ) C52_=_C131( C52 C131 ) C52_=_C132( C52 C132 ) \nC52_=_C133( C52 C133 ) C52_=_C134( C52 C134 ) C52_=_C135( C52 C135 ) C87_=_C118( C87 C118 ) C87_=_C135( C87 C135 ) C87_=_C165( C87 C165 ) \nC87_=_C169( C87 C169 ) C87_=_C170( C87 C170 ) C87_=_C171( C87 C171 ) C87_=_C172( C87 C172 ) C106_=_C130( C106 C130 ) C106_=_C131( C106 C131 ) \nC106_=_C132( C106 C132 ) C106_=_C133( C106 C133 ) C106_=_C134( C106 C134 ) C106_=_C135( C106 C135 ) C118_=_C135( C118 C135 ) C118_=_C165( C118 C165 ) \nC118_=_C169( C118 C169 ) C118_=_C170( C118 C170 ) C118_=_C171( C118 C171 ) C118_=_C172( C118 C172 ) C130_=_C131( C130 C131 ) C130_=_C132( C130 C132 ) \nC130_=_C133( C130 C133 ) C130_=_C134( C130 C134 ) C130_=_C135( C130 C135 ) C131_=_C132( C131 C132 ) C131_=_C133( C131 C133 ) C131_=_C134( C131 C134 ) \nC131_=_C135( C131 C135 ) C132_=_C133( C132 C133 ) C132_=_C134( C132 C134 ) C132_=_C135( C132 C135 ) C133_=_C134( C133 C134 ) C133_=_C135( C133 C135 ) \nC134_=_C135( C134 C135 ) C135_=_C165( C135 C165 ) C135_=_C169( C135 C169 ) C135_=_C170( C135 C170 ) C135_=_C171( C135 C171 ) C135_=_C172( C135 C172 ) \nC165_=_C169( C165 C169 ) C165_=_C170( C165 C170 ) C165_=_C171( C165 C171 ) C165_=_C172( C165 C172 ) C169_=_C170( C169 C170 ) C169_=_C171( C169 C171 ) \nC169_=_C172( C169 C172 ) C170_=_C171( C170 C171 ) C170_=_C172( C170 C172 ) C171_=_C172( C171 C172 ) "];25-&gt;32[label="20: C9 C24 C33 C35 C41 \nC47 C52 C87 C106 C118 C130 \nC131 C132 C133 C134 C165 C169 \nC170 C171 C172 \n91: C9_=_C35 ,C9_=_C41 ,C9_=_C87 ,C9_=_C118 ,C9_=_C165 ,\nC9_=_C169 ,C9_=_C170 ,C9_=_C171 ,C9_=_C172 ,C24_=_C33 ,C24_=_C47 ,\nC24_=_C52 ,C24_=_C106 ,C24_=_C130 ,C24_=_C131 ,C24_=_C132 ,C24_=_C133 ,\nC24_=_C134 ,C33_=_C35 ,C33_=_C47 ,C33_=_C52 ,C33_=_C106 ,C33_=_C130 ,\nC33_=_C131 ,C33_=_C132 ,C33_=_C133 ,C33_=_C134 ,C35_=_C41 ,C35_=_C87 ,\nC35_=_C118 ,C35_=_C165 ,C35_=_C169 ,C35_=_C170 ,C35_=_C171 ,C35_=_C172 ,\nC41_=_C87 ,C41_=_C118 ,C41_=_C165 ,C41_=_C169 ,C41_=_C170 ,C41_=_C171 ,\nC41_=_C172 ,C47_=_C52 ,C47_=_C106 ,C47_=_C130 ,C47_=_C131 ,C47_=_C132 ,\nC47_=_C133 ,C47_=_C134 ,C52_=_C106 ,C52_=_C130 ,C52_=_C131 ,C52_=_C132 ,\nC52_=_C133 ,C52_=_C134 ,C87_=_C118 ,C87_=_C165 ,C87_=_C169 ,C87_=_C170 ,\nC87_=_C171 ,C87_=_C172 ,C106_=_C130 ,C106_=_C131 ,C106_=_C132 ,C106_=_C133 ,\nC106_=_C134 ,C118_=_C165 ,C118_=_C169 ,C118_=_C170 ,C118_=_C171 ,C118_=_C172 ,\nC130_=_C131 ,C130_=_C132 ,C130_=_C133 ,C130_=_C134 ,C131_=_C132 ,C131_=_C133 ,\nC131_=_C134 ,C132_=_C133 ,C132_=_C134 ,C133_=_C134 ,C165_=_C169 ,C165_=_C170 ,\nC165_=_C171 ,C165_=_C172 ,C169_=_C170 ,C169_=_C171 ,C169_=_C172 ,C170_=_C171 ,\nC170_=_C172 ,C171_=_C172 ,"];33[shape=box, label="id:33 level: 3\n25: C11 C20 C21 C22 C23 \nC24 C25 C26 C27 C28 C29 \nC30 C31 C38 C39 C40 C41 \nC42 C43 C107 C114 C130 C136 \nC141 C142 \n118: C11_=_C20( C11 C20 ) C11_=_C21( C11 C21 ) C11_=_C22( C11 C22 ) C11_=_C23( C11 C23 ) C11_=_C24( C11 C24 ) \nC11_=_C25( C11 C25 ) C11_=_C26( C11 C26 ) C11_=_C27( C11 C27 ) C11_=_C28( C11 C28 ) C11_=_C29( C11 C29 ) C11_=_C30( C11 C30 ) \nC11_=_C31( C11 C31 ) C20_=_C21( C20 C21 ) C20_=_C22( C20 C22 ) C20_=_C23( C20 C23 ) C20_=_C24( C20 C24 ) C20_=_C25( C20 C25 ) \nC20_=_C26( C20 C26 ) C20_=_C27( C20 C27 ) C20_=_C28( C20 C28 ) C20_=_C29( C20 C29 ) C20_=_C30( C20 C30 ) C20_=_C31( C20 C31 ) \nC21_=_C22( C21 C22 ) C21_=_C23( C21 C23 ) C21_=_C24( C21 C24 ) C21_=_C25( C21 C25 ) C21_=_C26( C21 C26 ) C21_=_C27( C21 C27 ) \nC21_=_C28( C21 C28 ) C21_=_C29( C21 C29 ) C21_=_C30( C21 C30 ) C21_=_C31( C21 C31 ) C22_=_C23( C22 C23 ) C22_=_C24( C22 C24 ) \nC22_=_C25( C22 C25 ) C22_=_C26( C22 C26 ) C22_=_C27( C22 C27 ) C22_=_C28( C22 C28 ) C22_=_C29( C22 C29 ) C22_=_C30( C22 C30 ) \nC22_=_C31( C22 C31 ) C23_=_C24( C23 C24 ) C23_=_C25( C23 C25 ) C23_=_C26( C23 C26 ) C23_=_C27( C23 C27 ) C23_=_C28( C23 C28 ) \nC23_=_C29( C23 C29 ) C23_=_C30( C23 C30 ) C23_=_C31( C23 C31 ) C24_=_C25( C24 C25 ) C24_=_C26( C24 C26 ) C24_=_C27( C24 C27 ) \nC24_=_C28( C24 C28 ) C24_=_C29( C24 C29 ) C24_=_C30( C24 C30 ) C24_=_C31( C24 C31 ) C24_=_C130( C24 C130 ) C25_=_C26( C25 C26 ) \nC25_=_C27( C25 C27 ) C25_=_C28( C25 C28 ) C25_=_C29( C25 C29 ) C25_=_C30( C25 C30 ) C25_=_C31( C25 C31 ) C25_=_C107( C25 C107 ) \nC25_=_C114( C25 C114 ) C25_=_C130( C25 C130 ) C25_=_C136( C25 C136 ) C25_=_C141( C25 C141 ) C25_=_C142( C25 C142 ) C26_=_C27( C26 C27 ) \nC26_=_C28( C26 C28 ) C26_=_C29( C26 C29 ) C26_=_C30( C26 C30 ) C26_=_C31( C26 C31 ) C26_=_C39( C26 C39 ) C27_=_C28( C27 C28 ) \nC27_=_C29( C27 C29 ) C27_=_C30( C27 C30 ) C27_=_C31( C27 C31 ) C27_=_C142( C27 C142 ) C28_=_C29( C28 C29 ) C28_=_C30( C28 C30 ) \nC28_=_C31( C28 C31 ) C29_=_C30( C29 C30 ) C29_=_C31( C29 C31 ) C30_=_C31( C30 C31 ) C31_=_C43( C31 C43 ) C38_=_C39( C38 C39 ) \nC38_=_C40( C38 C40 ) C38_=_C41( C38 C41 ) C38_=_C42( C38 C42 ) C38_=_C43( C38 C43 ) C39_=_C40( C39 C40 ) C39_=_C41( C39 C41 ) \nC39_=_C42( C39 C42 ) C39_=_C43( C39 C43 ) C40_=_C41( C40 C41 ) C40_=_C42( C40 C42 ) C40_=_C43( C40 C43 ) C41_=_C42( C41 C42 ) \nC41_=_C43( C41 C43 ) C42_=_C43( C42 C43 ) C107_=_C114( C107 C114 ) C107_=_C130( C107 C130 ) C107_=_C136( C107 C136 ) C107_=_C141( C107 C141 ) \nC107_=_C142( C107 C142 ) C114_=_C130( C114 C130 ) C114_=_C136( C114 C136 ) C114_=_C141( C114 C141 ) C114_=_C142( C114 C142 ) C130_=_C136( C130 C136 ) \nC130_=_C141( C130 C141 ) C130_=_C142( C130 C142 ) C136_=_C141( C136 C141 ) C136_=_C142( C136 C142 ) C141_=_C142( C141 C142 ) "];26-&gt;33[label="24: C11 C20 C21 C22 C23 \nC24 C26 C27 C28 C29 C30 \nC31 C38 C39 C40 C41 C42 \nC43 C107 C114 C130 C136 C141 \nC142 \n100: C11_=_C20 ,C11_=_C21 ,C11_=_C22 ,C11_=_C23 ,C11_=_C24 ,\nC11_=_C26 ,C11_=_C27 ,C11_=_C28 ,C11_=_C29 ,C11_=_C30 ,C11_=_C31 ,\nC20_=_C21 ,C20_=_C22 ,C20_=_C23 ,C20_=_C24 ,C20_=_C26 ,C20_=_C27 ,\nC20_=_C28 ,C20_=_C29 ,C20_=_C30 ,C20_=_C31 ,C21_=_C22 ,C21_=_C23 ,\nC21_=_C24 ,C21_=_C26 ,C21_=_C27 ,C21_=_C28 ,C21_=_C29 ,C21_=_C30 ,\nC21_=_C31 ,C22_=_C23 ,C22_=_C24 ,C22_=_C26 ,C22_=_C27 ,C22_=_C28 ,\nC22_=_C29 ,C22_=_C30 ,C22_=_C31 ,C23_=_C24 ,C23_=_C26 ,C23_=_C27 ,\nC23_=_C28 ,C23_=_C29 ,C23_=_C30 ,C23_=_C31 ,C24_=_C26 ,C24_=_C27 ,\nC24_=_C28 ,C24_=_C29 ,C24_=_C30 ,C24_=_C31 ,C24_=_C130 ,C26_=_C27 ,\nC26_=_C28 ,C26_=_C29 ,C26_=_C30 ,C26_=_C31 ,C26_=_C39 ,C27_=_C28 ,\nC27_=_C29 ,C27_=_C30 ,C27_=_C31 ,C27_=_C142 ,C28_=_C29 ,C28_=_C30 ,\nC28_=_C31 ,C29_=_C30 ,C29_=_C31 ,C30_=_C31 ,C31_=_C43 ,C38_=_C39 ,\nC38_=_C40 ,C38_=_C41 ,C38_=_C42 ,C38_=_C43 ,C39_=_C40 ,C39_=_C41 ,\nC39_=_C42 ,C39_=_C43 ,C40_=_C41 ,C40_=_C42 ,C40_=_C43 ,C41_=_C42 ,\nC41_=_C43 ,C42_=_C43 ,C107_=_C114 ,C107_=_C130 ,C107_=_C136 ,C107_=_C141 ,\nC107_=_C142 ,C114_=_C130 ,C114_=_C136 ,C114_=_C141 ,C114_=_C142 ,C130_=_C136 ,\nC130_=_C141 ,C130_=_C142 ,C136_=_C141 ,C136_=_C142 ,C141_=_C142 ,"];34[shape=box, label="id:34 level: 3\n32: C8 C18 C26 C27 C29 \nC31 C39 C43 C68 C73 C97 \nC102 C104 C112 C132 C142 C146 \nC147 C148 C149 C155 C156 C157 \nC158 C159 C161 C162 C165 C166 \nC167 C168 C172 \n122: C8_=_C18( C8 C18 ) C8_=_C29( C8 C29 ) C8_=_C97( C8 C97 ) C8_=_C162( C8 C162 ) C8_=_C165( C8 C165 ) \nC8_=_C166( C8 C166 ) C8_=_C167( C8 C167 ) C8_=_C168( C8 C168 ) C18_=_C29( C18 C29 ) C18_=_C97( C18 C97 ) C18_=_C162( C18 C162 ) \nC18_=_C165( C18 C165 ) C18_=_C166( C18 C166 ) C18_=_C167( C18 C167 ) C18_=_C168( C18 C168 ) C26_=_C27( C26 C27 ) C26_=_C29( C26 C29 ) \nC26_=_C31( C26 C31 ) C26_=_C39( C26 C39 ) C26_=_C132( C26 C132 ) C26_=_C146( C26 C146 ) C26_=_C147( C26 C147 ) C26_=_C148( C26 C148 ) \nC26_=_C149( C26 C149 ) C27_=_C29( C27 C29 ) C27_=_C31( C27 C31 ) C27_=_C68( C27 C68 ) C27_=_C142( C27 C142 ) C27_=_C147( C27 C147 ) \nC27_=_C155( C27 C155 ) C27_=_C156( C27 C156 ) C27_=_C157( C27 C157 ) C27_=_C158( C27 C158 ) C27_=_C159( C27 C159 ) C29_=_C31( C29 C31 ) \nC29_=_C97( C29 C97 ) C29_=_C162( C29 C162 ) C29_=_C165( C29 C165 ) C29_=_C166( C29 C166 ) C29_=_C167( C29 C167 ) C29_=_C168( C29 C168 ) \nC31_=_C43( C31 C43 ) C31_=_C112( C31 C112 ) C31_=_C157( C31 C157 ) C31_=_C161( C31 C161 ) C31_=_C172( C31 C172 ) C39_=_C43( C39 C43 ) \nC39_=_C132( C39 C132 ) C39_=_C146( C39 C146 ) C39_=_C147( C39 C147 ) C39_=_C148( C39 C148 ) C39_=_C149( C39 C149 ) C43_=_C112( C43 C112 ) \nC43_=_C157( C43 C157 ) C43_=_C161( C43 C161 ) C43_=_C172( C43 C172 ) C68_=_C142( C68 C142 ) C68_=_C147( C68 C147 ) C68_=_C155( C68 C155 ) \nC68_=_C156( C68 C156 ) C68_=_C157( C68 C157 ) C68_=_C158( C68 C158 ) C68_=_C159( C68 C159 ) C73_=_C102( C73 C102 ) C73_=_C104( C73 C104 ) \nC97_=_C162( C97 C162 ) C97_=_C165( C97 C165 ) C97_=_C166( C97 C166 ) C97_=_C167( C97 C167 ) C97_=_C168( C97 C168 ) C102_=_C104( C102 C104 ) \nC104_=_C161( C104 C161 ) C112_=_C157( C112 C157 ) C112_=_C161( C112 C161 ) C112_=_C172( C112 C172 ) C132_=_C146( C132 C146 ) C132_=_C147( C132 C147 ) \nC132_=_C148( C132 C148 ) C132_=_C149( C132 C149 ) C142_=_C147( C142 C147 ) C142_=_C155( C142 C155 ) C142_=_C156( C142 C156 ) C142_=_C157( C142 C157 ) \nC142_=_C158( C142 C158 ) C142_=_C159( C142 C159 ) C146_=_C147( C146 C147 ) C146_=_C148( C146 C148 ) C146_=_C149( C146 C149 ) C147_=_C148( C147 C148 ) \nC147_=_C149( C147 C149 ) C147_=_C155( C147 C155 ) C147_=_C156( C147 C156 ) C147_=_C157( C147 C157 ) C147_=_C158( C147 C158 ) C147_=_C159( C147 C159 ) \nC148_=_C149( C148 C149 ) C149_=_C166( C149 C166 ) C155_=_C156( C155 C156 ) C155_=_C157( C155 C157 ) C155_=_C158( C155 C158 ) C155_=_C159(</w:t>
      </w:r>
    </w:p>
    <w:p>
      <w:pPr>
        <w:pStyle w:val="PreformattedText"/>
        <w:bidi w:val="0"/>
        <w:spacing w:before="0" w:after="0"/>
        <w:jc w:val="left"/>
        <w:rPr/>
      </w:pPr>
      <w:r>
        <w:rPr/>
        <w:t xml:space="preserve"> </w:t>
      </w:r>
      <w:r>
        <w:rPr/>
        <w:t>C155 C159 ) \nC156_=_C157( C156 C157 ) C156_=_C158( C156 C158 ) C156_=_C159( C156 C159 ) C157_=_C158( C157 C158 ) C157_=_C159( C157 C159 ) C157_=_C161( C157 C161 ) \nC157_=_C172( C157 C172 ) C158_=_C159( C158 C159 ) C158_=_C168( C158 C168 ) C161_=_C172( C161 C172 ) C162_=_C165( C162 C165 ) C162_=_C166( C162 C166 ) \nC162_=_C167( C162 C167 ) C162_=_C168( C162 C168 ) C165_=_C166( C165 C166 ) C165_=_C167( C165 C167 ) C165_=_C168( C165 C168 ) C165_=_C172( C165 C172 ) \nC166_=_C167( C166 C167 ) C166_=_C168( C166 C168 ) C167_=_C168( C167 C168 ) "];26-&gt;34[label="30: C8 C18 C26 C27 C29 \nC31 C39 C43 C68 C73 C97 \nC102 C104 C112 C132 C142 C146 \nC148 C149 C155 C156 C158 C159 \nC161 C162 C165 C166 C167 C168 \nC172 \n96: C8_=_C18 ,C8_=_C29 ,C8_=_C97 ,C8_=_C162 ,C8_=_C165 ,\nC8_=_C166 ,C8_=_C167 ,C8_=_C168 ,C18_=_C29 ,C18_=_C97 ,C18_=_C162 ,\nC18_=_C165 ,C18_=_C166 ,C18_=_C167 ,C18_=_C168 ,C26_=_C27 ,C26_=_C29 ,\nC26_=_C31 ,C26_=_C39 ,C26_=_C132 ,C26_=_C146 ,C26_=_C148 ,C26_=_C149 ,\nC27_=_C29 ,C27_=_C31 ,C27_=_C68 ,C27_=_C142 ,C27_=_C155 ,C27_=_C156 ,\nC27_=_C158 ,C27_=_C159 ,C29_=_C31 ,C29_=_C97 ,C29_=_C162 ,C29_=_C165 ,\nC29_=_C166 ,C29_=_C167 ,C29_=_C168 ,C31_=_C43 ,C31_=_C112 ,C31_=_C161 ,\nC31_=_C172 ,C39_=_C43 ,C39_=_C132 ,C39_=_C146 ,C39_=_C148 ,C39_=_C149 ,\nC43_=_C112 ,C43_=_C161 ,C43_=_C172 ,C68_=_C142 ,C68_=_C155 ,C68_=_C156 ,\nC68_=_C158 ,C68_=_C159 ,C73_=_C102 ,C73_=_C104 ,C97_=_C162 ,C97_=_C165 ,\nC97_=_C166 ,C97_=_C167 ,C97_=_C168 ,C102_=_C104 ,C104_=_C161 ,C112_=_C161 ,\nC112_=_C172 ,C132_=_C146 ,C132_=_C148 ,C132_=_C149 ,C142_=_C155 ,C142_=_C156 ,\nC142_=_C158 ,C142_=_C159 ,C146_=_C148 ,C146_=_C149 ,C148_=_C149 ,C149_=_C166 ,\nC155_=_C156 ,C155_=_C158 ,C155_=_C159 ,C156_=_C158 ,C156_=_C159 ,C158_=_C159 ,\nC158_=_C168 ,C161_=_C172 ,C162_=_C165 ,C162_=_C166 ,C162_=_C167 ,C162_=_C168 ,\nC165_=_C166 ,C165_=_C167 ,C165_=_C168 ,C165_=_C172 ,C166_=_C167 ,C166_=_C168 ,\nC167_=_C168 ,"];35[shape=box, label="id:35 level: 3\n19: C22 C28 C32 C59 C63 \nC69 C73 C74 C75 C76 C77 \nC78 C79 C96 C122 C134 C162 \nC163 C164 \n94: C22_=_C28( C22 C28 ) C22_=_C32( C22 C32 ) C22_=_C63( C22 C63 ) C22_=_C73( C22 C73 ) C22_=_C74( C22 C74 ) \nC22_=_C75( C22 C75 ) C22_=_C76( C22 C76 ) C22_=_C77( C22 C77 ) C22_=_C78( C22 C78 ) C22_=_C79( C22 C79 ) C28_=_C59( C28 C59 ) \nC28_=_C69( C28 C69 ) C28_=_C75( C28 C75 ) C28_=_C96( C28 C96 ) C28_=_C122( C28 C122 ) C28_=_C134( C28 C134 ) C28_=_C162( C28 C162 ) \nC28_=_C163( C28 C163 ) C28_=_C164( C28 C164 ) C32_=_C63( C32 C63 ) C32_=_C73( C32 C73 ) C32_=_C74( C32 C74 ) C32_=_C75( C32 C75 ) \nC32_=_C76( C32 C76 ) C32_=_C77( C32 C77 ) C32_=_C78( C32 C78 ) C32_=_C79( C32 C79 ) C59_=_C69( C59 C69 ) C59_=_C75( C59 C75 ) \nC59_=_C96( C59 C96 ) C59_=_C122( C59 C122 ) C59_=_C134( C59 C134 ) C59_=_C162( C59 C162 ) C59_=_C163( C59 C163 ) C59_=_C164( C59 C164 ) \nC63_=_C69( C63 C69 ) C63_=_C73( C63 C73 ) C63_=_C74( C63 C74 ) C63_=_C75( C63 C75 ) C63_=_C76( C63 C76 ) C63_=_C77( C63 C77 ) \nC63_=_C78( C63 C78 ) C63_=_C79( C63 C79 ) C69_=_C75( C69 C75 ) C69_=_C96( C69 C96 ) C69_=_C122( C69 C122 ) C69_=_C134( C69 C134 ) \nC69_=_C162( C69 C162 ) C69_=_C163( C69 C163 ) C69_=_C164( C69 C164 ) C73_=_C74( C73 C74 ) C73_=_C75( C73 C75 ) C73_=_C76( C73 C76 ) \nC73_=_C77( C73 C77 ) C73_=_C78( C73 C78 ) C73_=_C79( C73 C79 ) C74_=_C75( C74 C75 ) C74_=_C76( C74 C76 ) C74_=_C77( C74 C77 ) \nC74_=_C78( C74 C78 ) C74_=_C79( C74 C79 ) C74_=_C122( C74 C122 ) C75_=_C76( C75 C76 ) C75_=_C77( C75 C77 ) C75_=_C78( C75 C78 ) \nC75_=_C79( C75 C79 ) C75_=_C96( C75 C96 ) C75_=_C122( C75 C122 ) C75_=_C134( C75 C134 ) C75_=_C162( C75 C162 ) C75_=_C163( C75 C163 ) \nC75_=_C164( C75 C164 ) C76_=_C77( C76 C77 ) C76_=_C78( C76 C78 ) C76_=_C79( C76 C79 ) C77_=_C78( C77 C78 ) C77_=_C79( C77 C79 ) \nC77_=_C163( C77 C163 ) C78_=_C79( C78 C79 ) C96_=_C122( C96 C122 ) C96_=_C134( C96 C134 ) C96_=_C162( C96 C162 ) C96_=_C163( C96 C163 ) \nC96_=_C164( C96 C164 ) C122_=_C134( C122 C134 ) C122_=_C162( C122 C162 ) C122_=_C163( C122 C163 ) C122_=_C164( C122 C164 ) C134_=_C162( C134 C162 ) \nC134_=_C163( C134 C163 ) C134_=_C164( C134 C164 ) C162_=_C163( C162 C163 ) C162_=_C164( C162 C164 ) C163_=_C164( C163 C164 ) "];27-&gt;35[label="18: C22 C28 C32 C59 C63 \nC69 C73 C74 C76 C77 C78 \nC79 C96 C122 C134 C162 C163 \nC164 \n76: C22_=_C28 ,C22_=_C32 ,C22_=_C63 ,C22_=_C73 ,C22_=_C74 ,\nC22_=_C76 ,C22_=_C77 ,C22_=_C78 ,C22_=_C79 ,C28_=_C59 ,C28_=_C69 ,\nC28_=_C96 ,C28_=_C122 ,C28_=_C134 ,C28_=_C162 ,C28_=_C163 ,C28_=_C164 ,\nC32_=_C63 ,C32_=_C73 ,C32_=_C74 ,C32_=_C76 ,C32_=_C77 ,C32_=_C78 ,\nC32_=_C79 ,C59_=_C69 ,C59_=_C96 ,C59_=_C122 ,C59_=_C134 ,C59_=_C162 ,\nC59_=_C163 ,C59_=_C164 ,C63_=_C69 ,C63_=_C73 ,C63_=_C74 ,C63_=_C76 ,\nC63_=_C77 ,C63_=_C78 ,C63_=_C79 ,C69_=_C96 ,C69_=_C122 ,C69_=_C134 ,\nC69_=_C162 ,C69_=_C163 ,C69_=_C164 ,C73_=_C74 ,C73_=_C76 ,C73_=_C77 ,\nC73_=_C78 ,C73_=_C79 ,C74_=_C76 ,C74_=_C77 ,C74_=_C78 ,C74_=_C79 ,\nC74_=_C122 ,C76_=_C77 ,C76_=_C78 ,C76_=_C79 ,C77_=_C78 ,C77_=_C79 ,\nC77_=_C163 ,C78_=_C79 ,C96_=_C122 ,C96_=_C134 ,C96_=_C162 ,C96_=_C163 ,\nC96_=_C164 ,C122_=_C134 ,C122_=_C162 ,C122_=_C163 ,C122_=_C164 ,C134_=_C162 ,\nC134_=_C163 ,C134_=_C164 ,C162_=_C163 ,C162_=_C164 ,C163_=_C164 ,"];36[shape=box, label="id:36 level: 3\n23: C15 C45 C50 C74 C79 \nC80 C86 C92 C93 C94 C95 \nC96 C97 C98 C99 C100 C101 \nC121 C122 C124 C139 C158 C168 \n108: C15_=_C45( C15 C45 ) C15_=_C74( C15 C74 ) C15_=_C86( C15 C86 ) C15_=_C93( C15 C93 ) C15_=_C121( C15 C121 ) \nC15_=_C122( C15 C122 ) C15_=_C124( C15 C124 ) C45_=_C74( C45 C74 ) C45_=_C86( C45 C86 ) C45_=_C93( C45 C93 ) C45_=_C121( C45 C121 ) \nC45_=_C122( C45 C122 ) C45_=_C124( C45 C124 ) C50_=_C80( C50 C80 ) C50_=_C92( C50 C92 ) C50_=_C93( C50 C93 ) C50_=_C94( C50 C94 ) \nC50_=_C95( C50 C95 ) C50_=_C96( C50 C96 ) C50_=_C97( C50 C97 ) C50_=_C98( C50 C98 ) C50_=_C99( C50 C99 ) C50_=_C100( C50 C100 ) \nC50_=_C101( C50 C101 ) C74_=_C79( C74 C79 ) C74_=_C86( C74 C86 ) C74_=_C93( C74 C93 ) C74_=_C121( C74 C121 ) C74_=_C122( C74 C122 ) \nC74_=_C124( C74 C124 ) C79_=_C101( C79 C101 ) C79_=_C139( C79 C139 ) C79_=_C158( C79 C158 ) C79_=_C168( C79 C168 ) C80_=_C92( C80 C92 ) \nC80_=_C93( C80 C93 ) C80_=_C94( C80 C94 ) C80_=_C95( C80 C95 ) C80_=_C96( C80 C96 ) C80_=_C97( C80 C97 ) C80_=_C98( C80 C98 ) \nC80_=_C99( C80 C99 ) C80_=_C100( C80 C100 ) C80_=_C101( C80 C101 ) C86_=_C93( C86 C93 ) C86_=_C121( C86 C121 ) C86_=_C122( C86 C122 ) \nC86_=_C124( C86 C124 ) C92_=_C93( C92 C93 ) C92_=_C94( C92 C94 ) C92_=_C95( C92 C95 ) C92_=_C96( C92 C96 ) C92_=_C97( C92 C97 ) \nC92_=_C98( C92 C98 ) C92_=_C99( C92 C99 ) C92_=_C100( C92 C100 ) C92_=_C101( C92 C101 ) C93_=_C94( C93 C94 ) C93_=_C95( C93 C95 ) \nC93_=_C96( C93 C96 ) C93_=_C97( C93 C97 ) C93_=_C98( C93 C98 ) C93_=_C99( C93 C99 ) C93_=_C100( C93 C100 ) C93_=_C101( C93 C101 ) \nC93_=_C121( C93 C121 ) C93_=_C122( C93 C122 ) C93_=_C124( C93 C124 ) C94_=_C95( C94 C95 ) C94_=_C96( C94 C96 ) C94_=_C97( C94 C97 ) \nC94_=_C98( C94 C98 ) C94_=_C99( C94 C99 ) C94_=_C100( C94 C100 ) C94_=_C101( C94 C101 ) C94_=_C139( C94 C139 ) C95_=_C96( C95 C96 ) \nC95_=_C97( C95 C97 ) C95_=_C98( C95 C98 ) C95_=_C99( C95 C99 ) C95_=_C100( C95 C100 ) C95_=_C101( C95 C101 ) C96_=_C97( C96 C97 ) \nC96_=_C98( C96 C98 ) C96_=_C99( C96 C99 ) C96_=_C100( C96 C100 ) C96_=_C101( C96 C101 ) C96_=_C122( C96 C122 ) C97_=_C98( C97 C98 ) \nC97_=_C99( C97 C99 ) C97_=_C100( C97 C100 ) C97_=_C101( C97 C101 ) C97_=_C168( C97 C168 ) C98_=_C99( C98 C99 ) C98_=_C100( C98 C100 ) \nC98_=_C101( C98 C101 ) C99_=_C100( C99 C100 ) C99_=_C101( C99 C101 ) C100_=_C101( C100 C101 ) C101_=_C139( C101 C139 ) C101_=_C158( C101 C158 ) \nC101_=_C168( C101 C168 ) C121_=_C122( C121 C122 ) C121_=_C124( C121 C124 ) C122_=_C124( C122 C124 ) C139_=_C158( C139 C158 ) C139_=_C168( C139 C168 ) \nC158_=_C168( C158 C168 ) "];27-&gt;36[label="21: C15 C45 C50 C74 C79 \nC80 C86 C92 C94 C95 C96 \nC97 C98 C99 C100 C121 C122 \nC124 C139 C158 C168 \n76: C15_=_C45 ,C15_=_C74 ,C15_=_C86 ,C15_=_C121 ,C15_=_C122 ,\nC15_=_C124 ,C45_=_C74 ,C45_=_C86 ,C45_=_C121 ,C45_=_C122 ,C45_=_C124 ,\nC50_=_C80 ,C50_=_C92 ,C50_=_C94 ,C50_=_C95 ,C50_=_C96 ,C50_=_C97 ,\nC50_=_C98 ,C50_=_C99 ,C50_=_C100 ,C74_=_C79 ,C74_=_C86 ,C74_=_C121 ,\nC74_=_C122 ,C74_=_C124 ,C79_=_C139 ,C79_=_C158 ,C79_=_C168 ,C80_=_C92 ,\nC80_=_C94 ,C80_=_C95 ,C80_=_C96 ,C80_=_C97 ,C80_=_C98 ,C80_=_C99 ,\nC80_=_C100 ,C86_=_C121 ,C86_=_C122 ,C86_=_C124 ,C92_=_C94 ,C92_=_C95 ,\nC92_=_C96 ,C92_=_C97 ,C92_=_C98 ,C92_=_C99 ,C92_=_C100 ,C94_=_C95 ,\nC94_=_C96 ,C94_=_C97 ,C94_=_C98 ,C94_=_C99 ,C94_=_C100 ,C94_=_C139 ,\nC95_=_C96 ,C95_=_C97 ,C95_=_C98 ,C95_=_C99 ,C95_=_C100 ,C96_=_C97 ,\nC96_=_C98 ,C96_=_C99 ,C96_=_C100 ,C96_=_C122 ,C97_=_C98 ,C97_=_C99 ,\nC97_=_C100 ,C97_=_C168 ,C98_=_C99 ,C98_=_C100 ,C99_=_C100 ,C121_=_C122 ,\nC121_=_C124 ,C122_=_C124 ,C139_=_C158 ,C139_=_C168 ,C158_=_C168 ,"];37[shape=box, label="id:37 level: 3\n19: C7 C38 C53 C78 C94 \nC95 C102 C111 C125 C131 C136 \nC137 C138 C139 C140 C143 C144 \nC171 C175 \n64: C7_=_C53( C7 C53 ) C7_=_C94( C7 C94 ) C7_=_C102( C7 C102 ) C7_=_C136( C7 C136 ) C7_=_C137( C7 C137 ) \nC7_=_C138( C7 C138 ) C7_=_C139( C7 C139 ) C7_=_C140( C7 C140 ) C38_=_C95( C38 C95 ) C38_=_C125( C38 C125 ) C38_=_C131( C38 C131 ) \nC38_=_C137( C38 C137 ) C38_=_C143( C38 C143 ) C38_=_C144( C38 C144 ) C53_=_C94( C53 C94 ) C53_=_C102( C53 C102 ) C53_=_C136( C53 C136 ) \nC53_=_C137( C53 C137 ) C53_=_C138( C53 C138 ) C53_=_C139( C53 C139 ) C53_=_C140( C53 C140 ) C78_=_C111( C78 C111 ) C78_=_C171( C78 C171 ) \nC78_=_C175( C78 C175 ) C94_=_C95( C94 C95 ) C94_=_C102( C94 C102 ) C94_=_C136( C94 C136 ) C94_=_C137( C94 C137 ) C94_=_C138( C94 C138 ) \nC94_=_C139( C94 C139 ) C94_=_C140( C94 C140 ) C95_=_C125( C95 C125 ) C95_=_C131( C95 C131 ) C95_=_C137( C95 C137 ) C95_=_C143( C95 C143 ) \nC95_=_C144( C95 C144 ) C102_=_C136( C102 C136 ) C102_=_C137( C102 C137 ) C102_=_C138( C102 C138 ) C102_=_C139( C102 C139 ) C102_=_C140( C102 C140 ) \nC111_=_C171( C111 C171 ) C111_=_C175( C111 C175</w:t>
      </w:r>
    </w:p>
    <w:p>
      <w:pPr>
        <w:pStyle w:val="PreformattedText"/>
        <w:bidi w:val="0"/>
        <w:spacing w:before="0" w:after="0"/>
        <w:jc w:val="left"/>
        <w:rPr/>
      </w:pPr>
      <w:r>
        <w:rPr/>
        <w:t xml:space="preserve"> </w:t>
      </w:r>
      <w:r>
        <w:rPr/>
        <w:t>) C125_=_C131( C125 C131 ) C125_=_C137( C125 C137 ) C125_=_C143( C125 C143 ) C125_=_C144( C125 C144 ) \nC131_=_C137( C131 C137 ) C131_=_C143( C131 C143 ) C131_=_C144( C131 C144 ) C136_=_C137( C136 C137 ) C136_=_C138( C136 C138 ) C136_=_C139( C136 C139 ) \nC136_=_C140( C136 C140 ) C137_=_C138( C137 C138 ) C137_=_C139( C137 C139 ) C137_=_C140( C137 C140 ) C137_=_C143( C137 C143 ) C137_=_C144( C137 C144 ) \nC138_=_C139( C138 C139 ) C138_=_C140( C138 C140 ) C139_=_C140( C139 C140 ) C143_=_C144( C143 C144 ) C171_=_C175( C171 C175 ) "];28-&gt;37[label="18: C7 C38 C53 C78 C94 \nC95 C102 C111 C125 C131 C136 \nC138 C139 C140 C143 C144 C171 \nC175 \n50: C7_=_C53 ,C7_=_C94 ,C7_=_C102 ,C7_=_C136 ,C7_=_C138 ,\nC7_=_C139 ,C7_=_C140 ,C38_=_C95 ,C38_=_C125 ,C38_=_C131 ,C38_=_C143 ,\nC38_=_C144 ,C53_=_C94 ,C53_=_C102 ,C53_=_C136 ,C53_=_C138 ,C53_=_C139 ,\nC53_=_C140 ,C78_=_C111 ,C78_=_C171 ,C78_=_C175 ,C94_=_C95 ,C94_=_C102 ,\nC94_=_C136 ,C94_=_C138 ,C94_=_C139 ,C94_=_C140 ,C95_=_C125 ,C95_=_C131 ,\nC95_=_C143 ,C95_=_C144 ,C102_=_C136 ,C102_=_C138 ,C102_=_C139 ,C102_=_C140 ,\nC111_=_C171 ,C111_=_C175 ,C125_=_C131 ,C125_=_C143 ,C125_=_C144 ,C131_=_C143 ,\nC131_=_C144 ,C136_=_C138 ,C136_=_C139 ,C136_=_C140 ,C138_=_C139 ,C138_=_C140 ,\nC139_=_C140 ,C143_=_C144 ,C171_=_C175 ,"];38[shape=box, label="id:38 level: 3\n24: C30 C42 C48 C50 C51 \nC52 C53 C55 C56 C57 C89 \nC100 C110 C129 C144 C148 C149 \nC152 C164 C166 C170 C176 C177 \nC178 \n109: C30_=_C48( C30 C48 ) C30_=_C55( C30 C55 ) C30_=_C89( C30 C89 ) C30_=_C100( C30 C100 ) C30_=_C110( C30 C110 ) \nC30_=_C149( C30 C149 ) C30_=_C152( C30 C152 ) C30_=_C166( C30 C166 ) C30_=_C176( C30 C176 ) C30_=_C178( C30 C178 ) C42_=_C129( C42 C129 ) \nC42_=_C144( C42 C144 ) C42_=_C148( C42 C148 ) C42_=_C164( C42 C164 ) C42_=_C170( C42 C170 ) C42_=_C176( C42 C176 ) C42_=_C177( C42 C177 ) \nC48_=_C55( C48 C55 ) C48_=_C89( C48 C89 ) C48_=_C100( C48 C100 ) C48_=_C110( C48 C110 ) C48_=_C149( C48 C149 ) C48_=_C152( C48 C152 ) \nC48_=_C166( C48 C166 ) C48_=_C176( C48 C176 ) C48_=_C178( C48 C178 ) C50_=_C51( C50 C51 ) C50_=_C52( C50 C52 ) C50_=_C53( C50 C53 ) \nC50_=_C55( C50 C55 ) C50_=_C56( C50 C56 ) C50_=_C57( C50 C57 ) C50_=_C100( C50 C100 ) C51_=_C52( C51 C52 ) C51_=_C53( C51 C53 ) \nC51_=_C55( C51 C55 ) C51_=_C56( C51 C56 ) C51_=_C57( C51 C57 ) C51_=_C129( C51 C129 ) C52_=_C53( C52 C53 ) C52_=_C55( C52 C55 ) \nC52_=_C56( C52 C56 ) C52_=_C57( C52 C57 ) C53_=_C55( C53 C55 ) C53_=_C56( C53 C56 ) C53_=_C57( C53 C57 ) C55_=_C56( C55 C56 ) \nC55_=_C57( C55 C57 ) C55_=_C89( C55 C89 ) C55_=_C100( C55 C100 ) C55_=_C110( C55 C110 ) C55_=_C149( C55 C149 ) C55_=_C152( C55 C152 ) \nC55_=_C166( C55 C166 ) C55_=_C176( C55 C176 ) C55_=_C178( C55 C178 ) C56_=_C57( C56 C57 ) C56_=_C177( C56 C177 ) C57_=_C178( C57 C178 ) \nC89_=_C100( C89 C100 ) C89_=_C110( C89 C110 ) C89_=_C149( C89 C149 ) C89_=_C152( C89 C152 ) C89_=_C166( C89 C166 ) C89_=_C176( C89 C176 ) \nC89_=_C178( C89 C178 ) C100_=_C110( C100 C110 ) C100_=_C149( C100 C149 ) C100_=_C152( C100 C152 ) C100_=_C166( C100 C166 ) C100_=_C176( C100 C176 ) \nC100_=_C178( C100 C178 ) C110_=_C149( C110 C149 ) C110_=_C152( C110 C152 ) C110_=_C166( C110 C166 ) C110_=_C176( C110 C176 ) C110_=_C178( C110 C178 ) \nC129_=_C144( C129 C144 ) C129_=_C148( C129 C148 ) C129_=_C164( C129 C164 ) C129_=_C170( C129 C170 ) C129_=_C176( C129 C176 ) C129_=_C177( C129 C177 ) \nC144_=_C148( C144 C148 ) C144_=_C164( C144 C164 ) C144_=_C170( C144 C170 ) C144_=_C176( C144 C176 ) C144_=_C177( C144 C177 ) C148_=_C149( C148 C149 ) \nC148_=_C164( C148 C164 ) C148_=_C170( C148 C170 ) C148_=_C176( C148 C176 ) C148_=_C177( C148 C177 ) C149_=_C152( C149 C152 ) C149_=_C166( C149 C166 ) \nC149_=_C176( C149 C176 ) C149_=_C178( C149 C178 ) C152_=_C166( C152 C166 ) C152_=_C176( C152 C176 ) C152_=_C178( C152 C178 ) C164_=_C170( C164 C170 ) \nC164_=_C176( C164 C176 ) C164_=_C177( C164 C177 ) C166_=_C176( C166 C176 ) C166_=_C178( C166 C178 ) C170_=_C176( C170 C176 ) C170_=_C177( C170 C177 ) \nC176_=_C177( C176 C177 ) C176_=_C178( C176 C178 ) "];28-&gt;38[label="22: C30 C42 C48 C50 C51 \nC52 C53 C56 C57 C89 C100 \nC110 C129 C144 C148 C149 C152 \nC164 C166 C170 C177 C178 \n77: C30_=_C48 ,C30_=_C89 ,C30_=_C100 ,C30_=_C110 ,C30_=_C149 ,\nC30_=_C152 ,C30_=_C166 ,C30_=_C178 ,C42_=_C129 ,C42_=_C144 ,C42_=_C148 ,\nC42_=_C164 ,C42_=_C170 ,C42_=_C177 ,C48_=_C89 ,C48_=_C100 ,C48_=_C110 ,\nC48_=_C149 ,C48_=_C152 ,C48_=_C166 ,C48_=_C178 ,C50_=_C51 ,C50_=_C52 ,\nC50_=_C53 ,C50_=_C56 ,C50_=_C57 ,C50_=_C100 ,C51_=_C52 ,C51_=_C53 ,\nC51_=_C56 ,C51_=_C57 ,C51_=_C129 ,C52_=_C53 ,C52_=_C56 ,C52_=_C57 ,\nC53_=_C56 ,C53_=_C57 ,C56_=_C57 ,C56_=_C177 ,C57_=_C178 ,C89_=_C100 ,\nC89_=_C110 ,C89_=_C149 ,C89_=_C152 ,C89_=_C166 ,C89_=_C178 ,C100_=_C110 ,\nC100_=_C149 ,C100_=_C152 ,C100_=_C166 ,C100_=_C178 ,C110_=_C149 ,C110_=_C152 ,\nC110_=_C166 ,C110_=_C178 ,C129_=_C144 ,C129_=_C148 ,C129_=_C164 ,C129_=_C170 ,\nC129_=_C177 ,C144_=_C148 ,C144_=_C164 ,C144_=_C170 ,C144_=_C177 ,C148_=_C149 ,\nC148_=_C164 ,C148_=_C170 ,C148_=_C177 ,C149_=_C152 ,C149_=_C166 ,C149_=_C178 ,\nC152_=_C166 ,C152_=_C178 ,C164_=_C170 ,C164_=_C177 ,C166_=_C178 ,C170_=_C177 ,"];39[shape=box, label="id:39 level: 3\n24: C3 C14 C17 C19 C21 \nC56 C63 C64 C65 C66 C67 \nC68 C69 C70 C71 C72 C84 \nC116 C126 C152 C167 C174 C177 \nC179 \n121: C3_=_C14( C3 C14 ) C3_=_C21( C3 C21 ) C3_=_C63( C3 C63 ) C3_=_C64( C3 C64 ) C3_=_C65( C3 C65 ) \nC3_=_C66( C3 C66 ) C3_=_C67( C3 C67 ) C3_=_C68( C3 C68 ) C3_=_C69( C3 C69 ) C3_=_C70( C3 C70 ) C3_=_C71( C3 C71 ) \nC3_=_C72( C3 C72 ) C14_=_C17( C14 C17 ) C14_=_C19( C14 C19 ) C14_=_C21( C14 C21 ) C14_=_C63( C14 C63 ) C14_=_C64( C14 C64 ) \nC14_=_C65( C14 C65 ) C14_=_C66( C14 C66 ) C14_=_C67( C14 C67 ) C14_=_C68( C14 C68 ) C14_=_C69( C14 C69 ) C14_=_C70( C14 C70 ) \nC14_=_C71( C14 C71 ) C14_=_C72( C14 C72 ) C17_=_C19( C17 C19 ) C17_=_C67( C17 C67 ) C17_=_C116( C17 C116 ) C17_=_C126( C17 C126 ) \nC17_=_C152( C17 C152 ) C19_=_C56( C19 C56 ) C19_=_C71( C19 C71 ) C19_=_C84( C19 C84 ) C19_=_C167( C19 C167 ) C19_=_C174( C19 C174 ) \nC19_=_C177( C19 C177 ) C19_=_C179( C19 C179 ) C21_=_C63( C21 C63 ) C21_=_C64( C21 C64 ) C21_=_C65( C21 C65 ) C21_=_C66( C21 C66 ) \nC21_=_C67( C21 C67 ) C21_=_C68( C21 C68 ) C21_=_C69( C21 C69 ) C21_=_C70( C21 C70 ) C21_=_C71( C21 C71 ) C21_=_C72( C21 C72 ) \nC56_=_C71( C56 C71 ) C56_=_C84( C56 C84 ) C56_=_C167( C56 C167 ) C56_=_C174( C56 C174 ) C56_=_C177( C56 C177 ) C56_=_C179( C56 C179 ) \nC63_=_C64( C63 C64 ) C63_=_C65( C63 C65 ) C63_=_C66( C63 C66 ) C63_=_C67( C63 C67 ) C63_=_C68( C63 C68 ) C63_=_C69( C63 C69 ) \nC63_=_C70( C63 C70 ) C63_=_C71( C63 C71 ) C63_=_C72( C63 C72 ) C64_=_C65( C64 C65 ) C64_=_C66( C64 C66 ) C64_=_C67( C64 C67 ) \nC64_=_C68( C64 C68 ) C64_=_C69( C64 C69 ) C64_=_C70( C64 C70 ) C64_=_C71( C64 C71 ) C64_=_C72( C64 C72 ) C65_=_C66( C65 C66 ) \nC65_=_C67( C65 C67 ) C65_=_C68( C65 C68 ) C65_=_C69( C65 C69 ) C65_=_C70( C65 C70 ) C65_=_C71( C65 C71 ) C65_=_C72( C65 C72 ) \nC65_=_C126( C65 C126 ) C66_=_C67( C66 C67 ) C66_=_C68( C66 C68 ) C66_=_C69( C66 C69 ) C66_=_C70( C66 C70 ) C66_=_C71( C66 C71 ) \nC66_=_C72( C66 C72 ) C67_=_C68( C67 C68 ) C67_=_C69( C67 C69 ) C67_=_C70( C67 C70 ) C67_=_C71( C67 C71 ) C67_=_C72( C67 C72 ) \nC67_=_C116( C67 C116 ) C67_=_C126( C67 C126 ) C67_=_C152( C67 C152 ) C68_=_C69( C68 C69 ) C68_=_C70( C68 C70 ) C68_=_C71( C68 C71 ) \nC68_=_C72( C68 C72 ) C69_=_C70( C69 C70 ) C69_=_C71( C69 C71 ) C69_=_C72( C69 C72 ) C70_=_C71( C70 C71 ) C70_=_C72( C70 C72 ) \nC71_=_C72( C71 C72 ) C71_=_C84( C71 C84 ) C71_=_C167( C71 C167 ) C71_=_C174( C71 C174 ) C71_=_C177( C71 C177 ) C71_=_C179( C71 C179 ) \nC72_=_C179( C72 C179 ) C84_=_C167( C84 C167 ) C84_=_C174( C84 C174 ) C84_=_C177( C84 C177 ) C84_=_C179( C84 C179 ) C116_=_C126( C116 C126 ) \nC116_=_C152( C116 C152 ) C126_=_C152( C126 C152 ) C167_=_C174( C167 C174 ) C167_=_C177( C167 C177 ) C167_=_C179( C167 C179 ) C174_=_C177( C174 C177 ) \nC174_=_C179( C174 C179 ) C177_=_C179( C177 C179 ) "];29-&gt;39[label="22: C3 C14 C17 C19 C21 \nC56 C63 C64 C65 C66 C68 \nC69 C70 C72 C84 C116 C126 \nC152 C167 C174 C177 C179 \n87: C3_=_C14 ,C3_=_C21 ,C3_=_C63 ,C3_=_C64 ,C3_=_C65 ,\nC3_=_C66 ,C3_=_C68 ,C3_=_C69 ,C3_=_C70 ,C3_=_C72 ,C14_=_C17 ,\nC14_=_C19 ,C14_=_C21 ,C14_=_C63 ,C14_=_C64 ,C14_=_C65 ,C14_=_C66 ,\nC14_=_C68 ,C14_=_C69 ,C14_=_C70 ,C14_=_C72 ,C17_=_C19 ,C17_=_C116 ,\nC17_=_C126 ,C17_=_C152 ,C19_=_C56 ,C19_=_C84 ,C19_=_C167 ,C19_=_C174 ,\nC19_=_C177 ,C19_=_C179 ,C21_=_C63 ,C21_=_C64 ,C21_=_C65 ,C21_=_C66 ,\nC21_=_C68 ,C21_=_C69 ,C21_=_C70 ,C21_=_C72 ,C56_=_C84 ,C56_=_C167 ,\nC56_=_C174 ,C56_=_C177 ,C56_=_C179 ,C63_=_C64 ,C63_=_C65 ,C63_=_C66 ,\nC63_=_C68 ,C63_=_C69 ,C63_=_C70 ,C63_=_C72 ,C64_=_C65 ,C64_=_C66 ,\nC64_=_C68 ,C64_=_C69 ,C64_=_C70 ,C64_=_C72 ,C65_=_C66 ,C65_=_C68 ,\nC65_=_C69 ,C65_=_C70 ,C65_=_C72 ,C65_=_C126 ,C66_=_C68 ,C66_=_C69 ,\nC66_=_C70 ,C66_=_C72 ,C68_=_C69 ,C68_=_C70 ,C68_=_C72 ,C69_=_C70 ,\nC69_=_C72 ,C70_=_C72 ,C72_=_C179 ,C84_=_C167 ,C84_=_C174 ,C84_=_C177 ,\nC84_=_C179 ,C116_=_C126 ,C116_=_C152 ,C126_=_C152 ,C167_=_C174 ,C167_=_C177 ,\nC167_=_C179 ,C174_=_C177 ,C174_=_C179 ,C177_=_C179 ,"];40[shape=box, label="id:40 level: 3\n33: C0 C1 C2 C3 C4 \nC5 C7 C8 C9 C10 C11 \nC13 C14 C15 C16 C17 C18 \nC19 C23 C44 C45 C46 C47 \nC48 C49 C51 C65 C121 C125 \nC126 C127 C128 C129 \n158: C0_=_C1( C0 C1 ) C0_=_C2( C0 C2 ) C0_=_C3( C0 C3 ) C0_=_C4( C0 C4 ) C0_=_C5( C0 C5 ) \nC0_=_C7( C0 C7 ) C0_=_C8( C0 C8 ) C0_=_C9( C0 C9 ) C0_=_C10( C0 C10 ) C0_=_C11( C0 C11 ) C0_=_C13( C0 C13 ) \nC0_=_C14( C0 C14 ) C0_=_C15( C0 C15 ) C0_=_C16( C0 C16 ) C0_=_C17( C0 C17 ) C0_=_C18( C0 C18 ) C0_=_C19( C0 C19 ) \nC1_=_C2( C1 C2 ) C1_=_C3( C1 C3 ) C1_=_C4( C1 C4 ) C1_=_C5( C1 C5 ) C1_=_C7( C1 C7 ) C1_=_C8( C1 C8 ) \nC1_=_C9( C1 C9 ) C1_=_C10( C1 C10 ) C2_=_C3( C2 C3 ) C2_=_C4( C2 C4 ) C2_=_C5( C2 C5 ) C2_=_C7( C2 C7 ) \nC2_=_C8( C2 C8 ) C2_=_C9( C2 C9 ) C2_=_C10( C2 C10 ) C2_=_C44( C2 C44 ) C2_=_C45( C2 C45 ) C2_=_C46( C2 C46 ) \nC2_=_C47( C2 C47 ) C2_=_C48(</w:t>
      </w:r>
    </w:p>
    <w:p>
      <w:pPr>
        <w:pStyle w:val="PreformattedText"/>
        <w:bidi w:val="0"/>
        <w:spacing w:before="0" w:after="0"/>
        <w:jc w:val="left"/>
        <w:rPr/>
      </w:pPr>
      <w:r>
        <w:rPr/>
        <w:t xml:space="preserve"> </w:t>
      </w:r>
      <w:r>
        <w:rPr/>
        <w:t>C2 C48 ) C2_=_C49( C2 C49 ) C3_=_C4( C3 C4 ) C3_=_C5( C3 C5 ) C3_=_C7( C3 C7 ) \nC3_=_C8( C3 C8 ) C3_=_C9( C3 C9 ) C3_=_C10( C3 C10 ) C3_=_C14( C3 C14 ) C3_=_C65( C3 C65 ) C4_=_C5( C4 C5 ) \nC4_=_C7( C4 C7 ) C4_=_C8( C4 C8 ) C4_=_C9( C4 C9 ) C4_=_C10( C4 C10 ) C5_=_C7( C5 C7 ) C5_=_C8( C5 C8 ) \nC5_=_C9( C5 C9 ) C5_=_C10( C5 C10 ) C7_=_C8( C7 C8 ) C7_=_C9( C7 C9 ) C7_=_C10( C7 C10 ) C8_=_C9( C8 C9 ) \nC8_=_C10( C8 C10 ) C8_=_C18( C8 C18 ) C9_=_C10( C9 C10 ) C10_=_C49( C10 C49 ) C11_=_C13( C11 C13 ) C11_=_C14( C11 C14 ) \nC11_=_C15( C11 C15 ) C11_=_C16( C11 C16 ) C11_=_C17( C11 C17 ) C11_=_C18( C11 C18 ) C11_=_C19( C11 C19 ) C11_=_C23( C11 C23 ) \nC13_=_C14( C13 C14 ) C13_=_C15( C13 C15 ) C13_=_C16( C13 C16 ) C13_=_C17( C13 C17 ) C13_=_C18( C13 C18 ) C13_=_C19( C13 C19 ) \nC13_=_C44( C13 C44 ) C14_=_C15( C14 C15 ) C14_=_C16( C14 C16 ) C14_=_C17( C14 C17 ) C14_=_C18( C14 C18 ) C14_=_C19( C14 C19 ) \nC14_=_C65( C14 C65 ) C15_=_C16( C15 C16 ) C15_=_C17( C15 C17 ) C15_=_C18( C15 C18 ) C15_=_C19( C15 C19 ) C15_=_C45( C15 C45 ) \nC15_=_C121( C15 C121 ) C16_=_C17( C16 C17 ) C16_=_C18( C16 C18 ) C16_=_C19( C16 C19 ) C17_=_C18( C17 C18 ) C17_=_C19( C17 C19 ) \nC17_=_C126( C17 C126 ) C18_=_C19( C18 C19 ) C23_=_C46( C23 C46 ) C23_=_C51( C23 C51 ) C23_=_C65( C23 C65 ) C23_=_C121( C23 C121 ) \nC23_=_C125( C23 C125 ) C23_=_C126( C23 C126 ) C23_=_C127( C23 C127 ) C23_=_C128( C23 C128 ) C23_=_C129( C23 C129 ) C44_=_C45( C44 C45 ) \nC44_=_C46( C44 C46 ) C44_=_C47( C44 C47 ) C44_=_C48( C44 C48 ) C44_=_C49( C44 C49 ) C45_=_C46( C45 C46 ) C45_=_C47( C45 C47 ) \nC45_=_C48( C45 C48 ) C45_=_C49( C45 C49 ) C45_=_C121( C45 C121 ) C46_=_C47( C46 C47 ) C46_=_C48( C46 C48 ) C46_=_C49( C46 C49 ) \nC46_=_C51( C46 C51 ) C46_=_C65( C46 C65 ) C46_=_C121( C46 C121 ) C46_=_C125( C46 C125 ) C46_=_C126( C46 C126 ) C46_=_C127( C46 C127 ) \nC46_=_C128( C46 C128 ) C46_=_C129( C46 C129 ) C47_=_C48( C47 C48 ) C47_=_C49( C47 C49 ) C48_=_C49( C48 C49 ) C51_=_C65( C51 C65 ) \nC51_=_C121( C51 C121 ) C51_=_C125( C51 C125 ) C51_=_C126( C51 C126 ) C51_=_C127( C51 C127 ) C51_=_C128( C51 C128 ) C51_=_C129( C51 C129 ) \nC65_=_C121( C65 C121 ) C65_=_C125( C65 C125 ) C65_=_C126( C65 C126 ) C65_=_C127( C65 C127 ) C65_=_C128( C65 C128 ) C65_=_C129( C65 C129 ) \nC121_=_C125( C121 C125 ) C121_=_C126( C121 C126 ) C121_=_C127( C121 C127 ) C121_=_C128( C121 C128 ) C121_=_C129( C121 C129 ) C125_=_C126( C125 C126 ) \nC125_=_C127( C125 C127 ) C125_=_C128( C125 C128 ) C125_=_C129( C125 C129 ) C126_=_C127( C126 C127 ) C126_=_C128( C126 C128 ) C126_=_C129( C126 C129 ) \nC127_=_C128( C127 C128 ) C127_=_C129( C127 C129 ) C128_=_C129( C128 C129 ) "];29-&gt;40[label="30: C1 C3 C4 C5 C7 \nC8 C9 C10 C11 C13 C14 \nC15 C16 C17 C18 C19 C23 \nC44 C45 C47 C48 C49 C51 \nC65 C121 C125 C126 C127 C128 \nC129 \n113: C1_=_C3 ,C1_=_C4 ,C1_=_C5 ,C1_=_C7 ,C1_=_C8 ,\nC1_=_C9 ,C1_=_C10 ,C3_=_C4 ,C3_=_C5 ,C3_=_C7 ,C3_=_C8 ,\nC3_=_C9 ,C3_=_C10 ,C3_=_C14 ,C3_=_C65 ,C4_=_C5 ,C4_=_C7 ,\nC4_=_C8 ,C4_=_C9 ,C4_=_C10 ,C5_=_C7 ,C5_=_C8 ,C5_=_C9 ,\nC5_=_C10 ,C7_=_C8 ,C7_=_C9 ,C7_=_C10 ,C8_=_C9 ,C8_=_C10 ,\nC8_=_C18 ,C9_=_C10 ,C10_=_C49 ,C11_=_C13 ,C11_=_C14 ,C11_=_C15 ,\nC11_=_C16 ,C11_=_C17 ,C11_=_C18 ,C11_=_C19 ,C11_=_C23 ,C13_=_C14 ,\nC13_=_C15 ,C13_=_C16 ,C13_=_C17 ,C13_=_C18 ,C13_=_C19 ,C13_=_C44 ,\nC14_=_C15 ,C14_=_C16 ,C14_=_C17 ,C14_=_C18 ,C14_=_C19 ,C14_=_C65 ,\nC15_=_C16 ,C15_=_C17 ,C15_=_C18 ,C15_=_C19 ,C15_=_C45 ,C15_=_C121 ,\nC16_=_C17 ,C16_=_C18 ,C16_=_C19 ,C17_=_C18 ,C17_=_C19 ,C17_=_C126 ,\nC18_=_C19 ,C23_=_C51 ,C23_=_C65 ,C23_=_C121 ,C23_=_C125 ,C23_=_C126 ,\nC23_=_C127 ,C23_=_C128 ,C23_=_C129 ,C44_=_C45 ,C44_=_C47 ,C44_=_C48 ,\nC44_=_C49 ,C45_=_C47 ,C45_=_C48 ,C45_=_C49 ,C45_=_C121 ,C47_=_C48 ,\nC47_=_C49 ,C48_=_C49 ,C51_=_C65 ,C51_=_C121 ,C51_=_C125 ,C51_=_C126 ,\nC51_=_C127 ,C51_=_C128 ,C51_=_C129 ,C65_=_C121 ,C65_=_C125 ,C65_=_C126 ,\nC65_=_C127 ,C65_=_C128 ,C65_=_C129 ,C121_=_C125 ,C121_=_C126 ,C121_=_C127 ,\nC121_=_C128 ,C121_=_C129 ,C125_=_C126 ,C125_=_C127 ,C125_=_C128 ,C125_=_C129 ,\nC126_=_C127 ,C126_=_C128 ,C126_=_C129 ,C127_=_C128 ,C127_=_C129 ,C128_=_C129 ,"];41[shape=box, label="id:41 level: 3\n31: C5 C10 C36 C40 C49 \nC57 C62 C70 C76 C80 C83 \nC84 C91 C92 C98 C104 C108 \nC113 C114 C115 C116 C118 C119 \nC120 C127 C140 C143 C155 C160 \nC161 C178 \n127: C5_=_C10( C5 C10 ) C5_=_C92( C5 C92 ) C5_=_C114( C5 C114 ) C5_=_C115( C5 C115 ) C5_=_C116( C5 C116 ) \nC5_=_C118( C5 C118 ) C5_=_C119( C5 C119 ) C5_=_C120( C5 C120 ) C10_=_C36( C10 C36 ) C10_=_C49( C10 C49 ) C10_=_C57( C10 C57 ) \nC10_=_C62( C10 C62 ) C10_=_C91( C10 C91 ) C10_=_C113( C10 C113 ) C10_=_C120( C10 C120 ) C10_=_C140( C10 C140 ) C10_=_C178( C10 C178 ) \nC36_=_C49( C36 C49 ) C36_=_C57( C36 C57 ) C36_=_C62( C36 C62 ) C36_=_C91( C36 C91 ) C36_=_C113( C36 C113 ) C36_=_C120( C36 C120 ) \nC36_=_C140( C36 C140 ) C36_=_C178( C36 C178 ) C40_=_C104( C40 C104 ) C40_=_C127( C40 C127 ) C40_=_C160( C40 C160 ) C40_=_C161( C40 C161 ) \nC49_=_C57( C49 C57 ) C49_=_C62( C49 C62 ) C49_=_C91( C49 C91 ) C49_=_C113( C49 C113 ) C49_=_C120( C49 C120 ) C49_=_C140( C49 C140 ) \nC49_=_C178( C49 C178 ) C57_=_C62( C57 C62 ) C57_=_C91( C57 C91 ) C57_=_C113( C57 C113 ) C57_=_C120( C57 C120 ) C57_=_C140( C57 C140 ) \nC57_=_C178( C57 C178 ) C62_=_C91( C62 C91 ) C62_=_C113( C62 C113 ) C62_=_C120( C62 C120 ) C62_=_C140( C62 C140 ) C62_=_C178( C62 C178 ) \nC70_=_C76( C70 C76 ) C70_=_C83( C70 C83 ) C70_=_C98( C70 C98 ) C70_=_C108( C70 C108 ) C70_=_C119( C70 C119 ) C70_=_C143( C70 C143 ) \nC70_=_C155( C70 C155 ) C70_=_C160( C70 C160 ) C76_=_C83( C76 C83 ) C76_=_C98( C76 C98 ) C76_=_C108( C76 C108 ) C76_=_C119( C76 C119 ) \nC76_=_C143( C76 C143 ) C76_=_C155( C76 C155 ) C76_=_C160( C76 C160 ) C80_=_C83( C80 C83 ) C80_=_C84( C80 C84 ) C80_=_C92( C80 C92 ) \nC80_=_C98( C80 C98 ) C83_=_C84( C83 C84 ) C83_=_C98( C83 C98 ) C83_=_C108( C83 C108 ) C83_=_C119( C83 C119 ) C83_=_C143( C83 C143 ) \nC83_=_C155( C83 C155 ) C83_=_C160( C83 C160 ) C91_=_C113( C91 C113 ) C91_=_C120( C91 C120 ) C91_=_C140( C91 C140 ) C91_=_C178( C91 C178 ) \nC92_=_C98( C92 C98 ) C92_=_C114( C92 C114 ) C92_=_C115( C92 C115 ) C92_=_C116( C92 C116 ) C92_=_C118( C92 C118 ) C92_=_C119( C92 C119 ) \nC92_=_C120( C92 C120 ) C98_=_C108( C98 C108 ) C98_=_C119( C98 C119 ) C98_=_C143( C98 C143 ) C98_=_C155( C98 C155 ) C98_=_C160( C98 C160 ) \nC104_=_C127( C104 C127 ) C104_=_C160( C104 C160 ) C104_=_C161( C104 C161 ) C108_=_C113( C108 C113 ) C108_=_C119( C108 C119 ) C108_=_C143( C108 C143 ) \nC108_=_C155( C108 C155 ) C108_=_C160( C108 C160 ) C113_=_C120( C113 C120 ) C113_=_C140( C113 C140 ) C113_=_C178( C113 C178 ) C114_=_C115( C114 C115 ) \nC114_=_C116( C114 C116 ) C114_=_C118( C114 C118 ) C114_=_C119( C114 C119 ) C114_=_C120( C114 C120 ) C115_=_C116( C115 C116 ) C115_=_C118( C115 C118 ) \nC115_=_C119( C115 C119 ) C115_=_C120( C115 C120 ) C116_=_C118( C116 C118 ) C116_=_C119( C116 C119 ) C116_=_C120( C116 C120 ) C118_=_C119( C118 C119 ) \nC118_=_C120( C118 C120 ) C119_=_C120( C119 C120 ) C119_=_C143( C119 C143 ) C119_=_C155( C119 C155 ) C119_=_C160( C119 C160 ) C120_=_C140( C120 C140 ) \nC120_=_C178( C120 C178 ) C127_=_C160( C127 C160 ) C127_=_C161( C127 C161 ) C140_=_C178( C140 C178 ) C143_=_C155( C143 C155 ) C143_=_C160( C143 C160 ) \nC155_=_C160( C155 C160 ) C160_=_C161( C160 C161 ) "];30-&gt;41[label="27: C5 C10 C36 C40 C49 \nC57 C62 C70 C76 C80 C84 \nC91 C92 C98 C104 C108 C113 \nC114 C115 C116 C118 C127 C140 \nC143 C155 C161 C178 \n78: C5_=_C10 ,C5_=_C92 ,C5_=_C114 ,C5_=_C115 ,C5_=_C116 ,\nC5_=_C118 ,C10_=_C36 ,C10_=_C49 ,C10_=_C57 ,C10_=_C62 ,C10_=_C91 ,\nC10_=_C113 ,C10_=_C140 ,C10_=_C178 ,C36_=_C49 ,C36_=_C57 ,C36_=_C62 ,\nC36_=_C91 ,C36_=_C113 ,C36_=_C140 ,C36_=_C178 ,C40_=_C104 ,C40_=_C127 ,\nC40_=_C161 ,C49_=_C57 ,C49_=_C62 ,C49_=_C91 ,C49_=_C113 ,C49_=_C140 ,\nC49_=_C178 ,C57_=_C62 ,C57_=_C91 ,C57_=_C113 ,C57_=_C140 ,C57_=_C178 ,\nC62_=_C91 ,C62_=_C113 ,C62_=_C140 ,C62_=_C178 ,C70_=_C76 ,C70_=_C98 ,\nC70_=_C108 ,C70_=_C143 ,C70_=_C155 ,C76_=_C98 ,C76_=_C108 ,C76_=_C143 ,\nC76_=_C155 ,C80_=_C84 ,C80_=_C92 ,C80_=_C98 ,C91_=_C113 ,C91_=_C140 ,\nC91_=_C178 ,C92_=_C98 ,C92_=_C114 ,C92_=_C115 ,C92_=_C116 ,C92_=_C118 ,\nC98_=_C108 ,C98_=_C143 ,C98_=_C155 ,C104_=_C127 ,C104_=_C161 ,C108_=_C113 ,\nC108_=_C143 ,C108_=_C155 ,C113_=_C140 ,C113_=_C178 ,C114_=_C115 ,C114_=_C116 ,\nC114_=_C118 ,C115_=_C116 ,C115_=_C118 ,C116_=_C118 ,C127_=_C161 ,C140_=_C178 ,\nC143_=_C155 ,"];42[shape=box, label="id:42 level: 3\n34: C4 C13 C44 C58 C59 \nC62 C64 C72 C77 C86 C87 \nC88 C89 C90 C91 C99 C106 \nC107 C108 C109 C110 C111 C112 \nC113 C124 C128 C151 C156 C159 \nC163 C169 C174 C175 C179 \n152: C4_=_C86( C4 C86 ) C4_=_C87( C4 C87 ) C4_=_C88( C4 C88 ) C4_=_C89( C4 C89 ) C4_=_C90( C4 C90 ) \nC4_=_C91( C4 C91 ) C13_=_C44( C13 C44 ) C13_=_C58( C13 C58 ) C13_=_C59( C13 C59 ) C13_=_C62( C13 C62 ) C44_=_C58( C44 C58 ) \nC44_=_C59( C44 C59 ) C44_=_C62( C44 C62 ) C58_=_C59( C58 C59 ) C58_=_C62( C58 C62 ) C58_=_C64( C58 C64 ) C58_=_C106( C58 C106 ) \nC58_=_C107( C58 C107 ) C58_=_C108( C58 C108 ) C58_=_C109( C58 C109 ) C58_=_C110( C58 C110 ) C58_=_C111( C58 C111 ) C58_=_C112( C58 C112 ) \nC58_=_C113( C58 C113 ) C59_=_C62( C59 C62 ) C59_=_C163( C59 C163 ) C62_=_C91( C62 C91 ) C62_=_C113( C62 C113 ) C64_=_C72( C64 C72 ) \nC64_=_C106( C64 C106 ) C64_=_C107( C64 C107 ) C64_=_C108( C64 C108 ) C64_=_C109( C64 C109 ) C64_=_C110( C64 C110 ) C64_=_C111( C64 C111 ) \nC64_=_C112( C64 C112 ) C64_=_C113( C64 C113 ) C72_=_C90( C72 C90 ) C72_=_C124( C72 C124 ) C72_=_C159( C72 C159 ) C72_=_C179( C72 C179 ) \nC77_=_C88( C77 C88 ) C77_=_C99( C77 C99 ) C77_=_C109( C77 C109 ) C77_=_C128( C77 C128 ) C77_=_C151( C77 C151 ) C77_=_C156( C77 C156 ) \nC77_=_C163( C77 C163 ) C77_=_C169( C77 C169 ) C77_=_C174( C77 C174 ) C77_=_C175( C77 C175 ) C86_=_C87( C86 C87 ) C86_=_C88( C86 C88 ) \nC86_=_C89( C86 C89 ) C86_=_C90( C86 C90 ) C86_=_C91( C86 C91 ) C86_=_C124( C86 C124 ) C87_=_C88( C87 C88 ) C87_=_C89( C87 C89 ) \nC87_=_C90( C87 C90 ) C87_=_C91( C87 C91 ) C87_=_C169(</w:t>
      </w:r>
    </w:p>
    <w:p>
      <w:pPr>
        <w:pStyle w:val="PreformattedText"/>
        <w:bidi w:val="0"/>
        <w:spacing w:before="0" w:after="0"/>
        <w:jc w:val="left"/>
        <w:rPr/>
      </w:pPr>
      <w:r>
        <w:rPr/>
        <w:t xml:space="preserve"> </w:t>
      </w:r>
      <w:r>
        <w:rPr/>
        <w:t>C87 C169 ) C88_=_C89( C88 C89 ) C88_=_C90( C88 C90 ) C88_=_C91( C88 C91 ) \nC88_=_C99( C88 C99 ) C88_=_C109( C88 C109 ) C88_=_C128( C88 C128 ) C88_=_C151( C88 C151 ) C88_=_C156( C88 C156 ) C88_=_C163( C88 C163 ) \nC88_=_C169( C88 C169 ) C88_=_C174( C88 C174 ) C88_=_C175( C88 C175 ) C89_=_C90( C89 C90 ) C89_=_C91( C89 C91 ) C89_=_C110( C89 C110 ) \nC90_=_C91( C90 C91 ) C90_=_C124( C90 C124 ) C90_=_C159( C90 C159 ) C90_=_C179( C90 C179 ) C91_=_C113( C91 C113 ) C99_=_C109( C99 C109 ) \nC99_=_C128( C99 C128 ) C99_=_C151( C99 C151 ) C99_=_C156( C99 C156 ) C99_=_C163( C99 C163 ) C99_=_C169( C99 C169 ) C99_=_C174( C99 C174 ) \nC99_=_C175( C99 C175 ) C106_=_C107( C106 C107 ) C106_=_C108( C106 C108 ) C106_=_C109( C106 C109 ) C106_=_C110( C106 C110 ) C106_=_C111( C106 C111 ) \nC106_=_C112( C106 C112 ) C106_=_C113( C106 C113 ) C107_=_C108( C107 C108 ) C107_=_C109( C107 C109 ) C107_=_C110( C107 C110 ) C107_=_C111( C107 C111 ) \nC107_=_C112( C107 C112 ) C107_=_C113( C107 C113 ) C108_=_C109( C108 C109 ) C108_=_C110( C108 C110 ) C108_=_C111( C108 C111 ) C108_=_C112( C108 C112 ) \nC108_=_C113( C108 C113 ) C109_=_C110( C109 C110 ) C109_=_C111( C109 C111 ) C109_=_C112( C109 C112 ) C109_=_C113( C109 C113 ) C109_=_C128( C109 C128 ) \nC109_=_C151( C109 C151 ) C109_=_C156( C109 C156 ) C109_=_C163( C109 C163 ) C109_=_C169( C109 C169 ) C109_=_C174( C109 C174 ) C109_=_C175( C109 C175 ) \nC110_=_C111( C110 C111 ) C110_=_C112( C110 C112 ) C110_=_C113( C110 C113 ) C111_=_C112( C111 C112 ) C111_=_C113( C111 C113 ) C111_=_C175( C111 C175 ) \nC112_=_C113( C112 C113 ) C124_=_C159( C124 C159 ) C124_=_C179( C124 C179 ) C128_=_C151( C128 C151 ) C128_=_C156( C128 C156 ) C128_=_C163( C128 C163 ) \nC128_=_C169( C128 C169 ) C128_=_C174( C128 C174 ) C128_=_C175( C128 C175 ) C151_=_C156( C151 C156 ) C151_=_C163( C151 C163 ) C151_=_C169( C151 C169 ) \nC151_=_C174( C151 C174 ) C151_=_C175( C151 C175 ) C156_=_C159( C156 C159 ) C156_=_C163( C156 C163 ) C156_=_C169( C156 C169 ) C156_=_C174( C156 C174 ) \nC156_=_C175( C156 C175 ) C159_=_C179( C159 C179 ) C163_=_C169( C163 C169 ) C163_=_C174( C163 C174 ) C163_=_C175( C163 C175 ) C169_=_C174( C169 C174 ) \nC169_=_C175( C169 C175 ) C174_=_C175( C174 C175 ) C174_=_C179( C174 C179 ) "];30-&gt;42[label="30: C4 C13 C44 C59 C62 \nC64 C72 C77 C86 C87 C89 \nC91 C99 C106 C107 C108 C110 \nC111 C112 C113 C124 C128 C151 \nC156 C159 C163 C169 C174 C175 \nC179 \n97: C4_=_C86 ,C4_=_C87 ,C4_=_C89 ,C4_=_C91 ,C13_=_C44 ,\nC13_=_C59 ,C13_=_C62 ,C44_=_C59 ,C44_=_C62 ,C59_=_C62 ,C59_=_C163 ,\nC62_=_C91 ,C62_=_C113 ,C64_=_C72 ,C64_=_C106 ,C64_=_C107 ,C64_=_C108 ,\nC64_=_C110 ,C64_=_C111 ,C64_=_C112 ,C64_=_C113 ,C72_=_C124 ,C72_=_C159 ,\nC72_=_C179 ,C77_=_C99 ,C77_=_C128 ,C77_=_C151 ,C77_=_C156 ,C77_=_C163 ,\nC77_=_C169 ,C77_=_C174 ,C77_=_C175 ,C86_=_C87 ,C86_=_C89 ,C86_=_C91 ,\nC86_=_C124 ,C87_=_C89 ,C87_=_C91 ,C87_=_C169 ,C89_=_C91 ,C89_=_C110 ,\nC91_=_C113 ,C99_=_C128 ,C99_=_C151 ,C99_=_C156 ,C99_=_C163 ,C99_=_C169 ,\nC99_=_C174 ,C99_=_C175 ,C106_=_C107 ,C106_=_C108 ,C106_=_C110 ,C106_=_C111 ,\nC106_=_C112 ,C106_=_C113 ,C107_=_C108 ,C107_=_C110 ,C107_=_C111 ,C107_=_C112 ,\nC107_=_C113 ,C108_=_C110 ,C108_=_C111 ,C108_=_C112 ,C108_=_C113 ,C110_=_C111 ,\nC110_=_C112 ,C110_=_C113 ,C111_=_C112 ,C111_=_C113 ,C111_=_C175 ,C112_=_C113 ,\nC124_=_C159 ,C124_=_C179 ,C128_=_C151 ,C128_=_C156 ,C128_=_C163 ,C128_=_C169 ,\nC128_=_C174 ,C128_=_C175 ,C151_=_C156 ,C151_=_C163 ,C151_=_C169 ,C151_=_C174 ,\nC151_=_C175 ,C156_=_C159 ,C156_=_C163 ,C156_=_C169 ,C156_=_C174 ,C156_=_C175 ,\nC159_=_C179 ,C163_=_C169 ,C163_=_C174 ,C163_=_C175 ,C169_=_C174 ,C169_=_C175 ,\nC174_=_C175 ,C174_=_C179 ,"];43[shape=box, label="id:43 level: 4\n14: C25 C37 C38 C39 C40 \nC41 C42 C43 C107 C114 C130 \nC136 C141 C142 \n49: C25_=_C37( C25 C37 ) C25_=_C107( C25 C107 ) C25_=_C114( C25 C114 ) C25_=_C130( C25 C130 ) C25_=_C136( C25 C136 ) \nC25_=_C141( C25 C141 ) C25_=_C142( C25 C142 ) C37_=_C38( C37 C38 ) C37_=_C39( C37 C39 ) C37_=_C40( C37 C40 ) C37_=_C41( C37 C41 ) \nC37_=_C42( C37 C42 ) C37_=_C43( C37 C43 ) C37_=_C107( C37 C107 ) C37_=_C114( C37 C114 ) C37_=_C130( C37 C130 ) C37_=_C136( C37 C136 ) \nC37_=_C141( C37 C141 ) C37_=_C142( C37 C142 ) C38_=_C39( C38 C39 ) C38_=_C40( C38 C40 ) C38_=_C41( C38 C41 ) C38_=_C42( C38 C42 ) \nC38_=_C43( C38 C43 ) C39_=_C40( C39 C40 ) C39_=_C41( C39 C41 ) C39_=_C42( C39 C42 ) C39_=_C43( C39 C43 ) C40_=_C41( C40 C41 ) \nC40_=_C42( C40 C42 ) C40_=_C43( C40 C43 ) C41_=_C42( C41 C42 ) C41_=_C43( C41 C43 ) C42_=_C43( C42 C43 ) C107_=_C114( C107 C114 ) \nC107_=_C130( C107 C130 ) C107_=_C136( C107 C136 ) C107_=_C141( C107 C141 ) C107_=_C142( C107 C142 ) C114_=_C130( C114 C130 ) C114_=_C136( C114 C136 ) \nC114_=_C141( C114 C141 ) C114_=_C142( C114 C142 ) C130_=_C136( C130 C136 ) C130_=_C141( C130 C141 ) C130_=_C142( C130 C142 ) C136_=_C141( C136 C141 ) \nC136_=_C142( C136 C142 ) C141_=_C142( C141 C142 ) "];33-&gt;43[label="13: C25 C38 C39 C40 C41 \nC42 C43 C107 C114 C130 C136 \nC141 C142 \n36: C25_=_C107 ,C25_=_C114 ,C25_=_C130 ,C25_=_C136 ,C25_=_C141 ,\nC25_=_C142 ,C38_=_C39 ,C38_=_C40 ,C38_=_C41 ,C38_=_C42 ,C38_=_C43 ,\nC39_=_C40 ,C39_=_C41 ,C39_=_C42 ,C39_=_C43 ,C40_=_C41 ,C40_=_C42 ,\nC40_=_C43 ,C41_=_C42 ,C41_=_C43 ,C42_=_C43 ,C107_=_C114 ,C107_=_C130 ,\nC107_=_C136 ,C107_=_C141 ,C107_=_C142 ,C114_=_C130 ,C114_=_C136 ,C114_=_C141 ,\nC114_=_C142 ,C130_=_C136 ,C130_=_C141 ,C130_=_C142 ,C136_=_C141 ,C136_=_C142 ,\nC141_=_C142 ,"];44[shape=box, label="id:44 level: 4\n18: C26 C31 C39 C43 C73 \nC102 C103 C104 C112 C132 C146 \nC147 C148 C149 C150 C157 C161 \nC172 \n67: C26_=_C31( C26 C31 ) C26_=_C39( C26 C39 ) C26_=_C103( C26 C103 ) C26_=_C132( C26 C132 ) C26_=_C146( C26 C146 ) \nC26_=_C147( C26 C147 ) C26_=_C148( C26 C148 ) C26_=_C149( C26 C149 ) C26_=_C150( C26 C150 ) C31_=_C43( C31 C43 ) C31_=_C112( C31 C112 ) \nC31_=_C150( C31 C150 ) C31_=_C157( C31 C157 ) C31_=_C161( C31 C161 ) C31_=_C172( C31 C172 ) C39_=_C43( C39 C43 ) C39_=_C103( C39 C103 ) \nC39_=_C132( C39 C132 ) C39_=_C146( C39 C146 ) C39_=_C147( C39 C147 ) C39_=_C148( C39 C148 ) C39_=_C149( C39 C149 ) C39_=_C150( C39 C150 ) \nC43_=_C112( C43 C112 ) C43_=_C150( C43 C150 ) C43_=_C157( C43 C157 ) C43_=_C161( C43 C161 ) C43_=_C172( C43 C172 ) C73_=_C102( C73 C102 ) \nC73_=_C103( C73 C103 ) C73_=_C104( C73 C104 ) C102_=_C103( C102 C103 ) C102_=_C104( C102 C104 ) C103_=_C104( C103 C104 ) C103_=_C132( C103 C132 ) \nC103_=_C146( C103 C146 ) C103_=_C147( C103 C147 ) C103_=_C148( C103 C148 ) C103_=_C149( C103 C149 ) C103_=_C150( C103 C150 ) C104_=_C161( C104 C161 ) \nC112_=_C150( C112 C150 ) C112_=_C157( C112 C157 ) C112_=_C161( C112 C161 ) C112_=_C172( C112 C172 ) C132_=_C146( C132 C146 ) C132_=_C147( C132 C147 ) \nC132_=_C148( C132 C148 ) C132_=_C149( C132 C149 ) C132_=_C150( C132 C150 ) C146_=_C147( C146 C147 ) C146_=_C148( C146 C148 ) C146_=_C149( C146 C149 ) \nC146_=_C150( C146 C150 ) C147_=_C148( C147 C148 ) C147_=_C149( C147 C149 ) C147_=_C150( C147 C150 ) C147_=_C157( C147 C157 ) C148_=_C149( C148 C149 ) \nC148_=_C150( C148 C150 ) C149_=_C150( C149 C150 ) C150_=_C157( C150 C157 ) C150_=_C161( C150 C161 ) C150_=_C172( C150 C172 ) C157_=_C161( C157 C161 ) \nC157_=_C172( C157 C172 ) C161_=_C172( C161 C172 ) "];34-&gt;44[label="16: C26 C31 C39 C43 C73 \nC102 C104 C112 C132 C146 C147 \nC148 C149 C157 C161 C172 \n43: C26_=_C31 ,C26_=_C39 ,C26_=_C132 ,C26_=_C146 ,C26_=_C147 ,\nC26_=_C148 ,C26_=_C149 ,C31_=_C43 ,C31_=_C112 ,C31_=_C157 ,C31_=_C161 ,\nC31_=_C172 ,C39_=_C43 ,C39_=_C132 ,C39_=_C146 ,C39_=_C147 ,C39_=_C148 ,\nC39_=_C149 ,C43_=_C112 ,C43_=_C157 ,C43_=_C161 ,C43_=_C172 ,C73_=_C102 ,\nC73_=_C104 ,C102_=_C104 ,C104_=_C161 ,C112_=_C157 ,C112_=_C161 ,C112_=_C172 ,\nC132_=_C146 ,C132_=_C147 ,C132_=_C148 ,C132_=_C149 ,C146_=_C147 ,C146_=_C148 ,\nC146_=_C149 ,C147_=_C148 ,C147_=_C149 ,C147_=_C157 ,C148_=_C149 ,C157_=_C161 ,\nC157_=_C172 ,C161_=_C172 ,"];45[shape=box, label="id:45 level: 4\n19: C8 C18 C27 C29 C68 \nC97 C142 C147 C154 C155 C156 \nC157 C158 C159 C162 C165 C166 \nC167 C168 \n92: C8_=_C18( C8 C18 ) C8_=_C29( C8 C29 ) C8_=_C97( C8 C97 ) C8_=_C154( C8 C154 ) C8_=_C162( C8 C162 ) \nC8_=_C165( C8 C165 ) C8_=_C166( C8 C166 ) C8_=_C167( C8 C167 ) C8_=_C168( C8 C168 ) C18_=_C29( C18 C29 ) C18_=_C97( C18 C97 ) \nC18_=_C154( C18 C154 ) C18_=_C162( C18 C162 ) C18_=_C165( C18 C165 ) C18_=_C166( C18 C166 ) C18_=_C167( C18 C167 ) C18_=_C168( C18 C168 ) \nC27_=_C29( C27 C29 ) C27_=_C68( C27 C68 ) C27_=_C142( C27 C142 ) C27_=_C147( C27 C147 ) C27_=_C154( C27 C154 ) C27_=_C155( C27 C155 ) \nC27_=_C156( C27 C156 ) C27_=_C157( C27 C157 ) C27_=_C158( C27 C158 ) C27_=_C159( C27 C159 ) C29_=_C97( C29 C97 ) C29_=_C154( C29 C154 ) \nC29_=_C162( C29 C162 ) C29_=_C165( C29 C165 ) C29_=_C166( C29 C166 ) C29_=_C167( C29 C167 ) C29_=_C168( C29 C168 ) C68_=_C142( C68 C142 ) \nC68_=_C147( C68 C147 ) C68_=_C154( C68 C154 ) C68_=_C155( C68 C155 ) C68_=_C156( C68 C156 ) C68_=_C157( C68 C157 ) C68_=_C158( C68 C158 ) \nC68_=_C159( C68 C159 ) C97_=_C154( C97 C154 ) C97_=_C162( C97 C162 ) C97_=_C165( C97 C165 ) C97_=_C166( C97 C166 ) C97_=_C167( C97 C167 ) \nC97_=_C168( C97 C168 ) C142_=_C147( C142 C147 ) C142_=_C154( C142 C154 ) C142_=_C155( C142 C155 ) C142_=_C156( C142 C156 ) C142_=_C157( C142 C157 ) \nC142_=_C158( C142 C158 ) C142_=_C159( C142 C159 ) C147_=_C154( C147 C154 ) C147_=_C155( C147 C155 ) C147_=_C156( C147 C156 ) C147_=_C157( C147 C157 ) \nC147_=_C158( C147 C158 ) C147_=_C159( C147 C159 ) C154_=_C155( C154 C155 ) C154_=_C156( C154 C156 ) C154_=_C157( C154 C157 ) C154_=_C158( C154 C158 ) \nC154_=_C159( C154 C159 ) C154_=_C162( C154 C162 ) C154_=_C165( C154 C165 ) C154_=_C166( C154 C166 ) C154_=_C167( C154 C167 ) C154_=_C168( C154 C168 ) \nC155_=_C156( C155 C156 ) C155_=_C157( C155 C157 ) C155_=_C158( C155 C158 ) C155_=_C159( C155 C159 ) C156_=_C157( C156 C157 ) C156_=_C158( C156 C158 ) \nC156_=_C159( C156 C159 ) C157_=_C158( C157 C158 ) C157_=_C159( C157 C159 ) C158_=_C159( C158 C159 ) C158_=_C168( C158 C168</w:t>
      </w:r>
    </w:p>
    <w:p>
      <w:pPr>
        <w:pStyle w:val="PreformattedText"/>
        <w:bidi w:val="0"/>
        <w:spacing w:before="0" w:after="0"/>
        <w:jc w:val="left"/>
        <w:rPr/>
      </w:pPr>
      <w:r>
        <w:rPr/>
        <w:t xml:space="preserve"> </w:t>
      </w:r>
      <w:r>
        <w:rPr/>
        <w:t>) C162_=_C165( C162 C165 ) \nC162_=_C166( C162 C166 ) C162_=_C167( C162 C167 ) C162_=_C168( C162 C168 ) C165_=_C166( C165 C166 ) C165_=_C167( C165 C167 ) C165_=_C168( C165 C168 ) \nC166_=_C167( C166 C167 ) C166_=_C168( C166 C168 ) C167_=_C168( C167 C168 ) "];34-&gt;45[label="18: C8 C18 C27 C29 C68 \nC97 C142 C147 C155 C156 C157 \nC158 C159 C162 C165 C166 C167 \nC168 \n74: C8_=_C18 ,C8_=_C29 ,C8_=_C97 ,C8_=_C162 ,C8_=_C165 ,\nC8_=_C166 ,C8_=_C167 ,C8_=_C168 ,C18_=_C29 ,C18_=_C97 ,C18_=_C162 ,\nC18_=_C165 ,C18_=_C166 ,C18_=_C167 ,C18_=_C168 ,C27_=_C29 ,C27_=_C68 ,\nC27_=_C142 ,C27_=_C147 ,C27_=_C155 ,C27_=_C156 ,C27_=_C157 ,C27_=_C158 ,\nC27_=_C159 ,C29_=_C97 ,C29_=_C162 ,C29_=_C165 ,C29_=_C166 ,C29_=_C167 ,\nC29_=_C168 ,C68_=_C142 ,C68_=_C147 ,C68_=_C155 ,C68_=_C156 ,C68_=_C157 ,\nC68_=_C158 ,C68_=_C159 ,C97_=_C162 ,C97_=_C165 ,C97_=_C166 ,C97_=_C167 ,\nC97_=_C168 ,C142_=_C147 ,C142_=_C155 ,C142_=_C156 ,C142_=_C157 ,C142_=_C158 ,\nC142_=_C159 ,C147_=_C155 ,C147_=_C156 ,C147_=_C157 ,C147_=_C158 ,C147_=_C159 ,\nC155_=_C156 ,C155_=_C157 ,C155_=_C158 ,C155_=_C159 ,C156_=_C157 ,C156_=_C158 ,\nC156_=_C159 ,C157_=_C158 ,C157_=_C159 ,C158_=_C159 ,C158_=_C168 ,C162_=_C165 ,\nC162_=_C166 ,C162_=_C167 ,C162_=_C168 ,C165_=_C166 ,C165_=_C167 ,C165_=_C168 ,\nC166_=_C167 ,C166_=_C168 ,C167_=_C168 ,"];46[shape=box, label="id:46 level: 4\n14: C15 C45 C74 C79 C86 \nC93 C101 C121 C122 C123 C124 \nC139 C158 C168 \n53: C15_=_C45( C15 C45 ) C15_=_C74( C15 C74 ) C15_=_C86( C15 C86 ) C15_=_C93( C15 C93 ) C15_=_C121( C15 C121 ) \nC15_=_C122( C15 C122 ) C15_=_C123( C15 C123 ) C15_=_C124( C15 C124 ) C45_=_C74( C45 C74 ) C45_=_C86( C45 C86 ) C45_=_C93( C45 C93 ) \nC45_=_C121( C45 C121 ) C45_=_C122( C45 C122 ) C45_=_C123( C45 C123 ) C45_=_C124( C45 C124 ) C74_=_C79( C74 C79 ) C74_=_C86( C74 C86 ) \nC74_=_C93( C74 C93 ) C74_=_C121( C74 C121 ) C74_=_C122( C74 C122 ) C74_=_C123( C74 C123 ) C74_=_C124( C74 C124 ) C79_=_C101( C79 C101 ) \nC79_=_C123( C79 C123 ) C79_=_C139( C79 C139 ) C79_=_C158( C79 C158 ) C79_=_C168( C79 C168 ) C86_=_C93( C86 C93 ) C86_=_C121( C86 C121 ) \nC86_=_C122( C86 C122 ) C86_=_C123( C86 C123 ) C86_=_C124( C86 C124 ) C93_=_C101( C93 C101 ) C93_=_C121( C93 C121 ) C93_=_C122( C93 C122 ) \nC93_=_C123( C93 C123 ) C93_=_C124( C93 C124 ) C101_=_C123( C101 C123 ) C101_=_C139( C101 C139 ) C101_=_C158( C101 C158 ) C101_=_C168( C101 C168 ) \nC121_=_C122( C121 C122 ) C121_=_C123( C121 C123 ) C121_=_C124( C121 C124 ) C122_=_C123( C122 C123 ) C122_=_C124( C122 C124 ) C123_=_C124( C123 C124 ) \nC123_=_C139( C123 C139 ) C123_=_C158( C123 C158 ) C123_=_C168( C123 C168 ) C139_=_C158( C139 C158 ) C139_=_C168( C139 C168 ) C158_=_C168( C158 C168 ) "];36-&gt;46[label="13: C15 C45 C74 C79 C86 \nC93 C101 C121 C122 C124 C139 \nC158 C168 \n40: C15_=_C45 ,C15_=_C74 ,C15_=_C86 ,C15_=_C93 ,C15_=_C121 ,\nC15_=_C122 ,C15_=_C124 ,C45_=_C74 ,C45_=_C86 ,C45_=_C93 ,C45_=_C121 ,\nC45_=_C122 ,C45_=_C124 ,C74_=_C79 ,C74_=_C86 ,C74_=_C93 ,C74_=_C121 ,\nC74_=_C122 ,C74_=_C124 ,C79_=_C101 ,C79_=_C139 ,C79_=_C158 ,C79_=_C168 ,\nC86_=_C93 ,C86_=_C121 ,C86_=_C122 ,C86_=_C124 ,C93_=_C101 ,C93_=_C121 ,\nC93_=_C122 ,C93_=_C124 ,C101_=_C139 ,C101_=_C158 ,C101_=_C168 ,C121_=_C122 ,\nC121_=_C124 ,C122_=_C124 ,C139_=_C158 ,C139_=_C168 ,C158_=_C168 ,"];47[shape=box, label="id:47 level: 4\n12: C38 C78 C95 C111 C125 \nC131 C137 C143 C144 C145 C171 \nC175 \n38: C38_=_C95( C38 C95 ) C38_=_C125( C38 C125 ) C38_=_C131( C38 C131 ) C38_=_C137( C38 C137 ) C38_=_C143( C38 C143 ) \nC38_=_C144( C38 C144 ) C38_=_C145( C38 C145 ) C78_=_C111( C78 C111 ) C78_=_C145( C78 C145 ) C78_=_C171( C78 C171 ) C78_=_C175( C78 C175 ) \nC95_=_C125( C95 C125 ) C95_=_C131( C95 C131 ) C95_=_C137( C95 C137 ) C95_=_C143( C95 C143 ) C95_=_C144( C95 C144 ) C95_=_C145( C95 C145 ) \nC111_=_C145( C111 C145 ) C111_=_C171( C111 C171 ) C111_=_C175( C111 C175 ) C125_=_C131( C125 C131 ) C125_=_C137( C125 C137 ) C125_=_C143( C125 C143 ) \nC125_=_C144( C125 C144 ) C125_=_C145( C125 C145 ) C131_=_C137( C131 C137 ) C131_=_C143( C131 C143 ) C131_=_C144( C131 C144 ) C131_=_C145( C131 C145 ) \nC137_=_C143( C137 C143 ) C137_=_C144( C137 C144 ) C137_=_C145( C137 C145 ) C143_=_C144( C143 C144 ) C143_=_C145( C143 C145 ) C144_=_C145( C144 C145 ) \nC145_=_C171( C145 C171 ) C145_=_C175( C145 C175 ) C171_=_C175( C171 C175 ) "];37-&gt;47[label="11: C38 C78 C95 C111 C125 \nC131 C137 C143 C144 C171 C175 \n27: C38_=_C95 ,C38_=_C125 ,C38_=_C131 ,C38_=_C137 ,C38_=_C143 ,\nC38_=_C144 ,C78_=_C111 ,C78_=_C171 ,C78_=_C175 ,C95_=_C125 ,C95_=_C131 ,\nC95_=_C137 ,C95_=_C143 ,C95_=_C144 ,C111_=_C171 ,C111_=_C175 ,C125_=_C131 ,\nC125_=_C137 ,C125_=_C143 ,C125_=_C144 ,C131_=_C137 ,C131_=_C143 ,C131_=_C144 ,\nC137_=_C143 ,C137_=_C144 ,C143_=_C144 ,C171_=_C175 ,"];48[shape=box, label="id:48 level: 4\n16: C42 C50 C51 C52 C53 \nC54 C55 C56 C57 C129 C144 \nC148 C164 C170 C176 C177 \n67: C42_=_C54( C42 C54 ) C42_=_C129( C42 C129 ) C42_=_C144( C42 C144 ) C42_=_C148( C42 C148 ) C42_=_C164( C42 C164 ) \nC42_=_C170( C42 C170 ) C42_=_C176( C42 C176 ) C42_=_C177( C42 C177 ) C50_=_C51( C50 C51 ) C50_=_C52( C50 C52 ) C50_=_C53( C50 C53 ) \nC50_=_C54( C50 C54 ) C50_=_C55( C50 C55 ) C50_=_C56( C50 C56 ) C50_=_C57( C50 C57 ) C51_=_C52( C51 C52 ) C51_=_C53( C51 C53 ) \nC51_=_C54( C51 C54 ) C51_=_C55( C51 C55 ) C51_=_C56( C51 C56 ) C51_=_C57( C51 C57 ) C51_=_C129( C51 C129 ) C52_=_C53( C52 C53 ) \nC52_=_C54( C52 C54 ) C52_=_C55( C52 C55 ) C52_=_C56( C52 C56 ) C52_=_C57( C52 C57 ) C53_=_C54( C53 C54 ) C53_=_C55( C53 C55 ) \nC53_=_C56( C53 C56 ) C53_=_C57( C53 C57 ) C54_=_C55( C54 C55 ) C54_=_C56( C54 C56 ) C54_=_C57( C54 C57 ) C54_=_C129( C54 C129 ) \nC54_=_C144( C54 C144 ) C54_=_C148( C54 C148 ) C54_=_C164( C54 C164 ) C54_=_C170( C54 C170 ) C54_=_C176( C54 C176 ) C54_=_C177( C54 C177 ) \nC55_=_C56( C55 C56 ) C55_=_C57( C55 C57 ) C55_=_C176( C55 C176 ) C56_=_C57( C56 C57 ) C56_=_C177( C56 C177 ) C129_=_C144( C129 C144 ) \nC129_=_C148( C129 C148 ) C129_=_C164( C129 C164 ) C129_=_C170( C129 C170 ) C129_=_C176( C129 C176 ) C129_=_C177( C129 C177 ) C144_=_C148( C144 C148 ) \nC144_=_C164( C144 C164 ) C144_=_C170( C144 C170 ) C144_=_C176( C144 C176 ) C144_=_C177( C144 C177 ) C148_=_C164( C148 C164 ) C148_=_C170( C148 C170 ) \nC148_=_C176( C148 C176 ) C148_=_C177( C148 C177 ) C164_=_C170( C164 C170 ) C164_=_C176( C164 C176 ) C164_=_C177( C164 C177 ) C170_=_C176( C170 C176 ) \nC170_=_C177( C170 C177 ) C176_=_C177( C176 C177 ) "];38-&gt;48[label="15: C42 C50 C51 C52 C53 \nC55 C56 C57 C129 C144 C148 \nC164 C170 C176 C177 \n52: C42_=_C129 ,C42_=_C144 ,C42_=_C148 ,C42_=_C164 ,C42_=_C170 ,\nC42_=_C176 ,C42_=_C177 ,C50_=_C51 ,C50_=_C52 ,C50_=_C53 ,C50_=_C55 ,\nC50_=_C56 ,C50_=_C57 ,C51_=_C52 ,C51_=_C53 ,C51_=_C55 ,C51_=_C56 ,\nC51_=_C57 ,C51_=_C129 ,C52_=_C53 ,C52_=_C55 ,C52_=_C56 ,C52_=_C57 ,\nC53_=_C55 ,C53_=_C56 ,C53_=_C57 ,C55_=_C56 ,C55_=_C57 ,C55_=_C176 ,\nC56_=_C57 ,C56_=_C177 ,C129_=_C144 ,C129_=_C148 ,C129_=_C164 ,C129_=_C170 ,\nC129_=_C176 ,C129_=_C177 ,C144_=_C148 ,C144_=_C164 ,C144_=_C170 ,C144_=_C176 ,\nC144_=_C177 ,C148_=_C164 ,C148_=_C170 ,C148_=_C176 ,C148_=_C177 ,C164_=_C170 ,\nC164_=_C176 ,C164_=_C177 ,C170_=_C176 ,C170_=_C177 ,C176_=_C177 ,"];49[shape=box, label="id:49 level: 4\n14: C17 C19 C56 C67 C71 \nC84 C116 C126 C152 C153 C167 \nC174 C177 C179 \n53: C17_=_C19( C17 C19 ) C17_=_C67( C17 C67 ) C17_=_C116( C17 C116 ) C17_=_C126( C17 C126 ) C17_=_C152( C17 C152 ) \nC17_=_C153( C17 C153 ) C19_=_C56( C19 C56 ) C19_=_C71( C19 C71 ) C19_=_C84( C19 C84 ) C19_=_C153( C19 C153 ) C19_=_C167( C19 C167 ) \nC19_=_C174( C19 C174 ) C19_=_C177( C19 C177 ) C19_=_C179( C19 C179 ) C56_=_C71( C56 C71 ) C56_=_C84( C56 C84 ) C56_=_C153( C56 C153 ) \nC56_=_C167( C56 C167 ) C56_=_C174( C56 C174 ) C56_=_C177( C56 C177 ) C56_=_C179( C56 C179 ) C67_=_C71( C67 C71 ) C67_=_C116( C67 C116 ) \nC67_=_C126( C67 C126 ) C67_=_C152( C67 C152 ) C67_=_C153( C67 C153 ) C71_=_C84( C71 C84 ) C71_=_C153( C71 C153 ) C71_=_C167( C71 C167 ) \nC71_=_C174( C71 C174 ) C71_=_C177( C71 C177 ) C71_=_C179( C71 C179 ) C84_=_C153( C84 C153 ) C84_=_C167( C84 C167 ) C84_=_C174( C84 C174 ) \nC84_=_C177( C84 C177 ) C84_=_C179( C84 C179 ) C116_=_C126( C116 C126 ) C116_=_C152( C116 C152 ) C116_=_C153( C116 C153 ) C126_=_C152( C126 C152 ) \nC126_=_C153( C126 C153 ) C152_=_C153( C152 C153 ) C153_=_C167( C153 C167 ) C153_=_C174( C153 C174 ) C153_=_C177( C153 C177 ) C153_=_C179( C153 C179 ) \nC167_=_C174( C167 C174 ) C167_=_C177( C167 C177 ) C167_=_C179( C167 C179 ) C174_=_C177( C174 C177 ) C174_=_C179( C174 C179 ) C177_=_C179( C177 C179 ) "];39-&gt;49[label="13: C17 C19 C56 C67 C71 \nC84 C116 C126 C152 C167 C174 \nC177 C179 \n40: C17_=_C19 ,C17_=_C67 ,C17_=_C116 ,C17_=_C126 ,C17_=_C152 ,\nC19_=_C56 ,C19_=_C71 ,C19_=_C84 ,C19_=_C167 ,C19_=_C174 ,C19_=_C177 ,\nC19_=_C179 ,C56_=_C71 ,C56_=_C84 ,C56_=_C167 ,C56_=_C174 ,C56_=_C177 ,\nC56_=_C179 ,C67_=_C71 ,C67_=_C116 ,C67_=_C126 ,C67_=_C152 ,C71_=_C84 ,\nC71_=_C167 ,C71_=_C174 ,C71_=_C177 ,C71_=_C179 ,C84_=_C167 ,C84_=_C174 ,\nC84_=_C177 ,C84_=_C179 ,C116_=_C126 ,C116_=_C152 ,C126_=_C152 ,C167_=_C174 ,\nC167_=_C177 ,C167_=_C179 ,C174_=_C177 ,C174_=_C179 ,C177_=_C179 ,"];50[shape=box, label="id:50 level: 4\n17: C0 C2 C11 C12 C13 \nC14 C15 C16 C17 C18 C19 \nC44 C45 C46 C47 C48 C49 \n76: C0_=_C2( C0 C2 ) C0_=_C11( C0 C11 ) C0_=_C12( C0 C12 ) C0_=_C13( C0 C13 ) C0_=_C14( C0 C14 ) \nC0_=_C15( C0 C15 ) C0_=_C16( C0 C16 ) C0_=_C17( C0 C17 ) C0_=_C18( C0 C18 ) C0_=_C19( C0 C19 ) C2_=_C12( C2 C12 ) \nC2_=_C44( C2 C44 ) C2_=_C45( C2 C45 ) C2_=_C46( C2 C46 ) C2_=_C47( C2 C47 ) C2_=_C48( C2 C48 ) C2_=_C49( C2 C49 ) \nC11_=_C12( C11 C12 ) C11_=_C13( C11 C13 ) C11_=_C14( C11 C14 ) C11_=_C15( C11 C15 ) C11_=_C16( C11 C16 ) C11_=_C17( C11 C17 ) \nC11_=_C18( C11 C18 ) C11_=_C19( C11 C19 ) C12_=_C13( C12 C13 ) C12_=_C14( C12 C14 ) C12_=_C15( C12 C15 ) C12_=_C16( C12 C16 ) \nC12_=_C17( C12 C17 ) C12_=_C18( C12 C18 ) C12_=_C19( C12 C19 ) C12_=_C44( C12 C44 ) C12_=_C45( C12 C45 ) C12_=_C46( C12 C46 ) \nC12_=_C47(</w:t>
      </w:r>
    </w:p>
    <w:p>
      <w:pPr>
        <w:pStyle w:val="PreformattedText"/>
        <w:bidi w:val="0"/>
        <w:spacing w:before="0" w:after="0"/>
        <w:jc w:val="left"/>
        <w:rPr/>
      </w:pPr>
      <w:r>
        <w:rPr/>
        <w:t xml:space="preserve"> </w:t>
      </w:r>
      <w:r>
        <w:rPr/>
        <w:t>C12 C47 ) C12_=_C48( C12 C48 ) C12_=_C49( C12 C49 ) C13_=_C14( C13 C14 ) C13_=_C15( C13 C15 ) C13_=_C16( C13 C16 ) \nC13_=_C17( C13 C17 ) C13_=_C18( C13 C18 ) C13_=_C19( C13 C19 ) C13_=_C44( C13 C44 ) C14_=_C15( C14 C15 ) C14_=_C16( C14 C16 ) \nC14_=_C17( C14 C17 ) C14_=_C18( C14 C18 ) C14_=_C19( C14 C19 ) C15_=_C16( C15 C16 ) C15_=_C17( C15 C17 ) C15_=_C18( C15 C18 ) \nC15_=_C19( C15 C19 ) C15_=_C45( C15 C45 ) C16_=_C17( C16 C17 ) C16_=_C18( C16 C18 ) C16_=_C19( C16 C19 ) C17_=_C18( C17 C18 ) \nC17_=_C19( C17 C19 ) C18_=_C19( C18 C19 ) C44_=_C45( C44 C45 ) C44_=_C46( C44 C46 ) C44_=_C47( C44 C47 ) C44_=_C48( C44 C48 ) \nC44_=_C49( C44 C49 ) C45_=_C46( C45 C46 ) C45_=_C47( C45 C47 ) C45_=_C48( C45 C48 ) C45_=_C49( C45 C49 ) C46_=_C47( C46 C47 ) \nC46_=_C48( C46 C48 ) C46_=_C49( C46 C49 ) C47_=_C48( C47 C48 ) C47_=_C49( C47 C49 ) C48_=_C49( C48 C49 ) "];40-&gt;50[label="16: C0 C2 C11 C13 C14 \nC15 C16 C17 C18 C19 C44 \nC45 C46 C47 C48 C49 \n60: C0_=_C2 ,C0_=_C11 ,C0_=_C13 ,C0_=_C14 ,C0_=_C15 ,\nC0_=_C16 ,C0_=_C17 ,C0_=_C18 ,C0_=_C19 ,C2_=_C44 ,C2_=_C45 ,\nC2_=_C46 ,C2_=_C47 ,C2_=_C48 ,C2_=_C49 ,C11_=_C13 ,C11_=_C14 ,\nC11_=_C15 ,C11_=_C16 ,C11_=_C17 ,C11_=_C18 ,C11_=_C19 ,C13_=_C14 ,\nC13_=_C15 ,C13_=_C16 ,C13_=_C17 ,C13_=_C18 ,C13_=_C19 ,C13_=_C44 ,\nC14_=_C15 ,C14_=_C16 ,C14_=_C17 ,C14_=_C18 ,C14_=_C19 ,C15_=_C16 ,\nC15_=_C17 ,C15_=_C18 ,C15_=_C19 ,C15_=_C45 ,C16_=_C17 ,C16_=_C18 ,\nC16_=_C19 ,C17_=_C18 ,C17_=_C19 ,C18_=_C19 ,C44_=_C45 ,C44_=_C46 ,\nC44_=_C47 ,C44_=_C48 ,C44_=_C49 ,C45_=_C46 ,C45_=_C47 ,C45_=_C48 ,\nC45_=_C49 ,C46_=_C47 ,C46_=_C48 ,C46_=_C49 ,C47_=_C48 ,C47_=_C49 ,\nC48_=_C49 ,"];51[shape=box, label="id:51 level: 4\n21: C0 C1 C2 C3 C4 \nC5 C6 C7 C8 C9 C10 \nC23 C46 C51 C65 C121 C125 \nC126 C127 C128 C129 \n112: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2_=_C46( C2 C46 ) C3_=_C4( C3 C4 ) \nC3_=_C5( C3 C5 ) C3_=_C6( C3 C6 ) C3_=_C7( C3 C7 ) C3_=_C8( C3 C8 ) C3_=_C9( C3 C9 ) C3_=_C10( C3 C10 ) \nC3_=_C65( C3 C65 ) C4_=_C5( C4 C5 ) C4_=_C6( C4 C6 ) C4_=_C7( C4 C7 ) C4_=_C8( C4 C8 ) C4_=_C9( C4 C9 ) \nC4_=_C10( C4 C10 ) C5_=_C6( C5 C6 ) C5_=_C7( C5 C7 ) C5_=_C8( C5 C8 ) C5_=_C9( C5 C9 ) C5_=_C10( C5 C10 ) \nC6_=_C7( C6 C7 ) C6_=_C8( C6 C8 ) C6_=_C9( C6 C9 ) C6_=_C10( C6 C10 ) C6_=_C23( C6 C23 ) C6_=_C46( C6 C46 ) \nC6_=_C51( C6 C51 ) C6_=_C65( C6 C65 ) C6_=_C121( C6 C121 ) C6_=_C125( C6 C125 ) C6_=_C126( C6 C126 ) C6_=_C127( C6 C127 ) \nC6_=_C128( C6 C128 ) C6_=_C129( C6 C129 ) C7_=_C8( C7 C8 ) C7_=_C9( C7 C9 ) C7_=_C10( C7 C10 ) C8_=_C9( C8 C9 ) \nC8_=_C10( C8 C10 ) C9_=_C10( C9 C10 ) C23_=_C46( C23 C46 ) C23_=_C51( C23 C51 ) C23_=_C65( C23 C65 ) C23_=_C121( C23 C121 ) \nC23_=_C125( C23 C125 ) C23_=_C126( C23 C126 ) C23_=_C127( C23 C127 ) C23_=_C128( C23 C128 ) C23_=_C129( C23 C129 ) C46_=_C51( C46 C51 ) \nC46_=_C65( C46 C65 ) C46_=_C121( C46 C121 ) C46_=_C125( C46 C125 ) C46_=_C126( C46 C126 ) C46_=_C127( C46 C127 ) C46_=_C128( C46 C128 ) \nC46_=_C129( C46 C129 ) C51_=_C65( C51 C65 ) C51_=_C121( C51 C121 ) C51_=_C125( C51 C125 ) C51_=_C126( C51 C126 ) C51_=_C127( C51 C127 ) \nC51_=_C128( C51 C128 ) C51_=_C129( C51 C129 ) C65_=_C121( C65 C121 ) C65_=_C125( C65 C125 ) C65_=_C126( C65 C126 ) C65_=_C127( C65 C127 ) \nC65_=_C128( C65 C128 ) C65_=_C129( C65 C129 ) C121_=_C125( C121 C125 ) C121_=_C126( C121 C126 ) C121_=_C127( C121 C127 ) C121_=_C128( C121 C128 ) \nC121_=_C129( C121 C129 ) C125_=_C126( C125 C126 ) C125_=_C127( C125 C127 ) C125_=_C128( C125 C128 ) C125_=_C129( C125 C129 ) C126_=_C127( C126 C127 ) \nC126_=_C128( C126 C128 ) C126_=_C129( C126 C129 ) C127_=_C128( C127 C128 ) C127_=_C129( C127 C129 ) C128_=_C129( C128 C129 ) "];40-&gt;51[label="20: C0 C1 C2 C3 C4 \nC5 C7 C8 C9 C10 C23 \nC46 C51 C65 C121 C125 C126 \nC127 C128 C129 \n92: C0_=_C1 ,C0_=_C2 ,C0_=_C3 ,C0_=_C4 ,C0_=_C5 ,\nC0_=_C7 ,C0_=_C8 ,C0_=_C9 ,C0_=_C10 ,C1_=_C2 ,C1_=_C3 ,\nC1_=_C4 ,C1_=_C5 ,C1_=_C7 ,C1_=_C8 ,C1_=_C9 ,C1_=_C10 ,\nC2_=_C3 ,C2_=_C4 ,C2_=_C5 ,C2_=_C7 ,C2_=_C8 ,C2_=_C9 ,\nC2_=_C10 ,C2_=_C46 ,C3_=_C4 ,C3_=_C5 ,C3_=_C7 ,C3_=_C8 ,\nC3_=_C9 ,C3_=_C10 ,C3_=_C65 ,C4_=_C5 ,C4_=_C7 ,C4_=_C8 ,\nC4_=_C9 ,C4_=_C10 ,C5_=_C7 ,C5_=_C8 ,C5_=_C9 ,C5_=_C10 ,\nC7_=_C8 ,C7_=_C9 ,C7_=_C10 ,C8_=_C9 ,C8_=_C10 ,C9_=_C10 ,\nC23_=_C46 ,C23_=_C51 ,C23_=_C65 ,C23_=_C121 ,C23_=_C125 ,C23_=_C126 ,\nC23_=_C127 ,C23_=_C128 ,C23_=_C129 ,C46_=_C51 ,C46_=_C65 ,C46_=_C121 ,\nC46_=_C125 ,C46_=_C126 ,C46_=_C127 ,C46_=_C128 ,C46_=_C129 ,C51_=_C65 ,\nC51_=_C121 ,C51_=_C125 ,C51_=_C126 ,C51_=_C127 ,C51_=_C128 ,C51_=_C129 ,\nC65_=_C121 ,C65_=_C125 ,C65_=_C126 ,C65_=_C127 ,C65_=_C128 ,C65_=_C129 ,\nC121_=_C125 ,C121_=_C126 ,C121_=_C127 ,C121_=_C128 ,C121_=_C129 ,C125_=_C126 ,\nC125_=_C127 ,C125_=_C128 ,C125_=_C129 ,C126_=_C127 ,C126_=_C128 ,C126_=_C129 ,\nC127_=_C128 ,C127_=_C129 ,C128_=_C129 ,"];52[shape=box, label="id:52 level: 4\n18: C5 C40 C80 C81 C83 \nC84 C92 C104 C114 C115 C116 \nC117 C118 C119 C120 C127 C160 \nC161 \n70: C5_=_C81( C5 C81 ) C5_=_C92( C5 C92 ) C5_=_C114( C5 C114 ) C5_=_C115( C5 C115 ) C5_=_C116( C5 C116 ) \nC5_=_C117( C5 C117 ) C5_=_C118( C5 C118 ) C5_=_C119( C5 C119 ) C5_=_C120( C5 C120 ) C40_=_C104( C40 C104 ) C40_=_C117( C40 C117 ) \nC40_=_C127( C40 C127 ) C40_=_C160( C40 C160 ) C40_=_C161( C40 C161 ) C80_=_C81( C80 C81 ) C80_=_C83( C80 C83 ) C80_=_C84( C80 C84 ) \nC80_=_C92( C80 C92 ) C81_=_C83( C81 C83 ) C81_=_C84( C81 C84 ) C81_=_C92( C81 C92 ) C81_=_C114( C81 C114 ) C81_=_C115( C81 C115 ) \nC81_=_C116( C81 C116 ) C81_=_C117( C81 C117 ) C81_=_C118( C81 C118 ) C81_=_C119( C81 C119 ) C81_=_C120( C81 C120 ) C83_=_C84( C83 C84 ) \nC83_=_C119( C83 C119 ) C83_=_C160( C83 C160 ) C92_=_C114( C92 C114 ) C92_=_C115( C92 C115 ) C92_=_C116( C92 C116 ) C92_=_C117( C92 C117 ) \nC92_=_C118( C92 C118 ) C92_=_C119( C92 C119 ) C92_=_C120( C92 C120 ) C104_=_C117( C104 C117 ) C104_=_C127( C104 C127 ) C104_=_C160( C104 C160 ) \nC104_=_C161( C104 C161 ) C114_=_C115( C114 C115 ) C114_=_C116( C114 C116 ) C114_=_C117( C114 C117 ) C114_=_C118( C114 C118 ) C114_=_C119( C114 C119 ) \nC114_=_C120( C114 C120 ) C115_=_C116( C115 C116 ) C115_=_C117( C115 C117 ) C115_=_C118( C115 C118 ) C115_=_C119( C115 C119 ) C115_=_C120( C115 C120 ) \nC116_=_C117( C116 C117 ) C116_=_C118( C116 C118 ) C116_=_C119( C116 C119 ) C116_=_C120( C116 C120 ) C117_=_C118( C117 C118 ) C117_=_C119( C117 C119 ) \nC117_=_C120( C117 C120 ) C117_=_C127( C117 C127 ) C117_=_C160( C117 C160 ) C117_=_C161( C117 C161 ) C118_=_C119( C118 C119 ) C118_=_C120( C118 C120 ) \nC119_=_C120( C119 C120 ) C119_=_C160( C119 C160 ) C127_=_C160( C127 C160 ) C127_=_C161( C127 C161 ) C160_=_C161( C160 C161 ) "];41-&gt;52[label="16: C5 C40 C80 C83 C84 \nC92 C104 C114 C115 C116 C118 \nC119 C120 C127 C160 C161 \n45: C5_=_C92 ,C5_=_C114 ,C5_=_C115 ,C5_=_C116 ,C5_=_C118 ,\nC5_=_C119 ,C5_=_C120 ,C40_=_C104 ,C40_=_C127 ,C40_=_C160 ,C40_=_C161 ,\nC80_=_C83 ,C80_=_C84 ,C80_=_C92 ,C83_=_C84 ,C83_=_C119 ,C83_=_C160 ,\nC92_=_C114 ,C92_=_C115 ,C92_=_C116 ,C92_=_C118 ,C92_=_C119 ,C92_=_C120 ,\nC104_=_C127 ,C104_=_C160 ,C104_=_C161 ,C114_=_C115 ,C114_=_C116 ,C114_=_C118 ,\nC114_=_C119 ,C114_=_C120 ,C115_=_C116 ,C115_=_C118 ,C115_=_C119 ,C115_=_C120 ,\nC116_=_C118 ,C116_=_C119 ,C116_=_C120 ,C118_=_C119 ,C118_=_C120 ,C119_=_C120 ,\nC119_=_C160 ,C127_=_C160 ,C127_=_C161 ,C160_=_C161 ,"];53[shape=box, label="id:53 level: 4\n20: C10 C36 C49 C57 C62 \nC70 C76 C83 C91 C98 C108 \nC113 C119 C120 C140 C143 C155 \nC160 C173 C178 \n102: C10_=_C36( C10 C36 ) C10_=_C49( C10 C49 ) C10_=_C57( C10 C57 ) C10_=_C62( C10 C62 ) C10_=_C91( C10 C91 ) \nC10_=_C113( C10 C113 ) C10_=_C120( C10 C120 ) C10_=_C140( C10 C140 ) C10_=_C173( C10 C173 ) C10_=_C178( C10 C178 ) C36_=_C49( C36 C49 ) \nC36_=_C57( C36 C57 ) C36_=_C62( C36 C62 ) C36_=_C91( C36 C91 ) C36_=_C113( C36 C113 ) C36_=_C120( C36 C120 ) C36_=_C140( C36 C140 ) \nC36_=_C173( C36 C173 ) C36_=_C178( C36 C178 ) C49_=_C57( C49 C57 ) C49_=_C62( C49 C62 ) C49_=_C91( C49 C91 ) C49_=_C113( C49 C113 ) \nC49_=_C120( C49 C120 ) C49_=_C140( C49 C140 ) C49_=_C173( C49 C173 ) C49_=_C178( C49 C178 ) C57_=_C62( C57 C62 ) C57_=_C91( C57 C91 ) \nC57_=_C113( C57 C113 ) C57_=_C120( C57 C120 ) C57_=_C140( C57 C140 ) C57_=_C173( C57 C173 ) C57_=_C178( C57 C178 ) C62_=_C91( C62 C91 ) \nC62_=_C113( C62 C113 ) C62_=_C120( C62 C120 ) C62_=_C140( C62 C140 ) C62_=_C173( C62 C173 ) C62_=_C178( C62 C178 ) C70_=_C76( C70 C76 ) \nC70_=_C83( C70 C83 ) C70_=_C98( C70 C98 ) C70_=_C108( C70 C108 ) C70_=_C119( C70 C119 ) C70_=_C143( C70 C143 ) C70_=_C155( C70 C155 ) \nC70_=_C160( C70 C160 ) C70_=_C173( C70 C173 ) C76_=_C83( C76 C83 ) C76_=_C98( C76 C98 ) C76_=_C108( C76 C108 ) C76_=_C119( C76 C119 ) \nC76_=_C143( C76 C143 ) C76_=_C155( C76 C155 ) C76_=_C160( C76 C160 ) C76_=_C173( C76 C173 ) C83_=_C98( C83 C98 ) C83_=_C108( C83 C108 ) \nC83_=_C119( C83 C119 ) C83_=_C143( C83 C143 ) C83_=_C155( C83 C155 ) C83_=_C160( C83 C160 ) C83_=_C173( C83 C173 ) C91_=_C113( C91 C113 ) \nC91_=_C120( C91 C120 ) C91_=_C140( C91 C140 ) C91_=_C173( C91 C173 ) C91_=_C178( C91 C178 ) C98_=_C108( C98 C108 ) C98_=_C119( C98 C119 ) \nC98_=_C143( C98 C143 ) C98_=_C155( C98 C155 ) C98_=_C160( C98 C160 ) C98_=_C173( C98 C173 ) C108_=_C113( C108 C113 ) C108_=_C119( C108 C119 ) \nC108_=_C143( C108 C143 ) C108_=_C155( C108 C155 ) C108_=_C160( C108 C160 ) C108_=_C173( C108 C173 ) C113_=_C120( C113 C120 ) C113_=_C140( C113 C140 ) \nC113_=_C173( C113 C173 ) C113_=_C178( C113 C178 ) C119_=_C120( C119 C120 ) C119_=_C143( C119 C143 ) C119_=_C155( C119 C155 ) C119_=_C160( C119 C160 ) \nC119_=_C173( C119 C173 ) C120_=_C140( C120 C140 ) C120_=_C173(</w:t>
      </w:r>
    </w:p>
    <w:p>
      <w:pPr>
        <w:pStyle w:val="PreformattedText"/>
        <w:bidi w:val="0"/>
        <w:spacing w:before="0" w:after="0"/>
        <w:jc w:val="left"/>
        <w:rPr/>
      </w:pPr>
      <w:r>
        <w:rPr/>
        <w:t xml:space="preserve"> </w:t>
      </w:r>
      <w:r>
        <w:rPr/>
        <w:t>C120 C173 ) C120_=_C178( C120 C178 ) C140_=_C173( C140 C173 ) C140_=_C178( C140 C178 ) \nC143_=_C155( C143 C155 ) C143_=_C160( C143 C160 ) C143_=_C173( C143 C173 ) C155_=_C160( C155 C160 ) C155_=_C173( C155 C173 ) C160_=_C173( C160 C173 ) \nC173_=_C178( C173 C178 ) "];41-&gt;53[label="19: C10 C36 C49 C57 C62 \nC70 C76 C83 C91 C98 C108 \nC113 C119 C120 C140 C143 C155 \nC160 C178 \n83: C10_=_C36 ,C10_=_C49 ,C10_=_C57 ,C10_=_C62 ,C10_=_C91 ,\nC10_=_C113 ,C10_=_C120 ,C10_=_C140 ,C10_=_C178 ,C36_=_C49 ,C36_=_C57 ,\nC36_=_C62 ,C36_=_C91 ,C36_=_C113 ,C36_=_C120 ,C36_=_C140 ,C36_=_C178 ,\nC49_=_C57 ,C49_=_C62 ,C49_=_C91 ,C49_=_C113 ,C49_=_C120 ,C49_=_C140 ,\nC49_=_C178 ,C57_=_C62 ,C57_=_C91 ,C57_=_C113 ,C57_=_C120 ,C57_=_C140 ,\nC57_=_C178 ,C62_=_C91 ,C62_=_C113 ,C62_=_C120 ,C62_=_C140 ,C62_=_C178 ,\nC70_=_C76 ,C70_=_C83 ,C70_=_C98 ,C70_=_C108 ,C70_=_C119 ,C70_=_C143 ,\nC70_=_C155 ,C70_=_C160 ,C76_=_C83 ,C76_=_C98 ,C76_=_C108 ,C76_=_C119 ,\nC76_=_C143 ,C76_=_C155 ,C76_=_C160 ,C83_=_C98 ,C83_=_C108 ,C83_=_C119 ,\nC83_=_C143 ,C83_=_C155 ,C83_=_C160 ,C91_=_C113 ,C91_=_C120 ,C91_=_C140 ,\nC91_=_C178 ,C98_=_C108 ,C98_=_C119 ,C98_=_C143 ,C98_=_C155 ,C98_=_C160 ,\nC108_=_C113 ,C108_=_C119 ,C108_=_C143 ,C108_=_C155 ,C108_=_C160 ,C113_=_C120 ,\nC113_=_C140 ,C113_=_C178 ,C119_=_C120 ,C119_=_C143 ,C119_=_C155 ,C119_=_C160 ,\nC120_=_C140 ,C120_=_C178 ,C140_=_C178 ,C143_=_C155 ,C143_=_C160 ,C155_=_C160 ,"];54[shape=box, label="id:54 level: 4\n18: C4 C58 C64 C85 C86 \nC87 C88 C89 C90 C91 C106 \nC107 C108 C109 C110 C111 C112 \nC113 \n86: C4_=_C85( C4 C85 ) C4_=_C86( C4 C86 ) C4_=_C87( C4 C87 ) C4_=_C88( C4 C88 ) C4_=_C89( C4 C89 ) \nC4_=_C90( C4 C90 ) C4_=_C91( C4 C91 ) C58_=_C64( C58 C64 ) C58_=_C85( C58 C85 ) C58_=_C106( C58 C106 ) C58_=_C107( C58 C107 ) \nC58_=_C108( C58 C108 ) C58_=_C109( C58 C109 ) C58_=_C110( C58 C110 ) C58_=_C111( C58 C111 ) C58_=_C112( C58 C112 ) C58_=_C113( C58 C113 ) \nC64_=_C85( C64 C85 ) C64_=_C106( C64 C106 ) C64_=_C107( C64 C107 ) C64_=_C108( C64 C108 ) C64_=_C109( C64 C109 ) C64_=_C110( C64 C110 ) \nC64_=_C111( C64 C111 ) C64_=_C112( C64 C112 ) C64_=_C113( C64 C113 ) C85_=_C86( C85 C86 ) C85_=_C87( C85 C87 ) C85_=_C88( C85 C88 ) \nC85_=_C89( C85 C89 ) C85_=_C90( C85 C90 ) C85_=_C91( C85 C91 ) C85_=_C106( C85 C106 ) C85_=_C107( C85 C107 ) C85_=_C108( C85 C108 ) \nC85_=_C109( C85 C109 ) C85_=_C110( C85 C110 ) C85_=_C111( C85 C111 ) C85_=_C112( C85 C112 ) C85_=_C113( C85 C113 ) C86_=_C87( C86 C87 ) \nC86_=_C88( C86 C88 ) C86_=_C89( C86 C89 ) C86_=_C90( C86 C90 ) C86_=_C91( C86 C91 ) C87_=_C88( C87 C88 ) C87_=_C89( C87 C89 ) \nC87_=_C90( C87 C90 ) C87_=_C91( C87 C91 ) C88_=_C89( C88 C89 ) C88_=_C90( C88 C90 ) C88_=_C91( C88 C91 ) C88_=_C109( C88 C109 ) \nC89_=_C90( C89 C90 ) C89_=_C91( C89 C91 ) C89_=_C110( C89 C110 ) C90_=_C91( C90 C91 ) C91_=_C113( C91 C113 ) C106_=_C107( C106 C107 ) \nC106_=_C108( C106 C108 ) C106_=_C109( C106 C109 ) C106_=_C110( C106 C110 ) C106_=_C111( C106 C111 ) C106_=_C112( C106 C112 ) C106_=_C113( C106 C113 ) \nC107_=_C108( C107 C108 ) C107_=_C109( C107 C109 ) C107_=_C110( C107 C110 ) C107_=_C111( C107 C111 ) C107_=_C112( C107 C112 ) C107_=_C113( C107 C113 ) \nC108_=_C109( C108 C109 ) C108_=_C110( C108 C110 ) C108_=_C111( C108 C111 ) C108_=_C112( C108 C112 ) C108_=_C113( C108 C113 ) C109_=_C110( C109 C110 ) \nC109_=_C111( C109 C111 ) C109_=_C112( C109 C112 ) C109_=_C113( C109 C113 ) C110_=_C111( C110 C111 ) C110_=_C112( C110 C112 ) C110_=_C113( C110 C113 ) \nC111_=_C112( C111 C112 ) C111_=_C113( C111 C113 ) C112_=_C113( C112 C113 ) "];42-&gt;54[label="17: C4 C58 C64 C86 C87 \nC88 C89 C90 C91 C106 C107 \nC108 C109 C110 C111 C112 C113 \n69: C4_=_C86 ,C4_=_C87 ,C4_=_C88 ,C4_=_C89 ,C4_=_C90 ,\nC4_=_C91 ,C58_=_C64 ,C58_=_C106 ,C58_=_C107 ,C58_=_C108 ,C58_=_C109 ,\nC58_=_C110 ,C58_=_C111 ,C58_=_C112 ,C58_=_C113 ,C64_=_C106 ,C64_=_C107 ,\nC64_=_C108 ,C64_=_C109 ,C64_=_C110 ,C64_=_C111 ,C64_=_C112 ,C64_=_C113 ,\nC86_=_C87 ,C86_=_C88 ,C86_=_C89 ,C86_=_C90 ,C86_=_C91 ,C87_=_C88 ,\nC87_=_C89 ,C87_=_C90 ,C87_=_C91 ,C88_=_C89 ,C88_=_C90 ,C88_=_C91 ,\nC88_=_C109 ,C89_=_C90 ,C89_=_C91 ,C89_=_C110 ,C90_=_C91 ,C91_=_C113 ,\nC106_=_C107 ,C106_=_C108 ,C106_=_C109 ,C106_=_C110 ,C106_=_C111 ,C106_=_C112 ,\nC106_=_C113 ,C107_=_C108 ,C107_=_C109 ,C107_=_C110 ,C107_=_C111 ,C107_=_C112 ,\nC107_=_C113 ,C108_=_C109 ,C108_=_C110 ,C108_=_C111 ,C108_=_C112 ,C108_=_C113 ,\nC109_=_C110 ,C109_=_C111 ,C109_=_C112 ,C109_=_C113 ,C110_=_C111 ,C110_=_C112 ,\nC110_=_C113 ,C111_=_C112 ,C111_=_C113 ,C112_=_C113 ,"];55[shape=box, label="id:55 level: 4\n22: C13 C44 C58 C59 C60 \nC62 C72 C77 C88 C90 C99 \nC109 C124 C128 C151 C156 C159 \nC163 C169 C174 C175 C179 \n96: C13_=_C44( C13 C44 ) C13_=_C58( C13 C58 ) C13_=_C59( C13 C59 ) C13_=_C60( C13 C60 ) C13_=_C62( C13 C62 ) \nC44_=_C58( C44 C58 ) C44_=_C59( C44 C59 ) C44_=_C60( C44 C60 ) C44_=_C62( C44 C62 ) C58_=_C59( C58 C59 ) C58_=_C60( C58 C60 ) \nC58_=_C62( C58 C62 ) C58_=_C109( C58 C109 ) C59_=_C60( C59 C60 ) C59_=_C62( C59 C62 ) C59_=_C163( C59 C163 ) C60_=_C62( C60 C62 ) \nC60_=_C77( C60 C77 ) C60_=_C88( C60 C88 ) C60_=_C99( C60 C99 ) C60_=_C109( C60 C109 ) C60_=_C128( C60 C128 ) C60_=_C151( C60 C151 ) \nC60_=_C156( C60 C156 ) C60_=_C163( C60 C163 ) C60_=_C169( C60 C169 ) C60_=_C174( C60 C174 ) C60_=_C175( C60 C175 ) C72_=_C90( C72 C90 ) \nC72_=_C124( C72 C124 ) C72_=_C159( C72 C159 ) C72_=_C179( C72 C179 ) C77_=_C88( C77 C88 ) C77_=_C99( C77 C99 ) C77_=_C109( C77 C109 ) \nC77_=_C128( C77 C128 ) C77_=_C151( C77 C151 ) C77_=_C156( C77 C156 ) C77_=_C163( C77 C163 ) C77_=_C169( C77 C169 ) C77_=_C174( C77 C174 ) \nC77_=_C175( C77 C175 ) C88_=_C90( C88 C90 ) C88_=_C99( C88 C99 ) C88_=_C109( C88 C109 ) C88_=_C128( C88 C128 ) C88_=_C151( C88 C151 ) \nC88_=_C156( C88 C156 ) C88_=_C163( C88 C163 ) C88_=_C169( C88 C169 ) C88_=_C174( C88 C174 ) C88_=_C175( C88 C175 ) C90_=_C124( C90 C124 ) \nC90_=_C159( C90 C159 ) C90_=_C179( C90 C179 ) C99_=_C109( C99 C109 ) C99_=_C128( C99 C128 ) C99_=_C151( C99 C151 ) C99_=_C156( C99 C156 ) \nC99_=_C163( C99 C163 ) C99_=_C169( C99 C169 ) C99_=_C174( C99 C174 ) C99_=_C175( C99 C175 ) C109_=_C128( C109 C128 ) C109_=_C151( C109 C151 ) \nC109_=_C156( C109 C156 ) C109_=_C163( C109 C163 ) C109_=_C169( C109 C169 ) C109_=_C174( C109 C174 ) C109_=_C175( C109 C175 ) C124_=_C159( C124 C159 ) \nC124_=_C179( C124 C179 ) C128_=_C151( C128 C151 ) C128_=_C156( C128 C156 ) C128_=_C163( C128 C163 ) C128_=_C169( C128 C169 ) C128_=_C174( C128 C174 ) \nC128_=_C175( C128 C175 ) C151_=_C156( C151 C156 ) C151_=_C163( C151 C163 ) C151_=_C169( C151 C169 ) C151_=_C174( C151 C174 ) C151_=_C175( C151 C175 ) \nC156_=_C159( C156 C159 ) C156_=_C163( C156 C163 ) C156_=_C169( C156 C169 ) C156_=_C174( C156 C174 ) C156_=_C175( C156 C175 ) C159_=_C179( C159 C179 ) \nC163_=_C169( C163 C169 ) C163_=_C174( C163 C174 ) C163_=_C175( C163 C175 ) C169_=_C174( C169 C174 ) C169_=_C175( C169 C175 ) C174_=_C175( C174 C175 ) \nC174_=_C179( C174 C179 ) "];42-&gt;55[label="21: C13 C44 C58 C59 C62 \nC72 C77 C88 C90 C99 C109 \nC124 C128 C151 C156 C159 C163 \nC169 C174 C175 C179 \n80: C13_=_C44 ,C13_=_C58 ,C13_=_C59 ,C13_=_C62 ,C44_=_C58 ,\nC44_=_C59 ,C44_=_C62 ,C58_=_C59 ,C58_=_C62 ,C58_=_C109 ,C59_=_C62 ,\nC59_=_C163 ,C72_=_C90 ,C72_=_C124 ,C72_=_C159 ,C72_=_C179 ,C77_=_C88 ,\nC77_=_C99 ,C77_=_C109 ,C77_=_C128 ,C77_=_C151 ,C77_=_C156 ,C77_=_C163 ,\nC77_=_C169 ,C77_=_C174 ,C77_=_C175 ,C88_=_C90 ,C88_=_C99 ,C88_=_C109 ,\nC88_=_C128 ,C88_=_C151 ,C88_=_C156 ,C88_=_C163 ,C88_=_C169 ,C88_=_C174 ,\nC88_=_C175 ,C90_=_C124 ,C90_=_C159 ,C90_=_C179 ,C99_=_C109 ,C99_=_C128 ,\nC99_=_C151 ,C99_=_C156 ,C99_=_C163 ,C99_=_C169 ,C99_=_C174 ,C99_=_C175 ,\nC109_=_C128 ,C109_=_C151 ,C109_=_C156 ,C109_=_C163 ,C109_=_C169 ,C109_=_C174 ,\nC109_=_C175 ,C124_=_C159 ,C124_=_C179 ,C128_=_C151 ,C128_=_C156 ,C128_=_C163 ,\nC128_=_C169 ,C128_=_C174 ,C128_=_C175 ,C151_=_C156 ,C151_=_C163 ,C151_=_C169 ,\nC151_=_C174 ,C151_=_C175 ,C156_=_C159 ,C156_=_C163 ,C156_=_C169 ,C156_=_C174 ,\nC156_=_C175 ,C159_=_C179 ,C163_=_C169 ,C163_=_C174 ,C163_=_C175 ,C169_=_C174 ,\nC169_=_C175 ,C174_=_C175 ,C174_=_C179 ,"];56[shape=box, label="id:56 level: 5\n12: C31 C43 C73 C102 C103 \nC104 C105 C112 C150 C157 C161 \nC172 \n40: C31_=_C43( C31 C43 ) C31_=_C105( C31 C105 ) C31_=_C112( C31 C112 ) C31_=_C150( C31 C150 ) C31_=_C157( C31 C157 ) \nC31_=_C161( C31 C161 ) C31_=_C172( C31 C172 ) C43_=_C105( C43 C105 ) C43_=_C112( C43 C112 ) C43_=_C150( C43 C150 ) C43_=_C157( C43 C157 ) \nC43_=_C161( C43 C161 ) C43_=_C172( C43 C172 ) C73_=_C102( C73 C102 ) C73_=_C103( C73 C103 ) C73_=_C104( C73 C104 ) C73_=_C105( C73 C105 ) \nC102_=_C103( C102 C103 ) C102_=_C104( C102 C104 ) C102_=_C105( C102 C105 ) C103_=_C104( C103 C104 ) C103_=_C105( C103 C105 ) C103_=_C150( C103 C150 ) \nC104_=_C105( C104 C105 ) C104_=_C161( C104 C161 ) C105_=_C112( C105 C112 ) C105_=_C150( C105 C150 ) C105_=_C157( C105 C157 ) C105_=_C161( C105 C161 ) \nC105_=_C172( C105 C172 ) C112_=_C150( C112 C150 ) C112_=_C157( C112 C157 ) C112_=_C161( C112 C161 ) C112_=_C172( C112 C172 ) C150_=_C157( C150 C157 ) \nC150_=_C161( C150 C161 ) C150_=_C172( C150 C172 ) C157_=_C161( C157 C161 ) C157_=_C172( C157 C172 ) C161_=_C172( C161 C172 ) "];44-&gt;56[label="11: C31 C43 C73 C102 C103 \nC104 C112 C150 C157 C161 C172 \n29: C31_=_C43 ,C31_=_C112 ,C31_=_C150 ,C31_=_C157 ,C31_=_C161 ,\nC31_=_C172 ,C43_=_C112 ,C43_=_C150 ,C43_=_C157 ,C43_=_C161 ,C43_=_C172 ,\nC73_=_C102 ,C73_=_C103 ,C73_=_C104 ,C102_=_C103 ,C102_=_C104 ,C103_=_C104 ,\nC103_=_C150 ,C104_=_C161 ,C112_=_C150 ,C112_=_C157 ,C112_=_C161 ,C112_=_C172 ,\nC150_=_C157 ,C150_=_C161 ,C150_=_C172 ,C157_=_C161 ,C157_=_C172 ,C161_=_C172 ,"];57[shape=box, label="id:57 level: 5\n11: C40 C80 C81 C82 C83 \nC84 C104 C117 C127 C160 C161 \n33: C40_=_C82( C40 C82 ) C40_=_C104( C40 C104 ) C40_=_C117( C40 C117 ) C40_=_C127( C40 C127 ) C40_=_C160( C40 C160 ) \nC40_=_C161( C40 C161 ) C80_=_C81( C80 C81 ) C80_=_C82( C80 C82 ) C80_=_C83( C80 C83 ) C80_=_C84( C80 C84 ) C81_=_C82( C81</w:t>
      </w:r>
    </w:p>
    <w:p>
      <w:pPr>
        <w:pStyle w:val="PreformattedText"/>
        <w:bidi w:val="0"/>
        <w:spacing w:before="0" w:after="0"/>
        <w:jc w:val="left"/>
        <w:rPr/>
      </w:pPr>
      <w:r>
        <w:rPr/>
        <w:t xml:space="preserve"> </w:t>
      </w:r>
      <w:r>
        <w:rPr/>
        <w:t>C82 ) \nC81_=_C83( C81 C83 ) C81_=_C84( C81 C84 ) C81_=_C117( C81 C117 ) C82_=_C83( C82 C83 ) C82_=_C84( C82 C84 ) C82_=_C104( C82 C104 ) \nC82_=_C117( C82 C117 ) C82_=_C127( C82 C127 ) C82_=_C160( C82 C160 ) C82_=_C161( C82 C161 ) C83_=_C84( C83 C84 ) C83_=_C160( C83 C160 ) \nC104_=_C117( C104 C117 ) C104_=_C127( C104 C127 ) C104_=_C160( C104 C160 ) C104_=_C161( C104 C161 ) C117_=_C127( C117 C127 ) C117_=_C160( C117 C160 ) \nC117_=_C161( C117 C161 ) C127_=_C160( C127 C160 ) C127_=_C161( C127 C161 ) C160_=_C161( C160 C161 ) "];52-&gt;57[label="10: C40 C80 C81 C83 C84 \nC104 C117 C127 C160 C161 \n23: C40_=_C104 ,C40_=_C117 ,C40_=_C127 ,C40_=_C160 ,C40_=_C161 ,\nC80_=_C81 ,C80_=_C83 ,C80_=_C84 ,C81_=_C83 ,C81_=_C84 ,C81_=_C117 ,\nC83_=_C84 ,C83_=_C160 ,C104_=_C117 ,C104_=_C127 ,C104_=_C160 ,C104_=_C161 ,\nC117_=_C127 ,C117_=_C160 ,C117_=_C161 ,C127_=_C160 ,C127_=_C161 ,C160_=_C161 ,"];58[shape=box, label="id:58 level: 5\n12: C13 C44 C58 C59 C60 \nC61 C62 C72 C90 C124 C159 \nC179 \n36: C13_=_C44( C13 C44 ) C13_=_C58( C13 C58 ) C13_=_C59( C13 C59 ) C13_=_C60( C13 C60 ) C13_=_C61( C13 C61 ) \nC13_=_C62( C13 C62 ) C44_=_C58( C44 C58 ) C44_=_C59( C44 C59 ) C44_=_C60( C44 C60 ) C44_=_C61( C44 C61 ) C44_=_C62( C44 C62 ) \nC58_=_C59( C58 C59 ) C58_=_C60( C58 C60 ) C58_=_C61( C58 C61 ) C58_=_C62( C58 C62 ) C59_=_C60( C59 C60 ) C59_=_C61( C59 C61 ) \nC59_=_C62( C59 C62 ) C60_=_C61( C60 C61 ) C60_=_C62( C60 C62 ) C61_=_C62( C61 C62 ) C61_=_C72( C61 C72 ) C61_=_C90( C61 C90 ) \nC61_=_C124( C61 C124 ) C61_=_C159( C61 C159 ) C61_=_C179( C61 C179 ) C72_=_C90( C72 C90 ) C72_=_C124( C72 C124 ) C72_=_C159( C72 C159 ) \nC72_=_C179( C72 C179 ) C90_=_C124( C90 C124 ) C90_=_C159( C90 C159 ) C90_=_C179( C90 C179 ) C124_=_C159( C124 C159 ) C124_=_C179( C124 C179 ) \nC159_=_C179( C159 C179 ) "];55-&gt;58[label="11: C13 C44 C58 C59 C60 \nC62 C72 C90 C124 C159 C179 \n25: C13_=_C44 ,C13_=_C58 ,C13_=_C59 ,C13_=_C60 ,C13_=_C62 ,\nC44_=_C58 ,C44_=_C59 ,C44_=_C60 ,C44_=_C62 ,C58_=_C59 ,C58_=_C60 ,\nC58_=_C62 ,C59_=_C60 ,C59_=_C62 ,C60_=_C62 ,C72_=_C90 ,C72_=_C124 ,\nC72_=_C159 ,C72_=_C179 ,C90_=_C124 ,C90_=_C159 ,C90_=_C179 ,C124_=_C159 ,\nC124_=_C179 ,C159_=_C1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