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1: C4 C5 C6 C7 C8 \nC10 C12 C13 C15 C16 C17 \nC18 C19 C21 C22 C24 C26 \nC27 C28 C30 C31 C32 C48 \nC50 C51 C52 C53 C63 C64 \nC68 C74 C75 C76 C82 C85 \nC88 C92 C93 C97 C99 C100 \nC101 C106 C107 C108 C111 C115 \nC118 C120 C122 C126 C128 C131 \nC132 C134 C137 C141 C143 C146 \nC152 C157 C158 C159 C167 C169 \nC171 C172 C173 C175 C176 C178 \n272: C4_=_C5( C4 C5 ) C4_=_C6( C4 C6 ) C4_=_C7( C4 C7 ) C4_=_C8( C4 C8 ) C4_=_C16( C4 C16 ) \nC4_=_C137( C4 C137 ) C5_=_C6( C5 C6 ) C5_=_C7( C5 C7 ) C5_=_C8( C5 C8 ) C5_=_C27( C5 C27 ) C5_=_C152( C5 C152 ) \nC6_=_C7( C6 C7 ) C6_=_C8( C6 C8 ) C6_=_C18( C6 C18 ) C6_=_C64( C6 C64 ) C6_=_C85( C6 C85 ) C6_=_C131( C6 C131 ) \nC6_=_C137( C6 C137 ) C7_=_C8( C7 C8 ) C7_=_C19( C7 C19 ) C7_=_C152( C7 C152 ) C7_=_C157( C7 C157 ) C7_=_C158( C7 C158 ) \nC7_=_C167( C7 C167 ) C8_=_C32( C8 C32 ) C8_=_C92( C8 C92 ) C8_=_C122( C8 C122 ) C8_=_C178( C8 C178 ) C10_=_C12( C10 C12 ) \nC10_=_C13( C10 C13 ) C10_=_C15( C10 C15 ) C10_=_C16( C10 C16 ) C10_=_C17( C10 C17 ) C10_=_C18( C10 C18 ) C10_=_C19( C10 C19 ) \nC10_=_C21( C10 C21 ) C10_=_C22( C10 C22 ) C12_=_C13( C12 C13 ) C12_=_C15( C12 C15 ) C12_=_C16( C12 C16 ) C12_=_C17( C12 C17 ) \nC12_=_C18( C12 C18 ) C12_=_C19( C12 C19 ) C12_=_C21( C12 C21 ) C12_=_C22( C12 C22 ) C12_=_C24( C12 C24 ) C12_=_C68( C12 C68 ) \nC13_=_C15( C13 C15 ) C13_=_C16( C13 C16 ) C13_=_C17( C13 C17 ) C13_=_C18( C13 C18 ) C13_=_C19( C13 C19 ) C13_=_C21( C13 C21 ) \nC13_=_C22( C13 C22 ) C13_=_C48( C13 C48 ) C13_=_C88( C13 C88 ) C13_=_C92( C13 C92 ) C15_=_C16( C15 C16 ) C15_=_C17( C15 C17 ) \nC15_=_C18( C15 C18 ) C15_=_C19( C15 C19 ) C15_=_C21( C15 C21 ) C15_=_C22( C15 C22 ) C15_=_C111( C15 C111 ) C16_=_C17( C16 C17 ) \nC16_=_C18( C16 C18 ) C16_=_C19( C16 C19 ) C16_=_C21( C16 C21 ) C16_=_C22( C16 C22 ) C16_=_C137( C16 C137 ) C17_=_C18( C17 C18 ) \nC17_=_C19( C17 C19 ) C17_=_C21( C17 C21 ) C17_=_C22( C17 C22 ) C17_=_C26( C17 C26 ) C17_=_C52( C17 C52 ) C18_=_C19( C18 C19 ) \nC18_=_C21( C18 C21 ) C18_=_C22( C18 C22 ) C18_=_C64( C18 C64 ) C18_=_C85( C18 C85 ) C18_=_C131( C18 C131 ) C18_=_C137( C18 C137 ) \nC19_=_C21( C19 C21 ) C19_=_C22( C19 C22 ) C19_=_C152( C19 C152 ) C19_=_C157( C19 C157 ) C19_=_C158( C19 C158 ) C19_=_C167( C19 C167 ) \nC21_=_C22( C21 C22 ) C21_=_C176( C21 C176 ) C22_=_C63( C22 C63 ) C22_=_C101( C22 C101 ) C22_=_C108( C22 C108 ) C22_=_C171( C22 C171 ) \nC24_=_C26( C24 C26 ) C24_=_C27( C24 C27 ) C24_=_C28( C24 C28 ) C24_=_C30( C24 C30 ) C24_=_C31( C24 C31 ) C24_=_C32( C24 C32 ) \nC24_=_C68( C24 C68 ) C26_=_C27( C26 C27 ) C26_=_C28( C26 C28 ) C26_=_C30( C26 C30 ) C26_=_C31( C26 C31 ) C26_=_C32( C26 C32 ) \nC26_=_C52( C26 C52 ) C27_=_C28( C27 C28 ) C27_=_C30( C27 C30 ) C27_=_C31( C27 C31 ) C27_=_C32( C27 C32 ) C27_=_C152( C27 C152 ) \nC28_=_C30( C28 C30 ) C28_=_C31( C28 C31 ) C28_=_C32( C28 C32 ) C28_=_C100( C28 C100 ) C28_=_C118( C28 C118 ) C28_=_C157( C28 C157 ) \nC30_=_C31( C30 C31 ) C30_=_C32( C30 C32 ) C30_=_C76( C30 C76 ) C30_=_C126( C30 C126 ) C30_=_C134( C30 C134 ) C30_=_C173( C30 C173 ) \nC30_=_C176( C30 C176 ) C30_=_C178( C30 C178 ) C31_=_C32( C31 C32 ) C31_=_C120( C31 C120 ) C31_=_C167( C31 C167 ) C32_=_C92( C32 C92 ) \nC32_=_C122( C32 C122 ) C32_=_C178( C32 C178 ) C48_=_C50( C48 C50 ) C48_=_C51( C48 C51 ) C48_=_C52( C48 C52 ) C48_=_C53( C48 C53 ) \nC48_=_C88( C48 C88 ) C48_=_C92( C48 C92 ) C50_=_C51( C50 C51 ) C50_=_C52( C50 C52 ) C50_=_C53( C50 C53 ) C50_=_C126( C50 C126 ) \nC51_=_C52( C51 C52 ) C51_=_C53( C51 C53 ) C51_=_C115( C51 C115 ) C51_=_C128( C51 C128 ) C51_=_C131( C51 C131 ) C51_=_C132( C51 C132 ) \nC51_=_C134( C51 C134 ) C52_=_C53( C52 C53 ) C53_=_C143( C53 C143 ) C53_=_C158( C53 C158 ) C53_=_C159( C53 C159 ) C63_=_C101( C63 C101 ) \nC63_=_C108( C63 C108 ) C63_=_C171( C63 C171 ) C64_=_C85( C64 C85 ) C64_=_C131( C64 C131 ) C64_=_C137( C64 C137 ) C68_=_C115( C68 C115 ) \nC68_=_C118( C68 C118 ) C68_=_C120( C68 C120 ) C68_=_C122( C68 C122 ) C74_=_C75( C74 C75 ) C74_=_C76( C74 C76 ) C74_=_C82( C74 C82 ) \nC74_=_C128( C74 C128 ) C74_=_C141( C74 C141 ) C74_=_C143( C74 C143 ) C74_=_C146( C74 C146 ) C75_=_C76( C75 C76 ) C75_=_C107( C75 C107 ) \nC75_=_C172( C75 C172 ) C76_=_C126( C76 C126 ) C76_=_C134( C76 C134 ) C76_=_C173( C76 C173 ) C76_=_C176( C76 C176 ) C76_=_C178( C76 C178 ) \nC82_=_C85( C82 C85 ) C82_=_C128( C82 C128 ) C82_=_C141( C82 C141 ) C82_=_C143( C82 C143 ) C82_=_C146( C82 C146 ) C85_=_C131( C85 C131 ) \nC85_=_C137( C85 C137 ) C88_=_C92( C88 C92 ) C88_=_C99( C88 C99 ) C88_=_C141( C88 C141 ) C92_=_C122( C92 C122 ) C92_=_C178( C92 C178 ) \nC93_=_C97( C93 C97 ) C93_=_C99( C93 C99 ) C93_=_C100( C93 C100 ) C93_=_C101( C93 C101 ) C97_=_C106( C97 C106 ) C97_=_C111( C97 C111 ) \nC97_=_C175( C97 C175 ) C99_=_C100( C99 C100 ) C99_=_C101( C99 C101 ) C99_=_C141( C99 C141 ) C100_=_C101( C100 C101 ) C100_=_C118( C100 C118 ) \nC100_=_C157( C100 C157 ) C101_=_C108( C101 C108 ) C101_=_C171( C101 C171 ) C106_=_C107( C106 C107 ) C106_=_C108( C106 C108 ) C106_=_C111( C106 C111 ) \nC106_=_C175( C106 C175 ) C107_=_C108( C107 C108 ) C107_=_C172( C107 C172 ) C108_=_C171( C108 C171 ) C111_=_C175( C111 C175 ) C115_=_C118( C115 C118 ) \nC115_=_C120( C115 C120 ) C115_=_C122( C115 C122 ) C115_=_C128( C115 C128 ) C115_=_C131( C115 C131 ) C115_=_C132( C115 C132 ) C115_=_C134( C115 C134 ) \nC118_=_C120( C118 C120 ) C118_=_C122( C118 C122 ) C118_=_C157( C118 C157 ) C120_=_C122( C120 C122 ) C120_=_C167( C120 C167 ) C122_=_C178( C122 C178 ) \nC126_=_C134( C126 C134 ) C126_=_C173( C126 C173 ) C126_=_C176( C126 C176 ) C126_=_C178( C126 C178 ) C128_=_C131( C128 C131 ) C128_=_C132( C128 C132 ) \nC128_=_C134( C128 C134 ) C128_=_C141( C128 C141 ) C128_=_C143( C128 C143 ) C128_=_C146( C128 C146 ) C131_=_C132( C131 C132 ) C131_=_C134( C131 C134 ) \nC131_=_C137( C131 C137 ) C132_=_C134( C132 C134 ) C132_=_C146( C132 C146 ) C132_=_C159( C132 C159 ) C132_=_C169( C132 C169 ) C132_=_C171( C132 C171 ) \nC134_=_C173( C134 C173 ) C134_=_C176( C134 C176 ) C134_=_C178( C134 C178 ) C141_=_C143( C141 C143 ) C141_=_C146( C141 C146 ) C143_=_C146( C143 C146 ) \nC143_=_C158( C143 C158 ) C143_=_C159( C143 C159 ) C146_=_C159( C146 C159 ) C146_=_C169( C146 C169 ) C146_=_C171( C146 C171 ) C152_=_C157( C152 C157 ) \nC152_=_C158( C152 C158 ) C152_=_C167( C152 C167 ) C157_=_C158( C157 C158 ) C157_=_C167( C157 C167 ) C158_=_C159( C158 C159 ) C158_=_C167( C158 C167 ) \nC159_=_C169( C159 C169 ) C159_=_C171( C159 C171 ) C169_=_C171( C169 C171 ) C169_=_C172( C169 C172 ) C169_=_C173( C169 C173 ) C172_=_C173( C172 C173 ) \nC173_=_C176( C173 C176 ) C173_=_C178( C173 C178 ) C176_=_C178( C176 C178 ) "]22[shape=box, label="id:22 level: 1\n47: C1 C2 C4 C5 C6 \nC7 C8 C9 C10 C11 C12 \nC13 C15 C16 C17 C18 C19 \nC20 C21 C22 C24 C25 C26 \nC27 C28 C30 C31 C32 C48 \nC49 C50 C51 C52 C53 C64 \nC75 C93 C99 C100 C101 C107 \nC132 C146 C159 C169 C171 C172 \n214: C1_=_C2( C1 C2 ) C1_=_C4( C1 C4 ) C1_=_C5( C1 C5 ) C1_=_C6( C1 C6 ) C1_=_C7( C1 C7 ) \nC1_=_C8( C1 C8 ) C1_=_C11( C1 C11 ) C1_=_C48( C1 C48 ) C1_=_C49( C1 C49 ) C1_=_C50( C1 C50 ) C1_=_C51( C1 C51 ) \nC1_=_C52( C1 C52 ) C1_=_C53( C1 C53 ) C2_=_C4( C2 C4 ) C2_=_C5( C2 C5 ) C2_=_C6( C2 C6 ) C2_=_C7( C2 C7 ) \nC2_=_C8( C2 C8 ) C2_=_C64( C2 C64 ) C4_=_C5( C4 C5 ) C4_=_C6( C4 C6 ) C4_=_C7( C4 C7 ) C4_=_C8( C4 C8 ) \nC4_=_C16( C4 C16 ) C5_=_C6( C5 C6 ) C5_=_C7( C5 C7 ) C5_=_C8( C5 C8 ) C5_=_C27( C5 C27 ) C6_=_C7( C6 C7 ) \nC6_=_C8( C6 C8 ) C6_=_C18( C6 C18 ) C6_=_C64( C6 C64 ) C7_=_C8( C7 C8 ) C7_=_C19( C7 C19 ) C8_=_C32( C8 C32 ) \nC9_=_C10( C9 C10 ) C9_=_C11( C9 C11 ) C9_=_C12( C9 C12 ) C9_=_C13( C9 C13 ) C9_=_C15( C9 C15 ) C9_=_C16( C9 C16 ) \nC9_=_C17( C9 C17 ) C9_=_C18( C9 C18 ) C9_=_C19( C9 C19 ) C9_=_C20( C9 C20 ) C9_=_C21( C9 C21 ) C9_=_C22( C9 C22 ) \nC9_=_C24( C9 C24 ) C9_=_C25( C9 C25 ) C9_=_C26( C9 C26 ) C9_=_C27( C9 C27 ) C9_=_C28( C9 C28 ) C9_=_C30( C9 C30 ) \nC9_=_C31( C9 C31 ) C9_=_C32( C9 C32 ) C10_=_C11( C10 C11 ) C10_=_C12( C10 C12 ) C10_=_C13( C10 C13 ) C10_=_C15( C10 C15 ) \nC10_=_C16( C10 C16 ) C10_=_C17( C10 C17 ) C10_=_C18( C10 C18 ) C10_=_C19( C10 C19 ) C10_=_C20( C10 C20 ) C10_=_C21( C10 C21 ) \nC10_=_C22( C10 C22 ) C11_=_C12( C11 C12 ) C11_=_C13( C11 C13 ) C11_=_C15( C11 C15 ) C11_=_C16( C11 C16 ) C11_=_C17( C11 C17 ) \nC11_=_C18( C11 C18 ) C11_=_C19( C11 C19 ) C11_=_C20( C11 C20 ) C11_=_C21( C11 C21 ) C11_=_C22( C11 C22 ) C11_=_C48( C11 C48 ) \nC11_=_C49( C11 C49 ) C11_=_C50( C11 C50 ) C11_=_C51( C11 C51 ) C11_=_C52( C11 C52 ) C11_=_C53( C11 C53 ) C12_=_C13( C12 C13 ) \nC12_=_C15( C12 C15 ) C12_=_C16( C12 C16 ) C12_=_C17( C12 C17 ) C12_=_C18( C12 C18 ) C12_=_C19( C12 C19 ) C12_=_C20( C12 C20 ) \nC12_=_C21( C12 C21 ) C12_=_C22( C12 C22 ) C12_=_C24( C12 C24 ) C13_=_C15( C13 C15 ) C13_=_C16( C13 C16 ) C13_=_C17( C13 C17 ) \nC13_=_C18( C13 C18 ) C13_=_C19( C13 C19 ) C13_=_C20( C13 C20 ) C13_=_C21( C13 C21 ) C13_=_C22( C13 C22 ) C13_=_C48( C13 C48 ) \nC15_=_C16( C15 C16 ) C15_=_C17( C15 C17 ) C15_=_C18( C15 C18 ) C15_=_C19( C15 C19 ) C15_=_C20( C15 C20 ) C15_=_C21( C15 C21 ) \nC15_=_C22( C15 C22 ) C16_=_C17( C16 C17 ) C16_=_C18( C16 C18 ) C16_=_C19( C16 C19 ) C16_=_C20( C16 C20 ) C16_=_C21( C16 C21 ) \nC16_=_C22( C16 C22 ) C17_=_C18( C17 C18 ) C17_=_C19( C17 C19 ) C17_=_C20( C17 C20 ) C17_=_C21( C17 C21 ) C17_=_C22( C17 C22 ) \nC17_=_C26( C17 C26 ) C17_=_C52( C17 C52 ) C18_=_C19( C18 C19 ) C18_=_C20( C18 C20 ) C18_=_C21( C18 C21 ) C18_=_C22( C18 C22 ) \nC18_=_C64( C18 C64 ) C19_=_C20( C19 C20 ) C19_=_C21( C19 C21 ) C19_=_C22( C19 C22 ) C20_=_C21( C20 C21 ) C20_=_C22( C20 C22 ) \nC20_=_C75( C20 C75 ) C20_=_C107( C20 C107 ) C20_=_C172( C20 C172 ) C21_=_C22( C21 C22 ) C22_=_C101( C22 C101 ) C22_=_C171( C22 C171 ) \nC24_=_C25( C24 C25 ) C24_=_C26( C24 C26 ) C24_=_C27( C24 C27 ) C24_=_C28( C24 C28 ) C24_=_C30( C24 C30 ) C24_=_C31( C24 C31 ) \nC24_=_C32( C24 C32 ) C25_=_C26( C25 C26 ) C25_=_C27( C25 C27 ) C25_=_C28( C25 C28 ) C25_=_C30( C25 C30 ) C25_=_C31( C25 C31 ) \nC25_=_C32( C25 C32 ) C25_=_C49(</w:t>
      </w:r>
    </w:p>
    <w:p>
      <w:pPr>
        <w:pStyle w:val="PreformattedText"/>
        <w:bidi w:val="0"/>
        <w:spacing w:before="0" w:after="0"/>
        <w:jc w:val="left"/>
        <w:rPr/>
      </w:pPr>
      <w:r>
        <w:rPr/>
        <w:t xml:space="preserve"> </w:t>
      </w:r>
      <w:r>
        <w:rPr/>
        <w:t>C25 C49 ) C25_=_C93( C25 C93 ) C25_=_C99( C25 C99 ) C25_=_C100( C25 C100 ) C25_=_C101( C25 C101 ) \nC26_=_C27( C26 C27 ) C26_=_C28( C26 C28 ) C26_=_C30( C26 C30 ) C26_=_C31( C26 C31 ) C26_=_C32( C26 C32 ) C26_=_C52( C26 C52 ) \nC27_=_C28( C27 C28 ) C27_=_C30( C27 C30 ) C27_=_C31( C27 C31 ) C27_=_C32( C27 C32 ) C28_=_C30( C28 C30 ) C28_=_C31( C28 C31 ) \nC28_=_C32( C28 C32 ) C28_=_C100( C28 C100 ) C30_=_C31( C30 C31 ) C30_=_C32( C30 C32 ) C31_=_C32( C31 C32 ) C48_=_C49( C48 C49 ) \nC48_=_C50( C48 C50 ) C48_=_C51( C48 C51 ) C48_=_C52( C48 C52 ) C48_=_C53( C48 C53 ) C49_=_C50( C49 C50 ) C49_=_C51( C49 C51 ) \nC49_=_C52( C49 C52 ) C49_=_C53( C49 C53 ) C49_=_C93( C49 C93 ) C49_=_C99( C49 C99 ) C49_=_C100( C49 C100 ) C49_=_C101( C49 C101 ) \nC50_=_C51( C50 C51 ) C50_=_C52( C50 C52 ) C50_=_C53( C50 C53 ) C51_=_C52( C51 C52 ) C51_=_C53( C51 C53 ) C51_=_C132( C51 C132 ) \nC52_=_C53( C52 C53 ) C53_=_C159( C53 C159 ) C75_=_C107( C75 C107 ) C75_=_C172( C75 C172 ) C93_=_C99( C93 C99 ) C93_=_C100( C93 C100 ) \nC93_=_C101( C93 C101 ) C99_=_C100( C99 C100 ) C99_=_C101( C99 C101 ) C100_=_C101( C100 C101 ) C101_=_C171( C101 C171 ) C107_=_C172( C107 C172 ) \nC132_=_C146( C132 C146 ) C132_=_C159( C132 C159 ) C132_=_C169( C132 C169 ) C132_=_C171( C132 C171 ) C146_=_C159( C146 C159 ) C146_=_C169( C146 C169 ) \nC146_=_C171( C146 C171 ) C159_=_C169( C159 C169 ) C159_=_C171( C159 C171 ) C169_=_C171( C169 C171 ) C169_=_C172( C169 C172 ) "];21-&gt;22[label="40: C4 C5 C6 C7 C8 \nC10 C12 C13 C15 C16 C17 \nC18 C19 C21 C22 C24 C26 \nC27 C28 C30 C31 C32 C48 \nC50 C51 C52 C53 C64 C75 \nC93 C99 C100 C101 C107 C132 \nC146 C159 C169 C171 C172 \n124: C4_=_C5 ,C4_=_C6 ,C4_=_C7 ,C4_=_C8 ,C4_=_C16 ,\nC5_=_C6 ,C5_=_C7 ,C5_=_C8 ,C5_=_C27 ,C6_=_C7 ,C6_=_C8 ,\nC6_=_C18 ,C6_=_C64 ,C7_=_C8 ,C7_=_C19 ,C8_=_C32 ,C10_=_C12 ,\nC10_=_C13 ,C10_=_C15 ,C10_=_C16 ,C10_=_C17 ,C10_=_C18 ,C10_=_C19 ,\nC10_=_C21 ,C10_=_C22 ,C12_=_C13 ,C12_=_C15 ,C12_=_C16 ,C12_=_C17 ,\nC12_=_C18 ,C12_=_C19 ,C12_=_C21 ,C12_=_C22 ,C12_=_C24 ,C13_=_C15 ,\nC13_=_C16 ,C13_=_C17 ,C13_=_C18 ,C13_=_C19 ,C13_=_C21 ,C13_=_C22 ,\nC13_=_C48 ,C15_=_C16 ,C15_=_C17 ,C15_=_C18 ,C15_=_C19 ,C15_=_C21 ,\nC15_=_C22 ,C16_=_C17 ,C16_=_C18 ,C16_=_C19 ,C16_=_C21 ,C16_=_C22 ,\nC17_=_C18 ,C17_=_C19 ,C17_=_C21 ,C17_=_C22 ,C17_=_C26 ,C17_=_C52 ,\nC18_=_C19 ,C18_=_C21 ,C18_=_C22 ,C18_=_C64 ,C19_=_C21 ,C19_=_C22 ,\nC21_=_C22 ,C22_=_C101 ,C22_=_C171 ,C24_=_C26 ,C24_=_C27 ,C24_=_C28 ,\nC24_=_C30 ,C24_=_C31 ,C24_=_C32 ,C26_=_C27 ,C26_=_C28 ,C26_=_C30 ,\nC26_=_C31 ,C26_=_C32 ,C26_=_C52 ,C27_=_C28 ,C27_=_C30 ,C27_=_C31 ,\nC27_=_C32 ,C28_=_C30 ,C28_=_C31 ,C28_=_C32 ,C28_=_C100 ,C30_=_C31 ,\nC30_=_C32 ,C31_=_C32 ,C48_=_C50 ,C48_=_C51 ,C48_=_C52 ,C48_=_C53 ,\nC50_=_C51 ,C50_=_C52 ,C50_=_C53 ,C51_=_C52 ,C51_=_C53 ,C51_=_C132 ,\nC52_=_C53 ,C53_=_C159 ,C75_=_C107 ,C75_=_C172 ,C93_=_C99 ,C93_=_C100 ,\nC93_=_C101 ,C99_=_C100 ,C99_=_C101 ,C100_=_C101 ,C101_=_C171 ,C107_=_C172 ,\nC132_=_C146 ,C132_=_C159 ,C132_=_C169 ,C132_=_C171 ,C146_=_C159 ,C146_=_C169 ,\nC146_=_C171 ,C159_=_C169 ,C159_=_C171 ,C169_=_C171 ,C169_=_C172 ,"];23[shape=box, label="id:23 level: 1\n52: C6 C7 C13 C18 C19 \nC22 C30 C48 C63 C64 C68 \nC74 C76 C82 C85 C88 C90 \nC91 C92 C97 C101 C106 C108 \nC111 C115 C116 C118 C120 C121 \nC122 C126 C128 C131 C134 C137 \nC141 C142 C143 C145 C146 C152 \nC156 C157 C158 C163 C167 C168 \nC171 C173 C175 C176 C178 \n220: C6_=_C7( C6 C7 ) C6_=_C18( C6 C18 ) C6_=_C64( C6 C64 ) C6_=_C85( C6 C85 ) C6_=_C131( C6 C131 ) \nC6_=_C137( C6 C137 ) C6_=_C163( C6 C163 ) C7_=_C19( C7 C19 ) C7_=_C145( C7 C145 ) C7_=_C152( C7 C152 ) C7_=_C157( C7 C157 ) \nC7_=_C158( C7 C158 ) C7_=_C167( C7 C167 ) C7_=_C168( C7 C168 ) C13_=_C18( C13 C18 ) C13_=_C19( C13 C19 ) C13_=_C22( C13 C22 ) \nC13_=_C48( C13 C48 ) C13_=_C88( C13 C88 ) C13_=_C90( C13 C90 ) C13_=_C91( C13 C91 ) C13_=_C92( C13 C92 ) C18_=_C19( C18 C19 ) \nC18_=_C22( C18 C22 ) C18_=_C64( C18 C64 ) C18_=_C85( C18 C85 ) C18_=_C131( C18 C131 ) C18_=_C137( C18 C137 ) C18_=_C163( C18 C163 ) \nC19_=_C22( C19 C22 ) C19_=_C145( C19 C145 ) C19_=_C152( C19 C152 ) C19_=_C157( C19 C157 ) C19_=_C158( C19 C158 ) C19_=_C167( C19 C167 ) \nC19_=_C168( C19 C168 ) C22_=_C63( C22 C63 ) C22_=_C91( C22 C91 ) C22_=_C101( C22 C101 ) C22_=_C108( C22 C108 ) C22_=_C121( C22 C121 ) \nC22_=_C156( C22 C156 ) C22_=_C168( C22 C168 ) C22_=_C171( C22 C171 ) C30_=_C76( C30 C76 ) C30_=_C90( C30 C90 ) C30_=_C126( C30 C126 ) \nC30_=_C134( C30 C134 ) C30_=_C173( C30 C173 ) C30_=_C176( C30 C176 ) C30_=_C178( C30 C178 ) C48_=_C88( C48 C88 ) C48_=_C90( C48 C90 ) \nC48_=_C91( C48 C91 ) C48_=_C92( C48 C92 ) C63_=_C91( C63 C91 ) C63_=_C101( C63 C101 ) C63_=_C108( C63 C108 ) C63_=_C121( C63 C121 ) \nC63_=_C156( C63 C156 ) C63_=_C168( C63 C168 ) C63_=_C171( C63 C171 ) C64_=_C85( C64 C85 ) C64_=_C131( C64 C131 ) C64_=_C137( C64 C137 ) \nC64_=_C163( C64 C163 ) C68_=_C115( C68 C115 ) C68_=_C116( C68 C116 ) C68_=_C118( C68 C118 ) C68_=_C120( C68 C120 ) C68_=_C121( C68 C121 ) \nC68_=_C122( C68 C122 ) C74_=_C76( C74 C76 ) C74_=_C82( C74 C82 ) C74_=_C116( C74 C116 ) C74_=_C128( C74 C128 ) C74_=_C141( C74 C141 ) \nC74_=_C142( C74 C142 ) C74_=_C143( C74 C143 ) C74_=_C145( C74 C145 ) C74_=_C146( C74 C146 ) C76_=_C90( C76 C90 ) C76_=_C126( C76 C126 ) \nC76_=_C134( C76 C134 ) C76_=_C173( C76 C173 ) C76_=_C176( C76 C176 ) C76_=_C178( C76 C178 ) C82_=_C85( C82 C85 ) C82_=_C116( C82 C116 ) \nC82_=_C128( C82 C128 ) C82_=_C141( C82 C141 ) C82_=_C142( C82 C142 ) C82_=_C143( C82 C143 ) C82_=_C145( C82 C145 ) C82_=_C146( C82 C146 ) \nC85_=_C131( C85 C131 ) C85_=_C137( C85 C137 ) C85_=_C163( C85 C163 ) C88_=_C90( C88 C90 ) C88_=_C91( C88 C91 ) C88_=_C92( C88 C92 ) \nC88_=_C141( C88 C141 ) C90_=_C91( C90 C91 ) C90_=_C92( C90 C92 ) C90_=_C126( C90 C126 ) C90_=_C134( C90 C134 ) C90_=_C173( C90 C173 ) \nC90_=_C176( C90 C176 ) C90_=_C178( C90 C178 ) C91_=_C92( C91 C92 ) C91_=_C101( C91 C101 ) C91_=_C108( C91 C108 ) C91_=_C121( C91 C121 ) \nC91_=_C156( C91 C156 ) C91_=_C168( C91 C168 ) C91_=_C171( C91 C171 ) C92_=_C122( C92 C122 ) C92_=_C178( C92 C178 ) C97_=_C106( C97 C106 ) \nC97_=_C111( C97 C111 ) C97_=_C163( C97 C163 ) C97_=_C175( C97 C175 ) C101_=_C108( C101 C108 ) C101_=_C121( C101 C121 ) C101_=_C156( C101 C156 ) \nC101_=_C168( C101 C168 ) C101_=_C171( C101 C171 ) C106_=_C108( C106 C108 ) C106_=_C111( C106 C111 ) C106_=_C163( C106 C163 ) C106_=_C175( C106 C175 ) \nC108_=_C121( C108 C121 ) C108_=_C156( C108 C156 ) C108_=_C168( C108 C168 ) C108_=_C171( C108 C171 ) C111_=_C163( C111 C163 ) C111_=_C175( C111 C175 ) \nC115_=_C116( C115 C116 ) C115_=_C118( C115 C118 ) C115_=_C120( C115 C120 ) C115_=_C121( C115 C121 ) C115_=_C122( C115 C122 ) C115_=_C128( C115 C128 ) \nC115_=_C131( C115 C131 ) C115_=_C134( C115 C134 ) C116_=_C118( C116 C118 ) C116_=_C120( C116 C120 ) C116_=_C121( C116 C121 ) C116_=_C122( C116 C122 ) \nC116_=_C128( C116 C128 ) C116_=_C141( C116 C141 ) C116_=_C142( C116 C142 ) C116_=_C143( C116 C143 ) C116_=_C145( C116 C145 ) C116_=_C146( C116 C146 ) \nC118_=_C120( C118 C120 ) C118_=_C121( C118 C121 ) C118_=_C122( C118 C122 ) C118_=_C157( C118 C157 ) C120_=_C121( C120 C121 ) C120_=_C122( C120 C122 ) \nC120_=_C167( C120 C167 ) C121_=_C122( C121 C122 ) C121_=_C156( C121 C156 ) C121_=_C168( C121 C168 ) C121_=_C171( C121 C171 ) C122_=_C178( C122 C178 ) \nC126_=_C134( C126 C134 ) C126_=_C173( C126 C173 ) C126_=_C176( C126 C176 ) C126_=_C178( C126 C178 ) C128_=_C131( C128 C131 ) C128_=_C134( C128 C134 ) \nC128_=_C141( C128 C141 ) C128_=_C142( C128 C142 ) C128_=_C143( C128 C143 ) C128_=_C145( C128 C145 ) C128_=_C146( C128 C146 ) C131_=_C134( C131 C134 ) \nC131_=_C137( C131 C137 ) C131_=_C163( C131 C163 ) C134_=_C173( C134 C173 ) C134_=_C176( C134 C176 ) C134_=_C178( C134 C178 ) C137_=_C163( C137 C163 ) \nC141_=_C142( C141 C142 ) C141_=_C143( C141 C143 ) C141_=_C145( C141 C145 ) C141_=_C146( C141 C146 ) C142_=_C143( C142 C143 ) C142_=_C145( C142 C145 ) \nC142_=_C146( C142 C146 ) C142_=_C156( C142 C156 ) C143_=_C145( C143 C145 ) C143_=_C146( C143 C146 ) C143_=_C158( C143 C158 ) C145_=_C146( C145 C146 ) \nC145_=_C152( C145 C152 ) C145_=_C157( C145 C157 ) C145_=_C158( C145 C158 ) C145_=_C167( C145 C167 ) C145_=_C168( C145 C168 ) C146_=_C171( C146 C171 ) \nC152_=_C157( C152 C157 ) C152_=_C158( C152 C158 ) C152_=_C167( C152 C167 ) C152_=_C168( C152 C168 ) C156_=_C168( C156 C168 ) C156_=_C171( C156 C171 ) \nC157_=_C158( C157 C158 ) C157_=_C167( C157 C167 ) C157_=_C168( C157 C168 ) C158_=_C167( C158 C167 ) C158_=_C168( C158 C168 ) C163_=_C175( C163 C175 ) \nC167_=_C168( C167 C168 ) C168_=_C171( C168 C171 ) C173_=_C176( C173 C176 ) C173_=_C178( C173 C178 ) C176_=_C178( C176 C178 ) "];21-&gt;23[label="43: C6 C7 C13 C18 C19 \nC22 C30 C48 C63 C64 C68 \nC74 C76 C82 C85 C88 C92 \nC97 C101 C106 C108 C111 C115 \nC118 C120 C122 C126 C128 C131 \nC134 C137 C141 C143 C146 C152 \nC157 C158 C167 C171 C173 C175 \nC176 C178 \n122: C6_=_C7 ,C6_=_C18 ,C6_=_C64 ,C6_=_C85 ,C6_=_C131 ,\nC6_=_C137 ,C7_=_C19 ,C7_=_C152 ,C7_=_C157 ,C7_=_C158 ,C7_=_C167 ,\nC13_=_C18 ,C13_=_C19 ,C13_=_C22 ,C13_=_C48 ,C13_=_C88 ,C13_=_C92 ,\nC18_=_C19 ,C18_=_C22 ,C18_=_C64 ,C18_=_C85 ,C18_=_C131 ,C18_=_C137 ,\nC19_=_C22 ,C19_=_C152 ,C19_=_C157 ,C19_=_C158 ,C19_=_C167 ,C22_=_C63 ,\nC22_=_C101 ,C22_=_C108 ,C22_=_C171 ,C30_=_C76 ,C30_=_C126 ,C30_=_C134 ,\nC30_=_C173 ,C30_=_C176 ,C30_=_C178 ,C48_=_C88 ,C48_=_C92 ,C63_=_C101 ,\nC63_=_C108 ,C63_=_C171 ,C64_=_C85 ,C64_=_C131 ,C64_=_C137 ,C68_=_C115 ,\nC68_=_C118 ,C68_=_C120 ,C68_=_C122 ,C74_=_C76 ,C74_=_C82 ,C74_=_C128 ,\nC74_=_C141 ,C74_=_C143 ,C74_=_C146 ,C76_=_C126 ,C76_=_C134 ,C76_=_C173 ,\nC76_=_C176 ,C76_=_C178 ,C82_=_C85 ,C82_=_C128 ,C82_=_C141 ,C82_=_C143 ,\nC82_=_C146 ,C85_=_C131 ,C85_=_C137 ,C88_=_C92 ,C88_=_C141 ,C92_=_C122 ,\nC92_=_C178 ,C97_=_C106 ,C97_=_C111 ,C97_=_C175 ,C101_=_C108 ,C101_=_C171 ,\nC106_=_C108 ,C106_=_C111 ,C106_=_C175 ,C108_=_C171 ,C111_=_C175 ,C115_=_C118 ,\nC115_=_C120 ,C115_=_C122 ,C115_=_C128 ,C115_=_C131 ,C115_=_C134 ,C118_=_C120 ,\nC118_=_C122</w:t>
      </w:r>
    </w:p>
    <w:p>
      <w:pPr>
        <w:pStyle w:val="PreformattedText"/>
        <w:bidi w:val="0"/>
        <w:spacing w:before="0" w:after="0"/>
        <w:jc w:val="left"/>
        <w:rPr/>
      </w:pPr>
      <w:r>
        <w:rPr/>
        <w:t xml:space="preserve"> </w:t>
      </w:r>
      <w:r>
        <w:rPr/>
        <w:t>,C118_=_C157 ,C120_=_C122 ,C120_=_C167 ,C122_=_C178 ,C126_=_C134 ,\nC126_=_C173 ,C126_=_C176 ,C126_=_C178 ,C128_=_C131 ,C128_=_C134 ,C128_=_C141 ,\nC128_=_C143 ,C128_=_C146 ,C131_=_C134 ,C131_=_C137 ,C134_=_C173 ,C134_=_C176 ,\nC134_=_C178 ,C141_=_C143 ,C141_=_C146 ,C143_=_C146 ,C143_=_C158 ,C146_=_C171 ,\nC152_=_C157 ,C152_=_C158 ,C152_=_C167 ,C157_=_C158 ,C157_=_C167 ,C158_=_C167 ,\nC173_=_C176 ,C173_=_C178 ,C176_=_C178 ,"];24[shape=box, label="id:24 level: 1\n82: C4 C5 C8 C10 C12 \nC15 C16 C17 C21 C24 C26 \nC27 C28 C31 C32 C34 C37 \nC42 C44 C50 C51 C52 C53 \nC62 C63 C68 C71 C74 C75 \nC76 C77 C78 C81 C82 C85 \nC88 C92 C93 C95 C97 C99 \nC100 C102 C103 C104 C106 C107 \nC108 C110 C111 C115 C118 C120 \nC122 C126 C127 C128 C131 C132 \nC134 C136 C137 C139 C140 C141 \nC143 C147 C149 C150 C151 C152 \nC157 C158 C159 C160 C167 C169 \nC172 C173 C175 C176 C178 \n335: C4_=_C5( C4 C5 ) C4_=_C8( C4 C8 ) C4_=_C16( C4 C16 ) C4_=_C103( C4 C103 ) C4_=_C136( C4 C136 ) \nC4_=_C137( C4 C137 ) C4_=_C139( C4 C139 ) C4_=_C140( C4 C140 ) C5_=_C8( C5 C8 ) C5_=_C27( C5 C27 ) C5_=_C151( C5 C151 ) \nC5_=_C152( C5 C152 ) C8_=_C32( C8 C32 ) C8_=_C92( C8 C92 ) C8_=_C122( C8 C122 ) C8_=_C149( C8 C149 ) C8_=_C150( C8 C150 ) \nC8_=_C178( C8 C178 ) C10_=_C12( C10 C12 ) C10_=_C15( C10 C15 ) C10_=_C16( C10 C16 ) C10_=_C17( C10 C17 ) C10_=_C21( C10 C21 ) \nC10_=_C42( C10 C42 ) C10_=_C44( C10 C44 ) C12_=_C15( C12 C15 ) C12_=_C16( C12 C16 ) C12_=_C17( C12 C17 ) C12_=_C21( C12 C21 ) \nC12_=_C24( C12 C24 ) C12_=_C68( C12 C68 ) C15_=_C16( C15 C16 ) C15_=_C17( C15 C17 ) C15_=_C21( C15 C21 ) C15_=_C110( C15 C110 ) \nC15_=_C111( C15 C111 ) C16_=_C17( C16 C17 ) C16_=_C21( C16 C21 ) C16_=_C103( C16 C103 ) C16_=_C136( C16 C136 ) C16_=_C137( C16 C137 ) \nC16_=_C139( C16 C139 ) C16_=_C140( C16 C140 ) C17_=_C21( C17 C21 ) C17_=_C26( C17 C26 ) C17_=_C52( C17 C52 ) C17_=_C110( C17 C110 ) \nC17_=_C150( C17 C150 ) C21_=_C62( C21 C62 ) C21_=_C127( C21 C127 ) C21_=_C139( C21 C139 ) C21_=_C176( C21 C176 ) C24_=_C26( C24 C26 ) \nC24_=_C27( C24 C27 ) C24_=_C28( C24 C28 ) C24_=_C31( C24 C31 ) C24_=_C32( C24 C32 ) C24_=_C68( C24 C68 ) C26_=_C27( C26 C27 ) \nC26_=_C28( C26 C28 ) C26_=_C31( C26 C31 ) C26_=_C32( C26 C32 ) C26_=_C52( C26 C52 ) C26_=_C110( C26 C110 ) C26_=_C150( C26 C150 ) \nC27_=_C28( C27 C28 ) C27_=_C31( C27 C31 ) C27_=_C32( C27 C32 ) C27_=_C151( C27 C151 ) C27_=_C152( C27 C152 ) C28_=_C31( C28 C31 ) \nC28_=_C32( C28 C32 ) C28_=_C100( C28 C100 ) C28_=_C118( C28 C118 ) C28_=_C157( C28 C157 ) C31_=_C32( C31 C32 ) C31_=_C77( C31 C77 ) \nC31_=_C120( C31 C120 ) C31_=_C167( C31 C167 ) C32_=_C92( C32 C92 ) C32_=_C122( C32 C122 ) C32_=_C149( C32 C149 ) C32_=_C150( C32 C150 ) \nC32_=_C178( C32 C178 ) C34_=_C37( C34 C37 ) C34_=_C88( C34 C88 ) C34_=_C95( C34 C95 ) C34_=_C99( C34 C99 ) C34_=_C104( C34 C104 ) \nC34_=_C141( C34 C141 ) C34_=_C147( C34 C147 ) C34_=_C149( C34 C149 ) C37_=_C44( C37 C44 ) C37_=_C160( C37 C160 ) C37_=_C169( C37 C169 ) \nC37_=_C172( C37 C172 ) C37_=_C173( C37 C173 ) C42_=_C44( C42 C44 ) C42_=_C50( C42 C50 ) C42_=_C81( C42 C81 ) C42_=_C126( C42 C126 ) \nC42_=_C127( C42 C127 ) C44_=_C160( C44 C160 ) C44_=_C169( C44 C169 ) C44_=_C172( C44 C172 ) C44_=_C173( C44 C173 ) C50_=_C51( C50 C51 ) \nC50_=_C52( C50 C52 ) C50_=_C53( C50 C53 ) C50_=_C81( C50 C81 ) C50_=_C126( C50 C126 ) C50_=_C127( C50 C127 ) C51_=_C52( C51 C52 ) \nC51_=_C53( C51 C53 ) C51_=_C102( C51 C102 ) C51_=_C115( C51 C115 ) C51_=_C128( C51 C128 ) C51_=_C131( C51 C131 ) C51_=_C132( C51 C132 ) \nC51_=_C134( C51 C134 ) C52_=_C53( C52 C53 ) C52_=_C110( C52 C110 ) C52_=_C150( C52 C150 ) C53_=_C136( C53 C136 ) C53_=_C143( C53 C143 ) \nC53_=_C147( C53 C147 ) C53_=_C151( C53 C151 ) C53_=_C158( C53 C158 ) C53_=_C159( C53 C159 ) C53_=_C160( C53 C160 ) C62_=_C63( C62 C63 ) \nC62_=_C127( C62 C127 ) C62_=_C139( C62 C139 ) C62_=_C176( C62 C176 ) C63_=_C108( C63 C108 ) C68_=_C115( C68 C115 ) C68_=_C118( C68 C118 ) \nC68_=_C120( C68 C120 ) C68_=_C122( C68 C122 ) C71_=_C74( C71 C74 ) C71_=_C75( C71 C75 ) C71_=_C76( C71 C76 ) C71_=_C77( C71 C77 ) \nC71_=_C78( C71 C78 ) C71_=_C93( C71 C93 ) C71_=_C95( C71 C95 ) C71_=_C97( C71 C97 ) C74_=_C75( C74 C75 ) C74_=_C76( C74 C76 ) \nC74_=_C77( C74 C77 ) C74_=_C78( C74 C78 ) C74_=_C82( C74 C82 ) C74_=_C128( C74 C128 ) C74_=_C141( C74 C141 ) C74_=_C143( C74 C143 ) \nC75_=_C76( C75 C76 ) C75_=_C77( C75 C77 ) C75_=_C78( C75 C78 ) C75_=_C107( C75 C107 ) C75_=_C172( C75 C172 ) C76_=_C77( C76 C77 ) \nC76_=_C78( C76 C78 ) C76_=_C126( C76 C126 ) C76_=_C134( C76 C134 ) C76_=_C173( C76 C173 ) C76_=_C176( C76 C176 ) C76_=_C178( C76 C178 ) \nC77_=_C78( C77 C78 ) C77_=_C120( C77 C120 ) C77_=_C167( C77 C167 ) C78_=_C140( C78 C140 ) C78_=_C175( C78 C175 ) C81_=_C82( C81 C82 ) \nC81_=_C85( C81 C85 ) C81_=_C126( C81 C126 ) C81_=_C127( C81 C127 ) C82_=_C85( C82 C85 ) C82_=_C128( C82 C128 ) C82_=_C141( C82 C141 ) \nC82_=_C143( C82 C143 ) C85_=_C131( C85 C131 ) C85_=_C137( C85 C137 ) C88_=_C92( C88 C92 ) C88_=_C95( C88 C95 ) C88_=_C99( C88 C99 ) \nC88_=_C104( C88 C104 ) C88_=_C141( C88 C141 ) C88_=_C147( C88 C147 ) C88_=_C149( C88 C149 ) C92_=_C122( C92 C122 ) C92_=_C149( C92 C149 ) \nC92_=_C150( C92 C150 ) C92_=_C178( C92 C178 ) C93_=_C95( C93 C95 ) C93_=_C97( C93 C97 ) C93_=_C99( C93 C99 ) C93_=_C100( C93 C100 ) \nC95_=_C97( C95 C97 ) C95_=_C99( C95 C99 ) C95_=_C104( C95 C104 ) C95_=_C141( C95 C141 ) C95_=_C147( C95 C147 ) C95_=_C149( C95 C149 ) \nC97_=_C106( C97 C106 ) C97_=_C111( C97 C111 ) C97_=_C175( C97 C175 ) C99_=_C100( C99 C100 ) C99_=_C104( C99 C104 ) C99_=_C141( C99 C141 ) \nC99_=_C147( C99 C147 ) C99_=_C149( C99 C149 ) C100_=_C118( C100 C118 ) C100_=_C157( C100 C157 ) C102_=_C103( C102 C103 ) C102_=_C104( C102 C104 ) \nC102_=_C106( C102 C106 ) C102_=_C107( C102 C107 ) C102_=_C108( C102 C108 ) C102_=_C115( C102 C115 ) C102_=_C128( C102 C128 ) C102_=_C131( C102 C131 ) \nC102_=_C132( C102 C132 ) C102_=_C134( C102 C134 ) C103_=_C104( C103 C104 ) C103_=_C106( C103 C106 ) C103_=_C107( C103 C107 ) C103_=_C108( C103 C108 ) \nC103_=_C136( C103 C136 ) C103_=_C137( C103 C137 ) C103_=_C139( C103 C139 ) C103_=_C140( C103 C140 ) C104_=_C106( C104 C106 ) C104_=_C107( C104 C107 ) \nC104_=_C108( C104 C108 ) C104_=_C141( C104 C141 ) C104_=_C147( C104 C147 ) C104_=_C149( C104 C149 ) C106_=_C107( C106 C107 ) C106_=_C108( C106 C108 ) \nC106_=_C111( C106 C111 ) C106_=_C175( C106 C175 ) C107_=_C108( C107 C108 ) C107_=_C172( C107 C172 ) C110_=_C111( C110 C111 ) C110_=_C150( C110 C150 ) \nC111_=_C175( C111 C175 ) C115_=_C118( C115 C118 ) C115_=_C120( C115 C120 ) C115_=_C122( C115 C122 ) C115_=_C128( C115 C128 ) C115_=_C131( C115 C131 ) \nC115_=_C132( C115 C132 ) C115_=_C134( C115 C134 ) C118_=_C120( C118 C120 ) C118_=_C122( C118 C122 ) C118_=_C157( C118 C157 ) C120_=_C122( C120 C122 ) \nC120_=_C167( C120 C167 ) C122_=_C149( C122 C149 ) C122_=_C150( C122 C150 ) C122_=_C178( C122 C178 ) C126_=_C127( C126 C127 ) C126_=_C134( C126 C134 ) \nC126_=_C173( C126 C173 ) C126_=_C176( C126 C176 ) C126_=_C178( C126 C178 ) C127_=_C139( C127 C139 ) C127_=_C176( C127 C176 ) C128_=_C131( C128 C131 ) \nC128_=_C132( C128 C132 ) C128_=_C134( C128 C134 ) C128_=_C141( C128 C141 ) C128_=_C143( C128 C143 ) C131_=_C132( C131 C132 ) C131_=_C134( C131 C134 ) \nC131_=_C137( C131 C137 ) C132_=_C134( C132 C134 ) C132_=_C159( C132 C159 ) C132_=_C169( C132 C169 ) C134_=_C173( C134 C173 ) C134_=_C176( C134 C176 ) \nC134_=_C178( C134 C178 ) C136_=_C137( C136 C137 ) C136_=_C139( C136 C139 ) C136_=_C140( C136 C140 ) C136_=_C143( C136 C143 ) C136_=_C147( C136 C147 ) \nC136_=_C151( C136 C151 ) C136_=_C158( C136 C158 ) C136_=_C159( C136 C159 ) C136_=_C160( C136 C160 ) C137_=_C139( C137 C139 ) C137_=_C140( C137 C140 ) \nC139_=_C140( C139 C140 ) C139_=_C176( C139 C176 ) C140_=_C175( C140 C175 ) C141_=_C143( C141 C143 ) C141_=_C147( C141 C147 ) C141_=_C149( C141 C149 ) \nC143_=_C147( C143 C147 ) C143_=_C151( C143 C151 ) C143_=_C158( C143 C158 ) C143_=_C159( C143 C159 ) C143_=_C160( C143 C160 ) C147_=_C149( C147 C149 ) \nC147_=_C151( C147 C151 ) C147_=_C158( C147 C158 ) C147_=_C159( C147 C159 ) C147_=_C160( C147 C160 ) C149_=_C150( C149 C150 ) C149_=_C178( C149 C178 ) \nC150_=_C178( C150 C178 ) C151_=_C152( C151 C152 ) C151_=_C158( C151 C158 ) C151_=_C159( C151 C159 ) C151_=_C160( C151 C160 ) C152_=_C157( C152 C157 ) \nC152_=_C158( C152 C158 ) C152_=_C167( C152 C167 ) C157_=_C158( C157 C158 ) C157_=_C167( C157 C167 ) C158_=_C159( C158 C159 ) C158_=_C160( C158 C160 ) \nC158_=_C167( C158 C167 ) C159_=_C160( C159 C160 ) C159_=_C169( C159 C169 ) C160_=_C169( C160 C169 ) C160_=_C172( C160 C172 ) C160_=_C173( C160 C173 ) \nC169_=_C172( C169 C172 ) C169_=_C173( C169 C173 ) C172_=_C173( C172 C173 ) C173_=_C176( C173 C176 ) C173_=_C178( C173 C178 ) C176_=_C178( C176 C178 ) "];21-&gt;24[label="59: C4 C5 C8 C10 C12 \nC15 C16 C17 C21 C24 C26 \nC27 C28 C31 C32 C50 C51 \nC52 C53 C63 C68 C74 C75 \nC76 C82 C85 C88 C92 C93 \nC97 C99 C100 C106 C107 C108 \nC111 C115 C118 C120 C122 C126 \nC128 C131 C132 C134 C137 C141 \nC143 C152 C157 C158 C159 C167 \nC169 C172 C173 C175 C176 C178 \n169: C4_=_C5 ,C4_=_C8 ,C4_=_C16 ,C4_=_C137 ,C5_=_C8 ,\nC5_=_C27 ,C5_=_C152 ,C8_=_C32 ,C8_=_C92 ,C8_=_C122 ,C8_=_C178 ,\nC10_=_C12 ,C10_=_C15 ,C10_=_C16 ,C10_=_C17 ,C10_=_C21 ,C12_=_C15 ,\nC12_=_C16 ,C12_=_C17 ,C12_=_C21 ,C12_=_C24 ,C12_=_C68 ,C15_=_C16 ,\nC15_=_C17 ,C15_=_C21 ,C15_=_C111 ,C16_=_C17 ,C16_=_C21 ,C16_=_C137 ,\nC17_=_C21 ,C17_=_C26 ,C17_=_C52 ,C21_=_C176 ,C24_=_C26 ,C24_=_C27 ,\nC24_=_C28 ,C24_=_C31 ,C24_=_C32 ,C24_=_C68 ,C26_=_C27 ,C26_=_C28 ,\nC26_=_C31 ,C26_=_C32 ,C26_=_C52 ,C27_=_C28 ,C27_=_C31 ,C27_=_C32 ,\nC27_=_C152 ,C28_=_C31 ,C28_=_C32 ,C28_=_C100 ,C28_=_C118 ,C28_=_C157 ,\nC31_=_C32 ,C31_=_C120 ,C31_=_C167 ,C32_=_C92 ,C32_=_C122 ,C32_=_C178 ,\nC50_=_C51 ,C50_=_C52 ,C50_=_C53 ,C50_=_C126 ,C51_=_C52 ,C51_=_C53 ,\nC51_=_C115 ,C51_=_C128 ,C51_=_C131 ,C51_=_C132 ,C51_=_C134 ,C52_=_C53 ,\nC53_=_C143 ,C53_=_C158 ,C53_=_C159 ,C63_=_C108 ,C68_=_C115 ,C68_=_C118 ,\nC68_=_C120</w:t>
      </w:r>
    </w:p>
    <w:p>
      <w:pPr>
        <w:pStyle w:val="PreformattedText"/>
        <w:bidi w:val="0"/>
        <w:spacing w:before="0" w:after="0"/>
        <w:jc w:val="left"/>
        <w:rPr/>
      </w:pPr>
      <w:r>
        <w:rPr/>
        <w:t xml:space="preserve"> </w:t>
      </w:r>
      <w:r>
        <w:rPr/>
        <w:t>,C68_=_C122 ,C74_=_C75 ,C74_=_C76 ,C74_=_C82 ,C74_=_C128 ,\nC74_=_C141 ,C74_=_C143 ,C75_=_C76 ,C75_=_C107 ,C75_=_C172 ,C76_=_C126 ,\nC76_=_C134 ,C76_=_C173 ,C76_=_C176 ,C76_=_C178 ,C82_=_C85 ,C82_=_C128 ,\nC82_=_C141 ,C82_=_C143 ,C85_=_C131 ,C85_=_C137 ,C88_=_C92 ,C88_=_C99 ,\nC88_=_C141 ,C92_=_C122 ,C92_=_C178 ,C93_=_C97 ,C93_=_C99 ,C93_=_C100 ,\nC97_=_C106 ,C97_=_C111 ,C97_=_C175 ,C99_=_C100 ,C99_=_C141 ,C100_=_C118 ,\nC100_=_C157 ,C106_=_C107 ,C106_=_C108 ,C106_=_C111 ,C106_=_C175 ,C107_=_C108 ,\nC107_=_C172 ,C111_=_C175 ,C115_=_C118 ,C115_=_C120 ,C115_=_C122 ,C115_=_C128 ,\nC115_=_C131 ,C115_=_C132 ,C115_=_C134 ,C118_=_C120 ,C118_=_C122 ,C118_=_C157 ,\nC120_=_C122 ,C120_=_C167 ,C122_=_C178 ,C126_=_C134 ,C126_=_C173 ,C126_=_C176 ,\nC126_=_C178 ,C128_=_C131 ,C128_=_C132 ,C128_=_C134 ,C128_=_C141 ,C128_=_C143 ,\nC131_=_C132 ,C131_=_C134 ,C131_=_C137 ,C132_=_C134 ,C132_=_C159 ,C132_=_C169 ,\nC134_=_C173 ,C134_=_C176 ,C134_=_C178 ,C141_=_C143 ,C143_=_C158 ,C143_=_C159 ,\nC152_=_C157 ,C152_=_C158 ,C152_=_C167 ,C157_=_C158 ,C157_=_C167 ,C158_=_C159 ,\nC158_=_C167 ,C159_=_C169 ,C169_=_C172 ,C169_=_C173 ,C172_=_C173 ,C173_=_C176 ,\nC173_=_C178 ,C176_=_C178 ,"];25[shape=box, label="id:25 level: 2\n28: C0 C1 C2 C4 C5 \nC6 C7 C8 C9 C10 C11 \nC12 C13 C14 C15 C16 C17 \nC18 C19 C20 C21 C22 C25 \nC49 C93 C99 C100 C101 \n162: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1_=_C2( C1 C2 ) C1_=_C4( C1 C4 ) \nC1_=_C5( C1 C5 ) C1_=_C6( C1 C6 ) C1_=_C7( C1 C7 ) C1_=_C8( C1 C8 ) C1_=_C11( C1 C11 ) C1_=_C49( C1 C49 ) \nC2_=_C4( C2 C4 ) C2_=_C5( C2 C5 ) C2_=_C6( C2 C6 ) C2_=_C7( C2 C7 ) C2_=_C8( C2 C8 ) C4_=_C5( C4 C5 ) \nC4_=_C6( C4 C6 ) C4_=_C7( C4 C7 ) C4_=_C8( C4 C8 ) C4_=_C16( C4 C16 ) C5_=_C6( C5 C6 ) C5_=_C7( C5 C7 ) \nC5_=_C8( C5 C8 ) C6_=_C7( C6 C7 ) C6_=_C8( C6 C8 ) C6_=_C18( C6 C18 ) C7_=_C8( C7 C8 ) C7_=_C19( C7 C19 ) \nC9_=_C10( C9 C10 ) C9_=_C11( C9 C11 ) C9_=_C12( C9 C12 ) C9_=_C13( C9 C13 ) C9_=_C14( C9 C14 ) C9_=_C15( C9 C15 ) \nC9_=_C16( C9 C16 ) C9_=_C17( C9 C17 ) C9_=_C18( C9 C18 ) C9_=_C19( C9 C19 ) C9_=_C20( C9 C20 ) C9_=_C21( C9 C21 ) \nC9_=_C22( C9 C22 ) C9_=_C25( C9 C25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1_=_C49( C11 C49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4_=_C25( C14 C25 ) \nC14_=_C49( C14 C49 ) C14_=_C93( C14 C93 ) C14_=_C99( C14 C99 ) C14_=_C100( C14 C100 ) C14_=_C101( C14 C101 ) C15_=_C16( C15 C16 ) \nC15_=_C17( C15 C17 ) C15_=_C18( C15 C18 ) C15_=_C19( C15 C19 ) C15_=_C20( C15 C20 ) C15_=_C21( C15 C21 ) C15_=_C22( C15 C22 ) \nC16_=_C17( C16 C17 ) C16_=_C18( C16 C18 ) C16_=_C19( C16 C19 ) C16_=_C20( C16 C20 ) C16_=_C21( C16 C21 ) C16_=_C22( C16 C22 ) \nC17_=_C18( C17 C18 ) C17_=_C19( C17 C19 ) C17_=_C20( C17 C20 ) C17_=_C21( C17 C21 ) C17_=_C22( C17 C22 ) C18_=_C19( C18 C19 ) \nC18_=_C20( C18 C20 ) C18_=_C21( C18 C21 ) C18_=_C22( C18 C22 ) C19_=_C20( C19 C20 ) C19_=_C21( C19 C21 ) C19_=_C22( C19 C22 ) \nC20_=_C21( C20 C21 ) C20_=_C22( C20 C22 ) C21_=_C22( C21 C22 ) C22_=_C101( C22 C101 ) C25_=_C49( C25 C49 ) C25_=_C93( C25 C93 ) \nC25_=_C99( C25 C99 ) C25_=_C100( C25 C100 ) C25_=_C101( C25 C101 ) C49_=_C93( C49 C93 ) C49_=_C99( C49 C99 ) C49_=_C100( C49 C100 ) \nC49_=_C101( C49 C101 ) C93_=_C99( C93 C99 ) C93_=_C100( C93 C100 ) C93_=_C101( C93 C101 ) C99_=_C100( C99 C100 ) C99_=_C101( C99 C101 ) \nC100_=_C101( C100 C101 ) "];22-&gt;25[label="26: C1 C2 C4 C5 C6 \nC7 C8 C9 C10 C11 C12 \nC13 C15 C16 C17 C18 C19 \nC20 C21 C22 C25 C49 C93 \nC99 C100 C101 \n122: C1_=_C2 ,C1_=_C4 ,C1_=_C5 ,C1_=_C6 ,C1_=_C7 ,\nC1_=_C8 ,C1_=_C11 ,C1_=_C49 ,C2_=_C4 ,C2_=_C5 ,C2_=_C6 ,\nC2_=_C7 ,C2_=_C8 ,C4_=_C5 ,C4_=_C6 ,C4_=_C7 ,C4_=_C8 ,\nC4_=_C16 ,C5_=_C6 ,C5_=_C7 ,C5_=_C8 ,C6_=_C7 ,C6_=_C8 ,\nC6_=_C18 ,C7_=_C8 ,C7_=_C19 ,C9_=_C10 ,C9_=_C11 ,C9_=_C12 ,\nC9_=_C13 ,C9_=_C15 ,C9_=_C16 ,C9_=_C17 ,C9_=_C18 ,C9_=_C19 ,\nC9_=_C20 ,C9_=_C21 ,C9_=_C22 ,C9_=_C25 ,C10_=_C11 ,C10_=_C12 ,\nC10_=_C13 ,C10_=_C15 ,C10_=_C16 ,C10_=_C17 ,C10_=_C18 ,C10_=_C19 ,\nC10_=_C20 ,C10_=_C21 ,C10_=_C22 ,C11_=_C12 ,C11_=_C13 ,C11_=_C15 ,\nC11_=_C16 ,C11_=_C17 ,C11_=_C18 ,C11_=_C19 ,C11_=_C20 ,C11_=_C21 ,\nC11_=_C22 ,C11_=_C49 ,C12_=_C13 ,C12_=_C15 ,C12_=_C16 ,C12_=_C17 ,\nC12_=_C18 ,C12_=_C19 ,C12_=_C20 ,C12_=_C21 ,C12_=_C22 ,C13_=_C15 ,\nC13_=_C16 ,C13_=_C17 ,C13_=_C18 ,C13_=_C19 ,C13_=_C20 ,C13_=_C21 ,\nC13_=_C22 ,C15_=_C16 ,C15_=_C17 ,C15_=_C18 ,C15_=_C19 ,C15_=_C20 ,\nC15_=_C21 ,C15_=_C22 ,C16_=_C17 ,C16_=_C18 ,C16_=_C19 ,C16_=_C20 ,\nC16_=_C21 ,C16_=_C22 ,C17_=_C18 ,C17_=_C19 ,C17_=_C20 ,C17_=_C21 ,\nC17_=_C22 ,C18_=_C19 ,C18_=_C20 ,C18_=_C21 ,C18_=_C22 ,C19_=_C20 ,\nC19_=_C21 ,C19_=_C22 ,C20_=_C21 ,C20_=_C22 ,C21_=_C22 ,C22_=_C101 ,\nC25_=_C49 ,C25_=_C93 ,C25_=_C99 ,C25_=_C100 ,C25_=_C101 ,C49_=_C93 ,\nC49_=_C99 ,C49_=_C100 ,C49_=_C101 ,C93_=_C99 ,C93_=_C100 ,C93_=_C101 ,\nC99_=_C100 ,C99_=_C101 ,C100_=_C101 ,"];26[shape=box, label="id:26 level: 2\n30: C1 C2 C9 C11 C20 \nC24 C25 C26 C27 C28 C30 \nC31 C32 C47 C48 C49 C50 \nC51 C52 C53 C64 C75 C107 \nC132 C146 C159 C169 C170 C171 \nC172 \n109: C1_=_C2( C1 C2 ) C1_=_C11( C1 C11 ) C1_=_C47( C1 C47 ) C1_=_C48( C1 C48 ) C1_=_C49( C1 C49 ) \nC1_=_C50( C1 C50 ) C1_=_C51( C1 C51 ) C1_=_C52( C1 C52 ) C1_=_C53( C1 C53 ) C2_=_C47( C2 C47 ) C2_=_C64( C2 C64 ) \nC9_=_C11( C9 C11 ) C9_=_C20( C9 C20 ) C9_=_C24( C9 C24 ) C9_=_C25( C9 C25 ) C9_=_C26( C9 C26 ) C9_=_C27( C9 C27 ) \nC9_=_C28( C9 C28 ) C9_=_C30( C9 C30 ) C9_=_C31( C9 C31 ) C9_=_C32( C9 C32 ) C11_=_C20( C11 C20 ) C11_=_C47( C11 C47 ) \nC11_=_C48( C11 C48 ) C11_=_C49( C11 C49 ) C11_=_C50( C11 C50 ) C11_=_C51( C11 C51 ) C11_=_C52( C11 C52 ) C11_=_C53( C11 C53 ) \nC20_=_C75( C20 C75 ) C20_=_C107( C20 C107 ) C20_=_C170( C20 C170 ) C20_=_C172( C20 C172 ) C24_=_C25( C24 C25 ) C24_=_C26( C24 C26 ) \nC24_=_C27( C24 C27 ) C24_=_C28( C24 C28 ) C24_=_C30( C24 C30 ) C24_=_C31( C24 C31 ) C24_=_C32( C24 C32 ) C25_=_C26( C25 C26 ) \nC25_=_C27( C25 C27 ) C25_=_C28( C25 C28 ) C25_=_C30( C25 C30 ) C25_=_C31( C25 C31 ) C25_=_C32( C25 C32 ) C25_=_C49( C25 C49 ) \nC26_=_C27( C26 C27 ) C26_=_C28( C26 C28 ) C26_=_C30( C26 C30 ) C26_=_C31( C26 C31 ) C26_=_C32( C26 C32 ) C26_=_C52( C26 C52 ) \nC27_=_C28( C27 C28 ) C27_=_C30( C27 C30 ) C27_=_C31( C27 C31 ) C27_=_C32( C27 C32 ) C28_=_C30( C28 C30 ) C28_=_C31( C28 C31 ) \nC28_=_C32( C28 C32 ) C30_=_C31( C30 C31 ) C30_=_C32( C30 C32 ) C31_=_C32( C31 C32 ) C47_=_C48( C47 C48 ) C47_=_C49( C47 C49 ) \nC47_=_C50( C47 C50 ) C47_=_C51( C47 C51 ) C47_=_C52( C47 C52 ) C47_=_C53( C47 C53 ) C47_=_C64( C47 C64 ) C48_=_C49( C48 C49 ) \nC48_=_C50( C48 C50 ) C48_=_C51( C48 C51 ) C48_=_C52( C48 C52 ) C48_=_C53( C48 C53 ) C49_=_C50( C49 C50 ) C49_=_C51( C49 C51 ) \nC49_=_C52( C49 C52 ) C49_=_C53( C49 C53 ) C50_=_C51( C50 C51 ) C50_=_C52( C50 C52 ) C50_=_C53( C50 C53 ) C51_=_C52( C51 C52 ) \nC51_=_C53( C51 C53 ) C51_=_C132( C51 C132 ) C52_=_C53( C52 C53 ) C53_=_C159( C53 C159 ) C75_=_C107( C75 C107 ) C75_=_C170( C75 C170 ) \nC75_=_C172( C75 C172 ) C107_=_C170( C107 C170 ) C107_=_C172( C107 C172 ) C132_=_C146( C132 C146 ) C132_=_C159( C132 C159 ) C132_=_C169( C132 C169 ) \nC132_=_C170( C132 C170 ) C132_=_C171( C132 C171 ) C146_=_C159( C146 C159 ) C146_=_C169( C146 C169 ) C146_=_C170( C146 C170 ) C146_=_C171( C146 C171 ) \nC159_=_C169( C159 C169 ) C159_=_C170( C159 C170 ) C159_=_C171( C159 C171 ) C169_=_C170( C169 C170 ) C169_=_C171( C169 C171 ) C169_=_C172( C169 C172 ) \nC170_=_C171( C170 C171 ) C170_=_C172( C170 C172 ) "];22-&gt;26[label="28: C1 C2 C9 C11 C20 \nC24 C25 C26 C27 C28 C30 \nC31 C32 C48 C49 C50 C51 \nC52 C53 C64 C75 C107 C132 \nC146 C159 C169 C171 C172 \n90: C1_=_C2 ,C1_=_C11 ,C1_=_C48 ,C1_=_C49 ,C1_=_C50 ,\nC1_=_C51 ,C1_=_C52 ,C1_=_C53 ,C2_=_C64 ,C9_=_C11 ,C9_=_C20 ,\nC9_=_C24 ,C9_=_C25 ,C9_=_C26 ,C9_=_C27 ,C9_=_C28 ,C9_=_C30 ,\nC9_=_C31 ,C9_=_C32 ,C11_=_C20 ,C11_=_C48 ,C11_=_C49 ,C11_=_C50 ,\nC11_=_C51 ,C11_=_C52 ,C11_=_C53 ,C20_=_C75 ,C20_=_C107 ,C20_=_C172 ,\nC24_=_C25 ,C24_=_C26 ,C24_=_C27 ,C24_=_C28 ,C24_=_C30 ,C24_=_C31 ,\nC24_=_C32 ,C25_=_C26 ,C25_=_C27 ,C25_=_C28 ,C25_=_C30 ,C25_=_C31 ,\nC25_=_C32 ,C25_=_C49 ,C26_=_C27 ,C26_=_C28 ,C26_=_C30 ,C26_=_C31 ,\nC26_=_C32 ,C26_=_C52 ,C27_=_C28 ,C27_=_C30 ,C27_=_C31 ,C27_=_C32 ,\nC28_=_C30 ,C28_=_C31 ,C28_=_C32 ,C30_=_C31 ,C30_=_C32 ,C31_=_C32 ,\nC48_=_C49 ,C48_=_C50 ,C48_=_C51 ,C48_=_C52 ,C48_=_C53 ,C49_=_C50 ,\nC49_=_C51 ,C49_=_C52 ,C49_=_C53 ,C50_=_C51 ,C50_=_C52 ,C50_=_C53 ,\nC51_=_C52 ,C51_=_C53 ,C51_=_C132 ,C52_=_C53 ,C53_=_C159 ,C75_=_C107 ,\nC75_=_C172 ,C107_=_C172 ,C132_=_C146 ,C132_=_C159 ,C132_=_C169 ,C132_=_C171 ,\nC146_=_C159 ,C146_=_C169 ,C146_=_C171 ,C159_=_C169 ,C159_=_C171 ,C169_=_C171 ,\nC169_=_C172 ,"];27[shape=box, label="id:27 level: 2\n31: C7 C13 C19 C48</w:t>
      </w:r>
    </w:p>
    <w:p>
      <w:pPr>
        <w:pStyle w:val="PreformattedText"/>
        <w:bidi w:val="0"/>
        <w:spacing w:before="0" w:after="0"/>
        <w:jc w:val="left"/>
        <w:rPr/>
      </w:pPr>
      <w:r>
        <w:rPr/>
        <w:t xml:space="preserve"> </w:t>
      </w:r>
      <w:r>
        <w:rPr/>
        <w:t>C68 \nC88 C89 C90 C91 C92 C97 \nC106 C111 C115 C116 C117 C118 \nC119 C120 C121 C122 C142 C145 \nC152 C156 C157 C158 C163 C167 \nC168 C175 \n119: C7_=_C19( C7 C19 ) C7_=_C89( C7 C89 ) C7_=_C145( C7 C145 ) C7_=_C152( C7 C152 ) C7_=_C157( C7 C157 ) \nC7_=_C158( C7 C158 ) C7_=_C167( C7 C167 ) C7_=_C168( C7 C168 ) C13_=_C19( C13 C19 ) C13_=_C48( C13 C48 ) C13_=_C88( C13 C88 ) \nC13_=_C89( C13 C89 ) C13_=_C90( C13 C90 ) C13_=_C91( C13 C91 ) C13_=_C92( C13 C92 ) C19_=_C89( C19 C89 ) C19_=_C145( C19 C145 ) \nC19_=_C152( C19 C152 ) C19_=_C157( C19 C157 ) C19_=_C158( C19 C158 ) C19_=_C167( C19 C167 ) C19_=_C168( C19 C168 ) C48_=_C88( C48 C88 ) \nC48_=_C89( C48 C89 ) C48_=_C90( C48 C90 ) C48_=_C91( C48 C91 ) C48_=_C92( C48 C92 ) C68_=_C115( C68 C115 ) C68_=_C116( C68 C116 ) \nC68_=_C117( C68 C117 ) C68_=_C118( C68 C118 ) C68_=_C119( C68 C119 ) C68_=_C120( C68 C120 ) C68_=_C121( C68 C121 ) C68_=_C122( C68 C122 ) \nC88_=_C89( C88 C89 ) C88_=_C90( C88 C90 ) C88_=_C91( C88 C91 ) C88_=_C92( C88 C92 ) C89_=_C90( C89 C90 ) C89_=_C91( C89 C91 ) \nC89_=_C92( C89 C92 ) C89_=_C145( C89 C145 ) C89_=_C152( C89 C152 ) C89_=_C157( C89 C157 ) C89_=_C158( C89 C158 ) C89_=_C167( C89 C167 ) \nC89_=_C168( C89 C168 ) C90_=_C91( C90 C91 ) C90_=_C92( C90 C92 ) C91_=_C92( C91 C92 ) C91_=_C121( C91 C121 ) C91_=_C156( C91 C156 ) \nC91_=_C168( C91 C168 ) C92_=_C122( C92 C122 ) C97_=_C106( C97 C106 ) C97_=_C111( C97 C111 ) C97_=_C163( C97 C163 ) C97_=_C175( C97 C175 ) \nC106_=_C111( C106 C111 ) C106_=_C163( C106 C163 ) C106_=_C175( C106 C175 ) C111_=_C163( C111 C163 ) C111_=_C175( C111 C175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142( C116 C142 ) C116_=_C145( C116 C145 ) C117_=_C118( C117 C118 ) C117_=_C119( C117 C119 ) C117_=_C120( C117 C120 ) C117_=_C121( C117 C121 ) \nC117_=_C122( C117 C122 ) C117_=_C142( C117 C142 ) C117_=_C156( C117 C156 ) C118_=_C119( C118 C119 ) C118_=_C120( C118 C120 ) C118_=_C121( C118 C121 ) \nC118_=_C122( C118 C122 ) C118_=_C157( C118 C157 ) C119_=_C120( C119 C120 ) C119_=_C121( C119 C121 ) C119_=_C122( C119 C122 ) C120_=_C121( C120 C121 ) \nC120_=_C122( C120 C122 ) C120_=_C167( C120 C167 ) C121_=_C122( C121 C122 ) C121_=_C156( C121 C156 ) C121_=_C168( C121 C168 ) C142_=_C145( C142 C145 ) \nC142_=_C156( C142 C156 ) C145_=_C152( C145 C152 ) C145_=_C157( C145 C157 ) C145_=_C158( C145 C158 ) C145_=_C167( C145 C167 ) C145_=_C168( C145 C168 ) \nC152_=_C157( C152 C157 ) C152_=_C158( C152 C158 ) C152_=_C167( C152 C167 ) C152_=_C168( C152 C168 ) C156_=_C168( C156 C168 ) C157_=_C158( C157 C158 ) \nC157_=_C167( C157 C167 ) C157_=_C168( C157 C168 ) C158_=_C167( C158 C167 ) C158_=_C168( C158 C168 ) C163_=_C175( C163 C175 ) C167_=_C168( C167 C168 ) "];23-&gt;27[label="28: C7 C13 C19 C48 C68 \nC88 C90 C91 C92 C97 C106 \nC111 C115 C116 C118 C120 C121 \nC122 C142 C145 C152 C156 C157 \nC158 C163 C167 C168 C175 \n88: C7_=_C19 ,C7_=_C145 ,C7_=_C152 ,C7_=_C157 ,C7_=_C158 ,\nC7_=_C167 ,C7_=_C168 ,C13_=_C19 ,C13_=_C48 ,C13_=_C88 ,C13_=_C90 ,\nC13_=_C91 ,C13_=_C92 ,C19_=_C145 ,C19_=_C152 ,C19_=_C157 ,C19_=_C158 ,\nC19_=_C167 ,C19_=_C168 ,C48_=_C88 ,C48_=_C90 ,C48_=_C91 ,C48_=_C92 ,\nC68_=_C115 ,C68_=_C116 ,C68_=_C118 ,C68_=_C120 ,C68_=_C121 ,C68_=_C122 ,\nC88_=_C90 ,C88_=_C91 ,C88_=_C92 ,C90_=_C91 ,C90_=_C92 ,C91_=_C92 ,\nC91_=_C121 ,C91_=_C156 ,C91_=_C168 ,C92_=_C122 ,C97_=_C106 ,C97_=_C111 ,\nC97_=_C163 ,C97_=_C175 ,C106_=_C111 ,C106_=_C163 ,C106_=_C175 ,C111_=_C163 ,\nC111_=_C175 ,C115_=_C116 ,C115_=_C118 ,C115_=_C120 ,C115_=_C121 ,C115_=_C122 ,\nC116_=_C118 ,C116_=_C120 ,C116_=_C121 ,C116_=_C122 ,C116_=_C142 ,C116_=_C145 ,\nC118_=_C120 ,C118_=_C121 ,C118_=_C122 ,C118_=_C157 ,C120_=_C121 ,C120_=_C122 ,\nC120_=_C167 ,C121_=_C122 ,C121_=_C156 ,C121_=_C168 ,C142_=_C145 ,C142_=_C156 ,\nC145_=_C152 ,C145_=_C157 ,C145_=_C158 ,C145_=_C167 ,C145_=_C168 ,C152_=_C157 ,\nC152_=_C158 ,C152_=_C167 ,C152_=_C168 ,C156_=_C168 ,C157_=_C158 ,C157_=_C167 ,\nC157_=_C168 ,C158_=_C167 ,C158_=_C168 ,C163_=_C175 ,C167_=_C168 ,"];28[shape=box, label="id:28 level: 2\n35: C6 C18 C22 C30 C63 \nC64 C74 C76 C82 C85 C90 \nC91 C101 C108 C116 C121 C126 \nC128 C131 C134 C137 C141 C142 \nC143 C145 C146 C156 C163 C164 \nC165 C168 C171 C173 C176 C178 \n164: C6_=_C18( C6 C18 ) C6_=_C64( C6 C64 ) C6_=_C85( C6 C85 ) C6_=_C131( C6 C131 ) C6_=_C137( C6 C137 ) \nC6_=_C163( C6 C163 ) C6_=_C164( C6 C164 ) C6_=_C165( C6 C165 ) C18_=_C22( C18 C22 ) C18_=_C64( C18 C64 ) C18_=_C85( C18 C85 ) \nC18_=_C131( C18 C131 ) C18_=_C137( C18 C137 ) C18_=_C163( C18 C163 ) C18_=_C164( C18 C164 ) C18_=_C165( C18 C165 ) C22_=_C63( C22 C63 ) \nC22_=_C91( C22 C91 ) C22_=_C101( C22 C101 ) C22_=_C108( C22 C108 ) C22_=_C121( C22 C121 ) C22_=_C156( C22 C156 ) C22_=_C165( C22 C165 ) \nC22_=_C168( C22 C168 ) C22_=_C171( C22 C171 ) C30_=_C76( C30 C76 ) C30_=_C90( C30 C90 ) C30_=_C126( C30 C126 ) C30_=_C134( C30 C134 ) \nC30_=_C164( C30 C164 ) C30_=_C173( C30 C173 ) C30_=_C176( C30 C176 ) C30_=_C178( C30 C178 ) C63_=_C91( C63 C91 ) C63_=_C101( C63 C101 ) \nC63_=_C108( C63 C108 ) C63_=_C121( C63 C121 ) C63_=_C156( C63 C156 ) C63_=_C165( C63 C165 ) C63_=_C168( C63 C168 ) C63_=_C171( C63 C171 ) \nC64_=_C85( C64 C85 ) C64_=_C131( C64 C131 ) C64_=_C137( C64 C137 ) C64_=_C163( C64 C163 ) C64_=_C164( C64 C164 ) C64_=_C165( C64 C165 ) \nC74_=_C76( C74 C76 ) C74_=_C82( C74 C82 ) C74_=_C116( C74 C116 ) C74_=_C128( C74 C128 ) C74_=_C141( C74 C141 ) C74_=_C142( C74 C142 ) \nC74_=_C143( C74 C143 ) C74_=_C145( C74 C145 ) C74_=_C146( C74 C146 ) C76_=_C90( C76 C90 ) C76_=_C126( C76 C126 ) C76_=_C134( C76 C134 ) \nC76_=_C164( C76 C164 ) C76_=_C173( C76 C173 ) C76_=_C176( C76 C176 ) C76_=_C178( C76 C178 ) C82_=_C85( C82 C85 ) C82_=_C116( C82 C116 ) \nC82_=_C128( C82 C128 ) C82_=_C141( C82 C141 ) C82_=_C142( C82 C142 ) C82_=_C143( C82 C143 ) C82_=_C145( C82 C145 ) C82_=_C146( C82 C146 ) \nC85_=_C131( C85 C131 ) C85_=_C137( C85 C137 ) C85_=_C163( C85 C163 ) C85_=_C164( C85 C164 ) C85_=_C165( C85 C165 ) C90_=_C91( C90 C91 ) \nC90_=_C126( C90 C126 ) C90_=_C134( C90 C134 ) C90_=_C164( C90 C164 ) C90_=_C173( C90 C173 ) C90_=_C176( C90 C176 ) C90_=_C178( C90 C178 ) \nC91_=_C101( C91 C101 ) C91_=_C108( C91 C108 ) C91_=_C121( C91 C121 ) C91_=_C156( C91 C156 ) C91_=_C165( C91 C165 ) C91_=_C168( C91 C168 ) \nC91_=_C171( C91 C171 ) C101_=_C108( C101 C108 ) C101_=_C121( C101 C121 ) C101_=_C156( C101 C156 ) C101_=_C165( C101 C165 ) C101_=_C168( C101 C168 ) \nC101_=_C171( C101 C171 ) C108_=_C121( C108 C121 ) C108_=_C156( C108 C156 ) C108_=_C165( C108 C165 ) C108_=_C168( C108 C168 ) C108_=_C171( C108 C171 ) \nC116_=_C121( C116 C121 ) C116_=_C128( C116 C128 ) C116_=_C141( C116 C141 ) C116_=_C142( C116 C142 ) C116_=_C143( C116 C143 ) C116_=_C145( C116 C145 ) \nC116_=_C146( C116 C146 ) C121_=_C156( C121 C156 ) C121_=_C165( C121 C165 ) C121_=_C168( C121 C168 ) C121_=_C171( C121 C171 ) C126_=_C134( C126 C134 ) \nC126_=_C164( C126 C164 ) C126_=_C173( C126 C173 ) C126_=_C176( C126 C176 ) C126_=_C178( C126 C178 ) C128_=_C131( C128 C131 ) C128_=_C134( C128 C134 ) \nC128_=_C141( C128 C141 ) C128_=_C142( C128 C142 ) C128_=_C143( C128 C143 ) C128_=_C145( C128 C145 ) C128_=_C146( C128 C146 ) C131_=_C134( C131 C134 ) \nC131_=_C137( C131 C137 ) C131_=_C163( C131 C163 ) C131_=_C164( C131 C164 ) C131_=_C165( C131 C165 ) C134_=_C164( C134 C164 ) C134_=_C173( C134 C173 ) \nC134_=_C176( C134 C176 ) C134_=_C178( C134 C178 ) C137_=_C163( C137 C163 ) C137_=_C164( C137 C164 ) C137_=_C165( C137 C165 ) C141_=_C142( C141 C142 ) \nC141_=_C143( C141 C143 ) C141_=_C145( C141 C145 ) C141_=_C146( C141 C146 ) C142_=_C143( C142 C143 ) C142_=_C145( C142 C145 ) C142_=_C146( C142 C146 ) \nC142_=_C156( C142 C156 ) C143_=_C145( C143 C145 ) C143_=_C146( C143 C146 ) C145_=_C146( C145 C146 ) C145_=_C168( C145 C168 ) C146_=_C171( C146 C171 ) \nC156_=_C165( C156 C165 ) C156_=_C168( C156 C168 ) C156_=_C171( C156 C171 ) C163_=_C164( C163 C164 ) C163_=_C165( C163 C165 ) C164_=_C165( C164 C165 ) \nC164_=_C173( C164 C173 ) C164_=_C176( C164 C176 ) C164_=_C178( C164 C178 ) C165_=_C168( C165 C168 ) C165_=_C171( C165 C171 ) C168_=_C171( C168 C171 ) \nC173_=_C176( C173 C176 ) C173_=_C178( C173 C178 ) C176_=_C178( C176 C178 ) "];23-&gt;28[label="33: C6 C18 C22 C30 C63 \nC64 C74 C76 C82 C85 C90 \nC91 C101 C108 C116 C121 C126 \nC128 C131 C134 C137 C141 C142 \nC143 C145 C146 C156 C163 C168 \nC171 C173 C176 C178 \n132: C6_=_C18 ,C6_=_C64 ,C6_=_C85 ,C6_=_C131 ,C6_=_C137 ,\nC6_=_C163 ,C18_=_C22 ,C18_=_C64 ,C18_=_C85 ,C18_=_C131 ,C18_=_C137 ,\nC18_=_C163 ,C22_=_C63 ,C22_=_C91 ,C22_=_C101 ,C22_=_C108 ,C22_=_C121 ,\nC22_=_C156 ,C22_=_C168 ,C22_=_C171 ,C30_=_C76 ,C30_=_C90 ,C30_=_C126 ,\nC30_=_C134 ,C30_=_C173 ,C30_=_C176 ,C30_=_C178 ,C63_=_C91 ,C63_=_C101 ,\nC63_=_C108 ,C63_=_C121 ,C63_=_C156 ,C63_=_C168 ,C63_=_C171 ,C64_=_C85 ,\nC64_=_C131 ,C64_=_C137 ,C64_=_C163 ,C74_=_C76 ,C74_=_C82 ,C74_=_C116 ,\nC74_=_C128 ,C74_=_C141 ,C74_=_C142 ,C74_=_C143 ,C74_=_C145 ,C74_=_C146 ,\nC76_=_C90 ,C76_=_C126 ,C76_=_C134 ,C76_=_C173 ,C76_=_C176 ,C76_=_C178 ,\nC82_=_C85 ,C82_=_C116 ,C82_=_C128 ,C82_=_C141 ,C82_=_C142 ,C82_=_C143 ,\nC82_=_C145 ,C82_=_C146 ,C85_=_C131 ,C85_=_C137 ,C85_=_C163 ,C90_=_C91 ,\nC90_=_C126 ,C90_=_C134 ,C90_=_C173 ,C90_=_C176 ,C90_=_C178 ,C91_=_C101 ,\nC91_=_C108 ,C91_=_C121 ,C91_=_C156 ,C91_=_C168 ,C91_=_C171 ,C101_=_C108 ,\nC101_=_C121 ,C101_=_C156 ,C101_=_C168 ,C101_=_C171 ,C108_=_C121 ,C108_=_C156 ,\nC108_=_C168 ,C108_=_C171 ,C116_=_C121 ,C116_=_C128 ,C116_=_C141 ,C116_=_C142 ,\nC116_=_C143 ,C116_=_C145 ,C116_=_C146 ,C121_=_C156 ,C121_=_C168 ,C121_=_C171 ,\nC126_=_C134 ,C126_=_C173 ,C126_=_C176 ,C126_=_C178 ,C128_=_C131 ,C128_=_C134 ,\nC128_=_C141 ,C128_=_C142 ,C128_=_C143 ,C128_=_C145 ,C128_=_C146 ,C131_=_C134</w:t>
      </w:r>
    </w:p>
    <w:p>
      <w:pPr>
        <w:pStyle w:val="PreformattedText"/>
        <w:bidi w:val="0"/>
        <w:spacing w:before="0" w:after="0"/>
        <w:jc w:val="left"/>
        <w:rPr/>
      </w:pPr>
      <w:r>
        <w:rPr/>
        <w:t xml:space="preserve"> </w:t>
      </w:r>
      <w:r>
        <w:rPr/>
        <w:t>,\nC131_=_C137 ,C131_=_C163 ,C134_=_C173 ,C134_=_C176 ,C134_=_C178 ,C137_=_C163 ,\nC141_=_C142 ,C141_=_C143 ,C141_=_C145 ,C141_=_C146 ,C142_=_C143 ,C142_=_C145 ,\nC142_=_C146 ,C142_=_C156 ,C143_=_C145 ,C143_=_C146 ,C145_=_C146 ,C145_=_C168 ,\nC146_=_C171 ,C156_=_C168 ,C156_=_C171 ,C168_=_C171 ,C173_=_C176 ,C173_=_C178 ,\nC176_=_C178 ,"];29[shape=box, label="id:29 level: 2\n58: C4 C5 C16 C17 C26 \nC27 C34 C37 C42 C44 C50 \nC51 C52 C55 C56 C60 C62 \nC63 C71 C74 C75 C76 C77 \nC78 C81 C88 C95 C99 C102 \nC103 C104 C110 C115 C123 C124 \nC126 C127 C128 C130 C131 C132 \nC134 C136 C137 C138 C139 C140 \nC141 C147 C149 C150 C151 C152 \nC153 C160 C169 C172 C173 \n253: C4_=_C5( C4 C5 ) C4_=_C16( C4 C16 ) C4_=_C103( C4 C103 ) C4_=_C136( C4 C136 ) C4_=_C137( C4 C137 ) \nC4_=_C138( C4 C138 ) C4_=_C139( C4 C139 ) C4_=_C140( C4 C140 ) C5_=_C27( C5 C27 ) C5_=_C60( C5 C60 ) C5_=_C130( C5 C130 ) \nC5_=_C151( C5 C151 ) C5_=_C152( C5 C152 ) C5_=_C153( C5 C153 ) C16_=_C17( C16 C17 ) C16_=_C103( C16 C103 ) C16_=_C136( C16 C136 ) \nC16_=_C137( C16 C137 ) C16_=_C138( C16 C138 ) C16_=_C139( C16 C139 ) C16_=_C140( C16 C140 ) C17_=_C26( C17 C26 ) C17_=_C52( C17 C52 ) \nC17_=_C110( C17 C110 ) C17_=_C150( C17 C150 ) C26_=_C27( C26 C27 ) C26_=_C52( C26 C52 ) C26_=_C110( C26 C110 ) C26_=_C150( C26 C150 ) \nC27_=_C60( C27 C60 ) C27_=_C130( C27 C130 ) C27_=_C151( C27 C151 ) C27_=_C152( C27 C152 ) C27_=_C153( C27 C153 ) C34_=_C37( C34 C37 ) \nC34_=_C88( C34 C88 ) C34_=_C95( C34 C95 ) C34_=_C99( C34 C99 ) C34_=_C104( C34 C104 ) C34_=_C124( C34 C124 ) C34_=_C141( C34 C141 ) \nC34_=_C147( C34 C147 ) C34_=_C149( C34 C149 ) C37_=_C44( C37 C44 ) C37_=_C138( C37 C138 ) C37_=_C153( C37 C153 ) C37_=_C160( C37 C160 ) \nC37_=_C169( C37 C169 ) C37_=_C172( C37 C172 ) C37_=_C173( C37 C173 ) C42_=_C44( C42 C44 ) C42_=_C50( C42 C50 ) C42_=_C56( C42 C56 ) \nC42_=_C81( C42 C81 ) C42_=_C123( C42 C123 ) C42_=_C124( C42 C124 ) C42_=_C126( C42 C126 ) C42_=_C127( C42 C127 ) C44_=_C138( C44 C138 ) \nC44_=_C153( C44 C153 ) C44_=_C160( C44 C160 ) C44_=_C169( C44 C169 ) C44_=_C172( C44 C172 ) C44_=_C173( C44 C173 ) C50_=_C51( C50 C51 ) \nC50_=_C52( C50 C52 ) C50_=_C56( C50 C56 ) C50_=_C81( C50 C81 ) C50_=_C123( C50 C123 ) C50_=_C124( C50 C124 ) C50_=_C126( C50 C126 ) \nC50_=_C127( C50 C127 ) C51_=_C52( C51 C52 ) C51_=_C102( C51 C102 ) C51_=_C115( C51 C115 ) C51_=_C123( C51 C123 ) C51_=_C128( C51 C128 ) \nC51_=_C130( C51 C130 ) C51_=_C131( C51 C131 ) C51_=_C132( C51 C132 ) C51_=_C134( C51 C134 ) C52_=_C110( C52 C110 ) C52_=_C150( C52 C150 ) \nC55_=_C56( C55 C56 ) C55_=_C60( C55 C60 ) C55_=_C62( C55 C62 ) C55_=_C63( C55 C63 ) C55_=_C71( C55 C71 ) C55_=_C74( C55 C74 ) \nC55_=_C75( C55 C75 ) C55_=_C76( C55 C76 ) C55_=_C77( C55 C77 ) C55_=_C78( C55 C78 ) C56_=_C60( C56 C60 ) C56_=_C62( C56 C62 ) \nC56_=_C63( C56 C63 ) C56_=_C81( C56 C81 ) C56_=_C123( C56 C123 ) C56_=_C124( C56 C124 ) C56_=_C126( C56 C126 ) C56_=_C127( C56 C127 ) \nC60_=_C62( C60 C62 ) C60_=_C63( C60 C63 ) C60_=_C130( C60 C130 ) C60_=_C151( C60 C151 ) C60_=_C152( C60 C152 ) C60_=_C153( C60 C153 ) \nC62_=_C63( C62 C63 ) C62_=_C127( C62 C127 ) C62_=_C139( C62 C139 ) C71_=_C74( C71 C74 ) C71_=_C75( C71 C75 ) C71_=_C76( C71 C76 ) \nC71_=_C77( C71 C77 ) C71_=_C78( C71 C78 ) C71_=_C95( C71 C95 ) C74_=_C75( C74 C75 ) C74_=_C76( C74 C76 ) C74_=_C77( C74 C77 ) \nC74_=_C78( C74 C78 ) C74_=_C128( C74 C128 ) C74_=_C141( C74 C141 ) C75_=_C76( C75 C76 ) C75_=_C77( C75 C77 ) C75_=_C78( C75 C78 ) \nC75_=_C172( C75 C172 ) C76_=_C77( C76 C77 ) C76_=_C78( C76 C78 ) C76_=_C126( C76 C126 ) C76_=_C134( C76 C134 ) C76_=_C173( C76 C173 ) \nC77_=_C78( C77 C78 ) C78_=_C140( C78 C140 ) C81_=_C123( C81 C123 ) C81_=_C124( C81 C124 ) C81_=_C126( C81 C126 ) C81_=_C127( C81 C127 ) \nC88_=_C95( C88 C95 ) C88_=_C99( C88 C99 ) C88_=_C104( C88 C104 ) C88_=_C124( C88 C124 ) C88_=_C141( C88 C141 ) C88_=_C147( C88 C147 ) \nC88_=_C149( C88 C149 ) C95_=_C99( C95 C99 ) C95_=_C104( C95 C104 ) C95_=_C124( C95 C124 ) C95_=_C141( C95 C141 ) C95_=_C147( C95 C147 ) \nC95_=_C149( C95 C149 ) C99_=_C104( C99 C104 ) C99_=_C124( C99 C124 ) C99_=_C141( C99 C141 ) C99_=_C147( C99 C147 ) C99_=_C149( C99 C149 ) \nC102_=_C103( C102 C103 ) C102_=_C104( C102 C104 ) C102_=_C115( C102 C115 ) C102_=_C123( C102 C123 ) C102_=_C128( C102 C128 ) C102_=_C130( C102 C130 ) \nC102_=_C131( C102 C131 ) C102_=_C132( C102 C132 ) C102_=_C134( C102 C134 ) C103_=_C104( C103 C104 ) C103_=_C136( C103 C136 ) C103_=_C137( C103 C137 ) \nC103_=_C138( C103 C138 ) C103_=_C139( C103 C139 ) C103_=_C140( C103 C140 ) C104_=_C124( C104 C124 ) C104_=_C141( C104 C141 ) C104_=_C147( C104 C147 ) \nC104_=_C149( C104 C149 ) C110_=_C150( C110 C150 ) C115_=_C123( C115 C123 ) C115_=_C128( C115 C128 ) C115_=_C130( C115 C130 ) C115_=_C131( C115 C131 ) \nC115_=_C132( C115 C132 ) C115_=_C134( C115 C134 ) C123_=_C124( C123 C124 ) C123_=_C126( C123 C126 ) C123_=_C127( C123 C127 ) C123_=_C128( C123 C128 ) \nC123_=_C130( C123 C130 ) C123_=_C131( C123 C131 ) C123_=_C132( C123 C132 ) C123_=_C134( C123 C134 ) C124_=_C126( C124 C126 ) C124_=_C127( C124 C127 ) \nC124_=_C141( C124 C141 ) C124_=_C147( C124 C147 ) C124_=_C149( C124 C149 ) C126_=_C127( C126 C127 ) C126_=_C134( C126 C134 ) C126_=_C173( C126 C173 ) \nC127_=_C139( C127 C139 ) C128_=_C130( C128 C130 ) C128_=_C131( C128 C131 ) C128_=_C132( C128 C132 ) C128_=_C134( C128 C134 ) C128_=_C141( C128 C141 ) \nC130_=_C131( C130 C131 ) C130_=_C132( C130 C132 ) C130_=_C134( C130 C134 ) C130_=_C151( C130 C151 ) C130_=_C152( C130 C152 ) C130_=_C153( C130 C153 ) \nC131_=_C132( C131 C132 ) C131_=_C134( C131 C134 ) C131_=_C137( C131 C137 ) C132_=_C134( C132 C134 ) C132_=_C169( C132 C169 ) C134_=_C173( C134 C173 ) \nC136_=_C137( C136 C137 ) C136_=_C138( C136 C138 ) C136_=_C139( C136 C139 ) C136_=_C140( C136 C140 ) C136_=_C147( C136 C147 ) C136_=_C151( C136 C151 ) \nC136_=_C160( C136 C160 ) C137_=_C138( C137 C138 ) C137_=_C139( C137 C139 ) C137_=_C140( C137 C140 ) C138_=_C139( C138 C139 ) C138_=_C140( C138 C140 ) \nC138_=_C153( C138 C153 ) C138_=_C160( C138 C160 ) C138_=_C169( C138 C169 ) C138_=_C172( C138 C172 ) C138_=_C173( C138 C173 ) C139_=_C140( C139 C140 ) \nC141_=_C147( C141 C147 ) C141_=_C149( C141 C149 ) C147_=_C149( C147 C149 ) C147_=_C151( C147 C151 ) C147_=_C160( C147 C160 ) C149_=_C150( C149 C150 ) \nC151_=_C152( C151 C152 ) C151_=_C153( C151 C153 ) C151_=_C160( C151 C160 ) C152_=_C153( C152 C153 ) C153_=_C160( C153 C160 ) C153_=_C169( C153 C169 ) \nC153_=_C172( C153 C172 ) C153_=_C173( C153 C173 ) C160_=_C169( C160 C169 ) C160_=_C172( C160 C172 ) C160_=_C173( C160 C173 ) C169_=_C172( C169 C172 ) \nC169_=_C173( C169 C173 ) C172_=_C173( C172 C173 ) "];24-&gt;29[label="50: C4 C5 C16 C17 C26 \nC27 C34 C37 C42 C44 C50 \nC51 C52 C62 C63 C71 C74 \nC75 C76 C77 C78 C81 C88 \nC95 C99 C102 C103 C104 C110 \nC115 C126 C127 C128 C131 C132 \nC134 C136 C137 C139 C140 C141 \nC147 C149 C150 C151 C152 C160 \nC169 C172 C173 \n162: C4_=_C5 ,C4_=_C16 ,C4_=_C103 ,C4_=_C136 ,C4_=_C137 ,\nC4_=_C139 ,C4_=_C140 ,C5_=_C27 ,C5_=_C151 ,C5_=_C152 ,C16_=_C17 ,\nC16_=_C103 ,C16_=_C136 ,C16_=_C137 ,C16_=_C139 ,C16_=_C140 ,C17_=_C26 ,\nC17_=_C52 ,C17_=_C110 ,C17_=_C150 ,C26_=_C27 ,C26_=_C52 ,C26_=_C110 ,\nC26_=_C150 ,C27_=_C151 ,C27_=_C152 ,C34_=_C37 ,C34_=_C88 ,C34_=_C95 ,\nC34_=_C99 ,C34_=_C104 ,C34_=_C141 ,C34_=_C147 ,C34_=_C149 ,C37_=_C44 ,\nC37_=_C160 ,C37_=_C169 ,C37_=_C172 ,C37_=_C173 ,C42_=_C44 ,C42_=_C50 ,\nC42_=_C81 ,C42_=_C126 ,C42_=_C127 ,C44_=_C160 ,C44_=_C169 ,C44_=_C172 ,\nC44_=_C173 ,C50_=_C51 ,C50_=_C52 ,C50_=_C81 ,C50_=_C126 ,C50_=_C127 ,\nC51_=_C52 ,C51_=_C102 ,C51_=_C115 ,C51_=_C128 ,C51_=_C131 ,C51_=_C132 ,\nC51_=_C134 ,C52_=_C110 ,C52_=_C150 ,C62_=_C63 ,C62_=_C127 ,C62_=_C139 ,\nC71_=_C74 ,C71_=_C75 ,C71_=_C76 ,C71_=_C77 ,C71_=_C78 ,C71_=_C95 ,\nC74_=_C75 ,C74_=_C76 ,C74_=_C77 ,C74_=_C78 ,C74_=_C128 ,C74_=_C141 ,\nC75_=_C76 ,C75_=_C77 ,C75_=_C78 ,C75_=_C172 ,C76_=_C77 ,C76_=_C78 ,\nC76_=_C126 ,C76_=_C134 ,C76_=_C173 ,C77_=_C78 ,C78_=_C140 ,C81_=_C126 ,\nC81_=_C127 ,C88_=_C95 ,C88_=_C99 ,C88_=_C104 ,C88_=_C141 ,C88_=_C147 ,\nC88_=_C149 ,C95_=_C99 ,C95_=_C104 ,C95_=_C141 ,C95_=_C147 ,C95_=_C149 ,\nC99_=_C104 ,C99_=_C141 ,C99_=_C147 ,C99_=_C149 ,C102_=_C103 ,C102_=_C104 ,\nC102_=_C115 ,C102_=_C128 ,C102_=_C131 ,C102_=_C132 ,C102_=_C134 ,C103_=_C104 ,\nC103_=_C136 ,C103_=_C137 ,C103_=_C139 ,C103_=_C140 ,C104_=_C141 ,C104_=_C147 ,\nC104_=_C149 ,C110_=_C150 ,C115_=_C128 ,C115_=_C131 ,C115_=_C132 ,C115_=_C134 ,\nC126_=_C127 ,C126_=_C134 ,C126_=_C173 ,C127_=_C139 ,C128_=_C131 ,C128_=_C132 ,\nC128_=_C134 ,C128_=_C141 ,C131_=_C132 ,C131_=_C134 ,C131_=_C137 ,C132_=_C134 ,\nC132_=_C169 ,C134_=_C173 ,C136_=_C137 ,C136_=_C139 ,C136_=_C140 ,C136_=_C147 ,\nC136_=_C151 ,C136_=_C160 ,C137_=_C139 ,C137_=_C140 ,C139_=_C140 ,C141_=_C147 ,\nC141_=_C149 ,C147_=_C149 ,C147_=_C151 ,C147_=_C160 ,C149_=_C150 ,C151_=_C152 ,\nC151_=_C160 ,C160_=_C169 ,C160_=_C172 ,C160_=_C173 ,C169_=_C172 ,C169_=_C173 ,\nC172_=_C173 ,"];30[shape=box, label="id:30 level: 2\n66: C8 C10 C12 C15 C21 \nC24 C28 C31 C32 C33 C34 \nC37 C38 C41 C42 C44 C45 \nC53 C62 C68 C71 C77 C78 \nC81 C82 C83 C84 C85 C92 \nC93 C94 C95 C97 C98 C100 \nC102 C103 C104 C105 C106 C107 \nC108 C110 C111 C113 C118 C120 \nC122 C127 C136 C139 C140 C143 \nC147 C149 C150 C151 C157 C158 \nC159 C160 C161 C167 C175 C176 \nC178 \n266: C8_=_C32( C8 C32 ) C8_=_C92( C8 C92 ) C8_=_C98( C8 C98 ) C8_=_C122( C8 C122 ) C8_=_C149( C8 C149 ) \nC8_=_C150( C8 C150 ) C8_=_C178( C8 C178 ) C10_=_C12( C10 C12 ) C10_=_C15( C10 C15 ) C10_=_C21( C10 C21 ) C10_=_C41( C10 C41 ) \nC10_=_C42( C10 C42 ) C10_=_C44( C10 C44 ) C10_=_C45( C10 C45 ) C12_=_C15( C12 C15 ) C12_=_C21( C12 C21 ) C12_=_C24( C12 C24 ) \nC12_=_C33( C12 C33 ) C12_=_C68( C12 C68 ) C15_=_C21( C15 C21 ) C15_=_C41( C15 C41 ) C15_=_C94( C15 C94 ) C15_=_C110( C15 C110 ) \nC15_=_C111( C15 C111 ) C15_=_C113( C15 C113 ) C21_=_C62( C21 C62 ) C21_=_C113( C21 C113 ) C21_=_C127( C21 C127 ) C21_=_C139( C21 C139 ) \nC21_=_C176( C21 C176 )</w:t>
      </w:r>
    </w:p>
    <w:p>
      <w:pPr>
        <w:pStyle w:val="PreformattedText"/>
        <w:bidi w:val="0"/>
        <w:spacing w:before="0" w:after="0"/>
        <w:jc w:val="left"/>
        <w:rPr/>
      </w:pPr>
      <w:r>
        <w:rPr/>
        <w:t xml:space="preserve"> </w:t>
      </w:r>
      <w:r>
        <w:rPr/>
        <w:t>C24_=_C28( C24 C28 ) C24_=_C31( C24 C31 ) C24_=_C32( C24 C32 ) C24_=_C33( C24 C33 ) C24_=_C68( C24 C68 ) \nC28_=_C31( C28 C31 ) C28_=_C32( C28 C32 ) C28_=_C83( C28 C83 ) C28_=_C100( C28 C100 ) C28_=_C105( C28 C105 ) C28_=_C118( C28 C118 ) \nC28_=_C157( C28 C157 ) C31_=_C32( C31 C32 ) C31_=_C38( C31 C38 ) C31_=_C45( C31 C45 ) C31_=_C77( C31 C77 ) C31_=_C120( C31 C120 ) \nC31_=_C161( C31 C161 ) C31_=_C167( C31 C167 ) C32_=_C92( C32 C92 ) C32_=_C98( C32 C98 ) C32_=_C122( C32 C122 ) C32_=_C149( C32 C149 ) \nC32_=_C150( C32 C150 ) C32_=_C178( C32 C178 ) C33_=_C34( C33 C34 ) C33_=_C37( C33 C37 ) C33_=_C38( C33 C38 ) C33_=_C68( C33 C68 ) \nC34_=_C37( C34 C37 ) C34_=_C38( C34 C38 ) C34_=_C95( C34 C95 ) C34_=_C104( C34 C104 ) C34_=_C147( C34 C147 ) C34_=_C149( C34 C149 ) \nC37_=_C38( C37 C38 ) C37_=_C44( C37 C44 ) C37_=_C160( C37 C160 ) C38_=_C45( C38 C45 ) C38_=_C77( C38 C77 ) C38_=_C120( C38 C120 ) \nC38_=_C161( C38 C161 ) C38_=_C167( C38 C167 ) C41_=_C42( C41 C42 ) C41_=_C44( C41 C44 ) C41_=_C45( C41 C45 ) C41_=_C94( C41 C94 ) \nC41_=_C110( C41 C110 ) C41_=_C111( C41 C111 ) C41_=_C113( C41 C113 ) C42_=_C44( C42 C44 ) C42_=_C45( C42 C45 ) C42_=_C81( C42 C81 ) \nC42_=_C127( C42 C127 ) C44_=_C45( C44 C45 ) C44_=_C160( C44 C160 ) C45_=_C77( C45 C77 ) C45_=_C120( C45 C120 ) C45_=_C161( C45 C161 ) \nC45_=_C167( C45 C167 ) C53_=_C84( C53 C84 ) C53_=_C136( C53 C136 ) C53_=_C143( C53 C143 ) C53_=_C147( C53 C147 ) C53_=_C151( C53 C151 ) \nC53_=_C158( C53 C158 ) C53_=_C159( C53 C159 ) C53_=_C160( C53 C160 ) C53_=_C161( C53 C161 ) C62_=_C113( C62 C113 ) C62_=_C127( C62 C127 ) \nC62_=_C139( C62 C139 ) C62_=_C176( C62 C176 ) C68_=_C118( C68 C118 ) C68_=_C120( C68 C120 ) C68_=_C122( C68 C122 ) C71_=_C77( C71 C77 ) \nC71_=_C78( C71 C78 ) C71_=_C93( C71 C93 ) C71_=_C94( C71 C94 ) C71_=_C95( C71 C95 ) C71_=_C97( C71 C97 ) C71_=_C98( C71 C98 ) \nC77_=_C78( C77 C78 ) C77_=_C120( C77 C120 ) C77_=_C161( C77 C161 ) C77_=_C167( C77 C167 ) C78_=_C140( C78 C140 ) C78_=_C175( C78 C175 ) \nC81_=_C82( C81 C82 ) C81_=_C83( C81 C83 ) C81_=_C84( C81 C84 ) C81_=_C85( C81 C85 ) C81_=_C127( C81 C127 ) C82_=_C83( C82 C83 ) \nC82_=_C84( C82 C84 ) C82_=_C85( C82 C85 ) C82_=_C143( C82 C143 ) C83_=_C84( C83 C84 ) C83_=_C85( C83 C85 ) C83_=_C100( C83 C100 ) \nC83_=_C105( C83 C105 ) C83_=_C118( C83 C118 ) C83_=_C157( C83 C157 ) C84_=_C85( C84 C85 ) C84_=_C136( C84 C136 ) C84_=_C143( C84 C143 ) \nC84_=_C147( C84 C147 ) C84_=_C151( C84 C151 ) C84_=_C158( C84 C158 ) C84_=_C159( C84 C159 ) C84_=_C160( C84 C160 ) C84_=_C161( C84 C161 ) \nC92_=_C98( C92 C98 ) C92_=_C122( C92 C122 ) C92_=_C149( C92 C149 ) C92_=_C150( C92 C150 ) C92_=_C178( C92 C178 ) C93_=_C94( C93 C94 ) \nC93_=_C95( C93 C95 ) C93_=_C97( C93 C97 ) C93_=_C98( C93 C98 ) C93_=_C100( C93 C100 ) C94_=_C95( C94 C95 ) C94_=_C97( C94 C97 ) \nC94_=_C98( C94 C98 ) C94_=_C110( C94 C110 ) C94_=_C111( C94 C111 ) C94_=_C113( C94 C113 ) C95_=_C97( C95 C97 ) C95_=_C98( C95 C98 ) \nC95_=_C104( C95 C104 ) C95_=_C147( C95 C147 ) C95_=_C149( C95 C149 ) C97_=_C98( C97 C98 ) C97_=_C106( C97 C106 ) C97_=_C111( C97 C111 ) \nC97_=_C175( C97 C175 ) C98_=_C122( C98 C122 ) C98_=_C149( C98 C149 ) C98_=_C150( C98 C150 ) C98_=_C178( C98 C178 ) C100_=_C105( C100 C105 ) \nC100_=_C118( C100 C118 ) C100_=_C157( C100 C157 ) C102_=_C103( C102 C103 ) C102_=_C104( C102 C104 ) C102_=_C105( C102 C105 ) C102_=_C106( C102 C106 ) \nC102_=_C107( C102 C107 ) C102_=_C108( C102 C108 ) C103_=_C104( C103 C104 ) C103_=_C105( C103 C105 ) C103_=_C106( C103 C106 ) C103_=_C107( C103 C107 ) \nC103_=_C108( C103 C108 ) C103_=_C136( C103 C136 ) C103_=_C139( C103 C139 ) C103_=_C140( C103 C140 ) C104_=_C105( C104 C105 ) C104_=_C106( C104 C106 ) \nC104_=_C107( C104 C107 ) C104_=_C108( C104 C108 ) C104_=_C147( C104 C147 ) C104_=_C149( C104 C149 ) C105_=_C106( C105 C106 ) C105_=_C107( C105 C107 ) \nC105_=_C108( C105 C108 ) C105_=_C118( C105 C118 ) C105_=_C157( C105 C157 ) C106_=_C107( C106 C107 ) C106_=_C108( C106 C108 ) C106_=_C111( C106 C111 ) \nC106_=_C175( C106 C175 ) C107_=_C108( C107 C108 ) C110_=_C111( C110 C111 ) C110_=_C113( C110 C113 ) C110_=_C150( C110 C150 ) C111_=_C113( C111 C113 ) \nC111_=_C175( C111 C175 ) C113_=_C127( C113 C127 ) C113_=_C139( C113 C139 ) C113_=_C176( C113 C176 ) C118_=_C120( C118 C120 ) C118_=_C122( C118 C122 ) \nC118_=_C157( C118 C157 ) C120_=_C122( C120 C122 ) C120_=_C161( C120 C161 ) C120_=_C167( C120 C167 ) C122_=_C149( C122 C149 ) C122_=_C150( C122 C150 ) \nC122_=_C178( C122 C178 ) C127_=_C139( C127 C139 ) C127_=_C176( C127 C176 ) C136_=_C139( C136 C139 ) C136_=_C140( C136 C140 ) C136_=_C143( C136 C143 ) \nC136_=_C147( C136 C147 ) C136_=_C151( C136 C151 ) C136_=_C158( C136 C158 ) C136_=_C159( C136 C159 ) C136_=_C160( C136 C160 ) C136_=_C161( C136 C161 ) \nC139_=_C140( C139 C140 ) C139_=_C176( C139 C176 ) C140_=_C175( C140 C175 ) C143_=_C147( C143 C147 ) C143_=_C151( C143 C151 ) C143_=_C158( C143 C158 ) \nC143_=_C159( C143 C159 ) C143_=_C160( C143 C160 ) C143_=_C161( C143 C161 ) C147_=_C149( C147 C149 ) C147_=_C151( C147 C151 ) C147_=_C158( C147 C158 ) \nC147_=_C159( C147 C159 ) C147_=_C160( C147 C160 ) C147_=_C161( C147 C161 ) C149_=_C150( C149 C150 ) C149_=_C178( C149 C178 ) C150_=_C178( C150 C178 ) \nC151_=_C158( C151 C158 ) C151_=_C159( C151 C159 ) C151_=_C160( C151 C160 ) C151_=_C161( C151 C161 ) C157_=_C158( C157 C158 ) C157_=_C167( C157 C167 ) \nC158_=_C159( C158 C159 ) C158_=_C160( C158 C160 ) C158_=_C161( C158 C161 ) C158_=_C167( C158 C167 ) C159_=_C160( C159 C160 ) C159_=_C161( C159 C161 ) \nC160_=_C161( C160 C161 ) C161_=_C167( C161 C167 ) C176_=_C178( C176 C178 ) "];24-&gt;30[label="55: C8 C10 C12 C15 C21 \nC24 C28 C31 C32 C34 C37 \nC42 C44 C53 C62 C68 C71 \nC77 C78 C81 C82 C85 C92 \nC93 C95 C97 C100 C102 C103 \nC104 C106 C107 C108 C110 C111 \nC118 C120 C122 C127 C136 C139 \nC140 C143 C147 C149 C150 C151 \nC157 C158 C159 C160 C167 C175 \nC176 C178 \n164: C8_=_C32 ,C8_=_C92 ,C8_=_C122 ,C8_=_C149 ,C8_=_C150 ,\nC8_=_C178 ,C10_=_C12 ,C10_=_C15 ,C10_=_C21 ,C10_=_C42 ,C10_=_C44 ,\nC12_=_C15 ,C12_=_C21 ,C12_=_C24 ,C12_=_C68 ,C15_=_C21 ,C15_=_C110 ,\nC15_=_C111 ,C21_=_C62 ,C21_=_C127 ,C21_=_C139 ,C21_=_C176 ,C24_=_C28 ,\nC24_=_C31 ,C24_=_C32 ,C24_=_C68 ,C28_=_C31 ,C28_=_C32 ,C28_=_C100 ,\nC28_=_C118 ,C28_=_C157 ,C31_=_C32 ,C31_=_C77 ,C31_=_C120 ,C31_=_C167 ,\nC32_=_C92 ,C32_=_C122 ,C32_=_C149 ,C32_=_C150 ,C32_=_C178 ,C34_=_C37 ,\nC34_=_C95 ,C34_=_C104 ,C34_=_C147 ,C34_=_C149 ,C37_=_C44 ,C37_=_C160 ,\nC42_=_C44 ,C42_=_C81 ,C42_=_C127 ,C44_=_C160 ,C53_=_C136 ,C53_=_C143 ,\nC53_=_C147 ,C53_=_C151 ,C53_=_C158 ,C53_=_C159 ,C53_=_C160 ,C62_=_C127 ,\nC62_=_C139 ,C62_=_C176 ,C68_=_C118 ,C68_=_C120 ,C68_=_C122 ,C71_=_C77 ,\nC71_=_C78 ,C71_=_C93 ,C71_=_C95 ,C71_=_C97 ,C77_=_C78 ,C77_=_C120 ,\nC77_=_C167 ,C78_=_C140 ,C78_=_C175 ,C81_=_C82 ,C81_=_C85 ,C81_=_C127 ,\nC82_=_C85 ,C82_=_C143 ,C92_=_C122 ,C92_=_C149 ,C92_=_C150 ,C92_=_C178 ,\nC93_=_C95 ,C93_=_C97 ,C93_=_C100 ,C95_=_C97 ,C95_=_C104 ,C95_=_C147 ,\nC95_=_C149 ,C97_=_C106 ,C97_=_C111 ,C97_=_C175 ,C100_=_C118 ,C100_=_C157 ,\nC102_=_C103 ,C102_=_C104 ,C102_=_C106 ,C102_=_C107 ,C102_=_C108 ,C103_=_C104 ,\nC103_=_C106 ,C103_=_C107 ,C103_=_C108 ,C103_=_C136 ,C103_=_C139 ,C103_=_C140 ,\nC104_=_C106 ,C104_=_C107 ,C104_=_C108 ,C104_=_C147 ,C104_=_C149 ,C106_=_C107 ,\nC106_=_C108 ,C106_=_C111 ,C106_=_C175 ,C107_=_C108 ,C110_=_C111 ,C110_=_C150 ,\nC111_=_C175 ,C118_=_C120 ,C118_=_C122 ,C118_=_C157 ,C120_=_C122 ,C120_=_C167 ,\nC122_=_C149 ,C122_=_C150 ,C122_=_C178 ,C127_=_C139 ,C127_=_C176 ,C136_=_C139 ,\nC136_=_C140 ,C136_=_C143 ,C136_=_C147 ,C136_=_C151 ,C136_=_C158 ,C136_=_C159 ,\nC136_=_C160 ,C139_=_C140 ,C139_=_C176 ,C140_=_C175 ,C143_=_C147 ,C143_=_C151 ,\nC143_=_C158 ,C143_=_C159 ,C143_=_C160 ,C147_=_C149 ,C147_=_C151 ,C147_=_C158 ,\nC147_=_C159 ,C147_=_C160 ,C149_=_C150 ,C149_=_C178 ,C150_=_C178 ,C151_=_C158 ,\nC151_=_C159 ,C151_=_C160 ,C157_=_C158 ,C157_=_C167 ,C158_=_C159 ,C158_=_C160 ,\nC158_=_C167 ,C159_=_C160 ,C176_=_C178 ,"];31[shape=box, label="id:31 level: 3\n16: C0 C1 C2 C3 C4 \nC5 C6 C7 C8 C14 C25 \nC49 C93 C99 C100 C101 \n66: C0_=_C1( C0 C1 ) C0_=_C2( C0 C2 ) C0_=_C3( C0 C3 ) C0_=_C4( C0 C4 ) C0_=_C5( C0 C5 ) \nC0_=_C6( C0 C6 ) C0_=_C7( C0 C7 ) C0_=_C8( C0 C8 ) C0_=_C14( C0 C14 ) C1_=_C2( C1 C2 ) C1_=_C3( C1 C3 ) \nC1_=_C4( C1 C4 ) C1_=_C5( C1 C5 ) C1_=_C6( C1 C6 ) C1_=_C7( C1 C7 ) C1_=_C8( C1 C8 ) C1_=_C49( C1 C49 ) \nC2_=_C3( C2 C3 ) C2_=_C4( C2 C4 ) C2_=_C5( C2 C5 ) C2_=_C6( C2 C6 ) C2_=_C7( C2 C7 ) C2_=_C8( C2 C8 ) \nC3_=_C4( C3 C4 ) C3_=_C5( C3 C5 ) C3_=_C6( C3 C6 ) C3_=_C7( C3 C7 ) C3_=_C8( C3 C8 ) C3_=_C14( C3 C14 ) \nC3_=_C25( C3 C25 ) C3_=_C49( C3 C49 ) C3_=_C93( C3 C93 ) C3_=_C99( C3 C99 ) C3_=_C100( C3 C100 ) C3_=_C101( C3 C101 ) \nC4_=_C5( C4 C5 ) C4_=_C6( C4 C6 ) C4_=_C7( C4 C7 ) C4_=_C8( C4 C8 ) C5_=_C6( C5 C6 ) C5_=_C7( C5 C7 ) \nC5_=_C8( C5 C8 ) C6_=_C7( C6 C7 ) C6_=_C8( C6 C8 ) C7_=_C8( C7 C8 ) C14_=_C25( C14 C25 ) C14_=_C49( C14 C49 ) \nC14_=_C93( C14 C93 ) C14_=_C99( C14 C99 ) C14_=_C100( C14 C100 ) C14_=_C101( C14 C101 ) C25_=_C49( C25 C49 ) C25_=_C93( C25 C93 ) \nC25_=_C99( C25 C99 ) C25_=_C100( C25 C100 ) C25_=_C101( C25 C101 ) C49_=_C93( C49 C93 ) C49_=_C99( C49 C99 ) C49_=_C100( C49 C100 ) \nC49_=_C101( C49 C101 ) C93_=_C99( C93 C99 ) C93_=_C100( C93 C100 ) C93_=_C101( C93 C101 ) C99_=_C100( C99 C100 ) C99_=_C101( C99 C101 ) \nC100_=_C101( C100 C101 ) "];25-&gt;31[label="15: C0 C1 C2 C4 C5 \nC6 C7 C8 C14 C25 C49 \nC93 C99 C100 C101 \n51: C0_=_C1 ,C0_=_C2 ,C0_=_C4 ,C0_=_C5 ,C0_=_C6 ,\nC0_=_C7 ,C0_=_C8 ,C0_=_C14 ,C1_=_C2 ,C1_=_C4 ,C1_=_C5 ,\nC1_=_C6 ,C1_=_C7 ,C1_=_C8 ,C1_=_C49 ,C2_=_C4 ,C2_=_C5 ,\nC2_=_C6 ,C2_=_C7 ,C2_=_C8 ,C4_=_C5 ,C4_=_C6 ,C4_=_C7 ,\nC4_=_C8 ,C5_=_C6 ,C5_=_C7 ,C5_=_C8 ,C6_=_C7 ,C6_=_C8 ,\nC7_=_C8 ,C14_=_C25 ,C14_=_C49 ,C14_=_C93 ,C14_=_C99 ,C14_=_C100 ,\nC14_=_C101 ,C25_=_C49 ,C25_=_C93 ,C25_=_C99 ,C25_=_C100 ,C25_=_C101 ,\nC49_=_C93 ,C49_=_C99 ,C49_=_C100 ,C49_=_C101 ,C93_=_C99 ,C93_=_C100 ,\nC93_=_C101 ,C99_=_C100 ,C99_=_C101 ,C100_=_C101</w:t>
      </w:r>
    </w:p>
    <w:p>
      <w:pPr>
        <w:pStyle w:val="PreformattedText"/>
        <w:bidi w:val="0"/>
        <w:spacing w:before="0" w:after="0"/>
        <w:jc w:val="left"/>
        <w:rPr/>
      </w:pPr>
      <w:r>
        <w:rPr/>
        <w:t xml:space="preserve"> </w:t>
      </w:r>
      <w:r>
        <w:rPr/>
        <w:t>,"];32[shape=box, label="id:32 level: 3\n16: C1 C11 C47 C48 C49 \nC50 C51 C52 C53 C54 C132 \nC146 C159 C169 C170 C171 \n68: C1_=_C11( C1 C11 ) C1_=_C47( C1 C47 ) C1_=_C48( C1 C48 ) C1_=_C49( C1 C49 ) C1_=_C50( C1 C50 ) \nC1_=_C51( C1 C51 ) C1_=_C52( C1 C52 ) C1_=_C53( C1 C53 ) C1_=_C54( C1 C54 ) C11_=_C47( C11 C47 ) C11_=_C48( C11 C48 ) \nC11_=_C49( C11 C49 ) C11_=_C50( C11 C50 ) C11_=_C51( C11 C51 ) C11_=_C52( C11 C52 ) C11_=_C53( C11 C53 ) C11_=_C54( C11 C54 ) \nC47_=_C48( C47 C48 ) C47_=_C49( C47 C49 ) C47_=_C50( C47 C50 ) C47_=_C51( C47 C51 ) C47_=_C52( C47 C52 ) C47_=_C53( C47 C53 ) \nC47_=_C54( C47 C54 ) C48_=_C49( C48 C49 ) C48_=_C50( C48 C50 ) C48_=_C51( C48 C51 ) C48_=_C52( C48 C52 ) C48_=_C53( C48 C53 ) \nC48_=_C54( C48 C54 ) C49_=_C50( C49 C50 ) C49_=_C51( C49 C51 ) C49_=_C52( C49 C52 ) C49_=_C53( C49 C53 ) C49_=_C54( C49 C54 ) \nC50_=_C51( C50 C51 ) C50_=_C52( C50 C52 ) C50_=_C53( C50 C53 ) C50_=_C54( C50 C54 ) C51_=_C52( C51 C52 ) C51_=_C53( C51 C53 ) \nC51_=_C54( C51 C54 ) C51_=_C132( C51 C132 ) C52_=_C53( C52 C53 ) C52_=_C54( C52 C54 ) C53_=_C54( C53 C54 ) C53_=_C159( C53 C159 ) \nC54_=_C132( C54 C132 ) C54_=_C146( C54 C146 ) C54_=_C159( C54 C159 ) C54_=_C169( C54 C169 ) C54_=_C170( C54 C170 ) C54_=_C171( C54 C171 ) \nC132_=_C146( C132 C146 ) C132_=_C159( C132 C159 ) C132_=_C169( C132 C169 ) C132_=_C170( C132 C170 ) C132_=_C171( C132 C171 ) C146_=_C159( C146 C159 ) \nC146_=_C169( C146 C169 ) C146_=_C170( C146 C170 ) C146_=_C171( C146 C171 ) C159_=_C169( C159 C169 ) C159_=_C170( C159 C170 ) C159_=_C171( C159 C171 ) \nC169_=_C170( C169 C170 ) C169_=_C171( C169 C171 ) C170_=_C171( C170 C171 ) "];26-&gt;32[label="15: C1 C11 C47 C48 C49 \nC50 C51 C52 C53 C132 C146 \nC159 C169 C170 C171 \n53: C1_=_C11 ,C1_=_C47 ,C1_=_C48 ,C1_=_C49 ,C1_=_C50 ,\nC1_=_C51 ,C1_=_C52 ,C1_=_C53 ,C11_=_C47 ,C11_=_C48 ,C11_=_C49 ,\nC11_=_C50 ,C11_=_C51 ,C11_=_C52 ,C11_=_C53 ,C47_=_C48 ,C47_=_C49 ,\nC47_=_C50 ,C47_=_C51 ,C47_=_C52 ,C47_=_C53 ,C48_=_C49 ,C48_=_C50 ,\nC48_=_C51 ,C48_=_C52 ,C48_=_C53 ,C49_=_C50 ,C49_=_C51 ,C49_=_C52 ,\nC49_=_C53 ,C50_=_C51 ,C50_=_C52 ,C50_=_C53 ,C51_=_C52 ,C51_=_C53 ,\nC51_=_C132 ,C52_=_C53 ,C53_=_C159 ,C132_=_C146 ,C132_=_C159 ,C132_=_C169 ,\nC132_=_C170 ,C132_=_C171 ,C146_=_C159 ,C146_=_C169 ,C146_=_C170 ,C146_=_C171 ,\nC159_=_C169 ,C159_=_C170 ,C159_=_C171 ,C169_=_C170 ,C169_=_C171 ,C170_=_C171 ,"];33[shape=box, label="id:33 level: 3\n19: C2 C9 C20 C23 C24 \nC25 C26 C27 C28 C29 C30 \nC31 C32 C47 C64 C75 C107 \nC170 C172 \n77: C2_=_C23( C2 C23 ) C2_=_C47( C2 C47 ) C2_=_C64( C2 C64 ) C9_=_C20( C9 C20 ) C9_=_C23( C9 C23 ) \nC9_=_C24( C9 C24 ) C9_=_C25( C9 C25 ) C9_=_C26( C9 C26 ) C9_=_C27( C9 C27 ) C9_=_C28( C9 C28 ) C9_=_C29( C9 C29 ) \nC9_=_C30( C9 C30 ) C9_=_C31( C9 C31 ) C9_=_C32( C9 C32 ) C20_=_C29( C20 C29 ) C20_=_C75( C20 C75 ) C20_=_C107( C20 C107 ) \nC20_=_C170( C20 C170 ) C20_=_C172( C20 C172 ) C23_=_C24( C23 C24 ) C23_=_C25( C23 C25 ) C23_=_C26( C23 C26 ) C23_=_C27( C23 C27 ) \nC23_=_C28( C23 C28 ) C23_=_C29( C23 C29 ) C23_=_C30( C23 C30 ) C23_=_C31( C23 C31 ) C23_=_C32( C23 C32 ) C23_=_C47( C23 C47 ) \nC23_=_C64( C23 C64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9_=_C30( C29 C30 ) C29_=_C31( C29 C31 ) C29_=_C32( C29 C32 ) C29_=_C75( C29 C75 ) C29_=_C107( C29 C107 ) \nC29_=_C170( C29 C170 ) C29_=_C172( C29 C172 ) C30_=_C31( C30 C31 ) C30_=_C32( C30 C32 ) C31_=_C32( C31 C32 ) C47_=_C64( C47 C64 ) \nC75_=_C107( C75 C107 ) C75_=_C170( C75 C170 ) C75_=_C172( C75 C172 ) C107_=_C170( C107 C170 ) C107_=_C172( C107 C172 ) C170_=_C172( C170 C172 ) "];26-&gt;33[label="17: C2 C9 C20 C24 C25 \nC26 C27 C28 C30 C31 C32 \nC47 C64 C75 C107 C170 C172 \n50: C2_=_C47 ,C2_=_C64 ,C9_=_C20 ,C9_=_C24 ,C9_=_C25 ,\nC9_=_C26 ,C9_=_C27 ,C9_=_C28 ,C9_=_C30 ,C9_=_C31 ,C9_=_C32 ,\nC20_=_C75 ,C20_=_C107 ,C20_=_C170 ,C20_=_C172 ,C24_=_C25 ,C24_=_C26 ,\nC24_=_C27 ,C24_=_C28 ,C24_=_C30 ,C24_=_C31 ,C24_=_C32 ,C25_=_C26 ,\nC25_=_C27 ,C25_=_C28 ,C25_=_C30 ,C25_=_C31 ,C25_=_C32 ,C26_=_C27 ,\nC26_=_C28 ,C26_=_C30 ,C26_=_C31 ,C26_=_C32 ,C27_=_C28 ,C27_=_C30 ,\nC27_=_C31 ,C27_=_C32 ,C28_=_C30 ,C28_=_C31 ,C28_=_C32 ,C30_=_C31 ,\nC30_=_C32 ,C31_=_C32 ,C47_=_C64 ,C75_=_C107 ,C75_=_C170 ,C75_=_C172 ,\nC107_=_C170 ,C107_=_C172 ,C170_=_C172 ,"];34[shape=box, label="id:34 level: 3\n17: C13 C48 C68 C87 C88 \nC89 C90 C91 C92 C115 C116 \nC117 C118 C119 C120 C121 C122 \n75: C13_=_C48( C13 C48 ) C13_=_C87( C13 C87 ) C13_=_C88( C13 C88 ) C13_=_C89( C13 C89 ) C13_=_C90( C13 C90 ) \nC13_=_C91( C13 C91 ) C13_=_C92( C13 C92 ) C48_=_C87( C48 C87 ) C48_=_C88( C48 C88 ) C48_=_C89( C48 C89 ) C48_=_C90( C48 C90 ) \nC48_=_C91( C48 C91 ) C48_=_C92( C48 C92 ) C68_=_C87( C68 C87 ) C68_=_C115( C68 C115 ) C68_=_C116( C68 C116 ) C68_=_C117( C68 C117 ) \nC68_=_C118( C68 C118 ) C68_=_C119( C68 C119 ) C68_=_C120( C68 C120 ) C68_=_C121( C68 C121 ) C68_=_C122( C68 C122 ) C87_=_C88( C87 C88 ) \nC87_=_C89( C87 C89 ) C87_=_C90( C87 C90 ) C87_=_C91( C87 C91 ) C87_=_C92( C87 C92 ) C87_=_C115( C87 C115 ) C87_=_C116( C87 C116 ) \nC87_=_C117( C87 C117 ) C87_=_C118( C87 C118 ) C87_=_C119( C87 C119 ) C87_=_C120( C87 C120 ) C87_=_C121( C87 C121 ) C87_=_C122( C87 C122 ) \nC88_=_C89( C88 C89 ) C88_=_C90( C88 C90 ) C88_=_C91( C88 C91 ) C88_=_C92( C88 C92 ) C89_=_C90( C89 C90 ) C89_=_C91( C89 C91 ) \nC89_=_C92( C89 C92 ) C90_=_C91( C90 C91 ) C90_=_C92( C90 C92 ) C91_=_C92( C91 C92 ) C91_=_C121( C91 C121 ) C92_=_C122( C92 C122 ) \nC115_=_C116( C115 C116 ) C115_=_C117( C115 C117 ) C115_=_C118( C115 C118 ) C115_=_C119( C115 C119 ) C115_=_C120( C115 C120 ) C115_=_C121( C115 C121 ) \nC115_=_C122( C115 C122 ) C116_=_C117( C116 C117 ) C116_=_C118( C116 C118 ) C116_=_C119( C116 C119 ) C116_=_C120( C116 C120 ) C116_=_C121( C116 C121 ) \nC116_=_C122( C116 C122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27-&gt;34[label="16: C13 C48 C68 C88 C89 \nC90 C91 C92 C115 C116 C117 \nC118 C119 C120 C121 C122 \n59: C13_=_C48 ,C13_=_C88 ,C13_=_C89 ,C13_=_C90 ,C13_=_C91 ,\nC13_=_C92 ,C48_=_C88 ,C48_=_C89 ,C48_=_C90 ,C48_=_C91 ,C48_=_C92 ,\nC68_=_C115 ,C68_=_C116 ,C68_=_C117 ,C68_=_C118 ,C68_=_C119 ,C68_=_C120 ,\nC68_=_C121 ,C68_=_C122 ,C88_=_C89 ,C88_=_C90 ,C88_=_C91 ,C88_=_C92 ,\nC89_=_C90 ,C89_=_C91 ,C89_=_C92 ,C90_=_C91 ,C90_=_C92 ,C91_=_C92 ,\nC91_=_C121 ,C92_=_C122 ,C115_=_C116 ,C115_=_C117 ,C115_=_C118 ,C115_=_C119 ,\nC115_=_C120 ,C115_=_C121 ,C115_=_C122 ,C116_=_C117 ,C116_=_C118 ,C116_=_C119 ,\nC116_=_C120 ,C116_=_C121 ,C116_=_C122 ,C117_=_C118 ,C117_=_C119 ,C117_=_C120 ,\nC117_=_C121 ,C117_=_C122 ,C118_=_C119 ,C118_=_C120 ,C118_=_C121 ,C118_=_C122 ,\nC119_=_C120 ,C119_=_C121 ,C119_=_C122 ,C120_=_C121 ,C120_=_C122 ,C121_=_C122 ,"];35[shape=box, label="id:35 level: 3\n20: C7 C19 C89 C97 C106 \nC111 C117 C119 C142 C145 C152 \nC154 C156 C157 C158 C163 C166 \nC167 C168 C175 \n79: C7_=_C19( C7 C19 ) C7_=_C89( C7 C89 ) C7_=_C145( C7 C145 ) C7_=_C152( C7 C152 ) C7_=_C154( C7 C154 ) \nC7_=_C157( C7 C157 ) C7_=_C158( C7 C158 ) C7_=_C166( C7 C166 ) C7_=_C167( C7 C167 ) C7_=_C168( C7 C168 ) C19_=_C89( C19 C89 ) \nC19_=_C145( C19 C145 ) C19_=_C152( C19 C152 ) C19_=_C154( C19 C154 ) C19_=_C157( C19 C157 ) C19_=_C158( C19 C158 ) C19_=_C166( C19 C166 ) \nC19_=_C167( C19 C167 ) C19_=_C168( C19 C168 ) C89_=_C145( C89 C145 ) C89_=_C152( C89 C152 ) C89_=_C154( C89 C154 ) C89_=_C157( C89 C157 ) \nC89_=_C158( C89 C158 ) C89_=_C166( C89 C166 ) C89_=_C167( C89 C167 ) C89_=_C168( C89 C168 ) C97_=_C106( C97 C106 ) C97_=_C111( C97 C111 ) \nC97_=_C163( C97 C163 ) C97_=_C166( C97 C166 ) C97_=_C175( C97 C175 ) C106_=_C111( C106 C111 ) C106_=_C163( C106 C163 ) C106_=_C166( C106 C166 ) \nC106_=_C175( C106 C175 ) C111_=_C163( C111 C163 ) C111_=_C166( C111 C166 ) C111_=_C175( C111 C175 ) C117_=_C119( C117 C119 ) C117_=_C142( C117 C142 ) \nC117_=_C154( C117 C154 ) C117_=_C156( C117 C156 ) C142_=_C145( C142 C145 ) C142_=_C154( C142 C154 ) C142_=_C156( C142 C156 ) C145_=_C152( C145 C152 ) \nC145_=_C154( C145 C154 ) C145_=_C157( C145 C157 ) C145_=_C158( C145 C158 ) C145_=_C166( C145 C166 ) C145_=_C167( C145 C167 ) C145_=_C168( C145 C168 ) \nC152_=_C154( C152 C154 ) C152_=_C157( C152 C157 ) C152_=_C158( C152 C158 ) C152_=_C166( C152 C166 ) C152_=_C167( C152 C167 ) C152_=_C168( C152 C168 ) \nC154_=_C156( C154 C156 ) C154_=_C157( C154 C157 ) C154_=_C158( C154 C158 ) C154_=_C166( C154 C166 ) C154_=_C167( C154 C167 ) C154_=_C168( C154 C168 ) \nC156_=_C168( C156 C168 ) C157_=_C158( C157 C158 ) C157_=_C166( C157 C166 ) C157_=_C167( C157 C167 ) C157_=_C168( C157 C168 ) C158_=_C166( C158 C166 ) \nC158_=_C167( C158 C167 ) C158_=_C168( C158 C168 ) C163_=_C166( C163 C166 ) C163_=_C175( C163 C175 ) C166_=_C167( C166 C167 ) C166_=_C168( C166 C168 ) \nC166_=_C175( C166 C175 ) C167_=_C168( C167 C168 ) "];27-&gt;35[label="18: C7 C19 C89 C97 C106 \nC111 C117 C119 C142 C145 C152 \nC156 C157 C158 C163 C167 C168 \nC175 \n52: C7_=_C19 ,C7_=_C89 ,C7_=_C145 ,C7_=_C152 ,C7_=_C157 ,\nC7_=_C158 ,C7_=_C167 ,C7_=_C168 ,C19_=_C89 ,C19_=_C145 ,C19_=_C152 ,\nC19_=_C157 ,C19_=_C158 ,C19_=_C167 ,C19_=_C168 ,C89_=_C145 ,C89_=_C152 ,\nC89_=_C157 ,C89_=_C158</w:t>
      </w:r>
    </w:p>
    <w:p>
      <w:pPr>
        <w:pStyle w:val="PreformattedText"/>
        <w:bidi w:val="0"/>
        <w:spacing w:before="0" w:after="0"/>
        <w:jc w:val="left"/>
        <w:rPr/>
      </w:pPr>
      <w:r>
        <w:rPr/>
        <w:t xml:space="preserve"> </w:t>
      </w:r>
      <w:r>
        <w:rPr/>
        <w:t>,C89_=_C167 ,C89_=_C168 ,C97_=_C106 ,C97_=_C111 ,\nC97_=_C163 ,C97_=_C175 ,C106_=_C111 ,C106_=_C163 ,C106_=_C175 ,C111_=_C163 ,\nC111_=_C175 ,C117_=_C119 ,C117_=_C142 ,C117_=_C156 ,C142_=_C145 ,C142_=_C156 ,\nC145_=_C152 ,C145_=_C157 ,C145_=_C158 ,C145_=_C167 ,C145_=_C168 ,C152_=_C157 ,\nC152_=_C158 ,C152_=_C167 ,C152_=_C168 ,C156_=_C168 ,C157_=_C158 ,C157_=_C167 ,\nC157_=_C168 ,C158_=_C167 ,C158_=_C168 ,C163_=_C175 ,C167_=_C168 ,"];36[shape=box, label="id:36 level: 3\n19: C6 C18 C64 C74 C82 \nC85 C116 C128 C131 C137 C141 \nC142 C143 C144 C145 C146 C163 \nC164 C165 \n92: C6_=_C18( C6 C18 ) C6_=_C64( C6 C64 ) C6_=_C85( C6 C85 ) C6_=_C131( C6 C131 ) C6_=_C137( C6 C137 ) \nC6_=_C144( C6 C144 ) C6_=_C163( C6 C163 ) C6_=_C164( C6 C164 ) C6_=_C165( C6 C165 ) C18_=_C64( C18 C64 ) C18_=_C85( C18 C85 ) \nC18_=_C131( C18 C131 ) C18_=_C137( C18 C137 ) C18_=_C144( C18 C144 ) C18_=_C163( C18 C163 ) C18_=_C164( C18 C164 ) C18_=_C165( C18 C165 ) \nC64_=_C85( C64 C85 ) C64_=_C131( C64 C131 ) C64_=_C137( C64 C137 ) C64_=_C144( C64 C144 ) C64_=_C163( C64 C163 ) C64_=_C164( C64 C164 ) \nC64_=_C165( C64 C165 ) C74_=_C82( C74 C82 ) C74_=_C116( C74 C116 ) C74_=_C128( C74 C128 ) C74_=_C141( C74 C141 ) C74_=_C142( C74 C142 ) \nC74_=_C143( C74 C143 ) C74_=_C144( C74 C144 ) C74_=_C145( C74 C145 ) C74_=_C146( C74 C146 ) C82_=_C85( C82 C85 ) C82_=_C116( C82 C116 ) \nC82_=_C128( C82 C128 ) C82_=_C141( C82 C141 ) C82_=_C142( C82 C142 ) C82_=_C143( C82 C143 ) C82_=_C144( C82 C144 ) C82_=_C145( C82 C145 ) \nC82_=_C146( C82 C146 ) C85_=_C131( C85 C131 ) C85_=_C137( C85 C137 ) C85_=_C144( C85 C144 ) C85_=_C163( C85 C163 ) C85_=_C164( C85 C164 ) \nC85_=_C165( C85 C165 ) C116_=_C128( C116 C128 ) C116_=_C141( C116 C141 ) C116_=_C142( C116 C142 ) C116_=_C143( C116 C143 ) C116_=_C144( C116 C144 ) \nC116_=_C145( C116 C145 ) C116_=_C146( C116 C146 ) C128_=_C131( C128 C131 ) C128_=_C141( C128 C141 ) C128_=_C142( C128 C142 ) C128_=_C143( C128 C143 ) \nC128_=_C144( C128 C144 ) C128_=_C145( C128 C145 ) C128_=_C146( C128 C146 ) C131_=_C137( C131 C137 ) C131_=_C144( C131 C144 ) C131_=_C163( C131 C163 ) \nC131_=_C164( C131 C164 ) C131_=_C165( C131 C165 ) C137_=_C144( C137 C144 ) C137_=_C163( C137 C163 ) C137_=_C164( C137 C164 ) C137_=_C165( C137 C165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4_=_C163( C144 C163 ) C144_=_C164( C144 C164 ) C144_=_C165( C144 C165 ) C145_=_C146( C145 C146 ) \nC163_=_C164( C163 C164 ) C163_=_C165( C163 C165 ) C164_=_C165( C164 C165 ) "];28-&gt;36[label="18: C6 C18 C64 C74 C82 \nC85 C116 C128 C131 C137 C141 \nC142 C143 C145 C146 C163 C164 \nC165 \n74: C6_=_C18 ,C6_=_C64 ,C6_=_C85 ,C6_=_C131 ,C6_=_C137 ,\nC6_=_C163 ,C6_=_C164 ,C6_=_C165 ,C18_=_C64 ,C18_=_C85 ,C18_=_C131 ,\nC18_=_C137 ,C18_=_C163 ,C18_=_C164 ,C18_=_C165 ,C64_=_C85 ,C64_=_C131 ,\nC64_=_C137 ,C64_=_C163 ,C64_=_C164 ,C64_=_C165 ,C74_=_C82 ,C74_=_C116 ,\nC74_=_C128 ,C74_=_C141 ,C74_=_C142 ,C74_=_C143 ,C74_=_C145 ,C74_=_C146 ,\nC82_=_C85 ,C82_=_C116 ,C82_=_C128 ,C82_=_C141 ,C82_=_C142 ,C82_=_C143 ,\nC82_=_C145 ,C82_=_C146 ,C85_=_C131 ,C85_=_C137 ,C85_=_C163 ,C85_=_C164 ,\nC85_=_C165 ,C116_=_C128 ,C116_=_C141 ,C116_=_C142 ,C116_=_C143 ,C116_=_C145 ,\nC116_=_C146 ,C128_=_C131 ,C128_=_C141 ,C128_=_C142 ,C128_=_C143 ,C128_=_C145 ,\nC128_=_C146 ,C131_=_C137 ,C131_=_C163 ,C131_=_C164 ,C131_=_C165 ,C137_=_C163 ,\nC137_=_C164 ,C137_=_C165 ,C141_=_C142 ,C141_=_C143 ,C141_=_C145 ,C141_=_C146 ,\nC142_=_C143 ,C142_=_C145 ,C142_=_C146 ,C143_=_C145 ,C143_=_C146 ,C145_=_C146 ,\nC163_=_C164 ,C163_=_C165 ,C164_=_C165 ,"];37[shape=box, label="id:37 level: 3\n20: C22 C30 C63 C76 C90 \nC91 C101 C108 C121 C126 C134 \nC156 C164 C165 C168 C171 C173 \nC176 C177 C178 \n102: C22_=_C63( C22 C63 ) C22_=_C91( C22 C91 ) C22_=_C101( C22 C101 ) C22_=_C108( C22 C108 ) C22_=_C121( C22 C121 ) \nC22_=_C156( C22 C156 ) C22_=_C165( C22 C165 ) C22_=_C168( C22 C168 ) C22_=_C171( C22 C171 ) C22_=_C177( C22 C177 ) C30_=_C76( C30 C76 ) \nC30_=_C90( C30 C90 ) C30_=_C126( C30 C126 ) C30_=_C134( C30 C134 ) C30_=_C164( C30 C164 ) C30_=_C173( C30 C173 ) C30_=_C176( C30 C176 ) \nC30_=_C177( C30 C177 ) C30_=_C178( C30 C178 ) C63_=_C91( C63 C91 ) C63_=_C101( C63 C101 ) C63_=_C108( C63 C108 ) C63_=_C121( C63 C121 ) \nC63_=_C156( C63 C156 ) C63_=_C165( C63 C165 ) C63_=_C168( C63 C168 ) C63_=_C171( C63 C171 ) C63_=_C177( C63 C177 ) C76_=_C90( C76 C90 ) \nC76_=_C126( C76 C126 ) C76_=_C134( C76 C134 ) C76_=_C164( C76 C164 ) C76_=_C173( C76 C173 ) C76_=_C176( C76 C176 ) C76_=_C177( C76 C177 ) \nC76_=_C178( C76 C178 ) C90_=_C91( C90 C91 ) C90_=_C126( C90 C126 ) C90_=_C134( C90 C134 ) C90_=_C164( C90 C164 ) C90_=_C173( C90 C173 ) \nC90_=_C176( C90 C176 ) C90_=_C177( C90 C177 ) C90_=_C178( C90 C178 ) C91_=_C101( C91 C101 ) C91_=_C108( C91 C108 ) C91_=_C121( C91 C121 ) \nC91_=_C156( C91 C156 ) C91_=_C165( C91 C165 ) C91_=_C168( C91 C168 ) C91_=_C171( C91 C171 ) C91_=_C177( C91 C177 ) C101_=_C108( C101 C108 ) \nC101_=_C121( C101 C121 ) C101_=_C156( C101 C156 ) C101_=_C165( C101 C165 ) C101_=_C168( C101 C168 ) C101_=_C171( C101 C171 ) C101_=_C177( C101 C177 ) \nC108_=_C121( C108 C121 ) C108_=_C156( C108 C156 ) C108_=_C165( C108 C165 ) C108_=_C168( C108 C168 ) C108_=_C171( C108 C171 ) C108_=_C177( C108 C177 ) \nC121_=_C156( C121 C156 ) C121_=_C165( C121 C165 ) C121_=_C168( C121 C168 ) C121_=_C171( C121 C171 ) C121_=_C177( C121 C177 ) C126_=_C134( C126 C134 ) \nC126_=_C164( C126 C164 ) C126_=_C173( C126 C173 ) C126_=_C176( C126 C176 ) C126_=_C177( C126 C177 ) C126_=_C178( C126 C178 ) C134_=_C164( C134 C164 ) \nC134_=_C173( C134 C173 ) C134_=_C176( C134 C176 ) C134_=_C177( C134 C177 ) C134_=_C178( C134 C178 ) C156_=_C165( C156 C165 ) C156_=_C168( C156 C168 ) \nC156_=_C171( C156 C171 ) C156_=_C177( C156 C177 ) C164_=_C165( C164 C165 ) C164_=_C173( C164 C173 ) C164_=_C176( C164 C176 ) C164_=_C177( C164 C177 ) \nC164_=_C178( C164 C178 ) C165_=_C168( C165 C168 ) C165_=_C171( C165 C171 ) C165_=_C177( C165 C177 ) C168_=_C171( C168 C171 ) C168_=_C177( C168 C177 ) \nC171_=_C177( C171 C177 ) C173_=_C176( C173 C176 ) C173_=_C177( C173 C177 ) C173_=_C178( C173 C178 ) C176_=_C177( C176 C177 ) C176_=_C178( C176 C178 ) \nC177_=_C178( C177 C178 ) "];28-&gt;37[label="19: C22 C30 C63 C76 C90 \nC91 C101 C108 C121 C126 C134 \nC156 C164 C165 C168 C171 C173 \nC176 C178 \n83: C22_=_C63 ,C22_=_C91 ,C22_=_C101 ,C22_=_C108 ,C22_=_C121 ,\nC22_=_C156 ,C22_=_C165 ,C22_=_C168 ,C22_=_C171 ,C30_=_C76 ,C30_=_C90 ,\nC30_=_C126 ,C30_=_C134 ,C30_=_C164 ,C30_=_C173 ,C30_=_C176 ,C30_=_C178 ,\nC63_=_C91 ,C63_=_C101 ,C63_=_C108 ,C63_=_C121 ,C63_=_C156 ,C63_=_C165 ,\nC63_=_C168 ,C63_=_C171 ,C76_=_C90 ,C76_=_C126 ,C76_=_C134 ,C76_=_C164 ,\nC76_=_C173 ,C76_=_C176 ,C76_=_C178 ,C90_=_C91 ,C90_=_C126 ,C90_=_C134 ,\nC90_=_C164 ,C90_=_C173 ,C90_=_C176 ,C90_=_C178 ,C91_=_C101 ,C91_=_C108 ,\nC91_=_C121 ,C91_=_C156 ,C91_=_C165 ,C91_=_C168 ,C91_=_C171 ,C101_=_C108 ,\nC101_=_C121 ,C101_=_C156 ,C101_=_C165 ,C101_=_C168 ,C101_=_C171 ,C108_=_C121 ,\nC108_=_C156 ,C108_=_C165 ,C108_=_C168 ,C108_=_C171 ,C121_=_C156 ,C121_=_C165 ,\nC121_=_C168 ,C121_=_C171 ,C126_=_C134 ,C126_=_C164 ,C126_=_C173 ,C126_=_C176 ,\nC126_=_C178 ,C134_=_C164 ,C134_=_C173 ,C134_=_C176 ,C134_=_C178 ,C156_=_C165 ,\nC156_=_C168 ,C156_=_C171 ,C164_=_C165 ,C164_=_C173 ,C164_=_C176 ,C164_=_C178 ,\nC165_=_C168 ,C165_=_C171 ,C168_=_C171 ,C173_=_C176 ,C173_=_C178 ,C176_=_C178 ,"];38[shape=box, label="id:38 level: 3\n32: C4 C5 C16 C27 C42 \nC50 C55 C56 C60 C71 C73 \nC74 C75 C76 C77 C78 C81 \nC103 C123 C124 C125 C126 C127 \nC130 C136 C137 C138 C139 C140 \nC151 C152 C153 \n138: C4_=_C5( C4 C5 ) C4_=_C16( C4 C16 ) C4_=_C73( C4 C73 ) C4_=_C103( C4 C103 ) C4_=_C136( C4 C136 ) \nC4_=_C137( C4 C137 ) C4_=_C138( C4 C138 ) C4_=_C139( C4 C139 ) C4_=_C140( C4 C140 ) C5_=_C27( C5 C27 ) C5_=_C60( C5 C60 ) \nC5_=_C125( C5 C125 ) C5_=_C130( C5 C130 ) C5_=_C151( C5 C151 ) C5_=_C152( C5 C152 ) C5_=_C153( C5 C153 ) C16_=_C73( C16 C73 ) \nC16_=_C103( C16 C103 ) C16_=_C136( C16 C136 ) C16_=_C137( C16 C137 ) C16_=_C138( C16 C138 ) C16_=_C139( C16 C139 ) C16_=_C140( C16 C140 ) \nC27_=_C60( C27 C60 ) C27_=_C125( C27 C125 ) C27_=_C130( C27 C130 ) C27_=_C151( C27 C151 ) C27_=_C152( C27 C152 ) C27_=_C153( C27 C153 ) \nC42_=_C50( C42 C50 ) C42_=_C56( C42 C56 ) C42_=_C81( C42 C81 ) C42_=_C123( C42 C123 ) C42_=_C124( C42 C124 ) C42_=_C125( C42 C125 ) \nC42_=_C126( C42 C126 ) C42_=_C127( C42 C127 ) C50_=_C56( C50 C56 ) C50_=_C81( C50 C81 ) C50_=_C123( C50 C123 ) C50_=_C124( C50 C124 ) \nC50_=_C125( C50 C125 ) C50_=_C126( C50 C126 ) C50_=_C127( C50 C127 ) C55_=_C56( C55 C56 ) C55_=_C60( C55 C60 ) C55_=_C71( C55 C71 ) \nC55_=_C73( C55 C73 ) C55_=_C74( C55 C74 ) C55_=_C75( C55 C75 ) C55_=_C76( C55 C76 ) C55_=_C77( C55 C77 ) C55_=_C78( C55 C78 ) \nC56_=_C60( C56 C60 ) C56_=_C81( C56 C81 ) C56_=_C123( C56 C123 ) C56_=_C124( C56 C124 ) C56_=_C125( C56 C125 ) C56_=_C126( C56 C126 ) \nC56_=_C127( C56 C127 ) C60_=_C125( C60 C125 ) C60_=_C130( C60 C130 ) C60_=_C151( C60 C151 ) C60_=_C152( C60 C152 ) C60_=_C153( C60 C153 ) \nC71_=_C73( C71 C73 ) C71_=_C74( C71 C74 ) C71_=_C75( C71 C75 ) C71_=_C76( C71 C76 ) C71_=_C77( C71 C77 ) C71_=_C78( C71 C78 ) \nC73_=_C74( C73 C74 ) C73_=_C75( C73 C75 ) C73_=_C76( C73 C76 ) C73_=_C77( C73 C77 ) C73_=_C78( C73 C78 ) C73_=_C103( C73 C103 ) \nC73_=_C136( C73 C136 ) C73_=_C137( C73 C137 ) C73_=_C138( C73 C138 ) C73_=_C139( C73 C139 ) C73_=_C140( C73 C140 ) C74_=_C75( C74 C75 ) \nC74_=_C76( C74 C76 ) C74_=_C77( C74 C77 ) C74_=_C78( C74 C78 ) C75_=_C76( C75 C76 ) C75_=_C77( C75 C77 ) C75_=_C78( C75 C78 ) \nC76_=_C77( C76 C77 ) C76_=_C78( C76 C78 ) C76_=_C126( C76 C126 ) C77_=_C78( C77 C78 ) C78_=_C140( C78 C140 ) C81_=_C123( C81</w:t>
      </w:r>
    </w:p>
    <w:p>
      <w:pPr>
        <w:pStyle w:val="PreformattedText"/>
        <w:bidi w:val="0"/>
        <w:spacing w:before="0" w:after="0"/>
        <w:jc w:val="left"/>
        <w:rPr/>
      </w:pPr>
      <w:r>
        <w:rPr/>
        <w:t xml:space="preserve"> </w:t>
      </w:r>
      <w:r>
        <w:rPr/>
        <w:t>C123 ) \nC81_=_C124( C81 C124 ) C81_=_C125( C81 C125 ) C81_=_C126( C81 C126 ) C81_=_C127( C81 C127 ) C103_=_C136( C103 C136 ) C103_=_C137( C103 C137 ) \nC103_=_C138( C103 C138 ) C103_=_C139( C103 C139 ) C103_=_C140( C103 C140 ) C123_=_C124( C123 C124 ) C123_=_C125( C123 C125 ) C123_=_C126( C123 C126 ) \nC123_=_C127( C123 C127 ) C123_=_C130( C123 C130 ) C124_=_C125( C124 C125 ) C124_=_C126( C124 C126 ) C124_=_C127( C124 C127 ) C125_=_C126( C125 C126 ) \nC125_=_C127( C125 C127 ) C125_=_C130( C125 C130 ) C125_=_C151( C125 C151 ) C125_=_C152( C125 C152 ) C125_=_C153( C125 C153 ) C126_=_C127( C126 C127 ) \nC127_=_C139( C127 C139 ) C130_=_C151( C130 C151 ) C130_=_C152( C130 C152 ) C130_=_C153( C130 C153 ) C136_=_C137( C136 C137 ) C136_=_C138( C136 C138 ) \nC136_=_C139( C136 C139 ) C136_=_C140( C136 C140 ) C136_=_C151( C136 C151 ) C137_=_C138( C137 C138 ) C137_=_C139( C137 C139 ) C137_=_C140( C137 C140 ) \nC138_=_C139( C138 C139 ) C138_=_C140( C138 C140 ) C138_=_C153( C138 C153 ) C139_=_C140( C139 C140 ) C151_=_C152( C151 C152 ) C151_=_C153( C151 C153 ) \nC152_=_C153( C152 C153 ) "];29-&gt;38[label="30: C4 C5 C16 C27 C42 \nC50 C55 C56 C60 C71 C74 \nC75 C76 C77 C78 C81 C103 \nC123 C124 C126 C127 C130 C136 \nC137 C138 C139 C140 C151 C152 \nC153 \n108: C4_=_C5 ,C4_=_C16 ,C4_=_C103 ,C4_=_C136 ,C4_=_C137 ,\nC4_=_C138 ,C4_=_C139 ,C4_=_C140 ,C5_=_C27 ,C5_=_C60 ,C5_=_C130 ,\nC5_=_C151 ,C5_=_C152 ,C5_=_C153 ,C16_=_C103 ,C16_=_C136 ,C16_=_C137 ,\nC16_=_C138 ,C16_=_C139 ,C16_=_C140 ,C27_=_C60 ,C27_=_C130 ,C27_=_C151 ,\nC27_=_C152 ,C27_=_C153 ,C42_=_C50 ,C42_=_C56 ,C42_=_C81 ,C42_=_C123 ,\nC42_=_C124 ,C42_=_C126 ,C42_=_C127 ,C50_=_C56 ,C50_=_C81 ,C50_=_C123 ,\nC50_=_C124 ,C50_=_C126 ,C50_=_C127 ,C55_=_C56 ,C55_=_C60 ,C55_=_C71 ,\nC55_=_C74 ,C55_=_C75 ,C55_=_C76 ,C55_=_C77 ,C55_=_C78 ,C56_=_C60 ,\nC56_=_C81 ,C56_=_C123 ,C56_=_C124 ,C56_=_C126 ,C56_=_C127 ,C60_=_C130 ,\nC60_=_C151 ,C60_=_C152 ,C60_=_C153 ,C71_=_C74 ,C71_=_C75 ,C71_=_C76 ,\nC71_=_C77 ,C71_=_C78 ,C74_=_C75 ,C74_=_C76 ,C74_=_C77 ,C74_=_C78 ,\nC75_=_C76 ,C75_=_C77 ,C75_=_C78 ,C76_=_C77 ,C76_=_C78 ,C76_=_C126 ,\nC77_=_C78 ,C78_=_C140 ,C81_=_C123 ,C81_=_C124 ,C81_=_C126 ,C81_=_C127 ,\nC103_=_C136 ,C103_=_C137 ,C103_=_C138 ,C103_=_C139 ,C103_=_C140 ,C123_=_C124 ,\nC123_=_C126 ,C123_=_C127 ,C123_=_C130 ,C124_=_C126 ,C124_=_C127 ,C126_=_C127 ,\nC127_=_C139 ,C130_=_C151 ,C130_=_C152 ,C130_=_C153 ,C136_=_C137 ,C136_=_C138 ,\nC136_=_C139 ,C136_=_C140 ,C136_=_C151 ,C137_=_C138 ,C137_=_C139 ,C137_=_C140 ,\nC138_=_C139 ,C138_=_C140 ,C138_=_C153 ,C139_=_C140 ,C151_=_C152 ,C151_=_C153 ,\nC152_=_C153 ,"];39[shape=box, label="id:39 level: 3\n39: C17 C26 C34 C37 C44 \nC51 C52 C55 C56 C58 C60 \nC61 C62 C63 C88 C95 C99 \nC102 C104 C110 C115 C123 C124 \nC128 C130 C131 C132 C133 C134 \nC138 C141 C147 C149 C150 C153 \nC160 C169 C172 C173 \n180: C17_=_C26( C17 C26 ) C17_=_C52( C17 C52 ) C17_=_C110( C17 C110 ) C17_=_C150( C17 C150 ) C26_=_C52( C26 C52 ) \nC26_=_C110( C26 C110 ) C26_=_C150( C26 C150 ) C34_=_C37( C34 C37 ) C34_=_C58( C34 C58 ) C34_=_C88( C34 C88 ) C34_=_C95( C34 C95 ) \nC34_=_C99( C34 C99 ) C34_=_C104( C34 C104 ) C34_=_C124( C34 C124 ) C34_=_C141( C34 C141 ) C34_=_C147( C34 C147 ) C34_=_C149( C34 C149 ) \nC37_=_C44( C37 C44 ) C37_=_C61( C37 C61 ) C37_=_C133( C37 C133 ) C37_=_C138( C37 C138 ) C37_=_C153( C37 C153 ) C37_=_C160( C37 C160 ) \nC37_=_C169( C37 C169 ) C37_=_C172( C37 C172 ) C37_=_C173( C37 C173 ) C44_=_C61( C44 C61 ) C44_=_C133( C44 C133 ) C44_=_C138( C44 C138 ) \nC44_=_C153( C44 C153 ) C44_=_C160( C44 C160 ) C44_=_C169( C44 C169 ) C44_=_C172( C44 C172 ) C44_=_C173( C44 C173 ) C51_=_C52( C51 C52 ) \nC51_=_C102( C51 C102 ) C51_=_C115( C51 C115 ) C51_=_C123( C51 C123 ) C51_=_C128( C51 C128 ) C51_=_C130( C51 C130 ) C51_=_C131( C51 C131 ) \nC51_=_C132( C51 C132 ) C51_=_C133( C51 C133 ) C51_=_C134( C51 C134 ) C52_=_C110( C52 C110 ) C52_=_C150( C52 C150 ) C55_=_C56( C55 C56 ) \nC55_=_C58( C55 C58 ) C55_=_C60( C55 C60 ) C55_=_C61( C55 C61 ) C55_=_C62( C55 C62 ) C55_=_C63( C55 C63 ) C56_=_C58( C56 C58 ) \nC56_=_C60( C56 C60 ) C56_=_C61( C56 C61 ) C56_=_C62( C56 C62 ) C56_=_C63( C56 C63 ) C56_=_C123( C56 C123 ) C56_=_C124( C56 C124 ) \nC58_=_C60( C58 C60 ) C58_=_C61( C58 C61 ) C58_=_C62( C58 C62 ) C58_=_C63( C58 C63 ) C58_=_C88( C58 C88 ) C58_=_C95( C58 C95 ) \nC58_=_C99( C58 C99 ) C58_=_C104( C58 C104 ) C58_=_C124( C58 C124 ) C58_=_C141( C58 C141 ) C58_=_C147( C58 C147 ) C58_=_C149( C58 C149 ) \nC60_=_C61( C60 C61 ) C60_=_C62( C60 C62 ) C60_=_C63( C60 C63 ) C60_=_C130( C60 C130 ) C60_=_C153( C60 C153 ) C61_=_C62( C61 C62 ) \nC61_=_C63( C61 C63 ) C61_=_C133( C61 C133 ) C61_=_C138( C61 C138 ) C61_=_C153( C61 C153 ) C61_=_C160( C61 C160 ) C61_=_C169( C61 C169 ) \nC61_=_C172( C61 C172 ) C61_=_C173( C61 C173 ) C62_=_C63( C62 C63 ) C88_=_C95( C88 C95 ) C88_=_C99( C88 C99 ) C88_=_C104( C88 C104 ) \nC88_=_C124( C88 C124 ) C88_=_C141( C88 C141 ) C88_=_C147( C88 C147 ) C88_=_C149( C88 C149 ) C95_=_C99( C95 C99 ) C95_=_C104( C95 C104 ) \nC95_=_C124( C95 C124 ) C95_=_C141( C95 C141 ) C95_=_C147( C95 C147 ) C95_=_C149( C95 C149 ) C99_=_C104( C99 C104 ) C99_=_C124( C99 C124 ) \nC99_=_C141( C99 C141 ) C99_=_C147( C99 C147 ) C99_=_C149( C99 C149 ) C102_=_C104( C102 C104 ) C102_=_C115( C102 C115 ) C102_=_C123( C102 C123 ) \nC102_=_C128( C102 C128 ) C102_=_C130( C102 C130 ) C102_=_C131( C102 C131 ) C102_=_C132( C102 C132 ) C102_=_C133( C102 C133 ) C102_=_C134( C102 C134 ) \nC104_=_C124( C104 C124 ) C104_=_C141( C104 C141 ) C104_=_C147( C104 C147 ) C104_=_C149( C104 C149 ) C110_=_C150( C110 C150 ) C115_=_C123( C115 C123 ) \nC115_=_C128( C115 C128 ) C115_=_C130( C115 C130 ) C115_=_C131( C115 C131 ) C115_=_C132( C115 C132 ) C115_=_C133( C115 C133 ) C115_=_C134( C115 C134 ) \nC123_=_C124( C123 C124 ) C123_=_C128( C123 C128 ) C123_=_C130( C123 C130 ) C123_=_C131( C123 C131 ) C123_=_C132( C123 C132 ) C123_=_C133( C123 C133 ) \nC123_=_C134( C123 C134 ) C124_=_C141( C124 C141 ) C124_=_C147( C124 C147 ) C124_=_C149( C124 C149 ) C128_=_C130( C128 C130 ) C128_=_C131( C128 C131 ) \nC128_=_C132( C128 C132 ) C128_=_C133( C128 C133 ) C128_=_C134( C128 C134 ) C128_=_C141( C128 C141 ) C130_=_C131( C130 C131 ) C130_=_C132( C130 C132 ) \nC130_=_C133( C130 C133 ) C130_=_C134( C130 C134 ) C130_=_C153( C130 C153 ) C131_=_C132( C131 C132 ) C131_=_C133( C131 C133 ) C131_=_C134( C131 C134 ) \nC132_=_C133( C132 C133 ) C132_=_C134( C132 C134 ) C132_=_C169( C132 C169 ) C133_=_C134( C133 C134 ) C133_=_C138( C133 C138 ) C133_=_C153( C133 C153 ) \nC133_=_C160( C133 C160 ) C133_=_C169( C133 C169 ) C133_=_C172( C133 C172 ) C133_=_C173( C133 C173 ) C134_=_C173( C134 C173 ) C138_=_C153( C138 C153 ) \nC138_=_C160( C138 C160 ) C138_=_C169( C138 C169 ) C138_=_C172( C138 C172 ) C138_=_C173( C138 C173 ) C141_=_C147( C141 C147 ) C141_=_C149( C141 C149 ) \nC147_=_C149( C147 C149 ) C147_=_C160( C147 C160 ) C149_=_C150( C149 C150 ) C153_=_C160( C153 C160 ) C153_=_C169( C153 C169 ) C153_=_C172( C153 C172 ) \nC153_=_C173( C153 C173 ) C160_=_C169( C160 C169 ) C160_=_C172( C160 C172 ) C160_=_C173( C160 C173 ) C169_=_C172( C169 C172 ) C169_=_C173( C169 C173 ) \nC172_=_C173( C172 C173 ) "];29-&gt;39[label="36: C17 C26 C34 C37 C44 \nC51 C52 C55 C56 C60 C62 \nC63 C88 C95 C99 C102 C104 \nC110 C115 C123 C124 C128 C130 \nC131 C132 C134 C138 C141 C147 \nC149 C150 C153 C160 C169 C172 \nC173 \n134: C17_=_C26 ,C17_=_C52 ,C17_=_C110 ,C17_=_C150 ,C26_=_C52 ,\nC26_=_C110 ,C26_=_C150 ,C34_=_C37 ,C34_=_C88 ,C34_=_C95 ,C34_=_C99 ,\nC34_=_C104 ,C34_=_C124 ,C34_=_C141 ,C34_=_C147 ,C34_=_C149 ,C37_=_C44 ,\nC37_=_C138 ,C37_=_C153 ,C37_=_C160 ,C37_=_C169 ,C37_=_C172 ,C37_=_C173 ,\nC44_=_C138 ,C44_=_C153 ,C44_=_C160 ,C44_=_C169 ,C44_=_C172 ,C44_=_C173 ,\nC51_=_C52 ,C51_=_C102 ,C51_=_C115 ,C51_=_C123 ,C51_=_C128 ,C51_=_C130 ,\nC51_=_C131 ,C51_=_C132 ,C51_=_C134 ,C52_=_C110 ,C52_=_C150 ,C55_=_C56 ,\nC55_=_C60 ,C55_=_C62 ,C55_=_C63 ,C56_=_C60 ,C56_=_C62 ,C56_=_C63 ,\nC56_=_C123 ,C56_=_C124 ,C60_=_C62 ,C60_=_C63 ,C60_=_C130 ,C60_=_C153 ,\nC62_=_C63 ,C88_=_C95 ,C88_=_C99 ,C88_=_C104 ,C88_=_C124 ,C88_=_C141 ,\nC88_=_C147 ,C88_=_C149 ,C95_=_C99 ,C95_=_C104 ,C95_=_C124 ,C95_=_C141 ,\nC95_=_C147 ,C95_=_C149 ,C99_=_C104 ,C99_=_C124 ,C99_=_C141 ,C99_=_C147 ,\nC99_=_C149 ,C102_=_C104 ,C102_=_C115 ,C102_=_C123 ,C102_=_C128 ,C102_=_C130 ,\nC102_=_C131 ,C102_=_C132 ,C102_=_C134 ,C104_=_C124 ,C104_=_C141 ,C104_=_C147 ,\nC104_=_C149 ,C110_=_C150 ,C115_=_C123 ,C115_=_C128 ,C115_=_C130 ,C115_=_C131 ,\nC115_=_C132 ,C115_=_C134 ,C123_=_C124 ,C123_=_C128 ,C123_=_C130 ,C123_=_C131 ,\nC123_=_C132 ,C123_=_C134 ,C124_=_C141 ,C124_=_C147 ,C124_=_C149 ,C128_=_C130 ,\nC128_=_C131 ,C128_=_C132 ,C128_=_C134 ,C128_=_C141 ,C130_=_C131 ,C130_=_C132 ,\nC130_=_C134 ,C130_=_C153 ,C131_=_C132 ,C131_=_C134 ,C132_=_C134 ,C132_=_C169 ,\nC134_=_C173 ,C138_=_C153 ,C138_=_C160 ,C138_=_C169 ,C138_=_C172 ,C138_=_C173 ,\nC141_=_C147 ,C141_=_C149 ,C147_=_C149 ,C147_=_C160 ,C149_=_C150 ,C153_=_C160 ,\nC153_=_C169 ,C153_=_C172 ,C153_=_C173 ,C160_=_C169 ,C160_=_C172 ,C160_=_C173 ,\nC169_=_C172 ,C169_=_C173 ,C172_=_C173 ,"];40[shape=box, label="id:40 level: 3\n42: C8 C12 C15 C24 C31 \nC32 C33 C38 C41 C45 C67 \nC68 C70 C77 C80 C81 C82 \nC83 C84 C85 C92 C94 C98 \nC102 C103 C104 C105 C106 C107 \nC108 C109 C110 C111 C112 C113 \nC120 C122 C149 C150 C161 C167 \nC178 \n182: C8_=_C32( C8 C32 ) C8_=_C70( C8 C70 ) C8_=_C92( C8 C92 ) C8_=_C98( C8 C98 ) C8_=_C109( C8 C109 ) \nC8_=_C122( C8 C122 ) C8_=_C149( C8 C149 ) C8_=_C150( C8 C150 ) C8_=_C178( C8 C178 ) C12_=_C15( C12 C15 ) C12_=_C24( C12 C24 ) \nC12_=_C33( C12 C33 ) C12_=_C67( C12 C67 ) C12_=_C68( C12 C68 ) C12_=_C70( C12 C70 ) C15_=_C41( C15 C41 ) C15_=_C67( C15 C67 ) \nC15_=_C80( C15 C80 ) C15_=_C94( C15 C94 ) C15_=_C110( C15 C110 ) C15_=_C111( C15 C111 ) C15_=_C112( C15 C112 ) C15_=_C113( C15 C113 ) \nC24_=_C31( C24 C31 ) C24_=_C32( C24 C32 ) C24_=_C33( C24 C33 ) C24_=_C67( C24 C67 ) C24_=_C68( C24 C68 ) C24_=_C70( C24 C70 ) \nC31_=_C32( C31 C32 ) C31_=_C38( C31 C38 ) C31_=_C45(</w:t>
      </w:r>
    </w:p>
    <w:p>
      <w:pPr>
        <w:pStyle w:val="PreformattedText"/>
        <w:bidi w:val="0"/>
        <w:spacing w:before="0" w:after="0"/>
        <w:jc w:val="left"/>
        <w:rPr/>
      </w:pPr>
      <w:r>
        <w:rPr/>
        <w:t xml:space="preserve"> </w:t>
      </w:r>
      <w:r>
        <w:rPr/>
        <w:t>C31 C45 ) C31_=_C77( C31 C77 ) C31_=_C112( C31 C112 ) C31_=_C120( C31 C120 ) \nC31_=_C161( C31 C161 ) C31_=_C167( C31 C167 ) C32_=_C70( C32 C70 ) C32_=_C92( C32 C92 ) C32_=_C98( C32 C98 ) C32_=_C109( C32 C109 ) \nC32_=_C122( C32 C122 ) C32_=_C149( C32 C149 ) C32_=_C150( C32 C150 ) C32_=_C178( C32 C178 ) C33_=_C38( C33 C38 ) C33_=_C67( C33 C67 ) \nC33_=_C68( C33 C68 ) C33_=_C70( C33 C70 ) C38_=_C45( C38 C45 ) C38_=_C77( C38 C77 ) C38_=_C112( C38 C112 ) C38_=_C120( C38 C120 ) \nC38_=_C161( C38 C161 ) C38_=_C167( C38 C167 ) C41_=_C45( C41 C45 ) C41_=_C67( C41 C67 ) C41_=_C80( C41 C80 ) C41_=_C94( C41 C94 ) \nC41_=_C110( C41 C110 ) C41_=_C111( C41 C111 ) C41_=_C112( C41 C112 ) C41_=_C113( C41 C113 ) C45_=_C77( C45 C77 ) C45_=_C112( C45 C112 ) \nC45_=_C120( C45 C120 ) C45_=_C161( C45 C161 ) C45_=_C167( C45 C167 ) C67_=_C68( C67 C68 ) C67_=_C70( C67 C70 ) C67_=_C80( C67 C80 ) \nC67_=_C94( C67 C94 ) C67_=_C110( C67 C110 ) C67_=_C111( C67 C111 ) C67_=_C112( C67 C112 ) C67_=_C113( C67 C113 ) C68_=_C70( C68 C70 ) \nC68_=_C120( C68 C120 ) C68_=_C122( C68 C122 ) C70_=_C92( C70 C92 ) C70_=_C98( C70 C98 ) C70_=_C109( C70 C109 ) C70_=_C122( C70 C122 ) \nC70_=_C149( C70 C149 ) C70_=_C150( C70 C150 ) C70_=_C178( C70 C178 ) C77_=_C112( C77 C112 ) C77_=_C120( C77 C120 ) C77_=_C161( C77 C161 ) \nC77_=_C167( C77 C167 ) C80_=_C81( C80 C81 ) C80_=_C82( C80 C82 ) C80_=_C83( C80 C83 ) C80_=_C84( C80 C84 ) C80_=_C85( C80 C85 ) \nC80_=_C94( C80 C94 ) C80_=_C110( C80 C110 ) C80_=_C111( C80 C111 ) C80_=_C112( C80 C112 ) C80_=_C113( C80 C113 ) C81_=_C82( C81 C82 ) \nC81_=_C83( C81 C83 ) C81_=_C84( C81 C84 ) C81_=_C85( C81 C85 ) C82_=_C83( C82 C83 ) C82_=_C84( C82 C84 ) C82_=_C85( C82 C85 ) \nC83_=_C84( C83 C84 ) C83_=_C85( C83 C85 ) C83_=_C105( C83 C105 ) C84_=_C85( C84 C85 ) C84_=_C161( C84 C161 ) C92_=_C98( C92 C98 ) \nC92_=_C109( C92 C109 ) C92_=_C122( C92 C122 ) C92_=_C149( C92 C149 ) C92_=_C150( C92 C150 ) C92_=_C178( C92 C178 ) C94_=_C98( C94 C98 ) \nC94_=_C110( C94 C110 ) C94_=_C111( C94 C111 ) C94_=_C112( C94 C112 ) C94_=_C113( C94 C113 ) C98_=_C109( C98 C109 ) C98_=_C122( C98 C122 ) \nC98_=_C149( C98 C149 ) C98_=_C150( C98 C150 ) C98_=_C178( C98 C178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4_=_C149( C104 C149 ) C105_=_C106( C105 C106 ) C105_=_C107( C105 C107 ) \nC105_=_C108( C105 C108 ) C105_=_C109( C105 C109 ) C106_=_C107( C106 C107 ) C106_=_C108( C106 C108 ) C106_=_C109( C106 C109 ) C106_=_C111( C106 C111 ) \nC107_=_C108( C107 C108 ) C107_=_C109( C107 C109 ) C108_=_C109( C108 C109 ) C109_=_C122( C109 C122 ) C109_=_C149( C109 C149 ) C109_=_C150( C109 C150 ) \nC109_=_C178( C109 C178 ) C110_=_C111( C110 C111 ) C110_=_C112( C110 C112 ) C110_=_C113( C110 C113 ) C110_=_C150( C110 C150 ) C111_=_C112( C111 C112 ) \nC111_=_C113( C111 C113 ) C112_=_C113( C112 C113 ) C112_=_C120( C112 C120 ) C112_=_C161( C112 C161 ) C112_=_C167( C112 C167 ) C120_=_C122( C120 C122 ) \nC120_=_C161( C120 C161 ) C120_=_C167( C120 C167 ) C122_=_C149( C122 C149 ) C122_=_C150( C122 C150 ) C122_=_C178( C122 C178 ) C149_=_C150( C149 C150 ) \nC149_=_C178( C149 C178 ) C150_=_C178( C150 C178 ) C161_=_C167( C161 C167 ) "];30-&gt;40[label="37: C8 C12 C15 C24 C31 \nC32 C33 C38 C41 C45 C68 \nC77 C81 C82 C83 C84 C85 \nC92 C94 C98 C102 C103 C104 \nC105 C106 C107 C108 C110 C111 \nC113 C120 C122 C149 C150 C161 \nC167 C178 \n116: C8_=_C32 ,C8_=_C92 ,C8_=_C98 ,C8_=_C122 ,C8_=_C149 ,\nC8_=_C150 ,C8_=_C178 ,C12_=_C15 ,C12_=_C24 ,C12_=_C33 ,C12_=_C68 ,\nC15_=_C41 ,C15_=_C94 ,C15_=_C110 ,C15_=_C111 ,C15_=_C113 ,C24_=_C31 ,\nC24_=_C32 ,C24_=_C33 ,C24_=_C68 ,C31_=_C32 ,C31_=_C38 ,C31_=_C45 ,\nC31_=_C77 ,C31_=_C120 ,C31_=_C161 ,C31_=_C167 ,C32_=_C92 ,C32_=_C98 ,\nC32_=_C122 ,C32_=_C149 ,C32_=_C150 ,C32_=_C178 ,C33_=_C38 ,C33_=_C68 ,\nC38_=_C45 ,C38_=_C77 ,C38_=_C120 ,C38_=_C161 ,C38_=_C167 ,C41_=_C45 ,\nC41_=_C94 ,C41_=_C110 ,C41_=_C111 ,C41_=_C113 ,C45_=_C77 ,C45_=_C120 ,\nC45_=_C161 ,C45_=_C167 ,C68_=_C120 ,C68_=_C122 ,C77_=_C120 ,C77_=_C161 ,\nC77_=_C167 ,C81_=_C82 ,C81_=_C83 ,C81_=_C84 ,C81_=_C85 ,C82_=_C83 ,\nC82_=_C84 ,C82_=_C85 ,C83_=_C84 ,C83_=_C85 ,C83_=_C105 ,C84_=_C85 ,\nC84_=_C161 ,C92_=_C98 ,C92_=_C122 ,C92_=_C149 ,C92_=_C150 ,C92_=_C178 ,\nC94_=_C98 ,C94_=_C110 ,C94_=_C111 ,C94_=_C113 ,C98_=_C122 ,C98_=_C149 ,\nC98_=_C150 ,C98_=_C178 ,C102_=_C103 ,C102_=_C104 ,C102_=_C105 ,C102_=_C106 ,\nC102_=_C107 ,C102_=_C108 ,C103_=_C104 ,C103_=_C105 ,C103_=_C106 ,C103_=_C107 ,\nC103_=_C108 ,C104_=_C105 ,C104_=_C106 ,C104_=_C107 ,C104_=_C108 ,C104_=_C149 ,\nC105_=_C106 ,C105_=_C107 ,C105_=_C108 ,C106_=_C107 ,C106_=_C108 ,C106_=_C111 ,\nC107_=_C108 ,C110_=_C111 ,C110_=_C113 ,C110_=_C150 ,C111_=_C113 ,C120_=_C122 ,\nC120_=_C161 ,C120_=_C167 ,C122_=_C149 ,C122_=_C150 ,C122_=_C178 ,C149_=_C150 ,\nC149_=_C178 ,C150_=_C178 ,C161_=_C167 ,"];41[shape=box, label="id:41 level: 3\n43: C10 C21 C28 C33 C34 \nC36 C37 C38 C41 C42 C44 \nC45 C46 C53 C62 C71 C78 \nC83 C84 C93 C94 C95 C97 \nC98 C100 C105 C113 C118 C127 \nC136 C139 C140 C143 C147 C151 \nC157 C158 C159 C160 C161 C162 \nC175 C176 \n170: C10_=_C21( C10 C21 ) C10_=_C41( C10 C41 ) C10_=_C42( C10 C42 ) C10_=_C44( C10 C44 ) C10_=_C45( C10 C45 ) \nC10_=_C46( C10 C46 ) C21_=_C46( C21 C46 ) C21_=_C62( C21 C62 ) C21_=_C113( C21 C113 ) C21_=_C127( C21 C127 ) C21_=_C139( C21 C139 ) \nC21_=_C176( C21 C176 ) C28_=_C83( C28 C83 ) C28_=_C100( C28 C100 ) C28_=_C105( C28 C105 ) C28_=_C118( C28 C118 ) C28_=_C157( C28 C157 ) \nC33_=_C34( C33 C34 ) C33_=_C36( C33 C36 ) C33_=_C37( C33 C37 ) C33_=_C38( C33 C38 ) C34_=_C36( C34 C36 ) C34_=_C37( C34 C37 ) \nC34_=_C38( C34 C38 ) C34_=_C95( C34 C95 ) C34_=_C147( C34 C147 ) C36_=_C37( C36 C37 ) C36_=_C38( C36 C38 ) C36_=_C53( C36 C53 ) \nC36_=_C84( C36 C84 ) C36_=_C136( C36 C136 ) C36_=_C143( C36 C143 ) C36_=_C147( C36 C147 ) C36_=_C151( C36 C151 ) C36_=_C158( C36 C158 ) \nC36_=_C159( C36 C159 ) C36_=_C160( C36 C160 ) C36_=_C161( C36 C161 ) C36_=_C162( C36 C162 ) C37_=_C38( C37 C38 ) C37_=_C44( C37 C44 ) \nC37_=_C160( C37 C160 ) C38_=_C45( C38 C45 ) C38_=_C161( C38 C161 ) C41_=_C42( C41 C42 ) C41_=_C44( C41 C44 ) C41_=_C45( C41 C45 ) \nC41_=_C46( C41 C46 ) C41_=_C94( C41 C94 ) C41_=_C113( C41 C113 ) C42_=_C44( C42 C44 ) C42_=_C45( C42 C45 ) C42_=_C46( C42 C46 ) \nC42_=_C127( C42 C127 ) C44_=_C45( C44 C45 ) C44_=_C46( C44 C46 ) C44_=_C160( C44 C160 ) C45_=_C46( C45 C46 ) C45_=_C161( C45 C161 ) \nC46_=_C62( C46 C62 ) C46_=_C113( C46 C113 ) C46_=_C127( C46 C127 ) C46_=_C139( C46 C139 ) C46_=_C176( C46 C176 ) C53_=_C84( C53 C84 ) \nC53_=_C136( C53 C136 ) C53_=_C143( C53 C143 ) C53_=_C147( C53 C147 ) C53_=_C151( C53 C151 ) C53_=_C158( C53 C158 ) C53_=_C159( C53 C159 ) \nC53_=_C160( C53 C160 ) C53_=_C161( C53 C161 ) C53_=_C162( C53 C162 ) C62_=_C113( C62 C113 ) C62_=_C127( C62 C127 ) C62_=_C139( C62 C139 ) \nC62_=_C176( C62 C176 ) C71_=_C78( C71 C78 ) C71_=_C93( C71 C93 ) C71_=_C94( C71 C94 ) C71_=_C95( C71 C95 ) C71_=_C97( C71 C97 ) \nC71_=_C98( C71 C98 ) C78_=_C140( C78 C140 ) C78_=_C162( C78 C162 ) C78_=_C175( C78 C175 ) C83_=_C84( C83 C84 ) C83_=_C100( C83 C100 ) \nC83_=_C105( C83 C105 ) C83_=_C118( C83 C118 ) C83_=_C157( C83 C157 ) C84_=_C136( C84 C136 ) C84_=_C143( C84 C143 ) C84_=_C147( C84 C147 ) \nC84_=_C151( C84 C151 ) C84_=_C158( C84 C158 ) C84_=_C159( C84 C159 ) C84_=_C160( C84 C160 ) C84_=_C161( C84 C161 ) C84_=_C162( C84 C162 ) \nC93_=_C94( C93 C94 ) C93_=_C95( C93 C95 ) C93_=_C97( C93 C97 ) C93_=_C98( C93 C98 ) C93_=_C100( C93 C100 ) C94_=_C95( C94 C95 ) \nC94_=_C97( C94 C97 ) C94_=_C98( C94 C98 ) C94_=_C113( C94 C113 ) C95_=_C97( C95 C97 ) C95_=_C98( C95 C98 ) C95_=_C147( C95 C147 ) \nC97_=_C98( C97 C98 ) C97_=_C175( C97 C175 ) C100_=_C105( C100 C105 ) C100_=_C118( C100 C118 ) C100_=_C157( C100 C157 ) C105_=_C118( C105 C118 ) \nC105_=_C157( C105 C157 ) C113_=_C127( C113 C127 ) C113_=_C139( C113 C139 ) C113_=_C176( C113 C176 ) C118_=_C157( C118 C157 ) C127_=_C139( C127 C139 ) \nC127_=_C176( C127 C176 ) C136_=_C139( C136 C139 ) C136_=_C140( C136 C140 ) C136_=_C143( C136 C143 ) C136_=_C147( C136 C147 ) C136_=_C151( C136 C151 ) \nC136_=_C158( C136 C158 ) C136_=_C159( C136 C159 ) C136_=_C160( C136 C160 ) C136_=_C161( C136 C161 ) C136_=_C162( C136 C162 ) C139_=_C140( C139 C140 ) \nC139_=_C176( C139 C176 ) C140_=_C162( C140 C162 ) C140_=_C175( C140 C175 ) C143_=_C147( C143 C147 ) C143_=_C151( C143 C151 ) C143_=_C158( C143 C158 ) \nC143_=_C159( C143 C159 ) C143_=_C160( C143 C160 ) C143_=_C161( C143 C161 ) C143_=_C162( C143 C162 ) C147_=_C151( C147 C151 ) C147_=_C158( C147 C158 ) \nC147_=_C159( C147 C159 ) C147_=_C160( C147 C160 ) C147_=_C161( C147 C161 ) C147_=_C162( C147 C162 ) C151_=_C158( C151 C158 ) C151_=_C159( C151 C159 ) \nC151_=_C160( C151 C160 ) C151_=_C161( C151 C161 ) C151_=_C162( C151 C162 ) C157_=_C158( C157 C158 ) C158_=_C159( C158 C159 ) C158_=_C160( C158 C160 ) \nC158_=_C161( C158 C161 ) C158_=_C162( C158 C162 ) C159_=_C160( C159 C160 ) C159_=_C161( C159 C161 ) C159_=_C162( C159 C162 ) C160_=_C161( C160 C161 ) \nC160_=_C162( C160 C162 ) C161_=_C162( C161 C162 ) C162_=_C175( C162 C175 ) "];30-&gt;41[label="40: C10 C21 C28 C33 C34 \nC37 C38 C41 C42 C44 C45 \nC53 C62 C71 C78 C83 C84 \nC93 C94 C95 C97 C98 C100 \nC105 C113 C118 C127 C136 C139 \nC140 C143 C147 C151 C157 C158 \nC159 C160 C161 C175 C176 \n131: C10_=_C21 ,C10_=_C41 ,C10_=_C42 ,C10_=_C44 ,C10_=_C45 ,\nC21_=_C62 ,C21_=_C113 ,C21_=_C127 ,C21_=_C139 ,C21_=_C176 ,C28_=_C83 ,\nC28_=_C100 ,C28_=_C105 ,C28_=_C118 ,C28_=_C157 ,C33_=_C34 ,C33_=_C37 ,\nC33_=_C38 ,C34_=_C37 ,C34_=_C38 ,C34_=_C95 ,C34_=_C147 ,C37_=_C38 ,\nC37_=_C44 ,C37_=_C160 ,C38_=_C45</w:t>
      </w:r>
    </w:p>
    <w:p>
      <w:pPr>
        <w:pStyle w:val="PreformattedText"/>
        <w:bidi w:val="0"/>
        <w:spacing w:before="0" w:after="0"/>
        <w:jc w:val="left"/>
        <w:rPr/>
      </w:pPr>
      <w:r>
        <w:rPr/>
        <w:t xml:space="preserve"> </w:t>
      </w:r>
      <w:r>
        <w:rPr/>
        <w:t>,C38_=_C161 ,C41_=_C42 ,C41_=_C44 ,\nC41_=_C45 ,C41_=_C94 ,C41_=_C113 ,C42_=_C44 ,C42_=_C45 ,C42_=_C127 ,\nC44_=_C45 ,C44_=_C160 ,C45_=_C161 ,C53_=_C84 ,C53_=_C136 ,C53_=_C143 ,\nC53_=_C147 ,C53_=_C151 ,C53_=_C158 ,C53_=_C159 ,C53_=_C160 ,C53_=_C161 ,\nC62_=_C113 ,C62_=_C127 ,C62_=_C139 ,C62_=_C176 ,C71_=_C78 ,C71_=_C93 ,\nC71_=_C94 ,C71_=_C95 ,C71_=_C97 ,C71_=_C98 ,C78_=_C140 ,C78_=_C175 ,\nC83_=_C84 ,C83_=_C100 ,C83_=_C105 ,C83_=_C118 ,C83_=_C157 ,C84_=_C136 ,\nC84_=_C143 ,C84_=_C147 ,C84_=_C151 ,C84_=_C158 ,C84_=_C159 ,C84_=_C160 ,\nC84_=_C161 ,C93_=_C94 ,C93_=_C95 ,C93_=_C97 ,C93_=_C98 ,C93_=_C100 ,\nC94_=_C95 ,C94_=_C97 ,C94_=_C98 ,C94_=_C113 ,C95_=_C97 ,C95_=_C98 ,\nC95_=_C147 ,C97_=_C98 ,C97_=_C175 ,C100_=_C105 ,C100_=_C118 ,C100_=_C157 ,\nC105_=_C118 ,C105_=_C157 ,C113_=_C127 ,C113_=_C139 ,C113_=_C176 ,C118_=_C157 ,\nC127_=_C139 ,C127_=_C176 ,C136_=_C139 ,C136_=_C140 ,C136_=_C143 ,C136_=_C147 ,\nC136_=_C151 ,C136_=_C158 ,C136_=_C159 ,C136_=_C160 ,C136_=_C161 ,C139_=_C140 ,\nC139_=_C176 ,C140_=_C175 ,C143_=_C147 ,C143_=_C151 ,C143_=_C158 ,C143_=_C159 ,\nC143_=_C160 ,C143_=_C161 ,C147_=_C151 ,C147_=_C158 ,C147_=_C159 ,C147_=_C160 ,\nC147_=_C161 ,C151_=_C158 ,C151_=_C159 ,C151_=_C160 ,C151_=_C161 ,C157_=_C158 ,\nC158_=_C159 ,C158_=_C160 ,C158_=_C161 ,C159_=_C160 ,C159_=_C161 ,C160_=_C161 ,"];42[shape=box, label="id:42 level: 4\n11: C2 C20 C23 C29 C47 \nC64 C65 C75 C107 C170 C172 \n32: C2_=_C23( C2 C23 ) C2_=_C47( C2 C47 ) C2_=_C64( C2 C64 ) C2_=_C65( C2 C65 ) C20_=_C29( C20 C29 ) \nC20_=_C65( C20 C65 ) C20_=_C75( C20 C75 ) C20_=_C107( C20 C107 ) C20_=_C170( C20 C170 ) C20_=_C172( C20 C172 ) C23_=_C29( C23 C29 ) \nC23_=_C47( C23 C47 ) C23_=_C64( C23 C64 ) C23_=_C65( C23 C65 ) C29_=_C65( C29 C65 ) C29_=_C75( C29 C75 ) C29_=_C107( C29 C107 ) \nC29_=_C170( C29 C170 ) C29_=_C172( C29 C172 ) C47_=_C64( C47 C64 ) C47_=_C65( C47 C65 ) C64_=_C65( C64 C65 ) C65_=_C75( C65 C75 ) \nC65_=_C107( C65 C107 ) C65_=_C170( C65 C170 ) C65_=_C172( C65 C172 ) C75_=_C107( C75 C107 ) C75_=_C170( C75 C170 ) C75_=_C172( C75 C172 ) \nC107_=_C170( C107 C170 ) C107_=_C172( C107 C172 ) C170_=_C172( C170 C172 ) "];33-&gt;42[label="10: C2 C20 C23 C29 C47 \nC64 C75 C107 C170 C172 \n22: C2_=_C23 ,C2_=_C47 ,C2_=_C64 ,C20_=_C29 ,C20_=_C75 ,\nC20_=_C107 ,C20_=_C170 ,C20_=_C172 ,C23_=_C29 ,C23_=_C47 ,C23_=_C64 ,\nC29_=_C75 ,C29_=_C107 ,C29_=_C170 ,C29_=_C172 ,C47_=_C64 ,C75_=_C107 ,\nC75_=_C170 ,C75_=_C172 ,C107_=_C170 ,C107_=_C172 ,C170_=_C172 ,"];43[shape=box, label="id:43 level: 4\n12: C97 C106 C111 C117 C119 \nC142 C154 C155 C156 C163 C166 \nC175 \n33: C97_=_C106( C97 C106 ) C97_=_C111( C97 C111 ) C97_=_C155( C97 C155 ) C97_=_C163( C97 C163 ) C97_=_C166( C97 C166 ) \nC97_=_C175( C97 C175 ) C106_=_C111( C106 C111 ) C106_=_C155( C106 C155 ) C106_=_C163( C106 C163 ) C106_=_C166( C106 C166 ) C106_=_C175( C106 C175 ) \nC111_=_C155( C111 C155 ) C111_=_C163( C111 C163 ) C111_=_C166( C111 C166 ) C111_=_C175( C111 C175 ) C117_=_C119( C117 C119 ) C117_=_C142( C117 C142 ) \nC117_=_C154( C117 C154 ) C117_=_C155( C117 C155 ) C117_=_C156( C117 C156 ) C142_=_C154( C142 C154 ) C142_=_C155( C142 C155 ) C142_=_C156( C142 C156 ) \nC154_=_C155( C154 C155 ) C154_=_C156( C154 C156 ) C154_=_C166( C154 C166 ) C155_=_C156( C155 C156 ) C155_=_C163( C155 C163 ) C155_=_C166( C155 C166 ) \nC155_=_C175( C155 C175 ) C163_=_C166( C163 C166 ) C163_=_C175( C163 C175 ) C166_=_C175( C166 C175 ) "];35-&gt;43[label="11: C97 C106 C111 C117 C119 \nC142 C154 C156 C163 C166 C175 \n23: C97_=_C106 ,C97_=_C111 ,C97_=_C163 ,C97_=_C166 ,C97_=_C175 ,\nC106_=_C111 ,C106_=_C163 ,C106_=_C166 ,C106_=_C175 ,C111_=_C163 ,C111_=_C166 ,\nC111_=_C175 ,C117_=_C119 ,C117_=_C142 ,C117_=_C154 ,C117_=_C156 ,C142_=_C154 ,\nC142_=_C156 ,C154_=_C156 ,C154_=_C166 ,C163_=_C166 ,C163_=_C175 ,C166_=_C175 ,"];44[shape=box, label="id:44 level: 4\n18: C42 C50 C55 C56 C71 \nC72 C73 C74 C75 C76 C77 \nC78 C81 C123 C124 C125 C126 \nC127 \n83: C42_=_C50( C42 C50 ) C42_=_C56( C42 C56 ) C42_=_C72( C42 C72 ) C42_=_C81( C42 C81 ) C42_=_C123( C42 C123 ) \nC42_=_C124( C42 C124 ) C42_=_C125( C42 C125 ) C42_=_C126( C42 C126 ) C42_=_C127( C42 C127 ) C50_=_C56( C50 C56 ) C50_=_C72( C50 C72 ) \nC50_=_C81( C50 C81 ) C50_=_C123( C50 C123 ) C50_=_C124( C50 C124 ) C50_=_C125( C50 C125 ) C50_=_C126( C50 C126 ) C50_=_C127( C50 C127 ) \nC55_=_C56( C55 C56 ) C55_=_C71( C55 C71 ) C55_=_C72( C55 C72 ) C55_=_C73( C55 C73 ) C55_=_C74( C55 C74 ) C55_=_C75( C55 C75 ) \nC55_=_C76( C55 C76 ) C55_=_C77( C55 C77 ) C55_=_C78( C55 C78 ) C56_=_C72( C56 C72 ) C56_=_C81( C56 C81 ) C56_=_C123( C56 C123 ) \nC56_=_C124( C56 C124 ) C56_=_C125( C56 C125 ) C56_=_C126( C56 C126 ) C56_=_C127( C56 C127 ) C71_=_C72( C71 C72 ) C71_=_C73( C71 C73 ) \nC71_=_C74( C71 C74 ) C71_=_C75( C71 C75 ) C71_=_C76( C71 C76 ) C71_=_C77( C71 C77 ) C71_=_C78( C71 C78 ) C72_=_C73( C72 C73 ) \nC72_=_C74( C72 C74 ) C72_=_C75( C72 C75 ) C72_=_C76( C72 C76 ) C72_=_C77( C72 C77 ) C72_=_C78( C72 C78 ) C72_=_C81( C72 C81 ) \nC72_=_C123( C72 C123 ) C72_=_C124( C72 C124 ) C72_=_C125( C72 C125 ) C72_=_C126( C72 C126 ) C72_=_C127( C72 C127 ) C73_=_C74( C73 C74 ) \nC73_=_C75( C73 C75 ) C73_=_C76( C73 C76 ) C73_=_C77( C73 C77 ) C73_=_C78( C73 C78 ) C74_=_C75( C74 C75 ) C74_=_C76( C74 C76 ) \nC74_=_C77( C74 C77 ) C74_=_C78( C74 C78 ) C75_=_C76( C75 C76 ) C75_=_C77( C75 C77 ) C75_=_C78( C75 C78 ) C76_=_C77( C76 C77 ) \nC76_=_C78( C76 C78 ) C76_=_C126( C76 C126 ) C77_=_C78( C77 C78 ) C81_=_C123( C81 C123 ) C81_=_C124( C81 C124 ) C81_=_C125( C81 C125 ) \nC81_=_C126( C81 C126 ) C81_=_C127( C81 C127 ) C123_=_C124( C123 C124 ) C123_=_C125( C123 C125 ) C123_=_C126( C123 C126 ) C123_=_C127( C123 C127 ) \nC124_=_C125( C124 C125 ) C124_=_C126( C124 C126 ) C124_=_C127( C124 C127 ) C125_=_C126( C125 C126 ) C125_=_C127( C125 C127 ) C126_=_C127( C126 C127 ) "];38-&gt;44[label="17: C42 C50 C55 C56 C71 \nC73 C74 C75 C76 C77 C78 \nC81 C123 C124 C125 C126 C127 \n66: C42_=_C50 ,C42_=_C56 ,C42_=_C81 ,C42_=_C123 ,C42_=_C124 ,\nC42_=_C125 ,C42_=_C126 ,C42_=_C127 ,C50_=_C56 ,C50_=_C81 ,C50_=_C123 ,\nC50_=_C124 ,C50_=_C125 ,C50_=_C126 ,C50_=_C127 ,C55_=_C56 ,C55_=_C71 ,\nC55_=_C73 ,C55_=_C74 ,C55_=_C75 ,C55_=_C76 ,C55_=_C77 ,C55_=_C78 ,\nC56_=_C81 ,C56_=_C123 ,C56_=_C124 ,C56_=_C125 ,C56_=_C126 ,C56_=_C127 ,\nC71_=_C73 ,C71_=_C74 ,C71_=_C75 ,C71_=_C76 ,C71_=_C77 ,C71_=_C78 ,\nC73_=_C74 ,C73_=_C75 ,C73_=_C76 ,C73_=_C77 ,C73_=_C78 ,C74_=_C75 ,\nC74_=_C76 ,C74_=_C77 ,C74_=_C78 ,C75_=_C76 ,C75_=_C77 ,C75_=_C78 ,\nC76_=_C77 ,C76_=_C78 ,C76_=_C126 ,C77_=_C78 ,C81_=_C123 ,C81_=_C124 ,\nC81_=_C125 ,C81_=_C126 ,C81_=_C127 ,C123_=_C124 ,C123_=_C125 ,C123_=_C126 ,\nC123_=_C127 ,C124_=_C125 ,C124_=_C126 ,C124_=_C127 ,C125_=_C126 ,C125_=_C127 ,\nC126_=_C127 ,"];45[shape=box, label="id:45 level: 4\n18: C4 C5 C16 C27 C60 \nC73 C103 C125 C130 C135 C136 \nC137 C138 C139 C140 C151 C152 \nC153 \n84: C4_=_C5( C4 C5 ) C4_=_C16( C4 C16 ) C4_=_C73( C4 C73 ) C4_=_C103( C4 C103 ) C4_=_C135( C4 C135 ) \nC4_=_C136( C4 C136 ) C4_=_C137( C4 C137 ) C4_=_C138( C4 C138 ) C4_=_C139( C4 C139 ) C4_=_C140( C4 C140 ) C5_=_C27( C5 C27 ) \nC5_=_C60( C5 C60 ) C5_=_C125( C5 C125 ) C5_=_C130( C5 C130 ) C5_=_C135( C5 C135 ) C5_=_C151( C5 C151 ) C5_=_C152( C5 C152 ) \nC5_=_C153( C5 C153 ) C16_=_C73( C16 C73 ) C16_=_C103( C16 C103 ) C16_=_C135( C16 C135 ) C16_=_C136( C16 C136 ) C16_=_C137( C16 C137 ) \nC16_=_C138( C16 C138 ) C16_=_C139( C16 C139 ) C16_=_C140( C16 C140 ) C27_=_C60( C27 C60 ) C27_=_C125( C27 C125 ) C27_=_C130( C27 C130 ) \nC27_=_C135( C27 C135 ) C27_=_C151( C27 C151 ) C27_=_C152( C27 C152 ) C27_=_C153( C27 C153 ) C60_=_C125( C60 C125 ) C60_=_C130( C60 C130 ) \nC60_=_C135( C60 C135 ) C60_=_C151( C60 C151 ) C60_=_C152( C60 C152 ) C60_=_C153( C60 C153 ) C73_=_C103( C73 C103 ) C73_=_C135( C73 C135 ) \nC73_=_C136( C73 C136 ) C73_=_C137( C73 C137 ) C73_=_C138( C73 C138 ) C73_=_C139( C73 C139 ) C73_=_C140( C73 C140 ) C103_=_C135( C103 C135 ) \nC103_=_C136( C103 C136 ) C103_=_C137( C103 C137 ) C103_=_C138( C103 C138 ) C103_=_C139( C103 C139 ) C103_=_C140( C103 C140 ) C125_=_C130( C125 C130 ) \nC125_=_C135( C125 C135 ) C125_=_C151( C125 C151 ) C125_=_C152( C125 C152 ) C125_=_C153( C125 C153 ) C130_=_C135( C130 C135 ) C130_=_C151( C130 C151 ) \nC130_=_C152( C130 C152 ) C130_=_C153( C130 C153 ) C135_=_C136( C135 C136 ) C135_=_C137( C135 C137 ) C135_=_C138( C135 C138 ) C135_=_C139( C135 C139 ) \nC135_=_C140( C135 C140 ) C135_=_C151( C135 C151 ) C135_=_C152( C135 C152 ) C135_=_C153( C135 C153 ) C136_=_C137( C136 C137 ) C136_=_C138( C136 C138 ) \nC136_=_C139( C136 C139 ) C136_=_C140( C136 C140 ) C136_=_C151( C136 C151 ) C137_=_C138( C137 C138 ) C137_=_C139( C137 C139 ) C137_=_C140( C137 C140 ) \nC138_=_C139( C138 C139 ) C138_=_C140( C138 C140 ) C138_=_C153( C138 C153 ) C139_=_C140( C139 C140 ) C151_=_C152( C151 C152 ) C151_=_C153( C151 C153 ) \nC152_=_C153( C152 C153 ) "];38-&gt;45[label="17: C4 C5 C16 C27 C60 \nC73 C103 C125 C130 C136 C137 \nC138 C139 C140 C151 C152 C153 \n67: C4_=_C5 ,C4_=_C16 ,C4_=_C73 ,C4_=_C103 ,C4_=_C136 ,\nC4_=_C137 ,C4_=_C138 ,C4_=_C139 ,C4_=_C140 ,C5_=_C27 ,C5_=_C60 ,\nC5_=_C125 ,C5_=_C130 ,C5_=_C151 ,C5_=_C152 ,C5_=_C153 ,C16_=_C73 ,\nC16_=_C103 ,C16_=_C136 ,C16_=_C137 ,C16_=_C138 ,C16_=_C139 ,C16_=_C140 ,\nC27_=_C60 ,C27_=_C125 ,C27_=_C130 ,C27_=_C151 ,C27_=_C152 ,C27_=_C153 ,\nC60_=_C125 ,C60_=_C130 ,C60_=_C151 ,C60_=_C152 ,C60_=_C153 ,C73_=_C103 ,\nC73_=_C136 ,C73_=_C137 ,C73_=_C138 ,C73_=_C139 ,C73_=_C140 ,C103_=_C136 ,\nC103_=_C137 ,C103_=_C138 ,C103_=_C139 ,C103_=_C140 ,C125_=_C130 ,C125_=_C151 ,\nC125_=_C152 ,C125_=_C153 ,C130_=_C151 ,C130_=_C152 ,C130_=_C153 ,C136_=_C137 ,\nC136_=_C138 ,C136_=_C139 ,C136_=_C140 ,C136_=_C151 ,C137_=_C138 ,C137_=_C139 ,\nC137_=_C140 ,C138_=_C139 ,C138_=_C140 ,C138_=_C153 ,C139_=_C140 ,C151_=_C152 ,\nC151_=_C153 ,C152_=_C153 ,"];46[shape=box, label="id:46 level: 4\n21: C34 C37 C44 C58 C61 \nC88 C95 C99 C104 C124 C133 \nC138 C141 C147 C148 C149 C153 \nC160 C169 C172 C173 \n113: C34_=_C37( C34 C37 ) C34_=_C58(</w:t>
      </w:r>
    </w:p>
    <w:p>
      <w:pPr>
        <w:pStyle w:val="PreformattedText"/>
        <w:bidi w:val="0"/>
        <w:spacing w:before="0" w:after="0"/>
        <w:jc w:val="left"/>
        <w:rPr/>
      </w:pPr>
      <w:r>
        <w:rPr/>
        <w:t xml:space="preserve"> </w:t>
      </w:r>
      <w:r>
        <w:rPr/>
        <w:t>C34 C58 ) C34_=_C88( C34 C88 ) C34_=_C95( C34 C95 ) C34_=_C99( C34 C99 ) \nC34_=_C104( C34 C104 ) C34_=_C124( C34 C124 ) C34_=_C141( C34 C141 ) C34_=_C147( C34 C147 ) C34_=_C148( C34 C148 ) C34_=_C149( C34 C149 ) \nC37_=_C44( C37 C44 ) C37_=_C61( C37 C61 ) C37_=_C133( C37 C133 ) C37_=_C138( C37 C138 ) C37_=_C148( C37 C148 ) C37_=_C153( C37 C153 ) \nC37_=_C160( C37 C160 ) C37_=_C169( C37 C169 ) C37_=_C172( C37 C172 ) C37_=_C173( C37 C173 ) C44_=_C61( C44 C61 ) C44_=_C133( C44 C133 ) \nC44_=_C138( C44 C138 ) C44_=_C148( C44 C148 ) C44_=_C153( C44 C153 ) C44_=_C160( C44 C160 ) C44_=_C169( C44 C169 ) C44_=_C172( C44 C172 ) \nC44_=_C173( C44 C173 ) C58_=_C61( C58 C61 ) C58_=_C88( C58 C88 ) C58_=_C95( C58 C95 ) C58_=_C99( C58 C99 ) C58_=_C104( C58 C104 ) \nC58_=_C124( C58 C124 ) C58_=_C141( C58 C141 ) C58_=_C147( C58 C147 ) C58_=_C148( C58 C148 ) C58_=_C149( C58 C149 ) C61_=_C133( C61 C133 ) \nC61_=_C138( C61 C138 ) C61_=_C148( C61 C148 ) C61_=_C153( C61 C153 ) C61_=_C160( C61 C160 ) C61_=_C169( C61 C169 ) C61_=_C172( C61 C172 ) \nC61_=_C173( C61 C173 ) C88_=_C95( C88 C95 ) C88_=_C99( C88 C99 ) C88_=_C104( C88 C104 ) C88_=_C124( C88 C124 ) C88_=_C141( C88 C141 ) \nC88_=_C147( C88 C147 ) C88_=_C148( C88 C148 ) C88_=_C149( C88 C149 ) C95_=_C99( C95 C99 ) C95_=_C104( C95 C104 ) C95_=_C124( C95 C124 ) \nC95_=_C141( C95 C141 ) C95_=_C147( C95 C147 ) C95_=_C148( C95 C148 ) C95_=_C149( C95 C149 ) C99_=_C104( C99 C104 ) C99_=_C124( C99 C124 ) \nC99_=_C141( C99 C141 ) C99_=_C147( C99 C147 ) C99_=_C148( C99 C148 ) C99_=_C149( C99 C149 ) C104_=_C124( C104 C124 ) C104_=_C141( C104 C141 ) \nC104_=_C147( C104 C147 ) C104_=_C148( C104 C148 ) C104_=_C149( C104 C149 ) C124_=_C141( C124 C141 ) C124_=_C147( C124 C147 ) C124_=_C148( C124 C148 ) \nC124_=_C149( C124 C149 ) C133_=_C138( C133 C138 ) C133_=_C148( C133 C148 ) C133_=_C153( C133 C153 ) C133_=_C160( C133 C160 ) C133_=_C169( C133 C169 ) \nC133_=_C172( C133 C172 ) C133_=_C173( C133 C173 ) C138_=_C148( C138 C148 ) C138_=_C153( C138 C153 ) C138_=_C160( C138 C160 ) C138_=_C169( C138 C169 ) \nC138_=_C172( C138 C172 ) C138_=_C173( C138 C173 ) C141_=_C147( C141 C147 ) C141_=_C148( C141 C148 ) C141_=_C149( C141 C149 ) C147_=_C148( C147 C148 ) \nC147_=_C149( C147 C149 ) C147_=_C160( C147 C160 ) C148_=_C149( C148 C149 ) C148_=_C153( C148 C153 ) C148_=_C160( C148 C160 ) C148_=_C169( C148 C169 ) \nC148_=_C172( C148 C172 ) C148_=_C173( C148 C173 ) C153_=_C160( C153 C160 ) C153_=_C169( C153 C169 ) C153_=_C172( C153 C172 ) C153_=_C173( C153 C173 ) \nC160_=_C169( C160 C169 ) C160_=_C172( C160 C172 ) C160_=_C173( C160 C173 ) C169_=_C172( C169 C172 ) C169_=_C173( C169 C173 ) C172_=_C173( C172 C173 ) "];39-&gt;46[label="20: C34 C37 C44 C58 C61 \nC88 C95 C99 C104 C124 C133 \nC138 C141 C147 C149 C153 C160 \nC169 C172 C173 \n93: C34_=_C37 ,C34_=_C58 ,C34_=_C88 ,C34_=_C95 ,C34_=_C99 ,\nC34_=_C104 ,C34_=_C124 ,C34_=_C141 ,C34_=_C147 ,C34_=_C149 ,C37_=_C44 ,\nC37_=_C61 ,C37_=_C133 ,C37_=_C138 ,C37_=_C153 ,C37_=_C160 ,C37_=_C169 ,\nC37_=_C172 ,C37_=_C173 ,C44_=_C61 ,C44_=_C133 ,C44_=_C138 ,C44_=_C153 ,\nC44_=_C160 ,C44_=_C169 ,C44_=_C172 ,C44_=_C173 ,C58_=_C61 ,C58_=_C88 ,\nC58_=_C95 ,C58_=_C99 ,C58_=_C104 ,C58_=_C124 ,C58_=_C141 ,C58_=_C147 ,\nC58_=_C149 ,C61_=_C133 ,C61_=_C138 ,C61_=_C153 ,C61_=_C160 ,C61_=_C169 ,\nC61_=_C172 ,C61_=_C173 ,C88_=_C95 ,C88_=_C99 ,C88_=_C104 ,C88_=_C124 ,\nC88_=_C141 ,C88_=_C147 ,C88_=_C149 ,C95_=_C99 ,C95_=_C104 ,C95_=_C124 ,\nC95_=_C141 ,C95_=_C147 ,C95_=_C149 ,C99_=_C104 ,C99_=_C124 ,C99_=_C141 ,\nC99_=_C147 ,C99_=_C149 ,C104_=_C124 ,C104_=_C141 ,C104_=_C147 ,C104_=_C149 ,\nC124_=_C141 ,C124_=_C147 ,C124_=_C149 ,C133_=_C138 ,C133_=_C153 ,C133_=_C160 ,\nC133_=_C169 ,C133_=_C172 ,C133_=_C173 ,C138_=_C153 ,C138_=_C160 ,C138_=_C169 ,\nC138_=_C172 ,C138_=_C173 ,C141_=_C147 ,C141_=_C149 ,C147_=_C149 ,C147_=_C160 ,\nC153_=_C160 ,C153_=_C169 ,C153_=_C172 ,C153_=_C173 ,C160_=_C169 ,C160_=_C172 ,\nC160_=_C173 ,C169_=_C172 ,C169_=_C173 ,C172_=_C173 ,"];47[shape=box, label="id:47 level: 4\n24: C17 C26 C51 C52 C55 \nC56 C57 C58 C60 C61 C62 \nC63 C102 C110 C115 C123 C128 \nC129 C130 C131 C132 C133 C134 \nC150 \n113: C17_=_C26( C17 C26 ) C17_=_C52( C17 C52 ) C17_=_C110( C17 C110 ) C17_=_C129( C17 C129 ) C17_=_C150( C17 C150 ) \nC26_=_C52( C26 C52 ) C26_=_C110( C26 C110 ) C26_=_C129( C26 C129 ) C26_=_C150( C26 C150 ) C51_=_C52( C51 C52 ) C51_=_C57( C51 C57 ) \nC51_=_C102( C51 C102 ) C51_=_C115( C51 C115 ) C51_=_C123( C51 C123 ) C51_=_C128( C51 C128 ) C51_=_C129( C51 C129 ) C51_=_C130( C51 C130 ) \nC51_=_C131( C51 C131 ) C51_=_C132( C51 C132 ) C51_=_C133( C51 C133 ) C51_=_C134( C51 C134 ) C52_=_C110( C52 C110 ) C52_=_C129( C52 C129 ) \nC52_=_C150( C52 C150 ) C55_=_C56( C55 C56 ) C55_=_C57( C55 C57 ) C55_=_C58( C55 C58 ) C55_=_C60( C55 C60 ) C55_=_C61( C55 C61 ) \nC55_=_C62( C55 C62 ) C55_=_C63( C55 C63 ) C56_=_C57( C56 C57 ) C56_=_C58( C56 C58 ) C56_=_C60( C56 C60 ) C56_=_C61( C56 C61 ) \nC56_=_C62( C56 C62 ) C56_=_C63( C56 C63 ) C56_=_C123( C56 C123 ) C57_=_C58( C57 C58 ) C57_=_C60( C57 C60 ) C57_=_C61( C57 C61 ) \nC57_=_C62( C57 C62 ) C57_=_C63( C57 C63 ) C57_=_C102( C57 C102 ) C57_=_C115( C57 C115 ) C57_=_C123( C57 C123 ) C57_=_C128( C57 C128 ) \nC57_=_C129( C57 C129 ) C57_=_C130( C57 C130 ) C57_=_C131( C57 C131 ) C57_=_C132( C57 C132 ) C57_=_C133( C57 C133 ) C57_=_C134( C57 C134 ) \nC58_=_C60( C58 C60 ) C58_=_C61( C58 C61 ) C58_=_C62( C58 C62 ) C58_=_C63( C58 C63 ) C60_=_C61( C60 C61 ) C60_=_C62( C60 C62 ) \nC60_=_C63( C60 C63 ) C60_=_C130( C60 C130 ) C61_=_C62( C61 C62 ) C61_=_C63( C61 C63 ) C61_=_C133( C61 C133 ) C62_=_C63( C62 C63 ) \nC102_=_C115( C102 C115 ) C102_=_C123( C102 C123 ) C102_=_C128( C102 C128 ) C102_=_C129( C102 C129 ) C102_=_C130( C102 C130 ) C102_=_C131( C102 C131 ) \nC102_=_C132( C102 C132 ) C102_=_C133( C102 C133 ) C102_=_C134( C102 C134 ) C110_=_C129( C110 C129 ) C110_=_C150( C110 C150 ) C115_=_C123( C115 C123 ) \nC115_=_C128( C115 C128 ) C115_=_C129( C115 C129 ) C115_=_C130( C115 C130 ) C115_=_C131( C115 C131 ) C115_=_C132( C115 C132 ) C115_=_C133( C115 C133 ) \nC115_=_C134( C115 C134 ) C123_=_C128( C123 C128 ) C123_=_C129( C123 C129 ) C123_=_C130( C123 C130 ) C123_=_C131( C123 C131 ) C123_=_C132( C123 C132 ) \nC123_=_C133( C123 C133 ) C123_=_C134( C123 C134 ) C128_=_C129( C128 C129 ) C128_=_C130( C128 C130 ) C128_=_C131( C128 C131 ) C128_=_C132( C128 C132 ) \nC128_=_C133( C128 C133 ) C128_=_C134( C128 C134 ) C129_=_C130( C129 C130 ) C129_=_C131( C129 C131 ) C129_=_C132( C129 C132 ) C129_=_C133( C129 C133 ) \nC129_=_C134( C129 C134 ) C129_=_C150( C129 C150 ) C130_=_C131( C130 C131 ) C130_=_C132( C130 C132 ) C130_=_C133( C130 C133 ) C130_=_C134( C130 C134 ) \nC131_=_C132( C131 C132 ) C131_=_C133( C131 C133 ) C131_=_C134( C131 C134 ) C132_=_C133( C132 C133 ) C132_=_C134( C132 C134 ) C133_=_C134( C133 C134 ) "];39-&gt;47[label="22: C17 C26 C51 C52 C55 \nC56 C58 C60 C61 C62 C63 \nC102 C110 C115 C123 C128 C130 \nC131 C132 C133 C134 C150 \n80: C17_=_C26 ,C17_=_C52 ,C17_=_C110 ,C17_=_C150 ,C26_=_C52 ,\nC26_=_C110 ,C26_=_C150 ,C51_=_C52 ,C51_=_C102 ,C51_=_C115 ,C51_=_C123 ,\nC51_=_C128 ,C51_=_C130 ,C51_=_C131 ,C51_=_C132 ,C51_=_C133 ,C51_=_C134 ,\nC52_=_C110 ,C52_=_C150 ,C55_=_C56 ,C55_=_C58 ,C55_=_C60 ,C55_=_C61 ,\nC55_=_C62 ,C55_=_C63 ,C56_=_C58 ,C56_=_C60 ,C56_=_C61 ,C56_=_C62 ,\nC56_=_C63 ,C56_=_C123 ,C58_=_C60 ,C58_=_C61 ,C58_=_C62 ,C58_=_C63 ,\nC60_=_C61 ,C60_=_C62 ,C60_=_C63 ,C60_=_C130 ,C61_=_C62 ,C61_=_C63 ,\nC61_=_C133 ,C62_=_C63 ,C102_=_C115 ,C102_=_C123 ,C102_=_C128 ,C102_=_C130 ,\nC102_=_C131 ,C102_=_C132 ,C102_=_C133 ,C102_=_C134 ,C110_=_C150 ,C115_=_C123 ,\nC115_=_C128 ,C115_=_C130 ,C115_=_C131 ,C115_=_C132 ,C115_=_C133 ,C115_=_C134 ,\nC123_=_C128 ,C123_=_C130 ,C123_=_C131 ,C123_=_C132 ,C123_=_C133 ,C123_=_C134 ,\nC128_=_C130 ,C128_=_C131 ,C128_=_C132 ,C128_=_C133 ,C128_=_C134 ,C130_=_C131 ,\nC130_=_C132 ,C130_=_C133 ,C130_=_C134 ,C131_=_C132 ,C131_=_C133 ,C131_=_C134 ,\nC132_=_C133 ,C132_=_C134 ,C133_=_C134 ,"];48[shape=box, label="id:48 level: 4\n20: C8 C15 C32 C41 C67 \nC70 C80 C92 C94 C98 C109 \nC110 C111 C112 C113 C114 C122 \nC149 C150 C178 \n103: C8_=_C32( C8 C32 ) C8_=_C70( C8 C70 ) C8_=_C92( C8 C92 ) C8_=_C98( C8 C98 ) C8_=_C109( C8 C109 ) \nC8_=_C114( C8 C114 ) C8_=_C122( C8 C122 ) C8_=_C149( C8 C149 ) C8_=_C150( C8 C150 ) C8_=_C178( C8 C178 ) C15_=_C41( C15 C41 ) \nC15_=_C67( C15 C67 ) C15_=_C80( C15 C80 ) C15_=_C94( C15 C94 ) C15_=_C110( C15 C110 ) C15_=_C111( C15 C111 ) C15_=_C112( C15 C112 ) \nC15_=_C113( C15 C113 ) C15_=_C114( C15 C114 ) C32_=_C70( C32 C70 ) C32_=_C92( C32 C92 ) C32_=_C98( C32 C98 ) C32_=_C109( C32 C109 ) \nC32_=_C114( C32 C114 ) C32_=_C122( C32 C122 ) C32_=_C149( C32 C149 ) C32_=_C150( C32 C150 ) C32_=_C178( C32 C178 ) C41_=_C67( C41 C67 ) \nC41_=_C80( C41 C80 ) C41_=_C94( C41 C94 ) C41_=_C110( C41 C110 ) C41_=_C111( C41 C111 ) C41_=_C112( C41 C112 ) C41_=_C113( C41 C113 ) \nC41_=_C114( C41 C114 ) C67_=_C70( C67 C70 ) C67_=_C80( C67 C80 ) C67_=_C94( C67 C94 ) C67_=_C110( C67 C110 ) C67_=_C111( C67 C111 ) \nC67_=_C112( C67 C112 ) C67_=_C113( C67 C113 ) C67_=_C114( C67 C114 ) C70_=_C92( C70 C92 ) C70_=_C98( C70 C98 ) C70_=_C109( C70 C109 ) \nC70_=_C114( C70 C114 ) C70_=_C122( C70 C122 ) C70_=_C149( C70 C149 ) C70_=_C150( C70 C150 ) C70_=_C178( C70 C178 ) C80_=_C94( C80 C94 ) \nC80_=_C110( C80 C110 ) C80_=_C111( C80 C111 ) C80_=_C112( C80 C112 ) C80_=_C113( C80 C113 ) C80_=_C114( C80 C114 ) C92_=_C98( C92 C98 ) \nC92_=_C109( C92 C109 ) C92_=_C114( C92 C114 ) C92_=_C122( C92 C122 ) C92_=_C149( C92 C149 ) C92_=_C150( C92 C150 ) C92_=_C178( C92 C178 ) \nC94_=_C98( C94 C98 ) C94_=_C110( C94 C110 ) C94_=_C111( C94 C111 ) C94_=_C112( C94 C112 ) C94_=_C113( C94 C113 ) C94_=_C114( C94 C114 ) \nC98_=_C109( C98 C109 ) C98_=_C114( C98 C114 ) C98_=_C122( C98 C122 ) C98_=_C149( C98 C149 ) C98_=_C150( C98 C150 ) C98_=_C178( C98 C178 ) \nC109_=_C114( C109 C114 ) C109_=_C122( C109 C122 ) C109_=_C149( C109 C149 ) C109_=_C150( C109 C150 ) C109_=_C178(</w:t>
      </w:r>
    </w:p>
    <w:p>
      <w:pPr>
        <w:pStyle w:val="PreformattedText"/>
        <w:bidi w:val="0"/>
        <w:spacing w:before="0" w:after="0"/>
        <w:jc w:val="left"/>
        <w:rPr/>
      </w:pPr>
      <w:r>
        <w:rPr/>
        <w:t xml:space="preserve"> </w:t>
      </w:r>
      <w:r>
        <w:rPr/>
        <w:t>C109 C178 ) C110_=_C111( C110 C111 ) \nC110_=_C112( C110 C112 ) C110_=_C113( C110 C113 ) C110_=_C114( C110 C114 ) C110_=_C150( C110 C150 ) C111_=_C112( C111 C112 ) C111_=_C113( C111 C113 ) \nC111_=_C114( C111 C114 ) C112_=_C113( C112 C113 ) C112_=_C114( C112 C114 ) C113_=_C114( C113 C114 ) C114_=_C122( C114 C122 ) C114_=_C149( C114 C149 ) \nC114_=_C150( C114 C150 ) C114_=_C178( C114 C178 ) C122_=_C149( C122 C149 ) C122_=_C150( C122 C150 ) C122_=_C178( C122 C178 ) C149_=_C150( C149 C150 ) \nC149_=_C178( C149 C178 ) C150_=_C178( C150 C178 ) "];40-&gt;48[label="19: C8 C15 C32 C41 C67 \nC70 C80 C92 C94 C98 C109 \nC110 C111 C112 C113 C122 C149 \nC150 C178 \n84: C8_=_C32 ,C8_=_C70 ,C8_=_C92 ,C8_=_C98 ,C8_=_C109 ,\nC8_=_C122 ,C8_=_C149 ,C8_=_C150 ,C8_=_C178 ,C15_=_C41 ,C15_=_C67 ,\nC15_=_C80 ,C15_=_C94 ,C15_=_C110 ,C15_=_C111 ,C15_=_C112 ,C15_=_C113 ,\nC32_=_C70 ,C32_=_C92 ,C32_=_C98 ,C32_=_C109 ,C32_=_C122 ,C32_=_C149 ,\nC32_=_C150 ,C32_=_C178 ,C41_=_C67 ,C41_=_C80 ,C41_=_C94 ,C41_=_C110 ,\nC41_=_C111 ,C41_=_C112 ,C41_=_C113 ,C67_=_C70 ,C67_=_C80 ,C67_=_C94 ,\nC67_=_C110 ,C67_=_C111 ,C67_=_C112 ,C67_=_C113 ,C70_=_C92 ,C70_=_C98 ,\nC70_=_C109 ,C70_=_C122 ,C70_=_C149 ,C70_=_C150 ,C70_=_C178 ,C80_=_C94 ,\nC80_=_C110 ,C80_=_C111 ,C80_=_C112 ,C80_=_C113 ,C92_=_C98 ,C92_=_C109 ,\nC92_=_C122 ,C92_=_C149 ,C92_=_C150 ,C92_=_C178 ,C94_=_C98 ,C94_=_C110 ,\nC94_=_C111 ,C94_=_C112 ,C94_=_C113 ,C98_=_C109 ,C98_=_C122 ,C98_=_C149 ,\nC98_=_C150 ,C98_=_C178 ,C109_=_C122 ,C109_=_C149 ,C109_=_C150 ,C109_=_C178 ,\nC110_=_C111 ,C110_=_C112 ,C110_=_C113 ,C110_=_C150 ,C111_=_C112 ,C111_=_C113 ,\nC112_=_C113 ,C122_=_C149 ,C122_=_C150 ,C122_=_C178 ,C149_=_C150 ,C149_=_C178 ,\nC150_=_C178 ,"];49[shape=box, label="id:49 level: 4\n30: C12 C24 C31 C33 C38 \nC45 C66 C67 C68 C70 C77 \nC80 C81 C82 C83 C84 C85 \nC86 C102 C103 C104 C105 C106 \nC107 C108 C109 C112 C120 C161 \nC167 \n123: C12_=_C24( C12 C24 ) C12_=_C33( C12 C33 ) C12_=_C66( C12 C66 ) C12_=_C67( C12 C67 ) C12_=_C68( C12 C68 ) \nC12_=_C70( C12 C70 ) C24_=_C31( C24 C31 ) C24_=_C33( C24 C33 ) C24_=_C66( C24 C66 ) C24_=_C67( C24 C67 ) C24_=_C68( C24 C68 ) \nC24_=_C70( C24 C70 ) C31_=_C38( C31 C38 ) C31_=_C45( C31 C45 ) C31_=_C77( C31 C77 ) C31_=_C86( C31 C86 ) C31_=_C112( C31 C112 ) \nC31_=_C120( C31 C120 ) C31_=_C161( C31 C161 ) C31_=_C167( C31 C167 ) C33_=_C38( C33 C38 ) C33_=_C66( C33 C66 ) C33_=_C67( C33 C67 ) \nC33_=_C68( C33 C68 ) C33_=_C70( C33 C70 ) C38_=_C45( C38 C45 ) C38_=_C77( C38 C77 ) C38_=_C86( C38 C86 ) C38_=_C112( C38 C112 ) \nC38_=_C120( C38 C120 ) C38_=_C161( C38 C161 ) C38_=_C167( C38 C167 ) C45_=_C77( C45 C77 ) C45_=_C86( C45 C86 ) C45_=_C112( C45 C112 ) \nC45_=_C120( C45 C120 ) C45_=_C161( C45 C161 ) C45_=_C167( C45 C167 ) C66_=_C67( C66 C67 ) C66_=_C68( C66 C68 ) C66_=_C70( C66 C70 ) \nC66_=_C102( C66 C102 ) C66_=_C103( C66 C103 ) C66_=_C104( C66 C104 ) C66_=_C105( C66 C105 ) C66_=_C106( C66 C106 ) C66_=_C107( C66 C107 ) \nC66_=_C108( C66 C108 ) C66_=_C109( C66 C109 ) C67_=_C68( C67 C68 ) C67_=_C70( C67 C70 ) C67_=_C80( C67 C80 ) C67_=_C112( C67 C112 ) \nC68_=_C70( C68 C70 ) C68_=_C120( C68 C120 ) C70_=_C109( C70 C109 ) C77_=_C86( C77 C86 ) C77_=_C112( C77 C112 ) C77_=_C120( C77 C120 ) \nC77_=_C161( C77 C161 ) C77_=_C167( C77 C167 ) C80_=_C81( C80 C81 ) C80_=_C82( C80 C82 ) C80_=_C83( C80 C83 ) C80_=_C84( C80 C84 ) \nC80_=_C85( C80 C85 ) C80_=_C86( C80 C86 ) C80_=_C112( C80 C112 ) C81_=_C82( C81 C82 ) C81_=_C83( C81 C83 ) C81_=_C84( C81 C84 ) \nC81_=_C85( C81 C85 ) C81_=_C86( C81 C86 ) C82_=_C83( C82 C83 ) C82_=_C84( C82 C84 ) C82_=_C85( C82 C85 ) C82_=_C86( C82 C86 ) \nC83_=_C84( C83 C84 ) C83_=_C85( C83 C85 ) C83_=_C86( C83 C86 ) C83_=_C105( C83 C105 ) C84_=_C85( C84 C85 ) C84_=_C86( C84 C86 ) \nC84_=_C161( C84 C161 ) C85_=_C86( C85 C86 ) C86_=_C112( C86 C112 ) C86_=_C120( C86 C120 ) C86_=_C161( C86 C161 ) C86_=_C167( C86 C167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C112_=_C120( C112 C120 ) C112_=_C161( C112 C161 ) \nC112_=_C167( C112 C167 ) C120_=_C161( C120 C161 ) C120_=_C167( C120 C167 ) C161_=_C167( C161 C167 ) "];40-&gt;49[label="28: C12 C24 C31 C33 C38 \nC45 C67 C68 C70 C77 C80 \nC81 C82 C83 C84 C85 C102 \nC103 C104 C105 C106 C107 C108 \nC109 C112 C120 C161 C167 \n95: C12_=_C24 ,C12_=_C33 ,C12_=_C67 ,C12_=_C68 ,C12_=_C70 ,\nC24_=_C31 ,C24_=_C33 ,C24_=_C67 ,C24_=_C68 ,C24_=_C70 ,C31_=_C38 ,\nC31_=_C45 ,C31_=_C77 ,C31_=_C112 ,C31_=_C120 ,C31_=_C161 ,C31_=_C167 ,\nC33_=_C38 ,C33_=_C67 ,C33_=_C68 ,C33_=_C70 ,C38_=_C45 ,C38_=_C77 ,\nC38_=_C112 ,C38_=_C120 ,C38_=_C161 ,C38_=_C167 ,C45_=_C77 ,C45_=_C112 ,\nC45_=_C120 ,C45_=_C161 ,C45_=_C167 ,C67_=_C68 ,C67_=_C70 ,C67_=_C80 ,\nC67_=_C112 ,C68_=_C70 ,C68_=_C120 ,C70_=_C109 ,C77_=_C112 ,C77_=_C120 ,\nC77_=_C161 ,C77_=_C167 ,C80_=_C81 ,C80_=_C82 ,C80_=_C83 ,C80_=_C84 ,\nC80_=_C85 ,C80_=_C112 ,C81_=_C82 ,C81_=_C83 ,C81_=_C84 ,C81_=_C85 ,\nC82_=_C83 ,C82_=_C84 ,C82_=_C85 ,C83_=_C84 ,C83_=_C85 ,C83_=_C105 ,\nC84_=_C85 ,C84_=_C161 ,C102_=_C103 ,C102_=_C104 ,C102_=_C105 ,C102_=_C106 ,\nC102_=_C107 ,C102_=_C108 ,C102_=_C109 ,C103_=_C104 ,C103_=_C105 ,C103_=_C106 ,\nC103_=_C107 ,C103_=_C108 ,C103_=_C109 ,C104_=_C105 ,C104_=_C106 ,C104_=_C107 ,\nC104_=_C108 ,C104_=_C109 ,C105_=_C106 ,C105_=_C107 ,C105_=_C108 ,C105_=_C109 ,\nC106_=_C107 ,C106_=_C108 ,C106_=_C109 ,C107_=_C108 ,C107_=_C109 ,C108_=_C109 ,\nC112_=_C120 ,C112_=_C161 ,C112_=_C167 ,C120_=_C161 ,C120_=_C167 ,C161_=_C167 ,"];50[shape=box, label="id:50 level: 4\n23: C21 C28 C33 C34 C36 \nC37 C38 C39 C46 C62 C78 \nC83 C100 C105 C113 C118 C127 \nC139 C140 C157 C162 C175 C176 \n66: C21_=_C39( C21 C39 ) C21_=_C46( C21 C46 ) C21_=_C62( C21 C62 ) C21_=_C113( C21 C113 ) C21_=_C127( C21 C127 ) \nC21_=_C139( C21 C139 ) C21_=_C176( C21 C176 ) C28_=_C83( C28 C83 ) C28_=_C100( C28 C100 ) C28_=_C105( C28 C105 ) C28_=_C118( C28 C118 ) \nC28_=_C157( C28 C157 ) C33_=_C34( C33 C34 ) C33_=_C36( C33 C36 ) C33_=_C37( C33 C37 ) C33_=_C38( C33 C38 ) C33_=_C39( C33 C39 ) \nC34_=_C36( C34 C36 ) C34_=_C37( C34 C37 ) C34_=_C38( C34 C38 ) C34_=_C39( C34 C39 ) C36_=_C37( C36 C37 ) C36_=_C38( C36 C38 ) \nC36_=_C39( C36 C39 ) C36_=_C162( C36 C162 ) C37_=_C38( C37 C38 ) C37_=_C39( C37 C39 ) C38_=_C39( C38 C39 ) C39_=_C46( C39 C46 ) \nC39_=_C62( C39 C62 ) C39_=_C113( C39 C113 ) C39_=_C127( C39 C127 ) C39_=_C139( C39 C139 ) C39_=_C176( C39 C176 ) C46_=_C62( C46 C62 ) \nC46_=_C113( C46 C113 ) C46_=_C127( C46 C127 ) C46_=_C139( C46 C139 ) C46_=_C176( C46 C176 ) C62_=_C113( C62 C113 ) C62_=_C127( C62 C127 ) \nC62_=_C139( C62 C139 ) C62_=_C176( C62 C176 ) C78_=_C140( C78 C140 ) C78_=_C162( C78 C162 ) C78_=_C175( C78 C175 ) C83_=_C100( C83 C100 ) \nC83_=_C105( C83 C105 ) C83_=_C118( C83 C118 ) C83_=_C157( C83 C157 ) C100_=_C105( C100 C105 ) C100_=_C118( C100 C118 ) C100_=_C157( C100 C157 ) \nC105_=_C118( C105 C118 ) C105_=_C157( C105 C157 ) C113_=_C127( C113 C127 ) C113_=_C139( C113 C139 ) C113_=_C176( C113 C176 ) C118_=_C157( C118 C157 ) \nC127_=_C139( C127 C139 ) C127_=_C176( C127 C176 ) C139_=_C140( C139 C140 ) C139_=_C176( C139 C176 ) C140_=_C162( C140 C162 ) C140_=_C175( C140 C175 ) \nC162_=_C175( C162 C175 ) "];41-&gt;50[label="22: C21 C28 C33 C34 C36 \nC37 C38 C46 C62 C78 C83 \nC100 C105 C113 C118 C127 C139 \nC140 C157 C162 C175 C176 \n54: C21_=_C46 ,C21_=_C62 ,C21_=_C113 ,C21_=_C127 ,C21_=_C139 ,\nC21_=_C176 ,C28_=_C83 ,C28_=_C100 ,C28_=_C105 ,C28_=_C118 ,C28_=_C157 ,\nC33_=_C34 ,C33_=_C36 ,C33_=_C37 ,C33_=_C38 ,C34_=_C36 ,C34_=_C37 ,\nC34_=_C38 ,C36_=_C37 ,C36_=_C38 ,C36_=_C162 ,C37_=_C38 ,C46_=_C62 ,\nC46_=_C113 ,C46_=_C127 ,C46_=_C139 ,C46_=_C176 ,C62_=_C113 ,C62_=_C127 ,\nC62_=_C139 ,C62_=_C176 ,C78_=_C140 ,C78_=_C162 ,C78_=_C175 ,C83_=_C100 ,\nC83_=_C105 ,C83_=_C118 ,C83_=_C157 ,C100_=_C105 ,C100_=_C118 ,C100_=_C157 ,\nC105_=_C118 ,C105_=_C157 ,C113_=_C127 ,C113_=_C139 ,C113_=_C176 ,C118_=_C157 ,\nC127_=_C139 ,C127_=_C176 ,C139_=_C140 ,C139_=_C176 ,C140_=_C162 ,C140_=_C175 ,\nC162_=_C175 ,"];51[shape=box, label="id:51 level: 4\n26: C10 C36 C41 C42 C43 \nC44 C45 C46 C53 C71 C84 \nC93 C94 C95 C96 C97 C98 \nC136 C143 C147 C151 C158 C159 \nC160 C161 C162 \n137: C10_=_C41( C10 C41 ) C10_=_C42( C10 C42 ) C10_=_C43( C10 C43 ) C10_=_C44( C10 C44 ) C10_=_C45( C10 C45 ) \nC10_=_C46( C10 C46 ) C36_=_C43( C36 C43 ) C36_=_C53( C36 C53 ) C36_=_C84( C36 C84 ) C36_=_C96( C36 C96 ) C36_=_C136( C36 C136 ) \nC36_=_C143( C36 C143 ) C36_=_C147( C36 C147 ) C36_=_C151( C36 C151 ) C36_=_C158( C36 C158 ) C36_=_C159( C36 C159 ) C36_=_C160( C36 C160 ) \nC36_=_C161( C36 C161 ) C36_=_C162( C36 C162 ) C41_=_C42( C41 C42 ) C41_=_C43( C41 C43 ) C41_=_C44( C41 C44 ) C41_=_C45( C41 C45 ) \nC41_=_C46( C41 C46 ) C41_=_C94( C41 C94 ) C42_=_C43( C42 C43 ) C42_=_C44( C42 C44 ) C42_=_C45( C42 C45 ) C42_=_C46( C42 C46 ) \nC43_=_C44( C43 C44 ) C43_=_C45( C43 C45 ) C43_=_C46( C43 C46 ) C43_=_C53( C43 C53 ) C43_=_C84( C43 C84 ) C43_=_C96( C43 C96 ) \nC43_=_C136( C43 C136 ) C43_=_C143( C43 C143 ) C43_=_C147( C43 C147 ) C43_=_C151( C43 C151 ) C43_=_C158( C43 C158 ) C43_=_C159( C43 C159 ) \nC43_=_C160( C43 C160 ) C43_=_C161( C43 C161 ) C43_=_C162( C43 C162 ) C44_=_C45( C44 C45 ) C44_=_C46( C44 C46 ) C44_=_C160( C44 C160 ) \nC45_=_C46( C45 C46 ) C45_=_C161( C45 C161 ) C53_=_C84( C53 C84 ) C53_=_C96( C53 C96 ) C53_=_C136( C53 C136 ) C53_=_C143( C53 C143 ) \nC53_=_C147( C53 C147 ) C53_=_C151( C53</w:t>
      </w:r>
    </w:p>
    <w:p>
      <w:pPr>
        <w:pStyle w:val="PreformattedText"/>
        <w:bidi w:val="0"/>
        <w:spacing w:before="0" w:after="0"/>
        <w:jc w:val="left"/>
        <w:rPr/>
      </w:pPr>
      <w:r>
        <w:rPr/>
        <w:t xml:space="preserve"> </w:t>
      </w:r>
      <w:r>
        <w:rPr/>
        <w:t>C151 ) C53_=_C158( C53 C158 ) C53_=_C159( C53 C159 ) C53_=_C160( C53 C160 ) C53_=_C161( C53 C161 ) \nC53_=_C162( C53 C162 ) C71_=_C93( C71 C93 ) C71_=_C94( C71 C94 ) C71_=_C95( C71 C95 ) C71_=_C96( C71 C96 ) C71_=_C97( C71 C97 ) \nC71_=_C98( C71 C98 ) C84_=_C96( C84 C96 ) C84_=_C136( C84 C136 ) C84_=_C143( C84 C143 ) C84_=_C147( C84 C147 ) C84_=_C151( C84 C151 ) \nC84_=_C158( C84 C158 ) C84_=_C159( C84 C159 ) C84_=_C160( C84 C160 ) C84_=_C161( C84 C161 ) C84_=_C162( C84 C162 ) C93_=_C94( C93 C94 ) \nC93_=_C95( C93 C95 ) C93_=_C96( C93 C96 ) C93_=_C97( C93 C97 ) C93_=_C98( C93 C98 ) C94_=_C95( C94 C95 ) C94_=_C96( C94 C96 ) \nC94_=_C97( C94 C97 ) C94_=_C98( C94 C98 ) C95_=_C96( C95 C96 ) C95_=_C97( C95 C97 ) C95_=_C98( C95 C98 ) C95_=_C147( C95 C147 ) \nC96_=_C97( C96 C97 ) C96_=_C98( C96 C98 ) C96_=_C136( C96 C136 ) C96_=_C143( C96 C143 ) C96_=_C147( C96 C147 ) C96_=_C151( C96 C151 ) \nC96_=_C158( C96 C158 ) C96_=_C159( C96 C159 ) C96_=_C160( C96 C160 ) C96_=_C161( C96 C161 ) C96_=_C162( C96 C162 ) C97_=_C98( C97 C98 ) \nC136_=_C143( C136 C143 ) C136_=_C147( C136 C147 ) C136_=_C151( C136 C151 ) C136_=_C158( C136 C158 ) C136_=_C159( C136 C159 ) C136_=_C160( C136 C160 ) \nC136_=_C161( C136 C161 ) C136_=_C162( C136 C162 ) C143_=_C147( C143 C147 ) C143_=_C151( C143 C151 ) C143_=_C158( C143 C158 ) C143_=_C159( C143 C159 ) \nC143_=_C160( C143 C160 ) C143_=_C161( C143 C161 ) C143_=_C162( C143 C162 ) C147_=_C151( C147 C151 ) C147_=_C158( C147 C158 ) C147_=_C159( C147 C159 ) \nC147_=_C160( C147 C160 ) C147_=_C161( C147 C161 ) C147_=_C162( C147 C162 ) C151_=_C158( C151 C158 ) C151_=_C159( C151 C159 ) C151_=_C160( C151 C160 ) \nC151_=_C161( C151 C161 ) C151_=_C162( C151 C162 ) C158_=_C159( C158 C159 ) C158_=_C160( C158 C160 ) C158_=_C161( C158 C161 ) C158_=_C162( C158 C162 ) \nC159_=_C160( C159 C160 ) C159_=_C161( C159 C161 ) C159_=_C162( C159 C162 ) C160_=_C161( C160 C161 ) C160_=_C162( C160 C162 ) C161_=_C162( C161 C162 ) "];41-&gt;51[label="24: C10 C36 C41 C42 C44 \nC45 C46 C53 C71 C84 C93 \nC94 C95 C97 C98 C136 C143 \nC147 C151 C158 C159 C160 C161 \nC162 \n100: C10_=_C41 ,C10_=_C42 ,C10_=_C44 ,C10_=_C45 ,C10_=_C46 ,\nC36_=_C53 ,C36_=_C84 ,C36_=_C136 ,C36_=_C143 ,C36_=_C147 ,C36_=_C151 ,\nC36_=_C158 ,C36_=_C159 ,C36_=_C160 ,C36_=_C161 ,C36_=_C162 ,C41_=_C42 ,\nC41_=_C44 ,C41_=_C45 ,C41_=_C46 ,C41_=_C94 ,C42_=_C44 ,C42_=_C45 ,\nC42_=_C46 ,C44_=_C45 ,C44_=_C46 ,C44_=_C160 ,C45_=_C46 ,C45_=_C161 ,\nC53_=_C84 ,C53_=_C136 ,C53_=_C143 ,C53_=_C147 ,C53_=_C151 ,C53_=_C158 ,\nC53_=_C159 ,C53_=_C160 ,C53_=_C161 ,C53_=_C162 ,C71_=_C93 ,C71_=_C94 ,\nC71_=_C95 ,C71_=_C97 ,C71_=_C98 ,C84_=_C136 ,C84_=_C143 ,C84_=_C147 ,\nC84_=_C151 ,C84_=_C158 ,C84_=_C159 ,C84_=_C160 ,C84_=_C161 ,C84_=_C162 ,\nC93_=_C94 ,C93_=_C95 ,C93_=_C97 ,C93_=_C98 ,C94_=_C95 ,C94_=_C97 ,\nC94_=_C98 ,C95_=_C97 ,C95_=_C98 ,C95_=_C147 ,C97_=_C98 ,C136_=_C143 ,\nC136_=_C147 ,C136_=_C151 ,C136_=_C158 ,C136_=_C159 ,C136_=_C160 ,C136_=_C161 ,\nC136_=_C162 ,C143_=_C147 ,C143_=_C151 ,C143_=_C158 ,C143_=_C159 ,C143_=_C160 ,\nC143_=_C161 ,C143_=_C162 ,C147_=_C151 ,C147_=_C158 ,C147_=_C159 ,C147_=_C160 ,\nC147_=_C161 ,C147_=_C162 ,C151_=_C158 ,C151_=_C159 ,C151_=_C160 ,C151_=_C161 ,\nC151_=_C162 ,C158_=_C159 ,C158_=_C160 ,C158_=_C161 ,C158_=_C162 ,C159_=_C160 ,\nC159_=_C161 ,C159_=_C162 ,C160_=_C161 ,C160_=_C162 ,C161_=_C162 ,"];52[shape=box, label="id:52 level: 5\n9: C97 C106 C111 C119 C155 \nC163 C166 C174 C175 \n29: C97_=_C106( C97 C106 ) C97_=_C111( C97 C111 ) C97_=_C155( C97 C155 ) C97_=_C163( C97 C163 ) C97_=_C166( C97 C166 ) \nC97_=_C174( C97 C174 ) C97_=_C175( C97 C175 ) C106_=_C111( C106 C111 ) C106_=_C155( C106 C155 ) C106_=_C163( C106 C163 ) C106_=_C166( C106 C166 ) \nC106_=_C174( C106 C174 ) C106_=_C175( C106 C175 ) C111_=_C155( C111 C155 ) C111_=_C163( C111 C163 ) C111_=_C166( C111 C166 ) C111_=_C174( C111 C174 ) \nC111_=_C175( C111 C175 ) C119_=_C174( C119 C174 ) C155_=_C163( C155 C163 ) C155_=_C166( C155 C166 ) C155_=_C174( C155 C174 ) C155_=_C175( C155 C175 ) \nC163_=_C166( C163 C166 ) C163_=_C174( C163 C174 ) C163_=_C175( C163 C175 ) C166_=_C174( C166 C174 ) C166_=_C175( C166 C175 ) C174_=_C175( C174 C175 ) "];43-&gt;52[label="8: C97 C106 C111 C119 C155 \nC163 C166 C175 \n21: C97_=_C106 ,C97_=_C111 ,C97_=_C155 ,C97_=_C163 ,C97_=_C166 ,\nC97_=_C175 ,C106_=_C111 ,C106_=_C155 ,C106_=_C163 ,C106_=_C166 ,C106_=_C175 ,\nC111_=_C155 ,C111_=_C163 ,C111_=_C166 ,C111_=_C175 ,C155_=_C163 ,C155_=_C166 ,\nC155_=_C175 ,C163_=_C166 ,C163_=_C175 ,C166_=_C175 ,"];53[shape=box, label="id:53 level: 5\n15: C17 C26 C52 C55 C56 \nC57 C58 C59 C60 C61 C62 \nC63 C110 C129 C150 \n58: C17_=_C26( C17 C26 ) C17_=_C52( C17 C52 ) C17_=_C59( C17 C59 ) C17_=_C110( C17 C110 ) C17_=_C129( C17 C129 ) \nC17_=_C150( C17 C150 ) C26_=_C52( C26 C52 ) C26_=_C59( C26 C59 ) C26_=_C110( C26 C110 ) C26_=_C129( C26 C129 ) C26_=_C150( C26 C150 ) \nC52_=_C59( C52 C59 ) C52_=_C110( C52 C110 ) C52_=_C129( C52 C129 ) C52_=_C150( C52 C150 ) C55_=_C56( C55 C56 ) C55_=_C57( C55 C57 ) \nC55_=_C58( C55 C58 ) C55_=_C59( C55 C59 ) C55_=_C60( C55 C60 ) C55_=_C61( C55 C61 ) C55_=_C62( C55 C62 ) C55_=_C63( C55 C63 ) \nC56_=_C57( C56 C57 ) C56_=_C58( C56 C58 ) C56_=_C59( C56 C59 ) C56_=_C60( C56 C60 ) C56_=_C61( C56 C61 ) C56_=_C62( C56 C62 ) \nC56_=_C63( C56 C63 ) C57_=_C58( C57 C58 ) C57_=_C59( C57 C59 ) C57_=_C60( C57 C60 ) C57_=_C61( C57 C61 ) C57_=_C62( C57 C62 ) \nC57_=_C63( C57 C63 ) C57_=_C129( C57 C129 ) C58_=_C59( C58 C59 ) C58_=_C60( C58 C60 ) C58_=_C61( C58 C61 ) C58_=_C62( C58 C62 ) \nC58_=_C63( C58 C63 ) C59_=_C60( C59 C60 ) C59_=_C61( C59 C61 ) C59_=_C62( C59 C62 ) C59_=_C63( C59 C63 ) C59_=_C110( C59 C110 ) \nC59_=_C129( C59 C129 ) C59_=_C150( C59 C150 ) C60_=_C61( C60 C61 ) C60_=_C62( C60 C62 ) C60_=_C63( C60 C63 ) C61_=_C62( C61 C62 ) \nC61_=_C63( C61 C63 ) C62_=_C63( C62 C63 ) C110_=_C129( C110 C129 ) C110_=_C150( C110 C150 ) C129_=_C150( C129 C150 ) "];47-&gt;53[label="14: C17 C26 C52 C55 C56 \nC57 C58 C60 C61 C62 C63 \nC110 C129 C150 \n44: C17_=_C26 ,C17_=_C52 ,C17_=_C110 ,C17_=_C129 ,C17_=_C150 ,\nC26_=_C52 ,C26_=_C110 ,C26_=_C129 ,C26_=_C150 ,C52_=_C110 ,C52_=_C129 ,\nC52_=_C150 ,C55_=_C56 ,C55_=_C57 ,C55_=_C58 ,C55_=_C60 ,C55_=_C61 ,\nC55_=_C62 ,C55_=_C63 ,C56_=_C57 ,C56_=_C58 ,C56_=_C60 ,C56_=_C61 ,\nC56_=_C62 ,C56_=_C63 ,C57_=_C58 ,C57_=_C60 ,C57_=_C61 ,C57_=_C62 ,\nC57_=_C63 ,C57_=_C129 ,C58_=_C60 ,C58_=_C61 ,C58_=_C62 ,C58_=_C63 ,\nC60_=_C61 ,C60_=_C62 ,C60_=_C63 ,C61_=_C62 ,C61_=_C63 ,C62_=_C63 ,\nC110_=_C129 ,C110_=_C150 ,C129_=_C150 ,"];54[shape=box, label="id:54 level: 5\n17: C66 C79 C80 C81 C82 \nC83 C84 C85 C86 C102 C103 \nC104 C105 C106 C107 C108 C109 \n74: C66_=_C79( C66 C79 ) C66_=_C102( C66 C102 ) C66_=_C103( C66 C103 ) C66_=_C104( C66 C104 ) C66_=_C105( C66 C105 ) \nC66_=_C106( C66 C106 ) C66_=_C107( C66 C107 ) C66_=_C108( C66 C108 ) C66_=_C109( C66 C109 ) C79_=_C80( C79 C80 ) C79_=_C81( C79 C81 ) \nC79_=_C82( C79 C82 ) C79_=_C83( C79 C83 ) C79_=_C84( C79 C84 ) C79_=_C85( C79 C85 ) C79_=_C86( C79 C86 ) C79_=_C102( C79 C102 ) \nC79_=_C103( C79 C103 ) C79_=_C104( C79 C104 ) C79_=_C105( C79 C105 ) C79_=_C106( C79 C106 ) C79_=_C107( C79 C107 ) C79_=_C108( C79 C108 ) \nC79_=_C109( C79 C109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3_=_C105( C83 C105 ) C84_=_C85( C84 C85 ) C84_=_C86( C84 C86 ) C85_=_C86( C85 C86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49-&gt;54[label="16: C66 C80 C81 C82 C83 \nC84 C85 C86 C102 C103 C104 \nC105 C106 C107 C108 C109 \n58: C66_=_C102 ,C66_=_C103 ,C66_=_C104 ,C66_=_C105 ,C66_=_C106 ,\nC66_=_C107 ,C66_=_C108 ,C66_=_C109 ,C80_=_C81 ,C80_=_C82 ,C80_=_C83 ,\nC80_=_C84 ,C80_=_C85 ,C80_=_C86 ,C81_=_C82 ,C81_=_C83 ,C81_=_C84 ,\nC81_=_C85 ,C81_=_C86 ,C82_=_C83 ,C82_=_C84 ,C82_=_C85 ,C82_=_C86 ,\nC83_=_C84 ,C83_=_C85 ,C83_=_C86 ,C83_=_C105 ,C84_=_C85 ,C84_=_C86 ,\nC85_=_C86 ,C102_=_C103 ,C102_=_C104 ,C102_=_C105 ,C102_=_C106 ,C102_=_C107 ,\nC102_=_C108 ,C102_=_C109 ,C103_=_C104 ,C103_=_C105 ,C103_=_C106 ,C103_=_C107 ,\nC103_=_C108 ,C103_=_C109 ,C104_=_C105 ,C104_=_C106 ,C104_=_C107 ,C104_=_C108 ,\nC104_=_C109 ,C105_=_C106 ,C105_=_C107 ,C105_=_C108 ,C105_=_C109 ,C106_=_C107 ,\nC106_=_C108 ,C106_=_C109 ,C107_=_C108 ,C107_=_C109 ,C108_=_C109 ,"];55[shape=box, label="id:55 level: 5\n17: C12 C24 C31 C33 C38 \nC45 C66 C67 C68 C69 C70 \nC77 C86 C112 C120 C161 C167 \n77: C12_=_C24( C12 C24 ) C12_=_C33( C12 C33 ) C12_=_C66( C12 C66 ) C12_=_C67( C12 C67 ) C12_=_C68( C12 C68 ) \nC12_=_C69( C12 C69 ) C12_=_C70( C12 C70 ) C24_=_C31( C24 C31 ) C24_=_C33( C24 C33 ) C24_=_C66( C24 C66 ) C24_=_C67( C24 C67 ) \nC24_=_C68( C24 C68 ) C24_=_C69( C24 C69 ) C24_=_C70( C24 C70 ) C31_=_C38( C31 C38 ) C31_=_C45( C31 C45 ) C31_=_C69( C31 C69 ) \nC31_=_C77( C31 C77 ) C31_=_C86( C31 C86 ) C31_=_C112( C31 C112 ) C31_=_C120( C31 C120 ) C31_=_C161( C31 C161 ) C31_=_C167( C31 C167 ) \nC33_=_C38( C33 C38 ) C33_=_C66( C33 C66 ) C33_=_C67( C33 C67 ) C33_=_C68( C33 C68 ) C33_=_C69( C33 C69 ) C33_=_C70( C33 C70 )</w:t>
      </w:r>
    </w:p>
    <w:p>
      <w:pPr>
        <w:pStyle w:val="PreformattedText"/>
        <w:bidi w:val="0"/>
        <w:spacing w:before="0" w:after="0"/>
        <w:jc w:val="left"/>
        <w:rPr/>
      </w:pPr>
      <w:r>
        <w:rPr/>
        <w:t xml:space="preserve"> </w:t>
      </w:r>
      <w:r>
        <w:rPr/>
        <w:t>\nC38_=_C45( C38 C45 ) C38_=_C69( C38 C69 ) C38_=_C77( C38 C77 ) C38_=_C86( C38 C86 ) C38_=_C112( C38 C112 ) C38_=_C120( C38 C120 ) \nC38_=_C161( C38 C161 ) C38_=_C167( C38 C167 ) C45_=_C69( C45 C69 ) C45_=_C77( C45 C77 ) C45_=_C86( C45 C86 ) C45_=_C112( C45 C112 ) \nC45_=_C120( C45 C120 ) C45_=_C161( C45 C161 ) C45_=_C167( C45 C167 ) C66_=_C67( C66 C67 ) C66_=_C68( C66 C68 ) C66_=_C69( C66 C69 ) \nC66_=_C70( C66 C70 ) C67_=_C68( C67 C68 ) C67_=_C69( C67 C69 ) C67_=_C70( C67 C70 ) C67_=_C112( C67 C112 ) C68_=_C69( C68 C69 ) \nC68_=_C70( C68 C70 ) C68_=_C120( C68 C120 ) C69_=_C70( C69 C70 ) C69_=_C77( C69 C77 ) C69_=_C86( C69 C86 ) C69_=_C112( C69 C112 ) \nC69_=_C120( C69 C120 ) C69_=_C161( C69 C161 ) C69_=_C167( C69 C167 ) C77_=_C86( C77 C86 ) C77_=_C112( C77 C112 ) C77_=_C120( C77 C120 ) \nC77_=_C161( C77 C161 ) C77_=_C167( C77 C167 ) C86_=_C112( C86 C112 ) C86_=_C120( C86 C120 ) C86_=_C161( C86 C161 ) C86_=_C167( C86 C167 ) \nC112_=_C120( C112 C120 ) C112_=_C161( C112 C161 ) C112_=_C167( C112 C167 ) C120_=_C161( C120 C161 ) C120_=_C167( C120 C167 ) C161_=_C167( C161 C167 ) "];49-&gt;55[label="16: C12 C24 C31 C33 C38 \nC45 C66 C67 C68 C70 C77 \nC86 C112 C120 C161 C167 \n61: C12_=_C24 ,C12_=_C33 ,C12_=_C66 ,C12_=_C67 ,C12_=_C68 ,\nC12_=_C70 ,C24_=_C31 ,C24_=_C33 ,C24_=_C66 ,C24_=_C67 ,C24_=_C68 ,\nC24_=_C70 ,C31_=_C38 ,C31_=_C45 ,C31_=_C77 ,C31_=_C86 ,C31_=_C112 ,\nC31_=_C120 ,C31_=_C161 ,C31_=_C167 ,C33_=_C38 ,C33_=_C66 ,C33_=_C67 ,\nC33_=_C68 ,C33_=_C70 ,C38_=_C45 ,C38_=_C77 ,C38_=_C86 ,C38_=_C112 ,\nC38_=_C120 ,C38_=_C161 ,C38_=_C167 ,C45_=_C77 ,C45_=_C86 ,C45_=_C112 ,\nC45_=_C120 ,C45_=_C161 ,C45_=_C167 ,C66_=_C67 ,C66_=_C68 ,C66_=_C70 ,\nC67_=_C68 ,C67_=_C70 ,C67_=_C112 ,C68_=_C70 ,C68_=_C120 ,C77_=_C86 ,\nC77_=_C112 ,C77_=_C120 ,C77_=_C161 ,C77_=_C167 ,C86_=_C112 ,C86_=_C120 ,\nC86_=_C161 ,C86_=_C167 ,C112_=_C120 ,C112_=_C161 ,C112_=_C167 ,C120_=_C161 ,\nC120_=_C167 ,C161_=_C167 ,"];56[shape=box, label="id:56 level: 5\n13: C28 C33 C34 C35 C36 \nC37 C38 C39 C83 C100 C105 \nC118 C157 \n42: C28_=_C35( C28 C35 ) C28_=_C83( C28 C83 ) C28_=_C100( C28 C100 ) C28_=_C105( C28 C105 ) C28_=_C118( C28 C118 ) \nC28_=_C157( C28 C157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83( C35 C83 ) C35_=_C100( C35 C100 ) \nC35_=_C105( C35 C105 ) C35_=_C118( C35 C118 ) C35_=_C157( C35 C157 ) C36_=_C37( C36 C37 ) C36_=_C38( C36 C38 ) C36_=_C39( C36 C39 ) \nC37_=_C38( C37 C38 ) C37_=_C39( C37 C39 ) C38_=_C39( C38 C39 ) C83_=_C100( C83 C100 ) C83_=_C105( C83 C105 ) C83_=_C118( C83 C118 ) \nC83_=_C157( C83 C157 ) C100_=_C105( C100 C105 ) C100_=_C118( C100 C118 ) C100_=_C157( C100 C157 ) C105_=_C118( C105 C118 ) C105_=_C157( C105 C157 ) \nC118_=_C157( C118 C157 ) "];50-&gt;56[label="12: C28 C33 C34 C36 C37 \nC38 C39 C83 C100 C105 C118 \nC157 \n30: C28_=_C83 ,C28_=_C100 ,C28_=_C105 ,C28_=_C118 ,C28_=_C157 ,\nC33_=_C34 ,C33_=_C36 ,C33_=_C37 ,C33_=_C38 ,C33_=_C39 ,C34_=_C36 ,\nC34_=_C37 ,C34_=_C38 ,C34_=_C39 ,C36_=_C37 ,C36_=_C38 ,C36_=_C39 ,\nC37_=_C38 ,C37_=_C39 ,C38_=_C39 ,C83_=_C100 ,C83_=_C105 ,C83_=_C118 ,\nC83_=_C157 ,C100_=_C105 ,C100_=_C118 ,C100_=_C157 ,C105_=_C118 ,C105_=_C157 ,\nC118_=_C157 ,"];57[shape=box, label="id:57 level: 5\n13: C21 C39 C46 C62 C78 \nC113 C127 C139 C140 C162 C175 \nC176 C179 \n47: C21_=_C39( C21 C39 ) C21_=_C46( C21 C46 ) C21_=_C62( C21 C62 ) C21_=_C113( C21 C113 ) C21_=_C127( C21 C127 ) \nC21_=_C139( C21 C139 ) C21_=_C176( C21 C176 ) C21_=_C179( C21 C179 ) C39_=_C46( C39 C46 ) C39_=_C62( C39 C62 ) C39_=_C113( C39 C113 ) \nC39_=_C127( C39 C127 ) C39_=_C139( C39 C139 ) C39_=_C176( C39 C176 ) C39_=_C179( C39 C179 ) C46_=_C62( C46 C62 ) C46_=_C113( C46 C113 ) \nC46_=_C127( C46 C127 ) C46_=_C139( C46 C139 ) C46_=_C176( C46 C176 ) C46_=_C179( C46 C179 ) C62_=_C113( C62 C113 ) C62_=_C127( C62 C127 ) \nC62_=_C139( C62 C139 ) C62_=_C176( C62 C176 ) C62_=_C179( C62 C179 ) C78_=_C140( C78 C140 ) C78_=_C162( C78 C162 ) C78_=_C175( C78 C175 ) \nC78_=_C179( C78 C179 ) C113_=_C127( C113 C127 ) C113_=_C139( C113 C139 ) C113_=_C176( C113 C176 ) C113_=_C179( C113 C179 ) C127_=_C139( C127 C139 ) \nC127_=_C176( C127 C176 ) C127_=_C179( C127 C179 ) C139_=_C140( C139 C140 ) C139_=_C176( C139 C176 ) C139_=_C179( C139 C179 ) C140_=_C162( C140 C162 ) \nC140_=_C175( C140 C175 ) C140_=_C179( C140 C179 ) C162_=_C175( C162 C175 ) C162_=_C179( C162 C179 ) C175_=_C179( C175 C179 ) C176_=_C179( C176 C179 ) "];50-&gt;57[label="12: C21 C39 C46 C62 C78 \nC113 C127 C139 C140 C162 C175 \nC176 \n35: C21_=_C39 ,C21_=_C46 ,C21_=_C62 ,C21_=_C113 ,C21_=_C127 ,\nC21_=_C139 ,C21_=_C176 ,C39_=_C46 ,C39_=_C62 ,C39_=_C113 ,C39_=_C127 ,\nC39_=_C139 ,C39_=_C176 ,C46_=_C62 ,C46_=_C113 ,C46_=_C127 ,C46_=_C139 ,\nC46_=_C176 ,C62_=_C113 ,C62_=_C127 ,C62_=_C139 ,C62_=_C176 ,C78_=_C140 ,\nC78_=_C162 ,C78_=_C175 ,C113_=_C127 ,C113_=_C139 ,C113_=_C176 ,C127_=_C139 ,\nC127_=_C176 ,C139_=_C140 ,C139_=_C176 ,C140_=_C162 ,C140_=_C175 ,C162_=_C175 ,"];58[shape=box, label="id:58 level: 5\n15: C10 C40 C41 C42 C43 \nC44 C45 C46 C71 C93 C94 \nC95 C96 C97 C98 \n58: C10_=_C40( C10 C40 ) C10_=_C41( C10 C41 ) C10_=_C42( C10 C42 ) C10_=_C43( C10 C43 ) C10_=_C44( C10 C44 ) \nC10_=_C45( C10 C45 ) C10_=_C46( C10 C46 ) C40_=_C41( C40 C41 ) C40_=_C42( C40 C42 ) C40_=_C43( C40 C43 ) C40_=_C44( C40 C44 ) \nC40_=_C45( C40 C45 ) C40_=_C46( C40 C46 ) C40_=_C71( C40 C71 ) C40_=_C93( C40 C93 ) C40_=_C94( C40 C94 ) C40_=_C95( C40 C95 ) \nC40_=_C96( C40 C96 ) C40_=_C97( C40 C97 ) C40_=_C98( C40 C98 ) C41_=_C42( C41 C42 ) C41_=_C43( C41 C43 ) C41_=_C44( C41 C44 ) \nC41_=_C45( C41 C45 ) C41_=_C46( C41 C46 ) C41_=_C94( C41 C94 ) C42_=_C43( C42 C43 ) C42_=_C44( C42 C44 ) C42_=_C45( C42 C45 ) \nC42_=_C46( C42 C46 ) C43_=_C44( C43 C44 ) C43_=_C45( C43 C45 ) C43_=_C46( C43 C46 ) C43_=_C96( C43 C96 ) C44_=_C45( C44 C45 ) \nC44_=_C46( C44 C46 ) C45_=_C46( C45 C46 ) C71_=_C93( C71 C93 ) C71_=_C94( C71 C94 ) C71_=_C95( C71 C95 ) C71_=_C96( C71 C96 ) \nC71_=_C97( C71 C97 ) C71_=_C98( C71 C98 ) C93_=_C94( C93 C94 ) C93_=_C95( C93 C95 ) C93_=_C96( C93 C96 ) C93_=_C97( C93 C97 ) \nC93_=_C98( C93 C98 ) C94_=_C95( C94 C95 ) C94_=_C96( C94 C96 ) C94_=_C97( C94 C97 ) C94_=_C98( C94 C98 ) C95_=_C96( C95 C96 ) \nC95_=_C97( C95 C97 ) C95_=_C98( C95 C98 ) C96_=_C97( C96 C97 ) C96_=_C98( C96 C98 ) C97_=_C98( C97 C98 ) "];51-&gt;58[label="14: C10 C41 C42 C43 C44 \nC45 C46 C71 C93 C94 C95 \nC96 C97 C98 \n44: C10_=_C41 ,C10_=_C42 ,C10_=_C43 ,C10_=_C44 ,C10_=_C45 ,\nC10_=_C46 ,C41_=_C42 ,C41_=_C43 ,C41_=_C44 ,C41_=_C45 ,C41_=_C46 ,\nC41_=_C94 ,C42_=_C43 ,C42_=_C44 ,C42_=_C45 ,C42_=_C46 ,C43_=_C44 ,\nC43_=_C45 ,C43_=_C46 ,C43_=_C96 ,C44_=_C45 ,C44_=_C46 ,C45_=_C46 ,\nC71_=_C93 ,C71_=_C94 ,C71_=_C95 ,C71_=_C96 ,C71_=_C97 ,C71_=_C98 ,\nC93_=_C94 ,C93_=_C95 ,C93_=_C96 ,C93_=_C97 ,C93_=_C98 ,C94_=_C95 ,\nC94_=_C96 ,C94_=_C97 ,C94_=_C98 ,C95_=_C96 ,C95_=_C97 ,C95_=_C98 ,\nC96_=_C97 ,C96_=_C98 ,C97_=_C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