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2 V3 V5 V6 V7 \nV8 V9 V11 V12 V15 V19 \nV23 V28 V30 V31 V32 V33 \nV38 V39 \n47: C12( V2 V3 ) C13( V2 V12 ) C16( V2 V30 ) C17( V2 V33 ) C19( V2 V38 ) \nC21( V3 V8 ) C23( V3 V15 ) C24( V3 V19 ) C28( V3 V33 ) C29( V3 V38 ) C42( V5 V7 ) \nC44( V5 V12 ) C53( V6 V12 ) C56( V6 V19 ) C60( V6 V28 ) C61( V6 V31 ) C62( V6 V32 ) \nC65( V7 V9 ) C66( V7 V12 ) C71( V7 V28 ) C72( V7 V31 ) C73( V7 V32 ) C74( V7 V33 ) \nC77( V8 V15 ) C79( V8 V23 ) C81( V8 V32 ) C83( V8 V38 ) C87( V9 V23 ) C92( V9 V38 ) \nC93( V9 V39 ) C96( V11 V12 ) C100( V11 V19 ) C102( V11 V31 ) C103( V11 V32 ) C108( V12 V31 ) \nC110( V12 V38 ) C127( V15 V23 ) C129( V15 V30 ) C130( V15 V31 ) C131( V15 V33 ) C143( V19 V30 ) \nC144( V19 V31 ) C146( V19 V38 ) C147( V19 V39 ) C161( V23 V30 ) C172( V28 V38 ) C173( V30 V32 ) "]1[shape=box, label="id:1 level: 1\n6: V2 V5 V8 V23 V28 \nV29 \n6: C15( V2 V29 ) C50( V5 V29 ) C79( V8 V23 ) C80( V8 V29 ) C160( V23 V29 ) \nC171( V28 V29 ) "];0-&gt;1[label="5: V2 V5 V8 V23 V28 \n1: C79 ,"];2[shape=box, label="id:2 level: 1\n19: V2 V3 V5 V6 V7 \nV8 V9 V11 V12 V13 V15 \nV19 V23 V30 V31 V32 V33 \nV38 V39 \n53: C12( V2 V3 ) C13( V2 V12 ) C16( V2 V30 ) C17( V2 V33 ) C19( V2 V38 ) \nC21( V3 V8 ) C23( V3 V15 ) C24( V3 V19 ) C28( V3 V33 ) C29( V3 V38 ) C42( V5 V7 ) \nC44( V5 V12 ) C45( V5 V13 ) C53( V6 V12 ) C56( V6 V19 ) C61( V6 V31 ) C62( V6 V32 ) \nC65( V7 V9 ) C66( V7 V12 ) C67( V7 V13 ) C72( V7 V31 ) C73( V7 V32 ) C74( V7 V33 ) \nC77( V8 V15 ) C79( V8 V23 ) C81( V8 V32 ) C83( V8 V38 ) C85( V9 V13 ) C87( V9 V23 ) \nC92( V9 V38 ) C93( V9 V39 ) C96( V11 V12 ) C100( V11 V19 ) C102( V11 V31 ) C103( V11 V32 ) \nC108( V12 V31 ) C110( V12 V38 ) C111( V13 V15 ) C113( V13 V30 ) C114( V13 V31 ) C115( V13 V32 ) \nC116( V13 V33 ) C118( V13 V38 ) C127( V15 V23 ) C129( V15 V30 ) C130( V15 V31 ) C131( V15 V33 ) \nC143( V19 V30 ) C144( V19 V31 ) C146( V19 V38 ) C147( V19 V39 ) C161( V23 V30 ) C173( V30 V32 ) "];0-&gt;2[label="18: V2 V3 V5 V6 V7 \nV8 V9 V11 V12 V15 V19 \nV23 V30 V31 V32 V33 V38 \nV39 \n44: C12 ,C13 ,C16 ,C17 ,C19 ,\nC21 ,C23 ,C24 ,C28 ,C29 ,C42 ,\nC44 ,C53 ,C56 ,C61 ,C62 ,C65 ,\nC66 ,C72 ,C73 ,C74 ,C77 ,C79 ,\nC81 ,C83 ,C87 ,C92 ,C93 ,C96 ,\nC100 ,C102 ,C103 ,C108 ,C110 ,C127 ,\nC129 ,C130 ,C131 ,C143 ,C144 ,C146 ,\nC147 ,C161 ,C173 ,"];3[shape=box, label="id:3 level: 1\n19: V2 V3 V5 V6 V7 \nV9 V11 V12 V14 V15 V19 \nV23 V28 V30 V31 V32 V33 \nV38 V39 \n47: C12( V2 V3 ) C13( V2 V12 ) C16( V2 V30 ) C17( V2 V33 ) C19( V2 V38 ) \nC22( V3 V14 ) C23( V3 V15 ) C24( V3 V19 ) C28( V3 V33 ) C29( V3 V38 ) C42( V5 V7 ) \nC44( V5 V12 ) C53( V6 V12 ) C56( V6 V19 ) C60( V6 V28 ) C61( V6 V31 ) C62( V6 V32 ) \nC65( V7 V9 ) C66( V7 V12 ) C68( V7 V14 ) C71( V7 V28 ) C72( V7 V31 ) C73( V7 V32 ) \nC74( V7 V33 ) C87( V9 V23 ) C92( V9 V38 ) C93( V9 V39 ) C96( V11 V12 ) C100( V11 V19 ) \nC102( V11 V31 ) C103( V11 V32 ) C108( V12 V31 ) C110( V12 V38 ) C119( V14 V15 ) C123( V14 V31 ) \nC124( V14 V38 ) C127( V15 V23 ) C129( V15 V30 ) C130( V15 V31 ) C131( V15 V33 ) C143( V19 V30 ) \nC144( V19 V31 ) C146( V19 V38 ) C147( V19 V39 ) C161( V23 V30 ) C172( V28 V38 ) C173( V30 V32 ) "];0-&gt;3[label="18: V2 V3 V5 V6 V7 \nV9 V11 V12 V15 V19 V23 \nV28 V30 V31 V32 V33 V38 \nV39 \n42: C12 ,C13 ,C16 ,C17 ,C19 ,\nC23 ,C24 ,C28 ,C29 ,C42 ,C44 ,\nC53 ,C56 ,C60 ,C61 ,C62 ,C65 ,\nC66 ,C71 ,C72 ,C73 ,C74 ,C87 ,\nC92 ,C93 ,C96 ,C100 ,C102 ,C103 ,\nC108 ,C110 ,C127 ,C129 ,C130 ,C131 ,\nC143 ,C144 ,C146 ,C147 ,C161 ,C172 ,\nC173 ,"];4[shape=box, label="id:4 level: 2\n11: V2 V5 V7 V8 V9 \nV12 V13 V15 V33 V35 V39 \n25: C13( V2 V12 ) C17( V2 V33 ) C18( V2 V35 ) C42( V5 V7 ) C44( V5 V12 ) \nC45( V5 V13 ) C51( V5 V35 ) C65( V7 V9 ) C66( V7 V12 ) C67( V7 V13 ) C74( V7 V33 ) \nC76( V7 V35 ) C77( V8 V15 ) C82( V8 V35 ) C85( V9 V13 ) C89( V9 V35 ) C93( V9 V39 ) \nC109( V12 V35 ) C111( V13 V15 ) C116( V13 V33 ) C117( V13 V35 ) C131( V15 V33 ) C133( V15 V35 ) \nC175( V33 V35 ) C177( V35 V39 ) "];2-&gt;4[label="10: V2 V5 V7 V8 V9 \nV12 V13 V15 V33 V39 \n15: C13 ,C17 ,C42 ,C44 ,C45 ,\nC65 ,C66 ,C67 ,C74 ,C77 ,C85 ,\nC93 ,C111 ,C116 ,C131 ,"];5[shape=box, label="id:5 level: 2\n17: V3 V4 V5 V6 V7 \nV8 V9 V11 V13 V15 V19 \nV23 V30 V31 V32 V38 V39 \n48: C20( V3 V4 ) C21( V3 V8 ) C23( V3 V15 ) C24( V3 V19 ) C29( V3 V38 ) \nC30( V4 V7 ) C31( V4 V9 ) C33( V4 V11 ) C35( V4 V19 ) C36( V4 V30 ) C37( V4 V31 ) \nC38( V4 V32 ) C40( V4 V38 ) C41( V4 V39 ) C42( V5 V7 ) C45( V5 V13 ) C56( V6 V19 ) \nC61( V6 V31 ) C62( V6 V32 ) C65( V7 V9 ) C67( V7 V13 ) C72( V7 V31 ) C73( V7 V32 ) \nC77( V8 V15 ) C79( V8 V23 ) C81( V8 V32 ) C83( V8 V38 ) C85( V9 V13 ) C87( V9 V23 ) \nC92( V9 V38 ) C93( V9 V39 ) C100( V11 V19 ) C102( V11 V31 ) C103( V11 V32 ) C111( V13 V15 ) \nC113( V13 V30 ) C114( V13 V31 ) C115( V13 V32 ) C118( V13 V38 ) C127( V15 V23 ) C129( V15 V30 ) \nC130( V15 V31 ) C143( V19 V30 ) C144( V19 V31 ) C146( V19 V38 ) C147( V19 V39 ) C161( V23 V30 ) \nC173( V30 V32 ) "];2-&gt;5[label="16: V3 V5 V6 V7 V8 \nV9 V11 V13 V15 V19 V23 \nV30 V31 V32 V38 V39 \n38: C21 ,C23 ,C24 ,C29 ,C42 ,\nC45 ,C56 ,C61 ,C62 ,C65 ,C67 ,\nC72 ,C73 ,C77 ,C79 ,C81 ,C83 ,\nC85 ,C87 ,C92 ,C93 ,C100 ,C102 ,\nC103 ,C111 ,C113 ,C114 ,C115 ,C118 ,\nC127 ,C129 ,C130 ,C143 ,C144 ,C146 ,\nC147 ,C161 ,C173 ,"];6[shape=box, label="id:6 level: 2\n7: V5 V6 V11 V12 V14 \nV23 V27 \n9: C44( V5 V12 ) C49( V5 V27 ) C53( V6 V12 ) C59( V6 V27 ) C96( V11 V12 ) \nC101( V11 V27 ) C107( V12 V27 ) C122( V14 V27 ) C159( V23 V27 ) "];3-&gt;6[label="6: V5 V6 V11 V12 V14 \nV23 \n3: C44 ,C53 ,C96 ,"];7[shape=box, label="id:7 level: 2\n7: V3 V5 V7 V12 V14 \nV26 V28 \n12: C22( V3 V14 ) C27( V3 V26 ) C42( V5 V7 ) C44( V5 V12 ) C48( V5 V26 ) \nC66( V7 V12 ) C68( V7 V14 ) C70( V7 V26 ) C71( V7 V28 ) C106( V12 V26 ) C121( V14 V26 ) \nC170( V26 V28 ) "];3-&gt;7[label="6: V3 V5 V7 V12 V14 \nV28 \n6: C22 ,C42 ,C44 ,C66 ,C68 ,\nC71 ,"];8[shape=box, label="id:8 level: 2\n10: V6 V9 V11 V12 V14 \nV15 V17 V30 V32 V39 \n17: C53( V6 V12 ) C55( V6 V17 ) C62( V6 V32 ) C86( V9 V17 ) C93( V9 V39 ) \nC96( V11 V12 ) C98( V11 V17 ) C103( V11 V32 ) C104( V12 V17 ) C119( V14 V15 ) C120( V14 V17 ) \nC125( V15 V17 ) C129( V15 V30 ) C137( V17 V30 ) C138( V17 V32 ) C139( V17 V39 ) C173( V30 V32 ) "];3-&gt;8[label="9: V6 V9 V11 V12 V14 \nV15 V30 V32 V39 \n8: C53 ,C62 ,C93 ,C96 ,C103 ,\nC119 ,C129 ,C173 ,"];9[shape=box, label="id:9 level: 2\n18: V2 V3 V5 V6 V9 \nV12 V14 V15 V19 V23 V25 \nV28 V30 V31 V32 V33 V38 \nV39 \n45: C12( V2 V3 ) C13( V2 V12 ) C16( V2 V30 ) C17( V2 V33 ) C19( V2 V38 ) \nC22( V3 V14 ) C23( V3 V15 ) C24( V3 V19 ) C28( V3 V33 ) C29( V3 V38 ) C44( V5 V12 ) \nC53( V6 V12 ) C56( V6 V19 ) C58( V6 V25 ) C60( V6 V28 ) C61( V6 V31 ) C62( V6 V32 ) \nC87( V9 V23 ) C88( V9 V25 ) C92( V9 V38 ) C93( V9 V39 ) C105( V12 V25 ) C108( V12 V31 ) \nC110( V12 V38 ) C119( V14 V15 ) C123( V14 V31 ) C124( V14 V38 ) C127( V15 V23 ) C128( V15 V25 ) \nC129( V15 V30 ) C130( V15 V31 ) C131( V15 V33 ) C143( V19 V30 ) C144( V19 V31 ) C146( V19 V38 ) \nC147( V19 V39 ) C158( V23 V25 ) C161( V23 V30 ) C164( V25 V28 ) C165( V25 V30 ) C166( V25 V31 ) \nC167( V25 V33 ) C169( V25 V38 ) C172( V28 V38 ) C173( V30 V32 ) "];3-&gt;9[label="17: V2 V3 V5 V6 V9 \nV12 V14 V15 V19 V23 V28 \nV30 V31 V32 V33 V38 V39 \n35: C12 ,C13 ,C16 ,C17 ,C19 ,\nC22 ,C23 ,C24 ,C28 ,C29 ,C44 ,\nC53 ,C56 ,C60 ,C61 ,C62 ,C87 ,\nC92 ,C93 ,C108 ,C110 ,C119 ,C123 ,\nC124 ,C127 ,C129 ,C130 ,C131 ,C143 ,\nC144 ,C146 ,C147 ,C161 ,C172 ,C173 ,"];10[shape=box, label="id:10 level: 3\n6: V4 V5 V9 V10 V23 \nV30 \n9: C31( V4 V9 ) C32( V4 V10 ) C36( V4 V30 ) C43( V5 V10 ) C84( V9 V10 ) \nC87( V9 V23 ) C94( V10 V23 ) C95( V10 V30 ) C161( V23 V30 ) "];5-&gt;10[label="5: V4 V5 V9 V23 V30 \n4: C31 ,C36 ,C87 ,C161 ,"];11[shape=box, label="id:11 level: 3\n13: V4 V5 V6 V7 V8 \nV11 V13 V15 V19 V31 V34 \nV38 V39 \n28: C30( V4 V7 ) C33( V4 V11 ) C35( V4 V19 ) C37( V4 V31 ) C39( V4 V34 ) \nC40( V4 V38 ) C41( V4 V39 ) C42( V5 V7 ) C45( V5 V13 ) C56( V6 V19 ) C61( V6 V31 ) \nC63( V6 V34 ) C67( V7 V13 ) C72( V7 V31 ) C75( V7 V34 ) C77( V8 V15 ) C83( V8 V38 ) \nC100( V11 V19 ) C102( V11 V31 ) C111( V13 V15 ) C114( V13 V31 ) C118( V13 V38 ) C130( V15 V31 ) \nC132( V15 V34 ) C144( V19 V31 ) C146( V19 V38 ) C147( V19 V39 ) C176( V34 V39 ) "];5-&gt;11[label="12: V4 V5 V6 V7 V8 \nV11 V13 V15 V19 V31 V38 \nV39 \n23: C30 ,C33 ,C35 ,C37 ,C40 ,\nC41 ,C42 ,C45 ,C56 ,C61 ,C67 ,\nC72 ,C77 ,C83 ,C100 ,C102 ,C111 ,\nC114 ,C118 ,C130 ,C144 ,C146 ,C147 ,"];12[shape=box, label="id:12 level: 3\n5: V3 V23 V24 V25 V30 \n7: C26( V3 V24 ) C157( V23 V24 ) C158( V23 V25 ) C161( V23 V30 ) C162( V24 V25 ) \nC163( V24 V30 ) C165( V25 V30 ) "];9-&gt;12[label="4: V3 V23 V25 V30 \n3: C158 ,C161 ,C165 ,"];13[shape=box, label="id:13 level: 3\n14: V2 V3 V5 V6 V9 \nV14 V19 V22 V23 V25 V28 \nV31 V33 V39 \n25: C12( V2 V3 ) C14( V2 V22 ) C17( V2 V33 ) C22( V3 V14 ) C24( V3 V19 ) \nC25( V3 V22 ) C28( V3 V33 ) C56( V6 V19 ) C57( V6 V22 ) C58( V6 V25 ) C60( V6 V28 ) \nC61( V6 V31 ) C87( V9 V23 ) C88( V9 V25 ) C93( V9 V39 ) C123( V14 V31 ) C142( V19 V22 ) \nC144( V19 V31 ) C147( V19 V39 ) C155( V22 V25 ) C156( V22 V28 ) C158( V23 V25 ) C164( V25 V28 ) \nC166( V25 V31 ) C167( V25 V33 ) "];9-&gt;13[label="13: V2 V3 V5 V6 V9 \nV14 V19 V23 V25 V28 V31 \nV33 V39 \n19: C12 ,C17 ,C22 ,C24 ,C28 ,\nC56 ,C58 ,C60 ,C61 ,C87 ,C88 ,\nC93 ,C123 ,C144 ,C147 ,C158 ,C164 ,\nC166 ,C167 ,"];14[shape=box, label="id:14 level: 3\n13: V5 V6 V9 V19 V23 \nV25 V28 V31 V32 V33 V37 \nV38 V39 \n22: C56( V6 V19 ) C58( V6 V25 ) C60( V6 V28 ) C61( V6 V31 ) C62( V6 V32 ) \nC64( V6 V37 ) C87( V9 V23 ) C88( V9 V25 ) C91( V9 V37 ) C92( V9 V38 ) C93( V9 V39 ) \nC144( V19 V31 ) C146( V19 V38 ) C147( V19 V39 ) C158( V23 V25 ) C164( V25 V28 ) C166( V25 V31 ) \nC167( V25 V33 ) C169( V25 V38 ) C172( V28 V38 ) C174( V31 V37 ) C179( V37 V39 ) "];9-&gt;14[label="12: V5 V6 V9 V19 V23 \nV25 V28 V31 V32 V33 V38 \nV39 \n18: C56 ,C58 ,C60 ,C61 ,C62 ,\nC87 ,C88 ,C92 ,C93 ,C144 ,C146 ,\nC147 ,C158 ,C164 ,C166 ,C167 ,C169 ,\nC172</w:t>
      </w:r>
    </w:p>
    <w:p>
      <w:pPr>
        <w:pStyle w:val="PreformattedText"/>
        <w:bidi w:val="0"/>
        <w:spacing w:before="0" w:after="0"/>
        <w:jc w:val="left"/>
        <w:rPr/>
      </w:pPr>
      <w:r>
        <w:rPr/>
        <w:t xml:space="preserve"> </w:t>
      </w:r>
      <w:r>
        <w:rPr/>
        <w:t>,"];15[shape=box, label="id:15 level: 4\n8: V4 V7 V11 V13 V15 \nV18 V31 V34 \n19: C30( V4 V7 ) C33( V4 V11 ) C34( V4 V18 ) C37( V4 V31 ) C39( V4 V34 ) \nC67( V7 V13 ) C69( V7 V18 ) C72( V7 V31 ) C75( V7 V34 ) C99( V11 V18 ) C102( V11 V31 ) \nC111( V13 V15 ) C112( V13 V18 ) C114( V13 V31 ) C126( V15 V18 ) C130( V15 V31 ) C132( V15 V34 ) \nC140( V18 V31 ) C141( V18 V34 ) "];11-&gt;15[label="7: V4 V7 V11 V13 V15 \nV31 V34 \n12: C30 ,C33 ,C37 ,C39 ,C67 ,\nC72 ,C75 ,C102 ,C111 ,C114 ,C130 ,\nC132 ,"];16[shape=box, label="id:16 level: 4\n8: V5 V6 V8 V11 V16 \nV19 V34 V38 \n12: C46( V5 V16 ) C54( V6 V16 ) C56( V6 V19 ) C63( V6 V34 ) C78( V8 V16 ) \nC83( V8 V38 ) C97( V11 V16 ) C100( V11 V19 ) C134( V16 V19 ) C135( V16 V34 ) C136( V16 V38 ) \nC146( V19 V38 ) "];11-&gt;16[label="7: V5 V6 V8 V11 V19 \nV34 V38 \n5: C56 ,C63 ,C83 ,C100 ,C146 ,"];17[shape=box, label="id:17 level: 4\n5: V5 V21 V22 V25 V31 \n6: C47( V5 V21 ) C152( V21 V22 ) C153( V21 V25 ) C154( V21 V31 ) C155( V22 V25 ) \nC166( V25 V31 ) "];13-&gt;17[label="4: V5 V22 V25 V31 \n2: C155 ,C166 ,"];18[shape=box, label="id:18 level: 4\n7: V0 V9 V14 V22 V23 \nV33 V39 \n8: C0( V0 V9 ) C1( V0 V14 ) C2( V0 V22 ) C3( V0 V23 ) C4( V0 V33 ) \nC5( V0 V39 ) C87( V9 V23 ) C93( V9 V39 ) "];13-&gt;18[label="6: V9 V14 V22 V23 V33 \nV39 \n2: C87 ,C93 ,"];19[shape=box, label="id:19 level: 4\n6: V5 V9 V19 V25 V36 \nV37 \n7: C52( V5 V36 ) C88( V9 V25 ) C90( V9 V36 ) C91( V9 V37 ) C145( V19 V36 ) \nC168( V25 V36 ) C178( V36 V37 ) "];14-&gt;19[label="5: V5 V9 V19 V25 V37 \n2: C88 ,C91 ,"];20[shape=box, label="id:20 level: 4\n10: V1 V5 V6 V9 V23 \nV28 V32 V33 V37 V38 \n12: C6( V1 V5 ) C7( V1 V6 ) C8( V1 V9 ) C10( V1 V28 ) C11( V1 V33 ) \nC60( V6 V28 ) C62( V6 V32 ) C64( V6 V37 ) C87( V9 V23 ) C91( V9 V37 ) C92( V9 V38 ) \nC172( V28 V38 ) "];14-&gt;20[label="9: V5 V6 V9 V23 V28 \nV32 V33 V37 V38 \n7: C60 ,C62 ,C64 ,C87 ,C91 ,\nC92 ,C172 ,"];21[shape=box, label="id:21 level: 5\n6: V1 V20 V23 V32 V37 \nV38 \n5: C9( V1 V20 ) C148( V20 V23 ) C149( V20 V32 ) C150( V20 V37 ) C151( V20 V38 ) "];20-&gt;21[label="5: V1 V23 V32 V37 V3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