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2[shape=box, label="id:22 level: 0\n79: C2 C3 C4 C6 C10 \nC11 C13 C16 C19 C20 C22 \nC23 C24 C26 C29 C30 C32 \nC36 C38 C43 C44 C46 C49 \nC52 C57 C58 C60 C62 C65 \nC66 C68 C69 C72 C75 C77 \nC78 C79 C83 C84 C85 C87 \nC88 C89 C103 C105 C106 C109 \nC111 C112 C113 C114 C118 C119 \nC121 C125 C126 C130 C131 C132 \nC133 C137 C138 C142 C143 C148 \nC149 C153 C154 C155 C159 C160 \nC164 C166 C167 C168 C169 C172 \nC173 C177 \n336: C2_=_C3( C2 C3 ) C2_=_C4( C2 C4 ) C2_=_C57( C2 C57 ) C2_=_C142( C2 C142 ) C2_=_C155( C2 C155 ) \nC3_=_C4( C3 C4 ) C3_=_C79( C3 C79 ) C3_=_C87( C3 C87 ) C3_=_C148( C3 C148 ) C3_=_C159( C3 C159 ) C3_=_C160( C3 C160 ) \nC4_=_C11( C4 C11 ) C4_=_C131( C4 C131 ) C4_=_C167( C4 C167 ) C6_=_C10( C6 C10 ) C6_=_C11( C6 C11 ) C6_=_C43( C6 C43 ) \nC6_=_C44( C6 C44 ) C6_=_C46( C6 C46 ) C6_=_C49( C6 C49 ) C6_=_C52( C6 C52 ) C10_=_C11( C10 C11 ) C10_=_C60( C10 C60 ) \nC10_=_C164( C10 C164 ) C10_=_C172( C10 C172 ) C11_=_C131( C11 C131 ) C11_=_C167( C11 C167 ) C13_=_C16( C13 C16 ) C13_=_C19( C13 C19 ) \nC13_=_C44( C13 C44 ) C13_=_C66( C13 C66 ) C13_=_C105( C13 C105 ) C13_=_C106( C13 C106 ) C13_=_C109( C13 C109 ) C16_=_C19( C16 C19 ) \nC16_=_C36( C16 C36 ) C16_=_C113( C16 C113 ) C16_=_C137( C16 C137 ) C16_=_C143( C16 C143 ) C16_=_C173( C16 C173 ) C19_=_C29( C19 C29 ) \nC19_=_C83( C19 C83 ) C19_=_C118( C19 C118 ) C19_=_C169( C19 C169 ) C19_=_C172( C19 C172 ) C20_=_C22( C20 C22 ) C20_=_C23( C20 C23 ) \nC20_=_C24( C20 C24 ) C20_=_C26( C20 C26 ) C20_=_C29( C20 C29 ) C20_=_C30( C20 C30 ) C20_=_C32( C20 C32 ) C20_=_C36( C20 C36 ) \nC20_=_C38( C20 C38 ) C22_=_C23( C22 C23 ) C22_=_C24( C22 C24 ) C22_=_C26( C22 C26 ) C22_=_C29( C22 C29 ) C22_=_C68( C22 C68 ) \nC22_=_C119( C22 C119 ) C22_=_C121( C22 C121 ) C23_=_C24( C23 C24 ) C23_=_C26( C23 C26 ) C23_=_C29( C23 C29 ) C23_=_C77( C23 C77 ) \nC23_=_C111( C23 C111 ) C23_=_C119( C23 C119 ) C23_=_C125( C23 C125 ) C23_=_C126( C23 C126 ) C23_=_C130( C23 C130 ) C23_=_C131( C23 C131 ) \nC23_=_C132( C23 C132 ) C23_=_C133( C23 C133 ) C24_=_C26( C24 C26 ) C24_=_C29( C24 C29 ) C24_=_C142( C24 C142 ) C24_=_C143( C24 C143 ) \nC26_=_C29( C26 C29 ) C29_=_C83( C29 C83 ) C29_=_C118( C29 C118 ) C29_=_C169( C29 C169 ) C29_=_C172( C29 C172 ) C30_=_C32( C30 C32 ) \nC30_=_C36( C30 C36 ) C30_=_C38( C30 C38 ) C30_=_C65( C30 C65 ) C30_=_C66( C30 C66 ) C30_=_C68( C30 C68 ) C30_=_C69( C30 C69 ) \nC30_=_C72( C30 C72 ) C30_=_C75( C30 C75 ) C32_=_C36( C32 C36 ) C32_=_C38( C32 C38 ) C32_=_C43( C32 C43 ) C32_=_C84( C32 C84 ) \nC36_=_C38( C36 C38 ) C36_=_C113( C36 C113 ) C36_=_C137( C36 C137 ) C36_=_C143( C36 C143 ) C36_=_C173( C36 C173 ) C38_=_C62( C38 C62 ) \nC38_=_C103( C38 C103 ) C38_=_C138( C38 C138 ) C38_=_C149( C38 C149 ) C38_=_C173( C38 C173 ) C43_=_C44( C43 C44 ) C43_=_C46( C43 C46 ) \nC43_=_C49( C43 C49 ) C43_=_C52( C43 C52 ) C43_=_C84( C43 C84 ) C44_=_C46( C44 C46 ) C44_=_C49( C44 C49 ) C44_=_C52( C44 C52 ) \nC44_=_C66( C44 C66 ) C44_=_C105( C44 C105 ) C44_=_C106( C44 C106 ) C44_=_C109( C44 C109 ) C46_=_C49( C46 C49 ) C46_=_C52( C46 C52 ) \nC46_=_C78( C46 C78 ) C49_=_C52( C49 C52 ) C49_=_C159( C49 C159 ) C52_=_C168( C52 C168 ) C57_=_C58( C57 C58 ) C57_=_C60( C57 C60 ) \nC57_=_C62( C57 C62 ) C57_=_C142( C57 C142 ) C57_=_C155( C57 C155 ) C58_=_C60( C58 C60 ) C58_=_C62( C58 C62 ) C58_=_C88( C58 C88 ) \nC58_=_C105( C58 C105 ) C58_=_C153( C58 C153 ) C58_=_C155( C58 C155 ) C58_=_C164( C58 C164 ) C58_=_C166( C58 C166 ) C58_=_C167( C58 C167 ) \nC58_=_C168( C58 C168 ) C58_=_C169( C58 C169 ) C60_=_C62( C60 C62 ) C60_=_C164( C60 C164 ) C60_=_C172( C60 C172 ) C62_=_C103( C62 C103 ) \nC62_=_C138( C62 C138 ) C62_=_C149( C62 C149 ) C62_=_C173( C62 C173 ) C65_=_C66( C65 C66 ) C65_=_C68( C65 C68 ) C65_=_C69( C65 C69 ) \nC65_=_C72( C65 C72 ) C65_=_C75( C65 C75 ) C65_=_C84( C65 C84 ) C65_=_C85( C65 C85 ) C65_=_C87( C65 C87 ) C65_=_C88( C65 C88 ) \nC65_=_C89( C65 C89 ) C66_=_C68( C66 C68 ) C66_=_C69( C66 C69 ) C66_=_C72( C66 C72 ) C66_=_C75( C66 C75 ) C66_=_C105( C66 C105 ) \nC66_=_C106( C66 C106 ) C66_=_C109( C66 C109 ) C68_=_C69( C68 C69 ) C68_=_C72( C68 C72 ) C68_=_C75( C68 C75 ) C68_=_C119( C68 C119 ) \nC68_=_C121( C68 C121 ) C69_=_C72( C69 C72 ) C69_=_C75( C69 C75 ) C69_=_C112( C69 C112 ) C69_=_C126( C69 C126 ) C72_=_C75( C72 C75 ) \nC72_=_C114( C72 C114 ) C72_=_C130( C72 C130 ) C72_=_C154( C72 C154 ) C72_=_C166( C72 C166 ) C75_=_C132( C75 C132 ) C77_=_C78( C77 C78 ) \nC77_=_C79( C77 C79 ) C77_=_C83( C77 C83 ) C77_=_C111( C77 C111 ) C77_=_C119( C77 C119 ) C77_=_C125( C77 C125 ) C77_=_C126( C77 C126 ) \nC77_=_C130( C77 C130 ) C77_=_C131( C77 C131 ) C77_=_C132( C77 C132 ) C77_=_C133( C77 C133 ) C78_=_C79( C78 C79 ) C78_=_C83( C78 C83 ) \nC79_=_C83( C79 C83 ) C79_=_C87( C79 C87 ) C79_=_C148( C79 C148 ) C79_=_C159( C79 C159 ) C79_=_C160( C79 C160 ) C83_=_C118( C83 C118 ) \nC83_=_C169( C83 C169 ) C83_=_C172( C83 C172 ) C84_=_C85( C84 C85 ) C84_=_C87( C84 C87 ) C84_=_C88( C84 C88 ) C84_=_C89( C84 C89 ) \nC85_=_C87( C85 C87 ) C85_=_C88( C85 C88 ) C85_=_C89( C85 C89 ) C85_=_C111( C85 C111 ) C85_=_C112( C85 C112 ) C85_=_C113( C85 C113 ) \nC85_=_C114( C85 C114 ) C85_=_C118( C85 C118 ) C87_=_C88( C87 C88 ) C87_=_C89( C87 C89 ) C87_=_C148( C87 C148 ) C87_=_C159( C87 C159 ) \nC87_=_C160( C87 C160 ) C88_=_C89( C88 C89 ) C88_=_C105( C88 C105 ) C88_=_C153( C88 C153 ) C88_=_C155( C88 C155 ) C88_=_C164( C88 C164 ) \nC88_=_C166( C88 C166 ) C88_=_C167( C88 C167 ) C88_=_C168( C88 C168 ) C88_=_C169( C88 C169 ) C89_=_C109( C89 C109 ) C89_=_C133( C89 C133 ) \nC89_=_C177( C89 C177 ) C103_=_C138( C103 C138 ) C103_=_C149( C103 C149 ) C103_=_C173( C103 C173 ) C105_=_C106( C105 C106 ) C105_=_C109( C105 C109 ) \nC105_=_C153( C105 C153 ) C105_=_C155( C105 C155 ) C105_=_C164( C105 C164 ) C105_=_C166( C105 C166 ) C105_=_C167( C105 C167 ) C105_=_C168( C105 C168 ) \nC105_=_C169( C105 C169 ) C106_=_C109( C106 C109 ) C106_=_C121( C106 C121 ) C109_=_C133( C109 C133 ) C109_=_C177( C109 C177 ) C111_=_C112( C111 C112 ) \nC111_=_C113( C111 C113 ) C111_=_C114( C111 C114 ) C111_=_C118( C111 C118 ) C111_=_C119( C111 C119 ) C111_=_C125( C111 C125 ) C111_=_C126( C111 C126 ) \nC111_=_C130( C111 C130 ) C111_=_C131( C111 C131 ) C111_=_C132( C111 C132 ) C111_=_C133( C111 C133 ) C112_=_C113( C112 C113 ) C112_=_C114( C112 C114 ) \nC112_=_C118( C112 C118 ) C112_=_C126( C112 C126 ) C113_=_C114( C113 C114 ) C113_=_C118( C113 C118 ) C113_=_C137( C113 C137 ) C113_=_C143( C113 C143 ) \nC113_=_C173( C113 C173 ) C114_=_C118( C114 C118 ) C114_=_C130( C114 C130 ) C114_=_C154( C114 C154 ) C114_=_C166( C114 C166 ) C118_=_C169( C118 C169 ) \nC118_=_C172( C118 C172 ) C119_=_C121( C119 C121 ) C119_=_C125( C119 C125 ) C119_=_C126( C119 C126 ) C119_=_C130( C119 C130 ) C119_=_C131( C119 C131 ) \nC119_=_C132( C119 C132 ) C119_=_C133( C119 C133 ) C125_=_C126( C125 C126 ) C125_=_C130( C125 C130 ) C125_=_C131( C125 C131 ) C125_=_C132( C125 C132 ) \nC125_=_C133( C125 C133 ) C125_=_C137( C125 C137 ) C125_=_C138( C125 C138 ) C126_=_C130( C126 C130 ) C126_=_C131( C126 C131 ) C126_=_C132( C126 C132 ) \nC126_=_C133( C126 C133 ) C130_=_C131( C130 C131 ) C130_=_C132( C130 C132 ) C130_=_C133( C130 C133 ) C130_=_C154( C130 C154 ) C130_=_C166( C130 C166 ) \nC131_=_C132( C131 C132 ) C131_=_C133( C131 C133 ) C131_=_C167( C131 C167 ) C132_=_C133( C132 C133 ) C133_=_C177( C133 C177 ) C137_=_C138( C137 C138 ) \nC137_=_C143( C137 C143 ) C137_=_C173( C137 C173 ) C138_=_C149( C138 C149 ) C138_=_C173( C138 C173 ) C142_=_C143( C142 C143 ) C142_=_C155( C142 C155 ) \nC143_=_C173( C143 C173 ) C148_=_C149( C148 C149 ) C148_=_C159( C148 C159 ) C148_=_C160( C148 C160 ) C149_=_C173( C149 C173 ) C153_=_C154( C153 C154 ) \nC153_=_C155( C153 C155 ) C153_=_C164( C153 C164 ) C153_=_C166( C153 C166 ) C153_=_C167( C153 C167 ) C153_=_C168( C153 C168 ) C153_=_C169( C153 C169 ) \nC154_=_C166( C154 C166 ) C155_=_C164( C155 C164 ) C155_=_C166( C155 C166 ) C155_=_C167( C155 C167 ) C155_=_C168( C155 C168 ) C155_=_C169( C155 C169 ) \nC159_=_C160( C159 C160 ) C164_=_C166( C164 C166 ) C164_=_C167( C164 C167 ) C164_=_C168( C164 C168 ) C164_=_C169( C164 C169 ) C164_=_C172( C164 C172 ) \nC166_=_C167( C166 C167 ) C166_=_C168( C166 C168 ) C166_=_C169( C166 C169 ) C167_=_C168( C167 C168 ) C167_=_C169( C167 C169 ) C168_=_C169( C168 C169 ) \nC169_=_C172( C169 C172 ) "]23[shape=box, label="id:23 level: 1\n41: C3 C16 C23 C26 C32 \nC36 C43 C58 C77 C79 C84 \nC87 C88 C105 C111 C113 C119 \nC125 C126 C127 C129 C130 C131 \nC132 C133 C137 C143 C148 C153 \nC155 C158 C159 C160 C162 C164 \nC165 C166 C167 C168 C169 C173 \n214: C3_=_C79( C3 C79 ) C3_=_C87( C3 C87 ) C3_=_C127( C3 C127 ) C3_=_C148( C3 C148 ) C3_=_C158( C3 C158 ) \nC3_=_C159( C3 C159 ) C3_=_C160( C3 C160 ) C16_=_C36( C16 C36 ) C16_=_C113( C16 C113 ) C16_=_C129( C16 C129 ) C16_=_C137( C16 C137 ) \nC16_=_C143( C16 C143 ) C16_=_C165( C16 C165 ) C16_=_C173( C16 C173 ) C23_=_C26( C23 C26 ) C23_=_C77( C23 C77 ) C23_=_C111( C23 C111 ) \nC23_=_C119( C23 C119 ) C23_=_C125( C23 C125 ) C23_=_C126( C23 C126 ) C23_=_C127( C23 C127 ) C23_=_C129( C23 C129 ) C23_=_C130( C23 C130 ) \nC23_=_C131( C23 C131 ) C23_=_C132( C23 C132 ) C23_=_C133( C23 C133 ) C26_=_C162( C26 C162 ) C32_=_C36( C32 C36 ) C32_=_C43( C32 C43 ) \nC32_=_C84( C32 C84 ) C36_=_C113( C36 C113 ) C36_=_C129( C36 C129 ) C36_=_C137( C36 C137 ) C36_=_C143( C36 C143 ) C36_=_C165( C36 C165 ) \nC36_=_C173( C36 C173 ) C43_=_C84( C43 C84 ) C58_=_C88( C58 C88 ) C58_=_C105( C58 C105 ) C58_=_C153( C58 C153 ) C58_=_C155( C58 C155 ) \nC58_=_C158( C58 C158 ) C58_=_C162( C58 C162 ) C58_=_C164( C58 C164 ) C58_=_C165( C58 C165 ) C58_=_C166( C58 C166 ) C58_=_C167( C58 C167 ) \nC58_=_C168( C58 C168 ) C58_=_C169( C58 C169 ) C77_=_C79( C77 C79 ) C77_=_C111( C77 C111 ) C77_=_C119( C77 C119 ) C77_=_C125( C77 C125 ) \nC77_=_C126( C77 C126 ) C77_=_C127( C77 C127 ) C77_=_C129( C77 C129 ) C77_=_C130( C77 C130 ) C77_=_C131( C77 C131 ) C77_=_C132( C77 C132 ) \nC77_=_C133( C77 C133 ) C79_=_C87( C79 C87 ) C79_=_C127( C79 C127 ) C79_=_C148(</w:t>
      </w:r>
    </w:p>
    <w:p>
      <w:pPr>
        <w:pStyle w:val="PreformattedText"/>
        <w:bidi w:val="0"/>
        <w:spacing w:before="0" w:after="0"/>
        <w:jc w:val="left"/>
        <w:rPr/>
      </w:pPr>
      <w:r>
        <w:rPr/>
        <w:t xml:space="preserve"> </w:t>
      </w:r>
      <w:r>
        <w:rPr/>
        <w:t>C79 C148 ) C79_=_C158( C79 C158 ) C79_=_C159( C79 C159 ) \nC79_=_C160( C79 C160 ) C84_=_C87( C84 C87 ) C84_=_C88( C84 C88 ) C87_=_C88( C87 C88 ) C87_=_C127( C87 C127 ) C87_=_C148( C87 C148 ) \nC87_=_C158( C87 C158 ) C87_=_C159( C87 C159 ) C87_=_C160( C87 C160 ) C88_=_C105( C88 C105 ) C88_=_C153( C88 C153 ) C88_=_C155( C88 C155 ) \nC88_=_C158( C88 C158 ) C88_=_C162( C88 C162 ) C88_=_C164( C88 C164 ) C88_=_C165( C88 C165 ) C88_=_C166( C88 C166 ) C88_=_C167( C88 C167 ) \nC88_=_C168( C88 C168 ) C88_=_C169( C88 C169 ) C105_=_C153( C105 C153 ) C105_=_C155( C105 C155 ) C105_=_C158( C105 C158 ) C105_=_C162( C105 C162 ) \nC105_=_C164( C105 C164 ) C105_=_C165( C105 C165 ) C105_=_C166( C105 C166 ) C105_=_C167( C105 C167 ) C105_=_C168( C105 C168 ) C105_=_C169( C105 C169 ) \nC111_=_C113( C111 C113 ) C111_=_C119( C111 C119 ) C111_=_C125( C111 C125 ) C111_=_C126( C111 C126 ) C111_=_C127( C111 C127 ) C111_=_C129( C111 C129 ) \nC111_=_C130( C111 C130 ) C111_=_C131( C111 C131 ) C111_=_C132( C111 C132 ) C111_=_C133( C111 C133 ) C113_=_C129( C113 C129 ) C113_=_C137( C113 C137 ) \nC113_=_C143( C113 C143 ) C113_=_C165( C113 C165 ) C113_=_C173( C113 C173 ) C119_=_C125( C119 C125 ) C119_=_C126( C119 C126 ) C119_=_C127( C119 C127 ) \nC119_=_C129( C119 C129 ) C119_=_C130( C119 C130 ) C119_=_C131( C119 C131 ) C119_=_C132( C119 C132 ) C119_=_C133( C119 C133 ) C125_=_C126( C125 C126 ) \nC125_=_C127( C125 C127 ) C125_=_C129( C125 C129 ) C125_=_C130( C125 C130 ) C125_=_C131( C125 C131 ) C125_=_C132( C125 C132 ) C125_=_C133( C125 C133 ) \nC125_=_C137( C125 C137 ) C126_=_C127( C126 C127 ) C126_=_C129( C126 C129 ) C126_=_C130( C126 C130 ) C126_=_C131( C126 C131 ) C126_=_C132( C126 C132 ) \nC126_=_C133( C126 C133 ) C127_=_C129( C127 C129 ) C127_=_C130( C127 C130 ) C127_=_C131( C127 C131 ) C127_=_C132( C127 C132 ) C127_=_C133( C127 C133 ) \nC127_=_C148( C127 C148 ) C127_=_C158( C127 C158 ) C127_=_C159( C127 C159 ) C127_=_C160( C127 C160 ) C129_=_C130( C129 C130 ) C129_=_C131( C129 C131 ) \nC129_=_C132( C129 C132 ) C129_=_C133( C129 C133 ) C129_=_C137( C129 C137 ) C129_=_C143( C129 C143 ) C129_=_C165( C129 C165 ) C129_=_C173( C129 C173 ) \nC130_=_C131( C130 C131 ) C130_=_C132( C130 C132 ) C130_=_C133( C130 C133 ) C130_=_C166( C130 C166 ) C131_=_C132( C131 C132 ) C131_=_C133( C131 C133 ) \nC131_=_C167( C131 C167 ) C132_=_C133( C132 C133 ) C137_=_C143( C137 C143 ) C137_=_C165( C137 C165 ) C137_=_C173( C137 C173 ) C143_=_C165( C143 C165 ) \nC143_=_C173( C143 C173 ) C148_=_C158( C148 C158 ) C148_=_C159( C148 C159 ) C148_=_C160( C148 C160 ) C153_=_C155( C153 C155 ) C153_=_C158( C153 C158 ) \nC153_=_C162( C153 C162 ) C153_=_C164( C153 C164 ) C153_=_C165( C153 C165 ) C153_=_C166( C153 C166 ) C153_=_C167( C153 C167 ) C153_=_C168( C153 C168 ) \nC153_=_C169( C153 C169 ) C155_=_C158( C155 C158 ) C155_=_C162( C155 C162 ) C155_=_C164( C155 C164 ) C155_=_C165( C155 C165 ) C155_=_C166( C155 C166 ) \nC155_=_C167( C155 C167 ) C155_=_C168( C155 C168 ) C155_=_C169( C155 C169 ) C158_=_C159( C158 C159 ) C158_=_C160( C158 C160 ) C158_=_C162( C158 C162 ) \nC158_=_C164( C158 C164 ) C158_=_C165( C158 C165 ) C158_=_C166( C158 C166 ) C158_=_C167( C158 C167 ) C158_=_C168( C158 C168 ) C158_=_C169( C158 C169 ) \nC159_=_C160( C159 C160 ) C162_=_C164( C162 C164 ) C162_=_C165( C162 C165 ) C162_=_C166( C162 C166 ) C162_=_C167( C162 C167 ) C162_=_C168( C162 C168 ) \nC162_=_C169( C162 C169 ) C164_=_C165( C164 C165 ) C164_=_C166( C164 C166 ) C164_=_C167( C164 C167 ) C164_=_C168( C164 C168 ) C164_=_C169( C164 C169 ) \nC165_=_C166( C165 C166 ) C165_=_C167( C165 C167 ) C165_=_C168( C165 C168 ) C165_=_C169( C165 C169 ) C165_=_C173( C165 C173 ) C166_=_C167( C166 C167 ) \nC166_=_C168( C166 C168 ) C166_=_C169( C166 C169 ) C167_=_C168( C167 C168 ) C167_=_C169( C167 C169 ) C168_=_C169( C168 C169 ) "];22-&gt;23[label="36: C3 C16 C23 C26 C32 \nC36 C43 C58 C77 C79 C84 \nC87 C88 C105 C111 C113 C119 \nC125 C126 C130 C131 C132 C133 \nC137 C143 C148 C153 C155 C159 \nC160 C164 C166 C167 C168 C169 \nC173 \n133: C3_=_C79 ,C3_=_C87 ,C3_=_C148 ,C3_=_C159 ,C3_=_C160 ,\nC16_=_C36 ,C16_=_C113 ,C16_=_C137 ,C16_=_C143 ,C16_=_C173 ,C23_=_C26 ,\nC23_=_C77 ,C23_=_C111 ,C23_=_C119 ,C23_=_C125 ,C23_=_C126 ,C23_=_C130 ,\nC23_=_C131 ,C23_=_C132 ,C23_=_C133 ,C32_=_C36 ,C32_=_C43 ,C32_=_C84 ,\nC36_=_C113 ,C36_=_C137 ,C36_=_C143 ,C36_=_C173 ,C43_=_C84 ,C58_=_C88 ,\nC58_=_C105 ,C58_=_C153 ,C58_=_C155 ,C58_=_C164 ,C58_=_C166 ,C58_=_C167 ,\nC58_=_C168 ,C58_=_C169 ,C77_=_C79 ,C77_=_C111 ,C77_=_C119 ,C77_=_C125 ,\nC77_=_C126 ,C77_=_C130 ,C77_=_C131 ,C77_=_C132 ,C77_=_C133 ,C79_=_C87 ,\nC79_=_C148 ,C79_=_C159 ,C79_=_C160 ,C84_=_C87 ,C84_=_C88 ,C87_=_C88 ,\nC87_=_C148 ,C87_=_C159 ,C87_=_C160 ,C88_=_C105 ,C88_=_C153 ,C88_=_C155 ,\nC88_=_C164 ,C88_=_C166 ,C88_=_C167 ,C88_=_C168 ,C88_=_C169 ,C105_=_C153 ,\nC105_=_C155 ,C105_=_C164 ,C105_=_C166 ,C105_=_C167 ,C105_=_C168 ,C105_=_C169 ,\nC111_=_C113 ,C111_=_C119 ,C111_=_C125 ,C111_=_C126 ,C111_=_C130 ,C111_=_C131 ,\nC111_=_C132 ,C111_=_C133 ,C113_=_C137 ,C113_=_C143 ,C113_=_C173 ,C119_=_C125 ,\nC119_=_C126 ,C119_=_C130 ,C119_=_C131 ,C119_=_C132 ,C119_=_C133 ,C125_=_C126 ,\nC125_=_C130 ,C125_=_C131 ,C125_=_C132 ,C125_=_C133 ,C125_=_C137 ,C126_=_C130 ,\nC126_=_C131 ,C126_=_C132 ,C126_=_C133 ,C130_=_C131 ,C130_=_C132 ,C130_=_C133 ,\nC130_=_C166 ,C131_=_C132 ,C131_=_C133 ,C131_=_C167 ,C132_=_C133 ,C137_=_C143 ,\nC137_=_C173 ,C143_=_C173 ,C148_=_C159 ,C148_=_C160 ,C153_=_C155 ,C153_=_C164 ,\nC153_=_C166 ,C153_=_C167 ,C153_=_C168 ,C153_=_C169 ,C155_=_C164 ,C155_=_C166 ,\nC155_=_C167 ,C155_=_C168 ,C155_=_C169 ,C159_=_C160 ,C164_=_C166 ,C164_=_C167 ,\nC164_=_C168 ,C164_=_C169 ,C166_=_C167 ,C166_=_C168 ,C166_=_C169 ,C167_=_C168 ,\nC167_=_C169 ,C168_=_C169 ,"];24[shape=box, label="id:24 level: 1\n70: C2 C4 C6 C10 C11 \nC12 C13 C14 C16 C19 C20 \nC21 C22 C23 C24 C26 C28 \nC29 C30 C38 C42 C43 C44 \nC45 C46 C49 C50 C51 C52 \nC57 C60 C62 C65 C66 C68 \nC69 C70 C71 C72 C75 C77 \nC78 C79 C83 C85 C89 C103 \nC106 C109 C111 C112 C113 C114 \nC118 C121 C131 C133 C138 C142 \nC149 C153 C154 C155 C160 C164 \nC167 C171 C172 C173 C177 \n296: C2_=_C4( C2 C4 ) C2_=_C14( C2 C14 ) C2_=_C57( C2 C57 ) C2_=_C142( C2 C142 ) C2_=_C155( C2 C155 ) \nC4_=_C11( C4 C11 ) C4_=_C28( C4 C28 ) C4_=_C131( C4 C131 ) C4_=_C167( C4 C167 ) C6_=_C10( C6 C10 ) C6_=_C11( C6 C11 ) \nC6_=_C42( C6 C42 ) C6_=_C43( C6 C43 ) C6_=_C44( C6 C44 ) C6_=_C45( C6 C45 ) C6_=_C46( C6 C46 ) C6_=_C49( C6 C49 ) \nC6_=_C50( C6 C50 ) C6_=_C51( C6 C51 ) C6_=_C52( C6 C52 ) C10_=_C11( C10 C11 ) C10_=_C60( C10 C60 ) C10_=_C71( C10 C71 ) \nC10_=_C164( C10 C164 ) C10_=_C171( C10 C171 ) C10_=_C172( C10 C172 ) C11_=_C28( C11 C28 ) C11_=_C131( C11 C131 ) C11_=_C167( C11 C167 ) \nC12_=_C13( C12 C13 ) C12_=_C14( C12 C14 ) C12_=_C16( C12 C16 ) C12_=_C19( C12 C19 ) C12_=_C20( C12 C20 ) C12_=_C21( C12 C21 ) \nC12_=_C22( C12 C22 ) C12_=_C23( C12 C23 ) C12_=_C24( C12 C24 ) C12_=_C26( C12 C26 ) C12_=_C28( C12 C28 ) C12_=_C29( C12 C29 ) \nC13_=_C14( C13 C14 ) C13_=_C16( C13 C16 ) C13_=_C19( C13 C19 ) C13_=_C44( C13 C44 ) C13_=_C66( C13 C66 ) C13_=_C106( C13 C106 ) \nC13_=_C109( C13 C109 ) C14_=_C16( C14 C16 ) C14_=_C19( C14 C19 ) C14_=_C57( C14 C57 ) C14_=_C142( C14 C142 ) C14_=_C155( C14 C155 ) \nC16_=_C19( C16 C19 ) C16_=_C113( C16 C113 ) C16_=_C173( C16 C173 ) C19_=_C29( C19 C29 ) C19_=_C83( C19 C83 ) C19_=_C118( C19 C118 ) \nC19_=_C172( C19 C172 ) C20_=_C21( C20 C21 ) C20_=_C22( C20 C22 ) C20_=_C23( C20 C23 ) C20_=_C24( C20 C24 ) C20_=_C26( C20 C26 ) \nC20_=_C28( C20 C28 ) C20_=_C29( C20 C29 ) C20_=_C30( C20 C30 ) C20_=_C38( C20 C38 ) C21_=_C22( C21 C22 ) C21_=_C23( C21 C23 ) \nC21_=_C24( C21 C24 ) C21_=_C26( C21 C26 ) C21_=_C28( C21 C28 ) C21_=_C29( C21 C29 ) C21_=_C77( C21 C77 ) C21_=_C78( C21 C78 ) \nC21_=_C79( C21 C79 ) C21_=_C83( C21 C83 ) C22_=_C23( C22 C23 ) C22_=_C24( C22 C24 ) C22_=_C26( C22 C26 ) C22_=_C28( C22 C28 ) \nC22_=_C29( C22 C29 ) C22_=_C68( C22 C68 ) C22_=_C121( C22 C121 ) C23_=_C24( C23 C24 ) C23_=_C26( C23 C26 ) C23_=_C28( C23 C28 ) \nC23_=_C29( C23 C29 ) C23_=_C77( C23 C77 ) C23_=_C111( C23 C111 ) C23_=_C131( C23 C131 ) C23_=_C133( C23 C133 ) C24_=_C26( C24 C26 ) \nC24_=_C28( C24 C28 ) C24_=_C29( C24 C29 ) C24_=_C142( C24 C142 ) C26_=_C28( C26 C28 ) C26_=_C29( C26 C29 ) C28_=_C29( C28 C29 ) \nC28_=_C131( C28 C131 ) C28_=_C167( C28 C167 ) C29_=_C83( C29 C83 ) C29_=_C118( C29 C118 ) C29_=_C172( C29 C172 ) C30_=_C38( C30 C38 ) \nC30_=_C42( C30 C42 ) C30_=_C65( C30 C65 ) C30_=_C66( C30 C66 ) C30_=_C68( C30 C68 ) C30_=_C69( C30 C69 ) C30_=_C70( C30 C70 ) \nC30_=_C71( C30 C71 ) C30_=_C72( C30 C72 ) C30_=_C75( C30 C75 ) C38_=_C62( C38 C62 ) C38_=_C103( C38 C103 ) C38_=_C138( C38 C138 ) \nC38_=_C149( C38 C149 ) C38_=_C173( C38 C173 ) C42_=_C43( C42 C43 ) C42_=_C44( C42 C44 ) C42_=_C45( C42 C45 ) C42_=_C46( C42 C46 ) \nC42_=_C49( C42 C49 ) C42_=_C50( C42 C50 ) C42_=_C51( C42 C51 ) C42_=_C52( C42 C52 ) C42_=_C65( C42 C65 ) C42_=_C66( C42 C66 ) \nC42_=_C68( C42 C68 ) C42_=_C69( C42 C69 ) C42_=_C70( C42 C70 ) C42_=_C71( C42 C71 ) C42_=_C72( C42 C72 ) C42_=_C75( C42 C75 ) \nC43_=_C44( C43 C44 ) C43_=_C45( C43 C45 ) C43_=_C46( C43 C46 ) C43_=_C49( C43 C49 ) C43_=_C50( C43 C50 ) C43_=_C51( C43 C51 ) \nC43_=_C52( C43 C52 ) C44_=_C45( C44 C45 ) C44_=_C46( C44 C46 ) C44_=_C49( C44 C49 ) C44_=_C50( C44 C50 ) C44_=_C51( C44 C51 ) \nC44_=_C52( C44 C52 ) C44_=_C66( C44 C66 ) C44_=_C106( C44 C106 ) C44_=_C109( C44 C109 ) C45_=_C46( C45 C46 ) C45_=_C49( C45 C49 ) \nC45_=_C50( C45 C50 ) C45_=_C51( C45 C51 ) C45_=_C52( C45 C52 ) C45_=_C85( C45 C85 ) C45_=_C111( C45 C111 ) C45_=_C112( C45 C112 ) \nC45_=_C113( C45 C113 ) C45_=_C114( C45 C114 ) C45_=_C118( C45 C118 ) C46_=_C49( C46 C49 ) C46_=_C50( C46 C50 ) C46_=_C51( C46 C51 ) \nC46_=_C52( C46 C52 ) C46_=_C78( C46 C78 ) C49_=_C50( C49 C50 ) C49_=_C51( C49 C51 ) C49_=_C52( C49 C52 ) C50_=_C51( C50 C51 ) \nC50_=_C52( C50 C52 ) C50_=_C160( C50 C160 ) C50_=_C171( C50 C171 ) C51_=_C52( C51 C52 ) C51_=_C89( C51 C89 ) C51_=_C109( C51</w:t>
      </w:r>
    </w:p>
    <w:p>
      <w:pPr>
        <w:pStyle w:val="PreformattedText"/>
        <w:bidi w:val="0"/>
        <w:spacing w:before="0" w:after="0"/>
        <w:jc w:val="left"/>
        <w:rPr/>
      </w:pPr>
      <w:r>
        <w:rPr/>
        <w:t xml:space="preserve"> </w:t>
      </w:r>
      <w:r>
        <w:rPr/>
        <w:t>C109 ) \nC51_=_C133( C51 C133 ) C51_=_C177( C51 C177 ) C57_=_C60( C57 C60 ) C57_=_C62( C57 C62 ) C57_=_C142( C57 C142 ) C57_=_C155( C57 C155 ) \nC60_=_C62( C60 C62 ) C60_=_C71( C60 C71 ) C60_=_C164( C60 C164 ) C60_=_C171( C60 C171 ) C60_=_C172( C60 C172 ) C62_=_C103( C62 C103 ) \nC62_=_C138( C62 C138 ) C62_=_C149( C62 C149 ) C62_=_C173( C62 C173 ) C65_=_C66( C65 C66 ) C65_=_C68( C65 C68 ) C65_=_C69( C65 C69 ) \nC65_=_C70( C65 C70 ) C65_=_C71( C65 C71 ) C65_=_C72( C65 C72 ) C65_=_C75( C65 C75 ) C65_=_C85( C65 C85 ) C65_=_C89( C65 C89 ) \nC66_=_C68( C66 C68 ) C66_=_C69( C66 C69 ) C66_=_C70( C66 C70 ) C66_=_C71( C66 C71 ) C66_=_C72( C66 C72 ) C66_=_C75( C66 C75 ) \nC66_=_C106( C66 C106 ) C66_=_C109( C66 C109 ) C68_=_C69( C68 C69 ) C68_=_C70( C68 C70 ) C68_=_C71( C68 C71 ) C68_=_C72( C68 C72 ) \nC68_=_C75( C68 C75 ) C68_=_C121( C68 C121 ) C69_=_C70( C69 C70 ) C69_=_C71( C69 C71 ) C69_=_C72( C69 C72 ) C69_=_C75( C69 C75 ) \nC69_=_C112( C69 C112 ) C70_=_C71( C70 C71 ) C70_=_C72( C70 C72 ) C70_=_C75( C70 C75 ) C70_=_C106( C70 C106 ) C70_=_C121( C70 C121 ) \nC71_=_C72( C71 C72 ) C71_=_C75( C71 C75 ) C71_=_C164( C71 C164 ) C71_=_C171( C71 C171 ) C71_=_C172( C71 C172 ) C72_=_C75( C72 C75 ) \nC72_=_C114( C72 C114 ) C72_=_C154( C72 C154 ) C77_=_C78( C77 C78 ) C77_=_C79( C77 C79 ) C77_=_C83( C77 C83 ) C77_=_C111( C77 C111 ) \nC77_=_C131( C77 C131 ) C77_=_C133( C77 C133 ) C78_=_C79( C78 C79 ) C78_=_C83( C78 C83 ) C79_=_C83( C79 C83 ) C79_=_C160( C79 C160 ) \nC83_=_C118( C83 C118 ) C83_=_C172( C83 C172 ) C85_=_C89( C85 C89 ) C85_=_C111( C85 C111 ) C85_=_C112( C85 C112 ) C85_=_C113( C85 C113 ) \nC85_=_C114( C85 C114 ) C85_=_C118( C85 C118 ) C89_=_C109( C89 C109 ) C89_=_C133( C89 C133 ) C89_=_C177( C89 C177 ) C103_=_C138( C103 C138 ) \nC103_=_C149( C103 C149 ) C103_=_C173( C103 C173 ) C106_=_C109( C106 C109 ) C106_=_C121( C106 C121 ) C109_=_C133( C109 C133 ) C109_=_C177( C109 C177 ) \nC111_=_C112( C111 C112 ) C111_=_C113( C111 C113 ) C111_=_C114( C111 C114 ) C111_=_C118( C111 C118 ) C111_=_C131( C111 C131 ) C111_=_C133( C111 C133 ) \nC112_=_C113( C112 C113 ) C112_=_C114( C112 C114 ) C112_=_C118( C112 C118 ) C113_=_C114( C113 C114 ) C113_=_C118( C113 C118 ) C113_=_C173( C113 C173 ) \nC114_=_C118( C114 C118 ) C114_=_C154( C114 C154 ) C118_=_C172( C118 C172 ) C131_=_C133( C131 C133 ) C131_=_C167( C131 C167 ) C133_=_C177( C133 C177 ) \nC138_=_C149( C138 C149 ) C138_=_C173( C138 C173 ) C142_=_C155( C142 C155 ) C149_=_C173( C149 C173 ) C153_=_C154( C153 C154 ) C153_=_C155( C153 C155 ) \nC153_=_C164( C153 C164 ) C153_=_C167( C153 C167 ) C155_=_C164( C155 C164 ) C155_=_C167( C155 C167 ) C160_=_C171( C160 C171 ) C164_=_C167( C164 C167 ) \nC164_=_C171( C164 C171 ) C164_=_C172( C164 C172 ) C171_=_C172( C171 C172 ) "];22-&gt;24[label="59: C2 C4 C6 C10 C11 \nC13 C16 C19 C20 C22 C23 \nC24 C26 C29 C30 C38 C43 \nC44 C46 C49 C52 C57 C60 \nC62 C65 C66 C68 C69 C72 \nC75 C77 C78 C79 C83 C85 \nC89 C103 C106 C109 C111 C112 \nC113 C114 C118 C121 C131 C133 \nC138 C142 C149 C153 C154 C155 \nC160 C164 C167 C172 C173 C177 \n178: C2_=_C4 ,C2_=_C57 ,C2_=_C142 ,C2_=_C155 ,C4_=_C11 ,\nC4_=_C131 ,C4_=_C167 ,C6_=_C10 ,C6_=_C11 ,C6_=_C43 ,C6_=_C44 ,\nC6_=_C46 ,C6_=_C49 ,C6_=_C52 ,C10_=_C11 ,C10_=_C60 ,C10_=_C164 ,\nC10_=_C172 ,C11_=_C131 ,C11_=_C167 ,C13_=_C16 ,C13_=_C19 ,C13_=_C44 ,\nC13_=_C66 ,C13_=_C106 ,C13_=_C109 ,C16_=_C19 ,C16_=_C113 ,C16_=_C173 ,\nC19_=_C29 ,C19_=_C83 ,C19_=_C118 ,C19_=_C172 ,C20_=_C22 ,C20_=_C23 ,\nC20_=_C24 ,C20_=_C26 ,C20_=_C29 ,C20_=_C30 ,C20_=_C38 ,C22_=_C23 ,\nC22_=_C24 ,C22_=_C26 ,C22_=_C29 ,C22_=_C68 ,C22_=_C121 ,C23_=_C24 ,\nC23_=_C26 ,C23_=_C29 ,C23_=_C77 ,C23_=_C111 ,C23_=_C131 ,C23_=_C133 ,\nC24_=_C26 ,C24_=_C29 ,C24_=_C142 ,C26_=_C29 ,C29_=_C83 ,C29_=_C118 ,\nC29_=_C172 ,C30_=_C38 ,C30_=_C65 ,C30_=_C66 ,C30_=_C68 ,C30_=_C69 ,\nC30_=_C72 ,C30_=_C75 ,C38_=_C62 ,C38_=_C103 ,C38_=_C138 ,C38_=_C149 ,\nC38_=_C173 ,C43_=_C44 ,C43_=_C46 ,C43_=_C49 ,C43_=_C52 ,C44_=_C46 ,\nC44_=_C49 ,C44_=_C52 ,C44_=_C66 ,C44_=_C106 ,C44_=_C109 ,C46_=_C49 ,\nC46_=_C52 ,C46_=_C78 ,C49_=_C52 ,C57_=_C60 ,C57_=_C62 ,C57_=_C142 ,\nC57_=_C155 ,C60_=_C62 ,C60_=_C164 ,C60_=_C172 ,C62_=_C103 ,C62_=_C138 ,\nC62_=_C149 ,C62_=_C173 ,C65_=_C66 ,C65_=_C68 ,C65_=_C69 ,C65_=_C72 ,\nC65_=_C75 ,C65_=_C85 ,C65_=_C89 ,C66_=_C68 ,C66_=_C69 ,C66_=_C72 ,\nC66_=_C75 ,C66_=_C106 ,C66_=_C109 ,C68_=_C69 ,C68_=_C72 ,C68_=_C75 ,\nC68_=_C121 ,C69_=_C72 ,C69_=_C75 ,C69_=_C112 ,C72_=_C75 ,C72_=_C114 ,\nC72_=_C154 ,C77_=_C78 ,C77_=_C79 ,C77_=_C83 ,C77_=_C111 ,C77_=_C131 ,\nC77_=_C133 ,C78_=_C79 ,C78_=_C83 ,C79_=_C83 ,C79_=_C160 ,C83_=_C118 ,\nC83_=_C172 ,C85_=_C89 ,C85_=_C111 ,C85_=_C112 ,C85_=_C113 ,C85_=_C114 ,\nC85_=_C118 ,C89_=_C109 ,C89_=_C133 ,C89_=_C177 ,C103_=_C138 ,C103_=_C149 ,\nC103_=_C173 ,C106_=_C109 ,C106_=_C121 ,C109_=_C133 ,C109_=_C177 ,C111_=_C112 ,\nC111_=_C113 ,C111_=_C114 ,C111_=_C118 ,C111_=_C131 ,C111_=_C133 ,C112_=_C113 ,\nC112_=_C114 ,C112_=_C118 ,C113_=_C114 ,C113_=_C118 ,C113_=_C173 ,C114_=_C118 ,\nC114_=_C154 ,C118_=_C172 ,C131_=_C133 ,C131_=_C167 ,C133_=_C177 ,C138_=_C149 ,\nC138_=_C173 ,C142_=_C155 ,C149_=_C173 ,C153_=_C154 ,C153_=_C155 ,C153_=_C164 ,\nC153_=_C167 ,C155_=_C164 ,C155_=_C167 ,C164_=_C167 ,C164_=_C172 ,"];25[shape=box, label="id:25 level: 1\n82: C1 C2 C3 C4 C6 \nC7 C10 C11 C13 C19 C20 \nC22 C24 C29 C30 C31 C32 \nC35 C36 C38 C40 C41 C44 \nC46 C49 C52 C54 C56 C57 \nC58 C60 C62 C64 C65 C66 \nC68 C69 C72 C75 C78 C83 \nC84 C85 C86 C87 C88 C89 \nC97 C100 C103 C105 C106 C109 \nC110 C112 C114 C118 C119 C121 \nC124 C125 C126 C130 C132 C135 \nC137 C138 C139 C142 C143 C144 \nC148 C149 C154 C159 C166 C168 \nC169 C172 C174 C176 C177 \n361: C1_=_C2( C1 C2 ) C1_=_C3( C1 C3 ) C1_=_C4( C1 C4 ) C1_=_C22( C1 C22 ) C1_=_C68( C1 C68 ) \nC1_=_C119( C1 C119 ) C1_=_C121( C1 C121 ) C1_=_C124( C1 C124 ) C2_=_C3( C2 C3 ) C2_=_C4( C2 C4 ) C2_=_C57( C2 C57 ) \nC2_=_C142( C2 C142 ) C3_=_C4( C3 C4 ) C3_=_C87( C3 C87 ) C3_=_C148( C3 C148 ) C3_=_C159( C3 C159 ) C4_=_C11( C4 C11 ) \nC6_=_C7( C6 C7 ) C6_=_C10( C6 C10 ) C6_=_C11( C6 C11 ) C6_=_C44( C6 C44 ) C6_=_C46( C6 C46 ) C6_=_C49( C6 C49 ) \nC6_=_C52( C6 C52 ) C7_=_C10( C7 C10 ) C7_=_C11( C7 C11 ) C7_=_C54( C7 C54 ) C7_=_C56( C7 C56 ) C7_=_C57( C7 C57 ) \nC7_=_C58( C7 C58 ) C7_=_C60( C7 C60 ) C7_=_C62( C7 C62 ) C7_=_C64( C7 C64 ) C10_=_C11( C10 C11 ) C10_=_C60( C10 C60 ) \nC10_=_C172( C10 C172 ) C13_=_C19( C13 C19 ) C13_=_C44( C13 C44 ) C13_=_C66( C13 C66 ) C13_=_C105( C13 C105 ) C13_=_C106( C13 C106 ) \nC13_=_C109( C13 C109 ) C13_=_C110( C13 C110 ) C19_=_C29( C19 C29 ) C19_=_C40( C19 C40 ) C19_=_C83( C19 C83 ) C19_=_C110( C19 C110 ) \nC19_=_C118( C19 C118 ) C19_=_C124( C19 C124 ) C19_=_C169( C19 C169 ) C19_=_C172( C19 C172 ) C20_=_C22( C20 C22 ) C20_=_C24( C20 C24 ) \nC20_=_C29( C20 C29 ) C20_=_C30( C20 C30 ) C20_=_C31( C20 C31 ) C20_=_C32( C20 C32 ) C20_=_C35( C20 C35 ) C20_=_C36( C20 C36 ) \nC20_=_C38( C20 C38 ) C20_=_C40( C20 C40 ) C20_=_C41( C20 C41 ) C22_=_C24( C22 C24 ) C22_=_C29( C22 C29 ) C22_=_C68( C22 C68 ) \nC22_=_C119( C22 C119 ) C22_=_C121( C22 C121 ) C22_=_C124( C22 C124 ) C24_=_C29( C24 C29 ) C24_=_C35( C24 C35 ) C24_=_C56( C24 C56 ) \nC24_=_C100( C24 C100 ) C24_=_C142( C24 C142 ) C24_=_C143( C24 C143 ) C24_=_C144( C24 C144 ) C29_=_C40( C29 C40 ) C29_=_C83( C29 C83 ) \nC29_=_C110( C29 C110 ) C29_=_C118( C29 C118 ) C29_=_C124( C29 C124 ) C29_=_C169( C29 C169 ) C29_=_C172( C29 C172 ) C30_=_C31( C30 C31 ) \nC30_=_C32( C30 C32 ) C30_=_C35( C30 C35 ) C30_=_C36( C30 C36 ) C30_=_C38( C30 C38 ) C30_=_C40( C30 C40 ) C30_=_C41( C30 C41 ) \nC30_=_C65( C30 C65 ) C30_=_C66( C30 C66 ) C30_=_C68( C30 C68 ) C30_=_C69( C30 C69 ) C30_=_C72( C30 C72 ) C30_=_C75( C30 C75 ) \nC31_=_C32( C31 C32 ) C31_=_C35( C31 C35 ) C31_=_C36( C31 C36 ) C31_=_C38( C31 C38 ) C31_=_C40( C31 C40 ) C31_=_C41( C31 C41 ) \nC31_=_C65( C31 C65 ) C31_=_C84( C31 C84 ) C31_=_C85( C31 C85 ) C31_=_C86( C31 C86 ) C31_=_C87( C31 C87 ) C31_=_C88( C31 C88 ) \nC31_=_C89( C31 C89 ) C32_=_C35( C32 C35 ) C32_=_C36( C32 C36 ) C32_=_C38( C32 C38 ) C32_=_C40( C32 C40 ) C32_=_C41( C32 C41 ) \nC32_=_C84( C32 C84 ) C35_=_C36( C35 C36 ) C35_=_C38( C35 C38 ) C35_=_C40( C35 C40 ) C35_=_C41( C35 C41 ) C35_=_C56( C35 C56 ) \nC35_=_C100( C35 C100 ) C35_=_C142( C35 C142 ) C35_=_C143( C35 C143 ) C35_=_C144( C35 C144 ) C36_=_C38( C36 C38 ) C36_=_C40( C36 C40 ) \nC36_=_C41( C36 C41 ) C36_=_C137( C36 C137 ) C36_=_C143( C36 C143 ) C38_=_C40( C38 C40 ) C38_=_C41( C38 C41 ) C38_=_C62( C38 C62 ) \nC38_=_C103( C38 C103 ) C38_=_C138( C38 C138 ) C38_=_C149( C38 C149 ) C40_=_C41( C40 C41 ) C40_=_C83( C40 C83 ) C40_=_C110( C40 C110 ) \nC40_=_C118( C40 C118 ) C40_=_C124( C40 C124 ) C40_=_C169( C40 C169 ) C40_=_C172( C40 C172 ) C41_=_C139( C41 C139 ) C41_=_C176( C41 C176 ) \nC41_=_C177( C41 C177 ) C44_=_C46( C44 C46 ) C44_=_C49( C44 C49 ) C44_=_C52( C44 C52 ) C44_=_C66( C44 C66 ) C44_=_C105( C44 C105 ) \nC44_=_C106( C44 C106 ) C44_=_C109( C44 C109 ) C44_=_C110( C44 C110 ) C46_=_C49( C46 C49 ) C46_=_C52( C46 C52 ) C46_=_C54( C46 C54 ) \nC46_=_C78( C46 C78 ) C46_=_C97( C46 C97 ) C46_=_C135( C46 C135 ) C49_=_C52( C49 C52 ) C49_=_C159( C49 C159 ) C52_=_C168( C52 C168 ) \nC54_=_C56( C54 C56 ) C54_=_C57( C54 C57 ) C54_=_C58( C54 C58 ) C54_=_C60( C54 C60 ) C54_=_C62( C54 C62 ) C54_=_C64( C54 C64 ) \nC54_=_C78( C54 C78 ) C54_=_C97( C54 C97 ) C54_=_C135( C54 C135 ) C56_=_C57( C56 C57 ) C56_=_C58( C56 C58 ) C56_=_C60( C56 C60 ) \nC56_=_C62( C56 C62 ) C56_=_C64( C56 C64 ) C56_=_C100( C56 C100 ) C56_=_C142( C56 C142 ) C56_=_C143( C56 C143 ) C56_=_C144( C56 C144 ) \nC57_=_C58( C57 C58 ) C57_=_C60( C57 C60 ) C57_=_C62( C57 C62 ) C57_=_C64( C57 C64 ) C57_=_C142( C57 C142 ) C58_=_C60( C58 C60 ) \nC58_=_C62( C58 C62 ) C58_=_C64( C58 C64 ) C58_=_C88( C58 C88 ) C58_=_C105( C58 C105 ) C58_=_C166( C58 C166 ) C58_=_C168( C58 C168 ) \nC58_=_C169( C58 C169 ) C60_=_C62( C60 C62 ) C60_=_C64( C60 C64 ) C60_=_C172( C60 C172 ) C62_=_C64( C62 C64 ) C62_=_C103( C62 C103 ) \nC62_=_C138( C62 C138 ) C62_=_C149( C62 C149 ) C64_=_C174(</w:t>
      </w:r>
    </w:p>
    <w:p>
      <w:pPr>
        <w:pStyle w:val="PreformattedText"/>
        <w:bidi w:val="0"/>
        <w:spacing w:before="0" w:after="0"/>
        <w:jc w:val="left"/>
        <w:rPr/>
      </w:pPr>
      <w:r>
        <w:rPr/>
        <w:t xml:space="preserve"> </w:t>
      </w:r>
      <w:r>
        <w:rPr/>
        <w:t>C64 C174 ) C65_=_C66( C65 C66 ) C65_=_C68( C65 C68 ) C65_=_C69( C65 C69 ) \nC65_=_C72( C65 C72 ) C65_=_C75( C65 C75 ) C65_=_C84( C65 C84 ) C65_=_C85( C65 C85 ) C65_=_C86( C65 C86 ) C65_=_C87( C65 C87 ) \nC65_=_C88( C65 C88 ) C65_=_C89( C65 C89 ) C66_=_C68( C66 C68 ) C66_=_C69( C66 C69 ) C66_=_C72( C66 C72 ) C66_=_C75( C66 C75 ) \nC66_=_C105( C66 C105 ) C66_=_C106( C66 C106 ) C66_=_C109( C66 C109 ) C66_=_C110( C66 C110 ) C68_=_C69( C68 C69 ) C68_=_C72( C68 C72 ) \nC68_=_C75( C68 C75 ) C68_=_C119( C68 C119 ) C68_=_C121( C68 C121 ) C68_=_C124( C68 C124 ) C69_=_C72( C69 C72 ) C69_=_C75( C69 C75 ) \nC69_=_C112( C69 C112 ) C69_=_C126( C69 C126 ) C72_=_C75( C72 C75 ) C72_=_C114( C72 C114 ) C72_=_C130( C72 C130 ) C72_=_C144( C72 C144 ) \nC72_=_C154( C72 C154 ) C72_=_C166( C72 C166 ) C72_=_C174( C72 C174 ) C75_=_C132( C75 C132 ) C75_=_C135( C75 C135 ) C75_=_C176( C75 C176 ) \nC78_=_C83( C78 C83 ) C78_=_C97( C78 C97 ) C78_=_C135( C78 C135 ) C83_=_C110( C83 C110 ) C83_=_C118( C83 C118 ) C83_=_C124( C83 C124 ) \nC83_=_C169( C83 C169 ) C83_=_C172( C83 C172 ) C84_=_C85( C84 C85 ) C84_=_C86( C84 C86 ) C84_=_C87( C84 C87 ) C84_=_C88( C84 C88 ) \nC84_=_C89( C84 C89 ) C85_=_C86( C85 C86 ) C85_=_C87( C85 C87 ) C85_=_C88( C85 C88 ) C85_=_C89( C85 C89 ) C85_=_C112( C85 C112 ) \nC85_=_C114( C85 C114 ) C85_=_C118( C85 C118 ) C86_=_C87( C86 C87 ) C86_=_C88( C86 C88 ) C86_=_C89( C86 C89 ) C86_=_C125( C86 C125 ) \nC86_=_C137( C86 C137 ) C86_=_C138( C86 C138 ) C86_=_C139( C86 C139 ) C87_=_C88( C87 C88 ) C87_=_C89( C87 C89 ) C87_=_C148( C87 C148 ) \nC87_=_C159( C87 C159 ) C88_=_C89( C88 C89 ) C88_=_C105( C88 C105 ) C88_=_C166( C88 C166 ) C88_=_C168( C88 C168 ) C88_=_C169( C88 C169 ) \nC89_=_C109( C89 C109 ) C89_=_C177( C89 C177 ) C97_=_C100( C97 C100 ) C97_=_C103( C97 C103 ) C97_=_C135( C97 C135 ) C100_=_C103( C100 C103 ) \nC100_=_C142( C100 C142 ) C100_=_C143( C100 C143 ) C100_=_C144( C100 C144 ) C103_=_C138( C103 C138 ) C103_=_C149( C103 C149 ) C105_=_C106( C105 C106 ) \nC105_=_C109( C105 C109 ) C105_=_C110( C105 C110 ) C105_=_C166( C105 C166 ) C105_=_C168( C105 C168 ) C105_=_C169( C105 C169 ) C106_=_C109( C106 C109 ) \nC106_=_C110( C106 C110 ) C106_=_C121( C106 C121 ) C109_=_C110( C109 C110 ) C109_=_C177( C109 C177 ) C110_=_C118( C110 C118 ) C110_=_C124( C110 C124 ) \nC110_=_C169( C110 C169 ) C110_=_C172( C110 C172 ) C112_=_C114( C112 C114 ) C112_=_C118( C112 C118 ) C112_=_C126( C112 C126 ) C114_=_C118( C114 C118 ) \nC114_=_C130( C114 C130 ) C114_=_C144( C114 C144 ) C114_=_C154( C114 C154 ) C114_=_C166( C114 C166 ) C114_=_C174( C114 C174 ) C118_=_C124( C118 C124 ) \nC118_=_C169( C118 C169 ) C118_=_C172( C118 C172 ) C119_=_C121( C119 C121 ) C119_=_C124( C119 C124 ) C119_=_C125( C119 C125 ) C119_=_C126( C119 C126 ) \nC119_=_C130( C119 C130 ) C119_=_C132( C119 C132 ) C121_=_C124( C121 C124 ) C124_=_C169( C124 C169 ) C124_=_C172( C124 C172 ) C125_=_C126( C125 C126 ) \nC125_=_C130( C125 C130 ) C125_=_C132( C125 C132 ) C125_=_C137( C125 C137 ) C125_=_C138( C125 C138 ) C125_=_C139( C125 C139 ) C126_=_C130( C126 C130 ) \nC126_=_C132( C126 C132 ) C130_=_C132( C130 C132 ) C130_=_C144( C130 C144 ) C130_=_C154( C130 C154 ) C130_=_C166( C130 C166 ) C130_=_C174( C130 C174 ) \nC132_=_C135( C132 C135 ) C132_=_C176( C132 C176 ) C135_=_C176( C135 C176 ) C137_=_C138( C137 C138 ) C137_=_C139( C137 C139 ) C137_=_C143( C137 C143 ) \nC138_=_C139( C138 C139 ) C138_=_C149( C138 C149 ) C139_=_C176( C139 C176 ) C139_=_C177( C139 C177 ) C142_=_C143( C142 C143 ) C142_=_C144( C142 C144 ) \nC143_=_C144( C143 C144 ) C144_=_C154( C144 C154 ) C144_=_C166( C144 C166 ) C144_=_C174( C144 C174 ) C148_=_C149( C148 C149 ) C148_=_C159( C148 C159 ) \nC154_=_C166( C154 C166 ) C154_=_C174( C154 C174 ) C166_=_C168( C166 C168 ) C166_=_C169( C166 C169 ) C166_=_C174( C166 C174 ) C168_=_C169( C168 C169 ) \nC169_=_C172( C169 C172 ) C176_=_C177( C176 C177 ) "];22-&gt;25[label="63: C2 C3 C4 C6 C10 \nC11 C13 C19 C20 C22 C24 \nC29 C30 C32 C36 C38 C44 \nC46 C49 C52 C57 C58 C60 \nC62 C65 C66 C68 C69 C72 \nC75 C78 C83 C84 C85 C87 \nC88 C89 C103 C105 C106 C109 \nC112 C114 C118 C119 C121 C125 \nC126 C130 C132 C137 C138 C142 \nC143 C148 C149 C154 C159 C166 \nC168 C169 C172 C177 \n198: C2_=_C3 ,C2_=_C4 ,C2_=_C57 ,C2_=_C142 ,C3_=_C4 ,\nC3_=_C87 ,C3_=_C148 ,C3_=_C159 ,C4_=_C11 ,C6_=_C10 ,C6_=_C11 ,\nC6_=_C44 ,C6_=_C46 ,C6_=_C49 ,C6_=_C52 ,C10_=_C11 ,C10_=_C60 ,\nC10_=_C172 ,C13_=_C19 ,C13_=_C44 ,C13_=_C66 ,C13_=_C105 ,C13_=_C106 ,\nC13_=_C109 ,C19_=_C29 ,C19_=_C83 ,C19_=_C118 ,C19_=_C169 ,C19_=_C172 ,\nC20_=_C22 ,C20_=_C24 ,C20_=_C29 ,C20_=_C30 ,C20_=_C32 ,C20_=_C36 ,\nC20_=_C38 ,C22_=_C24 ,C22_=_C29 ,C22_=_C68 ,C22_=_C119 ,C22_=_C121 ,\nC24_=_C29 ,C24_=_C142 ,C24_=_C143 ,C29_=_C83 ,C29_=_C118 ,C29_=_C169 ,\nC29_=_C172 ,C30_=_C32 ,C30_=_C36 ,C30_=_C38 ,C30_=_C65 ,C30_=_C66 ,\nC30_=_C68 ,C30_=_C69 ,C30_=_C72 ,C30_=_C75 ,C32_=_C36 ,C32_=_C38 ,\nC32_=_C84 ,C36_=_C38 ,C36_=_C137 ,C36_=_C143 ,C38_=_C62 ,C38_=_C103 ,\nC38_=_C138 ,C38_=_C149 ,C44_=_C46 ,C44_=_C49 ,C44_=_C52 ,C44_=_C66 ,\nC44_=_C105 ,C44_=_C106 ,C44_=_C109 ,C46_=_C49 ,C46_=_C52 ,C46_=_C78 ,\nC49_=_C52 ,C49_=_C159 ,C52_=_C168 ,C57_=_C58 ,C57_=_C60 ,C57_=_C62 ,\nC57_=_C142 ,C58_=_C60 ,C58_=_C62 ,C58_=_C88 ,C58_=_C105 ,C58_=_C166 ,\nC58_=_C168 ,C58_=_C169 ,C60_=_C62 ,C60_=_C172 ,C62_=_C103 ,C62_=_C138 ,\nC62_=_C149 ,C65_=_C66 ,C65_=_C68 ,C65_=_C69 ,C65_=_C72 ,C65_=_C75 ,\nC65_=_C84 ,C65_=_C85 ,C65_=_C87 ,C65_=_C88 ,C65_=_C89 ,C66_=_C68 ,\nC66_=_C69 ,C66_=_C72 ,C66_=_C75 ,C66_=_C105 ,C66_=_C106 ,C66_=_C109 ,\nC68_=_C69 ,C68_=_C72 ,C68_=_C75 ,C68_=_C119 ,C68_=_C121 ,C69_=_C72 ,\nC69_=_C75 ,C69_=_C112 ,C69_=_C126 ,C72_=_C75 ,C72_=_C114 ,C72_=_C130 ,\nC72_=_C154 ,C72_=_C166 ,C75_=_C132 ,C78_=_C83 ,C83_=_C118 ,C83_=_C169 ,\nC83_=_C172 ,C84_=_C85 ,C84_=_C87 ,C84_=_C88 ,C84_=_C89 ,C85_=_C87 ,\nC85_=_C88 ,C85_=_C89 ,C85_=_C112 ,C85_=_C114 ,C85_=_C118 ,C87_=_C88 ,\nC87_=_C89 ,C87_=_C148 ,C87_=_C159 ,C88_=_C89 ,C88_=_C105 ,C88_=_C166 ,\nC88_=_C168 ,C88_=_C169 ,C89_=_C109 ,C89_=_C177 ,C103_=_C138 ,C103_=_C149 ,\nC105_=_C106 ,C105_=_C109 ,C105_=_C166 ,C105_=_C168 ,C105_=_C169 ,C106_=_C109 ,\nC106_=_C121 ,C109_=_C177 ,C112_=_C114 ,C112_=_C118 ,C112_=_C126 ,C114_=_C118 ,\nC114_=_C130 ,C114_=_C154 ,C114_=_C166 ,C118_=_C169 ,C118_=_C172 ,C119_=_C121 ,\nC119_=_C125 ,C119_=_C126 ,C119_=_C130 ,C119_=_C132 ,C125_=_C126 ,C125_=_C130 ,\nC125_=_C132 ,C125_=_C137 ,C125_=_C138 ,C126_=_C130 ,C126_=_C132 ,C130_=_C132 ,\nC130_=_C154 ,C130_=_C166 ,C137_=_C138 ,C137_=_C143 ,C138_=_C149 ,C142_=_C143 ,\nC148_=_C149 ,C148_=_C159 ,C154_=_C166 ,C166_=_C168 ,C166_=_C169 ,C168_=_C169 ,\nC169_=_C172 ,"];26[shape=box, label="id:26 level: 2\n24: C3 C16 C26 C32 C36 \nC43 C79 C84 C87 C94 C113 \nC127 C129 C137 C143 C148 C158 \nC159 C160 C161 C162 C163 C165 \nC173 \n105: C3_=_C79( C3 C79 ) C3_=_C87( C3 C87 ) C3_=_C94( C3 C94 ) C3_=_C127( C3 C127 ) C3_=_C148( C3 C148 ) \nC3_=_C158( C3 C158 ) C3_=_C159( C3 C159 ) C3_=_C160( C3 C160 ) C3_=_C161( C3 C161 ) C16_=_C36( C16 C36 ) C16_=_C113( C16 C113 ) \nC16_=_C129( C16 C129 ) C16_=_C137( C16 C137 ) C16_=_C143( C16 C143 ) C16_=_C161( C16 C161 ) C16_=_C163( C16 C163 ) C16_=_C165( C16 C165 ) \nC16_=_C173( C16 C173 ) C26_=_C162( C26 C162 ) C26_=_C163( C26 C163 ) C32_=_C36( C32 C36 ) C32_=_C43( C32 C43 ) C32_=_C84( C32 C84 ) \nC32_=_C94( C32 C94 ) C36_=_C113( C36 C113 ) C36_=_C129( C36 C129 ) C36_=_C137( C36 C137 ) C36_=_C143( C36 C143 ) C36_=_C161( C36 C161 ) \nC36_=_C163( C36 C163 ) C36_=_C165( C36 C165 ) C36_=_C173( C36 C173 ) C43_=_C84( C43 C84 ) C43_=_C94( C43 C94 ) C79_=_C87( C79 C87 ) \nC79_=_C94( C79 C94 ) C79_=_C127( C79 C127 ) C79_=_C148( C79 C148 ) C79_=_C158( C79 C158 ) C79_=_C159( C79 C159 ) C79_=_C160( C79 C160 ) \nC79_=_C161( C79 C161 ) C84_=_C87( C84 C87 ) C84_=_C94( C84 C94 ) C87_=_C94( C87 C94 ) C87_=_C127( C87 C127 ) C87_=_C148( C87 C148 ) \nC87_=_C158( C87 C158 ) C87_=_C159( C87 C159 ) C87_=_C160( C87 C160 ) C87_=_C161( C87 C161 ) C94_=_C127( C94 C127 ) C94_=_C148( C94 C148 ) \nC94_=_C158( C94 C158 ) C94_=_C159( C94 C159 ) C94_=_C160( C94 C160 ) C94_=_C161( C94 C161 ) C113_=_C129( C113 C129 ) C113_=_C137( C113 C137 ) \nC113_=_C143( C113 C143 ) C113_=_C161( C113 C161 ) C113_=_C163( C113 C163 ) C113_=_C165( C113 C165 ) C113_=_C173( C113 C173 ) C127_=_C129( C127 C129 ) \nC127_=_C148( C127 C148 ) C127_=_C158( C127 C158 ) C127_=_C159( C127 C159 ) C127_=_C160( C127 C160 ) C127_=_C161( C127 C161 ) C129_=_C137( C129 C137 ) \nC129_=_C143( C129 C143 ) C129_=_C161( C129 C161 ) C129_=_C163( C129 C163 ) C129_=_C165( C129 C165 ) C129_=_C173( C129 C173 ) C137_=_C143( C137 C143 ) \nC137_=_C161( C137 C161 ) C137_=_C163( C137 C163 ) C137_=_C165( C137 C165 ) C137_=_C173( C137 C173 ) C143_=_C161( C143 C161 ) C143_=_C163( C143 C163 ) \nC143_=_C165( C143 C165 ) C143_=_C173( C143 C173 ) C148_=_C158( C148 C158 ) C148_=_C159( C148 C159 ) C148_=_C160( C148 C160 ) C148_=_C161( C148 C161 ) \nC158_=_C159( C158 C159 ) C158_=_C160( C158 C160 ) C158_=_C161( C158 C161 ) C158_=_C162( C158 C162 ) C158_=_C165( C158 C165 ) C159_=_C160( C159 C160 ) \nC159_=_C161( C159 C161 ) C160_=_C161( C160 C161 ) C161_=_C163( C161 C163 ) C161_=_C165( C161 C165 ) C161_=_C173( C161 C173 ) C162_=_C163( C162 C163 ) \nC162_=_C165( C162 C165 ) C163_=_C165( C163 C165 ) C163_=_C173( C163 C173 ) C165_=_C173( C165 C173 ) "];23-&gt;26[label="21: C3 C16 C26 C32 C36 \nC43 C79 C84 C87 C113 C127 \nC129 C137 C143 C148 C158 C159 \nC160 C162 C165 C173 \n66: C3_=_C79 ,C3_=_C87 ,C3_=_C127 ,C3_=_C148 ,C3_=_C158 ,\nC3_=_C159 ,C3_=_C160 ,C16_=_C36 ,C16_=_C113 ,C16_=_C129 ,C16_=_C137 ,\nC16_=_C143 ,C16_=_C165 ,C16_=_C173 ,C26_=_C162 ,C32_=_C36 ,C32_=_C43 ,\nC32_=_C84 ,C36_=_C113 ,C36_=_C129 ,C36_=_C137 ,C36_=_C143 ,C36_=_C165 ,\nC36_=_C173 ,C43_=_C84 ,C79_=_C87 ,C79_=_C127 ,C79_=_C148 ,C79_=_C158 ,\nC79_=_C159 ,C79_=_C160 ,C84_=_C87 ,C87_=_C127 ,C87_=_C148 ,C87_=_C158 ,\nC87_=_C159 ,C87_=_C160 ,C113_=_C129 ,C113_=_C137 ,C113_=_C143 ,C113_=_C165 ,\nC113_=_C173 ,C127_=_C129 ,C127_=_C148 ,C127_=_C158 ,C127_=_C159</w:t>
      </w:r>
    </w:p>
    <w:p>
      <w:pPr>
        <w:pStyle w:val="PreformattedText"/>
        <w:bidi w:val="0"/>
        <w:spacing w:before="0" w:after="0"/>
        <w:jc w:val="left"/>
        <w:rPr/>
      </w:pPr>
      <w:r>
        <w:rPr/>
        <w:t xml:space="preserve"> </w:t>
      </w:r>
      <w:r>
        <w:rPr/>
        <w:t>,C127_=_C160 ,\nC129_=_C137 ,C129_=_C143 ,C129_=_C165 ,C129_=_C173 ,C137_=_C143 ,C137_=_C165 ,\nC137_=_C173 ,C143_=_C165 ,C143_=_C173 ,C148_=_C158 ,C148_=_C159 ,C148_=_C160 ,\nC158_=_C159 ,C158_=_C160 ,C158_=_C162 ,C158_=_C165 ,C159_=_C160 ,C162_=_C165 ,\nC165_=_C173 ,"];27[shape=box, label="id:27 level: 2\n26: C23 C58 C77 C88 C105 \nC111 C119 C125 C126 C127 C128 \nC129 C130 C131 C132 C133 C153 \nC155 C158 C162 C164 C165 C166 \nC167 C168 C169 \n173: C23_=_C77( C23 C77 ) C23_=_C111( C23 C111 ) C23_=_C119( C23 C119 ) C23_=_C125( C23 C125 ) C23_=_C126( C23 C126 ) \nC23_=_C127( C23 C127 ) C23_=_C128( C23 C128 ) C23_=_C129( C23 C129 ) C23_=_C130( C23 C130 ) C23_=_C131( C23 C131 ) C23_=_C132( C23 C132 ) \nC23_=_C133( C23 C133 ) C58_=_C88( C58 C88 ) C58_=_C105( C58 C105 ) C58_=_C128( C58 C128 ) C58_=_C153( C58 C153 ) C58_=_C155( C58 C155 ) \nC58_=_C158( C58 C158 ) C58_=_C162( C58 C162 ) C58_=_C164( C58 C164 ) C58_=_C165( C58 C165 ) C58_=_C166( C58 C166 ) C58_=_C167( C58 C167 ) \nC58_=_C168( C58 C168 ) C58_=_C169( C58 C169 ) C77_=_C111( C77 C111 ) C77_=_C119( C77 C119 ) C77_=_C125( C77 C125 ) C77_=_C126( C77 C126 ) \nC77_=_C127( C77 C127 ) C77_=_C128( C77 C128 ) C77_=_C129( C77 C129 ) C77_=_C130( C77 C130 ) C77_=_C131( C77 C131 ) C77_=_C132( C77 C132 ) \nC77_=_C133( C77 C133 ) C88_=_C105( C88 C105 ) C88_=_C128( C88 C128 ) C88_=_C153( C88 C153 ) C88_=_C155( C88 C155 ) C88_=_C158( C88 C158 ) \nC88_=_C162( C88 C162 ) C88_=_C164( C88 C164 ) C88_=_C165( C88 C165 ) C88_=_C166( C88 C166 ) C88_=_C167( C88 C167 ) C88_=_C168( C88 C168 ) \nC88_=_C169( C88 C169 ) C105_=_C128( C105 C128 ) C105_=_C153( C105 C153 ) C105_=_C155( C105 C155 ) C105_=_C158( C105 C158 ) C105_=_C162( C105 C162 ) \nC105_=_C164( C105 C164 ) C105_=_C165( C105 C165 ) C105_=_C166( C105 C166 ) C105_=_C167( C105 C167 ) C105_=_C168( C105 C168 ) C105_=_C169( C105 C169 ) \nC111_=_C119( C111 C119 ) C111_=_C125( C111 C125 ) C111_=_C126( C111 C126 ) C111_=_C127( C111 C127 ) C111_=_C128( C111 C128 ) C111_=_C129( C111 C129 ) \nC111_=_C130( C111 C130 ) C111_=_C131( C111 C131 ) C111_=_C132( C111 C132 ) C111_=_C133( C111 C133 ) C119_=_C125( C119 C125 ) C119_=_C126( C119 C126 ) \nC119_=_C127( C119 C127 ) C119_=_C128( C119 C128 ) C119_=_C129( C119 C129 ) C119_=_C130( C119 C130 ) C119_=_C131( C119 C131 ) C119_=_C132( C119 C132 ) \nC119_=_C133( C119 C133 ) C125_=_C126( C125 C126 ) C125_=_C127( C125 C127 ) C125_=_C128( C125 C128 ) C125_=_C129( C125 C129 ) C125_=_C130( C125 C130 ) \nC125_=_C131( C125 C131 ) C125_=_C132( C125 C132 ) C125_=_C133( C125 C133 ) C126_=_C127( C126 C127 ) C126_=_C128( C126 C128 ) C126_=_C129( C126 C129 ) \nC126_=_C130( C126 C130 ) C126_=_C131( C126 C131 ) C126_=_C132( C126 C132 ) C126_=_C133( C126 C133 ) C127_=_C128( C127 C128 ) C127_=_C129( C127 C129 ) \nC127_=_C130( C127 C130 ) C127_=_C131( C127 C131 ) C127_=_C132( C127 C132 ) C127_=_C133( C127 C133 ) C127_=_C158( C127 C158 ) C128_=_C129( C128 C129 ) \nC128_=_C130( C128 C130 ) C128_=_C131( C128 C131 ) C128_=_C132( C128 C132 ) C128_=_C133( C128 C133 ) C128_=_C153( C128 C153 ) C128_=_C155( C128 C155 ) \nC128_=_C158( C128 C158 ) C128_=_C162( C128 C162 ) C128_=_C164( C128 C164 ) C128_=_C165( C128 C165 ) C128_=_C166( C128 C166 ) C128_=_C167( C128 C167 ) \nC128_=_C168( C128 C168 ) C128_=_C169( C128 C169 ) C129_=_C130( C129 C130 ) C129_=_C131( C129 C131 ) C129_=_C132( C129 C132 ) C129_=_C133( C129 C133 ) \nC129_=_C165( C129 C165 ) C130_=_C131( C130 C131 ) C130_=_C132( C130 C132 ) C130_=_C133( C130 C133 ) C130_=_C166( C130 C166 ) C131_=_C132( C131 C132 ) \nC131_=_C133( C131 C133 ) C131_=_C167( C131 C167 ) C132_=_C133( C132 C133 ) C153_=_C155( C153 C155 ) C153_=_C158( C153 C158 ) C153_=_C162( C153 C162 ) \nC153_=_C164( C153 C164 ) C153_=_C165( C153 C165 ) C153_=_C166( C153 C166 ) C153_=_C167( C153 C167 ) C153_=_C168( C153 C168 ) C153_=_C169( C153 C169 ) \nC155_=_C158( C155 C158 ) C155_=_C162( C155 C162 ) C155_=_C164( C155 C164 ) C155_=_C165( C155 C165 ) C155_=_C166( C155 C166 ) C155_=_C167( C155 C167 ) \nC155_=_C168( C155 C168 ) C155_=_C169( C155 C169 ) C158_=_C162( C158 C162 ) C158_=_C164( C158 C164 ) C158_=_C165( C158 C165 ) C158_=_C166( C158 C166 ) \nC158_=_C167( C158 C167 ) C158_=_C168( C158 C168 ) C158_=_C169( C158 C169 ) C162_=_C164( C162 C164 ) C162_=_C165( C162 C165 ) C162_=_C166( C162 C166 ) \nC162_=_C167( C162 C167 ) C162_=_C168( C162 C168 ) C162_=_C169( C162 C169 ) C164_=_C165( C164 C165 ) C164_=_C166( C164 C166 ) C164_=_C167( C164 C167 ) \nC164_=_C168( C164 C168 ) C164_=_C169( C164 C169 ) C165_=_C166( C165 C166 ) C165_=_C167( C165 C167 ) C165_=_C168( C165 C168 ) C165_=_C169( C165 C169 ) \nC166_=_C167( C166 C167 ) C166_=_C168( C166 C168 ) C166_=_C169( C166 C169 ) C167_=_C168( C167 C168 ) C167_=_C169( C167 C169 ) C168_=_C169( C168 C169 ) "];23-&gt;27[label="25: C23 C58 C77 C88 C105 \nC111 C119 C125 C126 C127 C129 \nC130 C131 C132 C133 C153 C155 \nC158 C162 C164 C165 C166 C167 \nC168 C169 \n148: C23_=_C77 ,C23_=_C111 ,C23_=_C119 ,C23_=_C125 ,C23_=_C126 ,\nC23_=_C127 ,C23_=_C129 ,C23_=_C130 ,C23_=_C131 ,C23_=_C132 ,C23_=_C133 ,\nC58_=_C88 ,C58_=_C105 ,C58_=_C153 ,C58_=_C155 ,C58_=_C158 ,C58_=_C162 ,\nC58_=_C164 ,C58_=_C165 ,C58_=_C166 ,C58_=_C167 ,C58_=_C168 ,C58_=_C169 ,\nC77_=_C111 ,C77_=_C119 ,C77_=_C125 ,C77_=_C126 ,C77_=_C127 ,C77_=_C129 ,\nC77_=_C130 ,C77_=_C131 ,C77_=_C132 ,C77_=_C133 ,C88_=_C105 ,C88_=_C153 ,\nC88_=_C155 ,C88_=_C158 ,C88_=_C162 ,C88_=_C164 ,C88_=_C165 ,C88_=_C166 ,\nC88_=_C167 ,C88_=_C168 ,C88_=_C169 ,C105_=_C153 ,C105_=_C155 ,C105_=_C158 ,\nC105_=_C162 ,C105_=_C164 ,C105_=_C165 ,C105_=_C166 ,C105_=_C167 ,C105_=_C168 ,\nC105_=_C169 ,C111_=_C119 ,C111_=_C125 ,C111_=_C126 ,C111_=_C127 ,C111_=_C129 ,\nC111_=_C130 ,C111_=_C131 ,C111_=_C132 ,C111_=_C133 ,C119_=_C125 ,C119_=_C126 ,\nC119_=_C127 ,C119_=_C129 ,C119_=_C130 ,C119_=_C131 ,C119_=_C132 ,C119_=_C133 ,\nC125_=_C126 ,C125_=_C127 ,C125_=_C129 ,C125_=_C130 ,C125_=_C131 ,C125_=_C132 ,\nC125_=_C133 ,C126_=_C127 ,C126_=_C129 ,C126_=_C130 ,C126_=_C131 ,C126_=_C132 ,\nC126_=_C133 ,C127_=_C129 ,C127_=_C130 ,C127_=_C131 ,C127_=_C132 ,C127_=_C133 ,\nC127_=_C158 ,C129_=_C130 ,C129_=_C131 ,C129_=_C132 ,C129_=_C133 ,C129_=_C165 ,\nC130_=_C131 ,C130_=_C132 ,C130_=_C133 ,C130_=_C166 ,C131_=_C132 ,C131_=_C133 ,\nC131_=_C167 ,C132_=_C133 ,C153_=_C155 ,C153_=_C158 ,C153_=_C162 ,C153_=_C164 ,\nC153_=_C165 ,C153_=_C166 ,C153_=_C167 ,C153_=_C168 ,C153_=_C169 ,C155_=_C158 ,\nC155_=_C162 ,C155_=_C164 ,C155_=_C165 ,C155_=_C166 ,C155_=_C167 ,C155_=_C168 ,\nC155_=_C169 ,C158_=_C162 ,C158_=_C164 ,C158_=_C165 ,C158_=_C166 ,C158_=_C167 ,\nC158_=_C168 ,C158_=_C169 ,C162_=_C164 ,C162_=_C165 ,C162_=_C166 ,C162_=_C167 ,\nC162_=_C168 ,C162_=_C169 ,C164_=_C165 ,C164_=_C166 ,C164_=_C167 ,C164_=_C168 ,\nC164_=_C169 ,C165_=_C166 ,C165_=_C167 ,C165_=_C168 ,C165_=_C169 ,C166_=_C167 ,\nC166_=_C168 ,C166_=_C169 ,C167_=_C168 ,C167_=_C169 ,C168_=_C169 ,"];28[shape=box, label="id:28 level: 2\n38: C2 C6 C10 C12 C14 \nC20 C21 C22 C23 C24 C26 \nC27 C28 C29 C42 C43 C44 \nC45 C46 C47 C49 C50 C51 \nC52 C57 C60 C70 C71 C106 \nC121 C142 C153 C154 C155 C156 \nC164 C171 C172 \n159: C2_=_C14( C2 C14 ) C2_=_C57( C2 C57 ) C2_=_C142( C2 C142 ) C2_=_C155( C2 C155 ) C2_=_C156( C2 C156 ) \nC6_=_C10( C6 C10 ) C6_=_C42( C6 C42 ) C6_=_C43( C6 C43 ) C6_=_C44( C6 C44 ) C6_=_C45( C6 C45 ) C6_=_C46( C6 C46 ) \nC6_=_C47( C6 C47 ) C6_=_C49( C6 C49 ) C6_=_C50( C6 C50 ) C6_=_C51( C6 C51 ) C6_=_C52( C6 C52 ) C10_=_C60( C10 C60 ) \nC10_=_C71( C10 C71 ) C10_=_C156( C10 C156 ) C10_=_C164( C10 C164 ) C10_=_C171( C10 C171 ) C10_=_C172( C10 C172 ) C12_=_C14( C12 C14 ) \nC12_=_C20( C12 C20 ) C12_=_C21( C12 C21 ) C12_=_C22( C12 C22 ) C12_=_C23( C12 C23 ) C12_=_C24( C12 C24 ) C12_=_C26( C12 C26 ) \nC12_=_C27( C12 C27 ) C12_=_C28( C12 C28 ) C12_=_C29( C12 C29 ) C14_=_C57( C14 C57 ) C14_=_C142( C14 C142 ) C14_=_C155( C14 C155 ) \nC14_=_C156( C14 C156 ) C20_=_C21( C20 C21 ) C20_=_C22( C20 C22 ) C20_=_C23( C20 C23 ) C20_=_C24( C20 C24 ) C20_=_C26( C20 C26 ) \nC20_=_C27( C20 C27 ) C20_=_C28( C20 C28 ) C20_=_C29( C20 C29 ) C21_=_C22( C21 C22 ) C21_=_C23( C21 C23 ) C21_=_C24( C21 C24 ) \nC21_=_C26( C21 C26 ) C21_=_C27( C21 C27 ) C21_=_C28( C21 C28 ) C21_=_C29( C21 C29 ) C22_=_C23( C22 C23 ) C22_=_C24( C22 C24 ) \nC22_=_C26( C22 C26 ) C22_=_C27( C22 C27 ) C22_=_C28( C22 C28 ) C22_=_C29( C22 C29 ) C22_=_C121( C22 C121 ) C23_=_C24( C23 C24 ) \nC23_=_C26( C23 C26 ) C23_=_C27( C23 C27 ) C23_=_C28( C23 C28 ) C23_=_C29( C23 C29 ) C24_=_C26( C24 C26 ) C24_=_C27( C24 C27 ) \nC24_=_C28( C24 C28 ) C24_=_C29( C24 C29 ) C24_=_C142( C24 C142 ) C26_=_C27( C26 C27 ) C26_=_C28( C26 C28 ) C26_=_C29( C26 C29 ) \nC27_=_C28( C27 C28 ) C27_=_C29( C27 C29 ) C27_=_C70( C27 C70 ) C27_=_C106( C27 C106 ) C27_=_C121( C27 C121 ) C28_=_C29( C28 C29 ) \nC29_=_C172( C29 C172 ) C42_=_C43( C42 C43 ) C42_=_C44( C42 C44 ) C42_=_C45( C42 C45 ) C42_=_C46( C42 C46 ) C42_=_C47( C42 C47 ) \nC42_=_C49( C42 C49 ) C42_=_C50( C42 C50 ) C42_=_C51( C42 C51 ) C42_=_C52( C42 C52 ) C42_=_C70( C42 C70 ) C42_=_C71( C42 C71 ) \nC43_=_C44( C43 C44 ) C43_=_C45( C43 C45 ) C43_=_C46( C43 C46 ) C43_=_C47( C43 C47 ) C43_=_C49( C43 C49 ) C43_=_C50( C43 C50 ) \nC43_=_C51( C43 C51 ) C43_=_C52( C43 C52 ) C44_=_C45( C44 C45 ) C44_=_C46( C44 C46 ) C44_=_C47( C44 C47 ) C44_=_C49( C44 C49 ) \nC44_=_C50( C44 C50 ) C44_=_C51( C44 C51 ) C44_=_C52( C44 C52 ) C44_=_C106( C44 C106 ) C45_=_C46( C45 C46 ) C45_=_C47( C45 C47 ) \nC45_=_C49( C45 C49 ) C45_=_C50( C45 C50 ) C45_=_C51( C45 C51 ) C45_=_C52( C45 C52 ) C46_=_C47( C46 C47 ) C46_=_C49( C46 C49 ) \nC46_=_C50( C46 C50 ) C46_=_C51( C46 C51 ) C46_=_C52( C46 C52 ) C47_=_C49( C47 C49 ) C47_=_C50( C47 C50 ) C47_=_C51( C47 C51 ) \nC47_=_C52( C47 C52 ) C47_=_C153( C47 C153 ) C47_=_C154( C47 C154 ) C49_=_C50( C49 C50 ) C49_=_C51( C49 C51 ) C49_=_C52( C49 C52 ) \nC50_=_C51( C50 C51 ) C50_=_C52( C50 C52 ) C50_=_C171( C50 C171 ) C51_=_C52( C51 C52 ) C57_=_C60( C57 C60 ) C57_=_C142( C57 C142 ) \nC57_=_C155( C57 C155 ) C57_=_C156( C57 C156 ) C60_=_C71(</w:t>
      </w:r>
    </w:p>
    <w:p>
      <w:pPr>
        <w:pStyle w:val="PreformattedText"/>
        <w:bidi w:val="0"/>
        <w:spacing w:before="0" w:after="0"/>
        <w:jc w:val="left"/>
        <w:rPr/>
      </w:pPr>
      <w:r>
        <w:rPr/>
        <w:t xml:space="preserve"> </w:t>
      </w:r>
      <w:r>
        <w:rPr/>
        <w:t>C60 C71 ) C60_=_C156( C60 C156 ) C60_=_C164( C60 C164 ) C60_=_C171( C60 C171 ) \nC60_=_C172( C60 C172 ) C70_=_C71( C70 C71 ) C70_=_C106( C70 C106 ) C70_=_C121( C70 C121 ) C71_=_C156( C71 C156 ) C71_=_C164( C71 C164 ) \nC71_=_C171( C71 C171 ) C71_=_C172( C71 C172 ) C106_=_C121( C106 C121 ) C142_=_C155( C142 C155 ) C142_=_C156( C142 C156 ) C153_=_C154( C153 C154 ) \nC153_=_C155( C153 C155 ) C153_=_C164( C153 C164 ) C155_=_C156( C155 C156 ) C155_=_C164( C155 C164 ) C156_=_C164( C156 C164 ) C156_=_C171( C156 C171 ) \nC156_=_C172( C156 C172 ) C164_=_C171( C164 C171 ) C164_=_C172( C164 C172 ) C171_=_C172( C171 C172 ) "];24-&gt;28[label="35: C2 C6 C10 C12 C14 \nC20 C21 C22 C23 C24 C26 \nC28 C29 C42 C43 C44 C45 \nC46 C49 C50 C51 C52 C57 \nC60 C70 C71 C106 C121 C142 \nC153 C154 C155 C164 C171 C172 \n124: C2_=_C14 ,C2_=_C57 ,C2_=_C142 ,C2_=_C155 ,C6_=_C10 ,\nC6_=_C42 ,C6_=_C43 ,C6_=_C44 ,C6_=_C45 ,C6_=_C46 ,C6_=_C49 ,\nC6_=_C50 ,C6_=_C51 ,C6_=_C52 ,C10_=_C60 ,C10_=_C71 ,C10_=_C164 ,\nC10_=_C171 ,C10_=_C172 ,C12_=_C14 ,C12_=_C20 ,C12_=_C21 ,C12_=_C22 ,\nC12_=_C23 ,C12_=_C24 ,C12_=_C26 ,C12_=_C28 ,C12_=_C29 ,C14_=_C57 ,\nC14_=_C142 ,C14_=_C155 ,C20_=_C21 ,C20_=_C22 ,C20_=_C23 ,C20_=_C24 ,\nC20_=_C26 ,C20_=_C28 ,C20_=_C29 ,C21_=_C22 ,C21_=_C23 ,C21_=_C24 ,\nC21_=_C26 ,C21_=_C28 ,C21_=_C29 ,C22_=_C23 ,C22_=_C24 ,C22_=_C26 ,\nC22_=_C28 ,C22_=_C29 ,C22_=_C121 ,C23_=_C24 ,C23_=_C26 ,C23_=_C28 ,\nC23_=_C29 ,C24_=_C26 ,C24_=_C28 ,C24_=_C29 ,C24_=_C142 ,C26_=_C28 ,\nC26_=_C29 ,C28_=_C29 ,C29_=_C172 ,C42_=_C43 ,C42_=_C44 ,C42_=_C45 ,\nC42_=_C46 ,C42_=_C49 ,C42_=_C50 ,C42_=_C51 ,C42_=_C52 ,C42_=_C70 ,\nC42_=_C71 ,C43_=_C44 ,C43_=_C45 ,C43_=_C46 ,C43_=_C49 ,C43_=_C50 ,\nC43_=_C51 ,C43_=_C52 ,C44_=_C45 ,C44_=_C46 ,C44_=_C49 ,C44_=_C50 ,\nC44_=_C51 ,C44_=_C52 ,C44_=_C106 ,C45_=_C46 ,C45_=_C49 ,C45_=_C50 ,\nC45_=_C51 ,C45_=_C52 ,C46_=_C49 ,C46_=_C50 ,C46_=_C51 ,C46_=_C52 ,\nC49_=_C50 ,C49_=_C51 ,C49_=_C52 ,C50_=_C51 ,C50_=_C52 ,C50_=_C171 ,\nC51_=_C52 ,C57_=_C60 ,C57_=_C142 ,C57_=_C155 ,C60_=_C71 ,C60_=_C164 ,\nC60_=_C171 ,C60_=_C172 ,C70_=_C71 ,C70_=_C106 ,C70_=_C121 ,C71_=_C164 ,\nC71_=_C171 ,C71_=_C172 ,C106_=_C121 ,C142_=_C155 ,C153_=_C154 ,C153_=_C155 ,\nC153_=_C164 ,C155_=_C164 ,C164_=_C171 ,C164_=_C172 ,C171_=_C172 ,"];29[shape=box, label="id:29 level: 2\n51: C4 C11 C12 C13 C14 \nC16 C19 C21 C28 C30 C38 \nC42 C45 C50 C51 C62 C65 \nC66 C68 C69 C70 C71 C72 \nC74 C75 C76 C77 C78 C79 \nC81 C83 C85 C89 C103 C109 \nC111 C112 C113 C114 C116 C117 \nC118 C131 C133 C138 C149 C160 \nC167 C171 C173 C177 \n225: C4_=_C11( C4 C11 ) C4_=_C28( C4 C28 ) C4_=_C74( C4 C74 ) C4_=_C116( C4 C116 ) C4_=_C131( C4 C131 ) \nC4_=_C167( C4 C167 ) C11_=_C28( C11 C28 ) C11_=_C74( C11 C74 ) C11_=_C116( C11 C116 ) C11_=_C131( C11 C131 ) C11_=_C167( C11 C167 ) \nC12_=_C13( C12 C13 ) C12_=_C14( C12 C14 ) C12_=_C16( C12 C16 ) C12_=_C19( C12 C19 ) C12_=_C21( C12 C21 ) C12_=_C28( C12 C28 ) \nC13_=_C14( C13 C14 ) C13_=_C16( C13 C16 ) C13_=_C19( C13 C19 ) C13_=_C66( C13 C66 ) C13_=_C109( C13 C109 ) C14_=_C16( C14 C16 ) \nC14_=_C19( C14 C19 ) C16_=_C19( C16 C19 ) C16_=_C113( C16 C113 ) C16_=_C173( C16 C173 ) C19_=_C83( C19 C83 ) C19_=_C118( C19 C118 ) \nC21_=_C28( C21 C28 ) C21_=_C77( C21 C77 ) C21_=_C78( C21 C78 ) C21_=_C79( C21 C79 ) C21_=_C81( C21 C81 ) C21_=_C83( C21 C83 ) \nC28_=_C74( C28 C74 ) C28_=_C116( C28 C116 ) C28_=_C131( C28 C131 ) C28_=_C167( C28 C167 ) C30_=_C38( C30 C38 ) C30_=_C42( C30 C42 ) \nC30_=_C65( C30 C65 ) C30_=_C66( C30 C66 ) C30_=_C68( C30 C68 ) C30_=_C69( C30 C69 ) C30_=_C70( C30 C70 ) C30_=_C71( C30 C71 ) \nC30_=_C72( C30 C72 ) C30_=_C74( C30 C74 ) C30_=_C75( C30 C75 ) C30_=_C76( C30 C76 ) C38_=_C62( C38 C62 ) C38_=_C81( C38 C81 ) \nC38_=_C103( C38 C103 ) C38_=_C138( C38 C138 ) C38_=_C149( C38 C149 ) C38_=_C173( C38 C173 ) C42_=_C45( C42 C45 ) C42_=_C50( C42 C50 ) \nC42_=_C51( C42 C51 ) C42_=_C65( C42 C65 ) C42_=_C66( C42 C66 ) C42_=_C68( C42 C68 ) C42_=_C69( C42 C69 ) C42_=_C70( C42 C70 ) \nC42_=_C71( C42 C71 ) C42_=_C72( C42 C72 ) C42_=_C74( C42 C74 ) C42_=_C75( C42 C75 ) C42_=_C76( C42 C76 ) C45_=_C50( C45 C50 ) \nC45_=_C51( C45 C51 ) C45_=_C85( C45 C85 ) C45_=_C111( C45 C111 ) C45_=_C112( C45 C112 ) C45_=_C113( C45 C113 ) C45_=_C114( C45 C114 ) \nC45_=_C116( C45 C116 ) C45_=_C117( C45 C117 ) C45_=_C118( C45 C118 ) C50_=_C51( C50 C51 ) C50_=_C160( C50 C160 ) C50_=_C171( C50 C171 ) \nC51_=_C76( C51 C76 ) C51_=_C89( C51 C89 ) C51_=_C109( C51 C109 ) C51_=_C117( C51 C117 ) C51_=_C133( C51 C133 ) C51_=_C177( C51 C177 ) \nC62_=_C81( C62 C81 ) C62_=_C103( C62 C103 ) C62_=_C138( C62 C138 ) C62_=_C149( C62 C149 ) C62_=_C173( C62 C173 ) C65_=_C66( C65 C66 ) \nC65_=_C68( C65 C68 ) C65_=_C69( C65 C69 ) C65_=_C70( C65 C70 ) C65_=_C71( C65 C71 ) C65_=_C72( C65 C72 ) C65_=_C74( C65 C74 ) \nC65_=_C75( C65 C75 ) C65_=_C76( C65 C76 ) C65_=_C85( C65 C85 ) C65_=_C89( C65 C89 ) C66_=_C68( C66 C68 ) C66_=_C69( C66 C69 ) \nC66_=_C70( C66 C70 ) C66_=_C71( C66 C71 ) C66_=_C72( C66 C72 ) C66_=_C74( C66 C74 ) C66_=_C75( C66 C75 ) C66_=_C76( C66 C76 ) \nC66_=_C109( C66 C109 ) C68_=_C69( C68 C69 ) C68_=_C70( C68 C70 ) C68_=_C71( C68 C71 ) C68_=_C72( C68 C72 ) C68_=_C74( C68 C74 ) \nC68_=_C75( C68 C75 ) C68_=_C76( C68 C76 ) C69_=_C70( C69 C70 ) C69_=_C71( C69 C71 ) C69_=_C72( C69 C72 ) C69_=_C74( C69 C74 ) \nC69_=_C75( C69 C75 ) C69_=_C76( C69 C76 ) C69_=_C112( C69 C112 ) C70_=_C71( C70 C71 ) C70_=_C72( C70 C72 ) C70_=_C74( C70 C74 ) \nC70_=_C75( C70 C75 ) C70_=_C76( C70 C76 ) C71_=_C72( C71 C72 ) C71_=_C74( C71 C74 ) C71_=_C75( C71 C75 ) C71_=_C76( C71 C76 ) \nC71_=_C171( C71 C171 ) C72_=_C74( C72 C74 ) C72_=_C75( C72 C75 ) C72_=_C76( C72 C76 ) C72_=_C114( C72 C114 ) C74_=_C75( C74 C75 ) \nC74_=_C76( C74 C76 ) C74_=_C116( C74 C116 ) C74_=_C131( C74 C131 ) C74_=_C167( C74 C167 ) C75_=_C76( C75 C76 ) C76_=_C89( C76 C89 ) \nC76_=_C109( C76 C109 ) C76_=_C117( C76 C117 ) C76_=_C133( C76 C133 ) C76_=_C177( C76 C177 ) C77_=_C78( C77 C78 ) C77_=_C79( C77 C79 ) \nC77_=_C81( C77 C81 ) C77_=_C83( C77 C83 ) C77_=_C111( C77 C111 ) C77_=_C131( C77 C131 ) C77_=_C133( C77 C133 ) C78_=_C79( C78 C79 ) \nC78_=_C81( C78 C81 ) C78_=_C83( C78 C83 ) C79_=_C81( C79 C81 ) C79_=_C83( C79 C83 ) C79_=_C160( C79 C160 ) C81_=_C83( C81 C83 ) \nC81_=_C103( C81 C103 ) C81_=_C138( C81 C138 ) C81_=_C149( C81 C149 ) C81_=_C173( C81 C173 ) C83_=_C118( C83 C118 ) C85_=_C89( C85 C89 ) \nC85_=_C111( C85 C111 ) C85_=_C112( C85 C112 ) C85_=_C113( C85 C113 ) C85_=_C114( C85 C114 ) C85_=_C116( C85 C116 ) C85_=_C117( C85 C117 ) \nC85_=_C118( C85 C118 ) C89_=_C109( C89 C109 ) C89_=_C117( C89 C117 ) C89_=_C133( C89 C133 ) C89_=_C177( C89 C177 ) C103_=_C138( C103 C138 ) \nC103_=_C149( C103 C149 ) C103_=_C173( C103 C173 ) C109_=_C117( C109 C117 ) C109_=_C133( C109 C133 ) C109_=_C177( C109 C177 ) C111_=_C112( C111 C112 ) \nC111_=_C113( C111 C113 ) C111_=_C114( C111 C114 ) C111_=_C116( C111 C116 ) C111_=_C117( C111 C117 ) C111_=_C118( C111 C118 ) C111_=_C131( C111 C131 ) \nC111_=_C133( C111 C133 ) C112_=_C113( C112 C113 ) C112_=_C114( C112 C114 ) C112_=_C116( C112 C116 ) C112_=_C117( C112 C117 ) C112_=_C118( C112 C118 ) \nC113_=_C114( C113 C114 ) C113_=_C116( C113 C116 ) C113_=_C117( C113 C117 ) C113_=_C118( C113 C118 ) C113_=_C173( C113 C173 ) C114_=_C116( C114 C116 ) \nC114_=_C117( C114 C117 ) C114_=_C118( C114 C118 ) C116_=_C117( C116 C117 ) C116_=_C118( C116 C118 ) C116_=_C131( C116 C131 ) C116_=_C167( C116 C167 ) \nC117_=_C118( C117 C118 ) C117_=_C133( C117 C133 ) C117_=_C177( C117 C177 ) C131_=_C133( C131 C133 ) C131_=_C167( C131 C167 ) C133_=_C177( C133 C177 ) \nC138_=_C149( C138 C149 ) C138_=_C173( C138 C173 ) C149_=_C173( C149 C173 ) C160_=_C171( C160 C171 ) "];24-&gt;29[label="46: C4 C11 C12 C13 C14 \nC16 C19 C21 C28 C30 C38 \nC42 C45 C50 C51 C62 C65 \nC66 C68 C69 C70 C71 C72 \nC75 C77 C78 C79 C83 C85 \nC89 C103 C109 C111 C112 C113 \nC114 C118 C131 C133 C138 C149 \nC160 C167 C171 C173 C177 \n156: C4_=_C11 ,C4_=_C28 ,C4_=_C131 ,C4_=_C167 ,C11_=_C28 ,\nC11_=_C131 ,C11_=_C167 ,C12_=_C13 ,C12_=_C14 ,C12_=_C16 ,C12_=_C19 ,\nC12_=_C21 ,C12_=_C28 ,C13_=_C14 ,C13_=_C16 ,C13_=_C19 ,C13_=_C66 ,\nC13_=_C109 ,C14_=_C16 ,C14_=_C19 ,C16_=_C19 ,C16_=_C113 ,C16_=_C173 ,\nC19_=_C83 ,C19_=_C118 ,C21_=_C28 ,C21_=_C77 ,C21_=_C78 ,C21_=_C79 ,\nC21_=_C83 ,C28_=_C131 ,C28_=_C167 ,C30_=_C38 ,C30_=_C42 ,C30_=_C65 ,\nC30_=_C66 ,C30_=_C68 ,C30_=_C69 ,C30_=_C70 ,C30_=_C71 ,C30_=_C72 ,\nC30_=_C75 ,C38_=_C62 ,C38_=_C103 ,C38_=_C138 ,C38_=_C149 ,C38_=_C173 ,\nC42_=_C45 ,C42_=_C50 ,C42_=_C51 ,C42_=_C65 ,C42_=_C66 ,C42_=_C68 ,\nC42_=_C69 ,C42_=_C70 ,C42_=_C71 ,C42_=_C72 ,C42_=_C75 ,C45_=_C50 ,\nC45_=_C51 ,C45_=_C85 ,C45_=_C111 ,C45_=_C112 ,C45_=_C113 ,C45_=_C114 ,\nC45_=_C118 ,C50_=_C51 ,C50_=_C160 ,C50_=_C171 ,C51_=_C89 ,C51_=_C109 ,\nC51_=_C133 ,C51_=_C177 ,C62_=_C103 ,C62_=_C138 ,C62_=_C149 ,C62_=_C173 ,\nC65_=_C66 ,C65_=_C68 ,C65_=_C69 ,C65_=_C70 ,C65_=_C71 ,C65_=_C72 ,\nC65_=_C75 ,C65_=_C85 ,C65_=_C89 ,C66_=_C68 ,C66_=_C69 ,C66_=_C70 ,\nC66_=_C71 ,C66_=_C72 ,C66_=_C75 ,C66_=_C109 ,C68_=_C69 ,C68_=_C70 ,\nC68_=_C71 ,C68_=_C72 ,C68_=_C75 ,C69_=_C70 ,C69_=_C71 ,C69_=_C72 ,\nC69_=_C75 ,C69_=_C112 ,C70_=_C71 ,C70_=_C72 ,C70_=_C75 ,C71_=_C72 ,\nC71_=_C75 ,C71_=_C171 ,C72_=_C75 ,C72_=_C114 ,C77_=_C78 ,C77_=_C79 ,\nC77_=_C83 ,C77_=_C111 ,C77_=_C131 ,C77_=_C133 ,C78_=_C79 ,C78_=_C83 ,\nC79_=_C83 ,C79_=_C160 ,C83_=_C118 ,C85_=_C89 ,C85_=_C111 ,C85_=_C112 ,\nC85_=_C113 ,C85_=_C114 ,C85_=_C118 ,C89_=_C109 ,C89_=_C133 ,C89_=_C177 ,\nC103_=_C138 ,C103_=_C149 ,C103_=_C173 ,C109_=_C133 ,C109_=_C177 ,C111_=_C112 ,\nC111_=_C113 ,C111_=_C114 ,C111_=_C118 ,C111_=_C131 ,C111_=_C133 ,C112_=_C113 ,\nC112_=_C114 ,C112_=_C118 ,C113_=_C114 ,C113_=_C118 ,C113_=_C173 ,C114_=_C118 ,\nC131_=_C133 ,C131_=_C167 ,C133_=_C177 ,C138_=_C149 ,C138_=_C173 ,C149_=_C173 ,\nC160_=_C171 ,"];30[shape=box, label="id:30 level: 2\n51: C1 C2 C3 C4 C6 \nC7 C10 C11 C19 C24 C29 \nC31 C35 C40 C41 C46 C52 \nC54 C56 C64 C65 C78 C83 \nC84 C85 C86 C87 C88 C89 \nC92 C97 C100 C110 C118 C124 \nC135</w:t>
      </w:r>
    </w:p>
    <w:p>
      <w:pPr>
        <w:pStyle w:val="PreformattedText"/>
        <w:bidi w:val="0"/>
        <w:spacing w:before="0" w:after="0"/>
        <w:jc w:val="left"/>
        <w:rPr/>
      </w:pPr>
      <w:r>
        <w:rPr/>
        <w:t xml:space="preserve"> </w:t>
      </w:r>
      <w:r>
        <w:rPr/>
        <w:t>C139 C142 C143 C144 C145 \nC147 C148 C149 C151 C168 C169 \nC172 C174 C176 C177 \n199: C1_=_C2( C1 C2 ) C1_=_C3( C1 C3 ) C1_=_C4( C1 C4 ) C1_=_C124( C1 C124 ) C2_=_C3( C2 C3 ) \nC2_=_C4( C2 C4 ) C2_=_C142( C2 C142 ) C3_=_C4( C3 C4 ) C3_=_C87( C3 C87 ) C3_=_C148( C3 C148 ) C4_=_C11( C4 C11 ) \nC6_=_C7( C6 C7 ) C6_=_C10( C6 C10 ) C6_=_C11( C6 C11 ) C6_=_C46( C6 C46 ) C6_=_C52( C6 C52 ) C7_=_C10( C7 C10 ) \nC7_=_C11( C7 C11 ) C7_=_C54( C7 C54 ) C7_=_C56( C7 C56 ) C7_=_C64( C7 C64 ) C10_=_C11( C10 C11 ) C10_=_C172( C10 C172 ) \nC19_=_C29( C19 C29 ) C19_=_C40( C19 C40 ) C19_=_C83( C19 C83 ) C19_=_C92( C19 C92 ) C19_=_C110( C19 C110 ) C19_=_C118( C19 C118 ) \nC19_=_C124( C19 C124 ) C19_=_C151( C19 C151 ) C19_=_C169( C19 C169 ) C19_=_C172( C19 C172 ) C24_=_C29( C24 C29 ) C24_=_C35( C24 C35 ) \nC24_=_C56( C24 C56 ) C24_=_C100( C24 C100 ) C24_=_C142( C24 C142 ) C24_=_C143( C24 C143 ) C24_=_C144( C24 C144 ) C24_=_C145( C24 C145 ) \nC24_=_C147( C24 C147 ) C29_=_C40( C29 C40 ) C29_=_C83( C29 C83 ) C29_=_C92( C29 C92 ) C29_=_C110( C29 C110 ) C29_=_C118( C29 C118 ) \nC29_=_C124( C29 C124 ) C29_=_C151( C29 C151 ) C29_=_C169( C29 C169 ) C29_=_C172( C29 C172 ) C31_=_C35( C31 C35 ) C31_=_C40( C31 C40 ) \nC31_=_C41( C31 C41 ) C31_=_C65( C31 C65 ) C31_=_C84( C31 C84 ) C31_=_C85( C31 C85 ) C31_=_C86( C31 C86 ) C31_=_C87( C31 C87 ) \nC31_=_C88( C31 C88 ) C31_=_C89( C31 C89 ) C31_=_C92( C31 C92 ) C35_=_C40( C35 C40 ) C35_=_C41( C35 C41 ) C35_=_C56( C35 C56 ) \nC35_=_C100( C35 C100 ) C35_=_C142( C35 C142 ) C35_=_C143( C35 C143 ) C35_=_C144( C35 C144 ) C35_=_C145( C35 C145 ) C35_=_C147( C35 C147 ) \nC40_=_C41( C40 C41 ) C40_=_C83( C40 C83 ) C40_=_C92( C40 C92 ) C40_=_C110( C40 C110 ) C40_=_C118( C40 C118 ) C40_=_C124( C40 C124 ) \nC40_=_C151( C40 C151 ) C40_=_C169( C40 C169 ) C40_=_C172( C40 C172 ) C41_=_C139( C41 C139 ) C41_=_C147( C41 C147 ) C41_=_C176( C41 C176 ) \nC41_=_C177( C41 C177 ) C46_=_C52( C46 C52 ) C46_=_C54( C46 C54 ) C46_=_C78( C46 C78 ) C46_=_C97( C46 C97 ) C46_=_C135( C46 C135 ) \nC52_=_C145( C52 C145 ) C52_=_C168( C52 C168 ) C54_=_C56( C54 C56 ) C54_=_C64( C54 C64 ) C54_=_C78( C54 C78 ) C54_=_C97( C54 C97 ) \nC54_=_C135( C54 C135 ) C56_=_C64( C56 C64 ) C56_=_C100( C56 C100 ) C56_=_C142( C56 C142 ) C56_=_C143( C56 C143 ) C56_=_C144( C56 C144 ) \nC56_=_C145( C56 C145 ) C56_=_C147( C56 C147 ) C64_=_C174( C64 C174 ) C65_=_C84( C65 C84 ) C65_=_C85( C65 C85 ) C65_=_C86( C65 C86 ) \nC65_=_C87( C65 C87 ) C65_=_C88( C65 C88 ) C65_=_C89( C65 C89 ) C65_=_C92( C65 C92 ) C78_=_C83( C78 C83 ) C78_=_C97( C78 C97 ) \nC78_=_C135( C78 C135 ) C83_=_C92( C83 C92 ) C83_=_C110( C83 C110 ) C83_=_C118( C83 C118 ) C83_=_C124( C83 C124 ) C83_=_C151( C83 C151 ) \nC83_=_C169( C83 C169 ) C83_=_C172( C83 C172 ) C84_=_C85( C84 C85 ) C84_=_C86( C84 C86 ) C84_=_C87( C84 C87 ) C84_=_C88( C84 C88 ) \nC84_=_C89( C84 C89 ) C84_=_C92( C84 C92 ) C85_=_C86( C85 C86 ) C85_=_C87( C85 C87 ) C85_=_C88( C85 C88 ) C85_=_C89( C85 C89 ) \nC85_=_C92( C85 C92 ) C85_=_C118( C85 C118 ) C86_=_C87( C86 C87 ) C86_=_C88( C86 C88 ) C86_=_C89( C86 C89 ) C86_=_C92( C86 C92 ) \nC86_=_C139( C86 C139 ) C87_=_C88( C87 C88 ) C87_=_C89( C87 C89 ) C87_=_C92( C87 C92 ) C87_=_C148( C87 C148 ) C88_=_C89( C88 C89 ) \nC88_=_C92( C88 C92 ) C88_=_C168( C88 C168 ) C88_=_C169( C88 C169 ) C89_=_C92( C89 C92 ) C89_=_C177( C89 C177 ) C92_=_C110( C92 C110 ) \nC92_=_C118( C92 C118 ) C92_=_C124( C92 C124 ) C92_=_C151( C92 C151 ) C92_=_C169( C92 C169 ) C92_=_C172( C92 C172 ) C97_=_C100( C97 C100 ) \nC97_=_C135( C97 C135 ) C100_=_C142( C100 C142 ) C100_=_C143( C100 C143 ) C100_=_C144( C100 C144 ) C100_=_C145( C100 C145 ) C100_=_C147( C100 C147 ) \nC110_=_C118( C110 C118 ) C110_=_C124( C110 C124 ) C110_=_C151( C110 C151 ) C110_=_C169( C110 C169 ) C110_=_C172( C110 C172 ) C118_=_C124( C118 C124 ) \nC118_=_C151( C118 C151 ) C118_=_C169( C118 C169 ) C118_=_C172( C118 C172 ) C124_=_C151( C124 C151 ) C124_=_C169( C124 C169 ) C124_=_C172( C124 C172 ) \nC135_=_C176( C135 C176 ) C139_=_C147( C139 C147 ) C139_=_C176( C139 C176 ) C139_=_C177( C139 C177 ) C142_=_C143( C142 C143 ) C142_=_C144( C142 C144 ) \nC142_=_C145( C142 C145 ) C142_=_C147( C142 C147 ) C143_=_C144( C143 C144 ) C143_=_C145( C143 C145 ) C143_=_C147( C143 C147 ) C144_=_C145( C144 C145 ) \nC144_=_C147( C144 C147 ) C144_=_C174( C144 C174 ) C145_=_C147( C145 C147 ) C145_=_C168( C145 C168 ) C147_=_C176( C147 C176 ) C147_=_C177( C147 C177 ) \nC148_=_C149( C148 C149 ) C148_=_C151( C148 C151 ) C149_=_C151( C149 C151 ) C151_=_C169( C151 C169 ) C151_=_C172( C151 C172 ) C168_=_C169( C168 C169 ) \nC169_=_C172( C169 C172 ) C176_=_C177( C176 C177 ) "];25-&gt;30[label="47: C1 C2 C3 C4 C6 \nC7 C10 C11 C19 C24 C29 \nC31 C35 C40 C41 C46 C52 \nC54 C56 C64 C65 C78 C83 \nC84 C85 C86 C87 C88 C89 \nC97 C100 C110 C118 C124 C135 \nC139 C142 C143 C144 C148 C149 \nC168 C169 C172 C174 C176 C177 \n149: C1_=_C2 ,C1_=_C3 ,C1_=_C4 ,C1_=_C124 ,C2_=_C3 ,\nC2_=_C4 ,C2_=_C142 ,C3_=_C4 ,C3_=_C87 ,C3_=_C148 ,C4_=_C11 ,\nC6_=_C7 ,C6_=_C10 ,C6_=_C11 ,C6_=_C46 ,C6_=_C52 ,C7_=_C10 ,\nC7_=_C11 ,C7_=_C54 ,C7_=_C56 ,C7_=_C64 ,C10_=_C11 ,C10_=_C172 ,\nC19_=_C29 ,C19_=_C40 ,C19_=_C83 ,C19_=_C110 ,C19_=_C118 ,C19_=_C124 ,\nC19_=_C169 ,C19_=_C172 ,C24_=_C29 ,C24_=_C35 ,C24_=_C56 ,C24_=_C100 ,\nC24_=_C142 ,C24_=_C143 ,C24_=_C144 ,C29_=_C40 ,C29_=_C83 ,C29_=_C110 ,\nC29_=_C118 ,C29_=_C124 ,C29_=_C169 ,C29_=_C172 ,C31_=_C35 ,C31_=_C40 ,\nC31_=_C41 ,C31_=_C65 ,C31_=_C84 ,C31_=_C85 ,C31_=_C86 ,C31_=_C87 ,\nC31_=_C88 ,C31_=_C89 ,C35_=_C40 ,C35_=_C41 ,C35_=_C56 ,C35_=_C100 ,\nC35_=_C142 ,C35_=_C143 ,C35_=_C144 ,C40_=_C41 ,C40_=_C83 ,C40_=_C110 ,\nC40_=_C118 ,C40_=_C124 ,C40_=_C169 ,C40_=_C172 ,C41_=_C139 ,C41_=_C176 ,\nC41_=_C177 ,C46_=_C52 ,C46_=_C54 ,C46_=_C78 ,C46_=_C97 ,C46_=_C135 ,\nC52_=_C168 ,C54_=_C56 ,C54_=_C64 ,C54_=_C78 ,C54_=_C97 ,C54_=_C135 ,\nC56_=_C64 ,C56_=_C100 ,C56_=_C142 ,C56_=_C143 ,C56_=_C144 ,C64_=_C174 ,\nC65_=_C84 ,C65_=_C85 ,C65_=_C86 ,C65_=_C87 ,C65_=_C88 ,C65_=_C89 ,\nC78_=_C83 ,C78_=_C97 ,C78_=_C135 ,C83_=_C110 ,C83_=_C118 ,C83_=_C124 ,\nC83_=_C169 ,C83_=_C172 ,C84_=_C85 ,C84_=_C86 ,C84_=_C87 ,C84_=_C88 ,\nC84_=_C89 ,C85_=_C86 ,C85_=_C87 ,C85_=_C88 ,C85_=_C89 ,C85_=_C118 ,\nC86_=_C87 ,C86_=_C88 ,C86_=_C89 ,C86_=_C139 ,C87_=_C88 ,C87_=_C89 ,\nC87_=_C148 ,C88_=_C89 ,C88_=_C168 ,C88_=_C169 ,C89_=_C177 ,C97_=_C100 ,\nC97_=_C135 ,C100_=_C142 ,C100_=_C143 ,C100_=_C144 ,C110_=_C118 ,C110_=_C124 ,\nC110_=_C169 ,C110_=_C172 ,C118_=_C124 ,C118_=_C169 ,C118_=_C172 ,C124_=_C169 ,\nC124_=_C172 ,C135_=_C176 ,C139_=_C176 ,C139_=_C177 ,C142_=_C143 ,C142_=_C144 ,\nC143_=_C144 ,C144_=_C174 ,C148_=_C149 ,C168_=_C169 ,C169_=_C172 ,C176_=_C177 ,"];31[shape=box, label="id:31 level: 2\n62: C1 C7 C13 C20 C22 \nC30 C31 C32 C33 C35 C36 \nC38 C40 C41 C44 C49 C53 \nC54 C55 C56 C57 C58 C59 \nC60 C62 C64 C66 C68 C69 \nC72 C75 C86 C97 C99 C100 \nC102 C103 C105 C106 C108 C109 \nC110 C112 C114 C119 C121 C123 \nC124 C125 C126 C130 C132 C135 \nC137 C138 C139 C144 C154 C159 \nC166 C174 C176 \n303: C1_=_C22( C1 C22 ) C1_=_C68( C1 C68 ) C1_=_C119( C1 C119 ) C1_=_C121( C1 C121 ) C1_=_C123( C1 C123 ) \nC1_=_C124( C1 C124 ) C7_=_C53( C7 C53 ) C7_=_C54( C7 C54 ) C7_=_C55( C7 C55 ) C7_=_C56( C7 C56 ) C7_=_C57( C7 C57 ) \nC7_=_C58( C7 C58 ) C7_=_C59( C7 C59 ) C7_=_C60( C7 C60 ) C7_=_C62( C7 C62 ) C7_=_C64( C7 C64 ) C13_=_C44( C13 C44 ) \nC13_=_C53( C13 C53 ) C13_=_C66( C13 C66 ) C13_=_C105( C13 C105 ) C13_=_C106( C13 C106 ) C13_=_C108( C13 C108 ) C13_=_C109( C13 C109 ) \nC13_=_C110( C13 C110 ) C20_=_C22( C20 C22 ) C20_=_C30( C20 C30 ) C20_=_C31( C20 C31 ) C20_=_C32( C20 C32 ) C20_=_C33( C20 C33 ) \nC20_=_C35( C20 C35 ) C20_=_C36( C20 C36 ) C20_=_C38( C20 C38 ) C20_=_C40( C20 C40 ) C20_=_C41( C20 C41 ) C22_=_C68( C22 C68 ) \nC22_=_C119( C22 C119 ) C22_=_C121( C22 C121 ) C22_=_C123( C22 C123 ) C22_=_C124( C22 C124 ) C30_=_C31( C30 C31 ) C30_=_C32( C30 C32 ) \nC30_=_C33( C30 C33 ) C30_=_C35( C30 C35 ) C30_=_C36( C30 C36 ) C30_=_C38( C30 C38 ) C30_=_C40( C30 C40 ) C30_=_C41( C30 C41 ) \nC30_=_C66( C30 C66 ) C30_=_C68( C30 C68 ) C30_=_C69( C30 C69 ) C30_=_C72( C30 C72 ) C30_=_C75( C30 C75 ) C31_=_C32( C31 C32 ) \nC31_=_C33( C31 C33 ) C31_=_C35( C31 C35 ) C31_=_C36( C31 C36 ) C31_=_C38( C31 C38 ) C31_=_C40( C31 C40 ) C31_=_C41( C31 C41 ) \nC31_=_C86( C31 C86 ) C32_=_C33( C32 C33 ) C32_=_C35( C32 C35 ) C32_=_C36( C32 C36 ) C32_=_C38( C32 C38 ) C32_=_C40( C32 C40 ) \nC32_=_C41( C32 C41 ) C33_=_C35( C33 C35 ) C33_=_C36( C33 C36 ) C33_=_C38( C33 C38 ) C33_=_C40( C33 C40 ) C33_=_C41( C33 C41 ) \nC33_=_C97( C33 C97 ) C33_=_C99( C33 C99 ) C33_=_C100( C33 C100 ) C33_=_C102( C33 C102 ) C33_=_C103( C33 C103 ) C35_=_C36( C35 C36 ) \nC35_=_C38( C35 C38 ) C35_=_C40( C35 C40 ) C35_=_C41( C35 C41 ) C35_=_C56( C35 C56 ) C35_=_C100( C35 C100 ) C35_=_C144( C35 C144 ) \nC36_=_C38( C36 C38 ) C36_=_C40( C36 C40 ) C36_=_C41( C36 C41 ) C36_=_C137( C36 C137 ) C38_=_C40( C38 C40 ) C38_=_C41( C38 C41 ) \nC38_=_C62( C38 C62 ) C38_=_C103( C38 C103 ) C38_=_C138( C38 C138 ) C40_=_C41( C40 C41 ) C40_=_C110( C40 C110 ) C40_=_C124( C40 C124 ) \nC41_=_C139( C41 C139 ) C41_=_C176( C41 C176 ) C44_=_C49( C44 C49 ) C44_=_C53( C44 C53 ) C44_=_C66( C44 C66 ) C44_=_C105( C44 C105 ) \nC44_=_C106( C44 C106 ) C44_=_C108( C44 C108 ) C44_=_C109( C44 C109 ) C44_=_C110( C44 C110 ) C49_=_C59( C49 C59 ) C49_=_C159( C49 C159 ) \nC53_=_C54( C53 C54 ) C53_=_C55( C53 C55 ) C53_=_C56( C53 C56 ) C53_=_C57( C53 C57 ) C53_=_C58( C53 C58 ) C53_=_C59( C53 C59 ) \nC53_=_C60( C53 C60 ) C53_=_C62( C53 C62 ) C53_=_C64( C53 C64 ) C53_=_C66( C53 C66 ) C53_=_C105( C53 C105 ) C53_=_C106( C53 C106 ) \nC53_=_C108( C53 C108 ) C53_=_C109( C53 C109 ) C53_=_C110( C53 C110 ) C54_=_C55( C54 C55 ) C54_=_C56( C54 C56 ) C54_=_C57( C54 C57 ) \nC54_=_C58( C54 C58 ) C54_=_C59( C54 C59 ) C54_=_C60( C54 C60 ) C54_=_C62( C54 C62 ) C54_=_C64( C54 C64 ) C54_=_C97( C54 C97 ) \nC54_=_C135( C54 C135 ) C55_=_C56( C55 C56 ) C55_=_C57( C55 C57 ) C55_=_C58( C55 C58 ) C55_=_C59( C55 C59 ) C55_=_C60( C55 C60 ) \nC55_=_C62(</w:t>
      </w:r>
    </w:p>
    <w:p>
      <w:pPr>
        <w:pStyle w:val="PreformattedText"/>
        <w:bidi w:val="0"/>
        <w:spacing w:before="0" w:after="0"/>
        <w:jc w:val="left"/>
        <w:rPr/>
      </w:pPr>
      <w:r>
        <w:rPr/>
        <w:t xml:space="preserve"> </w:t>
      </w:r>
      <w:r>
        <w:rPr/>
        <w:t>C55 C62 ) C55_=_C64( C55 C64 ) C55_=_C86( C55 C86 ) C55_=_C125( C55 C125 ) C55_=_C137( C55 C137 ) C55_=_C138( C55 C138 ) \nC55_=_C139( C55 C139 ) C56_=_C57( C56 C57 ) C56_=_C58( C56 C58 ) C56_=_C59( C56 C59 ) C56_=_C60( C56 C60 ) C56_=_C62( C56 C62 ) \nC56_=_C64( C56 C64 ) C56_=_C100( C56 C100 ) C56_=_C144( C56 C144 ) C57_=_C58( C57 C58 ) C57_=_C59( C57 C59 ) C57_=_C60( C57 C60 ) \nC57_=_C62( C57 C62 ) C57_=_C64( C57 C64 ) C58_=_C59( C58 C59 ) C58_=_C60( C58 C60 ) C58_=_C62( C58 C62 ) C58_=_C64( C58 C64 ) \nC58_=_C105( C58 C105 ) C58_=_C166( C58 C166 ) C59_=_C60( C59 C60 ) C59_=_C62( C59 C62 ) C59_=_C64( C59 C64 ) C59_=_C159( C59 C159 ) \nC60_=_C62( C60 C62 ) C60_=_C64( C60 C64 ) C62_=_C64( C62 C64 ) C62_=_C103( C62 C103 ) C62_=_C138( C62 C138 ) C64_=_C174( C64 C174 ) \nC66_=_C68( C66 C68 ) C66_=_C69( C66 C69 ) C66_=_C72( C66 C72 ) C66_=_C75( C66 C75 ) C66_=_C105( C66 C105 ) C66_=_C106( C66 C106 ) \nC66_=_C108( C66 C108 ) C66_=_C109( C66 C109 ) C66_=_C110( C66 C110 ) C68_=_C69( C68 C69 ) C68_=_C72( C68 C72 ) C68_=_C75( C68 C75 ) \nC68_=_C119( C68 C119 ) C68_=_C121( C68 C121 ) C68_=_C123( C68 C123 ) C68_=_C124( C68 C124 ) C69_=_C72( C69 C72 ) C69_=_C75( C69 C75 ) \nC69_=_C99( C69 C99 ) C69_=_C112( C69 C112 ) C69_=_C126( C69 C126 ) C72_=_C75( C72 C75 ) C72_=_C102( C72 C102 ) C72_=_C108( C72 C108 ) \nC72_=_C114( C72 C114 ) C72_=_C123( C72 C123 ) C72_=_C130( C72 C130 ) C72_=_C144( C72 C144 ) C72_=_C154( C72 C154 ) C72_=_C166( C72 C166 ) \nC72_=_C174( C72 C174 ) C75_=_C132( C75 C132 ) C75_=_C135( C75 C135 ) C75_=_C176( C75 C176 ) C86_=_C125( C86 C125 ) C86_=_C137( C86 C137 ) \nC86_=_C138( C86 C138 ) C86_=_C139( C86 C139 ) C97_=_C99( C97 C99 ) C97_=_C100( C97 C100 ) C97_=_C102( C97 C102 ) C97_=_C103( C97 C103 ) \nC97_=_C135( C97 C135 ) C99_=_C100( C99 C100 ) C99_=_C102( C99 C102 ) C99_=_C103( C99 C103 ) C99_=_C112( C99 C112 ) C99_=_C126( C99 C126 ) \nC100_=_C102( C100 C102 ) C100_=_C103( C100 C103 ) C100_=_C144( C100 C144 ) C102_=_C103( C102 C103 ) C102_=_C108( C102 C108 ) C102_=_C114( C102 C114 ) \nC102_=_C123( C102 C123 ) C102_=_C130( C102 C130 ) C102_=_C144( C102 C144 ) C102_=_C154( C102 C154 ) C102_=_C166( C102 C166 ) C102_=_C174( C102 C174 ) \nC103_=_C138( C103 C138 ) C105_=_C106( C105 C106 ) C105_=_C108( C105 C108 ) C105_=_C109( C105 C109 ) C105_=_C110( C105 C110 ) C105_=_C166( C105 C166 ) \nC106_=_C108( C106 C108 ) C106_=_C109( C106 C109 ) C106_=_C110( C106 C110 ) C106_=_C121( C106 C121 ) C108_=_C109( C108 C109 ) C108_=_C110( C108 C110 ) \nC108_=_C114( C108 C114 ) C108_=_C123( C108 C123 ) C108_=_C130( C108 C130 ) C108_=_C144( C108 C144 ) C108_=_C154( C108 C154 ) C108_=_C166( C108 C166 ) \nC108_=_C174( C108 C174 ) C109_=_C110( C109 C110 ) C110_=_C124( C110 C124 ) C112_=_C114( C112 C114 ) C112_=_C126( C112 C126 ) C114_=_C123( C114 C123 ) \nC114_=_C130( C114 C130 ) C114_=_C144( C114 C144 ) C114_=_C154( C114 C154 ) C114_=_C166( C114 C166 ) C114_=_C174( C114 C174 ) C119_=_C121( C119 C121 ) \nC119_=_C123( C119 C123 ) C119_=_C124( C119 C124 ) C119_=_C125( C119 C125 ) C119_=_C126( C119 C126 ) C119_=_C130( C119 C130 ) C119_=_C132( C119 C132 ) \nC121_=_C123( C121 C123 ) C121_=_C124( C121 C124 ) C123_=_C124( C123 C124 ) C123_=_C130( C123 C130 ) C123_=_C144( C123 C144 ) C123_=_C154( C123 C154 ) \nC123_=_C166( C123 C166 ) C123_=_C174( C123 C174 ) C125_=_C126( C125 C126 ) C125_=_C130( C125 C130 ) C125_=_C132( C125 C132 ) C125_=_C137( C125 C137 ) \nC125_=_C138( C125 C138 ) C125_=_C139( C125 C139 ) C126_=_C130( C126 C130 ) C126_=_C132( C126 C132 ) C130_=_C132( C130 C132 ) C130_=_C144( C130 C144 ) \nC130_=_C154( C130 C154 ) C130_=_C166( C130 C166 ) C130_=_C174( C130 C174 ) C132_=_C135( C132 C135 ) C132_=_C176( C132 C176 ) C135_=_C176( C135 C176 ) \nC137_=_C138( C137 C138 ) C137_=_C139( C137 C139 ) C138_=_C139( C138 C139 ) C139_=_C176( C139 C176 ) C144_=_C154( C144 C154 ) C144_=_C166( C144 C166 ) \nC144_=_C174( C144 C174 ) C154_=_C166( C154 C166 ) C154_=_C174( C154 C174 ) C166_=_C174( C166 C174 ) "];25-&gt;31[label="54: C1 C7 C13 C20 C22 \nC30 C31 C32 C35 C36 C38 \nC40 C41 C44 C49 C54 C56 \nC57 C58 C60 C62 C64 C66 \nC68 C69 C72 C75 C86 C97 \nC100 C103 C105 C106 C109 C110 \nC112 C114 C119 C121 C124 C125 \nC126 C130 C132 C135 C137 C138 \nC139 C144 C154 C159 C166 C174 \nC176 \n200: C1_=_C22 ,C1_=_C68 ,C1_=_C119 ,C1_=_C121 ,C1_=_C124 ,\nC7_=_C54 ,C7_=_C56 ,C7_=_C57 ,C7_=_C58 ,C7_=_C60 ,C7_=_C62 ,\nC7_=_C64 ,C13_=_C44 ,C13_=_C66 ,C13_=_C105 ,C13_=_C106 ,C13_=_C109 ,\nC13_=_C110 ,C20_=_C22 ,C20_=_C30 ,C20_=_C31 ,C20_=_C32 ,C20_=_C35 ,\nC20_=_C36 ,C20_=_C38 ,C20_=_C40 ,C20_=_C41 ,C22_=_C68 ,C22_=_C119 ,\nC22_=_C121 ,C22_=_C124 ,C30_=_C31 ,C30_=_C32 ,C30_=_C35 ,C30_=_C36 ,\nC30_=_C38 ,C30_=_C40 ,C30_=_C41 ,C30_=_C66 ,C30_=_C68 ,C30_=_C69 ,\nC30_=_C72 ,C30_=_C75 ,C31_=_C32 ,C31_=_C35 ,C31_=_C36 ,C31_=_C38 ,\nC31_=_C40 ,C31_=_C41 ,C31_=_C86 ,C32_=_C35 ,C32_=_C36 ,C32_=_C38 ,\nC32_=_C40 ,C32_=_C41 ,C35_=_C36 ,C35_=_C38 ,C35_=_C40 ,C35_=_C41 ,\nC35_=_C56 ,C35_=_C100 ,C35_=_C144 ,C36_=_C38 ,C36_=_C40 ,C36_=_C41 ,\nC36_=_C137 ,C38_=_C40 ,C38_=_C41 ,C38_=_C62 ,C38_=_C103 ,C38_=_C138 ,\nC40_=_C41 ,C40_=_C110 ,C40_=_C124 ,C41_=_C139 ,C41_=_C176 ,C44_=_C49 ,\nC44_=_C66 ,C44_=_C105 ,C44_=_C106 ,C44_=_C109 ,C44_=_C110 ,C49_=_C159 ,\nC54_=_C56 ,C54_=_C57 ,C54_=_C58 ,C54_=_C60 ,C54_=_C62 ,C54_=_C64 ,\nC54_=_C97 ,C54_=_C135 ,C56_=_C57 ,C56_=_C58 ,C56_=_C60 ,C56_=_C62 ,\nC56_=_C64 ,C56_=_C100 ,C56_=_C144 ,C57_=_C58 ,C57_=_C60 ,C57_=_C62 ,\nC57_=_C64 ,C58_=_C60 ,C58_=_C62 ,C58_=_C64 ,C58_=_C105 ,C58_=_C166 ,\nC60_=_C62 ,C60_=_C64 ,C62_=_C64 ,C62_=_C103 ,C62_=_C138 ,C64_=_C174 ,\nC66_=_C68 ,C66_=_C69 ,C66_=_C72 ,C66_=_C75 ,C66_=_C105 ,C66_=_C106 ,\nC66_=_C109 ,C66_=_C110 ,C68_=_C69 ,C68_=_C72 ,C68_=_C75 ,C68_=_C119 ,\nC68_=_C121 ,C68_=_C124 ,C69_=_C72 ,C69_=_C75 ,C69_=_C112 ,C69_=_C126 ,\nC72_=_C75 ,C72_=_C114 ,C72_=_C130 ,C72_=_C144 ,C72_=_C154 ,C72_=_C166 ,\nC72_=_C174 ,C75_=_C132 ,C75_=_C135 ,C75_=_C176 ,C86_=_C125 ,C86_=_C137 ,\nC86_=_C138 ,C86_=_C139 ,C97_=_C100 ,C97_=_C103 ,C97_=_C135 ,C100_=_C103 ,\nC100_=_C144 ,C103_=_C138 ,C105_=_C106 ,C105_=_C109 ,C105_=_C110 ,C105_=_C166 ,\nC106_=_C109 ,C106_=_C110 ,C106_=_C121 ,C109_=_C110 ,C110_=_C124 ,C112_=_C114 ,\nC112_=_C126 ,C114_=_C130 ,C114_=_C144 ,C114_=_C154 ,C114_=_C166 ,C114_=_C174 ,\nC119_=_C121 ,C119_=_C124 ,C119_=_C125 ,C119_=_C126 ,C119_=_C130 ,C119_=_C132 ,\nC121_=_C124 ,C125_=_C126 ,C125_=_C130 ,C125_=_C132 ,C125_=_C137 ,C125_=_C138 ,\nC125_=_C139 ,C126_=_C130 ,C126_=_C132 ,C130_=_C132 ,C130_=_C144 ,C130_=_C154 ,\nC130_=_C166 ,C130_=_C174 ,C132_=_C135 ,C132_=_C176 ,C135_=_C176 ,C137_=_C138 ,\nC137_=_C139 ,C138_=_C139 ,C139_=_C176 ,C144_=_C154 ,C144_=_C166 ,C144_=_C174 ,\nC154_=_C166 ,C154_=_C174 ,C166_=_C174 ,"];32[shape=box, label="id:32 level: 3\n14: C3 C26 C79 C87 C94 \nC127 C148 C157 C158 C159 C160 \nC161 C162 C163 \n63: C3_=_C79( C3 C79 ) C3_=_C87( C3 C87 ) C3_=_C94( C3 C94 ) C3_=_C127( C3 C127 ) C3_=_C148( C3 C148 ) \nC3_=_C157( C3 C157 ) C3_=_C158( C3 C158 ) C3_=_C159( C3 C159 ) C3_=_C160( C3 C160 ) C3_=_C161( C3 C161 ) C26_=_C157( C26 C157 ) \nC26_=_C162( C26 C162 ) C26_=_C163( C26 C163 ) C79_=_C87( C79 C87 ) C79_=_C94( C79 C94 ) C79_=_C127( C79 C127 ) C79_=_C148( C79 C148 ) \nC79_=_C157( C79 C157 ) C79_=_C158( C79 C158 ) C79_=_C159( C79 C159 ) C79_=_C160( C79 C160 ) C79_=_C161( C79 C161 ) C87_=_C94( C87 C94 ) \nC87_=_C127( C87 C127 ) C87_=_C148( C87 C148 ) C87_=_C157( C87 C157 ) C87_=_C158( C87 C158 ) C87_=_C159( C87 C159 ) C87_=_C160( C87 C160 ) \nC87_=_C161( C87 C161 ) C94_=_C127( C94 C127 ) C94_=_C148( C94 C148 ) C94_=_C157( C94 C157 ) C94_=_C158( C94 C158 ) C94_=_C159( C94 C159 ) \nC94_=_C160( C94 C160 ) C94_=_C161( C94 C161 ) C127_=_C148( C127 C148 ) C127_=_C157( C127 C157 ) C127_=_C158( C127 C158 ) C127_=_C159( C127 C159 ) \nC127_=_C160( C127 C160 ) C127_=_C161( C127 C161 ) C148_=_C157( C148 C157 ) C148_=_C158( C148 C158 ) C148_=_C159( C148 C159 ) C148_=_C160( C148 C160 ) \nC148_=_C161( C148 C161 ) C157_=_C158( C157 C158 ) C157_=_C159( C157 C159 ) C157_=_C160( C157 C160 ) C157_=_C161( C157 C161 ) C157_=_C162( C157 C162 ) \nC157_=_C163( C157 C163 ) C158_=_C159( C158 C159 ) C158_=_C160( C158 C160 ) C158_=_C161( C158 C161 ) C158_=_C162( C158 C162 ) C159_=_C160( C159 C160 ) \nC159_=_C161( C159 C161 ) C160_=_C161( C160 C161 ) C161_=_C163( C161 C163 ) C162_=_C163( C162 C163 ) "];26-&gt;32[label="13: C3 C26 C79 C87 C94 \nC127 C148 C158 C159 C160 C161 \nC162 C163 \n50: C3_=_C79 ,C3_=_C87 ,C3_=_C94 ,C3_=_C127 ,C3_=_C148 ,\nC3_=_C158 ,C3_=_C159 ,C3_=_C160 ,C3_=_C161 ,C26_=_C162 ,C26_=_C163 ,\nC79_=_C87 ,C79_=_C94 ,C79_=_C127 ,C79_=_C148 ,C79_=_C158 ,C79_=_C159 ,\nC79_=_C160 ,C79_=_C161 ,C87_=_C94 ,C87_=_C127 ,C87_=_C148 ,C87_=_C158 ,\nC87_=_C159 ,C87_=_C160 ,C87_=_C161 ,C94_=_C127 ,C94_=_C148 ,C94_=_C158 ,\nC94_=_C159 ,C94_=_C160 ,C94_=_C161 ,C127_=_C148 ,C127_=_C158 ,C127_=_C159 ,\nC127_=_C160 ,C127_=_C161 ,C148_=_C158 ,C148_=_C159 ,C148_=_C160 ,C148_=_C161 ,\nC158_=_C159 ,C158_=_C160 ,C158_=_C161 ,C158_=_C162 ,C159_=_C160 ,C159_=_C161 ,\nC160_=_C161 ,C161_=_C163 ,C162_=_C163 ,"];33[shape=box, label="id:33 level: 3\n15: C16 C32 C36 C43 C84 \nC94 C95 C113 C129 C137 C143 \nC161 C163 C165 C173 \n67: C16_=_C36( C16 C36 ) C16_=_C95( C16 C95 ) C16_=_C113( C16 C113 ) C16_=_C129( C16 C129 ) C16_=_C137( C16 C137 ) \nC16_=_C143( C16 C143 ) C16_=_C161( C16 C161 ) C16_=_C163( C16 C163 ) C16_=_C165( C16 C165 ) C16_=_C173( C16 C173 ) C32_=_C36( C32 C36 ) \nC32_=_C43( C32 C43 ) C32_=_C84( C32 C84 ) C32_=_C94( C32 C94 ) C32_=_C95( C32 C95 ) C36_=_C95( C36 C95 ) C36_=_C113( C36 C113 ) \nC36_=_C129( C36 C129 ) C36_=_C137( C36 C137 ) C36_=_C143( C36 C143 ) C36_=_C161( C36 C161 ) C36_=_C163( C36 C163 ) C36_=_C165( C36 C165 ) \nC36_=_C173( C36 C173 ) C43_=_C84( C43 C84 ) C43_=_C94( C43 C94 ) C43_=_C95( C43 C95 ) C84_=_C94( C84 C94 ) C84_=_C95( C84 C95 ) \nC94_=_C95( C94 C95 ) C94_=_C161( C94 C161 ) C95_=_C113( C95 C113 ) C95_=_C129( C95 C129 ) C95_=_C137( C95 C137 ) C95_=_C143( C95 C143 ) \nC95_=_C161( C95 C161</w:t>
      </w:r>
    </w:p>
    <w:p>
      <w:pPr>
        <w:pStyle w:val="PreformattedText"/>
        <w:bidi w:val="0"/>
        <w:spacing w:before="0" w:after="0"/>
        <w:jc w:val="left"/>
        <w:rPr/>
      </w:pPr>
      <w:r>
        <w:rPr/>
        <w:t xml:space="preserve"> </w:t>
      </w:r>
      <w:r>
        <w:rPr/>
        <w:t>) C95_=_C163( C95 C163 ) C95_=_C165( C95 C165 ) C95_=_C173( C95 C173 ) C113_=_C129( C113 C129 ) C113_=_C137( C113 C137 ) \nC113_=_C143( C113 C143 ) C113_=_C161( C113 C161 ) C113_=_C163( C113 C163 ) C113_=_C165( C113 C165 ) C113_=_C173( C113 C173 ) C129_=_C137( C129 C137 ) \nC129_=_C143( C129 C143 ) C129_=_C161( C129 C161 ) C129_=_C163( C129 C163 ) C129_=_C165( C129 C165 ) C129_=_C173( C129 C173 ) C137_=_C143( C137 C143 ) \nC137_=_C161( C137 C161 ) C137_=_C163( C137 C163 ) C137_=_C165( C137 C165 ) C137_=_C173( C137 C173 ) C143_=_C161( C143 C161 ) C143_=_C163( C143 C163 ) \nC143_=_C165( C143 C165 ) C143_=_C173( C143 C173 ) C161_=_C163( C161 C163 ) C161_=_C165( C161 C165 ) C161_=_C173( C161 C173 ) C163_=_C165( C163 C165 ) \nC163_=_C173( C163 C173 ) C165_=_C173( C165 C173 ) "];26-&gt;33[label="14: C16 C32 C36 C43 C84 \nC94 C113 C129 C137 C143 C161 \nC163 C165 C173 \n53: C16_=_C36 ,C16_=_C113 ,C16_=_C129 ,C16_=_C137 ,C16_=_C143 ,\nC16_=_C161 ,C16_=_C163 ,C16_=_C165 ,C16_=_C173 ,C32_=_C36 ,C32_=_C43 ,\nC32_=_C84 ,C32_=_C94 ,C36_=_C113 ,C36_=_C129 ,C36_=_C137 ,C36_=_C143 ,\nC36_=_C161 ,C36_=_C163 ,C36_=_C165 ,C36_=_C173 ,C43_=_C84 ,C43_=_C94 ,\nC84_=_C94 ,C94_=_C161 ,C113_=_C129 ,C113_=_C137 ,C113_=_C143 ,C113_=_C161 ,\nC113_=_C163 ,C113_=_C165 ,C113_=_C173 ,C129_=_C137 ,C129_=_C143 ,C129_=_C161 ,\nC129_=_C163 ,C129_=_C165 ,C129_=_C173 ,C137_=_C143 ,C137_=_C161 ,C137_=_C163 ,\nC137_=_C165 ,C137_=_C173 ,C143_=_C161 ,C143_=_C163 ,C143_=_C165 ,C143_=_C173 ,\nC161_=_C163 ,C161_=_C165 ,C161_=_C173 ,C163_=_C165 ,C163_=_C173 ,C165_=_C173 ,"];34[shape=box, label="id:34 level: 3\n20: C2 C12 C14 C20 C21 \nC22 C23 C24 C25 C26 C27 \nC28 C29 C47 C57 C142 C153 \nC154 C155 C156 \n82: C2_=_C14( C2 C14 ) C2_=_C25( C2 C25 ) C2_=_C57( C2 C57 ) C2_=_C142( C2 C142 ) C2_=_C155( C2 C155 ) \nC2_=_C156( C2 C156 ) C12_=_C14( C12 C14 ) C12_=_C20( C12 C20 ) C12_=_C21( C12 C21 ) C12_=_C22( C12 C22 ) C12_=_C23( C12 C23 ) \nC12_=_C24( C12 C24 ) C12_=_C25( C12 C25 ) C12_=_C26( C12 C26 ) C12_=_C27( C12 C27 ) C12_=_C28( C12 C28 ) C12_=_C29( C12 C29 ) \nC14_=_C25( C14 C25 ) C14_=_C57( C14 C57 ) C14_=_C142( C14 C142 ) C14_=_C155( C14 C155 ) C14_=_C156( C14 C156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2_=_C23( C22 C23 ) C22_=_C24( C22 C24 ) \nC22_=_C25( C22 C25 ) C22_=_C26( C22 C26 ) C22_=_C27( C22 C27 ) C22_=_C28( C22 C28 ) C22_=_C29( C22 C29 ) C23_=_C24( C23 C24 ) \nC23_=_C25( C23 C25 ) C23_=_C26( C23 C26 ) C23_=_C27( C23 C27 ) C23_=_C28( C23 C28 ) C23_=_C29( C23 C29 ) C24_=_C25( C24 C25 ) \nC24_=_C26( C24 C26 ) C24_=_C27( C24 C27 ) C24_=_C28( C24 C28 ) C24_=_C29( C24 C29 ) C24_=_C142( C24 C142 ) C25_=_C26( C25 C26 ) \nC25_=_C27( C25 C27 ) C25_=_C28( C25 C28 ) C25_=_C29( C25 C29 ) C25_=_C57( C25 C57 ) C25_=_C142( C25 C142 ) C25_=_C155( C25 C155 ) \nC25_=_C156( C25 C156 ) C26_=_C27( C26 C27 ) C26_=_C28( C26 C28 ) C26_=_C29( C26 C29 ) C27_=_C28( C27 C28 ) C27_=_C29( C27 C29 ) \nC28_=_C29( C28 C29 ) C47_=_C153( C47 C153 ) C47_=_C154( C47 C154 ) C57_=_C142( C57 C142 ) C57_=_C155( C57 C155 ) C57_=_C156( C57 C156 ) \nC142_=_C155( C142 C155 ) C142_=_C156( C142 C156 ) C153_=_C154( C153 C154 ) C153_=_C155( C153 C155 ) C155_=_C156( C155 C156 ) "];28-&gt;34[label="19: C2 C12 C14 C20 C21 \nC22 C23 C24 C26 C27 C28 \nC29 C47 C57 C142 C153 C154 \nC155 C156 \n66: C2_=_C14 ,C2_=_C57 ,C2_=_C142 ,C2_=_C155 ,C2_=_C156 ,\nC12_=_C14 ,C12_=_C20 ,C12_=_C21 ,C12_=_C22 ,C12_=_C23 ,C12_=_C24 ,\nC12_=_C26 ,C12_=_C27 ,C12_=_C28 ,C12_=_C29 ,C14_=_C57 ,C14_=_C142 ,\nC14_=_C155 ,C14_=_C156 ,C20_=_C21 ,C20_=_C22 ,C20_=_C23 ,C20_=_C24 ,\nC20_=_C26 ,C20_=_C27 ,C20_=_C28 ,C20_=_C29 ,C21_=_C22 ,C21_=_C23 ,\nC21_=_C24 ,C21_=_C26 ,C21_=_C27 ,C21_=_C28 ,C21_=_C29 ,C22_=_C23 ,\nC22_=_C24 ,C22_=_C26 ,C22_=_C27 ,C22_=_C28 ,C22_=_C29 ,C23_=_C24 ,\nC23_=_C26 ,C23_=_C27 ,C23_=_C28 ,C23_=_C29 ,C24_=_C26 ,C24_=_C27 ,\nC24_=_C28 ,C24_=_C29 ,C24_=_C142 ,C26_=_C27 ,C26_=_C28 ,C26_=_C29 ,\nC27_=_C28 ,C27_=_C29 ,C28_=_C29 ,C47_=_C153 ,C47_=_C154 ,C57_=_C142 ,\nC57_=_C155 ,C57_=_C156 ,C142_=_C155 ,C142_=_C156 ,C153_=_C154 ,C153_=_C155 ,\nC155_=_C156 ,"];35[shape=box, label="id:35 level: 3\n23: C6 C10 C27 C42 C43 \nC44 C45 C46 C47 C48 C49 \nC50 C51 C52 C60 C70 C71 \nC106 C121 C156 C164 C171 C172 \n103: C6_=_C10( C6 C10 ) C6_=_C42( C6 C42 ) C6_=_C43( C6 C43 ) C6_=_C44( C6 C44 ) C6_=_C45( C6 C45 ) \nC6_=_C46( C6 C46 ) C6_=_C47( C6 C47 ) C6_=_C48( C6 C48 ) C6_=_C49( C6 C49 ) C6_=_C50( C6 C50 ) C6_=_C51( C6 C51 ) \nC6_=_C52( C6 C52 ) C10_=_C60( C10 C60 ) C10_=_C71( C10 C71 ) C10_=_C156( C10 C156 ) C10_=_C164( C10 C164 ) C10_=_C171( C10 C171 ) \nC10_=_C172( C10 C172 ) C27_=_C48( C27 C48 ) C27_=_C70( C27 C70 ) C27_=_C106( C27 C106 ) C27_=_C121( C27 C121 ) C42_=_C43( C42 C43 ) \nC42_=_C44( C42 C44 ) C42_=_C45( C42 C45 ) C42_=_C46( C42 C46 ) C42_=_C47( C42 C47 ) C42_=_C48( C42 C48 ) C42_=_C49( C42 C49 ) \nC42_=_C50( C42 C50 ) C42_=_C51( C42 C51 ) C42_=_C52( C42 C52 ) C42_=_C70( C42 C70 ) C42_=_C71( C42 C71 ) C43_=_C44( C43 C44 ) \nC43_=_C45( C43 C45 ) C43_=_C46( C43 C46 ) C43_=_C47( C43 C47 ) C43_=_C48( C43 C48 ) C43_=_C49( C43 C49 ) C43_=_C50( C43 C50 ) \nC43_=_C51( C43 C51 ) C43_=_C52( C43 C52 ) C44_=_C45( C44 C45 ) C44_=_C46( C44 C46 ) C44_=_C47( C44 C47 ) C44_=_C48( C44 C48 ) \nC44_=_C49( C44 C49 ) C44_=_C50( C44 C50 ) C44_=_C51( C44 C51 ) C44_=_C52( C44 C52 ) C44_=_C106( C44 C106 ) C45_=_C46( C45 C46 ) \nC45_=_C47( C45 C47 ) C45_=_C48( C45 C48 ) C45_=_C49( C45 C49 ) C45_=_C50( C45 C50 ) C45_=_C51( C45 C51 ) C45_=_C52( C45 C52 ) \nC46_=_C47( C46 C47 ) C46_=_C48( C46 C48 ) C46_=_C49( C46 C49 ) C46_=_C50( C46 C50 ) C46_=_C51( C46 C51 ) C46_=_C52( C46 C52 ) \nC47_=_C48( C47 C48 ) C47_=_C49( C47 C49 ) C47_=_C50( C47 C50 ) C47_=_C51( C47 C51 ) C47_=_C52( C47 C52 ) C48_=_C49( C48 C49 ) \nC48_=_C50( C48 C50 ) C48_=_C51( C48 C51 ) C48_=_C52( C48 C52 ) C48_=_C70( C48 C70 ) C48_=_C106( C48 C106 ) C48_=_C121( C48 C121 ) \nC49_=_C50( C49 C50 ) C49_=_C51( C49 C51 ) C49_=_C52( C49 C52 ) C50_=_C51( C50 C51 ) C50_=_C52( C50 C52 ) C50_=_C171( C50 C171 ) \nC51_=_C52( C51 C52 ) C60_=_C71( C60 C71 ) C60_=_C156( C60 C156 ) C60_=_C164( C60 C164 ) C60_=_C171( C60 C171 ) C60_=_C172( C60 C172 ) \nC70_=_C71( C70 C71 ) C70_=_C106( C70 C106 ) C70_=_C121( C70 C121 ) C71_=_C156( C71 C156 ) C71_=_C164( C71 C164 ) C71_=_C171( C71 C171 ) \nC71_=_C172( C71 C172 ) C106_=_C121( C106 C121 ) C156_=_C164( C156 C164 ) C156_=_C171( C156 C171 ) C156_=_C172( C156 C172 ) C164_=_C171( C164 C171 ) \nC164_=_C172( C164 C172 ) C171_=_C172( C171 C172 ) "];28-&gt;35[label="22: C6 C10 C27 C42 C43 \nC44 C45 C46 C47 C49 C50 \nC51 C52 C60 C70 C71 C106 \nC121 C156 C164 C171 C172 \n88: C6_=_C10 ,C6_=_C42 ,C6_=_C43 ,C6_=_C44 ,C6_=_C45 ,\nC6_=_C46 ,C6_=_C47 ,C6_=_C49 ,C6_=_C50 ,C6_=_C51 ,C6_=_C52 ,\nC10_=_C60 ,C10_=_C71 ,C10_=_C156 ,C10_=_C164 ,C10_=_C171 ,C10_=_C172 ,\nC27_=_C70 ,C27_=_C106 ,C27_=_C121 ,C42_=_C43 ,C42_=_C44 ,C42_=_C45 ,\nC42_=_C46 ,C42_=_C47 ,C42_=_C49 ,C42_=_C50 ,C42_=_C51 ,C42_=_C52 ,\nC42_=_C70 ,C42_=_C71 ,C43_=_C44 ,C43_=_C45 ,C43_=_C46 ,C43_=_C47 ,\nC43_=_C49 ,C43_=_C50 ,C43_=_C51 ,C43_=_C52 ,C44_=_C45 ,C44_=_C46 ,\nC44_=_C47 ,C44_=_C49 ,C44_=_C50 ,C44_=_C51 ,C44_=_C52 ,C44_=_C106 ,\nC45_=_C46 ,C45_=_C47 ,C45_=_C49 ,C45_=_C50 ,C45_=_C51 ,C45_=_C52 ,\nC46_=_C47 ,C46_=_C49 ,C46_=_C50 ,C46_=_C51 ,C46_=_C52 ,C47_=_C49 ,\nC47_=_C50 ,C47_=_C51 ,C47_=_C52 ,C49_=_C50 ,C49_=_C51 ,C49_=_C52 ,\nC50_=_C51 ,C50_=_C52 ,C50_=_C171 ,C51_=_C52 ,C60_=_C71 ,C60_=_C156 ,\nC60_=_C164 ,C60_=_C171 ,C60_=_C172 ,C70_=_C71 ,C70_=_C106 ,C70_=_C121 ,\nC71_=_C156 ,C71_=_C164 ,C71_=_C171 ,C71_=_C172 ,C106_=_C121 ,C156_=_C164 ,\nC156_=_C171 ,C156_=_C172 ,C164_=_C171 ,C164_=_C172 ,C171_=_C172 ,"];36[shape=box, label="id:36 level: 3\n30: C30 C38 C42 C45 C62 \nC65 C66 C67 C68 C69 C70 \nC71 C72 C73 C74 C75 C76 \nC81 C85 C103 C111 C112 C113 \nC114 C116 C117 C118 C138 C149 \nC173 \n172: C30_=_C38( C30 C38 ) C30_=_C42( C30 C42 ) C30_=_C65( C30 C65 ) C30_=_C66( C30 C66 ) C30_=_C67( C30 C67 ) \nC30_=_C68( C30 C68 ) C30_=_C69( C30 C69 ) C30_=_C70( C30 C70 ) C30_=_C71( C30 C71 ) C30_=_C72( C30 C72 ) C30_=_C73( C30 C73 ) \nC30_=_C74( C30 C74 ) C30_=_C75( C30 C75 ) C30_=_C76( C30 C76 ) C38_=_C62( C38 C62 ) C38_=_C73( C38 C73 ) C38_=_C81( C38 C81 ) \nC38_=_C103( C38 C103 ) C38_=_C138( C38 C138 ) C38_=_C149( C38 C149 ) C38_=_C173( C38 C173 ) C42_=_C45( C42 C45 ) C42_=_C65( C42 C65 ) \nC42_=_C66( C42 C66 ) C42_=_C67( C42 C67 ) C42_=_C68( C42 C68 ) C42_=_C69( C42 C69 ) C42_=_C70( C42 C70 ) C42_=_C71( C42 C71 ) \nC42_=_C72( C42 C72 ) C42_=_C73( C42 C73 ) C42_=_C74( C42 C74 ) C42_=_C75( C42 C75 ) C42_=_C76( C42 C76 ) C45_=_C67( C45 C67 ) \nC45_=_C85( C45 C85 ) C45_=_C111( C45 C111 ) C45_=_C112( C45 C112 ) C45_=_C113( C45 C113 ) C45_=_C114( C45 C114 ) C45_=_C116( C45 C116 ) \nC45_=_C117( C45 C117 ) C45_=_C118( C45 C118 ) C62_=_C73( C62 C73 ) C62_=_C81( C62 C81 ) C62_=_C103( C62 C103 ) C62_=_C138( C62 C138 ) \nC62_=_C149( C62 C149 ) C62_=_C173( C62 C173 ) C65_=_C66( C65 C66 ) C65_=_C67( C65 C67 ) C65_=_C68( C65 C68 ) C65_=_C69( C65 C69 ) \nC65_=_C70( C65 C70 ) C65_=_C71( C65 C71 ) C65_=_C72( C65 C72 ) C65_=_C73( C65 C73 ) C65_=_C74( C65 C74 ) C65_=_C75( C65 C75 ) \nC65_=_C76( C65 C76 ) C65_=_C85( C65 C85 ) C66_=_C67( C66 C67 ) C66_=_C68( C66 C68 ) C66_=_C69( C66 C69 ) C66_=_C70( C66 C70 ) \nC66_=_C71( C66 C71 ) C66_=_C72( C66 C72 ) C66_=_C73( C66 C73 ) C66_=_C74( C66 C74 ) C66_=_C75( C66 C75 ) C66_=_C76( C66 C76 ) \nC67_=_C68( C67 C68 ) C67_=_C69( C67 C69 ) C67_=_C70( C67 C70 ) C67_=_C71( C67 C71 ) C67_=_C72( C67 C72 ) C67_=_C73( C67 C73 ) \nC67_=_C74( C67 C74 ) C67_=_C75( C67 C75 ) C67_=_C76( C67 C76 ) C67_=_C85( C67 C85 ) C67_=_C111( C67 C111 ) C67_=_C112( C67 C112 ) \nC67_=_C113( C67</w:t>
      </w:r>
    </w:p>
    <w:p>
      <w:pPr>
        <w:pStyle w:val="PreformattedText"/>
        <w:bidi w:val="0"/>
        <w:spacing w:before="0" w:after="0"/>
        <w:jc w:val="left"/>
        <w:rPr/>
      </w:pPr>
      <w:r>
        <w:rPr/>
        <w:t xml:space="preserve"> </w:t>
      </w:r>
      <w:r>
        <w:rPr/>
        <w:t>C113 ) C67_=_C114( C67 C114 ) C67_=_C116( C67 C116 ) C67_=_C117( C67 C117 ) C67_=_C118( C67 C118 ) C68_=_C69( C68 C69 ) \nC68_=_C70( C68 C70 ) C68_=_C71( C68 C71 ) C68_=_C72( C68 C72 ) C68_=_C73( C68 C73 ) C68_=_C74( C68 C74 ) C68_=_C75( C68 C75 ) \nC68_=_C76( C68 C76 ) C69_=_C70( C69 C70 ) C69_=_C71( C69 C71 ) C69_=_C72( C69 C72 ) C69_=_C73( C69 C73 ) C69_=_C74( C69 C74 ) \nC69_=_C75( C69 C75 ) C69_=_C76( C69 C76 ) C69_=_C112( C69 C112 ) C70_=_C71( C70 C71 ) C70_=_C72( C70 C72 ) C70_=_C73( C70 C73 ) \nC70_=_C74( C70 C74 ) C70_=_C75( C70 C75 ) C70_=_C76( C70 C76 ) C71_=_C72( C71 C72 ) C71_=_C73( C71 C73 ) C71_=_C74( C71 C74 ) \nC71_=_C75( C71 C75 ) C71_=_C76( C71 C76 ) C72_=_C73( C72 C73 ) C72_=_C74( C72 C74 ) C72_=_C75( C72 C75 ) C72_=_C76( C72 C76 ) \nC72_=_C114( C72 C114 ) C73_=_C74( C73 C74 ) C73_=_C75( C73 C75 ) C73_=_C76( C73 C76 ) C73_=_C81( C73 C81 ) C73_=_C103( C73 C103 ) \nC73_=_C138( C73 C138 ) C73_=_C149( C73 C149 ) C73_=_C173( C73 C173 ) C74_=_C75( C74 C75 ) C74_=_C76( C74 C76 ) C74_=_C116( C74 C116 ) \nC75_=_C76( C75 C76 ) C76_=_C117( C76 C117 ) C81_=_C103( C81 C103 ) C81_=_C138( C81 C138 ) C81_=_C149( C81 C149 ) C81_=_C173( C81 C173 ) \nC85_=_C111( C85 C111 ) C85_=_C112( C85 C112 ) C85_=_C113( C85 C113 ) C85_=_C114( C85 C114 ) C85_=_C116( C85 C116 ) C85_=_C117( C85 C117 ) \nC85_=_C118( C85 C118 ) C103_=_C138( C103 C138 ) C103_=_C149( C103 C149 ) C103_=_C173( C103 C173 ) C111_=_C112( C111 C112 ) C111_=_C113( C111 C113 ) \nC111_=_C114( C111 C114 ) C111_=_C116( C111 C116 ) C111_=_C117( C111 C117 ) C111_=_C118( C111 C118 ) C112_=_C113( C112 C113 ) C112_=_C114( C112 C114 ) \nC112_=_C116( C112 C116 ) C112_=_C117( C112 C117 ) C112_=_C118( C112 C118 ) C113_=_C114( C113 C114 ) C113_=_C116( C113 C116 ) C113_=_C117( C113 C117 ) \nC113_=_C118( C113 C118 ) C113_=_C173( C113 C173 ) C114_=_C116( C114 C116 ) C114_=_C117( C114 C117 ) C114_=_C118( C114 C118 ) C116_=_C117( C116 C117 ) \nC116_=_C118( C116 C118 ) C117_=_C118( C117 C118 ) C138_=_C149( C138 C149 ) C138_=_C173( C138 C173 ) C149_=_C173( C149 C173 ) "];29-&gt;36[label="28: C30 C38 C42 C45 C62 \nC65 C66 C68 C69 C70 C71 \nC72 C74 C75 C76 C81 C85 \nC103 C111 C112 C113 C114 C116 \nC117 C118 C138 C149 C173 \n131: C30_=_C38 ,C30_=_C42 ,C30_=_C65 ,C30_=_C66 ,C30_=_C68 ,\nC30_=_C69 ,C30_=_C70 ,C30_=_C71 ,C30_=_C72 ,C30_=_C74 ,C30_=_C75 ,\nC30_=_C76 ,C38_=_C62 ,C38_=_C81 ,C38_=_C103 ,C38_=_C138 ,C38_=_C149 ,\nC38_=_C173 ,C42_=_C45 ,C42_=_C65 ,C42_=_C66 ,C42_=_C68 ,C42_=_C69 ,\nC42_=_C70 ,C42_=_C71 ,C42_=_C72 ,C42_=_C74 ,C42_=_C75 ,C42_=_C76 ,\nC45_=_C85 ,C45_=_C111 ,C45_=_C112 ,C45_=_C113 ,C45_=_C114 ,C45_=_C116 ,\nC45_=_C117 ,C45_=_C118 ,C62_=_C81 ,C62_=_C103 ,C62_=_C138 ,C62_=_C149 ,\nC62_=_C173 ,C65_=_C66 ,C65_=_C68 ,C65_=_C69 ,C65_=_C70 ,C65_=_C71 ,\nC65_=_C72 ,C65_=_C74 ,C65_=_C75 ,C65_=_C76 ,C65_=_C85 ,C66_=_C68 ,\nC66_=_C69 ,C66_=_C70 ,C66_=_C71 ,C66_=_C72 ,C66_=_C74 ,C66_=_C75 ,\nC66_=_C76 ,C68_=_C69 ,C68_=_C70 ,C68_=_C71 ,C68_=_C72 ,C68_=_C74 ,\nC68_=_C75 ,C68_=_C76 ,C69_=_C70 ,C69_=_C71 ,C69_=_C72 ,C69_=_C74 ,\nC69_=_C75 ,C69_=_C76 ,C69_=_C112 ,C70_=_C71 ,C70_=_C72 ,C70_=_C74 ,\nC70_=_C75 ,C70_=_C76 ,C71_=_C72 ,C71_=_C74 ,C71_=_C75 ,C71_=_C76 ,\nC72_=_C74 ,C72_=_C75 ,C72_=_C76 ,C72_=_C114 ,C74_=_C75 ,C74_=_C76 ,\nC74_=_C116 ,C75_=_C76 ,C76_=_C117 ,C81_=_C103 ,C81_=_C138 ,C81_=_C149 ,\nC81_=_C173 ,C85_=_C111 ,C85_=_C112 ,C85_=_C113 ,C85_=_C114 ,C85_=_C116 ,\nC85_=_C117 ,C85_=_C118 ,C103_=_C138 ,C103_=_C149 ,C103_=_C173 ,C111_=_C112 ,\nC111_=_C113 ,C111_=_C114 ,C111_=_C116 ,C111_=_C117 ,C111_=_C118 ,C112_=_C113 ,\nC112_=_C114 ,C112_=_C116 ,C112_=_C117 ,C112_=_C118 ,C113_=_C114 ,C113_=_C116 ,\nC113_=_C117 ,C113_=_C118 ,C113_=_C173 ,C114_=_C116 ,C114_=_C117 ,C114_=_C118 ,\nC116_=_C117 ,C116_=_C118 ,C117_=_C118 ,C138_=_C149 ,C138_=_C173 ,C149_=_C173 ,"];37[shape=box, label="id:37 level: 3\n31: C4 C11 C12 C13 C14 \nC15 C16 C18 C19 C21 C28 \nC50 C51 C74 C76 C77 C78 \nC79 C81 C83 C89 C109 C116 \nC117 C131 C133 C160 C167 C171 \nC175 C177 \n118: C4_=_C11( C4 C11 ) C4_=_C28( C4 C28 ) C4_=_C74( C4 C74 ) C4_=_C116( C4 C116 ) C4_=_C131( C4 C131 ) \nC4_=_C167( C4 C167 ) C4_=_C175( C4 C175 ) C11_=_C28( C11 C28 ) C11_=_C74( C11 C74 ) C11_=_C116( C11 C116 ) C11_=_C131( C11 C131 ) \nC11_=_C167( C11 C167 ) C11_=_C175( C11 C175 ) C12_=_C13( C12 C13 ) C12_=_C14( C12 C14 ) C12_=_C15( C12 C15 ) C12_=_C16( C12 C16 ) \nC12_=_C18( C12 C18 ) C12_=_C19( C12 C19 ) C12_=_C21( C12 C21 ) C12_=_C28( C12 C28 ) C13_=_C14( C13 C14 ) C13_=_C15( C13 C15 ) \nC13_=_C16( C13 C16 ) C13_=_C18( C13 C18 ) C13_=_C19( C13 C19 ) C13_=_C109( C13 C109 ) C14_=_C15( C14 C15 ) C14_=_C16( C14 C16 ) \nC14_=_C18( C14 C18 ) C14_=_C19( C14 C19 ) C15_=_C16( C15 C16 ) C15_=_C18( C15 C18 ) C15_=_C19( C15 C19 ) C15_=_C50( C15 C50 ) \nC15_=_C160( C15 C160 ) C15_=_C171( C15 C171 ) C16_=_C18( C16 C18 ) C16_=_C19( C16 C19 ) C18_=_C19( C18 C19 ) C18_=_C51( C18 C51 ) \nC18_=_C76( C18 C76 ) C18_=_C89( C18 C89 ) C18_=_C109( C18 C109 ) C18_=_C117( C18 C117 ) C18_=_C133( C18 C133 ) C18_=_C175( C18 C175 ) \nC18_=_C177( C18 C177 ) C19_=_C83( C19 C83 ) C21_=_C28( C21 C28 ) C21_=_C77( C21 C77 ) C21_=_C78( C21 C78 ) C21_=_C79( C21 C79 ) \nC21_=_C81( C21 C81 ) C21_=_C83( C21 C83 ) C28_=_C74( C28 C74 ) C28_=_C116( C28 C116 ) C28_=_C131( C28 C131 ) C28_=_C167( C28 C167 ) \nC28_=_C175( C28 C175 ) C50_=_C51( C50 C51 ) C50_=_C160( C50 C160 ) C50_=_C171( C50 C171 ) C51_=_C76( C51 C76 ) C51_=_C89( C51 C89 ) \nC51_=_C109( C51 C109 ) C51_=_C117( C51 C117 ) C51_=_C133( C51 C133 ) C51_=_C175( C51 C175 ) C51_=_C177( C51 C177 ) C74_=_C76( C74 C76 ) \nC74_=_C116( C74 C116 ) C74_=_C131( C74 C131 ) C74_=_C167( C74 C167 ) C74_=_C175( C74 C175 ) C76_=_C89( C76 C89 ) C76_=_C109( C76 C109 ) \nC76_=_C117( C76 C117 ) C76_=_C133( C76 C133 ) C76_=_C175( C76 C175 ) C76_=_C177( C76 C177 ) C77_=_C78( C77 C78 ) C77_=_C79( C77 C79 ) \nC77_=_C81( C77 C81 ) C77_=_C83( C77 C83 ) C77_=_C131( C77 C131 ) C77_=_C133( C77 C133 ) C78_=_C79( C78 C79 ) C78_=_C81( C78 C81 ) \nC78_=_C83( C78 C83 ) C79_=_C81( C79 C81 ) C79_=_C83( C79 C83 ) C79_=_C160( C79 C160 ) C81_=_C83( C81 C83 ) C89_=_C109( C89 C109 ) \nC89_=_C117( C89 C117 ) C89_=_C133( C89 C133 ) C89_=_C175( C89 C175 ) C89_=_C177( C89 C177 ) C109_=_C117( C109 C117 ) C109_=_C133( C109 C133 ) \nC109_=_C175( C109 C175 ) C109_=_C177( C109 C177 ) C116_=_C117( C116 C117 ) C116_=_C131( C116 C131 ) C116_=_C167( C116 C167 ) C116_=_C175( C116 C175 ) \nC117_=_C133( C117 C133 ) C117_=_C175( C117 C175 ) C117_=_C177( C117 C177 ) C131_=_C133( C131 C133 ) C131_=_C167( C131 C167 ) C131_=_C175( C131 C175 ) \nC133_=_C175( C133 C175 ) C133_=_C177( C133 C177 ) C160_=_C171( C160 C171 ) C167_=_C175( C167 C175 ) C175_=_C177( C175 C177 ) "];29-&gt;37[label="28: C4 C11 C12 C13 C14 \nC16 C19 C21 C28 C50 C51 \nC74 C76 C77 C78 C79 C81 \nC83 C89 C109 C116 C117 C131 \nC133 C160 C167 C171 C177 \n82: C4_=_C11 ,C4_=_C28 ,C4_=_C74 ,C4_=_C116 ,C4_=_C131 ,\nC4_=_C167 ,C11_=_C28 ,C11_=_C74 ,C11_=_C116 ,C11_=_C131 ,C11_=_C167 ,\nC12_=_C13 ,C12_=_C14 ,C12_=_C16 ,C12_=_C19 ,C12_=_C21 ,C12_=_C28 ,\nC13_=_C14 ,C13_=_C16 ,C13_=_C19 ,C13_=_C109 ,C14_=_C16 ,C14_=_C19 ,\nC16_=_C19 ,C19_=_C83 ,C21_=_C28 ,C21_=_C77 ,C21_=_C78 ,C21_=_C79 ,\nC21_=_C81 ,C21_=_C83 ,C28_=_C74 ,C28_=_C116 ,C28_=_C131 ,C28_=_C167 ,\nC50_=_C51 ,C50_=_C160 ,C50_=_C171 ,C51_=_C76 ,C51_=_C89 ,C51_=_C109 ,\nC51_=_C117 ,C51_=_C133 ,C51_=_C177 ,C74_=_C76 ,C74_=_C116 ,C74_=_C131 ,\nC74_=_C167 ,C76_=_C89 ,C76_=_C109 ,C76_=_C117 ,C76_=_C133 ,C76_=_C177 ,\nC77_=_C78 ,C77_=_C79 ,C77_=_C81 ,C77_=_C83 ,C77_=_C131 ,C77_=_C133 ,\nC78_=_C79 ,C78_=_C81 ,C78_=_C83 ,C79_=_C81 ,C79_=_C83 ,C79_=_C160 ,\nC81_=_C83 ,C89_=_C109 ,C89_=_C117 ,C89_=_C133 ,C89_=_C177 ,C109_=_C117 ,\nC109_=_C133 ,C109_=_C177 ,C116_=_C117 ,C116_=_C131 ,C116_=_C167 ,C117_=_C133 ,\nC117_=_C177 ,C131_=_C133 ,C131_=_C167 ,C133_=_C177 ,C160_=_C171 ,"];38[shape=box, label="id:38 level: 3\n27: C19 C24 C29 C35 C40 \nC46 C54 C56 C78 C83 C92 \nC97 C100 C110 C118 C124 C135 \nC136 C142 C143 C144 C145 C146 \nC147 C151 C169 C172 \n143: C19_=_C29( C19 C29 ) C19_=_C40( C19 C40 ) C19_=_C83( C19 C83 ) C19_=_C92( C19 C92 ) C19_=_C110( C19 C110 ) \nC19_=_C118( C19 C118 ) C19_=_C124( C19 C124 ) C19_=_C136( C19 C136 ) C19_=_C146( C19 C146 ) C19_=_C151( C19 C151 ) C19_=_C169( C19 C169 ) \nC19_=_C172( C19 C172 ) C24_=_C29( C24 C29 ) C24_=_C35( C24 C35 ) C24_=_C56( C24 C56 ) C24_=_C100( C24 C100 ) C24_=_C142( C24 C142 ) \nC24_=_C143( C24 C143 ) C24_=_C144( C24 C144 ) C24_=_C145( C24 C145 ) C24_=_C146( C24 C146 ) C24_=_C147( C24 C147 ) C29_=_C40( C29 C40 ) \nC29_=_C83( C29 C83 ) C29_=_C92( C29 C92 ) C29_=_C110( C29 C110 ) C29_=_C118( C29 C118 ) C29_=_C124( C29 C124 ) C29_=_C136( C29 C136 ) \nC29_=_C146( C29 C146 ) C29_=_C151( C29 C151 ) C29_=_C169( C29 C169 ) C29_=_C172( C29 C172 ) C35_=_C40( C35 C40 ) C35_=_C56( C35 C56 ) \nC35_=_C100( C35 C100 ) C35_=_C142( C35 C142 ) C35_=_C143( C35 C143 ) C35_=_C144( C35 C144 ) C35_=_C145( C35 C145 ) C35_=_C146( C35 C146 ) \nC35_=_C147( C35 C147 ) C40_=_C83( C40 C83 ) C40_=_C92( C40 C92 ) C40_=_C110( C40 C110 ) C40_=_C118( C40 C118 ) C40_=_C124( C40 C124 ) \nC40_=_C136( C40 C136 ) C40_=_C146( C40 C146 ) C40_=_C151( C40 C151 ) C40_=_C169( C40 C169 ) C40_=_C172( C40 C172 ) C46_=_C54( C46 C54 ) \nC46_=_C78( C46 C78 ) C46_=_C97( C46 C97 ) C46_=_C135( C46 C135 ) C46_=_C136( C46 C136 ) C54_=_C56( C54 C56 ) C54_=_C78( C54 C78 ) \nC54_=_C97( C54 C97 ) C54_=_C135( C54 C135 ) C54_=_C136( C54 C136 ) C56_=_C100( C56 C100 ) C56_=_C142( C56 C142 ) C56_=_C143( C56 C143 ) \nC56_=_C144( C56 C144 ) C56_=_C145( C56 C145 ) C56_=_C146( C56 C146 ) C56_=_C147( C56 C147 ) C78_=_C83( C78 C83 ) C78_=_C97( C78 C97 ) \nC78_=_C135( C78 C135 ) C78_=_C136( C78 C136 ) C83_=_C92( C83 C92 ) C83_=_C110( C83 C110 ) C83_=_C118( C83 C118 ) C83_=_C124( C83 C124 ) \nC83_=_C136( C83 C136 ) C83_=_C146( C83 C146 ) C83_=_C151( C83 C151 ) C83_=_C169( C83 C169 ) C83_=_C172( C83 C172 ) C92_=_C110( C92 C110 ) \nC92_=_C118( C92 C118 ) C92_=_C124( C92 C124 ) C92_=_C136( C92 C136</w:t>
      </w:r>
    </w:p>
    <w:p>
      <w:pPr>
        <w:pStyle w:val="PreformattedText"/>
        <w:bidi w:val="0"/>
        <w:spacing w:before="0" w:after="0"/>
        <w:jc w:val="left"/>
        <w:rPr/>
      </w:pPr>
      <w:r>
        <w:rPr/>
        <w:t xml:space="preserve"> </w:t>
      </w:r>
      <w:r>
        <w:rPr/>
        <w:t>) C92_=_C146( C92 C146 ) C92_=_C151( C92 C151 ) C92_=_C169( C92 C169 ) \nC92_=_C172( C92 C172 ) C97_=_C100( C97 C100 ) C97_=_C135( C97 C135 ) C97_=_C136( C97 C136 ) C100_=_C142( C100 C142 ) C100_=_C143( C100 C143 ) \nC100_=_C144( C100 C144 ) C100_=_C145( C100 C145 ) C100_=_C146( C100 C146 ) C100_=_C147( C100 C147 ) C110_=_C118( C110 C118 ) C110_=_C124( C110 C124 ) \nC110_=_C136( C110 C136 ) C110_=_C146( C110 C146 ) C110_=_C151( C110 C151 ) C110_=_C169( C110 C169 ) C110_=_C172( C110 C172 ) C118_=_C124( C118 C124 ) \nC118_=_C136( C118 C136 ) C118_=_C146( C118 C146 ) C118_=_C151( C118 C151 ) C118_=_C169( C118 C169 ) C118_=_C172( C118 C172 ) C124_=_C136( C124 C136 ) \nC124_=_C146( C124 C146 ) C124_=_C151( C124 C151 ) C124_=_C169( C124 C169 ) C124_=_C172( C124 C172 ) C135_=_C136( C135 C136 ) C136_=_C146( C136 C146 ) \nC136_=_C151( C136 C151 ) C136_=_C169( C136 C169 ) C136_=_C172( C136 C172 ) C142_=_C143( C142 C143 ) C142_=_C144( C142 C144 ) C142_=_C145( C142 C145 ) \nC142_=_C146( C142 C146 ) C142_=_C147( C142 C147 ) C143_=_C144( C143 C144 ) C143_=_C145( C143 C145 ) C143_=_C146( C143 C146 ) C143_=_C147( C143 C147 ) \nC144_=_C145( C144 C145 ) C144_=_C146( C144 C146 ) C144_=_C147( C144 C147 ) C145_=_C146( C145 C146 ) C145_=_C147( C145 C147 ) C146_=_C147( C146 C147 ) \nC146_=_C151( C146 C151 ) C146_=_C169( C146 C169 ) C146_=_C172( C146 C172 ) C151_=_C169( C151 C169 ) C151_=_C172( C151 C172 ) C169_=_C172( C169 C172 ) "];30-&gt;38[label="25: C19 C24 C29 C35 C40 \nC46 C54 C56 C78 C83 C92 \nC97 C100 C110 C118 C124 C135 \nC142 C143 C144 C145 C147 C151 \nC169 C172 \n106: C19_=_C29 ,C19_=_C40 ,C19_=_C83 ,C19_=_C92 ,C19_=_C110 ,\nC19_=_C118 ,C19_=_C124 ,C19_=_C151 ,C19_=_C169 ,C19_=_C172 ,C24_=_C29 ,\nC24_=_C35 ,C24_=_C56 ,C24_=_C100 ,C24_=_C142 ,C24_=_C143 ,C24_=_C144 ,\nC24_=_C145 ,C24_=_C147 ,C29_=_C40 ,C29_=_C83 ,C29_=_C92 ,C29_=_C110 ,\nC29_=_C118 ,C29_=_C124 ,C29_=_C151 ,C29_=_C169 ,C29_=_C172 ,C35_=_C40 ,\nC35_=_C56 ,C35_=_C100 ,C35_=_C142 ,C35_=_C143 ,C35_=_C144 ,C35_=_C145 ,\nC35_=_C147 ,C40_=_C83 ,C40_=_C92 ,C40_=_C110 ,C40_=_C118 ,C40_=_C124 ,\nC40_=_C151 ,C40_=_C169 ,C40_=_C172 ,C46_=_C54 ,C46_=_C78 ,C46_=_C97 ,\nC46_=_C135 ,C54_=_C56 ,C54_=_C78 ,C54_=_C97 ,C54_=_C135 ,C56_=_C100 ,\nC56_=_C142 ,C56_=_C143 ,C56_=_C144 ,C56_=_C145 ,C56_=_C147 ,C78_=_C83 ,\nC78_=_C97 ,C78_=_C135 ,C83_=_C92 ,C83_=_C110 ,C83_=_C118 ,C83_=_C124 ,\nC83_=_C151 ,C83_=_C169 ,C83_=_C172 ,C92_=_C110 ,C92_=_C118 ,C92_=_C124 ,\nC92_=_C151 ,C92_=_C169 ,C92_=_C172 ,C97_=_C100 ,C97_=_C135 ,C100_=_C142 ,\nC100_=_C143 ,C100_=_C144 ,C100_=_C145 ,C100_=_C147 ,C110_=_C118 ,C110_=_C124 ,\nC110_=_C151 ,C110_=_C169 ,C110_=_C172 ,C118_=_C124 ,C118_=_C151 ,C118_=_C169 ,\nC118_=_C172 ,C124_=_C151 ,C124_=_C169 ,C124_=_C172 ,C142_=_C143 ,C142_=_C144 ,\nC142_=_C145 ,C142_=_C147 ,C143_=_C144 ,C143_=_C145 ,C143_=_C147 ,C144_=_C145 ,\nC144_=_C147 ,C145_=_C147 ,C151_=_C169 ,C151_=_C172 ,C169_=_C172 ,"];39[shape=box, label="id:39 level: 3\n34: C1 C2 C3 C4 C6 \nC7 C8 C10 C11 C31 C41 \nC52 C64 C65 C84 C85 C86 \nC87 C88 C89 C90 C91 C92 \nC139 C145 C147 C148 C149 C151 \nC168 C174 C176 C177 C179 \n124: C1_=_C2( C1 C2 ) C1_=_C3( C1 C3 ) C1_=_C4( C1 C4 ) C2_=_C3( C2 C3 ) C2_=_C4( C2 C4 ) \nC3_=_C4( C3 C4 ) C3_=_C87( C3 C87 ) C3_=_C148( C3 C148 ) C4_=_C11( C4 C11 ) C6_=_C7( C6 C7 ) C6_=_C8( C6 C8 ) \nC6_=_C10( C6 C10 ) C6_=_C11( C6 C11 ) C6_=_C52( C6 C52 ) C7_=_C8( C7 C8 ) C7_=_C10( C7 C10 ) C7_=_C11( C7 C11 ) \nC7_=_C64( C7 C64 ) C8_=_C10( C8 C10 ) C8_=_C11( C8 C11 ) C8_=_C31( C8 C31 ) C8_=_C65( C8 C65 ) C8_=_C84( C8 C84 ) \nC8_=_C85( C8 C85 ) C8_=_C86( C8 C86 ) C8_=_C87( C8 C87 ) C8_=_C88( C8 C88 ) C8_=_C89( C8 C89 ) C8_=_C90( C8 C90 ) \nC8_=_C91( C8 C91 ) C8_=_C92( C8 C92 ) C10_=_C11( C10 C11 ) C31_=_C41( C31 C41 ) C31_=_C65( C31 C65 ) C31_=_C84( C31 C84 ) \nC31_=_C85( C31 C85 ) C31_=_C86( C31 C86 ) C31_=_C87( C31 C87 ) C31_=_C88( C31 C88 ) C31_=_C89( C31 C89 ) C31_=_C90( C31 C90 ) \nC31_=_C91( C31 C91 ) C31_=_C92( C31 C92 ) C41_=_C139( C41 C139 ) C41_=_C147( C41 C147 ) C41_=_C176( C41 C176 ) C41_=_C177( C41 C177 ) \nC41_=_C179( C41 C179 ) C52_=_C90( C52 C90 ) C52_=_C145( C52 C145 ) C52_=_C168( C52 C168 ) C64_=_C91( C64 C91 ) C64_=_C174( C64 C174 ) \nC64_=_C179( C64 C179 ) C65_=_C84( C65 C84 ) C65_=_C85( C65 C85 ) C65_=_C86( C65 C86 ) C65_=_C87( C65 C87 ) C65_=_C88( C65 C88 ) \nC65_=_C89( C65 C89 ) C65_=_C90( C65 C90 ) C65_=_C91( C65 C91 ) C65_=_C92( C65 C92 ) C84_=_C85( C84 C85 ) C84_=_C86( C84 C86 ) \nC84_=_C87( C84 C87 ) C84_=_C88( C84 C88 ) C84_=_C89( C84 C89 ) C84_=_C90( C84 C90 ) C84_=_C91( C84 C91 ) C84_=_C92( C84 C92 ) \nC85_=_C86( C85 C86 ) C85_=_C87( C85 C87 ) C85_=_C88( C85 C88 ) C85_=_C89( C85 C89 ) C85_=_C90( C85 C90 ) C85_=_C91( C85 C91 ) \nC85_=_C92( C85 C92 ) C86_=_C87( C86 C87 ) C86_=_C88( C86 C88 ) C86_=_C89( C86 C89 ) C86_=_C90( C86 C90 ) C86_=_C91( C86 C91 ) \nC86_=_C92( C86 C92 ) C86_=_C139( C86 C139 ) C87_=_C88( C87 C88 ) C87_=_C89( C87 C89 ) C87_=_C90( C87 C90 ) C87_=_C91( C87 C91 ) \nC87_=_C92( C87 C92 ) C87_=_C148( C87 C148 ) C88_=_C89( C88 C89 ) C88_=_C90( C88 C90 ) C88_=_C91( C88 C91 ) C88_=_C92( C88 C92 ) \nC88_=_C168( C88 C168 ) C89_=_C90( C89 C90 ) C89_=_C91( C89 C91 ) C89_=_C92( C89 C92 ) C89_=_C177( C89 C177 ) C90_=_C91( C90 C91 ) \nC90_=_C92( C90 C92 ) C90_=_C145( C90 C145 ) C90_=_C168( C90 C168 ) C91_=_C92( C91 C92 ) C91_=_C174( C91 C174 ) C91_=_C179( C91 C179 ) \nC92_=_C151( C92 C151 ) C139_=_C147( C139 C147 ) C139_=_C176( C139 C176 ) C139_=_C177( C139 C177 ) C139_=_C179( C139 C179 ) C145_=_C147( C145 C147 ) \nC145_=_C168( C145 C168 ) C147_=_C176( C147 C176 ) C147_=_C177( C147 C177 ) C147_=_C179( C147 C179 ) C148_=_C149( C148 C149 ) C148_=_C151( C148 C151 ) \nC149_=_C151( C149 C151 ) C174_=_C179( C174 C179 ) C176_=_C177( C176 C177 ) C176_=_C179( C176 C179 ) C177_=_C179( C177 C179 ) "];30-&gt;39[label="30: C1 C2 C3 C4 C6 \nC7 C10 C11 C31 C41 C52 \nC64 C65 C84 C85 C86 C87 \nC88 C89 C92 C139 C145 C147 \nC148 C149 C151 C168 C174 C176 \nC177 \n77: C1_=_C2 ,C1_=_C3 ,C1_=_C4 ,C2_=_C3 ,C2_=_C4 ,\nC3_=_C4 ,C3_=_C87 ,C3_=_C148 ,C4_=_C11 ,C6_=_C7 ,C6_=_C10 ,\nC6_=_C11 ,C6_=_C52 ,C7_=_C10 ,C7_=_C11 ,C7_=_C64 ,C10_=_C11 ,\nC31_=_C41 ,C31_=_C65 ,C31_=_C84 ,C31_=_C85 ,C31_=_C86 ,C31_=_C87 ,\nC31_=_C88 ,C31_=_C89 ,C31_=_C92 ,C41_=_C139 ,C41_=_C147 ,C41_=_C176 ,\nC41_=_C177 ,C52_=_C145 ,C52_=_C168 ,C64_=_C174 ,C65_=_C84 ,C65_=_C85 ,\nC65_=_C86 ,C65_=_C87 ,C65_=_C88 ,C65_=_C89 ,C65_=_C92 ,C84_=_C85 ,\nC84_=_C86 ,C84_=_C87 ,C84_=_C88 ,C84_=_C89 ,C84_=_C92 ,C85_=_C86 ,\nC85_=_C87 ,C85_=_C88 ,C85_=_C89 ,C85_=_C92 ,C86_=_C87 ,C86_=_C88 ,\nC86_=_C89 ,C86_=_C92 ,C86_=_C139 ,C87_=_C88 ,C87_=_C89 ,C87_=_C92 ,\nC87_=_C148 ,C88_=_C89 ,C88_=_C92 ,C88_=_C168 ,C89_=_C92 ,C89_=_C177 ,\nC92_=_C151 ,C139_=_C147 ,C139_=_C176 ,C139_=_C177 ,C145_=_C147 ,C145_=_C168 ,\nC147_=_C176 ,C147_=_C177 ,C148_=_C149 ,C148_=_C151 ,C149_=_C151 ,C176_=_C177 ,"];40[shape=box, label="id:40 level: 3\n34: C1 C13 C22 C33 C44 \nC49 C53 C55 C59 C66 C68 \nC86 C97 C98 C99 C100 C102 \nC103 C104 C105 C106 C108 C109 \nC110 C119 C121 C122 C123 C124 \nC125 C137 C138 C139 C159 \n140: C1_=_C22( C1 C22 ) C1_=_C68( C1 C68 ) C1_=_C119( C1 C119 ) C1_=_C121( C1 C121 ) C1_=_C122( C1 C122 ) \nC1_=_C123( C1 C123 ) C1_=_C124( C1 C124 ) C13_=_C44( C13 C44 ) C13_=_C53( C13 C53 ) C13_=_C66( C13 C66 ) C13_=_C104( C13 C104 ) \nC13_=_C105( C13 C105 ) C13_=_C106( C13 C106 ) C13_=_C108( C13 C108 ) C13_=_C109( C13 C109 ) C13_=_C110( C13 C110 ) C22_=_C68( C22 C68 ) \nC22_=_C119( C22 C119 ) C22_=_C121( C22 C121 ) C22_=_C122( C22 C122 ) C22_=_C123( C22 C123 ) C22_=_C124( C22 C124 ) C33_=_C97( C33 C97 ) \nC33_=_C98( C33 C98 ) C33_=_C99( C33 C99 ) C33_=_C100( C33 C100 ) C33_=_C102( C33 C102 ) C33_=_C103( C33 C103 ) C44_=_C49( C44 C49 ) \nC44_=_C53( C44 C53 ) C44_=_C66( C44 C66 ) C44_=_C104( C44 C104 ) C44_=_C105( C44 C105 ) C44_=_C106( C44 C106 ) C44_=_C108( C44 C108 ) \nC44_=_C109( C44 C109 ) C44_=_C110( C44 C110 ) C49_=_C59( C49 C59 ) C49_=_C122( C49 C122 ) C49_=_C159( C49 C159 ) C53_=_C55( C53 C55 ) \nC53_=_C59( C53 C59 ) C53_=_C66( C53 C66 ) C53_=_C104( C53 C104 ) C53_=_C105( C53 C105 ) C53_=_C106( C53 C106 ) C53_=_C108( C53 C108 ) \nC53_=_C109( C53 C109 ) C53_=_C110( C53 C110 ) C55_=_C59( C55 C59 ) C55_=_C86( C55 C86 ) C55_=_C98( C55 C98 ) C55_=_C104( C55 C104 ) \nC55_=_C125( C55 C125 ) C55_=_C137( C55 C137 ) C55_=_C138( C55 C138 ) C55_=_C139( C55 C139 ) C59_=_C122( C59 C122 ) C59_=_C159( C59 C159 ) \nC66_=_C68( C66 C68 ) C66_=_C104( C66 C104 ) C66_=_C105( C66 C105 ) C66_=_C106( C66 C106 ) C66_=_C108( C66 C108 ) C66_=_C109( C66 C109 ) \nC66_=_C110( C66 C110 ) C68_=_C119( C68 C119 ) C68_=_C121( C68 C121 ) C68_=_C122( C68 C122 ) C68_=_C123( C68 C123 ) C68_=_C124( C68 C124 ) \nC86_=_C98( C86 C98 ) C86_=_C104( C86 C104 ) C86_=_C125( C86 C125 ) C86_=_C137( C86 C137 ) C86_=_C138( C86 C138 ) C86_=_C139( C86 C139 ) \nC97_=_C98( C97 C98 ) C97_=_C99( C97 C99 ) C97_=_C100( C97 C100 ) C97_=_C102( C97 C102 ) C97_=_C103( C97 C103 ) C98_=_C99( C98 C99 ) \nC98_=_C100( C98 C100 ) C98_=_C102( C98 C102 ) C98_=_C103( C98 C103 ) C98_=_C104( C98 C104 ) C98_=_C125( C98 C125 ) C98_=_C137( C98 C137 ) \nC98_=_C138( C98 C138 ) C98_=_C139( C98 C139 ) C99_=_C100( C99 C100 ) C99_=_C102( C99 C102 ) C99_=_C103( C99 C103 ) C100_=_C102( C100 C102 ) \nC100_=_C103( C100 C103 ) C102_=_C103( C102 C103 ) C102_=_C108( C102 C108 ) C102_=_C123( C102 C123 ) C103_=_C138( C103 C138 ) C104_=_C105( C104 C105 ) \nC104_=_C106( C104 C106 ) C104_=_C108( C104 C108 ) C104_=_C109( C104 C109 ) C104_=_C110( C104 C110 ) C104_=_C125( C104 C125 ) C104_=_C137( C104 C137 ) \nC104_=_C138( C104 C138 ) C104_=_C139( C104 C139 ) C105_=_C106( C105 C106 ) C105_=_C108( C105 C108 ) C105_=_C109( C105 C109 ) C105_=_C110( C105 C110 ) \nC106_=_C108( C106 C108 ) C106_=_C109( C106 C109 ) C106_=_C110( C106 C110 ) C106_=_C121( C106 C121 ) C108_=_C109( C108 C109 ) C108_=_C110( C108 C110 ) \nC108_=_C123( C108 C123 ) C109_=_C110( C109 C110 ) C110_=_C124( C110 C124 ) C119_=_C121( C119 C121 ) C119_=_C122( C119</w:t>
      </w:r>
    </w:p>
    <w:p>
      <w:pPr>
        <w:pStyle w:val="PreformattedText"/>
        <w:bidi w:val="0"/>
        <w:spacing w:before="0" w:after="0"/>
        <w:jc w:val="left"/>
        <w:rPr/>
      </w:pPr>
      <w:r>
        <w:rPr/>
        <w:t xml:space="preserve"> </w:t>
      </w:r>
      <w:r>
        <w:rPr/>
        <w:t>C122 ) C119_=_C123( C119 C123 ) \nC119_=_C124( C119 C124 ) C119_=_C125( C119 C125 ) C121_=_C122( C121 C122 ) C121_=_C123( C121 C123 ) C121_=_C124( C121 C124 ) C122_=_C123( C122 C123 ) \nC122_=_C124( C122 C124 ) C122_=_C159( C122 C159 ) C123_=_C124( C123 C124 ) C125_=_C137( C125 C137 ) C125_=_C138( C125 C138 ) C125_=_C139( C125 C139 ) \nC137_=_C138( C137 C138 ) C137_=_C139( C137 C139 ) C138_=_C139( C138 C139 ) "];31-&gt;40[label="31: C1 C13 C22 C33 C44 \nC49 C53 C55 C59 C66 C68 \nC86 C97 C99 C100 C102 C103 \nC105 C106 C108 C109 C110 C119 \nC121 C123 C124 C125 C137 C138 \nC139 C159 \n102: C1_=_C22 ,C1_=_C68 ,C1_=_C119 ,C1_=_C121 ,C1_=_C123 ,\nC1_=_C124 ,C13_=_C44 ,C13_=_C53 ,C13_=_C66 ,C13_=_C105 ,C13_=_C106 ,\nC13_=_C108 ,C13_=_C109 ,C13_=_C110 ,C22_=_C68 ,C22_=_C119 ,C22_=_C121 ,\nC22_=_C123 ,C22_=_C124 ,C33_=_C97 ,C33_=_C99 ,C33_=_C100 ,C33_=_C102 ,\nC33_=_C103 ,C44_=_C49 ,C44_=_C53 ,C44_=_C66 ,C44_=_C105 ,C44_=_C106 ,\nC44_=_C108 ,C44_=_C109 ,C44_=_C110 ,C49_=_C59 ,C49_=_C159 ,C53_=_C55 ,\nC53_=_C59 ,C53_=_C66 ,C53_=_C105 ,C53_=_C106 ,C53_=_C108 ,C53_=_C109 ,\nC53_=_C110 ,C55_=_C59 ,C55_=_C86 ,C55_=_C125 ,C55_=_C137 ,C55_=_C138 ,\nC55_=_C139 ,C59_=_C159 ,C66_=_C68 ,C66_=_C105 ,C66_=_C106 ,C66_=_C108 ,\nC66_=_C109 ,C66_=_C110 ,C68_=_C119 ,C68_=_C121 ,C68_=_C123 ,C68_=_C124 ,\nC86_=_C125 ,C86_=_C137 ,C86_=_C138 ,C86_=_C139 ,C97_=_C99 ,C97_=_C100 ,\nC97_=_C102 ,C97_=_C103 ,C99_=_C100 ,C99_=_C102 ,C99_=_C103 ,C100_=_C102 ,\nC100_=_C103 ,C102_=_C103 ,C102_=_C108 ,C102_=_C123 ,C103_=_C138 ,C105_=_C106 ,\nC105_=_C108 ,C105_=_C109 ,C105_=_C110 ,C106_=_C108 ,C106_=_C109 ,C106_=_C110 ,\nC106_=_C121 ,C108_=_C109 ,C108_=_C110 ,C108_=_C123 ,C109_=_C110 ,C110_=_C124 ,\nC119_=_C121 ,C119_=_C123 ,C119_=_C124 ,C119_=_C125 ,C121_=_C123 ,C121_=_C124 ,\nC123_=_C124 ,C125_=_C137 ,C125_=_C138 ,C125_=_C139 ,C137_=_C138 ,C137_=_C139 ,\nC138_=_C139 ,"];41[shape=box, label="id:41 level: 3\n42: C7 C20 C30 C31 C32 \nC33 C35 C36 C37 C38 C40 \nC41 C53 C54 C55 C56 C57 \nC58 C59 C60 C62 C63 C64 \nC69 C72 C75 C99 C102 C108 \nC112 C114 C123 C126 C130 C132 \nC135 C140 C144 C154 C166 C174 \nC176 \n229: C7_=_C53( C7 C53 ) C7_=_C54( C7 C54 ) C7_=_C55( C7 C55 ) C7_=_C56( C7 C56 ) C7_=_C57( C7 C57 ) \nC7_=_C58( C7 C58 ) C7_=_C59( C7 C59 ) C7_=_C60( C7 C60 ) C7_=_C62( C7 C62 ) C7_=_C63( C7 C63 ) C7_=_C64( C7 C64 ) \nC20_=_C30( C20 C30 ) C20_=_C31( C20 C31 ) C20_=_C32( C20 C32 ) C20_=_C33( C20 C33 ) C20_=_C35( C20 C35 ) C20_=_C36( C20 C36 ) \nC20_=_C37( C20 C37 ) C20_=_C38( C20 C38 ) C20_=_C40( C20 C40 ) C20_=_C41( C20 C41 ) C30_=_C31( C30 C31 ) C30_=_C32( C30 C32 ) \nC30_=_C33( C30 C33 ) C30_=_C35( C30 C35 ) C30_=_C36( C30 C36 ) C30_=_C37( C30 C37 ) C30_=_C38( C30 C38 ) C30_=_C40( C30 C40 ) \nC30_=_C41( C30 C41 ) C30_=_C69( C30 C69 ) C30_=_C72( C30 C72 ) C30_=_C75( C30 C75 ) C31_=_C32( C31 C32 ) C31_=_C33( C31 C33 ) \nC31_=_C35( C31 C35 ) C31_=_C36( C31 C36 ) C31_=_C37( C31 C37 ) C31_=_C38( C31 C38 ) C31_=_C40( C31 C40 ) C31_=_C41( C31 C41 ) \nC32_=_C33( C32 C33 ) C32_=_C35( C32 C35 ) C32_=_C36( C32 C36 ) C32_=_C37( C32 C37 ) C32_=_C38( C32 C38 ) C32_=_C40( C32 C40 ) \nC32_=_C41( C32 C41 ) C33_=_C35( C33 C35 ) C33_=_C36( C33 C36 ) C33_=_C37( C33 C37 ) C33_=_C38( C33 C38 ) C33_=_C40( C33 C40 ) \nC33_=_C41( C33 C41 ) C33_=_C99( C33 C99 ) C33_=_C102( C33 C102 ) C35_=_C36( C35 C36 ) C35_=_C37( C35 C37 ) C35_=_C38( C35 C38 ) \nC35_=_C40( C35 C40 ) C35_=_C41( C35 C41 ) C35_=_C56( C35 C56 ) C35_=_C144( C35 C144 ) C36_=_C37( C36 C37 ) C36_=_C38( C36 C38 ) \nC36_=_C40( C36 C40 ) C36_=_C41( C36 C41 ) C37_=_C38( C37 C38 ) C37_=_C40( C37 C40 ) C37_=_C41( C37 C41 ) C37_=_C72( C37 C72 ) \nC37_=_C102( C37 C102 ) C37_=_C108( C37 C108 ) C37_=_C114( C37 C114 ) C37_=_C123( C37 C123 ) C37_=_C130( C37 C130 ) C37_=_C140( C37 C140 ) \nC37_=_C144( C37 C144 ) C37_=_C154( C37 C154 ) C37_=_C166( C37 C166 ) C37_=_C174( C37 C174 ) C38_=_C40( C38 C40 ) C38_=_C41( C38 C41 ) \nC38_=_C62( C38 C62 ) C40_=_C41( C40 C41 ) C41_=_C176( C41 C176 ) C53_=_C54( C53 C54 ) C53_=_C55( C53 C55 ) C53_=_C56( C53 C56 ) \nC53_=_C57( C53 C57 ) C53_=_C58( C53 C58 ) C53_=_C59( C53 C59 ) C53_=_C60( C53 C60 ) C53_=_C62( C53 C62 ) C53_=_C63( C53 C63 ) \nC53_=_C64( C53 C64 ) C53_=_C108( C53 C108 ) C54_=_C55( C54 C55 ) C54_=_C56( C54 C56 ) C54_=_C57( C54 C57 ) C54_=_C58( C54 C58 ) \nC54_=_C59( C54 C59 ) C54_=_C60( C54 C60 ) C54_=_C62( C54 C62 ) C54_=_C63( C54 C63 ) C54_=_C64( C54 C64 ) C54_=_C135( C54 C135 ) \nC55_=_C56( C55 C56 ) C55_=_C57( C55 C57 ) C55_=_C58( C55 C58 ) C55_=_C59( C55 C59 ) C55_=_C60( C55 C60 ) C55_=_C62( C55 C62 ) \nC55_=_C63( C55 C63 ) C55_=_C64( C55 C64 ) C56_=_C57( C56 C57 ) C56_=_C58( C56 C58 ) C56_=_C59( C56 C59 ) C56_=_C60( C56 C60 ) \nC56_=_C62( C56 C62 ) C56_=_C63( C56 C63 ) C56_=_C64( C56 C64 ) C56_=_C144( C56 C144 ) C57_=_C58( C57 C58 ) C57_=_C59( C57 C59 ) \nC57_=_C60( C57 C60 ) C57_=_C62( C57 C62 ) C57_=_C63( C57 C63 ) C57_=_C64( C57 C64 ) C58_=_C59( C58 C59 ) C58_=_C60( C58 C60 ) \nC58_=_C62( C58 C62 ) C58_=_C63( C58 C63 ) C58_=_C64( C58 C64 ) C58_=_C166( C58 C166 ) C59_=_C60( C59 C60 ) C59_=_C62( C59 C62 ) \nC59_=_C63( C59 C63 ) C59_=_C64( C59 C64 ) C60_=_C62( C60 C62 ) C60_=_C63( C60 C63 ) C60_=_C64( C60 C64 ) C62_=_C63( C62 C63 ) \nC62_=_C64( C62 C64 ) C63_=_C64( C63 C64 ) C63_=_C75( C63 C75 ) C63_=_C132( C63 C132 ) C63_=_C135( C63 C135 ) C63_=_C176( C63 C176 ) \nC64_=_C174( C64 C174 ) C69_=_C72( C69 C72 ) C69_=_C75( C69 C75 ) C69_=_C99( C69 C99 ) C69_=_C112( C69 C112 ) C69_=_C126( C69 C126 ) \nC69_=_C140( C69 C140 ) C72_=_C75( C72 C75 ) C72_=_C102( C72 C102 ) C72_=_C108( C72 C108 ) C72_=_C114( C72 C114 ) C72_=_C123( C72 C123 ) \nC72_=_C130( C72 C130 ) C72_=_C140( C72 C140 ) C72_=_C144( C72 C144 ) C72_=_C154( C72 C154 ) C72_=_C166( C72 C166 ) C72_=_C174( C72 C174 ) \nC75_=_C132( C75 C132 ) C75_=_C135( C75 C135 ) C75_=_C176( C75 C176 ) C99_=_C102( C99 C102 ) C99_=_C112( C99 C112 ) C99_=_C126( C99 C126 ) \nC99_=_C140( C99 C140 ) C102_=_C108( C102 C108 ) C102_=_C114( C102 C114 ) C102_=_C123( C102 C123 ) C102_=_C130( C102 C130 ) C102_=_C140( C102 C140 ) \nC102_=_C144( C102 C144 ) C102_=_C154( C102 C154 ) C102_=_C166( C102 C166 ) C102_=_C174( C102 C174 ) C108_=_C114( C108 C114 ) C108_=_C123( C108 C123 ) \nC108_=_C130( C108 C130 ) C108_=_C140( C108 C140 ) C108_=_C144( C108 C144 ) C108_=_C154( C108 C154 ) C108_=_C166( C108 C166 ) C108_=_C174( C108 C174 ) \nC112_=_C114( C112 C114 ) C112_=_C126( C112 C126 ) C112_=_C140( C112 C140 ) C114_=_C123( C114 C123 ) C114_=_C130( C114 C130 ) C114_=_C140( C114 C140 ) \nC114_=_C144( C114 C144 ) C114_=_C154( C114 C154 ) C114_=_C166( C114 C166 ) C114_=_C174( C114 C174 ) C123_=_C130( C123 C130 ) C123_=_C140( C123 C140 ) \nC123_=_C144( C123 C144 ) C123_=_C154( C123 C154 ) C123_=_C166( C123 C166 ) C123_=_C174( C123 C174 ) C126_=_C130( C126 C130 ) C126_=_C132( C126 C132 ) \nC126_=_C140( C126 C140 ) C130_=_C132( C130 C132 ) C130_=_C140( C130 C140 ) C130_=_C144( C130 C144 ) C130_=_C154( C130 C154 ) C130_=_C166( C130 C166 ) \nC130_=_C174( C130 C174 ) C132_=_C135( C132 C135 ) C132_=_C176( C132 C176 ) C135_=_C176( C135 C176 ) C140_=_C144( C140 C144 ) C140_=_C154( C140 C154 ) \nC140_=_C166( C140 C166 ) C140_=_C174( C140 C174 ) C144_=_C154( C144 C154 ) C144_=_C166( C144 C166 ) C144_=_C174( C144 C174 ) C154_=_C166( C154 C166 ) \nC154_=_C174( C154 C174 ) C166_=_C174( C166 C174 ) "];31-&gt;41[label="39: C7 C20 C30 C31 C32 \nC33 C35 C36 C38 C40 C41 \nC53 C54 C55 C56 C57 C58 \nC59 C60 C62 C64 C69 C72 \nC75 C99 C102 C108 C112 C114 \nC123 C126 C130 C132 C135 C144 \nC154 C166 C174 C176 \n179: C7_=_C53 ,C7_=_C54 ,C7_=_C55 ,C7_=_C56 ,C7_=_C57 ,\nC7_=_C58 ,C7_=_C59 ,C7_=_C60 ,C7_=_C62 ,C7_=_C64 ,C20_=_C30 ,\nC20_=_C31 ,C20_=_C32 ,C20_=_C33 ,C20_=_C35 ,C20_=_C36 ,C20_=_C38 ,\nC20_=_C40 ,C20_=_C41 ,C30_=_C31 ,C30_=_C32 ,C30_=_C33 ,C30_=_C35 ,\nC30_=_C36 ,C30_=_C38 ,C30_=_C40 ,C30_=_C41 ,C30_=_C69 ,C30_=_C72 ,\nC30_=_C75 ,C31_=_C32 ,C31_=_C33 ,C31_=_C35 ,C31_=_C36 ,C31_=_C38 ,\nC31_=_C40 ,C31_=_C41 ,C32_=_C33 ,C32_=_C35 ,C32_=_C36 ,C32_=_C38 ,\nC32_=_C40 ,C32_=_C41 ,C33_=_C35 ,C33_=_C36 ,C33_=_C38 ,C33_=_C40 ,\nC33_=_C41 ,C33_=_C99 ,C33_=_C102 ,C35_=_C36 ,C35_=_C38 ,C35_=_C40 ,\nC35_=_C41 ,C35_=_C56 ,C35_=_C144 ,C36_=_C38 ,C36_=_C40 ,C36_=_C41 ,\nC38_=_C40 ,C38_=_C41 ,C38_=_C62 ,C40_=_C41 ,C41_=_C176 ,C53_=_C54 ,\nC53_=_C55 ,C53_=_C56 ,C53_=_C57 ,C53_=_C58 ,C53_=_C59 ,C53_=_C60 ,\nC53_=_C62 ,C53_=_C64 ,C53_=_C108 ,C54_=_C55 ,C54_=_C56 ,C54_=_C57 ,\nC54_=_C58 ,C54_=_C59 ,C54_=_C60 ,C54_=_C62 ,C54_=_C64 ,C54_=_C135 ,\nC55_=_C56 ,C55_=_C57 ,C55_=_C58 ,C55_=_C59 ,C55_=_C60 ,C55_=_C62 ,\nC55_=_C64 ,C56_=_C57 ,C56_=_C58 ,C56_=_C59 ,C56_=_C60 ,C56_=_C62 ,\nC56_=_C64 ,C56_=_C144 ,C57_=_C58 ,C57_=_C59 ,C57_=_C60 ,C57_=_C62 ,\nC57_=_C64 ,C58_=_C59 ,C58_=_C60 ,C58_=_C62 ,C58_=_C64 ,C58_=_C166 ,\nC59_=_C60 ,C59_=_C62 ,C59_=_C64 ,C60_=_C62 ,C60_=_C64 ,C62_=_C64 ,\nC64_=_C174 ,C69_=_C72 ,C69_=_C75 ,C69_=_C99 ,C69_=_C112 ,C69_=_C126 ,\nC72_=_C75 ,C72_=_C102 ,C72_=_C108 ,C72_=_C114 ,C72_=_C123 ,C72_=_C130 ,\nC72_=_C144 ,C72_=_C154 ,C72_=_C166 ,C72_=_C174 ,C75_=_C132 ,C75_=_C135 ,\nC75_=_C176 ,C99_=_C102 ,C99_=_C112 ,C99_=_C126 ,C102_=_C108 ,C102_=_C114 ,\nC102_=_C123 ,C102_=_C130 ,C102_=_C144 ,C102_=_C154 ,C102_=_C166 ,C102_=_C174 ,\nC108_=_C114 ,C108_=_C123 ,C108_=_C130 ,C108_=_C144 ,C108_=_C154 ,C108_=_C166 ,\nC108_=_C174 ,C112_=_C114 ,C112_=_C126 ,C114_=_C123 ,C114_=_C130 ,C114_=_C144 ,\nC114_=_C154 ,C114_=_C166 ,C114_=_C174 ,C123_=_C130 ,C123_=_C144 ,C123_=_C154 ,\nC123_=_C166 ,C123_=_C174 ,C126_=_C130 ,C126_=_C132 ,C130_=_C132 ,C130_=_C144 ,\nC130_=_C154 ,C130_=_C166 ,C130_=_C174 ,C132_=_C135 ,C132_=_C176 ,C135_=_C176 ,\nC144_=_C154 ,C144_=_C166 ,C144_=_C174 ,C154_=_C166 ,C154_=_C174 ,C166_=_C174 ,"];42[shape=box, label="id:42 level: 4\n11: C2 C14 C25 C47 C57 \nC142 C152 C153 C154 C155 C156 \n35: C2_=_C14( C2 C14 ) C2_=_C25( C2 C25 ) C2_=_C57( C2 C57 ) C2_=_C142( C2 C142 ) C2_=_C152( C2 C152 ) \nC2_=_C155( C2 C155 ) C2_=_C156( C2 C156 ) C14_=_C25( C14 C25 ) C14_=_C57( C14 C57 ) C14_=_C142(</w:t>
      </w:r>
    </w:p>
    <w:p>
      <w:pPr>
        <w:pStyle w:val="PreformattedText"/>
        <w:bidi w:val="0"/>
        <w:spacing w:before="0" w:after="0"/>
        <w:jc w:val="left"/>
        <w:rPr/>
      </w:pPr>
      <w:r>
        <w:rPr/>
        <w:t xml:space="preserve"> </w:t>
      </w:r>
      <w:r>
        <w:rPr/>
        <w:t>C14 C142 ) C14_=_C152( C14 C152 ) \nC14_=_C155( C14 C155 ) C14_=_C156( C14 C156 ) C25_=_C57( C25 C57 ) C25_=_C142( C25 C142 ) C25_=_C152( C25 C152 ) C25_=_C155( C25 C155 ) \nC25_=_C156( C25 C156 ) C47_=_C152( C47 C152 ) C47_=_C153( C47 C153 ) C47_=_C154( C47 C154 ) C57_=_C142( C57 C142 ) C57_=_C152( C57 C152 ) \nC57_=_C155( C57 C155 ) C57_=_C156( C57 C156 ) C142_=_C152( C142 C152 ) C142_=_C155( C142 C155 ) C142_=_C156( C142 C156 ) C152_=_C153( C152 C153 ) \nC152_=_C154( C152 C154 ) C152_=_C155( C152 C155 ) C152_=_C156( C152 C156 ) C153_=_C154( C153 C154 ) C153_=_C155( C153 C155 ) C155_=_C156( C155 C156 ) "];34-&gt;42[label="10: C2 C14 C25 C47 C57 \nC142 C153 C154 C155 C156 \n25: C2_=_C14 ,C2_=_C25 ,C2_=_C57 ,C2_=_C142 ,C2_=_C155 ,\nC2_=_C156 ,C14_=_C25 ,C14_=_C57 ,C14_=_C142 ,C14_=_C155 ,C14_=_C156 ,\nC25_=_C57 ,C25_=_C142 ,C25_=_C155 ,C25_=_C156 ,C47_=_C153 ,C47_=_C154 ,\nC57_=_C142 ,C57_=_C155 ,C57_=_C156 ,C142_=_C155 ,C142_=_C156 ,C153_=_C154 ,\nC153_=_C155 ,C155_=_C156 ,"];43[shape=box, label="id:43 level: 4\n13: C10 C27 C48 C60 C70 \nC71 C106 C121 C156 C164 C170 \nC171 C172 \n44: C10_=_C60( C10 C60 ) C10_=_C71( C10 C71 ) C10_=_C156( C10 C156 ) C10_=_C164( C10 C164 ) C10_=_C170( C10 C170 ) \nC10_=_C171( C10 C171 ) C10_=_C172( C10 C172 ) C27_=_C48( C27 C48 ) C27_=_C70( C27 C70 ) C27_=_C106( C27 C106 ) C27_=_C121( C27 C121 ) \nC27_=_C170( C27 C170 ) C48_=_C70( C48 C70 ) C48_=_C106( C48 C106 ) C48_=_C121( C48 C121 ) C48_=_C170( C48 C170 ) C60_=_C71( C60 C71 ) \nC60_=_C156( C60 C156 ) C60_=_C164( C60 C164 ) C60_=_C170( C60 C170 ) C60_=_C171( C60 C171 ) C60_=_C172( C60 C172 ) C70_=_C71( C70 C71 ) \nC70_=_C106( C70 C106 ) C70_=_C121( C70 C121 ) C70_=_C170( C70 C170 ) C71_=_C156( C71 C156 ) C71_=_C164( C71 C164 ) C71_=_C170( C71 C170 ) \nC71_=_C171( C71 C171 ) C71_=_C172( C71 C172 ) C106_=_C121( C106 C121 ) C106_=_C170( C106 C170 ) C121_=_C170( C121 C170 ) C156_=_C164( C156 C164 ) \nC156_=_C170( C156 C170 ) C156_=_C171( C156 C171 ) C156_=_C172( C156 C172 ) C164_=_C170( C164 C170 ) C164_=_C171( C164 C171 ) C164_=_C172( C164 C172 ) \nC170_=_C171( C170 C171 ) C170_=_C172( C170 C172 ) C171_=_C172( C171 C172 ) "];35-&gt;43[label="12: C10 C27 C48 C60 C70 \nC71 C106 C121 C156 C164 C171 \nC172 \n32: C10_=_C60 ,C10_=_C71 ,C10_=_C156 ,C10_=_C164 ,C10_=_C171 ,\nC10_=_C172 ,C27_=_C48 ,C27_=_C70 ,C27_=_C106 ,C27_=_C121 ,C48_=_C70 ,\nC48_=_C106 ,C48_=_C121 ,C60_=_C71 ,C60_=_C156 ,C60_=_C164 ,C60_=_C171 ,\nC60_=_C172 ,C70_=_C71 ,C70_=_C106 ,C70_=_C121 ,C71_=_C156 ,C71_=_C164 ,\nC71_=_C171 ,C71_=_C172 ,C106_=_C121 ,C156_=_C164 ,C156_=_C171 ,C156_=_C172 ,\nC164_=_C171 ,C164_=_C172 ,C171_=_C172 ,"];44[shape=box, label="id:44 level: 4\n19: C38 C45 C62 C67 C73 \nC81 C85 C103 C111 C112 C113 \nC114 C115 C116 C117 C118 C138 \nC149 C173 \n93: C38_=_C62( C38 C62 ) C38_=_C73( C38 C73 ) C38_=_C81( C38 C81 ) C38_=_C103( C38 C103 ) C38_=_C115( C38 C115 ) \nC38_=_C138( C38 C138 ) C38_=_C149( C38 C149 ) C38_=_C173( C38 C173 ) C45_=_C67( C45 C67 ) C45_=_C85( C45 C85 ) C45_=_C111( C45 C111 ) \nC45_=_C112( C45 C112 ) C45_=_C113( C45 C113 ) C45_=_C114( C45 C114 ) C45_=_C115( C45 C115 ) C45_=_C116( C45 C116 ) C45_=_C117( C45 C117 ) \nC45_=_C118( C45 C118 ) C62_=_C73( C62 C73 ) C62_=_C81( C62 C81 ) C62_=_C103( C62 C103 ) C62_=_C115( C62 C115 ) C62_=_C138( C62 C138 ) \nC62_=_C149( C62 C149 ) C62_=_C173( C62 C173 ) C67_=_C73( C67 C73 ) C67_=_C85( C67 C85 ) C67_=_C111( C67 C111 ) C67_=_C112( C67 C112 ) \nC67_=_C113( C67 C113 ) C67_=_C114( C67 C114 ) C67_=_C115( C67 C115 ) C67_=_C116( C67 C116 ) C67_=_C117( C67 C117 ) C67_=_C118( C67 C118 ) \nC73_=_C81( C73 C81 ) C73_=_C103( C73 C103 ) C73_=_C115( C73 C115 ) C73_=_C138( C73 C138 ) C73_=_C149( C73 C149 ) C73_=_C173( C73 C173 ) \nC81_=_C103( C81 C103 ) C81_=_C115( C81 C115 ) C81_=_C138( C81 C138 ) C81_=_C149( C81 C149 ) C81_=_C173( C81 C173 ) C85_=_C111( C85 C111 ) \nC85_=_C112( C85 C112 ) C85_=_C113( C85 C113 ) C85_=_C114( C85 C114 ) C85_=_C115( C85 C115 ) C85_=_C116( C85 C116 ) C85_=_C117( C85 C117 ) \nC85_=_C118( C85 C118 ) C103_=_C115( C103 C115 ) C103_=_C138( C103 C138 ) C103_=_C149( C103 C149 ) C103_=_C173( C103 C173 ) C111_=_C112( C111 C112 ) \nC111_=_C113( C111 C113 ) C111_=_C114( C111 C114 ) C111_=_C115( C111 C115 ) C111_=_C116( C111 C116 ) C111_=_C117( C111 C117 ) C111_=_C118( C111 C118 ) \nC112_=_C113( C112 C113 ) C112_=_C114( C112 C114 ) C112_=_C115( C112 C115 ) C112_=_C116( C112 C116 ) C112_=_C117( C112 C117 ) C112_=_C118( C112 C118 ) \nC113_=_C114( C113 C114 ) C113_=_C115( C113 C115 ) C113_=_C116( C113 C116 ) C113_=_C117( C113 C117 ) C113_=_C118( C113 C118 ) C113_=_C173( C113 C173 ) \nC114_=_C115( C114 C115 ) C114_=_C116( C114 C116 ) C114_=_C117( C114 C117 ) C114_=_C118( C114 C118 ) C115_=_C116( C115 C116 ) C115_=_C117( C115 C117 ) \nC115_=_C118( C115 C118 ) C115_=_C138( C115 C138 ) C115_=_C149( C115 C149 ) C115_=_C173( C115 C173 ) C116_=_C117( C116 C117 ) C116_=_C118( C116 C118 ) \nC117_=_C118( C117 C118 ) C138_=_C149( C138 C149 ) C138_=_C173( C138 C173 ) C149_=_C173( C149 C173 ) "];36-&gt;44[label="18: C38 C45 C62 C67 C73 \nC81 C85 C103 C111 C112 C113 \nC114 C116 C117 C118 C138 C149 \nC173 \n75: C38_=_C62 ,C38_=_C73 ,C38_=_C81 ,C38_=_C103 ,C38_=_C138 ,\nC38_=_C149 ,C38_=_C173 ,C45_=_C67 ,C45_=_C85 ,C45_=_C111 ,C45_=_C112 ,\nC45_=_C113 ,C45_=_C114 ,C45_=_C116 ,C45_=_C117 ,C45_=_C118 ,C62_=_C73 ,\nC62_=_C81 ,C62_=_C103 ,C62_=_C138 ,C62_=_C149 ,C62_=_C173 ,C67_=_C73 ,\nC67_=_C85 ,C67_=_C111 ,C67_=_C112 ,C67_=_C113 ,C67_=_C114 ,C67_=_C116 ,\nC67_=_C117 ,C67_=_C118 ,C73_=_C81 ,C73_=_C103 ,C73_=_C138 ,C73_=_C149 ,\nC73_=_C173 ,C81_=_C103 ,C81_=_C138 ,C81_=_C149 ,C81_=_C173 ,C85_=_C111 ,\nC85_=_C112 ,C85_=_C113 ,C85_=_C114 ,C85_=_C116 ,C85_=_C117 ,C85_=_C118 ,\nC103_=_C138 ,C103_=_C149 ,C103_=_C173 ,C111_=_C112 ,C111_=_C113 ,C111_=_C114 ,\nC111_=_C116 ,C111_=_C117 ,C111_=_C118 ,C112_=_C113 ,C112_=_C114 ,C112_=_C116 ,\nC112_=_C117 ,C112_=_C118 ,C113_=_C114 ,C113_=_C116 ,C113_=_C117 ,C113_=_C118 ,\nC113_=_C173 ,C114_=_C116 ,C114_=_C117 ,C114_=_C118 ,C116_=_C117 ,C116_=_C118 ,\nC117_=_C118 ,C138_=_C149 ,C138_=_C173 ,C149_=_C173 ,"];45[shape=box, label="id:45 level: 4\n16: C4 C11 C12 C13 C14 \nC15 C16 C17 C18 C19 C28 \nC74 C116 C131 C167 C175 \n66: C4_=_C11( C4 C11 ) C4_=_C17( C4 C17 ) C4_=_C28( C4 C28 ) C4_=_C74( C4 C74 ) C4_=_C116( C4 C116 ) \nC4_=_C131( C4 C131 ) C4_=_C167( C4 C167 ) C4_=_C175( C4 C175 ) C11_=_C17( C11 C17 ) C11_=_C28( C11 C28 ) C11_=_C74( C11 C74 ) \nC11_=_C116( C11 C116 ) C11_=_C131( C11 C131 ) C11_=_C167( C11 C167 ) C11_=_C175( C11 C175 ) C12_=_C13( C12 C13 ) C12_=_C14( C12 C14 ) \nC12_=_C15( C12 C15 ) C12_=_C16( C12 C16 ) C12_=_C17( C12 C17 ) C12_=_C18( C12 C18 ) C12_=_C19( C12 C19 ) C12_=_C28( C12 C28 ) \nC13_=_C14( C13 C14 ) C13_=_C15( C13 C15 ) C13_=_C16( C13 C16 ) C13_=_C17( C13 C17 ) C13_=_C18( C13 C18 ) C13_=_C19( C13 C19 ) \nC14_=_C15( C14 C15 ) C14_=_C16( C14 C16 ) C14_=_C17( C14 C17 ) C14_=_C18( C14 C18 ) C14_=_C19( C14 C19 ) C15_=_C16( C15 C16 ) \nC15_=_C17( C15 C17 ) C15_=_C18( C15 C18 ) C15_=_C19( C15 C19 ) C16_=_C17( C16 C17 ) C16_=_C18( C16 C18 ) C16_=_C19( C16 C19 ) \nC17_=_C18( C17 C18 ) C17_=_C19( C17 C19 ) C17_=_C28( C17 C28 ) C17_=_C74( C17 C74 ) C17_=_C116( C17 C116 ) C17_=_C131( C17 C131 ) \nC17_=_C167( C17 C167 ) C17_=_C175( C17 C175 ) C18_=_C19( C18 C19 ) C18_=_C175( C18 C175 ) C28_=_C74( C28 C74 ) C28_=_C116( C28 C116 ) \nC28_=_C131( C28 C131 ) C28_=_C167( C28 C167 ) C28_=_C175( C28 C175 ) C74_=_C116( C74 C116 ) C74_=_C131( C74 C131 ) C74_=_C167( C74 C167 ) \nC74_=_C175( C74 C175 ) C116_=_C131( C116 C131 ) C116_=_C167( C116 C167 ) C116_=_C175( C116 C175 ) C131_=_C167( C131 C167 ) C131_=_C175( C131 C175 ) \nC167_=_C175( C167 C175 ) "];37-&gt;45[label="15: C4 C11 C12 C13 C14 \nC15 C16 C18 C19 C28 C74 \nC116 C131 C167 C175 \n51: C4_=_C11 ,C4_=_C28 ,C4_=_C74 ,C4_=_C116 ,C4_=_C131 ,\nC4_=_C167 ,C4_=_C175 ,C11_=_C28 ,C11_=_C74 ,C11_=_C116 ,C11_=_C131 ,\nC11_=_C167 ,C11_=_C175 ,C12_=_C13 ,C12_=_C14 ,C12_=_C15 ,C12_=_C16 ,\nC12_=_C18 ,C12_=_C19 ,C12_=_C28 ,C13_=_C14 ,C13_=_C15 ,C13_=_C16 ,\nC13_=_C18 ,C13_=_C19 ,C14_=_C15 ,C14_=_C16 ,C14_=_C18 ,C14_=_C19 ,\nC15_=_C16 ,C15_=_C18 ,C15_=_C19 ,C16_=_C18 ,C16_=_C19 ,C18_=_C19 ,\nC18_=_C175 ,C28_=_C74 ,C28_=_C116 ,C28_=_C131 ,C28_=_C167 ,C28_=_C175 ,\nC74_=_C116 ,C74_=_C131 ,C74_=_C167 ,C74_=_C175 ,C116_=_C131 ,C116_=_C167 ,\nC116_=_C175 ,C131_=_C167 ,C131_=_C175 ,C167_=_C175 ,"];46[shape=box, label="id:46 level: 4\n20: C15 C18 C21 C50 C51 \nC76 C77 C78 C79 C81 C82 \nC83 C89 C109 C117 C133 C160 \nC171 C175 C177 \n76: C15_=_C18( C15 C18 ) C15_=_C50( C15 C50 ) C15_=_C160( C15 C160 ) C15_=_C171( C15 C171 ) C18_=_C51( C18 C51 ) \nC18_=_C76( C18 C76 ) C18_=_C82( C18 C82 ) C18_=_C89( C18 C89 ) C18_=_C109( C18 C109 ) C18_=_C117( C18 C117 ) C18_=_C133( C18 C133 ) \nC18_=_C175( C18 C175 ) C18_=_C177( C18 C177 ) C21_=_C77( C21 C77 ) C21_=_C78( C21 C78 ) C21_=_C79( C21 C79 ) C21_=_C81( C21 C81 ) \nC21_=_C82( C21 C82 ) C21_=_C83( C21 C83 ) C50_=_C51( C50 C51 ) C50_=_C160( C50 C160 ) C50_=_C171( C50 C171 ) C51_=_C76( C51 C76 ) \nC51_=_C82( C51 C82 ) C51_=_C89( C51 C89 ) C51_=_C109( C51 C109 ) C51_=_C117( C51 C117 ) C51_=_C133( C51 C133 ) C51_=_C175( C51 C175 ) \nC51_=_C177( C51 C177 ) C76_=_C82( C76 C82 ) C76_=_C89( C76 C89 ) C76_=_C109( C76 C109 ) C76_=_C117( C76 C117 ) C76_=_C133( C76 C133 ) \nC76_=_C175( C76 C175 ) C76_=_C177( C76 C177 ) C77_=_C78( C77 C78 ) C77_=_C79( C77 C79 ) C77_=_C81( C77 C81 ) C77_=_C82( C77 C82 ) \nC77_=_C83( C77 C83 ) C77_=_C133( C77 C133 ) C78_=_C79( C78 C79 ) C78_=_C81( C78 C81 ) C78_=_C82( C78 C82 ) C78_=_C83( C78 C83 ) \nC79_=_C81( C79 C81 ) C79_=_C82( C79 C82 ) C79_=_C83( C79 C83 ) C79_=_C160( C79 C160 ) C81_=_C82( C81 C82 ) C81_=_C83( C81 C83 ) \nC82_=_C83( C82 C83 ) C82_=_C89( C82 C89 ) C82_=_C109( C82 C109 ) C82_=_C117( C82 C117 ) C82_=_C133( C82 C133 ) C82_=_C175( C82 C175 ) \nC82_=_C177( C82 C177 ) C89_=_C109( C89 C109 ) C89_=_C117( C89 C117 ) C89_=_C133( C89 C133 ) C89_=_C175( C89 C175 ) C89_=_C177( C89</w:t>
      </w:r>
    </w:p>
    <w:p>
      <w:pPr>
        <w:pStyle w:val="PreformattedText"/>
        <w:bidi w:val="0"/>
        <w:spacing w:before="0" w:after="0"/>
        <w:jc w:val="left"/>
        <w:rPr/>
      </w:pPr>
      <w:r>
        <w:rPr/>
        <w:t xml:space="preserve"> </w:t>
      </w:r>
      <w:r>
        <w:rPr/>
        <w:t>C177 ) \nC109_=_C117( C109 C117 ) C109_=_C133( C109 C133 ) C109_=_C175( C109 C175 ) C109_=_C177( C109 C177 ) C117_=_C133( C117 C133 ) C117_=_C175( C117 C175 ) \nC117_=_C177( C117 C177 ) C133_=_C175( C133 C175 ) C133_=_C177( C133 C177 ) C160_=_C171( C160 C171 ) C175_=_C177( C175 C177 ) "];37-&gt;46[label="19: C15 C18 C21 C50 C51 \nC76 C77 C78 C79 C81 C83 \nC89 C109 C117 C133 C160 C171 \nC175 C177 \n61: C15_=_C18 ,C15_=_C50 ,C15_=_C160 ,C15_=_C171 ,C18_=_C51 ,\nC18_=_C76 ,C18_=_C89 ,C18_=_C109 ,C18_=_C117 ,C18_=_C133 ,C18_=_C175 ,\nC18_=_C177 ,C21_=_C77 ,C21_=_C78 ,C21_=_C79 ,C21_=_C81 ,C21_=_C83 ,\nC50_=_C51 ,C50_=_C160 ,C50_=_C171 ,C51_=_C76 ,C51_=_C89 ,C51_=_C109 ,\nC51_=_C117 ,C51_=_C133 ,C51_=_C175 ,C51_=_C177 ,C76_=_C89 ,C76_=_C109 ,\nC76_=_C117 ,C76_=_C133 ,C76_=_C175 ,C76_=_C177 ,C77_=_C78 ,C77_=_C79 ,\nC77_=_C81 ,C77_=_C83 ,C77_=_C133 ,C78_=_C79 ,C78_=_C81 ,C78_=_C83 ,\nC79_=_C81 ,C79_=_C83 ,C79_=_C160 ,C81_=_C83 ,C89_=_C109 ,C89_=_C117 ,\nC89_=_C133 ,C89_=_C175 ,C89_=_C177 ,C109_=_C117 ,C109_=_C133 ,C109_=_C175 ,\nC109_=_C177 ,C117_=_C133 ,C117_=_C175 ,C117_=_C177 ,C133_=_C175 ,C133_=_C177 ,\nC160_=_C171 ,C175_=_C177 ,"];47[shape=box, label="id:47 level: 4\n17: C24 C35 C46 C54 C56 \nC78 C97 C100 C134 C135 C136 \nC142 C143 C144 C145 C146 C147 \n79: C24_=_C35( C24 C35 ) C24_=_C56( C24 C56 ) C24_=_C100( C24 C100 ) C24_=_C134( C24 C134 ) C24_=_C142( C24 C142 ) \nC24_=_C143( C24 C143 ) C24_=_C144( C24 C144 ) C24_=_C145( C24 C145 ) C24_=_C146( C24 C146 ) C24_=_C147( C24 C147 ) C35_=_C56( C35 C56 ) \nC35_=_C100( C35 C100 ) C35_=_C134( C35 C134 ) C35_=_C142( C35 C142 ) C35_=_C143( C35 C143 ) C35_=_C144( C35 C144 ) C35_=_C145( C35 C145 ) \nC35_=_C146( C35 C146 ) C35_=_C147( C35 C147 ) C46_=_C54( C46 C54 ) C46_=_C78( C46 C78 ) C46_=_C97( C46 C97 ) C46_=_C134( C46 C134 ) \nC46_=_C135( C46 C135 ) C46_=_C136( C46 C136 ) C54_=_C56( C54 C56 ) C54_=_C78( C54 C78 ) C54_=_C97( C54 C97 ) C54_=_C134( C54 C134 ) \nC54_=_C135( C54 C135 ) C54_=_C136( C54 C136 ) C56_=_C100( C56 C100 ) C56_=_C134( C56 C134 ) C56_=_C142( C56 C142 ) C56_=_C143( C56 C143 ) \nC56_=_C144( C56 C144 ) C56_=_C145( C56 C145 ) C56_=_C146( C56 C146 ) C56_=_C147( C56 C147 ) C78_=_C97( C78 C97 ) C78_=_C134( C78 C134 ) \nC78_=_C135( C78 C135 ) C78_=_C136( C78 C136 ) C97_=_C100( C97 C100 ) C97_=_C134( C97 C134 ) C97_=_C135( C97 C135 ) C97_=_C136( C97 C136 ) \nC100_=_C134( C100 C134 ) C100_=_C142( C100 C142 ) C100_=_C143( C100 C143 ) C100_=_C144( C100 C144 ) C100_=_C145( C100 C145 ) C100_=_C146( C100 C146 ) \nC100_=_C147( C100 C147 ) C134_=_C135( C134 C135 ) C134_=_C136( C134 C136 ) C134_=_C142( C134 C142 ) C134_=_C143( C134 C143 ) C134_=_C144( C134 C144 ) \nC134_=_C145( C134 C145 ) C134_=_C146( C134 C146 ) C134_=_C147( C134 C147 ) C135_=_C136( C135 C136 ) C136_=_C146( C136 C146 ) C142_=_C143( C142 C143 ) \nC142_=_C144( C142 C144 ) C142_=_C145( C142 C145 ) C142_=_C146( C142 C146 ) C142_=_C147( C142 C147 ) C143_=_C144( C143 C144 ) C143_=_C145( C143 C145 ) \nC143_=_C146( C143 C146 ) C143_=_C147( C143 C147 ) C144_=_C145( C144 C145 ) C144_=_C146( C144 C146 ) C144_=_C147( C144 C147 ) C145_=_C146( C145 C146 ) \nC145_=_C147( C145 C147 ) C146_=_C147( C146 C147 ) "];38-&gt;47[label="16: C24 C35 C46 C54 C56 \nC78 C97 C100 C135 C136 C142 \nC143 C144 C145 C146 C147 \n63: C24_=_C35 ,C24_=_C56 ,C24_=_C100 ,C24_=_C142 ,C24_=_C143 ,\nC24_=_C144 ,C24_=_C145 ,C24_=_C146 ,C24_=_C147 ,C35_=_C56 ,C35_=_C100 ,\nC35_=_C142 ,C35_=_C143 ,C35_=_C144 ,C35_=_C145 ,C35_=_C146 ,C35_=_C147 ,\nC46_=_C54 ,C46_=_C78 ,C46_=_C97 ,C46_=_C135 ,C46_=_C136 ,C54_=_C56 ,\nC54_=_C78 ,C54_=_C97 ,C54_=_C135 ,C54_=_C136 ,C56_=_C100 ,C56_=_C142 ,\nC56_=_C143 ,C56_=_C144 ,C56_=_C145 ,C56_=_C146 ,C56_=_C147 ,C78_=_C97 ,\nC78_=_C135 ,C78_=_C136 ,C97_=_C100 ,C97_=_C135 ,C97_=_C136 ,C100_=_C142 ,\nC100_=_C143 ,C100_=_C144 ,C100_=_C145 ,C100_=_C146 ,C100_=_C147 ,C135_=_C136 ,\nC136_=_C146 ,C142_=_C143 ,C142_=_C144 ,C142_=_C145 ,C142_=_C146 ,C142_=_C147 ,\nC143_=_C144 ,C143_=_C145 ,C143_=_C146 ,C143_=_C147 ,C144_=_C145 ,C144_=_C146 ,\nC144_=_C147 ,C145_=_C146 ,C145_=_C147 ,C146_=_C147 ,"];48[shape=box, label="id:48 level: 4\n17: C6 C7 C8 C10 C11 \nC52 C64 C90 C91 C145 C148 \nC149 C150 C151 C168 C174 C179 \n37: C6_=_C7( C6 C7 ) C6_=_C8( C6 C8 ) C6_=_C10( C6 C10 ) C6_=_C11( C6 C11 ) C6_=_C52( C6 C52 ) \nC7_=_C8( C7 C8 ) C7_=_C10( C7 C10 ) C7_=_C11( C7 C11 ) C7_=_C64( C7 C64 ) C8_=_C10( C8 C10 ) C8_=_C11( C8 C11 ) \nC8_=_C90( C8 C90 ) C8_=_C91( C8 C91 ) C10_=_C11( C10 C11 ) C52_=_C90( C52 C90 ) C52_=_C145( C52 C145 ) C52_=_C168( C52 C168 ) \nC64_=_C91( C64 C91 ) C64_=_C150( C64 C150 ) C64_=_C174( C64 C174 ) C64_=_C179( C64 C179 ) C90_=_C91( C90 C91 ) C90_=_C145( C90 C145 ) \nC90_=_C168( C90 C168 ) C91_=_C150( C91 C150 ) C91_=_C174( C91 C174 ) C91_=_C179( C91 C179 ) C145_=_C168( C145 C168 ) C148_=_C149( C148 C149 ) \nC148_=_C150( C148 C150 ) C148_=_C151( C148 C151 ) C149_=_C150( C149 C150 ) C149_=_C151( C149 C151 ) C150_=_C151( C150 C151 ) C150_=_C174( C150 C174 ) \nC150_=_C179( C150 C179 ) C174_=_C179( C174 C179 ) "];39-&gt;48[label="16: C6 C7 C8 C10 C11 \nC52 C64 C90 C91 C145 C148 \nC149 C151 C168 C174 C179 \n30: C6_=_C7 ,C6_=_C8 ,C6_=_C10 ,C6_=_C11 ,C6_=_C52 ,\nC7_=_C8 ,C7_=_C10 ,C7_=_C11 ,C7_=_C64 ,C8_=_C10 ,C8_=_C11 ,\nC8_=_C90 ,C8_=_C91 ,C10_=_C11 ,C52_=_C90 ,C52_=_C145 ,C52_=_C168 ,\nC64_=_C91 ,C64_=_C174 ,C64_=_C179 ,C90_=_C91 ,C90_=_C145 ,C90_=_C168 ,\nC91_=_C174 ,C91_=_C179 ,C145_=_C168 ,C148_=_C149 ,C148_=_C151 ,C149_=_C151 ,\nC174_=_C179 ,"];49[shape=box, label="id:49 level: 4\n24: C0 C1 C2 C3 C4 \nC8 C31 C41 C65 C84 C85 \nC86 C87 C88 C89 C90 C91 \nC92 C93 C139 C147 C176 C177 \nC179 \n127: C0_=_C1( C0 C1 ) C0_=_C2( C0 C2 ) C0_=_C3( C0 C3 ) C0_=_C4( C0 C4 ) C0_=_C8( C0 C8 ) \nC0_=_C31( C0 C31 ) C0_=_C65( C0 C65 ) C0_=_C84( C0 C84 ) C0_=_C85( C0 C85 ) C0_=_C86( C0 C86 ) C0_=_C87( C0 C87 ) \nC0_=_C88( C0 C88 ) C0_=_C89( C0 C89 ) C0_=_C90( C0 C90 ) C0_=_C91( C0 C91 ) C0_=_C92( C0 C92 ) C0_=_C93( C0 C93 ) \nC1_=_C2( C1 C2 ) C1_=_C3( C1 C3 ) C1_=_C4( C1 C4 ) C2_=_C3( C2 C3 ) C2_=_C4( C2 C4 ) C3_=_C4( C3 C4 ) \nC3_=_C87( C3 C87 ) C8_=_C31( C8 C31 ) C8_=_C65( C8 C65 ) C8_=_C84( C8 C84 ) C8_=_C85( C8 C85 ) C8_=_C86( C8 C86 ) \nC8_=_C87( C8 C87 ) C8_=_C88( C8 C88 ) C8_=_C89( C8 C89 ) C8_=_C90( C8 C90 ) C8_=_C91( C8 C91 ) C8_=_C92( C8 C92 ) \nC8_=_C93( C8 C93 ) C31_=_C41( C31 C41 ) C31_=_C65( C31 C65 ) C31_=_C84( C31 C84 ) C31_=_C85( C31 C85 ) C31_=_C86( C31 C86 ) \nC31_=_C87( C31 C87 ) C31_=_C88( C31 C88 ) C31_=_C89( C31 C89 ) C31_=_C90( C31 C90 ) C31_=_C91( C31 C91 ) C31_=_C92( C31 C92 ) \nC31_=_C93( C31 C93 ) C41_=_C93( C41 C93 ) C41_=_C139( C41 C139 ) C41_=_C147( C41 C147 ) C41_=_C176( C41 C176 ) C41_=_C177( C41 C177 ) \nC41_=_C179( C41 C179 ) C65_=_C84( C65 C84 ) C65_=_C85( C65 C85 ) C65_=_C86( C65 C86 ) C65_=_C87( C65 C87 ) C65_=_C88( C65 C88 ) \nC65_=_C89( C65 C89 ) C65_=_C90( C65 C90 ) C65_=_C91( C65 C91 ) C65_=_C92( C65 C92 ) C65_=_C93( C65 C93 ) C84_=_C85( C84 C85 ) \nC84_=_C86( C84 C86 ) C84_=_C87( C84 C87 ) C84_=_C88( C84 C88 ) C84_=_C89( C84 C89 ) C84_=_C90( C84 C90 ) C84_=_C91( C84 C91 ) \nC84_=_C92( C84 C92 ) C84_=_C93( C84 C93 ) C85_=_C86( C85 C86 ) C85_=_C87( C85 C87 ) C85_=_C88( C85 C88 ) C85_=_C89( C85 C89 ) \nC85_=_C90( C85 C90 ) C85_=_C91( C85 C91 ) C85_=_C92( C85 C92 ) C85_=_C93( C85 C93 ) C86_=_C87( C86 C87 ) C86_=_C88( C86 C88 ) \nC86_=_C89( C86 C89 ) C86_=_C90( C86 C90 ) C86_=_C91( C86 C91 ) C86_=_C92( C86 C92 ) C86_=_C93( C86 C93 ) C86_=_C139( C86 C139 ) \nC87_=_C88( C87 C88 ) C87_=_C89( C87 C89 ) C87_=_C90( C87 C90 ) C87_=_C91( C87 C91 ) C87_=_C92( C87 C92 ) C87_=_C93( C87 C93 ) \nC88_=_C89( C88 C89 ) C88_=_C90( C88 C90 ) C88_=_C91( C88 C91 ) C88_=_C92( C88 C92 ) C88_=_C93( C88 C93 ) C89_=_C90( C89 C90 ) \nC89_=_C91( C89 C91 ) C89_=_C92( C89 C92 ) C89_=_C93( C89 C93 ) C89_=_C177( C89 C177 ) C90_=_C91( C90 C91 ) C90_=_C92( C90 C92 ) \nC90_=_C93( C90 C93 ) C91_=_C92( C91 C92 ) C91_=_C93( C91 C93 ) C91_=_C179( C91 C179 ) C92_=_C93( C92 C93 ) C93_=_C139( C93 C139 ) \nC93_=_C147( C93 C147 ) C93_=_C176( C93 C176 ) C93_=_C177( C93 C177 ) C93_=_C179( C93 C179 ) C139_=_C147( C139 C147 ) C139_=_C176( C139 C176 ) \nC139_=_C177( C139 C177 ) C139_=_C179( C139 C179 ) C147_=_C176( C147 C176 ) C147_=_C177( C147 C177 ) C147_=_C179( C147 C179 ) C176_=_C177( C176 C177 ) \nC176_=_C179( C176 C179 ) C177_=_C179( C177 C179 ) "];39-&gt;49[label="22: C1 C2 C3 C4 C8 \nC31 C41 C65 C84 C85 C86 \nC87 C88 C89 C90 C91 C92 \nC139 C147 C176 C177 C179 \n92: C1_=_C2 ,C1_=_C3 ,C1_=_C4 ,C2_=_C3 ,C2_=_C4 ,\nC3_=_C4 ,C3_=_C87 ,C8_=_C31 ,C8_=_C65 ,C8_=_C84 ,C8_=_C85 ,\nC8_=_C86 ,C8_=_C87 ,C8_=_C88 ,C8_=_C89 ,C8_=_C90 ,C8_=_C91 ,\nC8_=_C92 ,C31_=_C41 ,C31_=_C65 ,C31_=_C84 ,C31_=_C85 ,C31_=_C86 ,\nC31_=_C87 ,C31_=_C88 ,C31_=_C89 ,C31_=_C90 ,C31_=_C91 ,C31_=_C92 ,\nC41_=_C139 ,C41_=_C147 ,C41_=_C176 ,C41_=_C177 ,C41_=_C179 ,C65_=_C84 ,\nC65_=_C85 ,C65_=_C86 ,C65_=_C87 ,C65_=_C88 ,C65_=_C89 ,C65_=_C90 ,\nC65_=_C91 ,C65_=_C92 ,C84_=_C85 ,C84_=_C86 ,C84_=_C87 ,C84_=_C88 ,\nC84_=_C89 ,C84_=_C90 ,C84_=_C91 ,C84_=_C92 ,C85_=_C86 ,C85_=_C87 ,\nC85_=_C88 ,C85_=_C89 ,C85_=_C90 ,C85_=_C91 ,C85_=_C92 ,C86_=_C87 ,\nC86_=_C88 ,C86_=_C89 ,C86_=_C90 ,C86_=_C91 ,C86_=_C92 ,C86_=_C139 ,\nC87_=_C88 ,C87_=_C89 ,C87_=_C90 ,C87_=_C91 ,C87_=_C92 ,C88_=_C89 ,\nC88_=_C90 ,C88_=_C91 ,C88_=_C92 ,C89_=_C90 ,C89_=_C91 ,C89_=_C92 ,\nC89_=_C177 ,C90_=_C91 ,C90_=_C92 ,C91_=_C92 ,C91_=_C179 ,C139_=_C147 ,\nC139_=_C176 ,C139_=_C177 ,C139_=_C179 ,C147_=_C176 ,C147_=_C177 ,C147_=_C179 ,\nC176_=_C177 ,C176_=_C179 ,C177_=_C179 ,"];50[shape=box, label="id:50 level: 4\n17: C1 C22 C55 C68 C86 \nC98 C104 C119 C120 C121 C122 \nC123 C124 C125 C137 C138 C139 \n73: C1_=_C22( C1 C22 ) C1_=_C68( C1 C68 ) C1_=_C119( C1 C119 ) C1_=_C120( C1 C120 ) C1_=_C121( C1 C121 ) \nC1_=_C122( C1 C122 ) C1_=_C123( C1 C123 ) C1_=_C124( C1 C124 ) C22_=_C68( C22 C68 ) C22_=_C119( C22 C119 ) C22_=_C120( C22 C120 ) \nC22_=_C121( C22 C121 ) C22_=_C122( C22 C122 ) C22_=_C123( C22 C123 ) C22_=_C124( C22 C124 ) C55_=_C86(</w:t>
      </w:r>
    </w:p>
    <w:p>
      <w:pPr>
        <w:pStyle w:val="PreformattedText"/>
        <w:bidi w:val="0"/>
        <w:spacing w:before="0" w:after="0"/>
        <w:jc w:val="left"/>
        <w:rPr/>
      </w:pPr>
      <w:r>
        <w:rPr/>
        <w:t xml:space="preserve"> </w:t>
      </w:r>
      <w:r>
        <w:rPr/>
        <w:t>C55 C86 ) C55_=_C98( C55 C98 ) \nC55_=_C104( C55 C104 ) C55_=_C120( C55 C120 ) C55_=_C125( C55 C125 ) C55_=_C137( C55 C137 ) C55_=_C138( C55 C138 ) C55_=_C139( C55 C139 ) \nC68_=_C119( C68 C119 ) C68_=_C120( C68 C120 ) C68_=_C121( C68 C121 ) C68_=_C122( C68 C122 ) C68_=_C123( C68 C123 ) C68_=_C124( C68 C124 ) \nC86_=_C98( C86 C98 ) C86_=_C104( C86 C104 ) C86_=_C120( C86 C120 ) C86_=_C125( C86 C125 ) C86_=_C137( C86 C137 ) C86_=_C138( C86 C138 ) \nC86_=_C139( C86 C139 ) C98_=_C104( C98 C104 ) C98_=_C120( C98 C120 ) C98_=_C125( C98 C125 ) C98_=_C137( C98 C137 ) C98_=_C138( C98 C138 ) \nC98_=_C139( C98 C139 ) C104_=_C120( C104 C120 ) C104_=_C125( C104 C125 ) C104_=_C137( C104 C137 ) C104_=_C138( C104 C138 ) C104_=_C139( C104 C139 ) \nC119_=_C120( C119 C120 ) C119_=_C121( C119 C121 ) C119_=_C122( C119 C122 ) C119_=_C123( C119 C123 ) C119_=_C124( C119 C124 ) C119_=_C125( C119 C125 ) \nC120_=_C121( C120 C121 ) C120_=_C122( C120 C122 ) C120_=_C123( C120 C123 ) C120_=_C124( C120 C124 ) C120_=_C125( C120 C125 ) C120_=_C137( C120 C137 ) \nC120_=_C138( C120 C138 ) C120_=_C139( C120 C139 ) C121_=_C122( C121 C122 ) C121_=_C123( C121 C123 ) C121_=_C124( C121 C124 ) C122_=_C123( C122 C123 ) \nC122_=_C124( C122 C124 ) C123_=_C124( C123 C124 ) C125_=_C137( C125 C137 ) C125_=_C138( C125 C138 ) C125_=_C139( C125 C139 ) C137_=_C138( C137 C138 ) \nC137_=_C139( C137 C139 ) C138_=_C139( C138 C139 ) "];40-&gt;50[label="16: C1 C22 C55 C68 C86 \nC98 C104 C119 C121 C122 C123 \nC124 C125 C137 C138 C139 \n57: C1_=_C22 ,C1_=_C68 ,C1_=_C119 ,C1_=_C121 ,C1_=_C122 ,\nC1_=_C123 ,C1_=_C124 ,C22_=_C68 ,C22_=_C119 ,C22_=_C121 ,C22_=_C122 ,\nC22_=_C123 ,C22_=_C124 ,C55_=_C86 ,C55_=_C98 ,C55_=_C104 ,C55_=_C125 ,\nC55_=_C137 ,C55_=_C138 ,C55_=_C139 ,C68_=_C119 ,C68_=_C121 ,C68_=_C122 ,\nC68_=_C123 ,C68_=_C124 ,C86_=_C98 ,C86_=_C104 ,C86_=_C125 ,C86_=_C137 ,\nC86_=_C138 ,C86_=_C139 ,C98_=_C104 ,C98_=_C125 ,C98_=_C137 ,C98_=_C138 ,\nC98_=_C139 ,C104_=_C125 ,C104_=_C137 ,C104_=_C138 ,C104_=_C139 ,C119_=_C121 ,\nC119_=_C122 ,C119_=_C123 ,C119_=_C124 ,C119_=_C125 ,C121_=_C122 ,C121_=_C123 ,\nC121_=_C124 ,C122_=_C123 ,C122_=_C124 ,C123_=_C124 ,C125_=_C137 ,C125_=_C138 ,\nC125_=_C139 ,C137_=_C138 ,C137_=_C139 ,C138_=_C139 ,"];51[shape=box, label="id:51 level: 4\n23: C13 C33 C44 C49 C53 \nC59 C66 C96 C97 C98 C99 \nC100 C102 C103 C104 C105 C106 \nC107 C108 C109 C110 C122 C159 \n108: C13_=_C44( C13 C44 ) C13_=_C53( C13 C53 ) C13_=_C66( C13 C66 ) C13_=_C96( C13 C96 ) C13_=_C104( C13 C104 ) \nC13_=_C105( C13 C105 ) C13_=_C106( C13 C106 ) C13_=_C107( C13 C107 ) C13_=_C108( C13 C108 ) C13_=_C109( C13 C109 ) C13_=_C110( C13 C110 ) \nC33_=_C96( C33 C96 ) C33_=_C97( C33 C97 ) C33_=_C98( C33 C98 ) C33_=_C99( C33 C99 ) C33_=_C100( C33 C100 ) C33_=_C102( C33 C102 ) \nC33_=_C103( C33 C103 ) C44_=_C49( C44 C49 ) C44_=_C53( C44 C53 ) C44_=_C66( C44 C66 ) C44_=_C96( C44 C96 ) C44_=_C104( C44 C104 ) \nC44_=_C105( C44 C105 ) C44_=_C106( C44 C106 ) C44_=_C107( C44 C107 ) C44_=_C108( C44 C108 ) C44_=_C109( C44 C109 ) C44_=_C110( C44 C110 ) \nC49_=_C59( C49 C59 ) C49_=_C107( C49 C107 ) C49_=_C122( C49 C122 ) C49_=_C159( C49 C159 ) C53_=_C59( C53 C59 ) C53_=_C66( C53 C66 ) \nC53_=_C96( C53 C96 ) C53_=_C104( C53 C104 ) C53_=_C105( C53 C105 ) C53_=_C106( C53 C106 ) C53_=_C107( C53 C107 ) C53_=_C108( C53 C108 ) \nC53_=_C109( C53 C109 ) C53_=_C110( C53 C110 ) C59_=_C107( C59 C107 ) C59_=_C122( C59 C122 ) C59_=_C159( C59 C159 ) C66_=_C96( C66 C96 ) \nC66_=_C104( C66 C104 ) C66_=_C105( C66 C105 ) C66_=_C106( C66 C106 ) C66_=_C107( C66 C107 ) C66_=_C108( C66 C108 ) C66_=_C109( C66 C109 ) \nC66_=_C110( C66 C110 ) C96_=_C97( C96 C97 ) C96_=_C98( C96 C98 ) C96_=_C99( C96 C99 ) C96_=_C100( C96 C100 ) C96_=_C102( C96 C102 ) \nC96_=_C103( C96 C103 ) C96_=_C104( C96 C104 ) C96_=_C105( C96 C105 ) C96_=_C106( C96 C106 ) C96_=_C107( C96 C107 ) C96_=_C108( C96 C108 ) \nC96_=_C109( C96 C109 ) C96_=_C110( C96 C110 ) C97_=_C98( C97 C98 ) C97_=_C99( C97 C99 ) C97_=_C100( C97 C100 ) C97_=_C102( C97 C102 ) \nC97_=_C103( C97 C103 ) C98_=_C99( C98 C99 ) C98_=_C100( C98 C100 ) C98_=_C102( C98 C102 ) C98_=_C103( C98 C103 ) C98_=_C104( C98 C104 ) \nC99_=_C100( C99 C100 ) C99_=_C102( C99 C102 ) C99_=_C103( C99 C103 ) C100_=_C102( C100 C102 ) C100_=_C103( C100 C103 ) C102_=_C103( C102 C103 ) \nC102_=_C108( C102 C108 ) C104_=_C105( C104 C105 ) C104_=_C106( C104 C106 ) C104_=_C107( C104 C107 ) C104_=_C108( C104 C108 ) C104_=_C109( C104 C109 ) \nC104_=_C110( C104 C110 ) C105_=_C106( C105 C106 ) C105_=_C107( C105 C107 ) C105_=_C108( C105 C108 ) C105_=_C109( C105 C109 ) C105_=_C110( C105 C110 ) \nC106_=_C107( C106 C107 ) C106_=_C108( C106 C108 ) C106_=_C109( C106 C109 ) C106_=_C110( C106 C110 ) C107_=_C108( C107 C108 ) C107_=_C109( C107 C109 ) \nC107_=_C110( C107 C110 ) C107_=_C122( C107 C122 ) C107_=_C159( C107 C159 ) C108_=_C109( C108 C109 ) C108_=_C110( C108 C110 ) C109_=_C110( C109 C110 ) \nC122_=_C159( C122 C159 ) "];40-&gt;51[label="21: C13 C33 C44 C49 C53 \nC59 C66 C97 C98 C99 C100 \nC102 C103 C104 C105 C106 C108 \nC109 C110 C122 C159 \n76: C13_=_C44 ,C13_=_C53 ,C13_=_C66 ,C13_=_C104 ,C13_=_C105 ,\nC13_=_C106 ,C13_=_C108 ,C13_=_C109 ,C13_=_C110 ,C33_=_C97 ,C33_=_C98 ,\nC33_=_C99 ,C33_=_C100 ,C33_=_C102 ,C33_=_C103 ,C44_=_C49 ,C44_=_C53 ,\nC44_=_C66 ,C44_=_C104 ,C44_=_C105 ,C44_=_C106 ,C44_=_C108 ,C44_=_C109 ,\nC44_=_C110 ,C49_=_C59 ,C49_=_C122 ,C49_=_C159 ,C53_=_C59 ,C53_=_C66 ,\nC53_=_C104 ,C53_=_C105 ,C53_=_C106 ,C53_=_C108 ,C53_=_C109 ,C53_=_C110 ,\nC59_=_C122 ,C59_=_C159 ,C66_=_C104 ,C66_=_C105 ,C66_=_C106 ,C66_=_C108 ,\nC66_=_C109 ,C66_=_C110 ,C97_=_C98 ,C97_=_C99 ,C97_=_C100 ,C97_=_C102 ,\nC97_=_C103 ,C98_=_C99 ,C98_=_C100 ,C98_=_C102 ,C98_=_C103 ,C98_=_C104 ,\nC99_=_C100 ,C99_=_C102 ,C99_=_C103 ,C100_=_C102 ,C100_=_C103 ,C102_=_C103 ,\nC102_=_C108 ,C104_=_C105 ,C104_=_C106 ,C104_=_C108 ,C104_=_C109 ,C104_=_C110 ,\nC105_=_C106 ,C105_=_C108 ,C105_=_C109 ,C105_=_C110 ,C106_=_C108 ,C106_=_C109 ,\nC106_=_C110 ,C108_=_C109 ,C108_=_C110 ,C109_=_C110 ,C122_=_C159 ,"];52[shape=box, label="id:52 level: 4\n23: C20 C30 C31 C32 C33 \nC34 C35 C36 C37 C38 C39 \nC40 C41 C63 C69 C75 C99 \nC112 C126 C132 C135 C140 C176 \n115: C20_=_C30( C20 C30 ) C20_=_C31( C20 C31 ) C20_=_C32( C20 C32 ) C20_=_C33( C20 C33 ) C20_=_C34( C20 C34 ) \nC20_=_C35( C20 C35 ) C20_=_C36( C20 C36 ) C20_=_C37( C20 C37 ) C20_=_C38( C20 C38 ) C20_=_C39( C20 C39 ) C20_=_C40( C20 C40 ) \nC20_=_C41( C20 C41 ) C30_=_C31( C30 C31 ) C30_=_C32( C30 C32 ) C30_=_C33( C30 C33 ) C30_=_C34( C30 C34 ) C30_=_C35( C30 C35 ) \nC30_=_C36( C30 C36 ) C30_=_C37( C30 C37 ) C30_=_C38( C30 C38 ) C30_=_C39( C30 C39 ) C30_=_C40( C30 C40 ) C30_=_C41( C30 C41 ) \nC30_=_C69( C30 C69 ) C30_=_C75( C30 C75 ) C31_=_C32( C31 C32 ) C31_=_C33( C31 C33 ) C31_=_C34( C31 C34 ) C31_=_C35( C31 C35 ) \nC31_=_C36( C31 C36 ) C31_=_C37( C31 C37 ) C31_=_C38( C31 C38 ) C31_=_C39( C31 C39 ) C31_=_C40( C31 C40 ) C31_=_C41( C31 C41 ) \nC32_=_C33( C32 C33 ) C32_=_C34( C32 C34 ) C32_=_C35( C32 C35 ) C32_=_C36( C32 C36 ) C32_=_C37( C32 C37 ) C32_=_C38( C32 C38 ) \nC32_=_C39( C32 C39 ) C32_=_C40( C32 C40 ) C32_=_C41( C32 C41 ) C33_=_C34( C33 C34 ) C33_=_C35( C33 C35 ) C33_=_C36( C33 C36 ) \nC33_=_C37( C33 C37 ) C33_=_C38( C33 C38 ) C33_=_C39( C33 C39 ) C33_=_C40( C33 C40 ) C33_=_C41( C33 C41 ) C33_=_C99( C33 C99 ) \nC34_=_C35( C34 C35 ) C34_=_C36( C34 C36 ) C34_=_C37( C34 C37 ) C34_=_C38( C34 C38 ) C34_=_C39( C34 C39 ) C34_=_C40( C34 C40 ) \nC34_=_C41( C34 C41 ) C34_=_C69( C34 C69 ) C34_=_C99( C34 C99 ) C34_=_C112( C34 C112 ) C34_=_C126( C34 C126 ) C34_=_C140( C34 C140 ) \nC35_=_C36( C35 C36 ) C35_=_C37( C35 C37 ) C35_=_C38( C35 C38 ) C35_=_C39( C35 C39 ) C35_=_C40( C35 C40 ) C35_=_C41( C35 C41 ) \nC36_=_C37( C36 C37 ) C36_=_C38( C36 C38 ) C36_=_C39( C36 C39 ) C36_=_C40( C36 C40 ) C36_=_C41( C36 C41 ) C37_=_C38( C37 C38 ) \nC37_=_C39( C37 C39 ) C37_=_C40( C37 C40 ) C37_=_C41( C37 C41 ) C37_=_C140( C37 C140 ) C38_=_C39( C38 C39 ) C38_=_C40( C38 C40 ) \nC38_=_C41( C38 C41 ) C39_=_C40( C39 C40 ) C39_=_C41( C39 C41 ) C39_=_C63( C39 C63 ) C39_=_C75( C39 C75 ) C39_=_C132( C39 C132 ) \nC39_=_C135( C39 C135 ) C39_=_C176( C39 C176 ) C40_=_C41( C40 C41 ) C41_=_C176( C41 C176 ) C63_=_C75( C63 C75 ) C63_=_C132( C63 C132 ) \nC63_=_C135( C63 C135 ) C63_=_C176( C63 C176 ) C69_=_C75( C69 C75 ) C69_=_C99( C69 C99 ) C69_=_C112( C69 C112 ) C69_=_C126( C69 C126 ) \nC69_=_C140( C69 C140 ) C75_=_C132( C75 C132 ) C75_=_C135( C75 C135 ) C75_=_C176( C75 C176 ) C99_=_C112( C99 C112 ) C99_=_C126( C99 C126 ) \nC99_=_C140( C99 C140 ) C112_=_C126( C112 C126 ) C112_=_C140( C112 C140 ) C126_=_C132( C126 C132 ) C126_=_C140( C126 C140 ) C132_=_C135( C132 C135 ) \nC132_=_C176( C132 C176 ) C135_=_C176( C135 C176 ) "];41-&gt;52[label="21: C20 C30 C31 C32 C33 \nC35 C36 C37 C38 C40 C41 \nC63 C69 C75 C99 C112 C126 \nC132 C135 C140 C176 \n82: C20_=_C30 ,C20_=_C31 ,C20_=_C32 ,C20_=_C33 ,C20_=_C35 ,\nC20_=_C36 ,C20_=_C37 ,C20_=_C38 ,C20_=_C40 ,C20_=_C41 ,C30_=_C31 ,\nC30_=_C32 ,C30_=_C33 ,C30_=_C35 ,C30_=_C36 ,C30_=_C37 ,C30_=_C38 ,\nC30_=_C40 ,C30_=_C41 ,C30_=_C69 ,C30_=_C75 ,C31_=_C32 ,C31_=_C33 ,\nC31_=_C35 ,C31_=_C36 ,C31_=_C37 ,C31_=_C38 ,C31_=_C40 ,C31_=_C41 ,\nC32_=_C33 ,C32_=_C35 ,C32_=_C36 ,C32_=_C37 ,C32_=_C38 ,C32_=_C40 ,\nC32_=_C41 ,C33_=_C35 ,C33_=_C36 ,C33_=_C37 ,C33_=_C38 ,C33_=_C40 ,\nC33_=_C41 ,C33_=_C99 ,C35_=_C36 ,C35_=_C37 ,C35_=_C38 ,C35_=_C40 ,\nC35_=_C41 ,C36_=_C37 ,C36_=_C38 ,C36_=_C40 ,C36_=_C41 ,C37_=_C38 ,\nC37_=_C40 ,C37_=_C41 ,C37_=_C140 ,C38_=_C40 ,C38_=_C41 ,C40_=_C41 ,\nC41_=_C176 ,C63_=_C75 ,C63_=_C132 ,C63_=_C135 ,C63_=_C176 ,C69_=_C75 ,\nC69_=_C99 ,C69_=_C112 ,C69_=_C126 ,C69_=_C140 ,C75_=_C132 ,C75_=_C135 ,\nC75_=_C176 ,C99_=_C112 ,C99_=_C126 ,C99_=_C140 ,C112_=_C126 ,C112_=_C140 ,\nC126_=_C132 ,C126_=_C140 ,C132_=_C135 ,C132_=_C176 ,C135_=_C176 ,"];53[shape=box, label="id:53 level: 4\n25: C7 C37 C53 C54 C55 \nC56 C57 C58 C59 C60 C61 \nC62 C63 C64 C72 C102 C108 \nC114 C123 C130 C140 C144 C154 \nC166 C174 \n160: C7_=_C53(</w:t>
      </w:r>
    </w:p>
    <w:p>
      <w:pPr>
        <w:pStyle w:val="PreformattedText"/>
        <w:bidi w:val="0"/>
        <w:spacing w:before="0" w:after="0"/>
        <w:jc w:val="left"/>
        <w:rPr/>
      </w:pPr>
      <w:r>
        <w:rPr/>
        <w:t xml:space="preserve"> </w:t>
      </w:r>
      <w:r>
        <w:rPr/>
        <w:t>C7 C53 ) C7_=_C54( C7 C54 ) C7_=_C55( C7 C55 ) C7_=_C56( C7 C56 ) C7_=_C57( C7 C57 ) \nC7_=_C58( C7 C58 ) C7_=_C59( C7 C59 ) C7_=_C60( C7 C60 ) C7_=_C61( C7 C61 ) C7_=_C62( C7 C62 ) C7_=_C63( C7 C63 ) \nC7_=_C64( C7 C64 ) C37_=_C61( C37 C61 ) C37_=_C72( C37 C72 ) C37_=_C102( C37 C102 ) C37_=_C108( C37 C108 ) C37_=_C114( C37 C114 ) \nC37_=_C123( C37 C123 ) C37_=_C130( C37 C130 ) C37_=_C140( C37 C140 ) C37_=_C144( C37 C144 ) C37_=_C154( C37 C154 ) C37_=_C166( C37 C166 ) \nC37_=_C174( C37 C174 ) C53_=_C54( C53 C54 ) C53_=_C55( C53 C55 ) C53_=_C56( C53 C56 ) C53_=_C57( C53 C57 ) C53_=_C58( C53 C58 ) \nC53_=_C59( C53 C59 ) C53_=_C60( C53 C60 ) C53_=_C61( C53 C61 ) C53_=_C62( C53 C62 ) C53_=_C63( C53 C63 ) C53_=_C64( C53 C64 ) \nC53_=_C108( C53 C108 ) C54_=_C55( C54 C55 ) C54_=_C56( C54 C56 ) C54_=_C57( C54 C57 ) C54_=_C58( C54 C58 ) C54_=_C59( C54 C59 ) \nC54_=_C60( C54 C60 ) C54_=_C61( C54 C61 ) C54_=_C62( C54 C62 ) C54_=_C63( C54 C63 ) C54_=_C64( C54 C64 ) C55_=_C56( C55 C56 ) \nC55_=_C57( C55 C57 ) C55_=_C58( C55 C58 ) C55_=_C59( C55 C59 ) C55_=_C60( C55 C60 ) C55_=_C61( C55 C61 ) C55_=_C62( C55 C62 ) \nC55_=_C63( C55 C63 ) C55_=_C64( C55 C64 ) C56_=_C57( C56 C57 ) C56_=_C58( C56 C58 ) C56_=_C59( C56 C59 ) C56_=_C60( C56 C60 ) \nC56_=_C61( C56 C61 ) C56_=_C62( C56 C62 ) C56_=_C63( C56 C63 ) C56_=_C64( C56 C64 ) C56_=_C144( C56 C144 ) C57_=_C58( C57 C58 ) \nC57_=_C59( C57 C59 ) C57_=_C60( C57 C60 ) C57_=_C61( C57 C61 ) C57_=_C62( C57 C62 ) C57_=_C63( C57 C63 ) C57_=_C64( C57 C64 ) \nC58_=_C59( C58 C59 ) C58_=_C60( C58 C60 ) C58_=_C61( C58 C61 ) C58_=_C62( C58 C62 ) C58_=_C63( C58 C63 ) C58_=_C64( C58 C64 ) \nC58_=_C166( C58 C166 ) C59_=_C60( C59 C60 ) C59_=_C61( C59 C61 ) C59_=_C62( C59 C62 ) C59_=_C63( C59 C63 ) C59_=_C64( C59 C64 ) \nC60_=_C61( C60 C61 ) C60_=_C62( C60 C62 ) C60_=_C63( C60 C63 ) C60_=_C64( C60 C64 ) C61_=_C62( C61 C62 ) C61_=_C63( C61 C63 ) \nC61_=_C64( C61 C64 ) C61_=_C72( C61 C72 ) C61_=_C102( C61 C102 ) C61_=_C108( C61 C108 ) C61_=_C114( C61 C114 ) C61_=_C123( C61 C123 ) \nC61_=_C130( C61 C130 ) C61_=_C140( C61 C140 ) C61_=_C144( C61 C144 ) C61_=_C154( C61 C154 ) C61_=_C166( C61 C166 ) C61_=_C174( C61 C174 ) \nC62_=_C63( C62 C63 ) C62_=_C64( C62 C64 ) C63_=_C64( C63 C64 ) C64_=_C174( C64 C174 ) C72_=_C102( C72 C102 ) C72_=_C108( C72 C108 ) \nC72_=_C114( C72 C114 ) C72_=_C123( C72 C123 ) C72_=_C130( C72 C130 ) C72_=_C140( C72 C140 ) C72_=_C144( C72 C144 ) C72_=_C154( C72 C154 ) \nC72_=_C166( C72 C166 ) C72_=_C174( C72 C174 ) C102_=_C108( C102 C108 ) C102_=_C114( C102 C114 ) C102_=_C123( C102 C123 ) C102_=_C130( C102 C130 ) \nC102_=_C140( C102 C140 ) C102_=_C144( C102 C144 ) C102_=_C154( C102 C154 ) C102_=_C166( C102 C166 ) C102_=_C174( C102 C174 ) C108_=_C114( C108 C114 ) \nC108_=_C123( C108 C123 ) C108_=_C130( C108 C130 ) C108_=_C140( C108 C140 ) C108_=_C144( C108 C144 ) C108_=_C154( C108 C154 ) C108_=_C166( C108 C166 ) \nC108_=_C174( C108 C174 ) C114_=_C123( C114 C123 ) C114_=_C130( C114 C130 ) C114_=_C140( C114 C140 ) C114_=_C144( C114 C144 ) C114_=_C154( C114 C154 ) \nC114_=_C166( C114 C166 ) C114_=_C174( C114 C174 ) C123_=_C130( C123 C130 ) C123_=_C140( C123 C140 ) C123_=_C144( C123 C144 ) C123_=_C154( C123 C154 ) \nC123_=_C166( C123 C166 ) C123_=_C174( C123 C174 ) C130_=_C140( C130 C140 ) C130_=_C144( C130 C144 ) C130_=_C154( C130 C154 ) C130_=_C166( C130 C166 ) \nC130_=_C174( C130 C174 ) C140_=_C144( C140 C144 ) C140_=_C154( C140 C154 ) C140_=_C166( C140 C166 ) C140_=_C174( C140 C174 ) C144_=_C154( C144 C154 ) \nC144_=_C166( C144 C166 ) C144_=_C174( C144 C174 ) C154_=_C166( C154 C166 ) C154_=_C174( C154 C174 ) C166_=_C174( C166 C174 ) "];41-&gt;53[label="24: C7 C37 C53 C54 C55 \nC56 C57 C58 C59 C60 C62 \nC63 C64 C72 C102 C108 C114 \nC123 C130 C140 C144 C154 C166 \nC174 \n136: C7_=_C53 ,C7_=_C54 ,C7_=_C55 ,C7_=_C56 ,C7_=_C57 ,\nC7_=_C58 ,C7_=_C59 ,C7_=_C60 ,C7_=_C62 ,C7_=_C63 ,C7_=_C64 ,\nC37_=_C72 ,C37_=_C102 ,C37_=_C108 ,C37_=_C114 ,C37_=_C123 ,C37_=_C130 ,\nC37_=_C140 ,C37_=_C144 ,C37_=_C154 ,C37_=_C166 ,C37_=_C174 ,C53_=_C54 ,\nC53_=_C55 ,C53_=_C56 ,C53_=_C57 ,C53_=_C58 ,C53_=_C59 ,C53_=_C60 ,\nC53_=_C62 ,C53_=_C63 ,C53_=_C64 ,C53_=_C108 ,C54_=_C55 ,C54_=_C56 ,\nC54_=_C57 ,C54_=_C58 ,C54_=_C59 ,C54_=_C60 ,C54_=_C62 ,C54_=_C63 ,\nC54_=_C64 ,C55_=_C56 ,C55_=_C57 ,C55_=_C58 ,C55_=_C59 ,C55_=_C60 ,\nC55_=_C62 ,C55_=_C63 ,C55_=_C64 ,C56_=_C57 ,C56_=_C58 ,C56_=_C59 ,\nC56_=_C60 ,C56_=_C62 ,C56_=_C63 ,C56_=_C64 ,C56_=_C144 ,C57_=_C58 ,\nC57_=_C59 ,C57_=_C60 ,C57_=_C62 ,C57_=_C63 ,C57_=_C64 ,C58_=_C59 ,\nC58_=_C60 ,C58_=_C62 ,C58_=_C63 ,C58_=_C64 ,C58_=_C166 ,C59_=_C60 ,\nC59_=_C62 ,C59_=_C63 ,C59_=_C64 ,C60_=_C62 ,C60_=_C63 ,C60_=_C64 ,\nC62_=_C63 ,C62_=_C64 ,C63_=_C64 ,C64_=_C174 ,C72_=_C102 ,C72_=_C108 ,\nC72_=_C114 ,C72_=_C123 ,C72_=_C130 ,C72_=_C140 ,C72_=_C144 ,C72_=_C154 ,\nC72_=_C166 ,C72_=_C174 ,C102_=_C108 ,C102_=_C114 ,C102_=_C123 ,C102_=_C130 ,\nC102_=_C140 ,C102_=_C144 ,C102_=_C154 ,C102_=_C166 ,C102_=_C174 ,C108_=_C114 ,\nC108_=_C123 ,C108_=_C130 ,C108_=_C140 ,C108_=_C144 ,C108_=_C154 ,C108_=_C166 ,\nC108_=_C174 ,C114_=_C123 ,C114_=_C130 ,C114_=_C140 ,C114_=_C144 ,C114_=_C154 ,\nC114_=_C166 ,C114_=_C174 ,C123_=_C130 ,C123_=_C140 ,C123_=_C144 ,C123_=_C154 ,\nC123_=_C166 ,C123_=_C174 ,C130_=_C140 ,C130_=_C144 ,C130_=_C154 ,C130_=_C166 ,\nC130_=_C174 ,C140_=_C144 ,C140_=_C154 ,C140_=_C166 ,C140_=_C174 ,C144_=_C154 ,\nC144_=_C166 ,C144_=_C174 ,C154_=_C166 ,C154_=_C174 ,C166_=_C174 ,"];54[shape=box, label="id:54 level: 5\n12: C15 C21 C50 C77 C78 \nC79 C80 C81 C82 C83 C160 \nC171 \n39: C15_=_C50( C15 C50 ) C15_=_C80( C15 C80 ) C15_=_C160( C15 C160 ) C15_=_C171( C15 C171 ) C21_=_C77( C21 C77 ) \nC21_=_C78( C21 C78 ) C21_=_C79( C21 C79 ) C21_=_C80( C21 C80 ) C21_=_C81( C21 C81 ) C21_=_C82( C21 C82 ) C21_=_C83( C21 C83 ) \nC50_=_C80( C50 C80 ) C50_=_C160( C50 C160 ) C50_=_C171( C50 C171 ) C77_=_C78( C77 C78 ) C77_=_C79( C77 C79 ) C77_=_C80( C77 C80 ) \nC77_=_C81( C77 C81 ) C77_=_C82( C77 C82 ) C77_=_C83( C77 C83 ) C78_=_C79( C78 C79 ) C78_=_C80( C78 C80 ) C78_=_C81( C78 C81 ) \nC78_=_C82( C78 C82 ) C78_=_C83( C78 C83 ) C79_=_C80( C79 C80 ) C79_=_C81( C79 C81 ) C79_=_C82( C79 C82 ) C79_=_C83( C79 C83 ) \nC79_=_C160( C79 C160 ) C80_=_C81( C80 C81 ) C80_=_C82( C80 C82 ) C80_=_C83( C80 C83 ) C80_=_C160( C80 C160 ) C80_=_C171( C80 C171 ) \nC81_=_C82( C81 C82 ) C81_=_C83( C81 C83 ) C82_=_C83( C82 C83 ) C160_=_C171( C160 C171 ) "];46-&gt;54[label="11: C15 C21 C50 C77 C78 \nC79 C81 C82 C83 C160 C171 \n28: C15_=_C50 ,C15_=_C160 ,C15_=_C171 ,C21_=_C77 ,C21_=_C78 ,\nC21_=_C79 ,C21_=_C81 ,C21_=_C82 ,C21_=_C83 ,C50_=_C160 ,C50_=_C171 ,\nC77_=_C78 ,C77_=_C79 ,C77_=_C81 ,C77_=_C82 ,C77_=_C83 ,C78_=_C79 ,\nC78_=_C81 ,C78_=_C82 ,C78_=_C83 ,C79_=_C81 ,C79_=_C82 ,C79_=_C83 ,\nC79_=_C160 ,C81_=_C82 ,C81_=_C83 ,C82_=_C83 ,C160_=_C171 ,"];55[shape=box, label="id:55 level: 5\n10: C6 C7 C8 C9 C10 \nC11 C148 C149 C150 C151 \n25: C6_=_C7( C6 C7 ) C6_=_C8( C6 C8 ) C6_=_C9( C6 C9 ) C6_=_C10( C6 C10 ) C6_=_C11( C6 C11 ) \nC7_=_C8( C7 C8 ) C7_=_C9( C7 C9 ) C7_=_C10( C7 C10 ) C7_=_C11( C7 C11 ) C8_=_C9( C8 C9 ) C8_=_C10( C8 C10 ) \nC8_=_C11( C8 C11 ) C9_=_C10( C9 C10 ) C9_=_C11( C9 C11 ) C9_=_C148( C9 C148 ) C9_=_C149( C9 C149 ) C9_=_C150( C9 C150 ) \nC9_=_C151( C9 C151 ) C10_=_C11( C10 C11 ) C148_=_C149( C148 C149 ) C148_=_C150( C148 C150 ) C148_=_C151( C148 C151 ) C149_=_C150( C149 C150 ) \nC149_=_C151( C149 C151 ) C150_=_C151( C150 C151 ) "];48-&gt;55[label="9: C6 C7 C8 C10 C11 \nC148 C149 C150 C151 \n16: C6_=_C7 ,C6_=_C8 ,C6_=_C10 ,C6_=_C11 ,C7_=_C8 ,\nC7_=_C10 ,C7_=_C11 ,C8_=_C10 ,C8_=_C11 ,C10_=_C11 ,C148_=_C149 ,\nC148_=_C150 ,C148_=_C151 ,C149_=_C150 ,C149_=_C151 ,C150_=_C151 ,"];56[shape=box, label="id:56 level: 5\n10: C52 C64 C90 C91 C145 \nC150 C168 C174 C178 C179 \n26: C52_=_C90( C52 C90 ) C52_=_C145( C52 C145 ) C52_=_C168( C52 C168 ) C52_=_C178( C52 C178 ) C64_=_C91( C64 C91 ) \nC64_=_C150( C64 C150 ) C64_=_C174( C64 C174 ) C64_=_C178( C64 C178 ) C64_=_C179( C64 C179 ) C90_=_C91( C90 C91 ) C90_=_C145( C90 C145 ) \nC90_=_C168( C90 C168 ) C90_=_C178( C90 C178 ) C91_=_C150( C91 C150 ) C91_=_C174( C91 C174 ) C91_=_C178( C91 C178 ) C91_=_C179( C91 C179 ) \nC145_=_C168( C145 C168 ) C145_=_C178( C145 C178 ) C150_=_C174( C150 C174 ) C150_=_C178( C150 C178 ) C150_=_C179( C150 C179 ) C168_=_C178( C168 C178 ) \nC174_=_C178( C174 C178 ) C174_=_C179( C174 C179 ) C178_=_C179( C178 C179 ) "];48-&gt;56[label="9: C52 C64 C90 C91 C145 \nC150 C168 C174 C179 \n17: C52_=_C90 ,C52_=_C145 ,C52_=_C168 ,C64_=_C91 ,C64_=_C150 ,\nC64_=_C174 ,C64_=_C179 ,C90_=_C91 ,C90_=_C145 ,C90_=_C168 ,C91_=_C150 ,\nC91_=_C174 ,C91_=_C179 ,C145_=_C168 ,C150_=_C174 ,C150_=_C179 ,C174_=_C179 ,"];57[shape=box, label="id:57 level: 5\n13: C0 C1 C2 C3 C4 \nC5 C41 C93 C139 C147 C176 \nC177 C179 \n44: C0_=_C1( C0 C1 ) C0_=_C2( C0 C2 ) C0_=_C3( C0 C3 ) C0_=_C4( C0 C4 ) C0_=_C5( C0 C5 ) \nC0_=_C93( C0 C93 ) C1_=_C2( C1 C2 ) C1_=_C3( C1 C3 ) C1_=_C4( C1 C4 ) C1_=_C5( C1 C5 ) C2_=_C3( C2 C3 ) \nC2_=_C4( C2 C4 ) C2_=_C5( C2 C5 ) C3_=_C4( C3 C4 ) C3_=_C5( C3 C5 ) C4_=_C5( C4 C5 ) C5_=_C41( C5 C41 ) \nC5_=_C93( C5 C93 ) C5_=_C139( C5 C139 ) C5_=_C147( C5 C147 ) C5_=_C176( C5 C176 ) C5_=_C177( C5 C177 ) C5_=_C179( C5 C179 ) \nC41_=_C93( C41 C93 ) C41_=_C139( C41 C139 ) C41_=_C147( C41 C147 ) C41_=_C176( C41 C176 ) C41_=_C177( C41 C177 ) C41_=_C179( C41 C179 ) \nC93_=_C139( C93 C139 ) C93_=_C147( C93 C147 ) C93_=_C176( C93 C176 ) C93_=_C177( C93 C177 ) C93_=_C179( C93 C179 ) C139_=_C147( C139 C147 ) \nC139_=_C176( C139 C176 ) C139_=_C177( C139 C177 ) C139_=_C179( C139 C179 ) C147_=_C176( C147 C176 ) C147_=_C177( C147 C177 ) C147_=_C179( C147 C179 ) \nC176_=_C177( C176 C177 ) C176_=_C179( C176 C179 ) C177_=_C179( C177 C179 ) "];49-&gt;57[label="12: C0 C1 C2 C3 C4 \nC41 C93 C139 C147 C176 C177 \nC179 \n32: C0_=_C1 ,C0_=_C2 ,C0_=_C3 ,C0_=_C4 ,C0_=_C93 ,\nC1_=_C2 ,C1_=_C3 ,C1_=_C4 ,C2_=_C3 ,C2_=_C4 ,C3_=_C4 ,\nC41_=_C93 ,C41_=_C139 ,C41_=_C147 ,C41_=_C176 ,C41_=_C177 ,C41_=_C179 ,\nC93_=_C139</w:t>
      </w:r>
    </w:p>
    <w:p>
      <w:pPr>
        <w:pStyle w:val="PreformattedText"/>
        <w:bidi w:val="0"/>
        <w:spacing w:before="0" w:after="0"/>
        <w:jc w:val="left"/>
        <w:rPr/>
      </w:pPr>
      <w:r>
        <w:rPr/>
        <w:t xml:space="preserve"> </w:t>
      </w:r>
      <w:r>
        <w:rPr/>
        <w:t>,C93_=_C147 ,C93_=_C176 ,C93_=_C177 ,C93_=_C179 ,C139_=_C147 ,\nC139_=_C176 ,C139_=_C177 ,C139_=_C179 ,C147_=_C176 ,C147_=_C177 ,C147_=_C179 ,\nC176_=_C177 ,C176_=_C179 ,C177_=_C179 ,"];58[shape=box, label="id:58 level: 5\n14: C33 C49 C59 C96 C97 \nC98 C99 C100 C101 C102 C103 \nC107 C122 C159 \n52: C33_=_C96( C33 C96 ) C33_=_C97( C33 C97 ) C33_=_C98( C33 C98 ) C33_=_C99( C33 C99 ) C33_=_C100( C33 C100 ) \nC33_=_C101( C33 C101 ) C33_=_C102( C33 C102 ) C33_=_C103( C33 C103 ) C49_=_C59( C49 C59 ) C49_=_C101( C49 C101 ) C49_=_C107( C49 C107 ) \nC49_=_C122( C49 C122 ) C49_=_C159( C49 C159 ) C59_=_C101( C59 C101 ) C59_=_C107( C59 C107 ) C59_=_C122( C59 C122 ) C59_=_C159( C59 C159 ) \nC96_=_C97( C96 C97 ) C96_=_C98( C96 C98 ) C96_=_C99( C96 C99 ) C96_=_C100( C96 C100 ) C96_=_C101( C96 C101 ) C96_=_C102( C96 C102 ) \nC96_=_C103( C96 C103 ) C96_=_C107( C96 C107 ) C97_=_C98( C97 C98 ) C97_=_C99( C97 C99 ) C97_=_C100( C97 C100 ) C97_=_C101( C97 C101 ) \nC97_=_C102( C97 C102 ) C97_=_C103( C97 C103 ) C98_=_C99( C98 C99 ) C98_=_C100( C98 C100 ) C98_=_C101( C98 C101 ) C98_=_C102( C98 C102 ) \nC98_=_C103( C98 C103 ) C99_=_C100( C99 C100 ) C99_=_C101( C99 C101 ) C99_=_C102( C99 C102 ) C99_=_C103( C99 C103 ) C100_=_C101( C100 C101 ) \nC100_=_C102( C100 C102 ) C100_=_C103( C100 C103 ) C101_=_C102( C101 C102 ) C101_=_C103( C101 C103 ) C101_=_C107( C101 C107 ) C101_=_C122( C101 C122 ) \nC101_=_C159( C101 C159 ) C102_=_C103( C102 C103 ) C107_=_C122( C107 C122 ) C107_=_C159( C107 C159 ) C122_=_C159( C122 C159 ) "];51-&gt;58[label="13: C33 C49 C59 C96 C97 \nC98 C99 C100 C102 C103 C107 \nC122 C159 \n39: C33_=_C96 ,C33_=_C97 ,C33_=_C98 ,C33_=_C99 ,C33_=_C100 ,\nC33_=_C102 ,C33_=_C103 ,C49_=_C59 ,C49_=_C107 ,C49_=_C122 ,C49_=_C159 ,\nC59_=_C107 ,C59_=_C122 ,C59_=_C159 ,C96_=_C97 ,C96_=_C98 ,C96_=_C99 ,\nC96_=_C100 ,C96_=_C102 ,C96_=_C103 ,C96_=_C107 ,C97_=_C98 ,C97_=_C99 ,\nC97_=_C100 ,C97_=_C102 ,C97_=_C103 ,C98_=_C99 ,C98_=_C100 ,C98_=_C102 ,\nC98_=_C103 ,C99_=_C100 ,C99_=_C102 ,C99_=_C103 ,C100_=_C102 ,C100_=_C103 ,\nC102_=_C103 ,C107_=_C122 ,C107_=_C159 ,C122_=_C159 ,"];59[shape=box, label="id:59 level: 5\n13: C34 C39 C63 C69 C75 \nC99 C112 C126 C132 C135 C140 \nC141 C176 \n45: C34_=_C39( C34 C39 ) C34_=_C69( C34 C69 ) C34_=_C99( C34 C99 ) C34_=_C112( C34 C112 ) C34_=_C126( C34 C126 ) \nC34_=_C140( C34 C140 ) C34_=_C141( C34 C141 ) C39_=_C63( C39 C63 ) C39_=_C75( C39 C75 ) C39_=_C132( C39 C132 ) C39_=_C135( C39 C135 ) \nC39_=_C141( C39 C141 ) C39_=_C176( C39 C176 ) C63_=_C75( C63 C75 ) C63_=_C132( C63 C132 ) C63_=_C135( C63 C135 ) C63_=_C141( C63 C141 ) \nC63_=_C176( C63 C176 ) C69_=_C75( C69 C75 ) C69_=_C99( C69 C99 ) C69_=_C112( C69 C112 ) C69_=_C126( C69 C126 ) C69_=_C140( C69 C140 ) \nC69_=_C141( C69 C141 ) C75_=_C132( C75 C132 ) C75_=_C135( C75 C135 ) C75_=_C141( C75 C141 ) C75_=_C176( C75 C176 ) C99_=_C112( C99 C112 ) \nC99_=_C126( C99 C126 ) C99_=_C140( C99 C140 ) C99_=_C141( C99 C141 ) C112_=_C126( C112 C126 ) C112_=_C140( C112 C140 ) C112_=_C141( C112 C141 ) \nC126_=_C132( C126 C132 ) C126_=_C140( C126 C140 ) C126_=_C141( C126 C141 ) C132_=_C135( C132 C135 ) C132_=_C141( C132 C141 ) C132_=_C176( C132 C176 ) \nC135_=_C141( C135 C141 ) C135_=_C176( C135 C176 ) C140_=_C141( C140 C141 ) C141_=_C176( C141 C176 ) "];52-&gt;59[label="12: C34 C39 C63 C69 C75 \nC99 C112 C126 C132 C135 C140 \nC176 \n33: C34_=_C39 ,C34_=_C69 ,C34_=_C99 ,C34_=_C112 ,C34_=_C126 ,\nC34_=_C140 ,C39_=_C63 ,C39_=_C75 ,C39_=_C132 ,C39_=_C135 ,C39_=_C176 ,\nC63_=_C75 ,C63_=_C132 ,C63_=_C135 ,C63_=_C176 ,C69_=_C75 ,C69_=_C99 ,\nC69_=_C112 ,C69_=_C126 ,C69_=_C140 ,C75_=_C132 ,C75_=_C135 ,C75_=_C176 ,\nC99_=_C112 ,C99_=_C126 ,C99_=_C140 ,C112_=_C126 ,C112_=_C140 ,C126_=_C132 ,\nC126_=_C140 ,C132_=_C135 ,C132_=_C176 ,C135_=_C1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