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4 V5 V6 V7 \nV10 V11 V16 V21 V23 V24 \nV25 V27 V28 V29 V30 V32 \nV34 V35 V36 V38 \n55: C0( V0 V6 ) C6( V0 V23 ) C7( V0 V25 ) C8( V0 V34 ) C9( V0 V36 ) \nC31( V4 V23 ) C32( V4 V25 ) C34( V4 V27 ) C35( V4 V28 ) C37( V4 V34 ) C38( V4 V35 ) \nC39( V4 V36 ) C40( V5 V11 ) C42( V5 V25 ) C43( V5 V28 ) C44( V5 V30 ) C46( V5 V35 ) \nC48( V5 V38 ) C49( V6 V7 ) C53( V6 V24 ) C54( V6 V27 ) C55( V6 V30 ) C60( V7 V21 ) \nC61( V7 V24 ) C62( V7 V30 ) C80( V10 V16 ) C83( V10 V28 ) C84( V10 V29 ) C85( V10 V34 ) \nC89( V11 V21 ) C90( V11 V23 ) C91( V11 V24 ) C92( V11 V27 ) C93( V11 V30 ) C95( V11 V35 ) \nC96( V11 V36 ) C121( V16 V23 ) C122( V16 V25 ) C124( V16 V27 ) C126( V16 V34 ) C145( V21 V23 ) \nC146( V21 V24 ) C148( V21 V29 ) C154( V23 V25 ) C155( V23 V27 ) C156( V23 V38 ) C158( V24 V38 ) \nC161( V25 V35 ) C166( V27 V28 ) C167( V27 V38 ) C168( V28 V29 ) C171( V28 V35 ) C172( V29 V36 ) \nC174( V30 V32 ) C178( V32 V35 ) "]1[shape=box, label="id:1 level: 1\n8: V4 V16 V21 V25 V26 \nV34 V35 V36 \n14: C32( V4 V25 ) C33( V4 V26 ) C37( V4 V34 ) C38( V4 V35 ) C39( V4 V36 ) \nC122( V16 V25 ) C123( V16 V26 ) C126( V16 V34 ) C147( V21 V26 ) C159( V25 V26 ) C161( V25 V35 ) \nC163( V26 V34 ) C164( V26 V35 ) C165( V26 V36 ) "];0-&gt;1[label="7: V4 V16 V21 V25 V34 \nV35 V36 \n7: C32 ,C37 ,C38 ,C39 ,C122 ,\nC126 ,C161 ,"];2[shape=box, label="id:2 level: 1\n17: V0 V4 V5 V6 V7 \nV10 V11 V16 V21 V24 V25 \nV28 V29 V30 V31 V32 V35 \n39: C0( V0 V6 ) C7( V0 V25 ) C32( V4 V25 ) C35( V4 V28 ) C36( V4 V31 ) \nC38( V4 V35 ) C40( V5 V11 ) C42( V5 V25 ) C43( V5 V28 ) C44( V5 V30 ) C45( V5 V31 ) \nC46( V5 V35 ) C49( V6 V7 ) C53( V6 V24 ) C55( V6 V30 ) C60( V7 V21 ) C61( V7 V24 ) \nC62( V7 V30 ) C63( V7 V31 ) C80( V10 V16 ) C83( V10 V28 ) C84( V10 V29 ) C89( V11 V21 ) \nC91( V11 V24 ) C93( V11 V30 ) C94( V11 V31 ) C95( V11 V35 ) C122( V16 V25 ) C146( V21 V24 ) \nC148( V21 V29 ) C149( V21 V31 ) C161( V25 V35 ) C168( V28 V29 ) C169( V28 V31 ) C171( V28 V35 ) \nC174( V30 V32 ) C175( V31 V32 ) C177( V31 V35 ) C178( V32 V35 ) "];0-&gt;2[label="16: V0 V4 V5 V6 V7 \nV10 V11 V16 V21 V24 V25 \nV28 V29 V30 V32 V35 \n31: C0 ,C7 ,C32 ,C35 ,C38 ,\nC40 ,C42 ,C43 ,C44 ,C46 ,C49 ,\nC53 ,C55 ,C60 ,C61 ,C62 ,C80 ,\nC83 ,C84 ,C89 ,C91 ,C93 ,C95 ,\nC122 ,C146 ,C148 ,C161 ,C168 ,C171 ,\nC174 ,C178 ,"];3[shape=box, label="id:3 level: 1\n20: V0 V4 V5 V6 V7 \nV10 V16 V17 V23 V24 V25 \nV27 V28 V29 V30 V32 V34 \nV35 V36 V38 \n50: C0( V0 V6 ) C3( V0 V17 ) C6( V0 V23 ) C7( V0 V25 ) C8( V0 V34 ) \nC9( V0 V36 ) C29( V4 V17 ) C31( V4 V23 ) C32( V4 V25 ) C34( V4 V27 ) C35( V4 V28 ) \nC37( V4 V34 ) C38( V4 V35 ) C39( V4 V36 ) C42( V5 V25 ) C43( V5 V28 ) C44( V5 V30 ) \nC46( V5 V35 ) C48( V5 V38 ) C49( V6 V7 ) C53( V6 V24 ) C54( V6 V27 ) C55( V6 V30 ) \nC61( V7 V24 ) C62( V7 V30 ) C80( V10 V16 ) C81( V10 V17 ) C83( V10 V28 ) C84( V10 V29 ) \nC85( V10 V34 ) C118( V16 V17 ) C121( V16 V23 ) C122( V16 V25 ) C124( V16 V27 ) C126( V16 V34 ) \nC129( V17 V32 ) C130( V17 V34 ) C131( V17 V36 ) C154( V23 V25 ) C155( V23 V27 ) C156( V23 V38 ) \nC158( V24 V38 ) C161( V25 V35 ) C166( V27 V28 ) C167( V27 V38 ) C168( V28 V29 ) C171( V28 V35 ) \nC172( V29 V36 ) C174( V30 V32 ) C178( V32 V35 ) "];0-&gt;3[label="19: V0 V4 V5 V6 V7 \nV10 V16 V23 V24 V25 V27 \nV28 V29 V30 V32 V34 V35 \nV36 V38 \n43: C0 ,C6 ,C7 ,C8 ,C9 ,\nC31 ,C32 ,C34 ,C35 ,C37 ,C38 ,\nC39 ,C42 ,C43 ,C44 ,C46 ,C48 ,\nC49 ,C53 ,C54 ,C55 ,C61 ,C62 ,\nC80 ,C83 ,C84 ,C85 ,C121 ,C122 ,\nC124 ,C126 ,C154 ,C155 ,C156 ,C158 ,\nC161 ,C166 ,C167 ,C168 ,C171 ,C172 ,\nC174 ,C178 ,"];4[shape=box, label="id:4 level: 1\n19: V0 V2 V4 V5 V7 \nV10 V11 V16 V21 V23 V24 \nV25 V27 V28 V29 V32 V34 \nV36 V38 \n44: C6( V0 V23 ) C7( V0 V25 ) C8( V0 V34 ) C9( V0 V36 ) C18( V2 V5 ) \nC19( V2 V16 ) C20( V2 V29 ) C21( V2 V36 ) C31( V4 V23 ) C32( V4 V25 ) C34( V4 V27 ) \nC35( V4 V28 ) C37( V4 V34 ) C39( V4 V36 ) C40( V5 V11 ) C42( V5 V25 ) C43( V5 V28 ) \nC48( V5 V38 ) C60( V7 V21 ) C61( V7 V24 ) C80( V10 V16 ) C83( V10 V28 ) C84( V10 V29 ) \nC85( V10 V34 ) C89( V11 V21 ) C90( V11 V23 ) C91( V11 V24 ) C92( V11 V27 ) C96( V11 V36 ) \nC121( V16 V23 ) C122( V16 V25 ) C124( V16 V27 ) C126( V16 V34 ) C145( V21 V23 ) C146( V21 V24 ) \nC148( V21 V29 ) C154( V23 V25 ) C155( V23 V27 ) C156( V23 V38 ) C158( V24 V38 ) C166( V27 V28 ) \nC167( V27 V38 ) C168( V28 V29 ) C172( V29 V36 ) "];0-&gt;4[label="18: V0 V4 V5 V7 V10 \nV11 V16 V21 V23 V24 V25 \nV27 V28 V29 V32 V34 V36 \nV38 \n40: C6 ,C7 ,C8 ,C9 ,C31 ,\nC32 ,C34 ,C35 ,C37 ,C39 ,C40 ,\nC42 ,C43 ,C48 ,C60 ,C61 ,C80 ,\nC83 ,C84 ,C85 ,C89 ,C90 ,C91 ,\nC92 ,C96 ,C121 ,C122 ,C124 ,C126 ,\nC145 ,C146 ,C148 ,C154 ,C155 ,C156 ,\nC158 ,C166 ,C167 ,C168 ,C172 ,"];5[shape=box, label="id:5 level: 2\n7: V7 V16 V21 V25 V28 \nV31 V33 \n11: C60( V7 V21 ) C63( V7 V31 ) C64( V7 V33 ) C122( V16 V25 ) C125( V16 V33 ) \nC149( V21 V31 ) C150( V21 V33 ) C160( V25 V33 ) C169( V28 V31 ) C170( V28 V33 ) C176( V31 V33 ) "];2-&gt;5[label="6: V7 V16 V21 V25 V28 \nV31 \n5: C60 ,C63 ,C122 ,C149 ,C169 ,"];6[shape=box, label="id:6 level: 2\n9: V6 V11 V15 V24 V25 \nV28 V31 V32 V35 \n18: C52( V6 V15 ) C53( V6 V24 ) C87( V11 V15 ) C91( V11 V24 ) C94( V11 V31 ) \nC95( V11 V35 ) C112( V15 V24 ) C113( V15 V25 ) C114( V15 V28 ) C115( V15 V31 ) C116( V15 V32 ) \nC117( V15 V35 ) C161( V25 V35 ) C169( V28 V31 ) C171( V28 V35 ) C175( V31 V32 ) C177( V31 V35 ) \nC178( V32 V35 ) "];2-&gt;6[label="8: V6 V11 V24 V25 V28 \nV31 V32 V35 \n10: C53 ,C91 ,C94 ,C95 ,C161 ,\nC169 ,C171 ,C175 ,C177 ,C178 ,"];7[shape=box, label="id:7 level: 2\n11: V0 V4 V7 V10 V12 \nV25 V29 V30 V31 V32 V35 \n22: C1( V0 V12 ) C7( V0 V25 ) C28( V4 V12 ) C32( V4 V25 ) C36( V4 V31 ) \nC38( V4 V35 ) C57( V7 V12 ) C62( V7 V30 ) C63( V7 V31 ) C78( V10 V12 ) C84( V10 V29 ) \nC97( V12 V25 ) C98( V12 V29 ) C99( V12 V30 ) C100( V12 V31 ) C101( V12 V32 ) C102( V12 V35 ) \nC161( V25 V35 ) C174( V30 V32 ) C175( V31 V32 ) C177( V31 V35 ) C178( V32 V35 ) "];2-&gt;7[label="10: V0 V4 V7 V10 V25 \nV29 V30 V31 V32 V35 \n12: C7 ,C32 ,C36 ,C38 ,C62 ,\nC63 ,C84 ,C161 ,C174 ,C175 ,C177 ,\nC178 ,"];8[shape=box, label="id:8 level: 2\n6: V17 V23 V25 V29 V36 \nV39 \n8: C131( V17 V36 ) C132( V17 V39 ) C154( V23 V25 ) C157( V23 V39 ) C162( V25 V39 ) \nC172( V29 V36 ) C173( V29 V39 ) C179( V36 V39 ) "];3-&gt;8[label="5: V17 V23 V25 V29 V36 \n3: C131 ,C154 ,C172 ,"];9[shape=box, label="id:9 level: 2\n18: V0 V4 V5 V6 V7 \nV10 V16 V17 V18 V24 V27 \nV28 V30 V32 V34 V35 V36 \nV38 \n43: C0( V0 V6 ) C3( V0 V17 ) C4( V0 V18 ) C8( V0 V34 ) C9( V0 V36 ) \nC29( V4 V17 ) C34( V4 V27 ) C35( V4 V28 ) C37( V4 V34 ) C38( V4 V35 ) C39( V4 V36 ) \nC41( V5 V18 ) C43( V5 V28 ) C44( V5 V30 ) C46( V5 V35 ) C48( V5 V38 ) C49( V6 V7 ) \nC53( V6 V24 ) C54( V6 V27 ) C55( V6 V30 ) C61( V7 V24 ) C62( V7 V30 ) C80( V10 V16 ) \nC81( V10 V17 ) C83( V10 V28 ) C85( V10 V34 ) C118( V16 V17 ) C124( V16 V27 ) C126( V16 V34 ) \nC128( V17 V18 ) C129( V17 V32 ) C130( V17 V34 ) C131( V17 V36 ) C133( V18 V27 ) C134( V18 V28 ) \nC135( V18 V32 ) C136( V18 V34 ) C158( V24 V38 ) C166( V27 V28 ) C167( V27 V38 ) C171( V28 V35 ) \nC174( V30 V32 ) C178( V32 V35 ) "];3-&gt;9[label="17: V0 V4 V5 V6 V7 \nV10 V16 V17 V24 V27 V28 \nV30 V32 V34 V35 V36 V38 \n36: C0 ,C3 ,C8 ,C9 ,C29 ,\nC34 ,C35 ,C37 ,C38 ,C39 ,C43 ,\nC44 ,C46 ,C48 ,C49 ,C53 ,C54 ,\nC55 ,C61 ,C62 ,C80 ,C81 ,C83 ,\nC85 ,C118 ,C124 ,C126 ,C129 ,C130 ,\nC131 ,C158 ,C166 ,C167 ,C171 ,C174 ,\nC178 ,"];10[shape=box, label="id:10 level: 2\n7: V2 V3 V21 V23 V25 \nV32 V34 \n8: C17( V2 V3 ) C23( V3 V21 ) C24( V3 V23 ) C25( V3 V25 ) C26( V3 V32 ) \nC27( V3 V34 ) C145( V21 V23 ) C154( V23 V25 ) "];4-&gt;10[label="6: V2 V21 V23 V25 V32 \nV34 \n2: C145 ,C154 ,"];11[shape=box, label="id:11 level: 2\n8: V1 V2 V4 V11 V21 \nV28 V29 V32 \n12: C10( V1 V2 ) C11( V1 V4 ) C12( V1 V11 ) C13( V1 V21 ) C14( V1 V28 ) \nC15( V1 V29 ) C16( V1 V32 ) C20( V2 V29 ) C35( V4 V28 ) C89( V11 V21 ) C148( V21 V29 ) \nC168( V28 V29 ) "];4-&gt;11[label="7: V2 V4 V11 V21 V28 \nV29 V32 \n5: C20 ,C35 ,C89 ,C148 ,C168 ,"];12[shape=box, label="id:12 level: 2\n14: V0 V2 V5 V7 V10 \nV11 V13 V16 V23 V24 V27 \nV29 V36 V38 \n28: C6( V0 V23 ) C9( V0 V36 ) C18( V2 V5 ) C19( V2 V16 ) C20( V2 V29 ) \nC21( V2 V36 ) C40( V5 V11 ) C48( V5 V38 ) C58( V7 V13 ) C61( V7 V24 ) C80( V10 V16 ) \nC84( V10 V29 ) C90( V11 V23 ) C91( V11 V24 ) C92( V11 V27 ) C96( V11 V36 ) C103( V13 V23 ) \nC104( V13 V24 ) C105( V13 V29 ) C106( V13 V36 ) C108( V13 V38 ) C121( V16 V23 ) C124( V16 V27 ) \nC155( V23 V27 ) C156( V23 V38 ) C158( V24 V38 ) C167( V27 V38 ) C172( V29 V36 ) "];4-&gt;12[label="13: V0 V2 V5 V7 V10 \nV11 V16 V23 V24 V27 V29 \nV36 V38 \n22: C6 ,C9 ,C18 ,C19 ,C20 ,\nC21 ,C40 ,C48 ,C61 ,C80 ,C84 ,\nC90 ,C91 ,C92 ,C96 ,C121 ,C124 ,\nC155 ,C156 ,C158 ,C167 ,C172 ,"];13[shape=box, label="id:13 level: 3\n16: V0 V4 V6 V7 V10 \nV16 V17 V18 V20 V24 V27 \nV30 V34 V35 V36 V38 \n34: C0( V0 V6 ) C3( V0 V17 ) C4( V0 V18 ) C8( V0 V34 ) C9( V0 V36 ) \nC29( V4 V17 ) C34( V4 V27 ) C37( V4 V34 ) C38( V4 V35 ) C39( V4 V36 ) C49( V6 V7 ) \nC53( V6 V24 ) C54( V6 V27 ) C55( V6 V30 ) C59( V7 V20 ) C61( V7 V24 ) C62( V7 V30 ) \nC80( V10 V16 ) C81( V10 V17 ) C85( V10 V34 ) C118( V16 V17 ) C120( V16 V20 ) C124( V16 V27 ) \nC126( V16 V34 ) C128( V17 V18 ) C130( V17 V34 ) C131( V17 V36 ) C133( V18 V27 ) C136( V18 V34 ) \nC142( V20 V24 ) C143( V20 V34 ) C144( V20 V36 ) C158( V24 V38 ) C167( V27 V38 ) "];9-&gt;13[label="15: V0 V4 V6 V7 V10 \nV16 V17 V18 V24 V27 V30 \nV34 V35 V36 V38 \n29: C0 ,C3 ,C4 ,C8 ,C9 ,\nC29 ,C34 ,C37 ,C38 ,C39 ,C49 ,\nC53 ,C54 ,C55 ,C61 ,C62 ,C80 ,\nC81 ,C85 ,C118 ,C124 ,C126 ,C128 ,\nC130 ,C131 ,C133 ,C136 ,C158 ,C167 ,"];14[shape=box, label="id:14 level: 3\n11: V0 V2 V5 V10 V11 \nV13 V16 V19 V23 V27 V36 \n22: C5( V0 V19 ) C6( V0 V23 ) C9( V0 V36 ) C18( V2 V5 ) C19( V2 V16 ) \nC21( V2 V36 ) C40( V5 V11 ) C80( V10 V16 ) C82( V10 V19 ) C88( V11 V19 ) C90( V11 V23 ) \nC92( V11 V27 ) C96( V11 V36 ) C103( V13 V23 ) C106( V13 V36 ) C119( V16 V19 ) C121( V16 V23 ) \nC124(</w:t>
      </w:r>
    </w:p>
    <w:p>
      <w:pPr>
        <w:pStyle w:val="PreformattedText"/>
        <w:bidi w:val="0"/>
        <w:spacing w:before="0" w:after="0"/>
        <w:jc w:val="left"/>
        <w:rPr/>
      </w:pPr>
      <w:r>
        <w:rPr/>
        <w:t xml:space="preserve"> </w:t>
      </w:r>
      <w:r>
        <w:rPr/>
        <w:t>V16 V27 ) C137( V19 V23 ) C138( V19 V27 ) C139( V19 V36 ) C155( V23 V27 ) "];12-&gt;14[label="10: V0 V2 V5 V10 V11 \nV13 V16 V23 V27 V36 \n15: C6 ,C9 ,C18 ,C19 ,C21 ,\nC40 ,C80 ,C90 ,C92 ,C96 ,C103 ,\nC106 ,C121 ,C124 ,C155 ,"];15[shape=box, label="id:15 level: 4\n6: V4 V20 V22 V27 V35 \nV38 \n8: C30( V4 V22 ) C34( V4 V27 ) C38( V4 V35 ) C141( V20 V22 ) C151( V22 V27 ) \nC152( V22 V35 ) C153( V22 V38 ) C167( V27 V38 ) "];13-&gt;15[label="5: V4 V20 V27 V35 V38 \n3: C34 ,C38 ,C167 ,"];16[shape=box, label="id:16 level: 4\n7: V6 V8 V18 V20 V24 \nV27 V38 \n12: C50( V6 V8 ) C53( V6 V24 ) C54( V6 V27 ) C65( V8 V18 ) C66( V8 V20 ) \nC67( V8 V24 ) C68( V8 V27 ) C69( V8 V38 ) C133( V18 V27 ) C142( V20 V24 ) C158( V24 V38 ) \nC167( V27 V38 ) "];13-&gt;16[label="6: V6 V18 V20 V24 V27 \nV38 \n6: C53 ,C54 ,C133 ,C142 ,C158 ,\nC167 ,"];17[shape=box, label="id:17 level: 4\n7: V0 V6 V10 V14 V20 \nV30 V36 \n10: C0( V0 V6 ) C2( V0 V14 ) C9( V0 V36 ) C51( V6 V14 ) C55( V6 V30 ) \nC79( V10 V14 ) C109( V14 V20 ) C110( V14 V30 ) C111( V14 V36 ) C144( V20 V36 ) "];13-&gt;17[label="6: V0 V6 V10 V20 V30 \nV36 \n4: C0 ,C9 ,C55 ,C144 ,"];18[shape=box, label="id:18 level: 4\n10: V7 V9 V17 V18 V20 \nV30 V34 V35 V36 V38 \n17: C56( V7 V9 ) C59( V7 V20 ) C62( V7 V30 ) C70( V9 V17 ) C71( V9 V18 ) \nC72( V9 V20 ) C73( V9 V30 ) C74( V9 V34 ) C75( V9 V35 ) C76( V9 V36 ) C77( V9 V38 ) \nC128( V17 V18 ) C130( V17 V34 ) C131( V17 V36 ) C136( V18 V34 ) C143( V20 V34 ) C144( V20 V36 ) "];13-&gt;18[label="9: V7 V17 V18 V20 V30 \nV34 V35 V36 V38 \n8: C59 ,C62 ,C128 ,C130 ,C131 ,\nC136 ,C143 ,C144 ,"];19[shape=box, label="id:19 level: 4\n7: V2 V5 V10 V13 V16 \nV19 V37 \n11: C18( V2 V5 ) C19( V2 V16 ) C22( V2 V37 ) C47( V5 V37 ) C80( V10 V16 ) \nC82( V10 V19 ) C86( V10 V37 ) C107( V13 V37 ) C119( V16 V19 ) C127( V16 V37 ) C140( V19 V37 ) "];14-&gt;19[label="6: V2 V5 V10 V13 V16 \nV19 \n5: C18 ,C19 ,C80 ,C82 ,C1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