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1: C0 C2 C5 C6 C9 \nC10 C12 C15 C17 C24 C30 \nC31 C34 C39 C40 C41 C42 \nC43 C45 C46 C48 C51 C52 \nC55 C56 C57 C59 C60 C62 \nC63 C64 C65 C66 C70 C71 \nC74 C75 C77 C78 C81 C83 \nC85 C87 C88 C89 C93 C94 \nC95 C96 C98 C99 C105 C106 \nC107 C112 C118 C121 C122 C123 \nC124 C125 C126 C131 C132 C133 \nC137 C138 C141 C142 C143 C145 \nC146 C148 C152 C154 C157 C162 \nC165 C166 C168 C174 \n315: C0_=_C2( C0 C2 ) C0_=_C5( C0 C5 ) C0_=_C6( C0 C6 ) C0_=_C9( C0 C9 ) C0_=_C51( C0 C51 ) \nC0_=_C52( C0 C52 ) C0_=_C55( C0 C55 ) C2_=_C5( C2 C5 ) C2_=_C6( C2 C6 ) C2_=_C9( C2 C9 ) C2_=_C51( C2 C51 ) \nC5_=_C6( C5 C6 ) C5_=_C9( C5 C9 ) C5_=_C88( C5 C88 ) C5_=_C137( C5 C137 ) C5_=_C138( C5 C138 ) C6_=_C9( C6 C9 ) \nC6_=_C24( C6 C24 ) C6_=_C31( C6 C31 ) C6_=_C121( C6 C121 ) C6_=_C137( C6 C137 ) C6_=_C145( C6 C145 ) C6_=_C154( C6 C154 ) \nC6_=_C157( C6 C157 ) C9_=_C39( C9 C39 ) C9_=_C96( C9 C96 ) C9_=_C106( C9 C106 ) C9_=_C131( C9 C131 ) C9_=_C165( C9 C165 ) \nC10_=_C12( C10 C12 ) C10_=_C15( C10 C15 ) C10_=_C17( C10 C17 ) C12_=_C15( C12 C15 ) C12_=_C40( C12 C40 ) C12_=_C87( C12 C87 ) \nC12_=_C88( C12 C88 ) C12_=_C89( C12 C89 ) C12_=_C93( C12 C93 ) C12_=_C94( C12 C94 ) C12_=_C95( C12 C95 ) C12_=_C96( C12 C96 ) \nC15_=_C98( C15 C98 ) C15_=_C105( C15 C105 ) C15_=_C148( C15 C148 ) C15_=_C168( C15 C168 ) C17_=_C24( C17 C24 ) C24_=_C31( C24 C31 ) \nC24_=_C121( C24 C121 ) C24_=_C137( C24 C137 ) C24_=_C145( C24 C145 ) C24_=_C154( C24 C154 ) C24_=_C157( C24 C157 ) C30_=_C31( C30 C31 ) \nC30_=_C34( C30 C34 ) C30_=_C39( C30 C39 ) C30_=_C141( C30 C141 ) C30_=_C152( C30 C152 ) C31_=_C34( C31 C34 ) C31_=_C39( C31 C39 ) \nC31_=_C121( C31 C121 ) C31_=_C137( C31 C137 ) C31_=_C145( C31 C145 ) C31_=_C154( C31 C154 ) C31_=_C157( C31 C157 ) C34_=_C39( C34 C39 ) \nC34_=_C124( C34 C124 ) C34_=_C133( C34 C133 ) C34_=_C138( C34 C138 ) C34_=_C166( C34 C166 ) C39_=_C96( C39 C96 ) C39_=_C106( C39 C106 ) \nC39_=_C131( C39 C131 ) C39_=_C165( C39 C165 ) C40_=_C41( C40 C41 ) C40_=_C42( C40 C42 ) C40_=_C43( C40 C43 ) C40_=_C45( C40 C45 ) \nC40_=_C46( C40 C46 ) C40_=_C48( C40 C48 ) C40_=_C87( C40 C87 ) C40_=_C88( C40 C88 ) C40_=_C89( C40 C89 ) C40_=_C93( C40 C93 ) \nC40_=_C94( C40 C94 ) C40_=_C95( C40 C95 ) C40_=_C96( C40 C96 ) C41_=_C42( C41 C42 ) C41_=_C43( C41 C43 ) C41_=_C45( C41 C45 ) \nC41_=_C46( C41 C46 ) C41_=_C48( C41 C48 ) C41_=_C65( C41 C65 ) C41_=_C71( C41 C71 ) C41_=_C133( C41 C133 ) C42_=_C43( C42 C43 ) \nC42_=_C45( C42 C45 ) C42_=_C46( C42 C46 ) C42_=_C48( C42 C48 ) C42_=_C122( C42 C122 ) C42_=_C154( C42 C154 ) C42_=_C162( C42 C162 ) \nC43_=_C45( C43 C45 ) C43_=_C46( C43 C46 ) C43_=_C48( C43 C48 ) C43_=_C83( C43 C83 ) C43_=_C166( C43 C166 ) C43_=_C168( C43 C168 ) \nC45_=_C46( C45 C46 ) C45_=_C48( C45 C48 ) C45_=_C63( C45 C63 ) C45_=_C94( C45 C94 ) C46_=_C48( C46 C48 ) C46_=_C75( C46 C75 ) \nC46_=_C95( C46 C95 ) C46_=_C152( C46 C152 ) C48_=_C77( C48 C77 ) C51_=_C52( C51 C52 ) C51_=_C55( C51 C55 ) C52_=_C55( C52 C55 ) \nC52_=_C87( C52 C87 ) C52_=_C112( C52 C112 ) C55_=_C62( C55 C62 ) C55_=_C93( C55 C93 ) C55_=_C99( C55 C99 ) C55_=_C174( C55 C174 ) \nC56_=_C57( C56 C57 ) C56_=_C59( C56 C59 ) C56_=_C60( C56 C60 ) C56_=_C62( C56 C62 ) C56_=_C63( C56 C63 ) C56_=_C64( C56 C64 ) \nC56_=_C70( C56 C70 ) C56_=_C71( C56 C71 ) C56_=_C74( C56 C74 ) C56_=_C75( C56 C75 ) C56_=_C77( C56 C77 ) C57_=_C59( C57 C59 ) \nC57_=_C60( C57 C60 ) C57_=_C62( C57 C62 ) C57_=_C63( C57 C63 ) C57_=_C64( C57 C64 ) C57_=_C78( C57 C78 ) C57_=_C98( C57 C98 ) \nC57_=_C99( C57 C99 ) C59_=_C60( C59 C60 ) C59_=_C62( C59 C62 ) C59_=_C63( C59 C63 ) C59_=_C64( C59 C64 ) C59_=_C66( C59 C66 ) \nC59_=_C141( C59 C141 ) C59_=_C142( C59 C142 ) C59_=_C143( C59 C143 ) C60_=_C62( C60 C62 ) C60_=_C63( C60 C63 ) C60_=_C64( C60 C64 ) \nC60_=_C89( C60 C89 ) C60_=_C145( C60 C145 ) C60_=_C146( C60 C146 ) C60_=_C148( C60 C148 ) C62_=_C63( C62 C63 ) C62_=_C64( C62 C64 ) \nC62_=_C93( C62 C93 ) C62_=_C99( C62 C99 ) C62_=_C174( C62 C174 ) C63_=_C64( C63 C64 ) C63_=_C94( C63 C94 ) C64_=_C125( C64 C125 ) \nC65_=_C66( C65 C66 ) C65_=_C71( C65 C71 ) C65_=_C133( C65 C133 ) C66_=_C141( C66 C141 ) C66_=_C142( C66 C142 ) C66_=_C143( C66 C143 ) \nC70_=_C71( C70 C71 ) C70_=_C74( C70 C74 ) C70_=_C75( C70 C75 ) C70_=_C77( C70 C77 ) C70_=_C81( C70 C81 ) C70_=_C118( C70 C118 ) \nC70_=_C131( C70 C131 ) C70_=_C132( C70 C132 ) C71_=_C74( C71 C74 ) C71_=_C75( C71 C75 ) C71_=_C77( C71 C77 ) C71_=_C133( C71 C133 ) \nC74_=_C75( C74 C75 ) C74_=_C77( C74 C77 ) C74_=_C85( C74 C85 ) C74_=_C126( C74 C126 ) C74_=_C143( C74 C143 ) C75_=_C77( C75 C77 ) \nC75_=_C95( C75 C95 ) C75_=_C152( C75 C152 ) C78_=_C81( C78 C81 ) C78_=_C83( C78 C83 ) C78_=_C85( C78 C85 ) C78_=_C98( C78 C98 ) \nC78_=_C99( C78 C99 ) C81_=_C83( C81 C83 ) C81_=_C85( C81 C85 ) C81_=_C118( C81 C118 ) C81_=_C131( C81 C131 ) C81_=_C132( C81 C132 ) \nC83_=_C85( C83 C85 ) C83_=_C166( C83 C166 ) C83_=_C168( C83 C168 ) C85_=_C126( C85 C126 ) C85_=_C143( C85 C143 ) C87_=_C88( C87 C88 ) \nC87_=_C89( C87 C89 ) C87_=_C93( C87 C93 ) C87_=_C94( C87 C94 ) C87_=_C95( C87 C95 ) C87_=_C96( C87 C96 ) C87_=_C112( C87 C112 ) \nC88_=_C89( C88 C89 ) C88_=_C93( C88 C93 ) C88_=_C94( C88 C94 ) C88_=_C95( C88 C95 ) C88_=_C96( C88 C96 ) C88_=_C137( C88 C137 ) \nC88_=_C138( C88 C138 ) C89_=_C93( C89 C93 ) C89_=_C94( C89 C94 ) C89_=_C95( C89 C95 ) C89_=_C96( C89 C96 ) C89_=_C145( C89 C145 ) \nC89_=_C146( C89 C146 ) C89_=_C148( C89 C148 ) C93_=_C94( C93 C94 ) C93_=_C95( C93 C95 ) C93_=_C96( C93 C96 ) C93_=_C99( C93 C99 ) \nC93_=_C174( C93 C174 ) C94_=_C95( C94 C95 ) C94_=_C96( C94 C96 ) C95_=_C96( C95 C96 ) C95_=_C152( C95 C152 ) C96_=_C106( C96 C106 ) \nC96_=_C131( C96 C131 ) C96_=_C165( C96 C165 ) C98_=_C99( C98 C99 ) C98_=_C105( C98 C105 ) C98_=_C148( C98 C148 ) C98_=_C168( C98 C168 ) \nC99_=_C174( C99 C174 ) C105_=_C106( C105 C106 ) C105_=_C107( C105 C107 ) C105_=_C148( C105 C148 ) C105_=_C168( C105 C168 ) C106_=_C107( C106 C107 ) \nC106_=_C131( C106 C131 ) C106_=_C165( C106 C165 ) C112_=_C142( C112 C142 ) C112_=_C146( C112 C146 ) C118_=_C121( C118 C121 ) C118_=_C122( C118 C122 ) \nC118_=_C123( C118 C123 ) C118_=_C124( C118 C124 ) C118_=_C125( C118 C125 ) C118_=_C126( C118 C126 ) C118_=_C131( C118 C131 ) C118_=_C132( C118 C132 ) \nC121_=_C122( C121 C122 ) C121_=_C123( C121 C123 ) C121_=_C124( C121 C124 ) C121_=_C125( C121 C125 ) C121_=_C126( C121 C126 ) C121_=_C137( C121 C137 ) \nC121_=_C145( C121 C145 ) C121_=_C154( C121 C154 ) C121_=_C157( C121 C157 ) C122_=_C123( C122 C123 ) C122_=_C124( C122 C124 ) C122_=_C125( C122 C125 ) \nC122_=_C126( C122 C126 ) C122_=_C154( C122 C154 ) C122_=_C162( C122 C162 ) C123_=_C124( C123 C124 ) C123_=_C125( C123 C125 ) C123_=_C126( C123 C126 ) \nC123_=_C165( C123 C165 ) C124_=_C125( C124 C125 ) C124_=_C126( C124 C126 ) C124_=_C133( C124 C133 ) C124_=_C138( C124 C138 ) C124_=_C166( C124 C166 ) \nC125_=_C126( C125 C126 ) C126_=_C143( C126 C143 ) C131_=_C132( C131 C132 ) C131_=_C165( C131 C165 ) C132_=_C157( C132 C157 ) C132_=_C162( C132 C162 ) \nC133_=_C138( C133 C138 ) C133_=_C166( C133 C166 ) C137_=_C138( C137 C138 ) C137_=_C145( C137 C145 ) C137_=_C154( C137 C154 ) C137_=_C157( C137 C157 ) \nC138_=_C166( C138 C166 ) C141_=_C142( C141 C142 ) C141_=_C143( C141 C143 ) C141_=_C152( C141 C152 ) C142_=_C143( C142 C143 ) C142_=_C146( C142 C146 ) \nC145_=_C146( C145 C146 ) C145_=_C148( C145 C148 ) C145_=_C154( C145 C154 ) C145_=_C157( C145 C157 ) C146_=_C148( C146 C148 ) C148_=_C168( C148 C168 ) \nC154_=_C157( C154 C157 ) C154_=_C162( C154 C162 ) C157_=_C162( C157 C162 ) C166_=_C168( C166 C168 ) "]21[shape=box, label="id:21 level: 1\n51: C0 C6 C12 C24 C30 \nC31 C34 C40 C48 C51 C52 \nC55 C56 C57 C59 C60 C62 \nC63 C64 C65 C66 C77 C87 \nC88 C89 C91 C92 C93 C94 \nC95 C96 C103 C105 C106 C107 \nC112 C121 C124 C133 C137 C138 \nC141 C142 C145 C146 C152 C154 \nC155 C156 C157 C166 \n209: C0_=_C6( C0 C6 ) C0_=_C51( C0 C51 ) C0_=_C52( C0 C52 ) C0_=_C55( C0 C55 ) C6_=_C24( C6 C24 ) \nC6_=_C31( C6 C31 ) C6_=_C103( C6 C103 ) C6_=_C121( C6 C121 ) C6_=_C137( C6 C137 ) C6_=_C145( C6 C145 ) C6_=_C154( C6 C154 ) \nC6_=_C155( C6 C155 ) C6_=_C156( C6 C156 ) C6_=_C157( C6 C157 ) C12_=_C40( C12 C40 ) C12_=_C87( C12 C87 ) C12_=_C88( C12 C88 ) \nC12_=_C89( C12 C89 ) C12_=_C91( C12 C91 ) C12_=_C92( C12 C92 ) C12_=_C93( C12 C93 ) C12_=_C94( C12 C94 ) C12_=_C95( C12 C95 ) \nC12_=_C96( C12 C96 ) C24_=_C31( C24 C31 ) C24_=_C103( C24 C103 ) C24_=_C121( C24 C121 ) C24_=_C137( C24 C137 ) C24_=_C145( C24 C145 ) \nC24_=_C154( C24 C154 ) C24_=_C155( C24 C155 ) C24_=_C156( C24 C156 ) C24_=_C157( C24 C157 ) C30_=_C31( C30 C31 ) C30_=_C34( C30 C34 ) \nC30_=_C141( C30 C141 ) C30_=_C152( C30 C152 ) C31_=_C34( C31 C34 ) C31_=_C103( C31 C103 ) C31_=_C121( C31 C121 ) C31_=_C137( C31 C137 ) \nC31_=_C145( C31 C145 ) C31_=_C154( C31 C154 ) C31_=_C155( C31 C155 ) C31_=_C156( C31 C156 ) C31_=_C157( C31 C157 ) C34_=_C92( C34 C92 ) \nC34_=_C124( C34 C124 ) C34_=_C133( C34 C133 ) C34_=_C138( C34 C138 ) C34_=_C155( C34 C155 ) C34_=_C166( C34 C166 ) C40_=_C48( C40 C48 ) \nC40_=_C87( C40 C87 ) C40_=_C88( C40 C88 ) C40_=_C89( C40 C89 ) C40_=_C91( C40 C91 ) C40_=_C92( C40 C92 ) C40_=_C93( C40 C93 ) \nC40_=_C94( C40 C94 ) C40_=_C95( C40 C95 ) C40_=_C96( C40 C96 ) C48_=_C77( C48 C77 ) C48_=_C156( C48 C156 ) C51_=_C52( C51 C52 ) \nC51_=_C55( C51 C55 ) C52_=_C55( C52 C55 ) C52_=_C87( C52 C87 ) C52_=_C112( C52 C112 ) C55_=_C62( C55 C62 ) C55_=_C93( C55 C93 ) \nC56_=_C57( C56 C57 ) C56_=_C59( C56 C59 ) C56_=_C60( C56 C60 ) C56_=_C62( C56 C62 ) C56_=_C63( C56 C63 ) C56_=_C64( C56 C64 ) \nC56_=_C77( C56 C77 ) C57_=_C59( C57 C59 ) C57_=_C60( C57 C60 ) C57_=_C62( C57 C62 ) C57_=_C63( C57 C63 ) C57_=_C64( C57 C64 ) \nC59_=_C60( C59 C60 ) C59_=_C62( C59 C62 ) C59_=_C63( C59 C63 ) C59_=_C64( C59 C64 ) C59_=_C66( C59 C66 ) C59_=_C141( C59 C141 ) \nC59_=_C142( C59 C142 ) C60_=_C62( C60 C62 ) C60_=_C63( C60 C63 ) C60_=_C64( C60 C64 ) C60_=_C89( C60 C89 ) C60_=_C145( C60 C145 ) \nC60_=_C146(</w:t>
      </w:r>
    </w:p>
    <w:p>
      <w:pPr>
        <w:pStyle w:val="PreformattedText"/>
        <w:bidi w:val="0"/>
        <w:spacing w:before="0" w:after="0"/>
        <w:jc w:val="left"/>
        <w:rPr/>
      </w:pPr>
      <w:r>
        <w:rPr/>
        <w:t xml:space="preserve"> </w:t>
      </w:r>
      <w:r>
        <w:rPr/>
        <w:t>C60 C146 ) C62_=_C63( C62 C63 ) C62_=_C64( C62 C64 ) C62_=_C93( C62 C93 ) C63_=_C64( C63 C64 ) C63_=_C94( C63 C94 ) \nC65_=_C66( C65 C66 ) C65_=_C133( C65 C133 ) C66_=_C141( C66 C141 ) C66_=_C142( C66 C142 ) C77_=_C156( C77 C156 ) C87_=_C88( C87 C88 ) \nC87_=_C89( C87 C89 ) C87_=_C91( C87 C91 ) C87_=_C92( C87 C92 ) C87_=_C93( C87 C93 ) C87_=_C94( C87 C94 ) C87_=_C95( C87 C95 ) \nC87_=_C96( C87 C96 ) C87_=_C112( C87 C112 ) C88_=_C89( C88 C89 ) C88_=_C91( C88 C91 ) C88_=_C92( C88 C92 ) C88_=_C93( C88 C93 ) \nC88_=_C94( C88 C94 ) C88_=_C95( C88 C95 ) C88_=_C96( C88 C96 ) C88_=_C137( C88 C137 ) C88_=_C138( C88 C138 ) C89_=_C91( C89 C91 ) \nC89_=_C92( C89 C92 ) C89_=_C93( C89 C93 ) C89_=_C94( C89 C94 ) C89_=_C95( C89 C95 ) C89_=_C96( C89 C96 ) C89_=_C145( C89 C145 ) \nC89_=_C146( C89 C146 ) C91_=_C92( C91 C92 ) C91_=_C93( C91 C93 ) C91_=_C94( C91 C94 ) C91_=_C95( C91 C95 ) C91_=_C96( C91 C96 ) \nC91_=_C112( C91 C112 ) C91_=_C142( C91 C142 ) C91_=_C146( C91 C146 ) C92_=_C93( C92 C93 ) C92_=_C94( C92 C94 ) C92_=_C95( C92 C95 ) \nC92_=_C96( C92 C96 ) C92_=_C124( C92 C124 ) C92_=_C133( C92 C133 ) C92_=_C138( C92 C138 ) C92_=_C155( C92 C155 ) C92_=_C166( C92 C166 ) \nC93_=_C94( C93 C94 ) C93_=_C95( C93 C95 ) C93_=_C96( C93 C96 ) C94_=_C95( C94 C95 ) C94_=_C96( C94 C96 ) C95_=_C96( C95 C96 ) \nC95_=_C152( C95 C152 ) C96_=_C106( C96 C106 ) C103_=_C105( C103 C105 ) C103_=_C106( C103 C106 ) C103_=_C107( C103 C107 ) C103_=_C121( C103 C121 ) \nC103_=_C137( C103 C137 ) C103_=_C145( C103 C145 ) C103_=_C154( C103 C154 ) C103_=_C155( C103 C155 ) C103_=_C156( C103 C156 ) C103_=_C157( C103 C157 ) \nC105_=_C106( C105 C106 ) C105_=_C107( C105 C107 ) C106_=_C107( C106 C107 ) C112_=_C142( C112 C142 ) C112_=_C146( C112 C146 ) C121_=_C124( C121 C124 ) \nC121_=_C137( C121 C137 ) C121_=_C145( C121 C145 ) C121_=_C154( C121 C154 ) C121_=_C155( C121 C155 ) C121_=_C156( C121 C156 ) C121_=_C157( C121 C157 ) \nC124_=_C133( C124 C133 ) C124_=_C138( C124 C138 ) C124_=_C155( C124 C155 ) C124_=_C166( C124 C166 ) C133_=_C138( C133 C138 ) C133_=_C155( C133 C155 ) \nC133_=_C166( C133 C166 ) C137_=_C138( C137 C138 ) C137_=_C145( C137 C145 ) C137_=_C154( C137 C154 ) C137_=_C155( C137 C155 ) C137_=_C156( C137 C156 ) \nC137_=_C157( C137 C157 ) C138_=_C155( C138 C155 ) C138_=_C166( C138 C166 ) C141_=_C142( C141 C142 ) C141_=_C152( C141 C152 ) C142_=_C146( C142 C146 ) \nC145_=_C146( C145 C146 ) C145_=_C154( C145 C154 ) C145_=_C155( C145 C155 ) C145_=_C156( C145 C156 ) C145_=_C157( C145 C157 ) C154_=_C155( C154 C155 ) \nC154_=_C156( C154 C156 ) C154_=_C157( C154 C157 ) C155_=_C156( C155 C156 ) C155_=_C157( C155 C157 ) C155_=_C166( C155 C166 ) C156_=_C157( C156 C157 ) "];20-&gt;21[label="46: C0 C6 C12 C24 C30 \nC31 C34 C40 C48 C51 C52 \nC55 C56 C57 C59 C60 C62 \nC63 C64 C65 C66 C77 C87 \nC88 C89 C93 C94 C95 C96 \nC105 C106 C107 C112 C121 C124 \nC133 C137 C138 C141 C142 C145 \nC146 C152 C154 C157 C166 \n144: C0_=_C6 ,C0_=_C51 ,C0_=_C52 ,C0_=_C55 ,C6_=_C24 ,\nC6_=_C31 ,C6_=_C121 ,C6_=_C137 ,C6_=_C145 ,C6_=_C154 ,C6_=_C157 ,\nC12_=_C40 ,C12_=_C87 ,C12_=_C88 ,C12_=_C89 ,C12_=_C93 ,C12_=_C94 ,\nC12_=_C95 ,C12_=_C96 ,C24_=_C31 ,C24_=_C121 ,C24_=_C137 ,C24_=_C145 ,\nC24_=_C154 ,C24_=_C157 ,C30_=_C31 ,C30_=_C34 ,C30_=_C141 ,C30_=_C152 ,\nC31_=_C34 ,C31_=_C121 ,C31_=_C137 ,C31_=_C145 ,C31_=_C154 ,C31_=_C157 ,\nC34_=_C124 ,C34_=_C133 ,C34_=_C138 ,C34_=_C166 ,C40_=_C48 ,C40_=_C87 ,\nC40_=_C88 ,C40_=_C89 ,C40_=_C93 ,C40_=_C94 ,C40_=_C95 ,C40_=_C96 ,\nC48_=_C77 ,C51_=_C52 ,C51_=_C55 ,C52_=_C55 ,C52_=_C87 ,C52_=_C112 ,\nC55_=_C62 ,C55_=_C93 ,C56_=_C57 ,C56_=_C59 ,C56_=_C60 ,C56_=_C62 ,\nC56_=_C63 ,C56_=_C64 ,C56_=_C77 ,C57_=_C59 ,C57_=_C60 ,C57_=_C62 ,\nC57_=_C63 ,C57_=_C64 ,C59_=_C60 ,C59_=_C62 ,C59_=_C63 ,C59_=_C64 ,\nC59_=_C66 ,C59_=_C141 ,C59_=_C142 ,C60_=_C62 ,C60_=_C63 ,C60_=_C64 ,\nC60_=_C89 ,C60_=_C145 ,C60_=_C146 ,C62_=_C63 ,C62_=_C64 ,C62_=_C93 ,\nC63_=_C64 ,C63_=_C94 ,C65_=_C66 ,C65_=_C133 ,C66_=_C141 ,C66_=_C142 ,\nC87_=_C88 ,C87_=_C89 ,C87_=_C93 ,C87_=_C94 ,C87_=_C95 ,C87_=_C96 ,\nC87_=_C112 ,C88_=_C89 ,C88_=_C93 ,C88_=_C94 ,C88_=_C95 ,C88_=_C96 ,\nC88_=_C137 ,C88_=_C138 ,C89_=_C93 ,C89_=_C94 ,C89_=_C95 ,C89_=_C96 ,\nC89_=_C145 ,C89_=_C146 ,C93_=_C94 ,C93_=_C95 ,C93_=_C96 ,C94_=_C95 ,\nC94_=_C96 ,C95_=_C96 ,C95_=_C152 ,C96_=_C106 ,C105_=_C106 ,C105_=_C107 ,\nC106_=_C107 ,C112_=_C142 ,C112_=_C146 ,C121_=_C124 ,C121_=_C137 ,C121_=_C145 ,\nC121_=_C154 ,C121_=_C157 ,C124_=_C133 ,C124_=_C138 ,C124_=_C166 ,C133_=_C138 ,\nC133_=_C166 ,C137_=_C138 ,C137_=_C145 ,C137_=_C154 ,C137_=_C157 ,C138_=_C166 ,\nC141_=_C142 ,C141_=_C152 ,C142_=_C146 ,C145_=_C146 ,C145_=_C154 ,C145_=_C157 ,\nC154_=_C157 ,"];22[shape=box, label="id:22 level: 1\n64: C2 C5 C9 C10 C15 \nC17 C20 C21 C39 C40 C41 \nC42 C43 C44 C45 C46 C48 \nC51 C55 C56 C59 C62 C66 \nC70 C71 C74 C75 C77 C78 \nC79 C81 C83 C84 C85 C88 \nC93 C96 C98 C99 C105 C106 \nC107 C118 C120 C121 C122 C123 \nC124 C125 C126 C131 C132 C137 \nC138 C139 C141 C142 C143 C148 \nC157 C162 C165 C168 C174 \n237: C2_=_C5( C2 C5 ) C2_=_C9( C2 C9 ) C2_=_C51( C2 C51 ) C2_=_C79( C2 C79 ) C5_=_C9( C5 C9 ) \nC5_=_C88( C5 C88 ) C5_=_C137( C5 C137 ) C5_=_C138( C5 C138 ) C5_=_C139( C5 C139 ) C9_=_C21( C9 C21 ) C9_=_C39( C9 C39 ) \nC9_=_C96( C9 C96 ) C9_=_C106( C9 C106 ) C9_=_C131( C9 C131 ) C9_=_C139( C9 C139 ) C9_=_C165( C9 C165 ) C10_=_C15( C10 C15 ) \nC10_=_C17( C10 C17 ) C10_=_C20( C10 C20 ) C10_=_C21( C10 C21 ) C15_=_C20( C15 C20 ) C15_=_C84( C15 C84 ) C15_=_C98( C15 C98 ) \nC15_=_C105( C15 C105 ) C15_=_C148( C15 C148 ) C15_=_C168( C15 C168 ) C17_=_C20( C17 C20 ) C17_=_C21( C17 C21 ) C20_=_C21( C20 C21 ) \nC20_=_C84( C20 C84 ) C20_=_C98( C20 C98 ) C20_=_C105( C20 C105 ) C20_=_C148( C20 C148 ) C20_=_C168( C20 C168 ) C21_=_C39( C21 C39 ) \nC21_=_C96( C21 C96 ) C21_=_C106( C21 C106 ) C21_=_C131( C21 C131 ) C21_=_C139( C21 C139 ) C21_=_C165( C21 C165 ) C39_=_C96( C39 C96 ) \nC39_=_C106( C39 C106 ) C39_=_C131( C39 C131 ) C39_=_C139( C39 C139 ) C39_=_C165( C39 C165 ) C40_=_C41( C40 C41 ) C40_=_C42( C40 C42 ) \nC40_=_C43( C40 C43 ) C40_=_C44( C40 C44 ) C40_=_C45( C40 C45 ) C40_=_C46( C40 C46 ) C40_=_C48( C40 C48 ) C40_=_C88( C40 C88 ) \nC40_=_C93( C40 C93 ) C40_=_C96( C40 C96 ) C41_=_C42( C41 C42 ) C41_=_C43( C41 C43 ) C41_=_C44( C41 C44 ) C41_=_C45( C41 C45 ) \nC41_=_C46( C41 C46 ) C41_=_C48( C41 C48 ) C41_=_C71( C41 C71 ) C42_=_C43( C42 C43 ) C42_=_C44( C42 C44 ) C42_=_C45( C42 C45 ) \nC42_=_C46( C42 C46 ) C42_=_C48( C42 C48 ) C42_=_C122( C42 C122 ) C42_=_C162( C42 C162 ) C43_=_C44( C43 C44 ) C43_=_C45( C43 C45 ) \nC43_=_C46( C43 C46 ) C43_=_C48( C43 C48 ) C43_=_C83( C43 C83 ) C43_=_C168( C43 C168 ) C44_=_C45( C44 C45 ) C44_=_C46( C44 C46 ) \nC44_=_C48( C44 C48 ) C44_=_C55( C44 C55 ) C44_=_C62( C44 C62 ) C44_=_C93( C44 C93 ) C44_=_C99( C44 C99 ) C44_=_C174( C44 C174 ) \nC45_=_C46( C45 C46 ) C45_=_C48( C45 C48 ) C46_=_C48( C46 C48 ) C46_=_C75( C46 C75 ) C48_=_C77( C48 C77 ) C51_=_C55( C51 C55 ) \nC51_=_C79( C51 C79 ) C55_=_C62( C55 C62 ) C55_=_C93( C55 C93 ) C55_=_C99( C55 C99 ) C55_=_C174( C55 C174 ) C56_=_C59( C56 C59 ) \nC56_=_C62( C56 C62 ) C56_=_C70( C56 C70 ) C56_=_C71( C56 C71 ) C56_=_C74( C56 C74 ) C56_=_C75( C56 C75 ) C56_=_C77( C56 C77 ) \nC59_=_C62( C59 C62 ) C59_=_C66( C59 C66 ) C59_=_C120( C59 C120 ) C59_=_C141( C59 C141 ) C59_=_C142( C59 C142 ) C59_=_C143( C59 C143 ) \nC62_=_C93( C62 C93 ) C62_=_C99( C62 C99 ) C62_=_C174( C62 C174 ) C66_=_C120( C66 C120 ) C66_=_C141( C66 C141 ) C66_=_C142( C66 C142 ) \nC66_=_C143( C66 C143 ) C70_=_C71( C70 C71 ) C70_=_C74( C70 C74 ) C70_=_C75( C70 C75 ) C70_=_C77( C70 C77 ) C70_=_C81( C70 C81 ) \nC70_=_C118( C70 C118 ) C70_=_C131( C70 C131 ) C70_=_C132( C70 C132 ) C71_=_C74( C71 C74 ) C71_=_C75( C71 C75 ) C71_=_C77( C71 C77 ) \nC74_=_C75( C74 C75 ) C74_=_C77( C74 C77 ) C74_=_C85( C74 C85 ) C74_=_C126( C74 C126 ) C74_=_C143( C74 C143 ) C75_=_C77( C75 C77 ) \nC78_=_C79( C78 C79 ) C78_=_C81( C78 C81 ) C78_=_C83( C78 C83 ) C78_=_C84( C78 C84 ) C78_=_C85( C78 C85 ) C78_=_C98( C78 C98 ) \nC78_=_C99( C78 C99 ) C79_=_C81( C79 C81 ) C79_=_C83( C79 C83 ) C79_=_C84( C79 C84 ) C79_=_C85( C79 C85 ) C81_=_C83( C81 C83 ) \nC81_=_C84( C81 C84 ) C81_=_C85( C81 C85 ) C81_=_C118( C81 C118 ) C81_=_C131( C81 C131 ) C81_=_C132( C81 C132 ) C83_=_C84( C83 C84 ) \nC83_=_C85( C83 C85 ) C83_=_C168( C83 C168 ) C84_=_C85( C84 C85 ) C84_=_C98( C84 C98 ) C84_=_C105( C84 C105 ) C84_=_C148( C84 C148 ) \nC84_=_C168( C84 C168 ) C85_=_C126( C85 C126 ) C85_=_C143( C85 C143 ) C88_=_C93( C88 C93 ) C88_=_C96( C88 C96 ) C88_=_C137( C88 C137 ) \nC88_=_C138( C88 C138 ) C88_=_C139( C88 C139 ) C93_=_C96( C93 C96 ) C93_=_C99( C93 C99 ) C93_=_C174( C93 C174 ) C96_=_C106( C96 C106 ) \nC96_=_C131( C96 C131 ) C96_=_C139( C96 C139 ) C96_=_C165( C96 C165 ) C98_=_C99( C98 C99 ) C98_=_C105( C98 C105 ) C98_=_C148( C98 C148 ) \nC98_=_C168( C98 C168 ) C99_=_C174( C99 C174 ) C105_=_C106( C105 C106 ) C105_=_C107( C105 C107 ) C105_=_C148( C105 C148 ) C105_=_C168( C105 C168 ) \nC106_=_C107( C106 C107 ) C106_=_C131( C106 C131 ) C106_=_C139( C106 C139 ) C106_=_C165( C106 C165 ) C118_=_C120( C118 C120 ) C118_=_C121( C118 C121 ) \nC118_=_C122( C118 C122 ) C118_=_C123( C118 C123 ) C118_=_C124( C118 C124 ) C118_=_C125( C118 C125 ) C118_=_C126( C118 C126 ) C118_=_C131( C118 C131 ) \nC118_=_C132( C118 C132 ) C120_=_C121( C120 C121 ) C120_=_C122( C120 C122 ) C120_=_C123( C120 C123 ) C120_=_C124( C120 C124 ) C120_=_C125( C120 C125 ) \nC120_=_C126( C120 C126 ) C120_=_C141( C120 C141 ) C120_=_C142( C120 C142 ) C120_=_C143( C120 C143 ) C121_=_C122( C121 C122 ) C121_=_C123( C121 C123 ) \nC121_=_C124( C121 C124 ) C121_=_C125( C121 C125 ) C121_=_C126( C121 C126 ) C121_=_C137( C121 C137 ) C121_=_C157( C121 C157 ) C122_=_C123( C122 C123 ) \nC122_=_C124( C122 C124 ) C122_=_C125( C122 C125 ) C122_=_C126( C122 C126 ) C122_=_C162( C122 C162 ) C123_=_C124( C123 C124 ) C123_=_C125( C123 C125 ) \nC123_=_C126( C123 C126 ) C123_=_C165( C123 C165 ) C124_=_C125( C124 C125 ) C124_=_C126( C124 C126 ) C124_=_C138(</w:t>
      </w:r>
    </w:p>
    <w:p>
      <w:pPr>
        <w:pStyle w:val="PreformattedText"/>
        <w:bidi w:val="0"/>
        <w:spacing w:before="0" w:after="0"/>
        <w:jc w:val="left"/>
        <w:rPr/>
      </w:pPr>
      <w:r>
        <w:rPr/>
        <w:t xml:space="preserve"> </w:t>
      </w:r>
      <w:r>
        <w:rPr/>
        <w:t>C124 C138 ) C125_=_C126( C125 C126 ) \nC126_=_C143( C126 C143 ) C131_=_C132( C131 C132 ) C131_=_C139( C131 C139 ) C131_=_C165( C131 C165 ) C132_=_C157( C132 C157 ) C132_=_C162( C132 C162 ) \nC137_=_C138( C137 C138 ) C137_=_C139( C137 C139 ) C137_=_C157( C137 C157 ) C138_=_C139( C138 C139 ) C139_=_C165( C139 C165 ) C141_=_C142( C141 C142 ) \nC141_=_C143( C141 C143 ) C142_=_C143( C142 C143 ) C148_=_C168( C148 C168 ) C157_=_C162( C157 C162 ) "];20-&gt;22[label="57: C2 C5 C9 C10 C15 \nC17 C39 C40 C41 C42 C43 \nC45 C46 C48 C51 C55 C56 \nC59 C62 C66 C70 C71 C74 \nC75 C77 C78 C81 C83 C85 \nC88 C93 C96 C98 C99 C105 \nC106 C107 C118 C121 C122 C123 \nC124 C125 C126 C131 C132 C137 \nC138 C141 C142 C143 C148 C157 \nC162 C165 C168 C174 \n169: C2_=_C5 ,C2_=_C9 ,C2_=_C51 ,C5_=_C9 ,C5_=_C88 ,\nC5_=_C137 ,C5_=_C138 ,C9_=_C39 ,C9_=_C96 ,C9_=_C106 ,C9_=_C131 ,\nC9_=_C165 ,C10_=_C15 ,C10_=_C17 ,C15_=_C98 ,C15_=_C105 ,C15_=_C148 ,\nC15_=_C168 ,C39_=_C96 ,C39_=_C106 ,C39_=_C131 ,C39_=_C165 ,C40_=_C41 ,\nC40_=_C42 ,C40_=_C43 ,C40_=_C45 ,C40_=_C46 ,C40_=_C48 ,C40_=_C88 ,\nC40_=_C93 ,C40_=_C96 ,C41_=_C42 ,C41_=_C43 ,C41_=_C45 ,C41_=_C46 ,\nC41_=_C48 ,C41_=_C71 ,C42_=_C43 ,C42_=_C45 ,C42_=_C46 ,C42_=_C48 ,\nC42_=_C122 ,C42_=_C162 ,C43_=_C45 ,C43_=_C46 ,C43_=_C48 ,C43_=_C83 ,\nC43_=_C168 ,C45_=_C46 ,C45_=_C48 ,C46_=_C48 ,C46_=_C75 ,C48_=_C77 ,\nC51_=_C55 ,C55_=_C62 ,C55_=_C93 ,C55_=_C99 ,C55_=_C174 ,C56_=_C59 ,\nC56_=_C62 ,C56_=_C70 ,C56_=_C71 ,C56_=_C74 ,C56_=_C75 ,C56_=_C77 ,\nC59_=_C62 ,C59_=_C66 ,C59_=_C141 ,C59_=_C142 ,C59_=_C143 ,C62_=_C93 ,\nC62_=_C99 ,C62_=_C174 ,C66_=_C141 ,C66_=_C142 ,C66_=_C143 ,C70_=_C71 ,\nC70_=_C74 ,C70_=_C75 ,C70_=_C77 ,C70_=_C81 ,C70_=_C118 ,C70_=_C131 ,\nC70_=_C132 ,C71_=_C74 ,C71_=_C75 ,C71_=_C77 ,C74_=_C75 ,C74_=_C77 ,\nC74_=_C85 ,C74_=_C126 ,C74_=_C143 ,C75_=_C77 ,C78_=_C81 ,C78_=_C83 ,\nC78_=_C85 ,C78_=_C98 ,C78_=_C99 ,C81_=_C83 ,C81_=_C85 ,C81_=_C118 ,\nC81_=_C131 ,C81_=_C132 ,C83_=_C85 ,C83_=_C168 ,C85_=_C126 ,C85_=_C143 ,\nC88_=_C93 ,C88_=_C96 ,C88_=_C137 ,C88_=_C138 ,C93_=_C96 ,C93_=_C99 ,\nC93_=_C174 ,C96_=_C106 ,C96_=_C131 ,C96_=_C165 ,C98_=_C99 ,C98_=_C105 ,\nC98_=_C148 ,C98_=_C168 ,C99_=_C174 ,C105_=_C106 ,C105_=_C107 ,C105_=_C148 ,\nC105_=_C168 ,C106_=_C107 ,C106_=_C131 ,C106_=_C165 ,C118_=_C121 ,C118_=_C122 ,\nC118_=_C123 ,C118_=_C124 ,C118_=_C125 ,C118_=_C126 ,C118_=_C131 ,C118_=_C132 ,\nC121_=_C122 ,C121_=_C123 ,C121_=_C124 ,C121_=_C125 ,C121_=_C126 ,C121_=_C137 ,\nC121_=_C157 ,C122_=_C123 ,C122_=_C124 ,C122_=_C125 ,C122_=_C126 ,C122_=_C162 ,\nC123_=_C124 ,C123_=_C125 ,C123_=_C126 ,C123_=_C165 ,C124_=_C125 ,C124_=_C126 ,\nC124_=_C138 ,C125_=_C126 ,C126_=_C143 ,C131_=_C132 ,C131_=_C165 ,C132_=_C157 ,\nC132_=_C162 ,C137_=_C138 ,C137_=_C157 ,C141_=_C142 ,C141_=_C143 ,C142_=_C143 ,\nC148_=_C168 ,C157_=_C162 ,"];23[shape=box, label="id:23 level: 1\n76: C0 C2 C5 C6 C9 \nC10 C11 C12 C15 C17 C24 \nC25 C27 C30 C31 C34 C35 \nC36 C39 C41 C42 C43 C45 \nC46 C52 C57 C60 C63 C64 \nC65 C70 C71 C74 C75 C78 \nC81 C83 C85 C87 C89 C94 \nC95 C98 C99 C100 C101 C112 \nC113 C117 C118 C122 C123 C125 \nC126 C129 C131 C132 C133 C134 \nC135 C143 C145 C146 C147 C148 \nC152 C154 C160 C162 C165 C166 \nC168 C171 C174 C177 C178 \n303: C0_=_C2( C0 C2 ) C0_=_C5( C0 C5 ) C0_=_C6( C0 C6 ) C0_=_C9( C0 C9 ) C0_=_C52( C0 C52 ) \nC2_=_C5( C2 C5 ) C2_=_C6( C2 C6 ) C2_=_C9( C2 C9 ) C5_=_C6( C5 C6 ) C5_=_C9( C5 C9 ) C6_=_C9( C6 C9 ) \nC6_=_C24( C6 C24 ) C6_=_C31( C6 C31 ) C6_=_C145( C6 C145 ) C6_=_C154( C6 C154 ) C9_=_C39( C9 C39 ) C9_=_C131( C9 C131 ) \nC9_=_C165( C9 C165 ) C10_=_C11( C10 C11 ) C10_=_C12( C10 C12 ) C10_=_C15( C10 C15 ) C10_=_C17( C10 C17 ) C11_=_C12( C11 C12 ) \nC11_=_C15( C11 C15 ) C11_=_C30( C11 C30 ) C11_=_C31( C11 C31 ) C11_=_C34( C11 C34 ) C11_=_C35( C11 C35 ) C11_=_C36( C11 C36 ) \nC11_=_C39( C11 C39 ) C12_=_C15( C12 C15 ) C12_=_C87( C12 C87 ) C12_=_C89( C12 C89 ) C12_=_C94( C12 C94 ) C12_=_C95( C12 C95 ) \nC15_=_C98( C15 C98 ) C15_=_C148( C15 C148 ) C15_=_C168( C15 C168 ) C17_=_C24( C17 C24 ) C17_=_C25( C17 C25 ) C17_=_C27( C17 C27 ) \nC24_=_C25( C24 C25 ) C24_=_C27( C24 C27 ) C24_=_C31( C24 C31 ) C24_=_C145( C24 C145 ) C24_=_C154( C24 C154 ) C25_=_C27( C25 C27 ) \nC25_=_C42( C25 C42 ) C25_=_C113( C25 C113 ) C25_=_C122( C25 C122 ) C25_=_C154( C25 C154 ) C25_=_C160( C25 C160 ) C25_=_C162( C25 C162 ) \nC27_=_C74( C27 C74 ) C27_=_C85( C27 C85 ) C27_=_C126( C27 C126 ) C27_=_C143( C27 C143 ) C30_=_C31( C30 C31 ) C30_=_C34( C30 C34 ) \nC30_=_C35( C30 C35 ) C30_=_C36( C30 C36 ) C30_=_C39( C30 C39 ) C30_=_C152( C30 C152 ) C31_=_C34( C31 C34 ) C31_=_C35( C31 C35 ) \nC31_=_C36( C31 C36 ) C31_=_C39( C31 C39 ) C31_=_C145( C31 C145 ) C31_=_C154( C31 C154 ) C34_=_C35( C34 C35 ) C34_=_C36( C34 C36 ) \nC34_=_C39( C34 C39 ) C34_=_C133( C34 C133 ) C34_=_C166( C34 C166 ) C35_=_C36( C35 C36 ) C35_=_C39( C35 C39 ) C35_=_C43( C35 C43 ) \nC35_=_C83( C35 C83 ) C35_=_C134( C35 C134 ) C35_=_C166( C35 C166 ) C35_=_C168( C35 C168 ) C35_=_C171( C35 C171 ) C36_=_C39( C36 C39 ) \nC36_=_C45( C36 C45 ) C36_=_C63( C36 C63 ) C36_=_C94( C36 C94 ) C36_=_C100( C36 C100 ) C36_=_C177( C36 C177 ) C39_=_C131( C39 C131 ) \nC39_=_C165( C39 C165 ) C41_=_C42( C41 C42 ) C41_=_C43( C41 C43 ) C41_=_C45( C41 C45 ) C41_=_C46( C41 C46 ) C41_=_C65( C41 C65 ) \nC41_=_C71( C41 C71 ) C41_=_C133( C41 C133 ) C41_=_C134( C41 C134 ) C41_=_C135( C41 C135 ) C42_=_C43( C42 C43 ) C42_=_C45( C42 C45 ) \nC42_=_C46( C42 C46 ) C42_=_C113( C42 C113 ) C42_=_C122( C42 C122 ) C42_=_C154( C42 C154 ) C42_=_C160( C42 C160 ) C42_=_C162( C42 C162 ) \nC43_=_C45( C43 C45 ) C43_=_C46( C43 C46 ) C43_=_C83( C43 C83 ) C43_=_C134( C43 C134 ) C43_=_C166( C43 C166 ) C43_=_C168( C43 C168 ) \nC43_=_C171( C43 C171 ) C45_=_C46( C45 C46 ) C45_=_C63( C45 C63 ) C45_=_C94( C45 C94 ) C45_=_C100( C45 C100 ) C45_=_C177( C45 C177 ) \nC46_=_C75( C46 C75 ) C46_=_C95( C46 C95 ) C46_=_C117( C46 C117 ) C46_=_C152( C46 C152 ) C46_=_C171( C46 C171 ) C46_=_C177( C46 C177 ) \nC46_=_C178( C46 C178 ) C52_=_C87( C52 C87 ) C52_=_C112( C52 C112 ) C52_=_C113( C52 C113 ) C52_=_C117( C52 C117 ) C57_=_C60( C57 C60 ) \nC57_=_C63( C57 C63 ) C57_=_C64( C57 C64 ) C57_=_C78( C57 C78 ) C57_=_C98( C57 C98 ) C57_=_C99( C57 C99 ) C57_=_C100( C57 C100 ) \nC57_=_C101( C57 C101 ) C60_=_C63( C60 C63 ) C60_=_C64( C60 C64 ) C60_=_C89( C60 C89 ) C60_=_C145( C60 C145 ) C60_=_C146( C60 C146 ) \nC60_=_C147( C60 C147 ) C60_=_C148( C60 C148 ) C63_=_C64( C63 C64 ) C63_=_C94( C63 C94 ) C63_=_C100( C63 C100 ) C63_=_C177( C63 C177 ) \nC64_=_C125( C64 C125 ) C64_=_C160( C64 C160 ) C65_=_C71( C65 C71 ) C65_=_C133( C65 C133 ) C65_=_C134( C65 C134 ) C65_=_C135( C65 C135 ) \nC70_=_C71( C70 C71 ) C70_=_C74( C70 C74 ) C70_=_C75( C70 C75 ) C70_=_C81( C70 C81 ) C70_=_C118( C70 C118 ) C70_=_C129( C70 C129 ) \nC70_=_C131( C70 C131 ) C70_=_C132( C70 C132 ) C71_=_C74( C71 C74 ) C71_=_C75( C71 C75 ) C71_=_C133( C71 C133 ) C71_=_C134( C71 C134 ) \nC71_=_C135( C71 C135 ) C74_=_C75( C74 C75 ) C74_=_C85( C74 C85 ) C74_=_C126( C74 C126 ) C74_=_C143( C74 C143 ) C75_=_C95( C75 C95 ) \nC75_=_C117( C75 C117 ) C75_=_C152( C75 C152 ) C75_=_C171( C75 C171 ) C75_=_C177( C75 C177 ) C75_=_C178( C75 C178 ) C78_=_C81( C78 C81 ) \nC78_=_C83( C78 C83 ) C78_=_C85( C78 C85 ) C78_=_C98( C78 C98 ) C78_=_C99( C78 C99 ) C78_=_C100( C78 C100 ) C78_=_C101( C78 C101 ) \nC81_=_C83( C81 C83 ) C81_=_C85( C81 C85 ) C81_=_C118( C81 C118 ) C81_=_C129( C81 C129 ) C81_=_C131( C81 C131 ) C81_=_C132( C81 C132 ) \nC83_=_C85( C83 C85 ) C83_=_C134( C83 C134 ) C83_=_C166( C83 C166 ) C83_=_C168( C83 C168 ) C83_=_C171( C83 C171 ) C85_=_C126( C85 C126 ) \nC85_=_C143( C85 C143 ) C87_=_C89( C87 C89 ) C87_=_C94( C87 C94 ) C87_=_C95( C87 C95 ) C87_=_C112( C87 C112 ) C87_=_C113( C87 C113 ) \nC87_=_C117( C87 C117 ) C89_=_C94( C89 C94 ) C89_=_C95( C89 C95 ) C89_=_C145( C89 C145 ) C89_=_C146( C89 C146 ) C89_=_C147( C89 C147 ) \nC89_=_C148( C89 C148 ) C94_=_C95( C94 C95 ) C94_=_C100( C94 C100 ) C94_=_C177( C94 C177 ) C95_=_C117( C95 C117 ) C95_=_C152( C95 C152 ) \nC95_=_C171( C95 C171 ) C95_=_C177( C95 C177 ) C95_=_C178( C95 C178 ) C98_=_C99( C98 C99 ) C98_=_C100( C98 C100 ) C98_=_C101( C98 C101 ) \nC98_=_C148( C98 C148 ) C98_=_C168( C98 C168 ) C99_=_C100( C99 C100 ) C99_=_C101( C99 C101 ) C99_=_C174( C99 C174 ) C100_=_C101( C100 C101 ) \nC100_=_C177( C100 C177 ) C101_=_C129( C101 C129 ) C101_=_C135( C101 C135 ) C101_=_C174( C101 C174 ) C101_=_C178( C101 C178 ) C112_=_C113( C112 C113 ) \nC112_=_C117( C112 C117 ) C112_=_C146( C112 C146 ) C113_=_C117( C113 C117 ) C113_=_C122( C113 C122 ) C113_=_C154( C113 C154 ) C113_=_C160( C113 C160 ) \nC113_=_C162( C113 C162 ) C117_=_C152( C117 C152 ) C117_=_C171( C117 C171 ) C117_=_C177( C117 C177 ) C117_=_C178( C117 C178 ) C118_=_C122( C118 C122 ) \nC118_=_C123( C118 C123 ) C118_=_C125( C118 C125 ) C118_=_C126( C118 C126 ) C118_=_C129( C118 C129 ) C118_=_C131( C118 C131 ) C118_=_C132( C118 C132 ) \nC122_=_C123( C122 C123 ) C122_=_C125( C122 C125 ) C122_=_C126( C122 C126 ) C122_=_C154( C122 C154 ) C122_=_C160( C122 C160 ) C122_=_C162( C122 C162 ) \nC123_=_C125( C123 C125 ) C123_=_C126( C123 C126 ) C123_=_C147( C123 C147 ) C123_=_C165( C123 C165 ) C125_=_C126( C125 C126 ) C125_=_C160( C125 C160 ) \nC126_=_C143( C126 C143 ) C129_=_C131( C129 C131 ) C129_=_C132( C129 C132 ) C129_=_C135( C129 C135 ) C129_=_C174( C129 C174 ) C129_=_C178( C129 C178 ) \nC131_=_C132( C131 C132 ) C131_=_C165( C131 C165 ) C132_=_C162( C132 C162 ) C133_=_C134( C133 C134 ) C133_=_C135( C133 C135 ) C133_=_C166( C133 C166 ) \nC134_=_C135( C134 C135 ) C134_=_C166( C134 C166 ) C134_=_C168( C134 C168 ) C134_=_C171( C134 C171 ) C135_=_C174( C135 C174 ) C135_=_C178( C135 C178 ) \nC145_=_C146( C145 C146 ) C145_=_C147( C145 C147 ) C145_=_C148( C145 C148 ) C145_=_C154( C145 C154 ) C146_=_C147( C146 C147 ) C146_=_C148( C146 C148 ) \nC147_=_C148( C147 C148 ) C147_=_C165( C147 C165 ) C148_=_C168( C148 C168 ) C152_=_C171( C152 C171 ) C152_=_C177( C152 C177 ) C152_=_C178( C152 C178 ) \nC154_=_C160( C154 C160 ) C154_=_C162(</w:t>
      </w:r>
    </w:p>
    <w:p>
      <w:pPr>
        <w:pStyle w:val="PreformattedText"/>
        <w:bidi w:val="0"/>
        <w:spacing w:before="0" w:after="0"/>
        <w:jc w:val="left"/>
        <w:rPr/>
      </w:pPr>
      <w:r>
        <w:rPr/>
        <w:t xml:space="preserve"> </w:t>
      </w:r>
      <w:r>
        <w:rPr/>
        <w:t>C154 C162 ) C160_=_C162( C160 C162 ) C166_=_C168( C166 C168 ) C166_=_C171( C166 C171 ) C168_=_C171( C168 C171 ) \nC171_=_C177( C171 C177 ) C171_=_C178( C171 C178 ) C174_=_C178( C174 C178 ) C177_=_C178( C177 C178 ) "];20-&gt;23[label="59: C0 C2 C5 C6 C9 \nC10 C12 C15 C17 C24 C30 \nC31 C34 C39 C41 C42 C43 \nC45 C46 C52 C57 C60 C63 \nC64 C65 C70 C71 C74 C75 \nC78 C81 C83 C85 C87 C89 \nC94 C95 C98 C99 C112 C118 \nC122 C123 C125 C126 C131 C132 \nC133 C143 C145 C146 C148 C152 \nC154 C162 C165 C166 C168 C174 \n163: C0_=_C2 ,C0_=_C5 ,C0_=_C6 ,C0_=_C9 ,C0_=_C52 ,\nC2_=_C5 ,C2_=_C6 ,C2_=_C9 ,C5_=_C6 ,C5_=_C9 ,C6_=_C9 ,\nC6_=_C24 ,C6_=_C31 ,C6_=_C145 ,C6_=_C154 ,C9_=_C39 ,C9_=_C131 ,\nC9_=_C165 ,C10_=_C12 ,C10_=_C15 ,C10_=_C17 ,C12_=_C15 ,C12_=_C87 ,\nC12_=_C89 ,C12_=_C94 ,C12_=_C95 ,C15_=_C98 ,C15_=_C148 ,C15_=_C168 ,\nC17_=_C24 ,C24_=_C31 ,C24_=_C145 ,C24_=_C154 ,C30_=_C31 ,C30_=_C34 ,\nC30_=_C39 ,C30_=_C152 ,C31_=_C34 ,C31_=_C39 ,C31_=_C145 ,C31_=_C154 ,\nC34_=_C39 ,C34_=_C133 ,C34_=_C166 ,C39_=_C131 ,C39_=_C165 ,C41_=_C42 ,\nC41_=_C43 ,C41_=_C45 ,C41_=_C46 ,C41_=_C65 ,C41_=_C71 ,C41_=_C133 ,\nC42_=_C43 ,C42_=_C45 ,C42_=_C46 ,C42_=_C122 ,C42_=_C154 ,C42_=_C162 ,\nC43_=_C45 ,C43_=_C46 ,C43_=_C83 ,C43_=_C166 ,C43_=_C168 ,C45_=_C46 ,\nC45_=_C63 ,C45_=_C94 ,C46_=_C75 ,C46_=_C95 ,C46_=_C152 ,C52_=_C87 ,\nC52_=_C112 ,C57_=_C60 ,C57_=_C63 ,C57_=_C64 ,C57_=_C78 ,C57_=_C98 ,\nC57_=_C99 ,C60_=_C63 ,C60_=_C64 ,C60_=_C89 ,C60_=_C145 ,C60_=_C146 ,\nC60_=_C148 ,C63_=_C64 ,C63_=_C94 ,C64_=_C125 ,C65_=_C71 ,C65_=_C133 ,\nC70_=_C71 ,C70_=_C74 ,C70_=_C75 ,C70_=_C81 ,C70_=_C118 ,C70_=_C131 ,\nC70_=_C132 ,C71_=_C74 ,C71_=_C75 ,C71_=_C133 ,C74_=_C75 ,C74_=_C85 ,\nC74_=_C126 ,C74_=_C143 ,C75_=_C95 ,C75_=_C152 ,C78_=_C81 ,C78_=_C83 ,\nC78_=_C85 ,C78_=_C98 ,C78_=_C99 ,C81_=_C83 ,C81_=_C85 ,C81_=_C118 ,\nC81_=_C131 ,C81_=_C132 ,C83_=_C85 ,C83_=_C166 ,C83_=_C168 ,C85_=_C126 ,\nC85_=_C143 ,C87_=_C89 ,C87_=_C94 ,C87_=_C95 ,C87_=_C112 ,C89_=_C94 ,\nC89_=_C95 ,C89_=_C145 ,C89_=_C146 ,C89_=_C148 ,C94_=_C95 ,C95_=_C152 ,\nC98_=_C99 ,C98_=_C148 ,C98_=_C168 ,C99_=_C174 ,C112_=_C146 ,C118_=_C122 ,\nC118_=_C123 ,C118_=_C125 ,C118_=_C126 ,C118_=_C131 ,C118_=_C132 ,C122_=_C123 ,\nC122_=_C125 ,C122_=_C126 ,C122_=_C154 ,C122_=_C162 ,C123_=_C125 ,C123_=_C126 ,\nC123_=_C165 ,C125_=_C126 ,C126_=_C143 ,C131_=_C132 ,C131_=_C165 ,C132_=_C162 ,\nC133_=_C166 ,C145_=_C146 ,C145_=_C148 ,C145_=_C154 ,C146_=_C148 ,C148_=_C168 ,\nC154_=_C162 ,C166_=_C168 ,"];24[shape=box, label="id:24 level: 2\n23: C6 C12 C24 C31 C40 \nC87 C88 C89 C90 C91 C92 \nC93 C94 C95 C96 C103 C121 \nC137 C145 C154 C155 C156 C157 \n135: C6_=_C24( C6 C24 ) C6_=_C31( C6 C31 ) C6_=_C90( C6 C90 ) C6_=_C103( C6 C103 ) C6_=_C121( C6 C121 ) \nC6_=_C137( C6 C137 ) C6_=_C145( C6 C145 ) C6_=_C154( C6 C154 ) C6_=_C155( C6 C155 ) C6_=_C156( C6 C156 ) C6_=_C157( C6 C157 ) \nC12_=_C40( C12 C40 ) C12_=_C87( C12 C87 ) C12_=_C88( C12 C88 ) C12_=_C89( C12 C89 ) C12_=_C90( C12 C90 ) C12_=_C91( C12 C91 ) \nC12_=_C92( C12 C92 ) C12_=_C93( C12 C93 ) C12_=_C94( C12 C94 ) C12_=_C95( C12 C95 ) C12_=_C96( C12 C96 ) C24_=_C31( C24 C31 ) \nC24_=_C90( C24 C90 ) C24_=_C103( C24 C103 ) C24_=_C121( C24 C121 ) C24_=_C137( C24 C137 ) C24_=_C145( C24 C145 ) C24_=_C154( C24 C154 ) \nC24_=_C155( C24 C155 ) C24_=_C156( C24 C156 ) C24_=_C157( C24 C157 ) C31_=_C90( C31 C90 ) C31_=_C103( C31 C103 ) C31_=_C121( C31 C121 ) \nC31_=_C137( C31 C137 ) C31_=_C145( C31 C145 ) C31_=_C154( C31 C154 ) C31_=_C155( C31 C155 ) C31_=_C156( C31 C156 ) C31_=_C157( C31 C157 ) \nC40_=_C87( C40 C87 ) C40_=_C88( C40 C88 ) C40_=_C89( C40 C89 ) C40_=_C90( C40 C90 ) C40_=_C91( C40 C91 ) C40_=_C92( C40 C92 ) \nC40_=_C93( C40 C93 ) C40_=_C94( C40 C94 ) C40_=_C95( C40 C95 ) C40_=_C96( C40 C96 ) C87_=_C88( C87 C88 ) C87_=_C89( C87 C89 ) \nC87_=_C90( C87 C90 ) C87_=_C91( C87 C91 ) C87_=_C92( C87 C92 ) C87_=_C93( C87 C93 ) C87_=_C94( C87 C94 ) C87_=_C95( C87 C95 ) \nC87_=_C96( C87 C96 ) C88_=_C89( C88 C89 ) C88_=_C90( C88 C90 ) C88_=_C91( C88 C91 ) C88_=_C92( C88 C92 ) C88_=_C93( C88 C93 ) \nC88_=_C94( C88 C94 ) C88_=_C95( C88 C95 ) C88_=_C96( C88 C96 ) C88_=_C137( C88 C137 ) C89_=_C90( C89 C90 ) C89_=_C91( C89 C91 ) \nC89_=_C92( C89 C92 ) C89_=_C93( C89 C93 ) C89_=_C94( C89 C94 ) C89_=_C95( C89 C95 ) C89_=_C96( C89 C96 ) C89_=_C145( C89 C145 ) \nC90_=_C91( C90 C91 ) C90_=_C92( C90 C92 ) C90_=_C93( C90 C93 ) C90_=_C94( C90 C94 ) C90_=_C95( C90 C95 ) C90_=_C96( C90 C96 ) \nC90_=_C103( C90 C103 ) C90_=_C121( C90 C121 ) C90_=_C137( C90 C137 ) C90_=_C145( C90 C145 ) C90_=_C154( C90 C154 ) C90_=_C155( C90 C155 ) \nC90_=_C156( C90 C156 ) C90_=_C157( C90 C157 ) C91_=_C92( C91 C92 ) C91_=_C93( C91 C93 ) C91_=_C94( C91 C94 ) C91_=_C95( C91 C95 ) \nC91_=_C96( C91 C96 ) C92_=_C93( C92 C93 ) C92_=_C94( C92 C94 ) C92_=_C95( C92 C95 ) C92_=_C96( C92 C96 ) C92_=_C155( C92 C155 ) \nC93_=_C94( C93 C94 ) C93_=_C95( C93 C95 ) C93_=_C96( C93 C96 ) C94_=_C95( C94 C95 ) C94_=_C96( C94 C96 ) C95_=_C96( C95 C96 ) \nC103_=_C121( C103 C121 ) C103_=_C137( C103 C137 ) C103_=_C145( C103 C145 ) C103_=_C154( C103 C154 ) C103_=_C155( C103 C155 ) C103_=_C156( C103 C156 ) \nC103_=_C157( C103 C157 ) C121_=_C137( C121 C137 ) C121_=_C145( C121 C145 ) C121_=_C154( C121 C154 ) C121_=_C155( C121 C155 ) C121_=_C156( C121 C156 ) \nC121_=_C157( C121 C157 ) C137_=_C145( C137 C145 ) C137_=_C154( C137 C154 ) C137_=_C155( C137 C155 ) C137_=_C156( C137 C156 ) C137_=_C157( C137 C157 ) \nC145_=_C154( C145 C154 ) C145_=_C155( C145 C155 ) C145_=_C156( C145 C156 ) C145_=_C157( C145 C157 ) C154_=_C155( C154 C155 ) C154_=_C156( C154 C156 ) \nC154_=_C157( C154 C157 ) C155_=_C156( C155 C156 ) C155_=_C157( C155 C157 ) C156_=_C157( C156 C157 ) "];21-&gt;24[label="22: C6 C12 C24 C31 C40 \nC87 C88 C89 C91 C92 C93 \nC94 C95 C96 C103 C121 C137 \nC145 C154 C155 C156 C157 \n113: C6_=_C24 ,C6_=_C31 ,C6_=_C103 ,C6_=_C121 ,C6_=_C137 ,\nC6_=_C145 ,C6_=_C154 ,C6_=_C155 ,C6_=_C156 ,C6_=_C157 ,C12_=_C40 ,\nC12_=_C87 ,C12_=_C88 ,C12_=_C89 ,C12_=_C91 ,C12_=_C92 ,C12_=_C93 ,\nC12_=_C94 ,C12_=_C95 ,C12_=_C96 ,C24_=_C31 ,C24_=_C103 ,C24_=_C121 ,\nC24_=_C137 ,C24_=_C145 ,C24_=_C154 ,C24_=_C155 ,C24_=_C156 ,C24_=_C157 ,\nC31_=_C103 ,C31_=_C121 ,C31_=_C137 ,C31_=_C145 ,C31_=_C154 ,C31_=_C155 ,\nC31_=_C156 ,C31_=_C157 ,C40_=_C87 ,C40_=_C88 ,C40_=_C89 ,C40_=_C91 ,\nC40_=_C92 ,C40_=_C93 ,C40_=_C94 ,C40_=_C95 ,C40_=_C96 ,C87_=_C88 ,\nC87_=_C89 ,C87_=_C91 ,C87_=_C92 ,C87_=_C93 ,C87_=_C94 ,C87_=_C95 ,\nC87_=_C96 ,C88_=_C89 ,C88_=_C91 ,C88_=_C92 ,C88_=_C93 ,C88_=_C94 ,\nC88_=_C95 ,C88_=_C96 ,C88_=_C137 ,C89_=_C91 ,C89_=_C92 ,C89_=_C93 ,\nC89_=_C94 ,C89_=_C95 ,C89_=_C96 ,C89_=_C145 ,C91_=_C92 ,C91_=_C93 ,\nC91_=_C94 ,C91_=_C95 ,C91_=_C96 ,C92_=_C93 ,C92_=_C94 ,C92_=_C95 ,\nC92_=_C96 ,C92_=_C155 ,C93_=_C94 ,C93_=_C95 ,C93_=_C96 ,C94_=_C95 ,\nC94_=_C96 ,C95_=_C96 ,C103_=_C121 ,C103_=_C137 ,C103_=_C145 ,C103_=_C154 ,\nC103_=_C155 ,C103_=_C156 ,C103_=_C157 ,C121_=_C137 ,C121_=_C145 ,C121_=_C154 ,\nC121_=_C155 ,C121_=_C156 ,C121_=_C157 ,C137_=_C145 ,C137_=_C154 ,C137_=_C155 ,\nC137_=_C156 ,C137_=_C157 ,C145_=_C154 ,C145_=_C155 ,C145_=_C156 ,C145_=_C157 ,\nC154_=_C155 ,C154_=_C156 ,C154_=_C157 ,C155_=_C156 ,C155_=_C157 ,C156_=_C157 ,"];25[shape=box, label="id:25 level: 2\n39: C0 C30 C34 C48 C51 \nC52 C54 C55 C56 C57 C59 \nC60 C62 C63 C64 C65 C66 \nC68 C69 C77 C91 C92 C103 \nC105 C106 C107 C108 C112 C124 \nC133 C138 C141 C142 C146 C152 \nC155 C156 C158 C166 \n127: C0_=_C51( C0 C51 ) C0_=_C52( C0 C52 ) C0_=_C54( C0 C54 ) C0_=_C55( C0 C55 ) C30_=_C34( C30 C34 ) \nC30_=_C141( C30 C141 ) C30_=_C152( C30 C152 ) C34_=_C54( C34 C54 ) C34_=_C68( C34 C68 ) C34_=_C92( C34 C92 ) C34_=_C124( C34 C124 ) \nC34_=_C133( C34 C133 ) C34_=_C138( C34 C138 ) C34_=_C155( C34 C155 ) C34_=_C166( C34 C166 ) C48_=_C69( C48 C69 ) C48_=_C77( C48 C77 ) \nC48_=_C108( C48 C108 ) C48_=_C156( C48 C156 ) C48_=_C158( C48 C158 ) C51_=_C52( C51 C52 ) C51_=_C54( C51 C54 ) C51_=_C55( C51 C55 ) \nC52_=_C54( C52 C54 ) C52_=_C55( C52 C55 ) C52_=_C112( C52 C112 ) C54_=_C55( C54 C55 ) C54_=_C68( C54 C68 ) C54_=_C92( C54 C92 ) \nC54_=_C124( C54 C124 ) C54_=_C133( C54 C133 ) C54_=_C138( C54 C138 ) C54_=_C155( C54 C155 ) C54_=_C166( C54 C166 ) C55_=_C62( C55 C62 ) \nC56_=_C57( C56 C57 ) C56_=_C59( C56 C59 ) C56_=_C60( C56 C60 ) C56_=_C62( C56 C62 ) C56_=_C63( C56 C63 ) C56_=_C64( C56 C64 ) \nC56_=_C77( C56 C77 ) C57_=_C59( C57 C59 ) C57_=_C60( C57 C60 ) C57_=_C62( C57 C62 ) C57_=_C63( C57 C63 ) C57_=_C64( C57 C64 ) \nC59_=_C60( C59 C60 ) C59_=_C62( C59 C62 ) C59_=_C63( C59 C63 ) C59_=_C64( C59 C64 ) C59_=_C66( C59 C66 ) C59_=_C141( C59 C141 ) \nC59_=_C142( C59 C142 ) C60_=_C62( C60 C62 ) C60_=_C63( C60 C63 ) C60_=_C64( C60 C64 ) C60_=_C146( C60 C146 ) C62_=_C63( C62 C63 ) \nC62_=_C64( C62 C64 ) C63_=_C64( C63 C64 ) C65_=_C66( C65 C66 ) C65_=_C68( C65 C68 ) C65_=_C69( C65 C69 ) C65_=_C133( C65 C133 ) \nC66_=_C68( C66 C68 ) C66_=_C69( C66 C69 ) C66_=_C141( C66 C141 ) C66_=_C142( C66 C142 ) C68_=_C69( C68 C69 ) C68_=_C92( C68 C92 ) \nC68_=_C124( C68 C124 ) C68_=_C133( C68 C133 ) C68_=_C138( C68 C138 ) C68_=_C155( C68 C155 ) C68_=_C166( C68 C166 ) C69_=_C77( C69 C77 ) \nC69_=_C108( C69 C108 ) C69_=_C156( C69 C156 ) C69_=_C158( C69 C158 ) C77_=_C108( C77 C108 ) C77_=_C156( C77 C156 ) C77_=_C158( C77 C158 ) \nC91_=_C92( C91 C92 ) C91_=_C112( C91 C112 ) C91_=_C142( C91 C142 ) C91_=_C146( C91 C146 ) C91_=_C158( C91 C158 ) C92_=_C124( C92 C124 ) \nC92_=_C133( C92 C133 ) C92_=_C138( C92 C138 ) C92_=_C155( C92 C155 ) C92_=_C166( C92 C166 ) C103_=_C105( C103 C105 ) C103_=_C106( C103 C106 ) \nC103_=_C107( C103 C107 ) C103_=_C108( C103 C108 ) C103_=_C155( C103 C155 ) C103_=_C156( C103 C156 ) C105_=_C106( C105 C106 ) C105_=_C107( C105 C107 ) \nC105_=_C108( C105 C108 ) C106_=_C107( C106 C107 ) C106_=_C108( C106 C108 ) C107_=_C108( C107 C108 ) C108_=_C156( C108 C156 ) C108_=_C158( C108 C158 ) \nC112_=_C142( C112 C142 ) C112_=_C146( C112 C146 ) C112_=_C158( C112 C158 ) C124_=_C133( C124 C133 ) C124_=_C138( C124 C138 ) C124_=_C155(</w:t>
      </w:r>
    </w:p>
    <w:p>
      <w:pPr>
        <w:pStyle w:val="PreformattedText"/>
        <w:bidi w:val="0"/>
        <w:spacing w:before="0" w:after="0"/>
        <w:jc w:val="left"/>
        <w:rPr/>
      </w:pPr>
      <w:r>
        <w:rPr/>
        <w:t xml:space="preserve"> </w:t>
      </w:r>
      <w:r>
        <w:rPr/>
        <w:t>C124 C155 ) \nC124_=_C166( C124 C166 ) C133_=_C138( C133 C138 ) C133_=_C155( C133 C155 ) C133_=_C166( C133 C166 ) C138_=_C155( C138 C155 ) C138_=_C166( C138 C166 ) \nC141_=_C142( C141 C142 ) C141_=_C152( C141 C152 ) C142_=_C146( C142 C146 ) C142_=_C158( C142 C158 ) C146_=_C158( C146 C158 ) C155_=_C156( C155 C156 ) \nC155_=_C166( C155 C166 ) C156_=_C158( C156 C158 ) "];21-&gt;25[label="34: C0 C30 C34 C48 C51 \nC52 C55 C56 C57 C59 C60 \nC62 C63 C64 C65 C66 C77 \nC91 C92 C103 C105 C106 C107 \nC112 C124 C133 C138 C141 C142 \nC146 C152 C155 C156 C166 \n83: C0_=_C51 ,C0_=_C52 ,C0_=_C55 ,C30_=_C34 ,C30_=_C141 ,\nC30_=_C152 ,C34_=_C92 ,C34_=_C124 ,C34_=_C133 ,C34_=_C138 ,C34_=_C155 ,\nC34_=_C166 ,C48_=_C77 ,C48_=_C156 ,C51_=_C52 ,C51_=_C55 ,C52_=_C55 ,\nC52_=_C112 ,C55_=_C62 ,C56_=_C57 ,C56_=_C59 ,C56_=_C60 ,C56_=_C62 ,\nC56_=_C63 ,C56_=_C64 ,C56_=_C77 ,C57_=_C59 ,C57_=_C60 ,C57_=_C62 ,\nC57_=_C63 ,C57_=_C64 ,C59_=_C60 ,C59_=_C62 ,C59_=_C63 ,C59_=_C64 ,\nC59_=_C66 ,C59_=_C141 ,C59_=_C142 ,C60_=_C62 ,C60_=_C63 ,C60_=_C64 ,\nC60_=_C146 ,C62_=_C63 ,C62_=_C64 ,C63_=_C64 ,C65_=_C66 ,C65_=_C133 ,\nC66_=_C141 ,C66_=_C142 ,C77_=_C156 ,C91_=_C92 ,C91_=_C112 ,C91_=_C142 ,\nC91_=_C146 ,C92_=_C124 ,C92_=_C133 ,C92_=_C138 ,C92_=_C155 ,C92_=_C166 ,\nC103_=_C105 ,C103_=_C106 ,C103_=_C107 ,C103_=_C155 ,C103_=_C156 ,C105_=_C106 ,\nC105_=_C107 ,C106_=_C107 ,C112_=_C142 ,C112_=_C146 ,C124_=_C133 ,C124_=_C138 ,\nC124_=_C155 ,C124_=_C166 ,C133_=_C138 ,C133_=_C155 ,C133_=_C166 ,C138_=_C155 ,\nC138_=_C166 ,C141_=_C142 ,C141_=_C152 ,C142_=_C146 ,C155_=_C156 ,C155_=_C166 ,"];26[shape=box, label="id:26 level: 2\n36: C5 C10 C17 C19 C20 \nC21 C40 C41 C42 C43 C44 \nC45 C46 C48 C78 C79 C81 \nC83 C84 C85 C86 C88 C107 \nC118 C120 C121 C122 C123 C124 \nC125 C126 C127 C137 C138 C139 \nC140 \n134: C5_=_C88( C5 C88 ) C5_=_C137( C5 C137 ) C5_=_C138( C5 C138 ) C5_=_C139( C5 C139 ) C5_=_C140( C5 C140 ) \nC10_=_C17( C10 C17 ) C10_=_C19( C10 C19 ) C10_=_C20( C10 C20 ) C10_=_C21( C10 C21 ) C17_=_C19( C17 C19 ) C17_=_C20( C17 C20 ) \nC17_=_C21( C17 C21 ) C19_=_C20( C19 C20 ) C19_=_C21( C19 C21 ) C19_=_C118( C19 C118 ) C19_=_C120( C19 C120 ) C19_=_C121( C19 C121 ) \nC19_=_C122( C19 C122 ) C19_=_C123( C19 C123 ) C19_=_C124( C19 C124 ) C19_=_C125( C19 C125 ) C19_=_C126( C19 C126 ) C19_=_C127( C19 C127 ) \nC20_=_C21( C20 C21 ) C20_=_C84( C20 C84 ) C21_=_C139( C21 C139 ) C40_=_C41( C40 C41 ) C40_=_C42( C40 C42 ) C40_=_C43( C40 C43 ) \nC40_=_C44( C40 C44 ) C40_=_C45( C40 C45 ) C40_=_C46( C40 C46 ) C40_=_C48( C40 C48 ) C40_=_C88( C40 C88 ) C41_=_C42( C41 C42 ) \nC41_=_C43( C41 C43 ) C41_=_C44( C41 C44 ) C41_=_C45( C41 C45 ) C41_=_C46( C41 C46 ) C41_=_C48( C41 C48 ) C42_=_C43( C42 C43 ) \nC42_=_C44( C42 C44 ) C42_=_C45( C42 C45 ) C42_=_C46( C42 C46 ) C42_=_C48( C42 C48 ) C42_=_C122( C42 C122 ) C43_=_C44( C43 C44 ) \nC43_=_C45( C43 C45 ) C43_=_C46( C43 C46 ) C43_=_C48( C43 C48 ) C43_=_C83( C43 C83 ) C44_=_C45( C44 C45 ) C44_=_C46( C44 C46 ) \nC44_=_C48( C44 C48 ) C45_=_C46( C45 C46 ) C45_=_C48( C45 C48 ) C46_=_C48( C46 C48 ) C78_=_C79( C78 C79 ) C78_=_C81( C78 C81 ) \nC78_=_C83( C78 C83 ) C78_=_C84( C78 C84 ) C78_=_C85( C78 C85 ) C78_=_C86( C78 C86 ) C79_=_C81( C79 C81 ) C79_=_C83( C79 C83 ) \nC79_=_C84( C79 C84 ) C79_=_C85( C79 C85 ) C79_=_C86( C79 C86 ) C81_=_C83( C81 C83 ) C81_=_C84( C81 C84 ) C81_=_C85( C81 C85 ) \nC81_=_C86( C81 C86 ) C81_=_C118( C81 C118 ) C83_=_C84( C83 C84 ) C83_=_C85( C83 C85 ) C83_=_C86( C83 C86 ) C84_=_C85( C84 C85 ) \nC84_=_C86( C84 C86 ) C85_=_C86( C85 C86 ) C85_=_C126( C85 C126 ) C86_=_C107( C86 C107 ) C86_=_C127( C86 C127 ) C86_=_C140( C86 C140 ) \nC88_=_C137( C88 C137 ) C88_=_C138( C88 C138 ) C88_=_C139( C88 C139 ) C88_=_C140( C88 C140 ) C107_=_C127( C107 C127 ) C107_=_C140( C107 C140 ) \nC118_=_C120( C118 C120 ) C118_=_C121( C118 C121 ) C118_=_C122( C118 C122 ) C118_=_C123( C118 C123 ) C118_=_C124( C118 C124 ) C118_=_C125( C118 C125 ) \nC118_=_C126( C118 C126 ) C118_=_C127( C118 C127 ) C120_=_C121( C120 C121 ) C120_=_C122( C120 C122 ) C120_=_C123( C120 C123 ) C120_=_C124( C120 C124 ) \nC120_=_C125( C120 C125 ) C120_=_C126( C120 C126 ) C120_=_C127( C120 C127 ) C121_=_C122( C121 C122 ) C121_=_C123( C121 C123 ) C121_=_C124( C121 C124 ) \nC121_=_C125( C121 C125 ) C121_=_C126( C121 C126 ) C121_=_C127( C121 C127 ) C121_=_C137( C121 C137 ) C122_=_C123( C122 C123 ) C122_=_C124( C122 C124 ) \nC122_=_C125( C122 C125 ) C122_=_C126( C122 C126 ) C122_=_C127( C122 C127 ) C123_=_C124( C123 C124 ) C123_=_C125( C123 C125 ) C123_=_C126( C123 C126 ) \nC123_=_C127( C123 C127 ) C124_=_C125( C124 C125 ) C124_=_C126( C124 C126 ) C124_=_C127( C124 C127 ) C124_=_C138( C124 C138 ) C125_=_C126( C125 C126 ) \nC125_=_C127( C125 C127 ) C126_=_C127( C126 C127 ) C127_=_C140( C127 C140 ) C137_=_C138( C137 C138 ) C137_=_C139( C137 C139 ) C137_=_C140( C137 C140 ) \nC138_=_C139( C138 C139 ) C138_=_C140( C138 C140 ) C139_=_C140( C139 C140 ) "];22-&gt;26[label="32: C5 C10 C17 C20 C21 \nC40 C41 C42 C43 C44 C45 \nC46 C48 C78 C79 C81 C83 \nC84 C85 C88 C107 C118 C120 \nC121 C122 C123 C124 C125 C126 \nC137 C138 C139 \n96: C5_=_C88 ,C5_=_C137 ,C5_=_C138 ,C5_=_C139 ,C10_=_C17 ,\nC10_=_C20 ,C10_=_C21 ,C17_=_C20 ,C17_=_C21 ,C20_=_C21 ,C20_=_C84 ,\nC21_=_C139 ,C40_=_C41 ,C40_=_C42 ,C40_=_C43 ,C40_=_C44 ,C40_=_C45 ,\nC40_=_C46 ,C40_=_C48 ,C40_=_C88 ,C41_=_C42 ,C41_=_C43 ,C41_=_C44 ,\nC41_=_C45 ,C41_=_C46 ,C41_=_C48 ,C42_=_C43 ,C42_=_C44 ,C42_=_C45 ,\nC42_=_C46 ,C42_=_C48 ,C42_=_C122 ,C43_=_C44 ,C43_=_C45 ,C43_=_C46 ,\nC43_=_C48 ,C43_=_C83 ,C44_=_C45 ,C44_=_C46 ,C44_=_C48 ,C45_=_C46 ,\nC45_=_C48 ,C46_=_C48 ,C78_=_C79 ,C78_=_C81 ,C78_=_C83 ,C78_=_C84 ,\nC78_=_C85 ,C79_=_C81 ,C79_=_C83 ,C79_=_C84 ,C79_=_C85 ,C81_=_C83 ,\nC81_=_C84 ,C81_=_C85 ,C81_=_C118 ,C83_=_C84 ,C83_=_C85 ,C84_=_C85 ,\nC85_=_C126 ,C88_=_C137 ,C88_=_C138 ,C88_=_C139 ,C118_=_C120 ,C118_=_C121 ,\nC118_=_C122 ,C118_=_C123 ,C118_=_C124 ,C118_=_C125 ,C118_=_C126 ,C120_=_C121 ,\nC120_=_C122 ,C120_=_C123 ,C120_=_C124 ,C120_=_C125 ,C120_=_C126 ,C121_=_C122 ,\nC121_=_C123 ,C121_=_C124 ,C121_=_C125 ,C121_=_C126 ,C121_=_C137 ,C122_=_C123 ,\nC122_=_C124 ,C122_=_C125 ,C122_=_C126 ,C123_=_C124 ,C123_=_C125 ,C123_=_C126 ,\nC124_=_C125 ,C124_=_C126 ,C124_=_C138 ,C125_=_C126 ,C137_=_C138 ,C137_=_C139 ,\nC138_=_C139 ,"];27[shape=box, label="id:27 level: 2\n42: C2 C9 C15 C20 C21 \nC39 C44 C51 C55 C56 C59 \nC62 C66 C70 C71 C74 C75 \nC76 C77 C79 C84 C93 C96 \nC98 C99 C105 C106 C111 C120 \nC131 C132 C139 C141 C142 C143 \nC144 C148 C157 C162 C165 C168 \nC174 \n156: C2_=_C9( C2 C9 ) C2_=_C51( C2 C51 ) C2_=_C79( C2 C79 ) C2_=_C111( C2 C111 ) C9_=_C21( C9 C21 ) \nC9_=_C39( C9 C39 ) C9_=_C76( C9 C76 ) C9_=_C96( C9 C96 ) C9_=_C106( C9 C106 ) C9_=_C111( C9 C111 ) C9_=_C131( C9 C131 ) \nC9_=_C139( C9 C139 ) C9_=_C144( C9 C144 ) C9_=_C165( C9 C165 ) C15_=_C20( C15 C20 ) C15_=_C84( C15 C84 ) C15_=_C98( C15 C98 ) \nC15_=_C105( C15 C105 ) C15_=_C148( C15 C148 ) C15_=_C168( C15 C168 ) C20_=_C21( C20 C21 ) C20_=_C84( C20 C84 ) C20_=_C98( C20 C98 ) \nC20_=_C105( C20 C105 ) C20_=_C148( C20 C148 ) C20_=_C168( C20 C168 ) C21_=_C39( C21 C39 ) C21_=_C76( C21 C76 ) C21_=_C96( C21 C96 ) \nC21_=_C106( C21 C106 ) C21_=_C111( C21 C111 ) C21_=_C131( C21 C131 ) C21_=_C139( C21 C139 ) C21_=_C144( C21 C144 ) C21_=_C165( C21 C165 ) \nC39_=_C76( C39 C76 ) C39_=_C96( C39 C96 ) C39_=_C106( C39 C106 ) C39_=_C111( C39 C111 ) C39_=_C131( C39 C131 ) C39_=_C139( C39 C139 ) \nC39_=_C144( C39 C144 ) C39_=_C165( C39 C165 ) C44_=_C55( C44 C55 ) C44_=_C62( C44 C62 ) C44_=_C93( C44 C93 ) C44_=_C99( C44 C99 ) \nC44_=_C174( C44 C174 ) C51_=_C55( C51 C55 ) C51_=_C79( C51 C79 ) C51_=_C111( C51 C111 ) C55_=_C62( C55 C62 ) C55_=_C93( C55 C93 ) \nC55_=_C99( C55 C99 ) C55_=_C174( C55 C174 ) C56_=_C59( C56 C59 ) C56_=_C62( C56 C62 ) C56_=_C70( C56 C70 ) C56_=_C71( C56 C71 ) \nC56_=_C74( C56 C74 ) C56_=_C75( C56 C75 ) C56_=_C76( C56 C76 ) C56_=_C77( C56 C77 ) C59_=_C62( C59 C62 ) C59_=_C66( C59 C66 ) \nC59_=_C120( C59 C120 ) C59_=_C141( C59 C141 ) C59_=_C142( C59 C142 ) C59_=_C143( C59 C143 ) C59_=_C144( C59 C144 ) C62_=_C93( C62 C93 ) \nC62_=_C99( C62 C99 ) C62_=_C174( C62 C174 ) C66_=_C120( C66 C120 ) C66_=_C141( C66 C141 ) C66_=_C142( C66 C142 ) C66_=_C143( C66 C143 ) \nC66_=_C144( C66 C144 ) C70_=_C71( C70 C71 ) C70_=_C74( C70 C74 ) C70_=_C75( C70 C75 ) C70_=_C76( C70 C76 ) C70_=_C77( C70 C77 ) \nC70_=_C131( C70 C131 ) C70_=_C132( C70 C132 ) C71_=_C74( C71 C74 ) C71_=_C75( C71 C75 ) C71_=_C76( C71 C76 ) C71_=_C77( C71 C77 ) \nC74_=_C75( C74 C75 ) C74_=_C76( C74 C76 ) C74_=_C77( C74 C77 ) C74_=_C143( C74 C143 ) C75_=_C76( C75 C76 ) C75_=_C77( C75 C77 ) \nC76_=_C77( C76 C77 ) C76_=_C96( C76 C96 ) C76_=_C106( C76 C106 ) C76_=_C111( C76 C111 ) C76_=_C131( C76 C131 ) C76_=_C139( C76 C139 ) \nC76_=_C144( C76 C144 ) C76_=_C165( C76 C165 ) C79_=_C84( C79 C84 ) C79_=_C111( C79 C111 ) C84_=_C98( C84 C98 ) C84_=_C105( C84 C105 ) \nC84_=_C148( C84 C148 ) C84_=_C168( C84 C168 ) C93_=_C96( C93 C96 ) C93_=_C99( C93 C99 ) C93_=_C174( C93 C174 ) C96_=_C106( C96 C106 ) \nC96_=_C111( C96 C111 ) C96_=_C131( C96 C131 ) C96_=_C139( C96 C139 ) C96_=_C144( C96 C144 ) C96_=_C165( C96 C165 ) C98_=_C99( C98 C99 ) \nC98_=_C105( C98 C105 ) C98_=_C148( C98 C148 ) C98_=_C168( C98 C168 ) C99_=_C174( C99 C174 ) C105_=_C106( C105 C106 ) C105_=_C148( C105 C148 ) \nC105_=_C168( C105 C168 ) C106_=_C111( C106 C111 ) C106_=_C131( C106 C131 ) C106_=_C139( C106 C139 ) C106_=_C144( C106 C144 ) C106_=_C165( C106 C165 ) \nC111_=_C131( C111 C131 ) C111_=_C139( C111 C139 ) C111_=_C144( C111 C144 ) C111_=_C165( C111 C165 ) C120_=_C141( C120 C141 ) C120_=_C142( C120 C142 ) \nC120_=_C143( C120 C143 ) C120_=_C144( C120 C144 ) C131_=_C132( C131 C132 ) C131_=_C139( C131 C139 ) C131_=_C144( C131 C144 ) C131_=_C165( C131 C165 ) \nC132_=_C157( C132 C157 ) C132_=_C162( C132 C162 ) C139_=_C144( C139 C144 ) C139_=_C165( C139 C165 ) C141_=_C142( C141 C142 ) C141_=_C143( C141 C143 ) \nC141_=_C144( C141 C144 ) C142_=_C143( C142 C143 ) C142_=_C144( C142 C144</w:t>
      </w:r>
    </w:p>
    <w:p>
      <w:pPr>
        <w:pStyle w:val="PreformattedText"/>
        <w:bidi w:val="0"/>
        <w:spacing w:before="0" w:after="0"/>
        <w:jc w:val="left"/>
        <w:rPr/>
      </w:pPr>
      <w:r>
        <w:rPr/>
        <w:t xml:space="preserve"> </w:t>
      </w:r>
      <w:r>
        <w:rPr/>
        <w:t>) C143_=_C144( C143 C144 ) C144_=_C165( C144 C165 ) C148_=_C168( C148 C168 ) \nC157_=_C162( C157 C162 ) "];22-&gt;27[label="39: C2 C9 C15 C20 C21 \nC39 C44 C51 C55 C56 C59 \nC62 C66 C70 C71 C74 C75 \nC77 C79 C84 C93 C96 C98 \nC99 C105 C106 C120 C131 C132 \nC139 C141 C142 C143 C148 C157 \nC162 C165 C168 C174 \n114: C2_=_C9 ,C2_=_C51 ,C2_=_C79 ,C9_=_C21 ,C9_=_C39 ,\nC9_=_C96 ,C9_=_C106 ,C9_=_C131 ,C9_=_C139 ,C9_=_C165 ,C15_=_C20 ,\nC15_=_C84 ,C15_=_C98 ,C15_=_C105 ,C15_=_C148 ,C15_=_C168 ,C20_=_C21 ,\nC20_=_C84 ,C20_=_C98 ,C20_=_C105 ,C20_=_C148 ,C20_=_C168 ,C21_=_C39 ,\nC21_=_C96 ,C21_=_C106 ,C21_=_C131 ,C21_=_C139 ,C21_=_C165 ,C39_=_C96 ,\nC39_=_C106 ,C39_=_C131 ,C39_=_C139 ,C39_=_C165 ,C44_=_C55 ,C44_=_C62 ,\nC44_=_C93 ,C44_=_C99 ,C44_=_C174 ,C51_=_C55 ,C51_=_C79 ,C55_=_C62 ,\nC55_=_C93 ,C55_=_C99 ,C55_=_C174 ,C56_=_C59 ,C56_=_C62 ,C56_=_C70 ,\nC56_=_C71 ,C56_=_C74 ,C56_=_C75 ,C56_=_C77 ,C59_=_C62 ,C59_=_C66 ,\nC59_=_C120 ,C59_=_C141 ,C59_=_C142 ,C59_=_C143 ,C62_=_C93 ,C62_=_C99 ,\nC62_=_C174 ,C66_=_C120 ,C66_=_C141 ,C66_=_C142 ,C66_=_C143 ,C70_=_C71 ,\nC70_=_C74 ,C70_=_C75 ,C70_=_C77 ,C70_=_C131 ,C70_=_C132 ,C71_=_C74 ,\nC71_=_C75 ,C71_=_C77 ,C74_=_C75 ,C74_=_C77 ,C74_=_C143 ,C75_=_C77 ,\nC79_=_C84 ,C84_=_C98 ,C84_=_C105 ,C84_=_C148 ,C84_=_C168 ,C93_=_C96 ,\nC93_=_C99 ,C93_=_C174 ,C96_=_C106 ,C96_=_C131 ,C96_=_C139 ,C96_=_C165 ,\nC98_=_C99 ,C98_=_C105 ,C98_=_C148 ,C98_=_C168 ,C99_=_C174 ,C105_=_C106 ,\nC105_=_C148 ,C105_=_C168 ,C106_=_C131 ,C106_=_C139 ,C106_=_C165 ,C120_=_C141 ,\nC120_=_C142 ,C120_=_C143 ,C131_=_C132 ,C131_=_C139 ,C131_=_C165 ,C132_=_C157 ,\nC132_=_C162 ,C139_=_C165 ,C141_=_C142 ,C141_=_C143 ,C142_=_C143 ,C148_=_C168 ,\nC157_=_C162 ,"];28[shape=box, label="id:28 level: 2\n47: C10 C11 C12 C13 C15 \nC16 C17 C24 C25 C27 C35 \nC36 C43 C45 C52 C60 C63 \nC64 C83 C87 C89 C94 C100 \nC101 C112 C113 C116 C117 C125 \nC129 C134 C135 C145 C146 C147 \nC148 C149 C160 C166 C168 C170 \nC171 C174 C175 C176 C177 C178 \n196: C10_=_C11( C10 C11 ) C10_=_C12( C10 C12 ) C10_=_C13( C10 C13 ) C10_=_C15( C10 C15 ) C10_=_C16( C10 C16 ) \nC10_=_C17( C10 C17 ) C11_=_C12( C11 C12 ) C11_=_C13( C11 C13 ) C11_=_C15( C11 C15 ) C11_=_C16( C11 C16 ) C11_=_C35( C11 C35 ) \nC11_=_C36( C11 C36 ) C12_=_C13( C12 C13 ) C12_=_C15( C12 C15 ) C12_=_C16( C12 C16 ) C12_=_C87( C12 C87 ) C12_=_C89( C12 C89 ) \nC12_=_C94( C12 C94 ) C13_=_C15( C13 C15 ) C13_=_C16( C13 C16 ) C13_=_C60( C13 C60 ) C13_=_C89( C13 C89 ) C13_=_C145( C13 C145 ) \nC13_=_C146( C13 C146 ) C13_=_C147( C13 C147 ) C13_=_C148( C13 C148 ) C13_=_C149( C13 C149 ) C15_=_C16( C15 C16 ) C15_=_C148( C15 C148 ) \nC15_=_C168( C15 C168 ) C16_=_C101( C16 C101 ) C16_=_C116( C16 C116 ) C16_=_C129( C16 C129 ) C16_=_C135( C16 C135 ) C16_=_C174( C16 C174 ) \nC16_=_C175( C16 C175 ) C16_=_C178( C16 C178 ) C17_=_C24( C17 C24 ) C17_=_C25( C17 C25 ) C17_=_C27( C17 C27 ) C24_=_C25( C24 C25 ) \nC24_=_C27( C24 C27 ) C24_=_C145( C24 C145 ) C25_=_C27( C25 C27 ) C25_=_C113( C25 C113 ) C25_=_C160( C25 C160 ) C35_=_C36( C35 C36 ) \nC35_=_C43( C35 C43 ) C35_=_C83( C35 C83 ) C35_=_C134( C35 C134 ) C35_=_C166( C35 C166 ) C35_=_C168( C35 C168 ) C35_=_C170( C35 C170 ) \nC35_=_C171( C35 C171 ) C36_=_C45( C36 C45 ) C36_=_C63( C36 C63 ) C36_=_C94( C36 C94 ) C36_=_C100( C36 C100 ) C36_=_C149( C36 C149 ) \nC36_=_C175( C36 C175 ) C36_=_C176( C36 C176 ) C36_=_C177( C36 C177 ) C43_=_C45( C43 C45 ) C43_=_C83( C43 C83 ) C43_=_C134( C43 C134 ) \nC43_=_C166( C43 C166 ) C43_=_C168( C43 C168 ) C43_=_C170( C43 C170 ) C43_=_C171( C43 C171 ) C45_=_C63( C45 C63 ) C45_=_C94( C45 C94 ) \nC45_=_C100( C45 C100 ) C45_=_C149( C45 C149 ) C45_=_C175( C45 C175 ) C45_=_C176( C45 C176 ) C45_=_C177( C45 C177 ) C52_=_C87( C52 C87 ) \nC52_=_C112( C52 C112 ) C52_=_C113( C52 C113 ) C52_=_C116( C52 C116 ) C52_=_C117( C52 C117 ) C60_=_C63( C60 C63 ) C60_=_C64( C60 C64 ) \nC60_=_C89( C60 C89 ) C60_=_C145( C60 C145 ) C60_=_C146( C60 C146 ) C60_=_C147( C60 C147 ) C60_=_C148( C60 C148 ) C60_=_C149( C60 C149 ) \nC63_=_C64( C63 C64 ) C63_=_C94( C63 C94 ) C63_=_C100( C63 C100 ) C63_=_C149( C63 C149 ) C63_=_C175( C63 C175 ) C63_=_C176( C63 C176 ) \nC63_=_C177( C63 C177 ) C64_=_C125( C64 C125 ) C64_=_C160( C64 C160 ) C64_=_C170( C64 C170 ) C64_=_C176( C64 C176 ) C83_=_C134( C83 C134 ) \nC83_=_C166( C83 C166 ) C83_=_C168( C83 C168 ) C83_=_C170( C83 C170 ) C83_=_C171( C83 C171 ) C87_=_C89( C87 C89 ) C87_=_C94( C87 C94 ) \nC87_=_C112( C87 C112 ) C87_=_C113( C87 C113 ) C87_=_C116( C87 C116 ) C87_=_C117( C87 C117 ) C89_=_C94( C89 C94 ) C89_=_C145( C89 C145 ) \nC89_=_C146( C89 C146 ) C89_=_C147( C89 C147 ) C89_=_C148( C89 C148 ) C89_=_C149( C89 C149 ) C94_=_C100( C94 C100 ) C94_=_C149( C94 C149 ) \nC94_=_C175( C94 C175 ) C94_=_C176( C94 C176 ) C94_=_C177( C94 C177 ) C100_=_C101( C100 C101 ) C100_=_C149( C100 C149 ) C100_=_C175( C100 C175 ) \nC100_=_C176( C100 C176 ) C100_=_C177( C100 C177 ) C101_=_C116( C101 C116 ) C101_=_C129( C101 C129 ) C101_=_C135( C101 C135 ) C101_=_C174( C101 C174 ) \nC101_=_C175( C101 C175 ) C101_=_C178( C101 C178 ) C112_=_C113( C112 C113 ) C112_=_C116( C112 C116 ) C112_=_C117( C112 C117 ) C112_=_C146( C112 C146 ) \nC113_=_C116( C113 C116 ) C113_=_C117( C113 C117 ) C113_=_C160( C113 C160 ) C116_=_C117( C116 C117 ) C116_=_C129( C116 C129 ) C116_=_C135( C116 C135 ) \nC116_=_C174( C116 C174 ) C116_=_C175( C116 C175 ) C116_=_C178( C116 C178 ) C117_=_C171( C117 C171 ) C117_=_C177( C117 C177 ) C117_=_C178( C117 C178 ) \nC125_=_C160( C125 C160 ) C125_=_C170( C125 C170 ) C125_=_C176( C125 C176 ) C129_=_C135( C129 C135 ) C129_=_C174( C129 C174 ) C129_=_C175( C129 C175 ) \nC129_=_C178( C129 C178 ) C134_=_C135( C134 C135 ) C134_=_C166( C134 C166 ) C134_=_C168( C134 C168 ) C134_=_C170( C134 C170 ) C134_=_C171( C134 C171 ) \nC135_=_C174( C135 C174 ) C135_=_C175( C135 C175 ) C135_=_C178( C135 C178 ) C145_=_C146( C145 C146 ) C145_=_C147( C145 C147 ) C145_=_C148( C145 C148 ) \nC145_=_C149( C145 C149 ) C146_=_C147( C146 C147 ) C146_=_C148( C146 C148 ) C146_=_C149( C146 C149 ) C147_=_C148( C147 C148 ) C147_=_C149( C147 C149 ) \nC148_=_C149( C148 C149 ) C148_=_C168( C148 C168 ) C149_=_C175( C149 C175 ) C149_=_C176( C149 C176 ) C149_=_C177( C149 C177 ) C160_=_C170( C160 C170 ) \nC160_=_C176( C160 C176 ) C166_=_C168( C166 C168 ) C166_=_C170( C166 C170 ) C166_=_C171( C166 C171 ) C168_=_C170( C168 C170 ) C168_=_C171( C168 C171 ) \nC170_=_C171( C170 C171 ) C170_=_C176( C170 C176 ) C171_=_C177( C171 C177 ) C171_=_C178( C171 C178 ) C174_=_C175( C174 C175 ) C174_=_C178( C174 C178 ) \nC175_=_C176( C175 C176 ) C175_=_C177( C175 C177 ) C175_=_C178( C175 C178 ) C176_=_C177( C176 C177 ) C177_=_C178( C177 C178 ) "];23-&gt;28[label="40: C10 C11 C12 C15 C17 \nC24 C25 C27 C35 C36 C43 \nC45 C52 C60 C63 C64 C83 \nC87 C89 C94 C100 C101 C112 \nC113 C117 C125 C129 C134 C135 \nC145 C146 C147 C148 C160 C166 \nC168 C171 C174 C177 C178 \n116: C10_=_C11 ,C10_=_C12 ,C10_=_C15 ,C10_=_C17 ,C11_=_C12 ,\nC11_=_C15 ,C11_=_C35 ,C11_=_C36 ,C12_=_C15 ,C12_=_C87 ,C12_=_C89 ,\nC12_=_C94 ,C15_=_C148 ,C15_=_C168 ,C17_=_C24 ,C17_=_C25 ,C17_=_C27 ,\nC24_=_C25 ,C24_=_C27 ,C24_=_C145 ,C25_=_C27 ,C25_=_C113 ,C25_=_C160 ,\nC35_=_C36 ,C35_=_C43 ,C35_=_C83 ,C35_=_C134 ,C35_=_C166 ,C35_=_C168 ,\nC35_=_C171 ,C36_=_C45 ,C36_=_C63 ,C36_=_C94 ,C36_=_C100 ,C36_=_C177 ,\nC43_=_C45 ,C43_=_C83 ,C43_=_C134 ,C43_=_C166 ,C43_=_C168 ,C43_=_C171 ,\nC45_=_C63 ,C45_=_C94 ,C45_=_C100 ,C45_=_C177 ,C52_=_C87 ,C52_=_C112 ,\nC52_=_C113 ,C52_=_C117 ,C60_=_C63 ,C60_=_C64 ,C60_=_C89 ,C60_=_C145 ,\nC60_=_C146 ,C60_=_C147 ,C60_=_C148 ,C63_=_C64 ,C63_=_C94 ,C63_=_C100 ,\nC63_=_C177 ,C64_=_C125 ,C64_=_C160 ,C83_=_C134 ,C83_=_C166 ,C83_=_C168 ,\nC83_=_C171 ,C87_=_C89 ,C87_=_C94 ,C87_=_C112 ,C87_=_C113 ,C87_=_C117 ,\nC89_=_C94 ,C89_=_C145 ,C89_=_C146 ,C89_=_C147 ,C89_=_C148 ,C94_=_C100 ,\nC94_=_C177 ,C100_=_C101 ,C100_=_C177 ,C101_=_C129 ,C101_=_C135 ,C101_=_C174 ,\nC101_=_C178 ,C112_=_C113 ,C112_=_C117 ,C112_=_C146 ,C113_=_C117 ,C113_=_C160 ,\nC117_=_C171 ,C117_=_C177 ,C117_=_C178 ,C125_=_C160 ,C129_=_C135 ,C129_=_C174 ,\nC129_=_C178 ,C134_=_C135 ,C134_=_C166 ,C134_=_C168 ,C134_=_C171 ,C135_=_C174 ,\nC135_=_C178 ,C145_=_C146 ,C145_=_C147 ,C145_=_C148 ,C146_=_C147 ,C146_=_C148 ,\nC147_=_C148 ,C148_=_C168 ,C166_=_C168 ,C166_=_C171 ,C168_=_C171 ,C171_=_C177 ,\nC171_=_C178 ,C174_=_C178 ,C177_=_C178 ,"];29[shape=box, label="id:29 level: 2\n61: C0 C2 C5 C6 C7 \nC8 C9 C11 C25 C27 C28 \nC29 C30 C31 C34 C35 C36 \nC39 C41 C42 C46 C57 C65 \nC70 C71 C74 C75 C78 C81 \nC85 C95 C97 C98 C99 C100 \nC101 C102 C113 C117 C118 C122 \nC123 C126 C129 C130 C131 C132 \nC133 C134 C135 C136 C143 C147 \nC152 C154 C160 C162 C165 C171 \nC177 C178 \n289: C0_=_C2( C0 C2 ) C0_=_C5( C0 C5 ) C0_=_C6( C0 C6 ) C0_=_C7( C0 C7 ) C0_=_C8( C0 C8 ) \nC0_=_C9( C0 C9 ) C2_=_C5( C2 C5 ) C2_=_C6( C2 C6 ) C2_=_C7( C2 C7 ) C2_=_C8( C2 C8 ) C2_=_C9( C2 C9 ) \nC5_=_C6( C5 C6 ) C5_=_C7( C5 C7 ) C5_=_C8( C5 C8 ) C5_=_C9( C5 C9 ) C6_=_C7( C6 C7 ) C6_=_C8( C6 C8 ) \nC6_=_C9( C6 C9 ) C6_=_C31( C6 C31 ) C6_=_C154( C6 C154 ) C7_=_C8( C7 C8 ) C7_=_C9( C7 C9 ) C7_=_C25( C7 C25 ) \nC7_=_C42( C7 C42 ) C7_=_C97( C7 C97 ) C7_=_C113( C7 C113 ) C7_=_C122( C7 C122 ) C7_=_C154( C7 C154 ) C7_=_C160( C7 C160 ) \nC7_=_C162( C7 C162 ) C8_=_C9( C8 C9 ) C8_=_C27( C8 C27 ) C8_=_C74( C8 C74 ) C8_=_C85( C8 C85 ) C8_=_C126( C8 C126 ) \nC8_=_C130( C8 C130 ) C8_=_C136( C8 C136 ) C8_=_C143( C8 C143 ) C9_=_C39( C9 C39 ) C9_=_C131( C9 C131 ) C9_=_C165( C9 C165 ) \nC11_=_C28( C11 C28 ) C11_=_C29( C11 C29 ) C11_=_C30( C11 C30 ) C11_=_C31( C11 C31 ) C11_=_C34( C11 C34 ) C11_=_C35( C11 C35 ) \nC11_=_C36( C11 C36 ) C11_=_C39( C11 C39 ) C25_=_C27( C25 C27 ) C25_=_C42( C25 C42 ) C25_=_C97( C25 C97 ) C25_=_C113( C25 C113 ) \nC25_=_C122( C25 C122 ) C25_=_C154( C25 C154 ) C25_=_C160( C25 C160 ) C25_=_C162( C25 C162 ) C27_=_C74( C27 C74 ) C27_=_C85( C27 C85 ) \nC27_=_C126( C27 C126 ) C27_=_C130( C27 C130 ) C27_=_C136( C27 C136 ) C27_=_C143( C27 C143 ) C28_=_C29( C28 C29 ) C28_=_C30( C28 C30 ) \nC28_=_C31( C28 C31 ) C28_=_C34(</w:t>
      </w:r>
    </w:p>
    <w:p>
      <w:pPr>
        <w:pStyle w:val="PreformattedText"/>
        <w:bidi w:val="0"/>
        <w:spacing w:before="0" w:after="0"/>
        <w:jc w:val="left"/>
        <w:rPr/>
      </w:pPr>
      <w:r>
        <w:rPr/>
        <w:t xml:space="preserve"> </w:t>
      </w:r>
      <w:r>
        <w:rPr/>
        <w:t>C28 C34 ) C28_=_C35( C28 C35 ) C28_=_C36( C28 C36 ) C28_=_C39( C28 C39 ) C28_=_C57( C28 C57 ) \nC28_=_C78( C28 C78 ) C28_=_C97( C28 C97 ) C28_=_C98( C28 C98 ) C28_=_C99( C28 C99 ) C28_=_C100( C28 C100 ) C28_=_C101( C28 C101 ) \nC28_=_C102( C28 C102 ) C29_=_C30( C29 C30 ) C29_=_C31( C29 C31 ) C29_=_C34( C29 C34 ) C29_=_C35( C29 C35 ) C29_=_C36( C29 C36 ) \nC29_=_C39( C29 C39 ) C29_=_C70( C29 C70 ) C29_=_C81( C29 C81 ) C29_=_C118( C29 C118 ) C29_=_C129( C29 C129 ) C29_=_C130( C29 C130 ) \nC29_=_C131( C29 C131 ) C29_=_C132( C29 C132 ) C30_=_C31( C30 C31 ) C30_=_C34( C30 C34 ) C30_=_C35( C30 C35 ) C30_=_C36( C30 C36 ) \nC30_=_C39( C30 C39 ) C30_=_C152( C30 C152 ) C31_=_C34( C31 C34 ) C31_=_C35( C31 C35 ) C31_=_C36( C31 C36 ) C31_=_C39( C31 C39 ) \nC31_=_C154( C31 C154 ) C34_=_C35( C34 C35 ) C34_=_C36( C34 C36 ) C34_=_C39( C34 C39 ) C34_=_C133( C34 C133 ) C35_=_C36( C35 C36 ) \nC35_=_C39( C35 C39 ) C35_=_C134( C35 C134 ) C35_=_C171( C35 C171 ) C36_=_C39( C36 C39 ) C36_=_C100( C36 C100 ) C36_=_C177( C36 C177 ) \nC39_=_C131( C39 C131 ) C39_=_C165( C39 C165 ) C41_=_C42( C41 C42 ) C41_=_C46( C41 C46 ) C41_=_C65( C41 C65 ) C41_=_C71( C41 C71 ) \nC41_=_C133( C41 C133 ) C41_=_C134( C41 C134 ) C41_=_C135( C41 C135 ) C41_=_C136( C41 C136 ) C42_=_C46( C42 C46 ) C42_=_C97( C42 C97 ) \nC42_=_C113( C42 C113 ) C42_=_C122( C42 C122 ) C42_=_C154( C42 C154 ) C42_=_C160( C42 C160 ) C42_=_C162( C42 C162 ) C46_=_C75( C46 C75 ) \nC46_=_C95( C46 C95 ) C46_=_C102( C46 C102 ) C46_=_C117( C46 C117 ) C46_=_C152( C46 C152 ) C46_=_C171( C46 C171 ) C46_=_C177( C46 C177 ) \nC46_=_C178( C46 C178 ) C57_=_C78( C57 C78 ) C57_=_C97( C57 C97 ) C57_=_C98( C57 C98 ) C57_=_C99( C57 C99 ) C57_=_C100( C57 C100 ) \nC57_=_C101( C57 C101 ) C57_=_C102( C57 C102 ) C65_=_C71( C65 C71 ) C65_=_C133( C65 C133 ) C65_=_C134( C65 C134 ) C65_=_C135( C65 C135 ) \nC65_=_C136( C65 C136 ) C70_=_C71( C70 C71 ) C70_=_C74( C70 C74 ) C70_=_C75( C70 C75 ) C70_=_C81( C70 C81 ) C70_=_C118( C70 C118 ) \nC70_=_C129( C70 C129 ) C70_=_C130( C70 C130 ) C70_=_C131( C70 C131 ) C70_=_C132( C70 C132 ) C71_=_C74( C71 C74 ) C71_=_C75( C71 C75 ) \nC71_=_C133( C71 C133 ) C71_=_C134( C71 C134 ) C71_=_C135( C71 C135 ) C71_=_C136( C71 C136 ) C74_=_C75( C74 C75 ) C74_=_C85( C74 C85 ) \nC74_=_C126( C74 C126 ) C74_=_C130( C74 C130 ) C74_=_C136( C74 C136 ) C74_=_C143( C74 C143 ) C75_=_C95( C75 C95 ) C75_=_C102( C75 C102 ) \nC75_=_C117( C75 C117 ) C75_=_C152( C75 C152 ) C75_=_C171( C75 C171 ) C75_=_C177( C75 C177 ) C75_=_C178( C75 C178 ) C78_=_C81( C78 C81 ) \nC78_=_C85( C78 C85 ) C78_=_C97( C78 C97 ) C78_=_C98( C78 C98 ) C78_=_C99( C78 C99 ) C78_=_C100( C78 C100 ) C78_=_C101( C78 C101 ) \nC78_=_C102( C78 C102 ) C81_=_C85( C81 C85 ) C81_=_C118( C81 C118 ) C81_=_C129( C81 C129 ) C81_=_C130( C81 C130 ) C81_=_C131( C81 C131 ) \nC81_=_C132( C81 C132 ) C85_=_C126( C85 C126 ) C85_=_C130( C85 C130 ) C85_=_C136( C85 C136 ) C85_=_C143( C85 C143 ) C95_=_C102( C95 C102 ) \nC95_=_C117( C95 C117 ) C95_=_C152( C95 C152 ) C95_=_C171( C95 C171 ) C95_=_C177( C95 C177 ) C95_=_C178( C95 C178 ) C97_=_C98( C97 C98 ) \nC97_=_C99( C97 C99 ) C97_=_C100( C97 C100 ) C97_=_C101( C97 C101 ) C97_=_C102( C97 C102 ) C97_=_C113( C97 C113 ) C97_=_C122( C97 C122 ) \nC97_=_C154( C97 C154 ) C97_=_C160( C97 C160 ) C97_=_C162( C97 C162 ) C98_=_C99( C98 C99 ) C98_=_C100( C98 C100 ) C98_=_C101( C98 C101 ) \nC98_=_C102( C98 C102 ) C99_=_C100( C99 C100 ) C99_=_C101( C99 C101 ) C99_=_C102( C99 C102 ) C100_=_C101( C100 C101 ) C100_=_C102( C100 C102 ) \nC100_=_C177( C100 C177 ) C101_=_C102( C101 C102 ) C101_=_C129( C101 C129 ) C101_=_C135( C101 C135 ) C101_=_C178( C101 C178 ) C102_=_C117( C102 C117 ) \nC102_=_C152( C102 C152 ) C102_=_C171( C102 C171 ) C102_=_C177( C102 C177 ) C102_=_C178( C102 C178 ) C113_=_C117( C113 C117 ) C113_=_C122( C113 C122 ) \nC113_=_C154( C113 C154 ) C113_=_C160( C113 C160 ) C113_=_C162( C113 C162 ) C117_=_C152( C117 C152 ) C117_=_C171( C117 C171 ) C117_=_C177( C117 C177 ) \nC117_=_C178( C117 C178 ) C118_=_C122( C118 C122 ) C118_=_C123( C118 C123 ) C118_=_C126( C118 C126 ) C118_=_C129( C118 C129 ) C118_=_C130( C118 C130 ) \nC118_=_C131( C118 C131 ) C118_=_C132( C118 C132 ) C122_=_C123( C122 C123 ) C122_=_C126( C122 C126 ) C122_=_C154( C122 C154 ) C122_=_C160( C122 C160 ) \nC122_=_C162( C122 C162 ) C123_=_C126( C123 C126 ) C123_=_C147( C123 C147 ) C123_=_C165( C123 C165 ) C126_=_C130( C126 C130 ) C126_=_C136( C126 C136 ) \nC126_=_C143( C126 C143 ) C129_=_C130( C129 C130 ) C129_=_C131( C129 C131 ) C129_=_C132( C129 C132 ) C129_=_C135( C129 C135 ) C129_=_C178( C129 C178 ) \nC130_=_C131( C130 C131 ) C130_=_C132( C130 C132 ) C130_=_C136( C130 C136 ) C130_=_C143( C130 C143 ) C131_=_C132( C131 C132 ) C131_=_C165( C131 C165 ) \nC132_=_C162( C132 C162 ) C133_=_C134( C133 C134 ) C133_=_C135( C133 C135 ) C133_=_C136( C133 C136 ) C134_=_C135( C134 C135 ) C134_=_C136( C134 C136 ) \nC134_=_C171( C134 C171 ) C135_=_C136( C135 C136 ) C135_=_C178( C135 C178 ) C136_=_C143( C136 C143 ) C147_=_C165( C147 C165 ) C152_=_C171( C152 C171 ) \nC152_=_C177( C152 C177 ) C152_=_C178( C152 C178 ) C154_=_C160( C154 C160 ) C154_=_C162( C154 C162 ) C160_=_C162( C160 C162 ) C171_=_C177( C171 C177 ) \nC171_=_C178( C171 C178 ) C177_=_C178( C177 C178 ) "];23-&gt;29[label="53: C0 C2 C5 C6 C9 \nC11 C25 C27 C30 C31 C34 \nC35 C36 C39 C41 C42 C46 \nC57 C65 C70 C71 C74 C75 \nC78 C81 C85 C95 C98 C99 \nC100 C101 C113 C117 C118 C122 \nC123 C126 C129 C131 C132 C133 \nC134 C135 C143 C147 C152 C154 \nC160 C162 C165 C171 C177 C178 \n182: C0_=_C2 ,C0_=_C5 ,C0_=_C6 ,C0_=_C9 ,C2_=_C5 ,\nC2_=_C6 ,C2_=_C9 ,C5_=_C6 ,C5_=_C9 ,C6_=_C9 ,C6_=_C31 ,\nC6_=_C154 ,C9_=_C39 ,C9_=_C131 ,C9_=_C165 ,C11_=_C30 ,C11_=_C31 ,\nC11_=_C34 ,C11_=_C35 ,C11_=_C36 ,C11_=_C39 ,C25_=_C27 ,C25_=_C42 ,\nC25_=_C113 ,C25_=_C122 ,C25_=_C154 ,C25_=_C160 ,C25_=_C162 ,C27_=_C74 ,\nC27_=_C85 ,C27_=_C126 ,C27_=_C143 ,C30_=_C31 ,C30_=_C34 ,C30_=_C35 ,\nC30_=_C36 ,C30_=_C39 ,C30_=_C152 ,C31_=_C34 ,C31_=_C35 ,C31_=_C36 ,\nC31_=_C39 ,C31_=_C154 ,C34_=_C35 ,C34_=_C36 ,C34_=_C39 ,C34_=_C133 ,\nC35_=_C36 ,C35_=_C39 ,C35_=_C134 ,C35_=_C171 ,C36_=_C39 ,C36_=_C100 ,\nC36_=_C177 ,C39_=_C131 ,C39_=_C165 ,C41_=_C42 ,C41_=_C46 ,C41_=_C65 ,\nC41_=_C71 ,C41_=_C133 ,C41_=_C134 ,C41_=_C135 ,C42_=_C46 ,C42_=_C113 ,\nC42_=_C122 ,C42_=_C154 ,C42_=_C160 ,C42_=_C162 ,C46_=_C75 ,C46_=_C95 ,\nC46_=_C117 ,C46_=_C152 ,C46_=_C171 ,C46_=_C177 ,C46_=_C178 ,C57_=_C78 ,\nC57_=_C98 ,C57_=_C99 ,C57_=_C100 ,C57_=_C101 ,C65_=_C71 ,C65_=_C133 ,\nC65_=_C134 ,C65_=_C135 ,C70_=_C71 ,C70_=_C74 ,C70_=_C75 ,C70_=_C81 ,\nC70_=_C118 ,C70_=_C129 ,C70_=_C131 ,C70_=_C132 ,C71_=_C74 ,C71_=_C75 ,\nC71_=_C133 ,C71_=_C134 ,C71_=_C135 ,C74_=_C75 ,C74_=_C85 ,C74_=_C126 ,\nC74_=_C143 ,C75_=_C95 ,C75_=_C117 ,C75_=_C152 ,C75_=_C171 ,C75_=_C177 ,\nC75_=_C178 ,C78_=_C81 ,C78_=_C85 ,C78_=_C98 ,C78_=_C99 ,C78_=_C100 ,\nC78_=_C101 ,C81_=_C85 ,C81_=_C118 ,C81_=_C129 ,C81_=_C131 ,C81_=_C132 ,\nC85_=_C126 ,C85_=_C143 ,C95_=_C117 ,C95_=_C152 ,C95_=_C171 ,C95_=_C177 ,\nC95_=_C178 ,C98_=_C99 ,C98_=_C100 ,C98_=_C101 ,C99_=_C100 ,C99_=_C101 ,\nC100_=_C101 ,C100_=_C177 ,C101_=_C129 ,C101_=_C135 ,C101_=_C178 ,C113_=_C117 ,\nC113_=_C122 ,C113_=_C154 ,C113_=_C160 ,C113_=_C162 ,C117_=_C152 ,C117_=_C171 ,\nC117_=_C177 ,C117_=_C178 ,C118_=_C122 ,C118_=_C123 ,C118_=_C126 ,C118_=_C129 ,\nC118_=_C131 ,C118_=_C132 ,C122_=_C123 ,C122_=_C126 ,C122_=_C154 ,C122_=_C160 ,\nC122_=_C162 ,C123_=_C126 ,C123_=_C147 ,C123_=_C165 ,C126_=_C143 ,C129_=_C131 ,\nC129_=_C132 ,C129_=_C135 ,C129_=_C178 ,C131_=_C132 ,C131_=_C165 ,C132_=_C162 ,\nC133_=_C134 ,C133_=_C135 ,C134_=_C135 ,C134_=_C171 ,C135_=_C178 ,C147_=_C165 ,\nC152_=_C171 ,C152_=_C177 ,C152_=_C178 ,C154_=_C160 ,C154_=_C162 ,C160_=_C162 ,\nC171_=_C177 ,C171_=_C178 ,C177_=_C178 ,"];30[shape=box, label="id:30 level: 3\n20: C30 C34 C48 C54 C68 \nC69 C77 C92 C108 C124 C133 \nC138 C141 C151 C152 C155 C156 \nC158 C166 C167 \n85: C30_=_C34( C30 C34 ) C30_=_C141( C30 C141 ) C30_=_C151( C30 C151 ) C30_=_C152( C30 C152 ) C34_=_C54( C34 C54 ) \nC34_=_C68( C34 C68 ) C34_=_C92( C34 C92 ) C34_=_C124( C34 C124 ) C34_=_C133( C34 C133 ) C34_=_C138( C34 C138 ) C34_=_C151( C34 C151 ) \nC34_=_C155( C34 C155 ) C34_=_C166( C34 C166 ) C34_=_C167( C34 C167 ) C48_=_C69( C48 C69 ) C48_=_C77( C48 C77 ) C48_=_C108( C48 C108 ) \nC48_=_C156( C48 C156 ) C48_=_C158( C48 C158 ) C48_=_C167( C48 C167 ) C54_=_C68( C54 C68 ) C54_=_C92( C54 C92 ) C54_=_C124( C54 C124 ) \nC54_=_C133( C54 C133 ) C54_=_C138( C54 C138 ) C54_=_C151( C54 C151 ) C54_=_C155( C54 C155 ) C54_=_C166( C54 C166 ) C54_=_C167( C54 C167 ) \nC68_=_C69( C68 C69 ) C68_=_C92( C68 C92 ) C68_=_C124( C68 C124 ) C68_=_C133( C68 C133 ) C68_=_C138( C68 C138 ) C68_=_C151( C68 C151 ) \nC68_=_C155( C68 C155 ) C68_=_C166( C68 C166 ) C68_=_C167( C68 C167 ) C69_=_C77( C69 C77 ) C69_=_C108( C69 C108 ) C69_=_C156( C69 C156 ) \nC69_=_C158( C69 C158 ) C69_=_C167( C69 C167 ) C77_=_C108( C77 C108 ) C77_=_C156( C77 C156 ) C77_=_C158( C77 C158 ) C77_=_C167( C77 C167 ) \nC92_=_C124( C92 C124 ) C92_=_C133( C92 C133 ) C92_=_C138( C92 C138 ) C92_=_C151( C92 C151 ) C92_=_C155( C92 C155 ) C92_=_C166( C92 C166 ) \nC92_=_C167( C92 C167 ) C108_=_C156( C108 C156 ) C108_=_C158( C108 C158 ) C108_=_C167( C108 C167 ) C124_=_C133( C124 C133 ) C124_=_C138( C124 C138 ) \nC124_=_C151( C124 C151 ) C124_=_C155( C124 C155 ) C124_=_C166( C124 C166 ) C124_=_C167( C124 C167 ) C133_=_C138( C133 C138 ) C133_=_C151( C133 C151 ) \nC133_=_C155( C133 C155 ) C133_=_C166( C133 C166 ) C133_=_C167( C133 C167 ) C138_=_C151( C138 C151 ) C138_=_C155( C138 C155 ) C138_=_C166( C138 C166 ) \nC138_=_C167( C138 C167 ) C141_=_C151( C141 C151 ) C141_=_C152( C141 C152 ) C151_=_C152( C151 C152 ) C151_=_C155( C151 C155 ) C151_=_C166( C151 C166 ) \nC151_=_C167( C151 C167 ) C155_=_C156( C155 C156 ) C155_=_C166( C155 C166 ) C155_=_C167( C155 C167 ) C156_=_C158( C156 C158 ) C156_=_C167( C156 C167 ) \nC158_=_C167( C158 C167 ) C166_=_C167( C166 C167 ) "];25-&gt;30[label="18: C30 C34 C48 C54 C68</w:t>
      </w:r>
    </w:p>
    <w:p>
      <w:pPr>
        <w:pStyle w:val="PreformattedText"/>
        <w:bidi w:val="0"/>
        <w:spacing w:before="0" w:after="0"/>
        <w:jc w:val="left"/>
        <w:rPr/>
      </w:pPr>
      <w:r>
        <w:rPr/>
        <w:t xml:space="preserve"> </w:t>
      </w:r>
      <w:r>
        <w:rPr/>
        <w:t>\nC69 C77 C92 C108 C124 C133 \nC138 C141 C152 C155 C156 C158 \nC166 \n57: C30_=_C34 ,C30_=_C141 ,C30_=_C152 ,C34_=_C54 ,C34_=_C68 ,\nC34_=_C92 ,C34_=_C124 ,C34_=_C133 ,C34_=_C138 ,C34_=_C155 ,C34_=_C166 ,\nC48_=_C69 ,C48_=_C77 ,C48_=_C108 ,C48_=_C156 ,C48_=_C158 ,C54_=_C68 ,\nC54_=_C92 ,C54_=_C124 ,C54_=_C133 ,C54_=_C138 ,C54_=_C155 ,C54_=_C166 ,\nC68_=_C69 ,C68_=_C92 ,C68_=_C124 ,C68_=_C133 ,C68_=_C138 ,C68_=_C155 ,\nC68_=_C166 ,C69_=_C77 ,C69_=_C108 ,C69_=_C156 ,C69_=_C158 ,C77_=_C108 ,\nC77_=_C156 ,C77_=_C158 ,C92_=_C124 ,C92_=_C133 ,C92_=_C138 ,C92_=_C155 ,\nC92_=_C166 ,C108_=_C156 ,C108_=_C158 ,C124_=_C133 ,C124_=_C138 ,C124_=_C155 ,\nC124_=_C166 ,C133_=_C138 ,C133_=_C155 ,C133_=_C166 ,C138_=_C155 ,C138_=_C166 ,\nC141_=_C152 ,C155_=_C156 ,C155_=_C166 ,C156_=_C158 ,"];31[shape=box, label="id:31 level: 3\n30: C0 C51 C52 C53 C54 \nC55 C56 C57 C58 C59 C60 \nC61 C62 C63 C64 C65 C66 \nC67 C68 C69 C91 C103 C105 \nC106 C107 C108 C112 C142 C146 \nC158 \n114: C0_=_C51( C0 C51 ) C0_=_C52( C0 C52 ) C0_=_C53( C0 C53 ) C0_=_C54( C0 C54 ) C0_=_C55( C0 C55 ) \nC51_=_C52( C51 C52 ) C51_=_C53( C51 C53 ) C51_=_C54( C51 C54 ) C51_=_C55( C51 C55 ) C52_=_C53( C52 C53 ) C52_=_C54( C52 C54 ) \nC52_=_C55( C52 C55 ) C52_=_C112( C52 C112 ) C53_=_C54( C53 C54 ) C53_=_C55( C53 C55 ) C53_=_C61( C53 C61 ) C53_=_C67( C53 C67 ) \nC53_=_C91( C53 C91 ) C53_=_C112( C53 C112 ) C53_=_C142( C53 C142 ) C53_=_C146( C53 C146 ) C53_=_C158( C53 C158 ) C54_=_C55( C54 C55 ) \nC54_=_C68( C54 C68 ) C55_=_C62( C55 C62 ) C56_=_C57( C56 C57 ) C56_=_C58( C56 C58 ) C56_=_C59( C56 C59 ) C56_=_C60( C56 C60 ) \nC56_=_C61( C56 C61 ) C56_=_C62( C56 C62 ) C56_=_C63( C56 C63 ) C56_=_C64( C56 C64 ) C57_=_C58( C57 C58 ) C57_=_C59( C57 C59 ) \nC57_=_C60( C57 C60 ) C57_=_C61( C57 C61 ) C57_=_C62( C57 C62 ) C57_=_C63( C57 C63 ) C57_=_C64( C57 C64 ) C58_=_C59( C58 C59 ) \nC58_=_C60( C58 C60 ) C58_=_C61( C58 C61 ) C58_=_C62( C58 C62 ) C58_=_C63( C58 C63 ) C58_=_C64( C58 C64 ) C58_=_C103( C58 C103 ) \nC58_=_C105( C58 C105 ) C58_=_C106( C58 C106 ) C58_=_C107( C58 C107 ) C58_=_C108( C58 C108 ) C59_=_C60( C59 C60 ) C59_=_C61( C59 C61 ) \nC59_=_C62( C59 C62 ) C59_=_C63( C59 C63 ) C59_=_C64( C59 C64 ) C59_=_C66( C59 C66 ) C59_=_C142( C59 C142 ) C60_=_C61( C60 C61 ) \nC60_=_C62( C60 C62 ) C60_=_C63( C60 C63 ) C60_=_C64( C60 C64 ) C60_=_C146( C60 C146 ) C61_=_C62( C61 C62 ) C61_=_C63( C61 C63 ) \nC61_=_C64( C61 C64 ) C61_=_C67( C61 C67 ) C61_=_C91( C61 C91 ) C61_=_C112( C61 C112 ) C61_=_C142( C61 C142 ) C61_=_C146( C61 C146 ) \nC61_=_C158( C61 C158 ) C62_=_C63( C62 C63 ) C62_=_C64( C62 C64 ) C63_=_C64( C63 C64 ) C65_=_C66( C65 C66 ) C65_=_C67( C65 C67 ) \nC65_=_C68( C65 C68 ) C65_=_C69( C65 C69 ) C66_=_C67( C66 C67 ) C66_=_C68( C66 C68 ) C66_=_C69( C66 C69 ) C66_=_C142( C66 C142 ) \nC67_=_C68( C67 C68 ) C67_=_C69( C67 C69 ) C67_=_C91( C67 C91 ) C67_=_C112( C67 C112 ) C67_=_C142( C67 C142 ) C67_=_C146( C67 C146 ) \nC67_=_C158( C67 C158 ) C68_=_C69( C68 C69 ) C69_=_C108( C69 C108 ) C69_=_C158( C69 C158 ) C91_=_C112( C91 C112 ) C91_=_C142( C91 C142 ) \nC91_=_C146( C91 C146 ) C91_=_C158( C91 C158 ) C103_=_C105( C103 C105 ) C103_=_C106( C103 C106 ) C103_=_C107( C103 C107 ) C103_=_C108( C103 C108 ) \nC105_=_C106( C105 C106 ) C105_=_C107( C105 C107 ) C105_=_C108( C105 C108 ) C106_=_C107( C106 C107 ) C106_=_C108( C106 C108 ) C107_=_C108( C107 C108 ) \nC108_=_C158( C108 C158 ) C112_=_C142( C112 C142 ) C112_=_C146( C112 C146 ) C112_=_C158( C112 C158 ) C142_=_C146( C142 C146 ) C142_=_C158( C142 C158 ) \nC146_=_C158( C146 C158 ) "];25-&gt;31[label="26: C0 C51 C52 C54 C55 \nC56 C57 C59 C60 C62 C63 \nC64 C65 C66 C68 C69 C91 \nC103 C105 C106 C107 C108 C112 \nC142 C146 C158 \n67: C0_=_C51 ,C0_=_C52 ,C0_=_C54 ,C0_=_C55 ,C51_=_C52 ,\nC51_=_C54 ,C51_=_C55 ,C52_=_C54 ,C52_=_C55 ,C52_=_C112 ,C54_=_C55 ,\nC54_=_C68 ,C55_=_C62 ,C56_=_C57 ,C56_=_C59 ,C56_=_C60 ,C56_=_C62 ,\nC56_=_C63 ,C56_=_C64 ,C57_=_C59 ,C57_=_C60 ,C57_=_C62 ,C57_=_C63 ,\nC57_=_C64 ,C59_=_C60 ,C59_=_C62 ,C59_=_C63 ,C59_=_C64 ,C59_=_C66 ,\nC59_=_C142 ,C60_=_C62 ,C60_=_C63 ,C60_=_C64 ,C60_=_C146 ,C62_=_C63 ,\nC62_=_C64 ,C63_=_C64 ,C65_=_C66 ,C65_=_C68 ,C65_=_C69 ,C66_=_C68 ,\nC66_=_C69 ,C66_=_C142 ,C68_=_C69 ,C69_=_C108 ,C69_=_C158 ,C91_=_C112 ,\nC91_=_C142 ,C91_=_C146 ,C91_=_C158 ,C103_=_C105 ,C103_=_C106 ,C103_=_C107 ,\nC103_=_C108 ,C105_=_C106 ,C105_=_C107 ,C105_=_C108 ,C106_=_C107 ,C106_=_C108 ,\nC107_=_C108 ,C108_=_C158 ,C112_=_C142 ,C112_=_C146 ,C112_=_C158 ,C142_=_C146 ,\nC142_=_C158 ,C146_=_C158 ,"];32[shape=box, label="id:32 level: 3\n19: C10 C17 C18 C19 C20 \nC21 C40 C41 C42 C43 C44 \nC45 C46 C47 C48 C86 C107 \nC127 C140 \n71: C10_=_C17( C10 C17 ) C10_=_C18( C10 C18 ) C10_=_C19( C10 C19 ) C10_=_C20( C10 C20 ) C10_=_C21( C10 C21 ) \nC17_=_C18( C17 C18 ) C17_=_C19( C17 C19 ) C17_=_C20( C17 C20 ) C17_=_C21( C17 C21 ) C18_=_C19( C18 C19 ) C18_=_C20( C18 C20 ) \nC18_=_C21( C18 C21 ) C18_=_C40( C18 C40 ) C18_=_C41( C18 C41 ) C18_=_C42( C18 C42 ) C18_=_C43( C18 C43 ) C18_=_C44( C18 C44 ) \nC18_=_C45( C18 C45 ) C18_=_C46( C18 C46 ) C18_=_C47( C18 C47 ) C18_=_C48( C18 C48 ) C19_=_C20( C19 C20 ) C19_=_C21( C19 C21 ) \nC19_=_C127( C19 C127 ) C20_=_C21( C20 C21 ) C40_=_C41( C40 C41 ) C40_=_C42( C40 C42 ) C40_=_C43( C40 C43 ) C40_=_C44( C40 C44 ) \nC40_=_C45( C40 C45 ) C40_=_C46( C40 C46 ) C40_=_C47( C40 C47 ) C40_=_C48( C40 C48 ) C41_=_C42( C41 C42 ) C41_=_C43( C41 C43 ) \nC41_=_C44( C41 C44 ) C41_=_C45( C41 C45 ) C41_=_C46( C41 C46 ) C41_=_C47( C41 C47 ) C41_=_C48( C41 C48 ) C42_=_C43( C42 C43 ) \nC42_=_C44( C42 C44 ) C42_=_C45( C42 C45 ) C42_=_C46( C42 C46 ) C42_=_C47( C42 C47 ) C42_=_C48( C42 C48 ) C43_=_C44( C43 C44 ) \nC43_=_C45( C43 C45 ) C43_=_C46( C43 C46 ) C43_=_C47( C43 C47 ) C43_=_C48( C43 C48 ) C44_=_C45( C44 C45 ) C44_=_C46( C44 C46 ) \nC44_=_C47( C44 C47 ) C44_=_C48( C44 C48 ) C45_=_C46( C45 C46 ) C45_=_C47( C45 C47 ) C45_=_C48( C45 C48 ) C46_=_C47( C46 C47 ) \nC46_=_C48( C46 C48 ) C47_=_C48( C47 C48 ) C47_=_C86( C47 C86 ) C47_=_C107( C47 C107 ) C47_=_C127( C47 C127 ) C47_=_C140( C47 C140 ) \nC86_=_C107( C86 C107 ) C86_=_C127( C86 C127 ) C86_=_C140( C86 C140 ) C107_=_C127( C107 C127 ) C107_=_C140( C107 C140 ) C127_=_C140( C127 C140 ) "];26-&gt;32[label="17: C10 C17 C19 C20 C21 \nC40 C41 C42 C43 C44 C45 \nC46 C48 C86 C107 C127 C140 \n45: C10_=_C17 ,C10_=_C19 ,C10_=_C20 ,C10_=_C21 ,C17_=_C19 ,\nC17_=_C20 ,C17_=_C21 ,C19_=_C20 ,C19_=_C21 ,C19_=_C127 ,C20_=_C21 ,\nC40_=_C41 ,C40_=_C42 ,C40_=_C43 ,C40_=_C44 ,C40_=_C45 ,C40_=_C46 ,\nC40_=_C48 ,C41_=_C42 ,C41_=_C43 ,C41_=_C44 ,C41_=_C45 ,C41_=_C46 ,\nC41_=_C48 ,C42_=_C43 ,C42_=_C44 ,C42_=_C45 ,C42_=_C46 ,C42_=_C48 ,\nC43_=_C44 ,C43_=_C45 ,C43_=_C46 ,C43_=_C48 ,C44_=_C45 ,C44_=_C46 ,\nC44_=_C48 ,C45_=_C46 ,C45_=_C48 ,C46_=_C48 ,C86_=_C107 ,C86_=_C127 ,\nC86_=_C140 ,C107_=_C127 ,C107_=_C140 ,C127_=_C140 ,"];33[shape=box, label="id:33 level: 3\n25: C5 C19 C78 C79 C80 \nC81 C83 C84 C85 C86 C88 \nC118 C119 C120 C121 C122 C123 \nC124 C125 C126 C127 C137 C138 \nC139 C140 \n122: C5_=_C88( C5 C88 ) C5_=_C119( C5 C119 ) C5_=_C137( C5 C137 ) C5_=_C138( C5 C138 ) C5_=_C139( C5 C139 ) \nC5_=_C140( C5 C140 ) C19_=_C80( C19 C80 ) C19_=_C118( C19 C118 ) C19_=_C119( C19 C119 ) C19_=_C120( C19 C120 ) C19_=_C121( C19 C121 ) \nC19_=_C122( C19 C122 ) C19_=_C123( C19 C123 ) C19_=_C124( C19 C124 ) C19_=_C125( C19 C125 ) C19_=_C126( C19 C126 ) C19_=_C127( C19 C127 ) \nC78_=_C79( C78 C79 ) C78_=_C80( C78 C80 ) C78_=_C81( C78 C81 ) C78_=_C83( C78 C83 ) C78_=_C84( C78 C84 ) C78_=_C85( C78 C85 ) \nC78_=_C86( C78 C86 ) C79_=_C80( C79 C80 ) C79_=_C81( C79 C81 ) C79_=_C83( C79 C83 ) C79_=_C84( C79 C84 ) C79_=_C85( C79 C85 ) \nC79_=_C86( C79 C86 ) C80_=_C81( C80 C81 ) C80_=_C83( C80 C83 ) C80_=_C84( C80 C84 ) C80_=_C85( C80 C85 ) C80_=_C86( C80 C86 ) \nC80_=_C118( C80 C118 ) C80_=_C119( C80 C119 ) C80_=_C120( C80 C120 ) C80_=_C121( C80 C121 ) C80_=_C122( C80 C122 ) C80_=_C123( C80 C123 ) \nC80_=_C124( C80 C124 ) C80_=_C125( C80 C125 ) C80_=_C126( C80 C126 ) C80_=_C127( C80 C127 ) C81_=_C83( C81 C83 ) C81_=_C84( C81 C84 ) \nC81_=_C85( C81 C85 ) C81_=_C86( C81 C86 ) C81_=_C118( C81 C118 ) C83_=_C84( C83 C84 ) C83_=_C85( C83 C85 ) C83_=_C86( C83 C86 ) \nC84_=_C85( C84 C85 ) C84_=_C86( C84 C86 ) C85_=_C86( C85 C86 ) C85_=_C126( C85 C126 ) C86_=_C127( C86 C127 ) C86_=_C140( C86 C140 ) \nC88_=_C119( C88 C119 ) C88_=_C137( C88 C137 ) C88_=_C138( C88 C138 ) C88_=_C139( C88 C139 ) C88_=_C140( C88 C140 ) C118_=_C119( C118 C119 ) \nC118_=_C120( C118 C120 ) C118_=_C121( C118 C121 ) C118_=_C122( C118 C122 ) C118_=_C123( C118 C123 ) C118_=_C124( C118 C124 ) C118_=_C125( C118 C125 ) \nC118_=_C126( C118 C126 ) C118_=_C127( C118 C127 ) C119_=_C120( C119 C120 ) C119_=_C121( C119 C121 ) C119_=_C122( C119 C122 ) C119_=_C123( C119 C123 ) \nC119_=_C124( C119 C124 ) C119_=_C125( C119 C125 ) C119_=_C126( C119 C126 ) C119_=_C127( C119 C127 ) C119_=_C137( C119 C137 ) C119_=_C138( C119 C138 ) \nC119_=_C139( C119 C139 ) C119_=_C140( C119 C140 ) C120_=_C121( C120 C121 ) C120_=_C122( C120 C122 ) C120_=_C123( C120 C123 ) C120_=_C124( C120 C124 ) \nC120_=_C125( C120 C125 ) C120_=_C126( C120 C126 ) C120_=_C127( C120 C127 ) C121_=_C122( C121 C122 ) C121_=_C123( C121 C123 ) C121_=_C124( C121 C124 ) \nC121_=_C125( C121 C125 ) C121_=_C126( C121 C126 ) C121_=_C127( C121 C127 ) C121_=_C137( C121 C137 ) C122_=_C123( C122 C123 ) C122_=_C124( C122 C124 ) \nC122_=_C125( C122 C125 ) C122_=_C126( C122 C126 ) C122_=_C127( C122 C127 ) C123_=_C124( C123 C124 ) C123_=_C125( C123 C125 ) C123_=_C126( C123 C126 ) \nC123_=_C127( C123 C127 ) C124_=_C125( C124 C125 ) C124_=_C126( C124 C126 ) C124_=_C127( C124 C127 ) C124_=_C138( C124 C138 ) C125_=_C126( C125 C126 ) \nC125_=_C127( C125 C127 ) C126_=_C127( C126 C127 ) C127_=_C140( C127 C140 ) C137_=_C138( C137 C138 ) C137_=_C139( C137 C139 ) C137_=_C140( C137 C140 ) \nC138_=_C139( C138 C139 ) C138_=_C140( C138 C140 ) C139_=_C140( C139 C140 ) "];26-&gt;33[label="23: C5 C19 C78 C79 C81 \nC83 C84 C85 C86 C88 C118 \nC120 C121 C122</w:t>
      </w:r>
    </w:p>
    <w:p>
      <w:pPr>
        <w:pStyle w:val="PreformattedText"/>
        <w:bidi w:val="0"/>
        <w:spacing w:before="0" w:after="0"/>
        <w:jc w:val="left"/>
        <w:rPr/>
      </w:pPr>
      <w:r>
        <w:rPr/>
        <w:t xml:space="preserve"> </w:t>
      </w:r>
      <w:r>
        <w:rPr/>
        <w:t>C123 C124 C125 \nC126 C127 C137 C138 C139 C140 \n88: C5_=_C88 ,C5_=_C137 ,C5_=_C138 ,C5_=_C139 ,C5_=_C140 ,\nC19_=_C118 ,C19_=_C120 ,C19_=_C121 ,C19_=_C122 ,C19_=_C123 ,C19_=_C124 ,\nC19_=_C125 ,C19_=_C126 ,C19_=_C127 ,C78_=_C79 ,C78_=_C81 ,C78_=_C83 ,\nC78_=_C84 ,C78_=_C85 ,C78_=_C86 ,C79_=_C81 ,C79_=_C83 ,C79_=_C84 ,\nC79_=_C85 ,C79_=_C86 ,C81_=_C83 ,C81_=_C84 ,C81_=_C85 ,C81_=_C86 ,\nC81_=_C118 ,C83_=_C84 ,C83_=_C85 ,C83_=_C86 ,C84_=_C85 ,C84_=_C86 ,\nC85_=_C86 ,C85_=_C126 ,C86_=_C127 ,C86_=_C140 ,C88_=_C137 ,C88_=_C138 ,\nC88_=_C139 ,C88_=_C140 ,C118_=_C120 ,C118_=_C121 ,C118_=_C122 ,C118_=_C123 ,\nC118_=_C124 ,C118_=_C125 ,C118_=_C126 ,C118_=_C127 ,C120_=_C121 ,C120_=_C122 ,\nC120_=_C123 ,C120_=_C124 ,C120_=_C125 ,C120_=_C126 ,C120_=_C127 ,C121_=_C122 ,\nC121_=_C123 ,C121_=_C124 ,C121_=_C125 ,C121_=_C126 ,C121_=_C127 ,C121_=_C137 ,\nC122_=_C123 ,C122_=_C124 ,C122_=_C125 ,C122_=_C126 ,C122_=_C127 ,C123_=_C124 ,\nC123_=_C125 ,C123_=_C126 ,C123_=_C127 ,C124_=_C125 ,C124_=_C126 ,C124_=_C127 ,\nC124_=_C138 ,C125_=_C126 ,C125_=_C127 ,C126_=_C127 ,C127_=_C140 ,C137_=_C138 ,\nC137_=_C139 ,C137_=_C140 ,C138_=_C139 ,C138_=_C140 ,C139_=_C140 ,"];34[shape=box, label="id:34 level: 3\n23: C9 C15 C20 C21 C39 \nC76 C84 C96 C98 C105 C106 \nC111 C131 C132 C139 C144 C148 \nC157 C162 C165 C168 C172 C179 \n115: C9_=_C21( C9 C21 ) C9_=_C39( C9 C39 ) C9_=_C76( C9 C76 ) C9_=_C96( C9 C96 ) C9_=_C106( C9 C106 ) \nC9_=_C111( C9 C111 ) C9_=_C131( C9 C131 ) C9_=_C139( C9 C139 ) C9_=_C144( C9 C144 ) C9_=_C165( C9 C165 ) C9_=_C172( C9 C172 ) \nC9_=_C179( C9 C179 ) C15_=_C20( C15 C20 ) C15_=_C84( C15 C84 ) C15_=_C98( C15 C98 ) C15_=_C105( C15 C105 ) C15_=_C148( C15 C148 ) \nC15_=_C168( C15 C168 ) C15_=_C172( C15 C172 ) C20_=_C21( C20 C21 ) C20_=_C84( C20 C84 ) C20_=_C98( C20 C98 ) C20_=_C105( C20 C105 ) \nC20_=_C148( C20 C148 ) C20_=_C168( C20 C168 ) C20_=_C172( C20 C172 ) C21_=_C39( C21 C39 ) C21_=_C76( C21 C76 ) C21_=_C96( C21 C96 ) \nC21_=_C106( C21 C106 ) C21_=_C111( C21 C111 ) C21_=_C131( C21 C131 ) C21_=_C139( C21 C139 ) C21_=_C144( C21 C144 ) C21_=_C165( C21 C165 ) \nC21_=_C172( C21 C172 ) C21_=_C179( C21 C179 ) C39_=_C76( C39 C76 ) C39_=_C96( C39 C96 ) C39_=_C106( C39 C106 ) C39_=_C111( C39 C111 ) \nC39_=_C131( C39 C131 ) C39_=_C139( C39 C139 ) C39_=_C144( C39 C144 ) C39_=_C165( C39 C165 ) C39_=_C172( C39 C172 ) C39_=_C179( C39 C179 ) \nC76_=_C96( C76 C96 ) C76_=_C106( C76 C106 ) C76_=_C111( C76 C111 ) C76_=_C131( C76 C131 ) C76_=_C139( C76 C139 ) C76_=_C144( C76 C144 ) \nC76_=_C165( C76 C165 ) C76_=_C172( C76 C172 ) C76_=_C179( C76 C179 ) C84_=_C98( C84 C98 ) C84_=_C105( C84 C105 ) C84_=_C148( C84 C148 ) \nC84_=_C168( C84 C168 ) C84_=_C172( C84 C172 ) C96_=_C106( C96 C106 ) C96_=_C111( C96 C111 ) C96_=_C131( C96 C131 ) C96_=_C139( C96 C139 ) \nC96_=_C144( C96 C144 ) C96_=_C165( C96 C165 ) C96_=_C172( C96 C172 ) C96_=_C179( C96 C179 ) C98_=_C105( C98 C105 ) C98_=_C148( C98 C148 ) \nC98_=_C168( C98 C168 ) C98_=_C172( C98 C172 ) C105_=_C106( C105 C106 ) C105_=_C148( C105 C148 ) C105_=_C168( C105 C168 ) C105_=_C172( C105 C172 ) \nC106_=_C111( C106 C111 ) C106_=_C131( C106 C131 ) C106_=_C139( C106 C139 ) C106_=_C144( C106 C144 ) C106_=_C165( C106 C165 ) C106_=_C172( C106 C172 ) \nC106_=_C179( C106 C179 ) C111_=_C131( C111 C131 ) C111_=_C139( C111 C139 ) C111_=_C144( C111 C144 ) C111_=_C165( C111 C165 ) C111_=_C172( C111 C172 ) \nC111_=_C179( C111 C179 ) C131_=_C132( C131 C132 ) C131_=_C139( C131 C139 ) C131_=_C144( C131 C144 ) C131_=_C165( C131 C165 ) C131_=_C172( C131 C172 ) \nC131_=_C179( C131 C179 ) C132_=_C157( C132 C157 ) C132_=_C162( C132 C162 ) C132_=_C179( C132 C179 ) C139_=_C144( C139 C144 ) C139_=_C165( C139 C165 ) \nC139_=_C172( C139 C172 ) C139_=_C179( C139 C179 ) C144_=_C165( C144 C165 ) C144_=_C172( C144 C172 ) C144_=_C179( C144 C179 ) C148_=_C168( C148 C168 ) \nC148_=_C172( C148 C172 ) C157_=_C162( C157 C162 ) C157_=_C179( C157 C179 ) C162_=_C179( C162 C179 ) C165_=_C172( C165 C172 ) C165_=_C179( C165 C179 ) \nC168_=_C172( C168 C172 ) C172_=_C179( C172 C179 ) "];27-&gt;34[label="21: C9 C15 C20 C21 C39 \nC76 C84 C96 C98 C105 C106 \nC111 C131 C132 C139 C144 C148 \nC157 C162 C165 C168 \n82: C9_=_C21 ,C9_=_C39 ,C9_=_C76 ,C9_=_C96 ,C9_=_C106 ,\nC9_=_C111 ,C9_=_C131 ,C9_=_C139 ,C9_=_C144 ,C9_=_C165 ,C15_=_C20 ,\nC15_=_C84 ,C15_=_C98 ,C15_=_C105 ,C15_=_C148 ,C15_=_C168 ,C20_=_C21 ,\nC20_=_C84 ,C20_=_C98 ,C20_=_C105 ,C20_=_C148 ,C20_=_C168 ,C21_=_C39 ,\nC21_=_C76 ,C21_=_C96 ,C21_=_C106 ,C21_=_C111 ,C21_=_C131 ,C21_=_C139 ,\nC21_=_C144 ,C21_=_C165 ,C39_=_C76 ,C39_=_C96 ,C39_=_C106 ,C39_=_C111 ,\nC39_=_C131 ,C39_=_C139 ,C39_=_C144 ,C39_=_C165 ,C76_=_C96 ,C76_=_C106 ,\nC76_=_C111 ,C76_=_C131 ,C76_=_C139 ,C76_=_C144 ,C76_=_C165 ,C84_=_C98 ,\nC84_=_C105 ,C84_=_C148 ,C84_=_C168 ,C96_=_C106 ,C96_=_C111 ,C96_=_C131 ,\nC96_=_C139 ,C96_=_C144 ,C96_=_C165 ,C98_=_C105 ,C98_=_C148 ,C98_=_C168 ,\nC105_=_C106 ,C105_=_C148 ,C105_=_C168 ,C106_=_C111 ,C106_=_C131 ,C106_=_C139 ,\nC106_=_C144 ,C106_=_C165 ,C111_=_C131 ,C111_=_C139 ,C111_=_C144 ,C111_=_C165 ,\nC131_=_C132 ,C131_=_C139 ,C131_=_C144 ,C131_=_C165 ,C132_=_C157 ,C132_=_C162 ,\nC139_=_C144 ,C139_=_C165 ,C144_=_C165 ,C148_=_C168 ,C157_=_C162 ,"];35[shape=box, label="id:35 level: 3\n26: C2 C44 C51 C55 C56 \nC59 C62 C66 C70 C71 C73 \nC74 C75 C76 C77 C79 C93 \nC99 C109 C111 C120 C141 C142 \nC143 C144 C174 \n95: C2_=_C51( C2 C51 ) C2_=_C79( C2 C79 ) C2_=_C109( C2 C109 ) C2_=_C111( C2 C111 ) C44_=_C55( C44 C55 ) \nC44_=_C62( C44 C62 ) C44_=_C73( C44 C73 ) C44_=_C93( C44 C93 ) C44_=_C99( C44 C99 ) C44_=_C174( C44 C174 ) C51_=_C55( C51 C55 ) \nC51_=_C79( C51 C79 ) C51_=_C109( C51 C109 ) C51_=_C111( C51 C111 ) C55_=_C62( C55 C62 ) C55_=_C73( C55 C73 ) C55_=_C93( C55 C93 ) \nC55_=_C99( C55 C99 ) C55_=_C174( C55 C174 ) C56_=_C59( C56 C59 ) C56_=_C62( C56 C62 ) C56_=_C70( C56 C70 ) C56_=_C71( C56 C71 ) \nC56_=_C73( C56 C73 ) C56_=_C74( C56 C74 ) C56_=_C75( C56 C75 ) C56_=_C76( C56 C76 ) C56_=_C77( C56 C77 ) C59_=_C62( C59 C62 ) \nC59_=_C66( C59 C66 ) C59_=_C109( C59 C109 ) C59_=_C120( C59 C120 ) C59_=_C141( C59 C141 ) C59_=_C142( C59 C142 ) C59_=_C143( C59 C143 ) \nC59_=_C144( C59 C144 ) C62_=_C73( C62 C73 ) C62_=_C93( C62 C93 ) C62_=_C99( C62 C99 ) C62_=_C174( C62 C174 ) C66_=_C109( C66 C109 ) \nC66_=_C120( C66 C120 ) C66_=_C141( C66 C141 ) C66_=_C142( C66 C142 ) C66_=_C143( C66 C143 ) C66_=_C144( C66 C144 ) C70_=_C71( C70 C71 ) \nC70_=_C73( C70 C73 ) C70_=_C74( C70 C74 ) C70_=_C75( C70 C75 ) C70_=_C76( C70 C76 ) C70_=_C77( C70 C77 ) C71_=_C73( C71 C73 ) \nC71_=_C74( C71 C74 ) C71_=_C75( C71 C75 ) C71_=_C76( C71 C76 ) C71_=_C77( C71 C77 ) C73_=_C74( C73 C74 ) C73_=_C75( C73 C75 ) \nC73_=_C76( C73 C76 ) C73_=_C77( C73 C77 ) C73_=_C93( C73 C93 ) C73_=_C99( C73 C99 ) C73_=_C174( C73 C174 ) C74_=_C75( C74 C75 ) \nC74_=_C76( C74 C76 ) C74_=_C77( C74 C77 ) C74_=_C143( C74 C143 ) C75_=_C76( C75 C76 ) C75_=_C77( C75 C77 ) C76_=_C77( C76 C77 ) \nC76_=_C111( C76 C111 ) C76_=_C144( C76 C144 ) C79_=_C109( C79 C109 ) C79_=_C111( C79 C111 ) C93_=_C99( C93 C99 ) C93_=_C174( C93 C174 ) \nC99_=_C174( C99 C174 ) C109_=_C111( C109 C111 ) C109_=_C120( C109 C120 ) C109_=_C141( C109 C141 ) C109_=_C142( C109 C142 ) C109_=_C143( C109 C143 ) \nC109_=_C144( C109 C144 ) C111_=_C144( C111 C144 ) C120_=_C141( C120 C141 ) C120_=_C142( C120 C142 ) C120_=_C143( C120 C143 ) C120_=_C144( C120 C144 ) \nC141_=_C142( C141 C142 ) C141_=_C143( C141 C143 ) C141_=_C144( C141 C144 ) C142_=_C143( C142 C143 ) C142_=_C144( C142 C144 ) C143_=_C144( C143 C144 ) "];27-&gt;35[label="24: C2 C44 C51 C55 C56 \nC59 C62 C66 C70 C71 C74 \nC75 C76 C77 C79 C93 C99 \nC111 C120 C141 C142 C143 C144 \nC174 \n71: C2_=_C51 ,C2_=_C79 ,C2_=_C111 ,C44_=_C55 ,C44_=_C62 ,\nC44_=_C93 ,C44_=_C99 ,C44_=_C174 ,C51_=_C55 ,C51_=_C79 ,C51_=_C111 ,\nC55_=_C62 ,C55_=_C93 ,C55_=_C99 ,C55_=_C174 ,C56_=_C59 ,C56_=_C62 ,\nC56_=_C70 ,C56_=_C71 ,C56_=_C74 ,C56_=_C75 ,C56_=_C76 ,C56_=_C77 ,\nC59_=_C62 ,C59_=_C66 ,C59_=_C120 ,C59_=_C141 ,C59_=_C142 ,C59_=_C143 ,\nC59_=_C144 ,C62_=_C93 ,C62_=_C99 ,C62_=_C174 ,C66_=_C120 ,C66_=_C141 ,\nC66_=_C142 ,C66_=_C143 ,C66_=_C144 ,C70_=_C71 ,C70_=_C74 ,C70_=_C75 ,\nC70_=_C76 ,C70_=_C77 ,C71_=_C74 ,C71_=_C75 ,C71_=_C76 ,C71_=_C77 ,\nC74_=_C75 ,C74_=_C76 ,C74_=_C77 ,C74_=_C143 ,C75_=_C76 ,C75_=_C77 ,\nC76_=_C77 ,C76_=_C111 ,C76_=_C144 ,C79_=_C111 ,C93_=_C99 ,C93_=_C174 ,\nC99_=_C174 ,C111_=_C144 ,C120_=_C141 ,C120_=_C142 ,C120_=_C143 ,C120_=_C144 ,\nC141_=_C142 ,C141_=_C143 ,C141_=_C144 ,C142_=_C143 ,C142_=_C144 ,C143_=_C144 ,"];36[shape=box, label="id:36 level: 3\n26: C13 C16 C17 C23 C24 \nC25 C27 C60 C64 C89 C101 \nC116 C125 C129 C135 C145 C146 \nC147 C148 C149 C160 C170 C174 \nC175 C176 C178 \n91: C13_=_C16( C13 C16 ) C13_=_C23( C13 C23 ) C13_=_C60( C13 C60 ) C13_=_C89( C13 C89 ) C13_=_C145( C13 C145 ) \nC13_=_C146( C13 C146 ) C13_=_C147( C13 C147 ) C13_=_C148( C13 C148 ) C13_=_C149( C13 C149 ) C16_=_C101( C16 C101 ) C16_=_C116( C16 C116 ) \nC16_=_C129( C16 C129 ) C16_=_C135( C16 C135 ) C16_=_C174( C16 C174 ) C16_=_C175( C16 C175 ) C16_=_C178( C16 C178 ) C17_=_C23( C17 C23 ) \nC17_=_C24( C17 C24 ) C17_=_C25( C17 C25 ) C17_=_C27( C17 C27 ) C23_=_C24( C23 C24 ) C23_=_C25( C23 C25 ) C23_=_C27( C23 C27 ) \nC23_=_C60( C23 C60 ) C23_=_C89( C23 C89 ) C23_=_C145( C23 C145 ) C23_=_C146( C23 C146 ) C23_=_C147( C23 C147 ) C23_=_C148( C23 C148 ) \nC23_=_C149( C23 C149 ) C24_=_C25( C24 C25 ) C24_=_C27( C24 C27 ) C24_=_C145( C24 C145 ) C25_=_C27( C25 C27 ) C25_=_C160( C25 C160 ) \nC60_=_C64( C60 C64 ) C60_=_C89( C60 C89 ) C60_=_C145( C60 C145 ) C60_=_C146( C60 C146 ) C60_=_C147( C60 C147 ) C60_=_C148( C60 C148 ) \nC60_=_C149( C60 C149 ) C64_=_C125( C64 C125 ) C64_=_C160( C64 C160 ) C64_=_C170( C64 C170 ) C64_=_C176( C64 C176 ) C89_=_C145( C89 C145 ) \nC89_=_C146( C89 C146 ) C89_=_C147( C89 C147 ) C89_=_C148( C89 C148 ) C89_=_C149( C89 C149 ) C101_=_C116( C101 C116 ) C101_=_C129( C101 C129 ) \nC101_=_C135( C101 C135 ) C101_=_C174( C101 C174 ) C101_=_C175( C101 C175</w:t>
      </w:r>
    </w:p>
    <w:p>
      <w:pPr>
        <w:pStyle w:val="PreformattedText"/>
        <w:bidi w:val="0"/>
        <w:spacing w:before="0" w:after="0"/>
        <w:jc w:val="left"/>
        <w:rPr/>
      </w:pPr>
      <w:r>
        <w:rPr/>
        <w:t xml:space="preserve"> </w:t>
      </w:r>
      <w:r>
        <w:rPr/>
        <w:t>) C101_=_C178( C101 C178 ) C116_=_C129( C116 C129 ) C116_=_C135( C116 C135 ) \nC116_=_C174( C116 C174 ) C116_=_C175( C116 C175 ) C116_=_C178( C116 C178 ) C125_=_C160( C125 C160 ) C125_=_C170( C125 C170 ) C125_=_C176( C125 C176 ) \nC129_=_C135( C129 C135 ) C129_=_C174( C129 C174 ) C129_=_C175( C129 C175 ) C129_=_C178( C129 C178 ) C135_=_C174( C135 C174 ) C135_=_C175( C135 C175 ) \nC135_=_C178( C135 C178 ) C145_=_C146( C145 C146 ) C145_=_C147( C145 C147 ) C145_=_C148( C145 C148 ) C145_=_C149( C145 C149 ) C146_=_C147( C146 C147 ) \nC146_=_C148( C146 C148 ) C146_=_C149( C146 C149 ) C147_=_C148( C147 C148 ) C147_=_C149( C147 C149 ) C148_=_C149( C148 C149 ) C149_=_C175( C149 C175 ) \nC149_=_C176( C149 C176 ) C160_=_C170( C160 C170 ) C160_=_C176( C160 C176 ) C170_=_C176( C170 C176 ) C174_=_C175( C174 C175 ) C174_=_C178( C174 C178 ) \nC175_=_C176( C175 C176 ) C175_=_C178( C175 C178 ) "];28-&gt;36[label="25: C13 C16 C17 C24 C25 \nC27 C60 C64 C89 C101 C116 \nC125 C129 C135 C145 C146 C147 \nC148 C149 C160 C170 C174 C175 \nC176 C178 \n79: C13_=_C16 ,C13_=_C60 ,C13_=_C89 ,C13_=_C145 ,C13_=_C146 ,\nC13_=_C147 ,C13_=_C148 ,C13_=_C149 ,C16_=_C101 ,C16_=_C116 ,C16_=_C129 ,\nC16_=_C135 ,C16_=_C174 ,C16_=_C175 ,C16_=_C178 ,C17_=_C24 ,C17_=_C25 ,\nC17_=_C27 ,C24_=_C25 ,C24_=_C27 ,C24_=_C145 ,C25_=_C27 ,C25_=_C160 ,\nC60_=_C64 ,C60_=_C89 ,C60_=_C145 ,C60_=_C146 ,C60_=_C147 ,C60_=_C148 ,\nC60_=_C149 ,C64_=_C125 ,C64_=_C160 ,C64_=_C170 ,C64_=_C176 ,C89_=_C145 ,\nC89_=_C146 ,C89_=_C147 ,C89_=_C148 ,C89_=_C149 ,C101_=_C116 ,C101_=_C129 ,\nC101_=_C135 ,C101_=_C174 ,C101_=_C175 ,C101_=_C178 ,C116_=_C129 ,C116_=_C135 ,\nC116_=_C174 ,C116_=_C175 ,C116_=_C178 ,C125_=_C160 ,C125_=_C170 ,C125_=_C176 ,\nC129_=_C135 ,C129_=_C174 ,C129_=_C175 ,C129_=_C178 ,C135_=_C174 ,C135_=_C175 ,\nC135_=_C178 ,C145_=_C146 ,C145_=_C147 ,C145_=_C148 ,C145_=_C149 ,C146_=_C147 ,\nC146_=_C148 ,C146_=_C149 ,C147_=_C148 ,C147_=_C149 ,C148_=_C149 ,C149_=_C175 ,\nC149_=_C176 ,C160_=_C170 ,C160_=_C176 ,C170_=_C176 ,C174_=_C175 ,C174_=_C178 ,\nC175_=_C176 ,C175_=_C178 ,"];37[shape=box, label="id:37 level: 3\n31: C10 C11 C12 C13 C15 \nC16 C35 C36 C43 C45 C52 \nC63 C83 C87 C94 C100 C112 \nC113 C114 C116 C117 C134 C149 \nC166 C168 C169 C170 C171 C175 \nC176 C177 \n142: C10_=_C11( C10 C11 ) C10_=_C12( C10 C12 ) C10_=_C13( C10 C13 ) C10_=_C15( C10 C15 ) C10_=_C16( C10 C16 ) \nC11_=_C12( C11 C12 ) C11_=_C13( C11 C13 ) C11_=_C15( C11 C15 ) C11_=_C16( C11 C16 ) C11_=_C35( C11 C35 ) C11_=_C36( C11 C36 ) \nC12_=_C13( C12 C13 ) C12_=_C15( C12 C15 ) C12_=_C16( C12 C16 ) C12_=_C87( C12 C87 ) C12_=_C94( C12 C94 ) C13_=_C15( C13 C15 ) \nC13_=_C16( C13 C16 ) C13_=_C149( C13 C149 ) C15_=_C16( C15 C16 ) C15_=_C168( C15 C168 ) C16_=_C116( C16 C116 ) C16_=_C175( C16 C175 ) \nC35_=_C36( C35 C36 ) C35_=_C43( C35 C43 ) C35_=_C83( C35 C83 ) C35_=_C114( C35 C114 ) C35_=_C134( C35 C134 ) C35_=_C166( C35 C166 ) \nC35_=_C168( C35 C168 ) C35_=_C169( C35 C169 ) C35_=_C170( C35 C170 ) C35_=_C171( C35 C171 ) C36_=_C45( C36 C45 ) C36_=_C63( C36 C63 ) \nC36_=_C94( C36 C94 ) C36_=_C100( C36 C100 ) C36_=_C149( C36 C149 ) C36_=_C169( C36 C169 ) C36_=_C175( C36 C175 ) C36_=_C176( C36 C176 ) \nC36_=_C177( C36 C177 ) C43_=_C45( C43 C45 ) C43_=_C83( C43 C83 ) C43_=_C114( C43 C114 ) C43_=_C134( C43 C134 ) C43_=_C166( C43 C166 ) \nC43_=_C168( C43 C168 ) C43_=_C169( C43 C169 ) C43_=_C170( C43 C170 ) C43_=_C171( C43 C171 ) C45_=_C63( C45 C63 ) C45_=_C94( C45 C94 ) \nC45_=_C100( C45 C100 ) C45_=_C149( C45 C149 ) C45_=_C169( C45 C169 ) C45_=_C175( C45 C175 ) C45_=_C176( C45 C176 ) C45_=_C177( C45 C177 ) \nC52_=_C87( C52 C87 ) C52_=_C112( C52 C112 ) C52_=_C113( C52 C113 ) C52_=_C114( C52 C114 ) C52_=_C116( C52 C116 ) C52_=_C117( C52 C117 ) \nC63_=_C94( C63 C94 ) C63_=_C100( C63 C100 ) C63_=_C149( C63 C149 ) C63_=_C169( C63 C169 ) C63_=_C175( C63 C175 ) C63_=_C176( C63 C176 ) \nC63_=_C177( C63 C177 ) C83_=_C114( C83 C114 ) C83_=_C134( C83 C134 ) C83_=_C166( C83 C166 ) C83_=_C168( C83 C168 ) C83_=_C169( C83 C169 ) \nC83_=_C170( C83 C170 ) C83_=_C171( C83 C171 ) C87_=_C94( C87 C94 ) C87_=_C112( C87 C112 ) C87_=_C113( C87 C113 ) C87_=_C114( C87 C114 ) \nC87_=_C116( C87 C116 ) C87_=_C117( C87 C117 ) C94_=_C100( C94 C100 ) C94_=_C149( C94 C149 ) C94_=_C169( C94 C169 ) C94_=_C175( C94 C175 ) \nC94_=_C176( C94 C176 ) C94_=_C177( C94 C177 ) C100_=_C149( C100 C149 ) C100_=_C169( C100 C169 ) C100_=_C175( C100 C175 ) C100_=_C176( C100 C176 ) \nC100_=_C177( C100 C177 ) C112_=_C113( C112 C113 ) C112_=_C114( C112 C114 ) C112_=_C116( C112 C116 ) C112_=_C117( C112 C117 ) C113_=_C114( C113 C114 ) \nC113_=_C116( C113 C116 ) C113_=_C117( C113 C117 ) C114_=_C116( C114 C116 ) C114_=_C117( C114 C117 ) C114_=_C134( C114 C134 ) C114_=_C166( C114 C166 ) \nC114_=_C168( C114 C168 ) C114_=_C169( C114 C169 ) C114_=_C170( C114 C170 ) C114_=_C171( C114 C171 ) C116_=_C117( C116 C117 ) C116_=_C175( C116 C175 ) \nC117_=_C171( C117 C171 ) C117_=_C177( C117 C177 ) C134_=_C166( C134 C166 ) C134_=_C168( C134 C168 ) C134_=_C169( C134 C169 ) C134_=_C170( C134 C170 ) \nC134_=_C171( C134 C171 ) C149_=_C169( C149 C169 ) C149_=_C175( C149 C175 ) C149_=_C176( C149 C176 ) C149_=_C177( C149 C177 ) C166_=_C168( C166 C168 ) \nC166_=_C169( C166 C169 ) C166_=_C170( C166 C170 ) C166_=_C171( C166 C171 ) C168_=_C169( C168 C169 ) C168_=_C170( C168 C170 ) C168_=_C171( C168 C171 ) \nC169_=_C170( C169 C170 ) C169_=_C171( C169 C171 ) C169_=_C175( C169 C175 ) C169_=_C176( C169 C176 ) C169_=_C177( C169 C177 ) C170_=_C171( C170 C171 ) \nC170_=_C176( C170 C176 ) C171_=_C177( C171 C177 ) C175_=_C176( C175 C176 ) C175_=_C177( C175 C177 ) C176_=_C177( C176 C177 ) "];28-&gt;37[label="29: C10 C11 C12 C13 C15 \nC16 C35 C36 C43 C45 C52 \nC63 C83 C87 C94 C100 C112 \nC113 C116 C117 C134 C149 C166 \nC168 C170 C171 C175 C176 C177 \n110: C10_=_C11 ,C10_=_C12 ,C10_=_C13 ,C10_=_C15 ,C10_=_C16 ,\nC11_=_C12 ,C11_=_C13 ,C11_=_C15 ,C11_=_C16 ,C11_=_C35 ,C11_=_C36 ,\nC12_=_C13 ,C12_=_C15 ,C12_=_C16 ,C12_=_C87 ,C12_=_C94 ,C13_=_C15 ,\nC13_=_C16 ,C13_=_C149 ,C15_=_C16 ,C15_=_C168 ,C16_=_C116 ,C16_=_C175 ,\nC35_=_C36 ,C35_=_C43 ,C35_=_C83 ,C35_=_C134 ,C35_=_C166 ,C35_=_C168 ,\nC35_=_C170 ,C35_=_C171 ,C36_=_C45 ,C36_=_C63 ,C36_=_C94 ,C36_=_C100 ,\nC36_=_C149 ,C36_=_C175 ,C36_=_C176 ,C36_=_C177 ,C43_=_C45 ,C43_=_C83 ,\nC43_=_C134 ,C43_=_C166 ,C43_=_C168 ,C43_=_C170 ,C43_=_C171 ,C45_=_C63 ,\nC45_=_C94 ,C45_=_C100 ,C45_=_C149 ,C45_=_C175 ,C45_=_C176 ,C45_=_C177 ,\nC52_=_C87 ,C52_=_C112 ,C52_=_C113 ,C52_=_C116 ,C52_=_C117 ,C63_=_C94 ,\nC63_=_C100 ,C63_=_C149 ,C63_=_C175 ,C63_=_C176 ,C63_=_C177 ,C83_=_C134 ,\nC83_=_C166 ,C83_=_C168 ,C83_=_C170 ,C83_=_C171 ,C87_=_C94 ,C87_=_C112 ,\nC87_=_C113 ,C87_=_C116 ,C87_=_C117 ,C94_=_C100 ,C94_=_C149 ,C94_=_C175 ,\nC94_=_C176 ,C94_=_C177 ,C100_=_C149 ,C100_=_C175 ,C100_=_C176 ,C100_=_C177 ,\nC112_=_C113 ,C112_=_C116 ,C112_=_C117 ,C113_=_C116 ,C113_=_C117 ,C116_=_C117 ,\nC116_=_C175 ,C117_=_C171 ,C117_=_C177 ,C134_=_C166 ,C134_=_C168 ,C134_=_C170 ,\nC134_=_C171 ,C149_=_C175 ,C149_=_C176 ,C149_=_C177 ,C166_=_C168 ,C166_=_C170 ,\nC166_=_C171 ,C168_=_C170 ,C168_=_C171 ,C170_=_C171 ,C170_=_C176 ,C171_=_C177 ,\nC175_=_C176 ,C175_=_C177 ,C176_=_C177 ,"];38[shape=box, label="id:38 level: 3\n33: C0 C2 C3 C4 C5 \nC6 C7 C8 C9 C28 C29 \nC41 C57 C65 C70 C71 C78 \nC81 C97 C98 C99 C100 C101 \nC102 C118 C129 C130 C131 C132 \nC133 C134 C135 C136 \n147: C0_=_C2( C0 C2 ) C0_=_C3( C0 C3 ) C0_=_C4( C0 C4 ) C0_=_C5( C0 C5 ) C0_=_C6( C0 C6 ) \nC0_=_C7( C0 C7 ) C0_=_C8( C0 C8 ) C0_=_C9( C0 C9 ) C2_=_C3( C2 C3 ) C2_=_C4( C2 C4 ) C2_=_C5( C2 C5 ) \nC2_=_C6( C2 C6 ) C2_=_C7( C2 C7 ) C2_=_C8( C2 C8 ) C2_=_C9( C2 C9 ) C3_=_C4( C3 C4 ) C3_=_C5( C3 C5 ) \nC3_=_C6( C3 C6 ) C3_=_C7( C3 C7 ) C3_=_C8( C3 C8 ) C3_=_C9( C3 C9 ) C3_=_C29( C3 C29 ) C3_=_C70( C3 C70 ) \nC3_=_C81( C3 C81 ) C3_=_C118( C3 C118 ) C3_=_C129( C3 C129 ) C3_=_C130( C3 C130 ) C3_=_C131( C3 C131 ) C3_=_C132( C3 C132 ) \nC4_=_C5( C4 C5 ) C4_=_C6( C4 C6 ) C4_=_C7( C4 C7 ) C4_=_C8( C4 C8 ) C4_=_C9( C4 C9 ) C4_=_C41( C4 C41 ) \nC4_=_C65( C4 C65 ) C4_=_C71( C4 C71 ) C4_=_C133( C4 C133 ) C4_=_C134( C4 C134 ) C4_=_C135( C4 C135 ) C4_=_C136( C4 C136 ) \nC5_=_C6( C5 C6 ) C5_=_C7( C5 C7 ) C5_=_C8( C5 C8 ) C5_=_C9( C5 C9 ) C6_=_C7( C6 C7 ) C6_=_C8( C6 C8 ) \nC6_=_C9( C6 C9 ) C7_=_C8( C7 C8 ) C7_=_C9( C7 C9 ) C7_=_C97( C7 C97 ) C8_=_C9( C8 C9 ) C8_=_C130( C8 C130 ) \nC8_=_C136( C8 C136 ) C9_=_C131( C9 C131 ) C28_=_C29( C28 C29 ) C28_=_C57( C28 C57 ) C28_=_C78( C28 C78 ) C28_=_C97( C28 C97 ) \nC28_=_C98( C28 C98 ) C28_=_C99( C28 C99 ) C28_=_C100( C28 C100 ) C28_=_C101( C28 C101 ) C28_=_C102( C28 C102 ) C29_=_C70( C29 C70 ) \nC29_=_C81( C29 C81 ) C29_=_C118( C29 C118 ) C29_=_C129( C29 C129 ) C29_=_C130( C29 C130 ) C29_=_C131( C29 C131 ) C29_=_C132( C29 C132 ) \nC41_=_C65( C41 C65 ) C41_=_C71( C41 C71 ) C41_=_C133( C41 C133 ) C41_=_C134( C41 C134 ) C41_=_C135( C41 C135 ) C41_=_C136( C41 C136 ) \nC57_=_C78( C57 C78 ) C57_=_C97( C57 C97 ) C57_=_C98( C57 C98 ) C57_=_C99( C57 C99 ) C57_=_C100( C57 C100 ) C57_=_C101( C57 C101 ) \nC57_=_C102( C57 C102 ) C65_=_C71( C65 C71 ) C65_=_C133( C65 C133 ) C65_=_C134( C65 C134 ) C65_=_C135( C65 C135 ) C65_=_C136( C65 C136 ) \nC70_=_C71( C70 C71 ) C70_=_C81( C70 C81 ) C70_=_C118( C70 C118 ) C70_=_C129( C70 C129 ) C70_=_C130( C70 C130 ) C70_=_C131( C70 C131 ) \nC70_=_C132( C70 C132 ) C71_=_C133( C71 C133 ) C71_=_C134( C71 C134 ) C71_=_C135( C71 C135 ) C71_=_C136( C71 C136 ) C78_=_C81( C78 C81 ) \nC78_=_C97( C78 C97 ) C78_=_C98( C78 C98 ) C78_=_C99( C78 C99 ) C78_=_C100( C78 C100 ) C78_=_C101( C78 C101 ) C78_=_C102( C78 C102 ) \nC81_=_C118( C81 C118 ) C81_=_C129( C81 C129 ) C81_=_C130( C81 C130 ) C81_=_C131( C81 C131 ) C81_=_C132( C81 C132 ) C97_=_C98( C97 C98 ) \nC97_=_C99( C97 C99 ) C97_=_C100( C97 C100 ) C97_=_C101( C97 C101 ) C97_=_C102( C97 C102 ) C98_=_C99( C98 C99 ) C98_=_C100( C98 C100 ) \nC98_=_C101( C98 C101 ) C98_=_C102( C98 C102 ) C99_=_C100( C99 C100 ) C99_=_C101( C99 C101 ) C99_=_C102( C99 C102 ) C100_=_C101(</w:t>
      </w:r>
    </w:p>
    <w:p>
      <w:pPr>
        <w:pStyle w:val="PreformattedText"/>
        <w:bidi w:val="0"/>
        <w:spacing w:before="0" w:after="0"/>
        <w:jc w:val="left"/>
        <w:rPr/>
      </w:pPr>
      <w:r>
        <w:rPr/>
        <w:t xml:space="preserve"> </w:t>
      </w:r>
      <w:r>
        <w:rPr/>
        <w:t>C100 C101 ) \nC100_=_C102( C100 C102 ) C101_=_C102( C101 C102 ) C101_=_C129( C101 C129 ) C101_=_C135( C101 C135 ) C118_=_C129( C118 C129 ) C118_=_C130( C118 C130 ) \nC118_=_C131( C118 C131 ) C118_=_C132( C118 C132 ) C129_=_C130( C129 C130 ) C129_=_C131( C129 C131 ) C129_=_C132( C129 C132 ) C129_=_C135( C129 C135 ) \nC130_=_C131( C130 C131 ) C130_=_C132( C130 C132 ) C130_=_C136( C130 C136 ) C131_=_C132( C131 C132 ) C133_=_C134( C133 C134 ) C133_=_C135( C133 C135 ) \nC133_=_C136( C133 C136 ) C134_=_C135( C134 C135 ) C134_=_C136( C134 C136 ) C135_=_C136( C135 C136 ) "];29-&gt;38[label="31: C0 C2 C5 C6 C7 \nC8 C9 C28 C29 C41 C57 \nC65 C70 C71 C78 C81 C97 \nC98 C99 C100 C101 C102 C118 \nC129 C130 C131 C132 C133 C134 \nC135 C136 \n117: C0_=_C2 ,C0_=_C5 ,C0_=_C6 ,C0_=_C7 ,C0_=_C8 ,\nC0_=_C9 ,C2_=_C5 ,C2_=_C6 ,C2_=_C7 ,C2_=_C8 ,C2_=_C9 ,\nC5_=_C6 ,C5_=_C7 ,C5_=_C8 ,C5_=_C9 ,C6_=_C7 ,C6_=_C8 ,\nC6_=_C9 ,C7_=_C8 ,C7_=_C9 ,C7_=_C97 ,C8_=_C9 ,C8_=_C130 ,\nC8_=_C136 ,C9_=_C131 ,C28_=_C29 ,C28_=_C57 ,C28_=_C78 ,C28_=_C97 ,\nC28_=_C98 ,C28_=_C99 ,C28_=_C100 ,C28_=_C101 ,C28_=_C102 ,C29_=_C70 ,\nC29_=_C81 ,C29_=_C118 ,C29_=_C129 ,C29_=_C130 ,C29_=_C131 ,C29_=_C132 ,\nC41_=_C65 ,C41_=_C71 ,C41_=_C133 ,C41_=_C134 ,C41_=_C135 ,C41_=_C136 ,\nC57_=_C78 ,C57_=_C97 ,C57_=_C98 ,C57_=_C99 ,C57_=_C100 ,C57_=_C101 ,\nC57_=_C102 ,C65_=_C71 ,C65_=_C133 ,C65_=_C134 ,C65_=_C135 ,C65_=_C136 ,\nC70_=_C71 ,C70_=_C81 ,C70_=_C118 ,C70_=_C129 ,C70_=_C130 ,C70_=_C131 ,\nC70_=_C132 ,C71_=_C133 ,C71_=_C134 ,C71_=_C135 ,C71_=_C136 ,C78_=_C81 ,\nC78_=_C97 ,C78_=_C98 ,C78_=_C99 ,C78_=_C100 ,C78_=_C101 ,C78_=_C102 ,\nC81_=_C118 ,C81_=_C129 ,C81_=_C130 ,C81_=_C131 ,C81_=_C132 ,C97_=_C98 ,\nC97_=_C99 ,C97_=_C100 ,C97_=_C101 ,C97_=_C102 ,C98_=_C99 ,C98_=_C100 ,\nC98_=_C101 ,C98_=_C102 ,C99_=_C100 ,C99_=_C101 ,C99_=_C102 ,C100_=_C101 ,\nC100_=_C102 ,C101_=_C102 ,C101_=_C129 ,C101_=_C135 ,C118_=_C129 ,C118_=_C130 ,\nC118_=_C131 ,C118_=_C132 ,C129_=_C130 ,C129_=_C131 ,C129_=_C132 ,C129_=_C135 ,\nC130_=_C131 ,C130_=_C132 ,C130_=_C136 ,C131_=_C132 ,C133_=_C134 ,C133_=_C135 ,\nC133_=_C136 ,C134_=_C135 ,C134_=_C136 ,C135_=_C136 ,"];39[shape=box, label="id:39 level: 3\n42: C7 C8 C11 C25 C27 \nC28 C29 C30 C31 C32 C34 \nC35 C36 C38 C39 C42 C46 \nC74 C75 C85 C95 C97 C102 \nC113 C117 C122 C123 C126 C130 \nC136 C143 C147 C152 C154 C159 \nC160 C162 C164 C165 C171 C177 \nC178 \n220: C7_=_C8( C7 C8 ) C7_=_C25( C7 C25 ) C7_=_C32( C7 C32 ) C7_=_C42( C7 C42 ) C7_=_C97( C7 C97 ) \nC7_=_C113( C7 C113 ) C7_=_C122( C7 C122 ) C7_=_C154( C7 C154 ) C7_=_C159( C7 C159 ) C7_=_C160( C7 C160 ) C7_=_C162( C7 C162 ) \nC8_=_C27( C8 C27 ) C8_=_C74( C8 C74 ) C8_=_C85( C8 C85 ) C8_=_C126( C8 C126 ) C8_=_C130( C8 C130 ) C8_=_C136( C8 C136 ) \nC8_=_C143( C8 C143 ) C11_=_C28( C11 C28 ) C11_=_C29( C11 C29 ) C11_=_C30( C11 C30 ) C11_=_C31( C11 C31 ) C11_=_C32( C11 C32 ) \nC11_=_C34( C11 C34 ) C11_=_C35( C11 C35 ) C11_=_C36( C11 C36 ) C11_=_C38( C11 C38 ) C11_=_C39( C11 C39 ) C25_=_C27( C25 C27 ) \nC25_=_C32( C25 C32 ) C25_=_C42( C25 C42 ) C25_=_C97( C25 C97 ) C25_=_C113( C25 C113 ) C25_=_C122( C25 C122 ) C25_=_C154( C25 C154 ) \nC25_=_C159( C25 C159 ) C25_=_C160( C25 C160 ) C25_=_C162( C25 C162 ) C27_=_C74( C27 C74 ) C27_=_C85( C27 C85 ) C27_=_C126( C27 C126 ) \nC27_=_C130( C27 C130 ) C27_=_C136( C27 C136 ) C27_=_C143( C27 C143 ) C28_=_C29( C28 C29 ) C28_=_C30( C28 C30 ) C28_=_C31( C28 C31 ) \nC28_=_C32( C28 C32 ) C28_=_C34( C28 C34 ) C28_=_C35( C28 C35 ) C28_=_C36( C28 C36 ) C28_=_C38( C28 C38 ) C28_=_C39( C28 C39 ) \nC28_=_C97( C28 C97 ) C28_=_C102( C28 C102 ) C29_=_C30( C29 C30 ) C29_=_C31( C29 C31 ) C29_=_C32( C29 C32 ) C29_=_C34( C29 C34 ) \nC29_=_C35( C29 C35 ) C29_=_C36( C29 C36 ) C29_=_C38( C29 C38 ) C29_=_C39( C29 C39 ) C29_=_C130( C29 C130 ) C30_=_C31( C30 C31 ) \nC30_=_C32( C30 C32 ) C30_=_C34( C30 C34 ) C30_=_C35( C30 C35 ) C30_=_C36( C30 C36 ) C30_=_C38( C30 C38 ) C30_=_C39( C30 C39 ) \nC30_=_C152( C30 C152 ) C31_=_C32( C31 C32 ) C31_=_C34( C31 C34 ) C31_=_C35( C31 C35 ) C31_=_C36( C31 C36 ) C31_=_C38( C31 C38 ) \nC31_=_C39( C31 C39 ) C31_=_C154( C31 C154 ) C32_=_C34( C32 C34 ) C32_=_C35( C32 C35 ) C32_=_C36( C32 C36 ) C32_=_C38( C32 C38 ) \nC32_=_C39( C32 C39 ) C32_=_C42( C32 C42 ) C32_=_C97( C32 C97 ) C32_=_C113( C32 C113 ) C32_=_C122( C32 C122 ) C32_=_C154( C32 C154 ) \nC32_=_C159( C32 C159 ) C32_=_C160( C32 C160 ) C32_=_C162( C32 C162 ) C34_=_C35( C34 C35 ) C34_=_C36( C34 C36 ) C34_=_C38( C34 C38 ) \nC34_=_C39( C34 C39 ) C35_=_C36( C35 C36 ) C35_=_C38( C35 C38 ) C35_=_C39( C35 C39 ) C35_=_C171( C35 C171 ) C36_=_C38( C36 C38 ) \nC36_=_C39( C36 C39 ) C36_=_C177( C36 C177 ) C38_=_C39( C38 C39 ) C38_=_C46( C38 C46 ) C38_=_C75( C38 C75 ) C38_=_C95( C38 C95 ) \nC38_=_C102( C38 C102 ) C38_=_C117( C38 C117 ) C38_=_C152( C38 C152 ) C38_=_C164( C38 C164 ) C38_=_C171( C38 C171 ) C38_=_C177( C38 C177 ) \nC38_=_C178( C38 C178 ) C39_=_C165( C39 C165 ) C42_=_C46( C42 C46 ) C42_=_C97( C42 C97 ) C42_=_C113( C42 C113 ) C42_=_C122( C42 C122 ) \nC42_=_C154( C42 C154 ) C42_=_C159( C42 C159 ) C42_=_C160( C42 C160 ) C42_=_C162( C42 C162 ) C46_=_C75( C46 C75 ) C46_=_C95( C46 C95 ) \nC46_=_C102( C46 C102 ) C46_=_C117( C46 C117 ) C46_=_C152( C46 C152 ) C46_=_C164( C46 C164 ) C46_=_C171( C46 C171 ) C46_=_C177( C46 C177 ) \nC46_=_C178( C46 C178 ) C74_=_C75( C74 C75 ) C74_=_C85( C74 C85 ) C74_=_C126( C74 C126 ) C74_=_C130( C74 C130 ) C74_=_C136( C74 C136 ) \nC74_=_C143( C74 C143 ) C75_=_C95( C75 C95 ) C75_=_C102( C75 C102 ) C75_=_C117( C75 C117 ) C75_=_C152( C75 C152 ) C75_=_C164( C75 C164 ) \nC75_=_C171( C75 C171 ) C75_=_C177( C75 C177 ) C75_=_C178( C75 C178 ) C85_=_C126( C85 C126 ) C85_=_C130( C85 C130 ) C85_=_C136( C85 C136 ) \nC85_=_C143( C85 C143 ) C95_=_C102( C95 C102 ) C95_=_C117( C95 C117 ) C95_=_C152( C95 C152 ) C95_=_C164( C95 C164 ) C95_=_C171( C95 C171 ) \nC95_=_C177( C95 C177 ) C95_=_C178( C95 C178 ) C97_=_C102( C97 C102 ) C97_=_C113( C97 C113 ) C97_=_C122( C97 C122 ) C97_=_C154( C97 C154 ) \nC97_=_C159( C97 C159 ) C97_=_C160( C97 C160 ) C97_=_C162( C97 C162 ) C102_=_C117( C102 C117 ) C102_=_C152( C102 C152 ) C102_=_C164( C102 C164 ) \nC102_=_C171( C102 C171 ) C102_=_C177( C102 C177 ) C102_=_C178( C102 C178 ) C113_=_C117( C113 C117 ) C113_=_C122( C113 C122 ) C113_=_C154( C113 C154 ) \nC113_=_C159( C113 C159 ) C113_=_C160( C113 C160 ) C113_=_C162( C113 C162 ) C117_=_C152( C117 C152 ) C117_=_C164( C117 C164 ) C117_=_C171( C117 C171 ) \nC117_=_C177( C117 C177 ) C117_=_C178( C117 C178 ) C122_=_C123( C122 C123 ) C122_=_C126( C122 C126 ) C122_=_C154( C122 C154 ) C122_=_C159( C122 C159 ) \nC122_=_C160( C122 C160 ) C122_=_C162( C122 C162 ) C123_=_C126( C123 C126 ) C123_=_C147( C123 C147 ) C123_=_C159( C123 C159 ) C123_=_C164( C123 C164 ) \nC123_=_C165( C123 C165 ) C126_=_C130( C126 C130 ) C126_=_C136( C126 C136 ) C126_=_C143( C126 C143 ) C130_=_C136( C130 C136 ) C130_=_C143( C130 C143 ) \nC136_=_C143( C136 C143 ) C147_=_C159( C147 C159 ) C147_=_C164( C147 C164 ) C147_=_C165( C147 C165 ) C152_=_C164( C152 C164 ) C152_=_C171( C152 C171 ) \nC152_=_C177( C152 C177 ) C152_=_C178( C152 C178 ) C154_=_C159( C154 C159 ) C154_=_C160( C154 C160 ) C154_=_C162( C154 C162 ) C159_=_C160( C159 C160 ) \nC159_=_C162( C159 C162 ) C159_=_C164( C159 C164 ) C159_=_C165( C159 C165 ) C160_=_C162( C160 C162 ) C164_=_C165( C164 C165 ) C164_=_C171( C164 C171 ) \nC164_=_C177( C164 C177 ) C164_=_C178( C164 C178 ) C171_=_C177( C171 C177 ) C171_=_C178( C171 C178 ) C177_=_C178( C177 C178 ) "];29-&gt;39[label="38: C7 C8 C11 C25 C27 \nC28 C29 C30 C31 C34 C35 \nC36 C39 C42 C46 C74 C75 \nC85 C95 C97 C102 C113 C117 \nC122 C123 C126 C130 C136 C143 \nC147 C152 C154 C160 C162 C165 \nC171 C177 C178 \n156: C7_=_C8 ,C7_=_C25 ,C7_=_C42 ,C7_=_C97 ,C7_=_C113 ,\nC7_=_C122 ,C7_=_C154 ,C7_=_C160 ,C7_=_C162 ,C8_=_C27 ,C8_=_C74 ,\nC8_=_C85 ,C8_=_C126 ,C8_=_C130 ,C8_=_C136 ,C8_=_C143 ,C11_=_C28 ,\nC11_=_C29 ,C11_=_C30 ,C11_=_C31 ,C11_=_C34 ,C11_=_C35 ,C11_=_C36 ,\nC11_=_C39 ,C25_=_C27 ,C25_=_C42 ,C25_=_C97 ,C25_=_C113 ,C25_=_C122 ,\nC25_=_C154 ,C25_=_C160 ,C25_=_C162 ,C27_=_C74 ,C27_=_C85 ,C27_=_C126 ,\nC27_=_C130 ,C27_=_C136 ,C27_=_C143 ,C28_=_C29 ,C28_=_C30 ,C28_=_C31 ,\nC28_=_C34 ,C28_=_C35 ,C28_=_C36 ,C28_=_C39 ,C28_=_C97 ,C28_=_C102 ,\nC29_=_C30 ,C29_=_C31 ,C29_=_C34 ,C29_=_C35 ,C29_=_C36 ,C29_=_C39 ,\nC29_=_C130 ,C30_=_C31 ,C30_=_C34 ,C30_=_C35 ,C30_=_C36 ,C30_=_C39 ,\nC30_=_C152 ,C31_=_C34 ,C31_=_C35 ,C31_=_C36 ,C31_=_C39 ,C31_=_C154 ,\nC34_=_C35 ,C34_=_C36 ,C34_=_C39 ,C35_=_C36 ,C35_=_C39 ,C35_=_C171 ,\nC36_=_C39 ,C36_=_C177 ,C39_=_C165 ,C42_=_C46 ,C42_=_C97 ,C42_=_C113 ,\nC42_=_C122 ,C42_=_C154 ,C42_=_C160 ,C42_=_C162 ,C46_=_C75 ,C46_=_C95 ,\nC46_=_C102 ,C46_=_C117 ,C46_=_C152 ,C46_=_C171 ,C46_=_C177 ,C46_=_C178 ,\nC74_=_C75 ,C74_=_C85 ,C74_=_C126 ,C74_=_C130 ,C74_=_C136 ,C74_=_C143 ,\nC75_=_C95 ,C75_=_C102 ,C75_=_C117 ,C75_=_C152 ,C75_=_C171 ,C75_=_C177 ,\nC75_=_C178 ,C85_=_C126 ,C85_=_C130 ,C85_=_C136 ,C85_=_C143 ,C95_=_C102 ,\nC95_=_C117 ,C95_=_C152 ,C95_=_C171 ,C95_=_C177 ,C95_=_C178 ,C97_=_C102 ,\nC97_=_C113 ,C97_=_C122 ,C97_=_C154 ,C97_=_C160 ,C97_=_C162 ,C102_=_C117 ,\nC102_=_C152 ,C102_=_C171 ,C102_=_C177 ,C102_=_C178 ,C113_=_C117 ,C113_=_C122 ,\nC113_=_C154 ,C113_=_C160 ,C113_=_C162 ,C117_=_C152 ,C117_=_C171 ,C117_=_C177 ,\nC117_=_C178 ,C122_=_C123 ,C122_=_C126 ,C122_=_C154 ,C122_=_C160 ,C122_=_C162 ,\nC123_=_C126 ,C123_=_C147 ,C123_=_C165 ,C126_=_C130 ,C126_=_C136 ,C126_=_C143 ,\nC130_=_C136 ,C130_=_C143 ,C136_=_C143 ,C147_=_C165 ,C152_=_C171 ,C152_=_C177 ,\nC152_=_C178 ,C154_=_C160 ,C154_=_C162 ,C160_=_C162 ,C171_=_C177 ,C171_=_C178 ,\nC177_=_C178 ,"];40[shape=box, label="id:40 level: 4\n12: C30 C48 C69 C77 C108 \nC141 C151 C152 C153 C156 C158 \nC167 \n39: C30_=_C141( C30 C141 ) C30_=_C151( C30 C151 ) C30_=_C152( C30 C152 ) C30_=_C153( C30 C153 ) C48_=_C69( C48 C69 ) \nC48_=_C77( C48 C77 ) C48_=_C108( C48 C108 ) C48_=_C153( C48 C153 ) C48_=_C156( C48 C156 ) C48_=_C158( C48 C158 ) C48_=_C167( C48 C167 ) \nC69_=_C77( C69 C77 ) C69_=_C108( C69</w:t>
      </w:r>
    </w:p>
    <w:p>
      <w:pPr>
        <w:pStyle w:val="PreformattedText"/>
        <w:bidi w:val="0"/>
        <w:spacing w:before="0" w:after="0"/>
        <w:jc w:val="left"/>
        <w:rPr/>
      </w:pPr>
      <w:r>
        <w:rPr/>
        <w:t xml:space="preserve"> </w:t>
      </w:r>
      <w:r>
        <w:rPr/>
        <w:t>C108 ) C69_=_C153( C69 C153 ) C69_=_C156( C69 C156 ) C69_=_C158( C69 C158 ) C69_=_C167( C69 C167 ) \nC77_=_C108( C77 C108 ) C77_=_C153( C77 C153 ) C77_=_C156( C77 C156 ) C77_=_C158( C77 C158 ) C77_=_C167( C77 C167 ) C108_=_C153( C108 C153 ) \nC108_=_C156( C108 C156 ) C108_=_C158( C108 C158 ) C108_=_C167( C108 C167 ) C141_=_C151( C141 C151 ) C141_=_C152( C141 C152 ) C141_=_C153( C141 C153 ) \nC151_=_C152( C151 C152 ) C151_=_C153( C151 C153 ) C151_=_C167( C151 C167 ) C152_=_C153( C152 C153 ) C153_=_C156( C153 C156 ) C153_=_C158( C153 C158 ) \nC153_=_C167( C153 C167 ) C156_=_C158( C156 C158 ) C156_=_C167( C156 C167 ) C158_=_C167( C158 C167 ) "];30-&gt;40[label="11: C30 C48 C69 C77 C108 \nC141 C151 C152 C156 C158 C167 \n28: C30_=_C141 ,C30_=_C151 ,C30_=_C152 ,C48_=_C69 ,C48_=_C77 ,\nC48_=_C108 ,C48_=_C156 ,C48_=_C158 ,C48_=_C167 ,C69_=_C77 ,C69_=_C108 ,\nC69_=_C156 ,C69_=_C158 ,C69_=_C167 ,C77_=_C108 ,C77_=_C156 ,C77_=_C158 ,\nC77_=_C167 ,C108_=_C156 ,C108_=_C158 ,C108_=_C167 ,C141_=_C151 ,C141_=_C152 ,\nC151_=_C152 ,C151_=_C167 ,C156_=_C158 ,C156_=_C167 ,C158_=_C167 ,"];41[shape=box, label="id:41 level: 4\n15: C53 C58 C61 C67 C91 \nC103 C104 C105 C106 C107 C108 \nC112 C142 C146 C158 \n59: C53_=_C61( C53 C61 ) C53_=_C67( C53 C67 ) C53_=_C91( C53 C91 ) C53_=_C104( C53 C104 ) C53_=_C112( C53 C112 ) \nC53_=_C142( C53 C142 ) C53_=_C146( C53 C146 ) C53_=_C158( C53 C158 ) C58_=_C61( C58 C61 ) C58_=_C103( C58 C103 ) C58_=_C104( C58 C104 ) \nC58_=_C105( C58 C105 ) C58_=_C106( C58 C106 ) C58_=_C107( C58 C107 ) C58_=_C108( C58 C108 ) C61_=_C67( C61 C67 ) C61_=_C91( C61 C91 ) \nC61_=_C104( C61 C104 ) C61_=_C112( C61 C112 ) C61_=_C142( C61 C142 ) C61_=_C146( C61 C146 ) C61_=_C158( C61 C158 ) C67_=_C91( C67 C91 ) \nC67_=_C104( C67 C104 ) C67_=_C112( C67 C112 ) C67_=_C142( C67 C142 ) C67_=_C146( C67 C146 ) C67_=_C158( C67 C158 ) C91_=_C104( C91 C104 ) \nC91_=_C112( C91 C112 ) C91_=_C142( C91 C142 ) C91_=_C146( C91 C146 ) C91_=_C158( C91 C158 ) C103_=_C104( C103 C104 ) C103_=_C105( C103 C105 ) \nC103_=_C106( C103 C106 ) C103_=_C107( C103 C107 ) C103_=_C108( C103 C108 ) C104_=_C105( C104 C105 ) C104_=_C106( C104 C106 ) C104_=_C107( C104 C107 ) \nC104_=_C108( C104 C108 ) C104_=_C112( C104 C112 ) C104_=_C142( C104 C142 ) C104_=_C146( C104 C146 ) C104_=_C158( C104 C158 ) C105_=_C106( C105 C106 ) \nC105_=_C107( C105 C107 ) C105_=_C108( C105 C108 ) C106_=_C107( C106 C107 ) C106_=_C108( C106 C108 ) C107_=_C108( C107 C108 ) C108_=_C158( C108 C158 ) \nC112_=_C142( C112 C142 ) C112_=_C146( C112 C146 ) C112_=_C158( C112 C158 ) C142_=_C146( C142 C146 ) C142_=_C158( C142 C158 ) C146_=_C158( C146 C158 ) "];31-&gt;41[label="14: C53 C58 C61 C67 C91 \nC103 C105 C106 C107 C108 C112 \nC142 C146 C158 \n45: C53_=_C61 ,C53_=_C67 ,C53_=_C91 ,C53_=_C112 ,C53_=_C142 ,\nC53_=_C146 ,C53_=_C158 ,C58_=_C61 ,C58_=_C103 ,C58_=_C105 ,C58_=_C106 ,\nC58_=_C107 ,C58_=_C108 ,C61_=_C67 ,C61_=_C91 ,C61_=_C112 ,C61_=_C142 ,\nC61_=_C146 ,C61_=_C158 ,C67_=_C91 ,C67_=_C112 ,C67_=_C142 ,C67_=_C146 ,\nC67_=_C158 ,C91_=_C112 ,C91_=_C142 ,C91_=_C146 ,C91_=_C158 ,C103_=_C105 ,\nC103_=_C106 ,C103_=_C107 ,C103_=_C108 ,C105_=_C106 ,C105_=_C107 ,C105_=_C108 ,\nC106_=_C107 ,C106_=_C108 ,C107_=_C108 ,C108_=_C158 ,C112_=_C142 ,C112_=_C146 ,\nC112_=_C158 ,C142_=_C146 ,C142_=_C158 ,C146_=_C158 ,"];42[shape=box, label="id:42 level: 4\n21: C0 C49 C51 C52 C53 \nC54 C55 C56 C57 C58 C59 \nC60 C61 C62 C63 C64 C65 \nC66 C67 C68 C69 \n82: C0_=_C49( C0 C49 ) C0_=_C51( C0 C51 ) C0_=_C52( C0 C52 ) C0_=_C53( C0 C53 ) C0_=_C54( C0 C54 ) \nC0_=_C55( C0 C55 ) C49_=_C51( C49 C51 ) C49_=_C52( C49 C52 ) C49_=_C53( C49 C53 ) C49_=_C54( C49 C54 ) C49_=_C55( C49 C55 ) \nC49_=_C56( C49 C56 ) C49_=_C57( C49 C57 ) C49_=_C58( C49 C58 ) C49_=_C59( C49 C59 ) C49_=_C60( C49 C60 ) C49_=_C61( C49 C61 ) \nC49_=_C62( C49 C62 ) C49_=_C63( C49 C63 ) C49_=_C64( C49 C64 ) C51_=_C52( C51 C52 ) C51_=_C53( C51 C53 ) C51_=_C54( C51 C54 ) \nC51_=_C55( C51 C55 ) C52_=_C53( C52 C53 ) C52_=_C54( C52 C54 ) C52_=_C55( C52 C55 ) C53_=_C54( C53 C54 ) C53_=_C55( C53 C55 ) \nC53_=_C61( C53 C61 ) C53_=_C67( C53 C67 ) C54_=_C55( C54 C55 ) C54_=_C68( C54 C68 ) C55_=_C62( C55 C62 ) C56_=_C57( C56 C57 ) \nC56_=_C58( C56 C58 ) C56_=_C59( C56 C59 ) C56_=_C60( C56 C60 ) C56_=_C61( C56 C61 ) C56_=_C62( C56 C62 ) C56_=_C63( C56 C63 ) \nC56_=_C64( C56 C64 ) C57_=_C58( C57 C58 ) C57_=_C59( C57 C59 ) C57_=_C60( C57 C60 ) C57_=_C61( C57 C61 ) C57_=_C62( C57 C62 ) \nC57_=_C63( C57 C63 ) C57_=_C64( C57 C64 ) C58_=_C59( C58 C59 ) C58_=_C60( C58 C60 ) C58_=_C61( C58 C61 ) C58_=_C62( C58 C62 ) \nC58_=_C63( C58 C63 ) C58_=_C64( C58 C64 ) C59_=_C60( C59 C60 ) C59_=_C61( C59 C61 ) C59_=_C62( C59 C62 ) C59_=_C63( C59 C63 ) \nC59_=_C64( C59 C64 ) C59_=_C66( C59 C66 ) C60_=_C61( C60 C61 ) C60_=_C62( C60 C62 ) C60_=_C63( C60 C63 ) C60_=_C64( C60 C64 ) \nC61_=_C62( C61 C62 ) C61_=_C63( C61 C63 ) C61_=_C64( C61 C64 ) C61_=_C67( C61 C67 ) C62_=_C63( C62 C63 ) C62_=_C64( C62 C64 ) \nC63_=_C64( C63 C64 ) C65_=_C66( C65 C66 ) C65_=_C67( C65 C67 ) C65_=_C68( C65 C68 ) C65_=_C69( C65 C69 ) C66_=_C67( C66 C67 ) \nC66_=_C68( C66 C68 ) C66_=_C69( C66 C69 ) C67_=_C68( C67 C68 ) C67_=_C69( C67 C69 ) C68_=_C69( C68 C69 ) "];31-&gt;42[label="20: C0 C51 C52 C53 C54 \nC55 C56 C57 C58 C59 C60 \nC61 C62 C63 C64 C65 C66 \nC67 C68 C69 \n67: C0_=_C51 ,C0_=_C52 ,C0_=_C53 ,C0_=_C54 ,C0_=_C55 ,\nC51_=_C52 ,C51_=_C53 ,C51_=_C54 ,C51_=_C55 ,C52_=_C53 ,C52_=_C54 ,\nC52_=_C55 ,C53_=_C54 ,C53_=_C55 ,C53_=_C61 ,C53_=_C67 ,C54_=_C55 ,\nC54_=_C68 ,C55_=_C62 ,C56_=_C57 ,C56_=_C58 ,C56_=_C59 ,C56_=_C60 ,\nC56_=_C61 ,C56_=_C62 ,C56_=_C63 ,C56_=_C64 ,C57_=_C58 ,C57_=_C59 ,\nC57_=_C60 ,C57_=_C61 ,C57_=_C62 ,C57_=_C63 ,C57_=_C64 ,C58_=_C59 ,\nC58_=_C60 ,C58_=_C61 ,C58_=_C62 ,C58_=_C63 ,C58_=_C64 ,C59_=_C60 ,\nC59_=_C61 ,C59_=_C62 ,C59_=_C63 ,C59_=_C64 ,C59_=_C66 ,C60_=_C61 ,\nC60_=_C62 ,C60_=_C63 ,C60_=_C64 ,C61_=_C62 ,C61_=_C63 ,C61_=_C64 ,\nC61_=_C67 ,C62_=_C63 ,C62_=_C64 ,C63_=_C64 ,C65_=_C66 ,C65_=_C67 ,\nC65_=_C68 ,C65_=_C69 ,C66_=_C67 ,C66_=_C68 ,C66_=_C69 ,C67_=_C68 ,\nC67_=_C69 ,C68_=_C69 ,"];43[shape=box, label="id:43 level: 4\n12: C10 C17 C18 C19 C20 \nC21 C22 C47 C86 C107 C127 \nC140 \n38: C10_=_C17( C10 C17 ) C10_=_C18( C10 C18 ) C10_=_C19( C10 C19 ) C10_=_C20( C10 C20 ) C10_=_C21( C10 C21 ) \nC10_=_C22( C10 C22 ) C17_=_C18( C17 C18 ) C17_=_C19( C17 C19 ) C17_=_C20( C17 C20 ) C17_=_C21( C17 C21 ) C17_=_C22( C17 C22 ) \nC18_=_C19( C18 C19 ) C18_=_C20( C18 C20 ) C18_=_C21( C18 C21 ) C18_=_C22( C18 C22 ) C18_=_C47( C18 C47 ) C19_=_C20( C19 C20 ) \nC19_=_C21( C19 C21 ) C19_=_C22( C19 C22 ) C19_=_C127( C19 C127 ) C20_=_C21( C20 C21 ) C20_=_C22( C20 C22 ) C21_=_C22( C21 C22 ) \nC22_=_C47( C22 C47 ) C22_=_C86( C22 C86 ) C22_=_C107( C22 C107 ) C22_=_C127( C22 C127 ) C22_=_C140( C22 C140 ) C47_=_C86( C47 C86 ) \nC47_=_C107( C47 C107 ) C47_=_C127( C47 C127 ) C47_=_C140( C47 C140 ) C86_=_C107( C86 C107 ) C86_=_C127( C86 C127 ) C86_=_C140( C86 C140 ) \nC107_=_C127( C107 C127 ) C107_=_C140( C107 C140 ) C127_=_C140( C127 C140 ) "];32-&gt;43[label="11: C10 C17 C18 C19 C20 \nC21 C47 C86 C107 C127 C140 \n27: C10_=_C17 ,C10_=_C18 ,C10_=_C19 ,C10_=_C20 ,C10_=_C21 ,\nC17_=_C18 ,C17_=_C19 ,C17_=_C20 ,C17_=_C21 ,C18_=_C19 ,C18_=_C20 ,\nC18_=_C21 ,C18_=_C47 ,C19_=_C20 ,C19_=_C21 ,C19_=_C127 ,C20_=_C21 ,\nC47_=_C86 ,C47_=_C107 ,C47_=_C127 ,C47_=_C140 ,C86_=_C107 ,C86_=_C127 ,\nC86_=_C140 ,C107_=_C127 ,C107_=_C140 ,C127_=_C140 ,"];44[shape=box, label="id:44 level: 4\n16: C5 C78 C79 C80 C81 \nC82 C83 C84 C85 C86 C88 \nC119 C137 C138 C139 C140 \n66: C5_=_C82( C5 C82 ) C5_=_C88( C5 C88 ) C5_=_C119( C5 C119 ) C5_=_C137( C5 C137 ) C5_=_C138( C5 C138 ) \nC5_=_C139( C5 C139 ) C5_=_C140( C5 C140 ) C78_=_C79( C78 C79 ) C78_=_C80( C78 C80 ) C78_=_C81( C78 C81 ) C78_=_C82( C78 C82 ) \nC78_=_C83( C78 C83 ) C78_=_C84( C78 C84 ) C78_=_C85( C78 C85 ) C78_=_C86( C78 C86 ) C79_=_C80( C79 C80 ) C79_=_C81( C79 C81 ) \nC79_=_C82( C79 C82 ) C79_=_C83( C79 C83 ) C79_=_C84( C79 C84 ) C79_=_C85( C79 C85 ) C79_=_C86( C79 C86 ) C80_=_C81( C80 C81 ) \nC80_=_C82( C80 C82 ) C80_=_C83( C80 C83 ) C80_=_C84( C80 C84 ) C80_=_C85( C80 C85 ) C80_=_C86( C80 C86 ) C80_=_C119( C80 C119 ) \nC81_=_C82( C81 C82 ) C81_=_C83( C81 C83 ) C81_=_C84( C81 C84 ) C81_=_C85( C81 C85 ) C81_=_C86( C81 C86 ) C82_=_C83( C82 C83 ) \nC82_=_C84( C82 C84 ) C82_=_C85( C82 C85 ) C82_=_C86( C82 C86 ) C82_=_C88( C82 C88 ) C82_=_C119( C82 C119 ) C82_=_C137( C82 C137 ) \nC82_=_C138( C82 C138 ) C82_=_C139( C82 C139 ) C82_=_C140( C82 C140 ) C83_=_C84( C83 C84 ) C83_=_C85( C83 C85 ) C83_=_C86( C83 C86 ) \nC84_=_C85( C84 C85 ) C84_=_C86( C84 C86 ) C85_=_C86( C85 C86 ) C86_=_C140( C86 C140 ) C88_=_C119( C88 C119 ) C88_=_C137( C88 C137 ) \nC88_=_C138( C88 C138 ) C88_=_C139( C88 C139 ) C88_=_C140( C88 C140 ) C119_=_C137( C119 C137 ) C119_=_C138( C119 C138 ) C119_=_C139( C119 C139 ) \nC119_=_C140( C119 C140 ) C137_=_C138( C137 C138 ) C137_=_C139( C137 C139 ) C137_=_C140( C137 C140 ) C138_=_C139( C138 C139 ) C138_=_C140( C138 C140 ) \nC139_=_C140( C139 C140 ) "];33-&gt;44[label="15: C5 C78 C79 C80 C81 \nC83 C84 C85 C86 C88 C119 \nC137 C138 C139 C140 \n51: C5_=_C88 ,C5_=_C119 ,C5_=_C137 ,C5_=_C138 ,C5_=_C139 ,\nC5_=_C140 ,C78_=_C79 ,C78_=_C80 ,C78_=_C81 ,C78_=_C83 ,C78_=_C84 ,\nC78_=_C85 ,C78_=_C86 ,C79_=_C80 ,C79_=_C81 ,C79_=_C83 ,C79_=_C84 ,\nC79_=_C85 ,C79_=_C86 ,C80_=_C81 ,C80_=_C83 ,C80_=_C84 ,C80_=_C85 ,\nC80_=_C86 ,C80_=_C119 ,C81_=_C83 ,C81_=_C84 ,C81_=_C85 ,C81_=_C86 ,\nC83_=_C84 ,C83_=_C85 ,C83_=_C86 ,C84_=_C85 ,C84_=_C86 ,C85_=_C86 ,\nC86_=_C140 ,C88_=_C119 ,C88_=_C137 ,C88_=_C138 ,C88_=_C139 ,C88_=_C140 ,\nC119_=_C137 ,C119_=_C138 ,C119_=_C139 ,C119_=_C140 ,C137_=_C138 ,C137_=_C139 ,\nC137_=_C140 ,C138_=_C139 ,C138_=_C140 ,C139_=_C140 ,"];45[shape=box, label="id:45 level: 4\n13: C15 C20 C84 C98 C105 \nC132 C148 C157 C162 C168 C172 \nC173 C179 \n47: C15_=_C20( C15 C20 ) C15_=_C84( C15 C84 ) C15_=_C98( C15 C98 ) C15_=_C105( C15 C105 ) C15_=_C148( C15 C148 ) \nC15_=_C168( C15 C168 ) C15_=_C172(</w:t>
      </w:r>
    </w:p>
    <w:p>
      <w:pPr>
        <w:pStyle w:val="PreformattedText"/>
        <w:bidi w:val="0"/>
        <w:spacing w:before="0" w:after="0"/>
        <w:jc w:val="left"/>
        <w:rPr/>
      </w:pPr>
      <w:r>
        <w:rPr/>
        <w:t xml:space="preserve"> </w:t>
      </w:r>
      <w:r>
        <w:rPr/>
        <w:t>C15 C172 ) C15_=_C173( C15 C173 ) C20_=_C84( C20 C84 ) C20_=_C98( C20 C98 ) C20_=_C105( C20 C105 ) \nC20_=_C148( C20 C148 ) C20_=_C168( C20 C168 ) C20_=_C172( C20 C172 ) C20_=_C173( C20 C173 ) C84_=_C98( C84 C98 ) C84_=_C105( C84 C105 ) \nC84_=_C148( C84 C148 ) C84_=_C168( C84 C168 ) C84_=_C172( C84 C172 ) C84_=_C173( C84 C173 ) C98_=_C105( C98 C105 ) C98_=_C148( C98 C148 ) \nC98_=_C168( C98 C168 ) C98_=_C172( C98 C172 ) C98_=_C173( C98 C173 ) C105_=_C148( C105 C148 ) C105_=_C168( C105 C168 ) C105_=_C172( C105 C172 ) \nC105_=_C173( C105 C173 ) C132_=_C157( C132 C157 ) C132_=_C162( C132 C162 ) C132_=_C173( C132 C173 ) C132_=_C179( C132 C179 ) C148_=_C168( C148 C168 ) \nC148_=_C172( C148 C172 ) C148_=_C173( C148 C173 ) C157_=_C162( C157 C162 ) C157_=_C173( C157 C173 ) C157_=_C179( C157 C179 ) C162_=_C173( C162 C173 ) \nC162_=_C179( C162 C179 ) C168_=_C172( C168 C172 ) C168_=_C173( C168 C173 ) C172_=_C173( C172 C173 ) C172_=_C179( C172 C179 ) C173_=_C179( C173 C179 ) "];34-&gt;45[label="12: C15 C20 C84 C98 C105 \nC132 C148 C157 C162 C168 C172 \nC179 \n35: C15_=_C20 ,C15_=_C84 ,C15_=_C98 ,C15_=_C105 ,C15_=_C148 ,\nC15_=_C168 ,C15_=_C172 ,C20_=_C84 ,C20_=_C98 ,C20_=_C105 ,C20_=_C148 ,\nC20_=_C168 ,C20_=_C172 ,C84_=_C98 ,C84_=_C105 ,C84_=_C148 ,C84_=_C168 ,\nC84_=_C172 ,C98_=_C105 ,C98_=_C148 ,C98_=_C168 ,C98_=_C172 ,C105_=_C148 ,\nC105_=_C168 ,C105_=_C172 ,C132_=_C157 ,C132_=_C162 ,C132_=_C179 ,C148_=_C168 ,\nC148_=_C172 ,C157_=_C162 ,C157_=_C179 ,C162_=_C179 ,C168_=_C172 ,C172_=_C179 ,"];46[shape=box, label="id:46 level: 4\n13: C2 C44 C51 C55 C62 \nC73 C79 C93 C99 C109 C110 \nC111 C174 \n44: C2_=_C51( C2 C51 ) C2_=_C79( C2 C79 ) C2_=_C109( C2 C109 ) C2_=_C110( C2 C110 ) C2_=_C111( C2 C111 ) \nC44_=_C55( C44 C55 ) C44_=_C62( C44 C62 ) C44_=_C73( C44 C73 ) C44_=_C93( C44 C93 ) C44_=_C99( C44 C99 ) C44_=_C110( C44 C110 ) \nC44_=_C174( C44 C174 ) C51_=_C55( C51 C55 ) C51_=_C79( C51 C79 ) C51_=_C109( C51 C109 ) C51_=_C110( C51 C110 ) C51_=_C111( C51 C111 ) \nC55_=_C62( C55 C62 ) C55_=_C73( C55 C73 ) C55_=_C93( C55 C93 ) C55_=_C99( C55 C99 ) C55_=_C110( C55 C110 ) C55_=_C174( C55 C174 ) \nC62_=_C73( C62 C73 ) C62_=_C93( C62 C93 ) C62_=_C99( C62 C99 ) C62_=_C110( C62 C110 ) C62_=_C174( C62 C174 ) C73_=_C93( C73 C93 ) \nC73_=_C99( C73 C99 ) C73_=_C110( C73 C110 ) C73_=_C174( C73 C174 ) C79_=_C109( C79 C109 ) C79_=_C110( C79 C110 ) C79_=_C111( C79 C111 ) \nC93_=_C99( C93 C99 ) C93_=_C110( C93 C110 ) C93_=_C174( C93 C174 ) C99_=_C110( C99 C110 ) C99_=_C174( C99 C174 ) C109_=_C110( C109 C110 ) \nC109_=_C111( C109 C111 ) C110_=_C111( C110 C111 ) C110_=_C174( C110 C174 ) "];35-&gt;46[label="12: C2 C44 C51 C55 C62 \nC73 C79 C93 C99 C109 C111 \nC174 \n32: C2_=_C51 ,C2_=_C79 ,C2_=_C109 ,C2_=_C111 ,C44_=_C55 ,\nC44_=_C62 ,C44_=_C73 ,C44_=_C93 ,C44_=_C99 ,C44_=_C174 ,C51_=_C55 ,\nC51_=_C79 ,C51_=_C109 ,C51_=_C111 ,C55_=_C62 ,C55_=_C73 ,C55_=_C93 ,\nC55_=_C99 ,C55_=_C174 ,C62_=_C73 ,C62_=_C93 ,C62_=_C99 ,C62_=_C174 ,\nC73_=_C93 ,C73_=_C99 ,C73_=_C174 ,C79_=_C109 ,C79_=_C111 ,C93_=_C99 ,\nC93_=_C174 ,C99_=_C174 ,C109_=_C111 ,"];47[shape=box, label="id:47 level: 4\n17: C56 C59 C66 C70 C71 \nC72 C73 C74 C75 C76 C77 \nC109 C120 C141 C142 C143 C144 \n75: C56_=_C59( C56 C59 ) C56_=_C70( C56 C70 ) C56_=_C71( C56 C71 ) C56_=_C72( C56 C72 ) C56_=_C73( C56 C73 ) \nC56_=_C74( C56 C74 ) C56_=_C75( C56 C75 ) C56_=_C76( C56 C76 ) C56_=_C77( C56 C77 ) C59_=_C66( C59 C66 ) C59_=_C72( C59 C72 ) \nC59_=_C109( C59 C109 ) C59_=_C120( C59 C120 ) C59_=_C141( C59 C141 ) C59_=_C142( C59 C142 ) C59_=_C143( C59 C143 ) C59_=_C144( C59 C144 ) \nC66_=_C72( C66 C72 ) C66_=_C109( C66 C109 ) C66_=_C120( C66 C120 ) C66_=_C141( C66 C141 ) C66_=_C142( C66 C142 ) C66_=_C143( C66 C143 ) \nC66_=_C144( C66 C144 ) C70_=_C71( C70 C71 ) C70_=_C72( C70 C72 ) C70_=_C73( C70 C73 ) C70_=_C74( C70 C74 ) C70_=_C75( C70 C75 ) \nC70_=_C76( C70 C76 ) C70_=_C77( C70 C77 ) C71_=_C72( C71 C72 ) C71_=_C73( C71 C73 ) C71_=_C74( C71 C74 ) C71_=_C75( C71 C75 ) \nC71_=_C76( C71 C76 ) C71_=_C77( C71 C77 ) C72_=_C73( C72 C73 ) C72_=_C74( C72 C74 ) C72_=_C75( C72 C75 ) C72_=_C76( C72 C76 ) \nC72_=_C77( C72 C77 ) C72_=_C109( C72 C109 ) C72_=_C120( C72 C120 ) C72_=_C141( C72 C141 ) C72_=_C142( C72 C142 ) C72_=_C143( C72 C143 ) \nC72_=_C144( C72 C144 ) C73_=_C74( C73 C74 ) C73_=_C75( C73 C75 ) C73_=_C76( C73 C76 ) C73_=_C77( C73 C77 ) C74_=_C75( C74 C75 ) \nC74_=_C76( C74 C76 ) C74_=_C77( C74 C77 ) C74_=_C143( C74 C143 ) C75_=_C76( C75 C76 ) C75_=_C77( C75 C77 ) C76_=_C77( C76 C77 ) \nC76_=_C144( C76 C144 ) C109_=_C120( C109 C120 ) C109_=_C141( C109 C141 ) C109_=_C142( C109 C142 ) C109_=_C143( C109 C143 ) C109_=_C144( C109 C144 ) \nC120_=_C141( C120 C141 ) C120_=_C142( C120 C142 ) C120_=_C143( C120 C143 ) C120_=_C144( C120 C144 ) C141_=_C142( C141 C142 ) C141_=_C143( C141 C143 ) \nC141_=_C144( C141 C144 ) C142_=_C143( C142 C143 ) C142_=_C144( C142 C144 ) C143_=_C144( C143 C144 ) "];35-&gt;47[label="16: C56 C59 C66 C70 C71 \nC73 C74 C75 C76 C77 C109 \nC120 C141 C142 C143 C144 \n59: C56_=_C59 ,C56_=_C70 ,C56_=_C71 ,C56_=_C73 ,C56_=_C74 ,\nC56_=_C75 ,C56_=_C76 ,C56_=_C77 ,C59_=_C66 ,C59_=_C109 ,C59_=_C120 ,\nC59_=_C141 ,C59_=_C142 ,C59_=_C143 ,C59_=_C144 ,C66_=_C109 ,C66_=_C120 ,\nC66_=_C141 ,C66_=_C142 ,C66_=_C143 ,C66_=_C144 ,C70_=_C71 ,C70_=_C73 ,\nC70_=_C74 ,C70_=_C75 ,C70_=_C76 ,C70_=_C77 ,C71_=_C73 ,C71_=_C74 ,\nC71_=_C75 ,C71_=_C76 ,C71_=_C77 ,C73_=_C74 ,C73_=_C75 ,C73_=_C76 ,\nC73_=_C77 ,C74_=_C75 ,C74_=_C76 ,C74_=_C77 ,C74_=_C143 ,C75_=_C76 ,\nC75_=_C77 ,C76_=_C77 ,C76_=_C144 ,C109_=_C120 ,C109_=_C141 ,C109_=_C142 ,\nC109_=_C143 ,C109_=_C144 ,C120_=_C141 ,C120_=_C142 ,C120_=_C143 ,C120_=_C144 ,\nC141_=_C142 ,C141_=_C143 ,C141_=_C144 ,C142_=_C143 ,C142_=_C144 ,C143_=_C144 ,"];48[shape=box, label="id:48 level: 4\n14: C16 C17 C23 C24 C25 \nC26 C27 C101 C116 C129 C135 \nC174 C175 C178 \n51: C16_=_C26( C16 C26 ) C16_=_C101( C16 C101 ) C16_=_C116( C16 C116 ) C16_=_C129( C16 C129 ) C16_=_C135( C16 C135 ) \nC16_=_C174( C16 C174 ) C16_=_C175( C16 C175 ) C16_=_C178( C16 C178 ) C17_=_C23( C17 C23 ) C17_=_C24( C17 C24 ) C17_=_C25( C17 C25 ) \nC17_=_C26( C17 C26 ) C17_=_C27( C17 C27 ) C23_=_C24( C23 C24 ) C23_=_C25( C23 C25 ) C23_=_C26( C23 C26 ) C23_=_C27( C23 C27 ) \nC24_=_C25( C24 C25 ) C24_=_C26( C24 C26 ) C24_=_C27( C24 C27 ) C25_=_C26( C25 C26 ) C25_=_C27( C25 C27 ) C26_=_C27( C26 C27 ) \nC26_=_C101( C26 C101 ) C26_=_C116( C26 C116 ) C26_=_C129( C26 C129 ) C26_=_C135( C26 C135 ) C26_=_C174( C26 C174 ) C26_=_C175( C26 C175 ) \nC26_=_C178( C26 C178 ) C101_=_C116( C101 C116 ) C101_=_C129( C101 C129 ) C101_=_C135( C101 C135 ) C101_=_C174( C101 C174 ) C101_=_C175( C101 C175 ) \nC101_=_C178( C101 C178 ) C116_=_C129( C116 C129 ) C116_=_C135( C116 C135 ) C116_=_C174( C116 C174 ) C116_=_C175( C116 C175 ) C116_=_C178( C116 C178 ) \nC129_=_C135( C129 C135 ) C129_=_C174( C129 C174 ) C129_=_C175( C129 C175 ) C129_=_C178( C129 C178 ) C135_=_C174( C135 C174 ) C135_=_C175( C135 C175 ) \nC135_=_C178( C135 C178 ) C174_=_C175( C174 C175 ) C174_=_C178( C174 C178 ) C175_=_C178( C175 C178 ) "];36-&gt;48[label="13: C16 C17 C23 C24 C25 \nC27 C101 C116 C129 C135 C174 \nC175 C178 \n38: C16_=_C101 ,C16_=_C116 ,C16_=_C129 ,C16_=_C135 ,C16_=_C174 ,\nC16_=_C175 ,C16_=_C178 ,C17_=_C23 ,C17_=_C24 ,C17_=_C25 ,C17_=_C27 ,\nC23_=_C24 ,C23_=_C25 ,C23_=_C27 ,C24_=_C25 ,C24_=_C27 ,C25_=_C27 ,\nC101_=_C116 ,C101_=_C129 ,C101_=_C135 ,C101_=_C174 ,C101_=_C175 ,C101_=_C178 ,\nC116_=_C129 ,C116_=_C135 ,C116_=_C174 ,C116_=_C175 ,C116_=_C178 ,C129_=_C135 ,\nC129_=_C174 ,C129_=_C175 ,C129_=_C178 ,C135_=_C174 ,C135_=_C175 ,C135_=_C178 ,\nC174_=_C175 ,C174_=_C178 ,C175_=_C178 ,"];49[shape=box, label="id:49 level: 4\n15: C13 C23 C60 C64 C89 \nC125 C145 C146 C147 C148 C149 \nC150 C160 C170 C176 \n62: C13_=_C23( C13 C23 ) C13_=_C60( C13 C60 ) C13_=_C89( C13 C89 ) C13_=_C145( C13 C145 ) C13_=_C146( C13 C146 ) \nC13_=_C147( C13 C147 ) C13_=_C148( C13 C148 ) C13_=_C149( C13 C149 ) C13_=_C150( C13 C150 ) C23_=_C60( C23 C60 ) C23_=_C89( C23 C89 ) \nC23_=_C145( C23 C145 ) C23_=_C146( C23 C146 ) C23_=_C147( C23 C147 ) C23_=_C148( C23 C148 ) C23_=_C149( C23 C149 ) C23_=_C150( C23 C150 ) \nC60_=_C64( C60 C64 ) C60_=_C89( C60 C89 ) C60_=_C145( C60 C145 ) C60_=_C146( C60 C146 ) C60_=_C147( C60 C147 ) C60_=_C148( C60 C148 ) \nC60_=_C149( C60 C149 ) C60_=_C150( C60 C150 ) C64_=_C125( C64 C125 ) C64_=_C150( C64 C150 ) C64_=_C160( C64 C160 ) C64_=_C170( C64 C170 ) \nC64_=_C176( C64 C176 ) C89_=_C145( C89 C145 ) C89_=_C146( C89 C146 ) C89_=_C147( C89 C147 ) C89_=_C148( C89 C148 ) C89_=_C149( C89 C149 ) \nC89_=_C150( C89 C150 ) C125_=_C150( C125 C150 ) C125_=_C160( C125 C160 ) C125_=_C170( C125 C170 ) C125_=_C176( C125 C176 ) C145_=_C146( C145 C146 ) \nC145_=_C147( C145 C147 ) C145_=_C148( C145 C148 ) C145_=_C149( C145 C149 ) C145_=_C150( C145 C150 ) C146_=_C147( C146 C147 ) C146_=_C148( C146 C148 ) \nC146_=_C149( C146 C149 ) C146_=_C150( C146 C150 ) C147_=_C148( C147 C148 ) C147_=_C149( C147 C149 ) C147_=_C150( C147 C150 ) C148_=_C149( C148 C149 ) \nC148_=_C150( C148 C150 ) C149_=_C150( C149 C150 ) C149_=_C176( C149 C176 ) C150_=_C160( C150 C160 ) C150_=_C170( C150 C170 ) C150_=_C176( C150 C176 ) \nC160_=_C170( C160 C170 ) C160_=_C176( C160 C176 ) C170_=_C176( C170 C176 ) "];36-&gt;49[label="14: C13 C23 C60 C64 C89 \nC125 C145 C146 C147 C148 C149 \nC160 C170 C176 \n48: C13_=_C23 ,C13_=_C60 ,C13_=_C89 ,C13_=_C145 ,C13_=_C146 ,\nC13_=_C147 ,C13_=_C148 ,C13_=_C149 ,C23_=_C60 ,C23_=_C89 ,C23_=_C145 ,\nC23_=_C146 ,C23_=_C147 ,C23_=_C148 ,C23_=_C149 ,C60_=_C64 ,C60_=_C89 ,\nC60_=_C145 ,C60_=_C146 ,C60_=_C147 ,C60_=_C148 ,C60_=_C149 ,C64_=_C125 ,\nC64_=_C160 ,C64_=_C170 ,C64_=_C176 ,C89_=_C145 ,C89_=_C146 ,C89_=_C147 ,\nC89_=_C148 ,C89_=_C149 ,C125_=_C160 ,C125_=_C170 ,C125_=_C176 ,C145_=_C146 ,\nC145_=_C147 ,C145_=_C148 ,C145_=_C149 ,C146_=_C147 ,C146_=_C148 ,C146_=_C149 ,\nC147_=_C148 ,C147_=_C149 ,C148_=_C149 ,C149_=_C176 ,C160_=_C170 ,C160_=_C176 ,\nC170_=_C176 ,"];50[shape=box, label="id:50</w:t>
      </w:r>
    </w:p>
    <w:p>
      <w:pPr>
        <w:pStyle w:val="PreformattedText"/>
        <w:bidi w:val="0"/>
        <w:spacing w:before="0" w:after="0"/>
        <w:jc w:val="left"/>
        <w:rPr/>
      </w:pPr>
      <w:r>
        <w:rPr/>
        <w:t xml:space="preserve"> </w:t>
      </w:r>
      <w:r>
        <w:rPr/>
        <w:t>level: 4\n17: C10 C11 C12 C13 C14 \nC15 C16 C35 C43 C83 C114 \nC134 C166 C168 C169 C170 C171 \n78: C10_=_C11( C10 C11 ) C10_=_C12( C10 C12 ) C10_=_C13( C10 C13 ) C10_=_C14( C10 C14 ) C10_=_C15( C10 C15 ) \nC10_=_C16( C10 C16 ) C11_=_C12( C11 C12 ) C11_=_C13( C11 C13 ) C11_=_C14( C11 C14 ) C11_=_C15( C11 C15 ) C11_=_C16( C11 C16 ) \nC11_=_C35( C11 C35 ) C12_=_C13( C12 C13 ) C12_=_C14( C12 C14 ) C12_=_C15( C12 C15 ) C12_=_C16( C12 C16 ) C13_=_C14( C13 C14 ) \nC13_=_C15( C13 C15 ) C13_=_C16( C13 C16 ) C14_=_C15( C14 C15 ) C14_=_C16( C14 C16 ) C14_=_C35( C14 C35 ) C14_=_C43( C14 C43 ) \nC14_=_C83( C14 C83 ) C14_=_C114( C14 C114 ) C14_=_C134( C14 C134 ) C14_=_C166( C14 C166 ) C14_=_C168( C14 C168 ) C14_=_C169( C14 C169 ) \nC14_=_C170( C14 C170 ) C14_=_C171( C14 C171 ) C15_=_C16( C15 C16 ) C15_=_C168( C15 C168 ) C35_=_C43( C35 C43 ) C35_=_C83( C35 C83 ) \nC35_=_C114( C35 C114 ) C35_=_C134( C35 C134 ) C35_=_C166( C35 C166 ) C35_=_C168( C35 C168 ) C35_=_C169( C35 C169 ) C35_=_C170( C35 C170 ) \nC35_=_C171( C35 C171 ) C43_=_C83( C43 C83 ) C43_=_C114( C43 C114 ) C43_=_C134( C43 C134 ) C43_=_C166( C43 C166 ) C43_=_C168( C43 C168 ) \nC43_=_C169( C43 C169 ) C43_=_C170( C43 C170 ) C43_=_C171( C43 C171 ) C83_=_C114( C83 C114 ) C83_=_C134( C83 C134 ) C83_=_C166( C83 C166 ) \nC83_=_C168( C83 C168 ) C83_=_C169( C83 C169 ) C83_=_C170( C83 C170 ) C83_=_C171( C83 C171 ) C114_=_C134( C114 C134 ) C114_=_C166( C114 C166 ) \nC114_=_C168( C114 C168 ) C114_=_C169( C114 C169 ) C114_=_C170( C114 C170 ) C114_=_C171( C114 C171 ) C134_=_C166( C134 C166 ) C134_=_C168( C134 C168 ) \nC134_=_C169( C134 C169 ) C134_=_C170( C134 C170 ) C134_=_C171( C134 C171 ) C166_=_C168( C166 C168 ) C166_=_C169( C166 C169 ) C166_=_C170( C166 C170 ) \nC166_=_C171( C166 C171 ) C168_=_C169( C168 C169 ) C168_=_C170( C168 C170 ) C168_=_C171( C168 C171 ) C169_=_C170( C169 C170 ) C169_=_C171( C169 C171 ) \nC170_=_C171( C170 C171 ) "];37-&gt;50[label="16: C10 C11 C12 C13 C15 \nC16 C35 C43 C83 C114 C134 \nC166 C168 C169 C170 C171 \n62: C10_=_C11 ,C10_=_C12 ,C10_=_C13 ,C10_=_C15 ,C10_=_C16 ,\nC11_=_C12 ,C11_=_C13 ,C11_=_C15 ,C11_=_C16 ,C11_=_C35 ,C12_=_C13 ,\nC12_=_C15 ,C12_=_C16 ,C13_=_C15 ,C13_=_C16 ,C15_=_C16 ,C15_=_C168 ,\nC35_=_C43 ,C35_=_C83 ,C35_=_C114 ,C35_=_C134 ,C35_=_C166 ,C35_=_C168 ,\nC35_=_C169 ,C35_=_C170 ,C35_=_C171 ,C43_=_C83 ,C43_=_C114 ,C43_=_C134 ,\nC43_=_C166 ,C43_=_C168 ,C43_=_C169 ,C43_=_C170 ,C43_=_C171 ,C83_=_C114 ,\nC83_=_C134 ,C83_=_C166 ,C83_=_C168 ,C83_=_C169 ,C83_=_C170 ,C83_=_C171 ,\nC114_=_C134 ,C114_=_C166 ,C114_=_C168 ,C114_=_C169 ,C114_=_C170 ,C114_=_C171 ,\nC134_=_C166 ,C134_=_C168 ,C134_=_C169 ,C134_=_C170 ,C134_=_C171 ,C166_=_C168 ,\nC166_=_C169 ,C166_=_C170 ,C166_=_C171 ,C168_=_C169 ,C168_=_C170 ,C168_=_C171 ,\nC169_=_C170 ,C169_=_C171 ,C170_=_C171 ,"];51[shape=box, label="id:51 level: 4\n18: C36 C45 C52 C63 C87 \nC94 C100 C112 C113 C114 C115 \nC116 C117 C149 C169 C175 C176 \nC177 \n87: C36_=_C45( C36 C45 ) C36_=_C63( C36 C63 ) C36_=_C94( C36 C94 ) C36_=_C100( C36 C100 ) C36_=_C115( C36 C115 ) \nC36_=_C149( C36 C149 ) C36_=_C169( C36 C169 ) C36_=_C175( C36 C175 ) C36_=_C176( C36 C176 ) C36_=_C177( C36 C177 ) C45_=_C63( C45 C63 ) \nC45_=_C94( C45 C94 ) C45_=_C100( C45 C100 ) C45_=_C115( C45 C115 ) C45_=_C149( C45 C149 ) C45_=_C169( C45 C169 ) C45_=_C175( C45 C175 ) \nC45_=_C176( C45 C176 ) C45_=_C177( C45 C177 ) C52_=_C87( C52 C87 ) C52_=_C112( C52 C112 ) C52_=_C113( C52 C113 ) C52_=_C114( C52 C114 ) \nC52_=_C115( C52 C115 ) C52_=_C116( C52 C116 ) C52_=_C117( C52 C117 ) C63_=_C94( C63 C94 ) C63_=_C100( C63 C100 ) C63_=_C115( C63 C115 ) \nC63_=_C149( C63 C149 ) C63_=_C169( C63 C169 ) C63_=_C175( C63 C175 ) C63_=_C176( C63 C176 ) C63_=_C177( C63 C177 ) C87_=_C94( C87 C94 ) \nC87_=_C112( C87 C112 ) C87_=_C113( C87 C113 ) C87_=_C114( C87 C114 ) C87_=_C115( C87 C115 ) C87_=_C116( C87 C116 ) C87_=_C117( C87 C117 ) \nC94_=_C100( C94 C100 ) C94_=_C115( C94 C115 ) C94_=_C149( C94 C149 ) C94_=_C169( C94 C169 ) C94_=_C175( C94 C175 ) C94_=_C176( C94 C176 ) \nC94_=_C177( C94 C177 ) C100_=_C115( C100 C115 ) C100_=_C149( C100 C149 ) C100_=_C169( C100 C169 ) C100_=_C175( C100 C175 ) C100_=_C176( C100 C176 ) \nC100_=_C177( C100 C177 ) C112_=_C113( C112 C113 ) C112_=_C114( C112 C114 ) C112_=_C115( C112 C115 ) C112_=_C116( C112 C116 ) C112_=_C117( C112 C117 ) \nC113_=_C114( C113 C114 ) C113_=_C115( C113 C115 ) C113_=_C116( C113 C116 ) C113_=_C117( C113 C117 ) C114_=_C115( C114 C115 ) C114_=_C116( C114 C116 ) \nC114_=_C117( C114 C117 ) C114_=_C169( C114 C169 ) C115_=_C116( C115 C116 ) C115_=_C117( C115 C117 ) C115_=_C149( C115 C149 ) C115_=_C169( C115 C169 ) \nC115_=_C175( C115 C175 ) C115_=_C176( C115 C176 ) C115_=_C177( C115 C177 ) C116_=_C117( C116 C117 ) C116_=_C175( C116 C175 ) C117_=_C177( C117 C177 ) \nC149_=_C169( C149 C169 ) C149_=_C175( C149 C175 ) C149_=_C176( C149 C176 ) C149_=_C177( C149 C177 ) C169_=_C175( C169 C175 ) C169_=_C176( C169 C176 ) \nC169_=_C177( C169 C177 ) C175_=_C176( C175 C176 ) C175_=_C177( C175 C177 ) C176_=_C177( C176 C177 ) "];37-&gt;51[label="17: C36 C45 C52 C63 C87 \nC94 C100 C112 C113 C114 C116 \nC117 C149 C169 C175 C176 C177 \n70: C36_=_C45 ,C36_=_C63 ,C36_=_C94 ,C36_=_C100 ,C36_=_C149 ,\nC36_=_C169 ,C36_=_C175 ,C36_=_C176 ,C36_=_C177 ,C45_=_C63 ,C45_=_C94 ,\nC45_=_C100 ,C45_=_C149 ,C45_=_C169 ,C45_=_C175 ,C45_=_C176 ,C45_=_C177 ,\nC52_=_C87 ,C52_=_C112 ,C52_=_C113 ,C52_=_C114 ,C52_=_C116 ,C52_=_C117 ,\nC63_=_C94 ,C63_=_C100 ,C63_=_C149 ,C63_=_C169 ,C63_=_C175 ,C63_=_C176 ,\nC63_=_C177 ,C87_=_C94 ,C87_=_C112 ,C87_=_C113 ,C87_=_C114 ,C87_=_C116 ,\nC87_=_C117 ,C94_=_C100 ,C94_=_C149 ,C94_=_C169 ,C94_=_C175 ,C94_=_C176 ,\nC94_=_C177 ,C100_=_C149 ,C100_=_C169 ,C100_=_C175 ,C100_=_C176 ,C100_=_C177 ,\nC112_=_C113 ,C112_=_C114 ,C112_=_C116 ,C112_=_C117 ,C113_=_C114 ,C113_=_C116 ,\nC113_=_C117 ,C114_=_C116 ,C114_=_C117 ,C114_=_C169 ,C116_=_C117 ,C116_=_C175 ,\nC117_=_C177 ,C149_=_C169 ,C149_=_C175 ,C149_=_C176 ,C149_=_C177 ,C169_=_C175 ,\nC169_=_C176 ,C169_=_C177 ,C175_=_C176 ,C175_=_C177 ,C176_=_C177 ,"];52[shape=box, label="id:52 level: 4\n18: C3 C4 C29 C41 C65 \nC70 C71 C81 C118 C128 C129 \nC130 C131 C132 C133 C134 C135 \nC136 \n85: C3_=_C4( C3 C4 ) C3_=_C29( C3 C29 ) C3_=_C70( C3 C70 ) C3_=_C81( C3 C81 ) C3_=_C118( C3 C118 ) \nC3_=_C128( C3 C128 ) C3_=_C129( C3 C129 ) C3_=_C130( C3 C130 ) C3_=_C131( C3 C131 ) C3_=_C132( C3 C132 ) C4_=_C41( C4 C41 ) \nC4_=_C65( C4 C65 ) C4_=_C71( C4 C71 ) C4_=_C128( C4 C128 ) C4_=_C133( C4 C133 ) C4_=_C134( C4 C134 ) C4_=_C135( C4 C135 ) \nC4_=_C136( C4 C136 ) C29_=_C70( C29 C70 ) C29_=_C81( C29 C81 ) C29_=_C118( C29 C118 ) C29_=_C128( C29 C128 ) C29_=_C129( C29 C129 ) \nC29_=_C130( C29 C130 ) C29_=_C131( C29 C131 ) C29_=_C132( C29 C132 ) C41_=_C65( C41 C65 ) C41_=_C71( C41 C71 ) C41_=_C128( C41 C128 ) \nC41_=_C133( C41 C133 ) C41_=_C134( C41 C134 ) C41_=_C135( C41 C135 ) C41_=_C136( C41 C136 ) C65_=_C71( C65 C71 ) C65_=_C128( C65 C128 ) \nC65_=_C133( C65 C133 ) C65_=_C134( C65 C134 ) C65_=_C135( C65 C135 ) C65_=_C136( C65 C136 ) C70_=_C71( C70 C71 ) C70_=_C81( C70 C81 ) \nC70_=_C118( C70 C118 ) C70_=_C128( C70 C128 ) C70_=_C129( C70 C129 ) C70_=_C130( C70 C130 ) C70_=_C131( C70 C131 ) C70_=_C132( C70 C132 ) \nC71_=_C128( C71 C128 ) C71_=_C133( C71 C133 ) C71_=_C134( C71 C134 ) C71_=_C135( C71 C135 ) C71_=_C136( C71 C136 ) C81_=_C118( C81 C118 ) \nC81_=_C128( C81 C128 ) C81_=_C129( C81 C129 ) C81_=_C130( C81 C130 ) C81_=_C131( C81 C131 ) C81_=_C132( C81 C132 ) C118_=_C128( C118 C128 ) \nC118_=_C129( C118 C129 ) C118_=_C130( C118 C130 ) C118_=_C131( C118 C131 ) C118_=_C132( C118 C132 ) C128_=_C129( C128 C129 ) C128_=_C130( C128 C130 ) \nC128_=_C131( C128 C131 ) C128_=_C132( C128 C132 ) C128_=_C133( C128 C133 ) C128_=_C134( C128 C134 ) C128_=_C135( C128 C135 ) C128_=_C136( C128 C136 ) \nC129_=_C130( C129 C130 ) C129_=_C131( C129 C131 ) C129_=_C132( C129 C132 ) C129_=_C135( C129 C135 ) C130_=_C131( C130 C131 ) C130_=_C132( C130 C132 ) \nC130_=_C136( C130 C136 ) C131_=_C132( C131 C132 ) C133_=_C134( C133 C134 ) C133_=_C135( C133 C135 ) C133_=_C136( C133 C136 ) C134_=_C135( C134 C135 ) \nC134_=_C136( C134 C136 ) C135_=_C136( C135 C136 ) "];38-&gt;52[label="17: C3 C4 C29 C41 C65 \nC70 C71 C81 C118 C129 C130 \nC131 C132 C133 C134 C135 C136 \n68: C3_=_C4 ,C3_=_C29 ,C3_=_C70 ,C3_=_C81 ,C3_=_C118 ,\nC3_=_C129 ,C3_=_C130 ,C3_=_C131 ,C3_=_C132 ,C4_=_C41 ,C4_=_C65 ,\nC4_=_C71 ,C4_=_C133 ,C4_=_C134 ,C4_=_C135 ,C4_=_C136 ,C29_=_C70 ,\nC29_=_C81 ,C29_=_C118 ,C29_=_C129 ,C29_=_C130 ,C29_=_C131 ,C29_=_C132 ,\nC41_=_C65 ,C41_=_C71 ,C41_=_C133 ,C41_=_C134 ,C41_=_C135 ,C41_=_C136 ,\nC65_=_C71 ,C65_=_C133 ,C65_=_C134 ,C65_=_C135 ,C65_=_C136 ,C70_=_C71 ,\nC70_=_C81 ,C70_=_C118 ,C70_=_C129 ,C70_=_C130 ,C70_=_C131 ,C70_=_C132 ,\nC71_=_C133 ,C71_=_C134 ,C71_=_C135 ,C71_=_C136 ,C81_=_C118 ,C81_=_C129 ,\nC81_=_C130 ,C81_=_C131 ,C81_=_C132 ,C118_=_C129 ,C118_=_C130 ,C118_=_C131 ,\nC118_=_C132 ,C129_=_C130 ,C129_=_C131 ,C129_=_C132 ,C129_=_C135 ,C130_=_C131 ,\nC130_=_C132 ,C130_=_C136 ,C131_=_C132 ,C133_=_C134 ,C133_=_C135 ,C133_=_C136 ,\nC134_=_C135 ,C134_=_C136 ,C135_=_C136 ,"];53[shape=box, label="id:53 level: 4\n19: C0 C1 C2 C3 C4 \nC5 C6 C7 C8 C9 C28 \nC57 C78 C97 C98 C99 C100 \nC101 C102 \n91: C0_=_C1( C0 C1 ) C0_=_C2( C0 C2 ) C0_=_C3( C0 C3 ) C0_=_C4( C0 C4 ) C0_=_C5( C0 C5 ) \nC0_=_C6( C0 C6 ) C0_=_C7( C0 C7 ) C0_=_C8( C0 C8 ) C0_=_C9( C0 C9 ) C1_=_C2( C1 C2 ) C1_=_C3( C1 C3 ) \nC1_=_C4( C1 C4 ) C1_=_C5( C1 C5 ) C1_=_C6( C1 C6 ) C1_=_C7( C1 C7 ) C1_=_C8( C1 C8 ) C1_=_C9( C1 C9 ) \nC1_=_C28( C1 C28 ) C1_=_C57( C1 C57 ) C1_=_C78( C1 C78 ) C1_=_C97( C1 C97 ) C1_=_C98( C1 C98 ) C1_=_C99( C1 C99 ) \nC1_=_C100( C1 C100 ) C1_=_C101( C1 C101 ) C1_=_C102( C1 C102 ) C2_=_C3( C2 C3 ) C2_=_C4( C2 C4 ) C2_=_C5( C2 C5 ) \nC2_=_C6( C2 C6 ) C2_=_C7( C2 C7 ) C2_=_C8( C2 C8 ) C2_=_C9( C2 C9 ) C3_=_C4( C3 C4 ) C3_=_C5( C3 C5 ) \nC3_=_C6( C3 C6 ) C3_=_C7( C3 C7 ) C3_=_C8( C3 C8 ) C3_=_C9( C3 C9 ) C4_=_C5( C4 C5 ) C4_=_C6( C4 C6 ) \nC4_=_C7(</w:t>
      </w:r>
    </w:p>
    <w:p>
      <w:pPr>
        <w:pStyle w:val="PreformattedText"/>
        <w:bidi w:val="0"/>
        <w:spacing w:before="0" w:after="0"/>
        <w:jc w:val="left"/>
        <w:rPr/>
      </w:pPr>
      <w:r>
        <w:rPr/>
        <w:t xml:space="preserve"> </w:t>
      </w:r>
      <w:r>
        <w:rPr/>
        <w:t>C4 C7 ) C4_=_C8( C4 C8 ) C4_=_C9( C4 C9 ) C5_=_C6( C5 C6 ) C5_=_C7( C5 C7 ) C5_=_C8( C5 C8 ) \nC5_=_C9( C5 C9 ) C6_=_C7( C6 C7 ) C6_=_C8( C6 C8 ) C6_=_C9( C6 C9 ) C7_=_C8( C7 C8 ) C7_=_C9( C7 C9 ) \nC7_=_C97( C7 C97 ) C8_=_C9( C8 C9 ) C28_=_C57( C28 C57 ) C28_=_C78( C28 C78 ) C28_=_C97( C28 C97 ) C28_=_C98( C28 C98 ) \nC28_=_C99( C28 C99 ) C28_=_C100( C28 C100 ) C28_=_C101( C28 C101 ) C28_=_C102( C28 C102 ) C57_=_C78( C57 C78 ) C57_=_C97( C57 C97 ) \nC57_=_C98( C57 C98 ) C57_=_C99( C57 C99 ) C57_=_C100( C57 C100 ) C57_=_C101( C57 C101 ) C57_=_C102( C57 C102 ) C78_=_C97( C78 C97 ) \nC78_=_C98( C78 C98 ) C78_=_C99( C78 C99 ) C78_=_C100( C78 C100 ) C78_=_C101( C78 C101 ) C78_=_C102( C78 C102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1_=_C102( C101 C102 ) "];38-&gt;53[label="18: C0 C2 C3 C4 C5 \nC6 C7 C8 C9 C28 C57 \nC78 C97 C98 C99 C100 C101 \nC102 \n73: C0_=_C2 ,C0_=_C3 ,C0_=_C4 ,C0_=_C5 ,C0_=_C6 ,\nC0_=_C7 ,C0_=_C8 ,C0_=_C9 ,C2_=_C3 ,C2_=_C4 ,C2_=_C5 ,\nC2_=_C6 ,C2_=_C7 ,C2_=_C8 ,C2_=_C9 ,C3_=_C4 ,C3_=_C5 ,\nC3_=_C6 ,C3_=_C7 ,C3_=_C8 ,C3_=_C9 ,C4_=_C5 ,C4_=_C6 ,\nC4_=_C7 ,C4_=_C8 ,C4_=_C9 ,C5_=_C6 ,C5_=_C7 ,C5_=_C8 ,\nC5_=_C9 ,C6_=_C7 ,C6_=_C8 ,C6_=_C9 ,C7_=_C8 ,C7_=_C9 ,\nC7_=_C97 ,C8_=_C9 ,C28_=_C57 ,C28_=_C78 ,C28_=_C97 ,C28_=_C98 ,\nC28_=_C99 ,C28_=_C100 ,C28_=_C101 ,C28_=_C102 ,C57_=_C78 ,C57_=_C97 ,\nC57_=_C98 ,C57_=_C99 ,C57_=_C100 ,C57_=_C101 ,C57_=_C102 ,C78_=_C97 ,\nC78_=_C98 ,C78_=_C99 ,C78_=_C100 ,C78_=_C101 ,C78_=_C102 ,C97_=_C98 ,\nC97_=_C99 ,C97_=_C100 ,C97_=_C101 ,C97_=_C102 ,C98_=_C99 ,C98_=_C100 ,\nC98_=_C101 ,C98_=_C102 ,C99_=_C100 ,C99_=_C101 ,C99_=_C102 ,C100_=_C101 ,\nC100_=_C102 ,C101_=_C102 ,"];54[shape=box, label="id:54 level: 4\n23: C7 C25 C32 C38 C42 \nC46 C75 C95 C97 C102 C113 \nC117 C122 C152 C154 C159 C160 \nC161 C162 C164 C171 C177 C178 \n137: C7_=_C25( C7 C25 ) C7_=_C32( C7 C32 ) C7_=_C42( C7 C42 ) C7_=_C97( C7 C97 ) C7_=_C113( C7 C113 ) \nC7_=_C122( C7 C122 ) C7_=_C154( C7 C154 ) C7_=_C159( C7 C159 ) C7_=_C160( C7 C160 ) C7_=_C161( C7 C161 ) C7_=_C162( C7 C162 ) \nC25_=_C32( C25 C32 ) C25_=_C42( C25 C42 ) C25_=_C97( C25 C97 ) C25_=_C113( C25 C113 ) C25_=_C122( C25 C122 ) C25_=_C154( C25 C154 ) \nC25_=_C159( C25 C159 ) C25_=_C160( C25 C160 ) C25_=_C161( C25 C161 ) C25_=_C162( C25 C162 ) C32_=_C38( C32 C38 ) C32_=_C42( C32 C42 ) \nC32_=_C97( C32 C97 ) C32_=_C113( C32 C113 ) C32_=_C122( C32 C122 ) C32_=_C154( C32 C154 ) C32_=_C159( C32 C159 ) C32_=_C160( C32 C160 ) \nC32_=_C161( C32 C161 ) C32_=_C162( C32 C162 ) C38_=_C46( C38 C46 ) C38_=_C75( C38 C75 ) C38_=_C95( C38 C95 ) C38_=_C102( C38 C102 ) \nC38_=_C117( C38 C117 ) C38_=_C152( C38 C152 ) C38_=_C161( C38 C161 ) C38_=_C164( C38 C164 ) C38_=_C171( C38 C171 ) C38_=_C177( C38 C177 ) \nC38_=_C178( C38 C178 ) C42_=_C46( C42 C46 ) C42_=_C97( C42 C97 ) C42_=_C113( C42 C113 ) C42_=_C122( C42 C122 ) C42_=_C154( C42 C154 ) \nC42_=_C159( C42 C159 ) C42_=_C160( C42 C160 ) C42_=_C161( C42 C161 ) C42_=_C162( C42 C162 ) C46_=_C75( C46 C75 ) C46_=_C95( C46 C95 ) \nC46_=_C102( C46 C102 ) C46_=_C117( C46 C117 ) C46_=_C152( C46 C152 ) C46_=_C161( C46 C161 ) C46_=_C164( C46 C164 ) C46_=_C171( C46 C171 ) \nC46_=_C177( C46 C177 ) C46_=_C178( C46 C178 ) C75_=_C95( C75 C95 ) C75_=_C102( C75 C102 ) C75_=_C117( C75 C117 ) C75_=_C152( C75 C152 ) \nC75_=_C161( C75 C161 ) C75_=_C164( C75 C164 ) C75_=_C171( C75 C171 ) C75_=_C177( C75 C177 ) C75_=_C178( C75 C178 ) C95_=_C102( C95 C102 ) \nC95_=_C117( C95 C117 ) C95_=_C152( C95 C152 ) C95_=_C161( C95 C161 ) C95_=_C164( C95 C164 ) C95_=_C171( C95 C171 ) C95_=_C177( C95 C177 ) \nC95_=_C178( C95 C178 ) C97_=_C102( C97 C102 ) C97_=_C113( C97 C113 ) C97_=_C122( C97 C122 ) C97_=_C154( C97 C154 ) C97_=_C159( C97 C159 ) \nC97_=_C160( C97 C160 ) C97_=_C161( C97 C161 ) C97_=_C162( C97 C162 ) C102_=_C117( C102 C117 ) C102_=_C152( C102 C152 ) C102_=_C161( C102 C161 ) \nC102_=_C164( C102 C164 ) C102_=_C171( C102 C171 ) C102_=_C177( C102 C177 ) C102_=_C178( C102 C178 ) C113_=_C117( C113 C117 ) C113_=_C122( C113 C122 ) \nC113_=_C154( C113 C154 ) C113_=_C159( C113 C159 ) C113_=_C160( C113 C160 ) C113_=_C161( C113 C161 ) C113_=_C162( C113 C162 ) C117_=_C152( C117 C152 ) \nC117_=_C161( C117 C161 ) C117_=_C164( C117 C164 ) C117_=_C171( C117 C171 ) C117_=_C177( C117 C177 ) C117_=_C178( C117 C178 ) C122_=_C154( C122 C154 ) \nC122_=_C159( C122 C159 ) C122_=_C160( C122 C160 ) C122_=_C161( C122 C161 ) C122_=_C162( C122 C162 ) C152_=_C161( C152 C161 ) C152_=_C164( C152 C164 ) \nC152_=_C171( C152 C171 ) C152_=_C177( C152 C177 ) C152_=_C178( C152 C178 ) C154_=_C159( C154 C159 ) C154_=_C160( C154 C160 ) C154_=_C161( C154 C161 ) \nC154_=_C162( C154 C162 ) C159_=_C160( C159 C160 ) C159_=_C161( C159 C161 ) C159_=_C162( C159 C162 ) C159_=_C164( C159 C164 ) C160_=_C161( C160 C161 ) \nC160_=_C162( C160 C162 ) C161_=_C162( C161 C162 ) C161_=_C164( C161 C164 ) C161_=_C171( C161 C171 ) C161_=_C177( C161 C177 ) C161_=_C178( C161 C178 ) \nC164_=_C171( C164 C171 ) C164_=_C177( C164 C177 ) C164_=_C178( C164 C178 ) C171_=_C177( C171 C177 ) C171_=_C178( C171 C178 ) C177_=_C178( C177 C178 ) "];39-&gt;54[label="22: C7 C25 C32 C38 C42 \nC46 C75 C95 C97 C102 C113 \nC117 C122 C152 C154 C159 C160 \nC162 C164 C171 C177 C178 \n115: C7_=_C25 ,C7_=_C32 ,C7_=_C42 ,C7_=_C97 ,C7_=_C113 ,\nC7_=_C122 ,C7_=_C154 ,C7_=_C159 ,C7_=_C160 ,C7_=_C162 ,C25_=_C32 ,\nC25_=_C42 ,C25_=_C97 ,C25_=_C113 ,C25_=_C122 ,C25_=_C154 ,C25_=_C159 ,\nC25_=_C160 ,C25_=_C162 ,C32_=_C38 ,C32_=_C42 ,C32_=_C97 ,C32_=_C113 ,\nC32_=_C122 ,C32_=_C154 ,C32_=_C159 ,C32_=_C160 ,C32_=_C162 ,C38_=_C46 ,\nC38_=_C75 ,C38_=_C95 ,C38_=_C102 ,C38_=_C117 ,C38_=_C152 ,C38_=_C164 ,\nC38_=_C171 ,C38_=_C177 ,C38_=_C178 ,C42_=_C46 ,C42_=_C97 ,C42_=_C113 ,\nC42_=_C122 ,C42_=_C154 ,C42_=_C159 ,C42_=_C160 ,C42_=_C162 ,C46_=_C75 ,\nC46_=_C95 ,C46_=_C102 ,C46_=_C117 ,C46_=_C152 ,C46_=_C164 ,C46_=_C171 ,\nC46_=_C177 ,C46_=_C178 ,C75_=_C95 ,C75_=_C102 ,C75_=_C117 ,C75_=_C152 ,\nC75_=_C164 ,C75_=_C171 ,C75_=_C177 ,C75_=_C178 ,C95_=_C102 ,C95_=_C117 ,\nC95_=_C152 ,C95_=_C164 ,C95_=_C171 ,C95_=_C177 ,C95_=_C178 ,C97_=_C102 ,\nC97_=_C113 ,C97_=_C122 ,C97_=_C154 ,C97_=_C159 ,C97_=_C160 ,C97_=_C162 ,\nC102_=_C117 ,C102_=_C152 ,C102_=_C164 ,C102_=_C171 ,C102_=_C177 ,C102_=_C178 ,\nC113_=_C117 ,C113_=_C122 ,C113_=_C154 ,C113_=_C159 ,C113_=_C160 ,C113_=_C162 ,\nC117_=_C152 ,C117_=_C164 ,C117_=_C171 ,C117_=_C177 ,C117_=_C178 ,C122_=_C154 ,\nC122_=_C159 ,C122_=_C160 ,C122_=_C162 ,C152_=_C164 ,C152_=_C171 ,C152_=_C177 ,\nC152_=_C178 ,C154_=_C159 ,C154_=_C160 ,C154_=_C162 ,C159_=_C160 ,C159_=_C162 ,\nC159_=_C164 ,C160_=_C162 ,C164_=_C171 ,C164_=_C177 ,C164_=_C178 ,C171_=_C177 ,\nC171_=_C178 ,C177_=_C178 ,"];55[shape=box, label="id:55 level: 4\n26: C8 C11 C27 C28 C29 \nC30 C31 C32 C33 C34 C35 \nC36 C37 C38 C39 C74 C85 \nC123 C126 C130 C136 C143 C147 \nC159 C164 C165 \n134: C8_=_C27( C8 C27 ) C8_=_C37( C8 C37 ) C8_=_C74( C8 C74 ) C8_=_C85( C8 C85 ) C8_=_C126( C8 C126 ) \nC8_=_C130( C8 C130 ) C8_=_C136( C8 C136 ) C8_=_C143( C8 C143 ) C11_=_C28( C11 C28 ) C11_=_C29( C11 C29 ) C11_=_C30( C11 C30 ) \nC11_=_C31( C11 C31 ) C11_=_C32( C11 C32 ) C11_=_C33( C11 C33 ) C11_=_C34( C11 C34 ) C11_=_C35( C11 C35 ) C11_=_C36( C11 C36 ) \nC11_=_C37( C11 C37 ) C11_=_C38( C11 C38 ) C11_=_C39( C11 C39 ) C27_=_C37( C27 C37 ) C27_=_C74( C27 C74 ) C27_=_C85( C27 C85 ) \nC27_=_C126( C27 C126 ) C27_=_C130( C27 C130 ) C27_=_C136( C27 C136 ) C27_=_C143( C27 C143 ) C28_=_C29( C28 C29 ) C28_=_C30( C28 C30 ) \nC28_=_C31( C28 C31 ) C28_=_C32( C28 C32 ) C28_=_C33( C28 C33 ) C28_=_C34( C28 C34 ) C28_=_C35( C28 C35 ) C28_=_C36( C28 C36 ) \nC28_=_C37( C28 C37 ) C28_=_C38( C28 C38 ) C28_=_C39( C28 C39 ) C29_=_C30( C29 C30 ) C29_=_C31( C29 C31 ) C29_=_C32( C29 C32 ) \nC29_=_C33( C29 C33 ) C29_=_C34( C29 C34 ) C29_=_C35( C29 C35 ) C29_=_C36( C29 C36 ) C29_=_C37( C29 C37 ) C29_=_C38( C29 C38 ) \nC29_=_C39( C29 C39 ) C29_=_C130( C29 C130 ) C30_=_C31( C30 C31 ) C30_=_C32( C30 C32 ) C30_=_C33( C30 C33 ) C30_=_C34( C30 C34 ) \nC30_=_C35( C30 C35 ) C30_=_C36( C30 C36 ) C30_=_C37( C30 C37 ) C30_=_C38( C30 C38 ) C30_=_C39( C30 C39 ) C31_=_C32( C31 C32 ) \nC31_=_C33( C31 C33 ) C31_=_C34( C31 C34 ) C31_=_C35( C31 C35 ) C31_=_C36( C31 C36 ) C31_=_C37( C31 C37 ) C31_=_C38( C31 C38 ) \nC31_=_C39( C31 C39 ) C32_=_C33( C32 C33 ) C32_=_C34( C32 C34 ) C32_=_C35( C32 C35 ) C32_=_C36( C32 C36 ) C32_=_C37( C32 C37 ) \nC32_=_C38( C32 C38 ) C32_=_C39( C32 C39 ) C32_=_C159( C32 C159 ) C33_=_C34( C33 C34 ) C33_=_C35( C33 C35 ) C33_=_C36( C33 C36 ) \nC33_=_C37( C33 C37 ) C33_=_C38( C33 C38 ) C33_=_C39( C33 C39 ) C33_=_C123( C33 C123 ) C33_=_C147( C33 C147 ) C33_=_C159( C33 C159 ) \nC33_=_C164( C33 C164 ) C33_=_C165( C33 C165 ) C34_=_C35( C34 C35 ) C34_=_C36( C34 C36 ) C34_=_C37( C34 C37 ) C34_=_C38( C34 C38 ) \nC34_=_C39( C34 C39 ) C35_=_C36( C35 C36 ) C35_=_C37( C35 C37 ) C35_=_C38( C35 C38 ) C35_=_C39( C35 C39 ) C36_=_C37( C36 C37 ) \nC36_=_C38( C36 C38 ) C36_=_C39( C36 C39 ) C37_=_C38( C37 C38 ) C37_=_C39( C37 C39 ) C37_=_C74( C37 C74 ) C37_=_C85( C37 C85 ) \nC37_=_C126( C37 C126 ) C37_=_C130( C37 C130 ) C37_=_C136( C37 C136 ) C37_=_C143( C37 C143 ) C38_=_C39( C38 C39 ) C38_=_C164( C38 C164 ) \nC39_=_C165( C39 C165 ) C74_=_C85( C74 C85 ) C74_=_C126( C74 C126 ) C74_=_C130( C74 C130 ) C74_=_C136( C74 C136 ) C74_=_C143( C74 C143 ) \nC85_=_C126( C85 C126 ) C85_=_C130( C85 C130 ) C85_=_C136( C85 C136 ) C85_=_C143( C85 C143 ) C123_=_C126( C123 C126 ) C123_=_C147( C123 C147 ) \nC123_=_C159( C123 C159 ) C123_=_C164( C123 C164 ) C123_=_C165( C123 C165 ) C126_=_C130( C126 C130 ) C126_=_C136( C126 C136 ) C126_=_C143( C126 C143 ) \nC130_=_C136( C130 C136 ) C130_=_C143( C130 C143 ) C136_=_C143( C136 C143 ) C147_=_C159( C147 C159</w:t>
      </w:r>
    </w:p>
    <w:p>
      <w:pPr>
        <w:pStyle w:val="PreformattedText"/>
        <w:bidi w:val="0"/>
        <w:spacing w:before="0" w:after="0"/>
        <w:jc w:val="left"/>
        <w:rPr/>
      </w:pPr>
      <w:r>
        <w:rPr/>
        <w:t xml:space="preserve"> </w:t>
      </w:r>
      <w:r>
        <w:rPr/>
        <w:t>) C147_=_C164( C147 C164 ) C147_=_C165( C147 C165 ) \nC159_=_C164( C159 C164 ) C159_=_C165( C159 C165 ) C164_=_C165( C164 C165 ) "];39-&gt;55[label="24: C8 C11 C27 C28 C29 \nC30 C31 C32 C34 C35 C36 \nC38 C39 C74 C85 C123 C126 \nC130 C136 C143 C147 C159 C164 \nC165 \n98: C8_=_C27 ,C8_=_C74 ,C8_=_C85 ,C8_=_C126 ,C8_=_C130 ,\nC8_=_C136 ,C8_=_C143 ,C11_=_C28 ,C11_=_C29 ,C11_=_C30 ,C11_=_C31 ,\nC11_=_C32 ,C11_=_C34 ,C11_=_C35 ,C11_=_C36 ,C11_=_C38 ,C11_=_C39 ,\nC27_=_C74 ,C27_=_C85 ,C27_=_C126 ,C27_=_C130 ,C27_=_C136 ,C27_=_C143 ,\nC28_=_C29 ,C28_=_C30 ,C28_=_C31 ,C28_=_C32 ,C28_=_C34 ,C28_=_C35 ,\nC28_=_C36 ,C28_=_C38 ,C28_=_C39 ,C29_=_C30 ,C29_=_C31 ,C29_=_C32 ,\nC29_=_C34 ,C29_=_C35 ,C29_=_C36 ,C29_=_C38 ,C29_=_C39 ,C29_=_C130 ,\nC30_=_C31 ,C30_=_C32 ,C30_=_C34 ,C30_=_C35 ,C30_=_C36 ,C30_=_C38 ,\nC30_=_C39 ,C31_=_C32 ,C31_=_C34 ,C31_=_C35 ,C31_=_C36 ,C31_=_C38 ,\nC31_=_C39 ,C32_=_C34 ,C32_=_C35 ,C32_=_C36 ,C32_=_C38 ,C32_=_C39 ,\nC32_=_C159 ,C34_=_C35 ,C34_=_C36 ,C34_=_C38 ,C34_=_C39 ,C35_=_C36 ,\nC35_=_C38 ,C35_=_C39 ,C36_=_C38 ,C36_=_C39 ,C38_=_C39 ,C38_=_C164 ,\nC39_=_C165 ,C74_=_C85 ,C74_=_C126 ,C74_=_C130 ,C74_=_C136 ,C74_=_C143 ,\nC85_=_C126 ,C85_=_C130 ,C85_=_C136 ,C85_=_C143 ,C123_=_C126 ,C123_=_C147 ,\nC123_=_C159 ,C123_=_C164 ,C123_=_C165 ,C126_=_C130 ,C126_=_C136 ,C126_=_C143 ,\nC130_=_C136 ,C130_=_C143 ,C136_=_C143 ,C147_=_C159 ,C147_=_C164 ,C147_=_C165 ,\nC159_=_C164 ,C159_=_C165 ,C164_=_C165 ,"];56[shape=box, label="id:56 level: 5\n13: C0 C49 C50 C51 C52 \nC53 C54 C55 C65 C66 C67 \nC68 C69 \n45: C0_=_C49( C0 C49 ) C0_=_C50( C0 C50 ) C0_=_C51( C0 C51 ) C0_=_C52( C0 C52 ) C0_=_C53( C0 C53 ) \nC0_=_C54( C0 C54 ) C0_=_C55( C0 C55 ) C49_=_C50( C49 C50 ) C49_=_C51( C49 C51 ) C49_=_C52( C49 C52 ) C49_=_C53( C49 C53 ) \nC49_=_C54( C49 C54 ) C49_=_C55( C49 C55 ) C50_=_C51( C50 C51 ) C50_=_C52( C50 C52 ) C50_=_C53( C50 C53 ) C50_=_C54( C50 C54 ) \nC50_=_C55( C50 C55 ) C50_=_C65( C50 C65 ) C50_=_C66( C50 C66 ) C50_=_C67( C50 C67 ) C50_=_C68( C50 C68 ) C50_=_C69( C50 C69 ) \nC51_=_C52( C51 C52 ) C51_=_C53( C51 C53 ) C51_=_C54( C51 C54 ) C51_=_C55( C51 C55 ) C52_=_C53( C52 C53 ) C52_=_C54( C52 C54 ) \nC52_=_C55( C52 C55 ) C53_=_C54( C53 C54 ) C53_=_C55( C53 C55 ) C53_=_C67( C53 C67 ) C54_=_C55( C54 C55 ) C54_=_C68( C54 C68 ) \nC65_=_C66( C65 C66 ) C65_=_C67( C65 C67 ) C65_=_C68( C65 C68 ) C65_=_C69( C65 C69 ) C66_=_C67( C66 C67 ) C66_=_C68( C66 C68 ) \nC66_=_C69( C66 C69 ) C67_=_C68( C67 C68 ) C67_=_C69( C67 C69 ) C68_=_C69( C68 C69 ) "];42-&gt;56[label="12: C0 C49 C51 C52 C53 \nC54 C55 C65 C66 C67 C68 \nC69 \n33: C0_=_C49 ,C0_=_C51 ,C0_=_C52 ,C0_=_C53 ,C0_=_C54 ,\nC0_=_C55 ,C49_=_C51 ,C49_=_C52 ,C49_=_C53 ,C49_=_C54 ,C49_=_C55 ,\nC51_=_C52 ,C51_=_C53 ,C51_=_C54 ,C51_=_C55 ,C52_=_C53 ,C52_=_C54 ,\nC52_=_C55 ,C53_=_C54 ,C53_=_C55 ,C53_=_C67 ,C54_=_C55 ,C54_=_C68 ,\nC65_=_C66 ,C65_=_C67 ,C65_=_C68 ,C65_=_C69 ,C66_=_C67 ,C66_=_C68 ,\nC66_=_C69 ,C67_=_C68 ,C67_=_C69 ,C68_=_C69 ,"];57[shape=box, label="id:57 level: 5\n16: C8 C27 C33 C37 C74 \nC85 C123 C126 C130 C136 C143 \nC147 C159 C163 C164 C165 \n68: C8_=_C27( C8 C27 ) C8_=_C37( C8 C37 ) C8_=_C74( C8 C74 ) C8_=_C85( C8 C85 ) C8_=_C126( C8 C126 ) \nC8_=_C130( C8 C130 ) C8_=_C136( C8 C136 ) C8_=_C143( C8 C143 ) C8_=_C163( C8 C163 ) C27_=_C37( C27 C37 ) C27_=_C74( C27 C74 ) \nC27_=_C85( C27 C85 ) C27_=_C126( C27 C126 ) C27_=_C130( C27 C130 ) C27_=_C136( C27 C136 ) C27_=_C143( C27 C143 ) C27_=_C163( C27 C163 ) \nC33_=_C37( C33 C37 ) C33_=_C123( C33 C123 ) C33_=_C147( C33 C147 ) C33_=_C159( C33 C159 ) C33_=_C163( C33 C163 ) C33_=_C164( C33 C164 ) \nC33_=_C165( C33 C165 ) C37_=_C74( C37 C74 ) C37_=_C85( C37 C85 ) C37_=_C126( C37 C126 ) C37_=_C130( C37 C130 ) C37_=_C136( C37 C136 ) \nC37_=_C143( C37 C143 ) C37_=_C163( C37 C163 ) C74_=_C85( C74 C85 ) C74_=_C126( C74 C126 ) C74_=_C130( C74 C130 ) C74_=_C136( C74 C136 ) \nC74_=_C143( C74 C143 ) C74_=_C163( C74 C163 ) C85_=_C126( C85 C126 ) C85_=_C130( C85 C130 ) C85_=_C136( C85 C136 ) C85_=_C143( C85 C143 ) \nC85_=_C163( C85 C163 ) C123_=_C126( C123 C126 ) C123_=_C147( C123 C147 ) C123_=_C159( C123 C159 ) C123_=_C163( C123 C163 ) C123_=_C164( C123 C164 ) \nC123_=_C165( C123 C165 ) C126_=_C130( C126 C130 ) C126_=_C136( C126 C136 ) C126_=_C143( C126 C143 ) C126_=_C163( C126 C163 ) C130_=_C136( C130 C136 ) \nC130_=_C143( C130 C143 ) C130_=_C163( C130 C163 ) C136_=_C143( C136 C143 ) C136_=_C163( C136 C163 ) C143_=_C163( C143 C163 ) C147_=_C159( C147 C159 ) \nC147_=_C163( C147 C163 ) C147_=_C164( C147 C164 ) C147_=_C165( C147 C165 ) C159_=_C163( C159 C163 ) C159_=_C164( C159 C164 ) C159_=_C165( C159 C165 ) \nC163_=_C164( C163 C164 ) C163_=_C165( C163 C165 ) C164_=_C165( C164 C165 ) "];55-&gt;57[label="15: C8 C27 C33 C37 C74 \nC85 C123 C126 C130 C136 C143 \nC147 C159 C164 C165 \n53: C8_=_C27 ,C8_=_C37 ,C8_=_C74 ,C8_=_C85 ,C8_=_C126 ,\nC8_=_C130 ,C8_=_C136 ,C8_=_C143 ,C27_=_C37 ,C27_=_C74 ,C27_=_C85 ,\nC27_=_C126 ,C27_=_C130 ,C27_=_C136 ,C27_=_C143 ,C33_=_C37 ,C33_=_C123 ,\nC33_=_C147 ,C33_=_C159 ,C33_=_C164 ,C33_=_C165 ,C37_=_C74 ,C37_=_C85 ,\nC37_=_C126 ,C37_=_C130 ,C37_=_C136 ,C37_=_C143 ,C74_=_C85 ,C74_=_C126 ,\nC74_=_C130 ,C74_=_C136 ,C74_=_C143 ,C85_=_C126 ,C85_=_C130 ,C85_=_C136 ,\nC85_=_C143 ,C123_=_C126 ,C123_=_C147 ,C123_=_C159 ,C123_=_C164 ,C123_=_C165 ,\nC126_=_C130 ,C126_=_C136 ,C126_=_C143 ,C130_=_C136 ,C130_=_C143 ,C136_=_C143 ,\nC147_=_C159 ,C147_=_C164 ,C147_=_C165 ,C159_=_C164 ,C159_=_C165 ,C164_=_C1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