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0: V0 V1 V3 V4 V7 \nV10 V11 V17 V18 V23 V26 \nV27 V28 V30 V32 V35 V36 \nV37 V38 V39 \n50: C0( V0 V1 ) C3( V0 V11 ) C5( V0 V23 ) C6( V0 V27 ) C7( V0 V28 ) \nC9( V0 V30 ) C12( V0 V35 ) C15( V1 V10 ) C18( V1 V17 ) C20( V1 V26 ) C21( V1 V27 ) \nC22( V1 V30 ) C23( V1 V36 ) C24( V1 V37 ) C35( V3 V23 ) C36( V3 V28 ) C38( V3 V35 ) \nC39( V3 V38 ) C41( V4 V7 ) C42( V4 V11 ) C45( V4 V26 ) C63( V7 V17 ) C68( V7 V39 ) \nC87( V10 V27 ) C92( V11 V26 ) C93( V11 V28 ) C94( V11 V35 ) C95( V11 V38 ) C124( V18 V30 ) \nC126( V18 V35 ) C127( V18 V38 ) C128( V18 V39 ) C145( V23 V26 ) C147( V23 V35 ) C148( V23 V36 ) \nC155( V26 V28 ) C157( V26 V30 ) C158( V26 V35 ) C159( V26 V36 ) C160( V26 V38 ) C161( V26 V39 ) \nC163( V27 V30 ) C165( V28 V30 ) C168( V30 V32 ) C169( V30 V36 ) C170( V30 V38 ) C174( V32 V38 ) \nC175( V32 V39 ) C178( V35 V38 ) C179( V37 V39 ) "]1[shape=box, label="id:1 level: 1\n11: V0 V3 V10 V17 V18 \nV23 V26 V27 V28 V29 V36 \n20: C5( V0 V23 ) C6( V0 V27 ) C7( V0 V28 ) C8( V0 V29 ) C35( V3 V23 ) \nC36( V3 V28 ) C37( V3 V29 ) C87( V10 V27 ) C88( V10 V29 ) C119( V17 V29 ) C123( V18 V29 ) \nC145( V23 V26 ) C146( V23 V29 ) C148( V23 V36 ) C155( V26 V28 ) C156( V26 V29 ) C159( V26 V36 ) \nC162( V27 V29 ) C164( V28 V29 ) C167( V29 V36 ) "];0-&gt;1[label="10: V0 V3 V10 V17 V18 \nV23 V26 V27 V28 V36 \n10: C5 ,C6 ,C7 ,C35 ,C36 ,\nC87 ,C145 ,C148 ,C155 ,C159 ,"];2[shape=box, label="id:2 level: 1\n20: V0 V1 V3 V4 V7 \nV10 V11 V18 V19 V23 V26 \nV27 V28 V30 V32 V35 V36 \nV37 V38 V39 \n54: C0( V0 V1 ) C3( V0 V11 ) C5( V0 V23 ) C6( V0 V27 ) C7( V0 V28 ) \nC9( V0 V30 ) C12( V0 V35 ) C15( V1 V10 ) C20( V1 V26 ) C21( V1 V27 ) C22( V1 V30 ) \nC23( V1 V36 ) C24( V1 V37 ) C35( V3 V23 ) C36( V3 V28 ) C38( V3 V35 ) C39( V3 V38 ) \nC41( V4 V7 ) C42( V4 V11 ) C45( V4 V26 ) C64( V7 V19 ) C68( V7 V39 ) C84( V10 V19 ) \nC87( V10 V27 ) C92( V11 V26 ) C93( V11 V28 ) C94( V11 V35 ) C95( V11 V38 ) C124( V18 V30 ) \nC126( V18 V35 ) C127( V18 V38 ) C128( V18 V39 ) C129( V19 V27 ) C130( V19 V28 ) C132( V19 V36 ) \nC133( V19 V37 ) C145( V23 V26 ) C147( V23 V35 ) C148( V23 V36 ) C155( V26 V28 ) C157( V26 V30 ) \nC158( V26 V35 ) C159( V26 V36 ) C160( V26 V38 ) C161( V26 V39 ) C163( V27 V30 ) C165( V28 V30 ) \nC168( V30 V32 ) C169( V30 V36 ) C170( V30 V38 ) C174( V32 V38 ) C175( V32 V39 ) C178( V35 V38 ) \nC179( V37 V39 ) "];0-&gt;2[label="19: V0 V1 V3 V4 V7 \nV10 V11 V18 V23 V26 V27 \nV28 V30 V32 V35 V36 V37 \nV38 V39 \n48: C0 ,C3 ,C5 ,C6 ,C7 ,\nC9 ,C12 ,C15 ,C20 ,C21 ,C22 ,\nC23 ,C24 ,C35 ,C36 ,C38 ,C39 ,\nC41 ,C42 ,C45 ,C68 ,C87 ,C92 ,\nC93 ,C94 ,C95 ,C124 ,C126 ,C127 ,\nC128 ,C145 ,C147 ,C148 ,C155 ,C157 ,\nC158 ,C159 ,C160 ,C161 ,C163 ,C165 ,\nC168 ,C169 ,C170 ,C174 ,C175 ,C178 ,\nC179 ,"];3[shape=box, label="id:3 level: 1\n20: V0 V1 V3 V4 V7 \nV11 V12 V17 V18 V23 V26 \nV27 V28 V30 V32 V35 V36 \nV37 V38 V39 \n53: C0( V0 V1 ) C3( V0 V11 ) C5( V0 V23 ) C6( V0 V27 ) C7( V0 V28 ) \nC9( V0 V30 ) C12( V0 V35 ) C16( V1 V12 ) C18( V1 V17 ) C20( V1 V26 ) C21( V1 V27 ) \nC22( V1 V30 ) C23( V1 V36 ) C24( V1 V37 ) C33( V3 V12 ) C35( V3 V23 ) C36( V3 V28 ) \nC38( V3 V35 ) C39( V3 V38 ) C41( V4 V7 ) C42( V4 V11 ) C43( V4 V12 ) C45( V4 V26 ) \nC61( V7 V12 ) C63( V7 V17 ) C68( V7 V39 ) C92( V11 V26 ) C93( V11 V28 ) C94( V11 V35 ) \nC95( V11 V38 ) C98( V12 V28 ) C124( V18 V30 ) C126( V18 V35 ) C127( V18 V38 ) C128( V18 V39 ) \nC145( V23 V26 ) C147( V23 V35 ) C148( V23 V36 ) C155( V26 V28 ) C157( V26 V30 ) C158( V26 V35 ) \nC159( V26 V36 ) C160( V26 V38 ) C161( V26 V39 ) C163( V27 V30 ) C165( V28 V30 ) C168( V30 V32 ) \nC169( V30 V36 ) C170( V30 V38 ) C174( V32 V38 ) C175( V32 V39 ) C178( V35 V38 ) C179( V37 V39 ) "];0-&gt;3[label="19: V0 V1 V3 V4 V7 \nV11 V17 V18 V23 V26 V27 \nV28 V30 V32 V35 V36 V37 \nV38 V39 \n48: C0 ,C3 ,C5 ,C6 ,C7 ,\nC9 ,C12 ,C18 ,C20 ,C21 ,C22 ,\nC23 ,C24 ,C35 ,C36 ,C38 ,C39 ,\nC41 ,C42 ,C45 ,C63 ,C68 ,C92 ,\nC93 ,C94 ,C95 ,C124 ,C126 ,C127 ,\nC128 ,C145 ,C147 ,C148 ,C155 ,C157 ,\nC158 ,C159 ,C160 ,C161 ,C163 ,C165 ,\nC168 ,C169 ,C170 ,C174 ,C175 ,C178 ,\nC179 ,"];4[shape=box, label="id:4 level: 2\n20: V0 V1 V3 V4 V6 \nV7 V10 V11 V18 V19 V23 \nV26 V27 V28 V30 V32 V35 \nV37 V38 V39 \n56: C0( V0 V1 ) C3( V0 V11 ) C5( V0 V23 ) C6( V0 V27 ) C7( V0 V28 ) \nC9( V0 V30 ) C12( V0 V35 ) C13( V1 V6 ) C15( V1 V10 ) C20( V1 V26 ) C21( V1 V27 ) \nC22( V1 V30 ) C24( V1 V37 ) C32( V3 V6 ) C35( V3 V23 ) C36( V3 V28 ) C38( V3 V35 ) \nC39( V3 V38 ) C41( V4 V7 ) C42( V4 V11 ) C45( V4 V26 ) C53( V6 V10 ) C55( V6 V18 ) \nC57( V6 V28 ) C58( V6 V30 ) C59( V6 V32 ) C64( V7 V19 ) C68( V7 V39 ) C84( V10 V19 ) \nC87( V10 V27 ) C92( V11 V26 ) C93( V11 V28 ) C94( V11 V35 ) C95( V11 V38 ) C124( V18 V30 ) \nC126( V18 V35 ) C127( V18 V38 ) C128( V18 V39 ) C129( V19 V27 ) C130( V19 V28 ) C133( V19 V37 ) \nC145( V23 V26 ) C147( V23 V35 ) C155( V26 V28 ) C157( V26 V30 ) C158( V26 V35 ) C160( V26 V38 ) \nC161( V26 V39 ) C163( V27 V30 ) C165( V28 V30 ) C168( V30 V32 ) C170( V30 V38 ) C174( V32 V38 ) \nC175( V32 V39 ) C178( V35 V38 ) C179( V37 V39 ) "];2-&gt;4[label="19: V0 V1 V3 V4 V7 \nV10 V11 V18 V19 V23 V26 \nV27 V28 V30 V32 V35 V37 \nV38 V39 \n49: C0 ,C3 ,C5 ,C6 ,C7 ,\nC9 ,C12 ,C15 ,C20 ,C21 ,C22 ,\nC24 ,C35 ,C36 ,C38 ,C39 ,C41 ,\nC42 ,C45 ,C64 ,C68 ,C84 ,C87 ,\nC92 ,C93 ,C94 ,C95 ,C124 ,C126 ,\nC127 ,C128 ,C129 ,C130 ,C133 ,C145 ,\nC147 ,C155 ,C157 ,C158 ,C160 ,C161 ,\nC163 ,C165 ,C168 ,C170 ,C174 ,C175 ,\nC178 ,C179 ,"];5[shape=box, label="id:5 level: 2\n20: V0 V1 V4 V7 V11 \nV12 V17 V18 V23 V24 V26 \nV27 V28 V30 V32 V35 V36 \nV37 V38 V39 \n51: C0( V0 V1 ) C3( V0 V11 ) C5( V0 V23 ) C6( V0 V27 ) C7( V0 V28 ) \nC9( V0 V30 ) C12( V0 V35 ) C16( V1 V12 ) C18( V1 V17 ) C20( V1 V26 ) C21( V1 V27 ) \nC22( V1 V30 ) C23( V1 V36 ) C24( V1 V37 ) C41( V4 V7 ) C42( V4 V11 ) C43( V4 V12 ) \nC45( V4 V26 ) C61( V7 V12 ) C63( V7 V17 ) C68( V7 V39 ) C91( V11 V24 ) C92( V11 V26 ) \nC93( V11 V28 ) C94( V11 V35 ) C95( V11 V38 ) C97( V12 V24 ) C98( V12 V28 ) C122( V18 V24 ) \nC124( V18 V30 ) C126( V18 V35 ) C127( V18 V38 ) C128( V18 V39 ) C145( V23 V26 ) C147( V23 V35 ) \nC148( V23 V36 ) C155( V26 V28 ) C157( V26 V30 ) C158( V26 V35 ) C159( V26 V36 ) C160( V26 V38 ) \nC161( V26 V39 ) C163( V27 V30 ) C165( V28 V30 ) C168( V30 V32 ) C169( V30 V36 ) C170( V30 V38 ) \nC174( V32 V38 ) C175( V32 V39 ) C178( V35 V38 ) C179( V37 V39 ) "];3-&gt;5[label="19: V0 V1 V4 V7 V11 \nV12 V17 V18 V23 V26 V27 \nV28 V30 V32 V35 V36 V37 \nV38 V39 \n48: C0 ,C3 ,C5 ,C6 ,C7 ,\nC9 ,C12 ,C16 ,C18 ,C20 ,C21 ,\nC22 ,C23 ,C24 ,C41 ,C42 ,C43 ,\nC45 ,C61 ,C63 ,C68 ,C92 ,C93 ,\nC94 ,C95 ,C98 ,C124 ,C126 ,C127 ,\nC128 ,C145 ,C147 ,C148 ,C155 ,C157 ,\nC158 ,C159 ,C160 ,C161 ,C163 ,C165 ,\nC168 ,C169 ,C170 ,C174 ,C175 ,C178 ,\nC179 ,"];6[shape=box, label="id:6 level: 3\n9: V3 V6 V10 V13 V19 \nV23 V28 V30 V39 \n15: C32( V3 V6 ) C34( V3 V13 ) C35( V3 V23 ) C36( V3 V28 ) C53( V6 V10 ) \nC54( V6 V13 ) C57( V6 V28 ) C58( V6 V30 ) C84( V10 V19 ) C101( V13 V19 ) C102( V13 V28 ) \nC103( V13 V30 ) C104( V13 V39 ) C130( V19 V28 ) C165( V28 V30 ) "];4-&gt;6[label="8: V3 V6 V10 V19 V23 \nV28 V30 V39 \n9: C32 ,C35 ,C36 ,C53 ,C57 ,\nC58 ,C84 ,C130 ,C165 ,"];7[shape=box, label="id:7 level: 3\n19: V0 V1 V3 V4 V6 \nV7 V10 V11 V19 V21 V23 \nV26 V27 V30 V32 V35 V37 \nV38 V39 \n51: C0( V0 V1 ) C3( V0 V11 ) C5( V0 V23 ) C6( V0 V27 ) C9( V0 V30 ) \nC12( V0 V35 ) C13( V1 V6 ) C15( V1 V10 ) C20( V1 V26 ) C21( V1 V27 ) C22( V1 V30 ) \nC24( V1 V37 ) C32( V3 V6 ) C35( V3 V23 ) C38( V3 V35 ) C39( V3 V38 ) C41( V4 V7 ) \nC42( V4 V11 ) C45( V4 V26 ) C53( V6 V10 ) C56( V6 V21 ) C58( V6 V30 ) C59( V6 V32 ) \nC64( V7 V19 ) C68( V7 V39 ) C84( V10 V19 ) C86( V10 V21 ) C87( V10 V27 ) C89( V11 V21 ) \nC92( V11 V26 ) C94( V11 V35 ) C95( V11 V38 ) C129( V19 V27 ) C133( V19 V37 ) C136( V21 V27 ) \nC137( V21 V30 ) C138( V21 V32 ) C140( V21 V35 ) C145( V23 V26 ) C147( V23 V35 ) C157( V26 V30 ) \nC158( V26 V35 ) C160( V26 V38 ) C161( V26 V39 ) C163( V27 V30 ) C168( V30 V32 ) C170( V30 V38 ) \nC174( V32 V38 ) C175( V32 V39 ) C178( V35 V38 ) C179( V37 V39 ) "];4-&gt;7[label="18: V0 V1 V3 V4 V6 \nV7 V10 V11 V19 V23 V26 \nV27 V30 V32 V35 V37 V38 \nV39 \n44: C0 ,C3 ,C5 ,C6 ,C9 ,\nC12 ,C13 ,C15 ,C20 ,C21 ,C22 ,\nC24 ,C32 ,C35 ,C38 ,C39 ,C41 ,\nC42 ,C45 ,C53 ,C58 ,C59 ,C64 ,\nC68 ,C84 ,C87 ,C92 ,C94 ,C95 ,\nC129 ,C133 ,C145 ,C147 ,C157 ,C158 ,\nC160 ,C161 ,C163 ,C168 ,C170 ,C174 ,\nC175 ,C178 ,C179 ,"];8[shape=box, label="id:8 level: 3\n7: V2 V12 V17 V28 V30 \nV32 V39 \n10: C25( V2 V12 ) C26( V2 V17 ) C27( V2 V28 ) C28( V2 V30 ) C29( V2 V32 ) \nC30( V2 V39 ) C98( V12 V28 ) C165( V28 V30 ) C168( V30 V32 ) C175( V32 V39 ) "];5-&gt;8[label="6: V12 V17 V28 V30 V32 \nV39 \n4: C98 ,C165 ,C168 ,C175 ,"];9[shape=box, label="id:9 level: 3\n7: V1 V7 V14 V18 V24 \nV37 V39 \n11: C17( V1 V14 ) C24( V1 V37 ) C62( V7 V14 ) C68( V7 V39 ) C105( V14 V18 ) \nC106( V14 V24 ) C107( V14 V37 ) C108( V14 V39 ) C122( V18 V24 ) C128( V18 V39 ) C179( V37 V39 ) "];5-&gt;9[label="6: V1 V7 V18 V24 V37 \nV39 \n5: C24 ,C68 ,C122 ,C128 ,C179 ,"];10[shape=box, label="id:10 level: 3\n13: V0 V4 V7 V11 V12 \nV17 V18 V24 V28 V32 V33 \nV36 V37 \n20: C3( V0 V11 ) C7( V0 V28 ) C41( V4 V7 ) C42( V4 V11 ) C43( V4 V12 ) \nC61( V7 V12 ) C63( V7 V17 ) C66( V7 V33 ) C91( V11 V24 ) C93( V11 V28 ) C97( V12 V24 ) \nC98( V12 V28 ) C99( V12 V33 ) C121( V17 V33 ) C122( V18 V24 ) C125( V18 V33 ) C150( V24 V33 ) \nC166( V28 V33 ) C176( V33 V36 ) C177( V33 V37 ) "];5-&gt;10[label="12: V0 V4 V7 V11 V12 \nV17 V18 V24 V28 V32 V36 \nV37 \n12: C3 ,C7 ,C41 ,C42 ,C43 ,\nC61 ,C63 ,C91 ,C93 ,C97 ,C98 ,\nC122 ,"];11[shape=box, label="id:11 level: 3\n15: V0 V4 V7 V12 V17 \nV23 V24 V25 V26 V27 V30 \nV32 V35 V37 V38 \n29: C5( V0 V23 ) C6( V0 V27 ) C9( V0 V30 ) C12( V0 V35 ) C41( V4 V7 ) \nC43( V4 V12 ) C44( V4 V25 ) C45( V4 V26 ) C61( V7 V12 ) C63( V7 V17 ) C65( V7 V25 ) \nC97( V12 V24 ) C118( V17 V25 ) C144( V23 V25 ) C145( V23 V26 ) C147( V23 V35 ) C149( V24 V25 ) \nC151( V25 V27 ) C152( V25 V30 ) C153( V25 V37 ) C154(</w:t>
      </w:r>
    </w:p>
    <w:p>
      <w:pPr>
        <w:pStyle w:val="PreformattedText"/>
        <w:bidi w:val="0"/>
        <w:spacing w:before="0" w:after="0"/>
        <w:jc w:val="left"/>
        <w:rPr/>
      </w:pPr>
      <w:r>
        <w:rPr/>
        <w:t xml:space="preserve"> </w:t>
      </w:r>
      <w:r>
        <w:rPr/>
        <w:t>V25 V38 ) C157( V26 V30 ) C158( V26 V35 ) \nC160( V26 V38 ) C163( V27 V30 ) C168( V30 V32 ) C170( V30 V38 ) C174( V32 V38 ) C178( V35 V38 ) "];5-&gt;11[label="14: V0 V4 V7 V12 V17 \nV23 V24 V26 V27 V30 V32 \nV35 V37 V38 \n20: C5 ,C6 ,C9 ,C12 ,C41 ,\nC43 ,C45 ,C61 ,C63 ,C97 ,C145 ,\nC147 ,C157 ,C158 ,C160 ,C163 ,C168 ,\nC170 ,C174 ,C178 ,"];12[shape=box, label="id:12 level: 4\n5: V10 V13 V16 V23 V28 \n5: C83( V10 V16 ) C100( V13 V16 ) C102( V13 V28 ) C115( V16 V23 ) C116( V16 V28 ) "];6-&gt;12[label="4: V10 V13 V23 V28 \n1: C102 ,"];13[shape=box, label="id:13 level: 4\n11: V0 V1 V4 V6 V7 \nV10 V19 V21 V32 V34 V38 \n19: C0( V0 V1 ) C11( V0 V34 ) C13( V1 V6 ) C15( V1 V10 ) C41( V4 V7 ) \nC47( V4 V34 ) C53( V6 V10 ) C56( V6 V21 ) C59( V6 V32 ) C60( V6 V34 ) C64( V7 V19 ) \nC67( V7 V34 ) C84( V10 V19 ) C86( V10 V21 ) C131( V19 V34 ) C138( V21 V32 ) C139( V21 V34 ) \nC173( V32 V34 ) C174( V32 V38 ) "];7-&gt;13[label="10: V0 V1 V4 V6 V7 \nV10 V19 V21 V32 V38 \n12: C0 ,C13 ,C15 ,C41 ,C53 ,\nC56 ,C59 ,C64 ,C84 ,C86 ,C138 ,\nC174 ,"];14[shape=box, label="id:14 level: 4\n15: V0 V1 V3 V4 V6 \nV8 V10 V11 V21 V23 V26 \nV32 V35 V37 V39 \n36: C0( V0 V1 ) C3( V0 V11 ) C5( V0 V23 ) C12( V0 V35 ) C13( V1 V6 ) \nC14( V1 V8 ) C15( V1 V10 ) C20( V1 V26 ) C24( V1 V37 ) C32( V3 V6 ) C35( V3 V23 ) \nC38( V3 V35 ) C42( V4 V11 ) C45( V4 V26 ) C53( V6 V10 ) C56( V6 V21 ) C59( V6 V32 ) \nC69( V8 V10 ) C70( V8 V11 ) C71( V8 V23 ) C72( V8 V32 ) C73( V8 V35 ) C74( V8 V37 ) \nC75( V8 V39 ) C86( V10 V21 ) C89( V11 V21 ) C92( V11 V26 ) C94( V11 V35 ) C138( V21 V32 ) \nC140( V21 V35 ) C145( V23 V26 ) C147( V23 V35 ) C158( V26 V35 ) C161( V26 V39 ) C175( V32 V39 ) \nC179( V37 V39 ) "];7-&gt;14[label="14: V0 V1 V3 V4 V6 \nV10 V11 V21 V23 V26 V32 \nV35 V37 V39 \n28: C0 ,C3 ,C5 ,C12 ,C13 ,\nC15 ,C20 ,C24 ,C32 ,C35 ,C38 ,\nC42 ,C45 ,C53 ,C56 ,C59 ,C86 ,\nC89 ,C92 ,C94 ,C138 ,C140 ,C145 ,\nC147 ,C158 ,C161 ,C175 ,C179 ,"];15[shape=box, label="id:15 level: 4\n9: V0 V4 V11 V17 V31 \nV32 V33 V36 V37 \n10: C3( V0 V11 ) C10( V0 V31 ) C42( V4 V11 ) C46( V4 V31 ) C120( V17 V31 ) \nC121( V17 V33 ) C171( V31 V33 ) C172( V31 V37 ) C176( V33 V36 ) C177( V33 V37 ) "];10-&gt;15[label="8: V0 V4 V11 V17 V32 \nV33 V36 V37 \n5: C3 ,C42 ,C121 ,C176 ,C177 ,"];16[shape=box, label="id:16 level: 4\n11: V0 V9 V12 V24 V25 \nV26 V27 V32 V35 V37 V38 \n18: C2( V0 V9 ) C6( V0 V27 ) C12( V0 V35 ) C77( V9 V24 ) C78( V9 V25 ) \nC79( V9 V27 ) C80( V9 V32 ) C81( V9 V35 ) C82( V9 V37 ) C97( V12 V24 ) C149( V24 V25 ) \nC151( V25 V27 ) C153( V25 V37 ) C154( V25 V38 ) C158( V26 V35 ) C160( V26 V38 ) C174( V32 V38 ) \nC178( V35 V38 ) "];11-&gt;16[label="10: V0 V12 V24 V25 V26 \nV27 V32 V35 V37 V38 \n11: C6 ,C12 ,C97 ,C149 ,C151 ,\nC153 ,C154 ,C158 ,C160 ,C174 ,C178 ,"];17[shape=box, label="id:17 level: 5\n6: V0 V1 V10 V20 V34 \nV38 \n8: C0( V0 V1 ) C4( V0 V20 ) C11( V0 V34 ) C15( V1 V10 ) C19( V1 V20 ) \nC85( V10 V20 ) C134( V20 V34 ) C135( V20 V38 ) "];13-&gt;17[label="5: V0 V1 V10 V34 V38 \n3: C0 ,C11 ,C15 ,"];18[shape=box, label="id:18 level: 5\n9: V0 V3 V4 V5 V6 \nV8 V21 V26 V39 \n13: C1( V0 V5 ) C31( V3 V5 ) C32( V3 V6 ) C40( V4 V5 ) C45( V4 V26 ) \nC48( V5 V6 ) C49( V5 V8 ) C50( V5 V21 ) C51( V5 V26 ) C52( V5 V39 ) C56( V6 V21 ) \nC75( V8 V39 ) C161( V26 V39 ) "];14-&gt;18[label="8: V0 V3 V4 V6 V8 \nV21 V26 V39 \n5: C32 ,C45 ,C56 ,C75 ,C161 ,"];19[shape=box, label="id:19 level: 5\n6: V11 V17 V22 V31 V32 \nV36 \n6: C90( V11 V22 ) C117( V17 V22 ) C120( V17 V31 ) C141( V22 V31 ) C142( V22 V32 ) \nC143( V22 V36 ) "];15-&gt;19[label="5: V11 V17 V31 V32 V36 \n1: C120 ,"];20[shape=box, label="id:20 level: 5\n9: V9 V12 V15 V24 V25 \nV26 V27 V32 V38 \n18: C76( V9 V15 ) C77( V9 V24 ) C78( V9 V25 ) C79( V9 V27 ) C80( V9 V32 ) \nC96( V12 V15 ) C97( V12 V24 ) C109( V15 V24 ) C110( V15 V25 ) C111( V15 V26 ) C112( V15 V27 ) \nC113( V15 V32 ) C114( V15 V38 ) C149( V24 V25 ) C151( V25 V27 ) C154( V25 V38 ) C160( V26 V38 ) \nC174( V32 V38 ) "];16-&gt;20[label="8: V9 V12 V24 V25 V26 \nV27 V32 V38 \n10: C77 ,C78 ,C79 ,C80 ,C97 ,\nC149 ,C151 ,C154 ,C160 ,C17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