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1[shape=box, label="id:21 level: 0\n73: C1 C2 C3 C5 C6 \nC7 C8 C9 C10 C12 C14 \nC16 C17 C18 C20 C21 C22 \nC23 C24 C27 C28 C31 C32 \nC33 C38 C39 C47 C48 C50 \nC54 C55 C57 C58 C59 C64 \nC67 C69 C71 C83 C84 C87 \nC88 C89 C93 C98 C104 C119 \nC123 C124 C129 C131 C133 C135 \nC136 C137 C138 C140 C143 C144 \nC145 C147 C152 C155 C156 C157 \nC159 C162 C163 C166 C168 C170 \nC173 C176 \n336: C1_=_C2( C1 C2 ) C1_=_C3( C1 C3 ) C1_=_C5( C1 C5 ) C1_=_C6( C1 C6 ) C1_=_C7( C1 C7 ) \nC1_=_C8( C1 C8 ) C1_=_C9( C1 C9 ) C1_=_C10( C1 C10 ) C1_=_C12( C1 C12 ) C1_=_C31( C1 C31 ) C1_=_C48( C1 C48 ) \nC1_=_C50( C1 C50 ) C2_=_C3( C2 C3 ) C2_=_C5( C2 C5 ) C2_=_C6( C2 C6 ) C2_=_C7( C2 C7 ) C2_=_C8( C2 C8 ) \nC2_=_C9( C2 C9 ) C2_=_C10( C2 C10 ) C2_=_C12( C2 C12 ) C3_=_C5( C3 C5 ) C3_=_C6( C3 C6 ) C3_=_C7( C3 C7 ) \nC3_=_C8( C3 C8 ) C3_=_C9( C3 C9 ) C3_=_C10( C3 C10 ) C3_=_C12( C3 C12 ) C3_=_C89( C3 C89 ) C3_=_C93( C3 C93 ) \nC5_=_C6( C5 C6 ) C5_=_C7( C5 C7 ) C5_=_C8( C5 C8 ) C5_=_C9( C5 C9 ) C5_=_C10( C5 C10 ) C5_=_C12( C5 C12 ) \nC5_=_C71( C5 C71 ) C5_=_C144( C5 C144 ) C5_=_C145( C5 C145 ) C5_=_C147( C5 C147 ) C6_=_C7( C6 C7 ) C6_=_C8( C6 C8 ) \nC6_=_C9( C6 C9 ) C6_=_C10( C6 C10 ) C6_=_C12( C6 C12 ) C6_=_C21( C6 C21 ) C6_=_C87( C6 C87 ) C6_=_C129( C6 C129 ) \nC6_=_C136( C6 C136 ) C6_=_C162( C6 C162 ) C6_=_C163( C6 C163 ) C7_=_C8( C7 C8 ) C7_=_C9( C7 C9 ) C7_=_C10( C7 C10 ) \nC7_=_C12( C7 C12 ) C7_=_C27( C7 C27 ) C7_=_C57( C7 C57 ) C7_=_C93( C7 C93 ) C7_=_C98( C7 C98 ) C7_=_C155( C7 C155 ) \nC7_=_C166( C7 C166 ) C8_=_C9( C8 C9 ) C8_=_C10( C8 C10 ) C8_=_C12( C8 C12 ) C8_=_C88( C8 C88 ) C8_=_C119( C8 C119 ) \nC8_=_C123( C8 C123 ) C8_=_C156( C8 C156 ) C8_=_C162( C8 C162 ) C9_=_C10( C9 C10 ) C9_=_C12( C9 C12 ) C9_=_C22( C9 C22 ) \nC9_=_C28( C9 C28 ) C9_=_C58( C9 C58 ) C9_=_C124( C9 C124 ) C9_=_C137( C9 C137 ) C9_=_C152( C9 C152 ) C9_=_C157( C9 C157 ) \nC9_=_C163( C9 C163 ) C9_=_C168( C9 C168 ) C9_=_C170( C9 C170 ) C10_=_C12( C10 C12 ) C12_=_C38( C12 C38 ) C12_=_C140( C12 C140 ) \nC12_=_C147( C12 C147 ) C14_=_C16( C14 C16 ) C14_=_C17( C14 C17 ) C14_=_C18( C14 C18 ) C14_=_C20( C14 C20 ) C14_=_C21( C14 C21 ) \nC14_=_C22( C14 C22 ) C14_=_C23( C14 C23 ) C14_=_C24( C14 C24 ) C14_=_C69( C14 C69 ) C14_=_C71( C14 C71 ) C16_=_C17( C16 C17 ) \nC16_=_C18( C16 C18 ) C16_=_C20( C16 C20 ) C16_=_C21( C16 C21 ) C16_=_C22( C16 C22 ) C16_=_C23( C16 C23 ) C16_=_C24( C16 C24 ) \nC16_=_C33( C16 C33 ) C16_=_C98( C16 C98 ) C17_=_C18( C17 C18 ) C17_=_C20( C17 C20 ) C17_=_C21( C17 C21 ) C17_=_C22( C17 C22 ) \nC17_=_C23( C17 C23 ) C17_=_C24( C17 C24 ) C18_=_C20( C18 C20 ) C18_=_C21( C18 C21 ) C18_=_C22( C18 C22 ) C18_=_C23( C18 C23 ) \nC18_=_C24( C18 C24 ) C18_=_C119( C18 C119 ) C20_=_C21( C20 C21 ) C20_=_C22( C20 C22 ) C20_=_C23( C20 C23 ) C20_=_C24( C20 C24 ) \nC20_=_C145( C20 C145 ) C20_=_C155( C20 C155 ) C20_=_C156( C20 C156 ) C20_=_C157( C20 C157 ) C20_=_C159( C20 C159 ) C21_=_C22( C21 C22 ) \nC21_=_C23( C21 C23 ) C21_=_C24( C21 C24 ) C21_=_C87( C21 C87 ) C21_=_C129( C21 C129 ) C21_=_C136( C21 C136 ) C21_=_C162( C21 C162 ) \nC21_=_C163( C21 C163 ) C22_=_C23( C22 C23 ) C22_=_C24( C22 C24 ) C22_=_C28( C22 C28 ) C22_=_C58( C22 C58 ) C22_=_C124( C22 C124 ) \nC22_=_C137( C22 C137 ) C22_=_C152( C22 C152 ) C22_=_C157( C22 C157 ) C22_=_C163( C22 C163 ) C22_=_C168( C22 C168 ) C22_=_C170( C22 C170 ) \nC23_=_C24( C23 C24 ) C23_=_C143( C23 C143 ) C23_=_C159( C23 C159 ) C23_=_C176( C23 C176 ) C24_=_C133( C24 C133 ) C27_=_C28( C27 C28 ) \nC27_=_C57( C27 C57 ) C27_=_C93( C27 C93 ) C27_=_C98( C27 C98 ) C27_=_C155( C27 C155 ) C27_=_C166( C27 C166 ) C28_=_C58( C28 C58 ) \nC28_=_C124( C28 C124 ) C28_=_C137( C28 C137 ) C28_=_C152( C28 C152 ) C28_=_C157( C28 C157 ) C28_=_C163( C28 C163 ) C28_=_C168( C28 C168 ) \nC28_=_C170( C28 C170 ) C31_=_C32( C31 C32 ) C31_=_C33( C31 C33 ) C31_=_C38( C31 C38 ) C31_=_C39( C31 C39 ) C31_=_C48( C31 C48 ) \nC31_=_C50( C31 C50 ) C32_=_C33( C32 C33 ) C32_=_C38( C32 C38 ) C32_=_C39( C32 C39 ) C32_=_C48( C32 C48 ) C32_=_C54( C32 C54 ) \nC32_=_C55( C32 C55 ) C32_=_C57( C32 C57 ) C32_=_C58( C32 C58 ) C32_=_C59( C32 C59 ) C33_=_C38( C33 C38 ) C33_=_C39( C33 C39 ) \nC33_=_C98( C33 C98 ) C38_=_C39( C38 C39 ) C38_=_C140( C38 C140 ) C38_=_C147( C38 C147 ) C39_=_C135( C39 C135 ) C39_=_C170( C39 C170 ) \nC47_=_C67( C47 C67 ) C47_=_C131( C47 C131 ) C47_=_C173( C47 C173 ) C48_=_C50( C48 C50 ) C48_=_C54( C48 C54 ) C48_=_C55( C48 C55 ) \nC48_=_C57( C48 C57 ) C48_=_C58( C48 C58 ) C48_=_C59( C48 C59 ) C50_=_C89( C50 C89 ) C50_=_C136( C50 C136 ) C50_=_C137( C50 C137 ) \nC50_=_C138( C50 C138 ) C50_=_C140( C50 C140 ) C54_=_C55( C54 C55 ) C54_=_C57( C54 C57 ) C54_=_C58( C54 C58 ) C54_=_C59( C54 C59 ) \nC54_=_C104( C54 C104 ) C55_=_C57( C55 C57 ) C55_=_C58( C55 C58 ) C55_=_C59( C55 C59 ) C55_=_C123( C55 C123 ) C55_=_C124( C55 C124 ) \nC57_=_C58( C57 C58 ) C57_=_C59( C57 C59 ) C57_=_C93( C57 C93 ) C57_=_C98( C57 C98 ) C57_=_C155( C57 C155 ) C57_=_C166( C57 C166 ) \nC58_=_C59( C58 C59 ) C58_=_C124( C58 C124 ) C58_=_C137( C58 C137 ) C58_=_C152( C58 C152 ) C58_=_C157( C58 C157 ) C58_=_C163( C58 C163 ) \nC58_=_C168( C58 C168 ) C58_=_C170( C58 C170 ) C59_=_C138( C59 C138 ) C59_=_C168( C59 C168 ) C59_=_C173( C59 C173 ) C64_=_C67( C64 C67 ) \nC64_=_C84( C64 C84 ) C64_=_C129( C64 C129 ) C64_=_C131( C64 C131 ) C64_=_C133( C64 C133 ) C67_=_C131( C67 C131 ) C67_=_C173( C67 C173 ) \nC69_=_C71( C69 C71 ) C69_=_C83( C69 C83 ) C69_=_C84( C69 C84 ) C69_=_C87( C69 C87 ) C69_=_C88( C69 C88 ) C71_=_C144( C71 C144 ) \nC71_=_C145( C71 C145 ) C71_=_C147( C71 C147 ) C83_=_C84( C83 C84 ) C83_=_C87( C83 C87 ) C83_=_C88( C83 C88 ) C84_=_C87( C84 C87 ) \nC84_=_C88( C84 C88 ) C84_=_C129( C84 C129 ) C84_=_C131( C84 C131 ) C84_=_C133( C84 C133 ) C87_=_C88( C87 C88 ) C87_=_C129( C87 C129 ) \nC87_=_C136( C87 C136 ) C87_=_C162( C87 C162 ) C87_=_C163( C87 C163 ) C88_=_C119( C88 C119 ) C88_=_C123( C88 C123 ) C88_=_C156( C88 C156 ) \nC88_=_C162( C88 C162 ) C89_=_C93( C89 C93 ) C89_=_C136( C89 C136 ) C89_=_C137( C89 C137 ) C89_=_C138( C89 C138 ) C89_=_C140( C89 C140 ) \nC93_=_C98( C93 C98 ) C93_=_C155( C93 C155 ) C93_=_C166( C93 C166 ) C98_=_C155( C98 C155 ) C98_=_C166( C98 C166 ) C119_=_C123( C119 C123 ) \nC119_=_C156( C119 C156 ) C119_=_C162( C119 C162 ) C123_=_C124( C123 C124 ) C123_=_C156( C123 C156 ) C123_=_C162( C123 C162 ) C124_=_C137( C124 C137 ) \nC124_=_C152( C124 C152 ) C124_=_C157( C124 C157 ) C124_=_C163( C124 C163 ) C124_=_C168( C124 C168 ) C124_=_C170( C124 C170 ) C129_=_C131( C129 C131 ) \nC129_=_C133( C129 C133 ) C129_=_C136( C129 C136 ) C129_=_C162( C129 C162 ) C129_=_C163( C129 C163 ) C131_=_C133( C131 C133 ) C131_=_C173( C131 C173 ) \nC135_=_C170( C135 C170 ) C136_=_C137( C136 C137 ) C136_=_C138( C136 C138 ) C136_=_C140( C136 C140 ) C136_=_C162( C136 C162 ) C136_=_C163( C136 C163 ) \nC137_=_C138( C137 C138 ) C137_=_C140( C137 C140 ) C137_=_C152( C137 C152 ) C137_=_C157( C137 C157 ) C137_=_C163( C137 C163 ) C137_=_C168( C137 C168 ) \nC137_=_C170( C137 C170 ) C138_=_C140( C138 C140 ) C138_=_C168( C138 C168 ) C138_=_C173( C138 C173 ) C140_=_C147( C140 C147 ) C143_=_C159( C143 C159 ) \nC143_=_C176( C143 C176 ) C144_=_C145( C144 C145 ) C144_=_C147( C144 C147 ) C144_=_C152( C144 C152 ) C145_=_C147( C145 C147 ) C145_=_C155( C145 C155 ) \nC145_=_C156( C145 C156 ) C145_=_C157( C145 C157 ) C145_=_C159( C145 C159 ) C152_=_C157( C152 C157 ) C152_=_C163( C152 C163 ) C152_=_C168( C152 C168 ) \nC152_=_C170( C152 C170 ) C155_=_C156( C155 C156 ) C155_=_C157( C155 C157 ) C155_=_C159( C155 C159 ) C155_=_C166( C155 C166 ) C156_=_C157( C156 C157 ) \nC156_=_C159( C156 C159 ) C156_=_C162( C156 C162 ) C157_=_C159( C157 C159 ) C157_=_C163( C157 C163 ) C157_=_C168( C157 C168 ) C157_=_C170( C157 C170 ) \nC159_=_C176( C159 C176 ) C162_=_C163( C162 C163 ) C163_=_C168( C163 C168 ) C163_=_C170( C163 C170 ) C166_=_C176( C166 C176 ) C168_=_C170( C168 C170 ) \nC168_=_C173( C168 C173 ) "]22[shape=box, label="id:22 level: 1\n47: C1 C2 C3 C4 C5 \nC6 C7 C8 C9 C10 C11 \nC12 C13 C14 C15 C16 C17 \nC18 C19 C20 C21 C22 C23 \nC24 C32 C47 C48 C50 C54 \nC55 C57 C58 C59 C67 C69 \nC83 C84 C87 C88 C89 C131 \nC135 C136 C137 C138 C140 C173 \n227: C1_=_C2( C1 C2 ) C1_=_C3( C1 C3 ) C1_=_C4( C1 C4 ) C1_=_C5( C1 C5 ) C1_=_C6( C1 C6 ) \nC1_=_C7( C1 C7 ) C1_=_C8( C1 C8 ) C1_=_C9( C1 C9 ) C1_=_C10( C1 C10 ) C1_=_C11( C1 C11 ) C1_=_C12( C1 C12 ) \nC1_=_C48( C1 C48 ) C1_=_C50( C1 C50 ) C2_=_C3( C2 C3 ) C2_=_C4( C2 C4 ) C2_=_C5( C2 C5 ) C2_=_C6( C2 C6 ) \nC2_=_C7( C2 C7 ) C2_=_C8( C2 C8 ) C2_=_C9( C2 C9 ) C2_=_C10( C2 C10 ) C2_=_C11( C2 C11 ) C2_=_C12( C2 C12 ) \nC3_=_C4( C3 C4 ) C3_=_C5( C3 C5 ) C3_=_C6( C3 C6 ) C3_=_C7( C3 C7 ) C3_=_C8( C3 C8 ) C3_=_C9( C3 C9 ) \nC3_=_C10( C3 C10 ) C3_=_C11( C3 C11 ) C3_=_C12( C3 C12 ) C3_=_C89( C3 C89 ) C4_=_C5( C4 C5 ) C4_=_C6( C4 C6 ) \nC4_=_C7( C4 C7 ) C4_=_C8( C4 C8 ) C4_=_C9( C4 C9 ) C4_=_C10( C4 C10 ) C4_=_C11( C4 C11 ) C4_=_C12( C4 C12 ) \nC4_=_C19( C4 C19 ) C4_=_C135( C4 C135 ) C5_=_C6( C5 C6 ) C5_=_C7( C5 C7 ) C5_=_C8( C5 C8 ) C5_=_C9( C5 C9 ) \nC5_=_C10( C5 C10 ) C5_=_C11( C5 C11 ) C5_=_C12( C5 C12 ) C6_=_C7( C6 C7 ) C6_=_C8( C6 C8 ) C6_=_C9( C6 C9 ) \nC6_=_C10( C6 C10 ) C6_=_C11( C6 C11 ) C6_=_C12( C6 C12 ) C6_=_C21( C6 C21 ) C6_=_C87( C6 C87 ) C6_=_C136( C6 C136 ) \nC7_=_C8( C7 C8 ) C7_=_C9( C7 C9 ) C7_=_C10( C7 C10 ) C7_=_C11( C7 C11 ) C7_=_C12( C7 C12 ) C7_=_C57( C7 C57 ) \nC8_=_C9( C8 C9 ) C8_=_C10( C8 C10 ) C8_=_C11( C8 C11 ) C8_=_C12( C8 C12 ) C8_=_C88( C8 C88 ) C9_=_C10( C9 C10 ) \nC9_=_C11( C9 C11 ) C9_=_C12( C9 C12 ) C9_=_C22( C9 C22 ) C9_=_C58( C9 C58 ) C9_=_C137( C9 C137 ) C10_=_C11( C10 C11 ) \nC10_=_C12( C10 C12 ) C11_=_C12( C11 C12 ) C11_=_C47( C11 C47 ) C11_=_C67( C11 C67 ) C11_=_C131( C11 C131 ) C11_=_C173( C11 C173 ) \nC12_=_C140( C12 C140 ) C13_=_C14( C13 C14 ) C13_=_C15( C13 C15 ) C13_=_C16( C13 C16 ) C13_=_C17( C13 C17 ) C13_=_C18( C13 C18 ) \nC13_=_C19( C13 C19 ) C13_=_C20( C13 C20 ) C13_=_C21( C13 C21 ) C13_=_C22( C13 C22 ) C13_=_C23( C13 C23 ) C13_=_C24(</w:t>
      </w:r>
    </w:p>
    <w:p>
      <w:pPr>
        <w:pStyle w:val="PreformattedText"/>
        <w:bidi w:val="0"/>
        <w:spacing w:before="0" w:after="0"/>
        <w:jc w:val="left"/>
        <w:rPr/>
      </w:pPr>
      <w:r>
        <w:rPr/>
        <w:t xml:space="preserve"> </w:t>
      </w:r>
      <w:r>
        <w:rPr/>
        <w:t>C13 C24 ) \nC13_=_C32( C13 C32 ) C13_=_C48( C13 C48 ) C13_=_C54( C13 C54 ) C13_=_C55( C13 C55 ) C13_=_C57( C13 C57 ) C13_=_C58( C13 C58 ) \nC13_=_C59( C13 C59 ) C14_=_C15( C14 C15 ) C14_=_C16( C14 C16 ) C14_=_C17( C14 C17 ) C14_=_C18( C14 C18 ) C14_=_C19( C14 C19 ) \nC14_=_C20( C14 C20 ) C14_=_C21( C14 C21 ) C14_=_C22( C14 C22 ) C14_=_C23( C14 C23 ) C14_=_C24( C14 C24 ) C14_=_C69( C14 C69 ) \nC15_=_C16( C15 C16 ) C15_=_C17( C15 C17 ) C15_=_C18( C15 C18 ) C15_=_C19( C15 C19 ) C15_=_C20( C15 C20 ) C15_=_C21( C15 C21 ) \nC15_=_C22( C15 C22 ) C15_=_C23( C15 C23 ) C15_=_C24( C15 C24 ) C15_=_C69( C15 C69 ) C15_=_C83( C15 C83 ) C15_=_C84( C15 C84 ) \nC15_=_C87( C15 C87 ) C15_=_C88( C15 C88 ) C16_=_C17( C16 C17 ) C16_=_C18( C16 C18 ) C16_=_C19( C16 C19 ) C16_=_C20( C16 C20 ) \nC16_=_C21( C16 C21 ) C16_=_C22( C16 C22 ) C16_=_C23( C16 C23 ) C16_=_C24( C16 C24 ) C17_=_C18( C17 C18 ) C17_=_C19( C17 C19 ) \nC17_=_C20( C17 C20 ) C17_=_C21( C17 C21 ) C17_=_C22( C17 C22 ) C17_=_C23( C17 C23 ) C17_=_C24( C17 C24 ) C18_=_C19( C18 C19 ) \nC18_=_C20( C18 C20 ) C18_=_C21( C18 C21 ) C18_=_C22( C18 C22 ) C18_=_C23( C18 C23 ) C18_=_C24( C18 C24 ) C19_=_C20( C19 C20 ) \nC19_=_C21( C19 C21 ) C19_=_C22( C19 C22 ) C19_=_C23( C19 C23 ) C19_=_C24( C19 C24 ) C19_=_C135( C19 C135 ) C20_=_C21( C20 C21 ) \nC20_=_C22( C20 C22 ) C20_=_C23( C20 C23 ) C20_=_C24( C20 C24 ) C21_=_C22( C21 C22 ) C21_=_C23( C21 C23 ) C21_=_C24( C21 C24 ) \nC21_=_C87( C21 C87 ) C21_=_C136( C21 C136 ) C22_=_C23( C22 C23 ) C22_=_C24( C22 C24 ) C22_=_C58( C22 C58 ) C22_=_C137( C22 C137 ) \nC23_=_C24( C23 C24 ) C32_=_C48( C32 C48 ) C32_=_C54( C32 C54 ) C32_=_C55( C32 C55 ) C32_=_C57( C32 C57 ) C32_=_C58( C32 C58 ) \nC32_=_C59( C32 C59 ) C47_=_C67( C47 C67 ) C47_=_C131( C47 C131 ) C47_=_C173( C47 C173 ) C48_=_C50( C48 C50 ) C48_=_C54( C48 C54 ) \nC48_=_C55( C48 C55 ) C48_=_C57( C48 C57 ) C48_=_C58( C48 C58 ) C48_=_C59( C48 C59 ) C50_=_C89( C50 C89 ) C50_=_C136( C50 C136 ) \nC50_=_C137( C50 C137 ) C50_=_C138( C50 C138 ) C50_=_C140( C50 C140 ) C54_=_C55( C54 C55 ) C54_=_C57( C54 C57 ) C54_=_C58( C54 C58 ) \nC54_=_C59( C54 C59 ) C55_=_C57( C55 C57 ) C55_=_C58( C55 C58 ) C55_=_C59( C55 C59 ) C57_=_C58( C57 C58 ) C57_=_C59( C57 C59 ) \nC58_=_C59( C58 C59 ) C58_=_C137( C58 C137 ) C59_=_C138( C59 C138 ) C59_=_C173( C59 C173 ) C67_=_C131( C67 C131 ) C67_=_C173( C67 C173 ) \nC69_=_C83( C69 C83 ) C69_=_C84( C69 C84 ) C69_=_C87( C69 C87 ) C69_=_C88( C69 C88 ) C83_=_C84( C83 C84 ) C83_=_C87( C83 C87 ) \nC83_=_C88( C83 C88 ) C84_=_C87( C84 C87 ) C84_=_C88( C84 C88 ) C84_=_C131( C84 C131 ) C87_=_C88( C87 C88 ) C87_=_C136( C87 C136 ) \nC89_=_C136( C89 C136 ) C89_=_C137( C89 C137 ) C89_=_C138( C89 C138 ) C89_=_C140( C89 C140 ) C131_=_C173( C131 C173 ) C136_=_C137( C136 C137 ) \nC136_=_C138( C136 C138 ) C136_=_C140( C136 C140 ) C137_=_C138( C137 C138 ) C137_=_C140( C137 C140 ) C138_=_C140( C138 C140 ) C138_=_C173( C138 C173 ) "];21-&gt;22[label="42: C1 C2 C3 C5 C6 \nC7 C8 C9 C10 C12 C14 \nC16 C17 C18 C20 C21 C22 \nC23 C24 C32 C47 C48 C50 \nC54 C55 C57 C58 C59 C67 \nC69 C83 C84 C87 C88 C89 \nC131 C135 C136 C137 C138 C140 \nC173 \n157: C1_=_C2 ,C1_=_C3 ,C1_=_C5 ,C1_=_C6 ,C1_=_C7 ,\nC1_=_C8 ,C1_=_C9 ,C1_=_C10 ,C1_=_C12 ,C1_=_C48 ,C1_=_C50 ,\nC2_=_C3 ,C2_=_C5 ,C2_=_C6 ,C2_=_C7 ,C2_=_C8 ,C2_=_C9 ,\nC2_=_C10 ,C2_=_C12 ,C3_=_C5 ,C3_=_C6 ,C3_=_C7 ,C3_=_C8 ,\nC3_=_C9 ,C3_=_C10 ,C3_=_C12 ,C3_=_C89 ,C5_=_C6 ,C5_=_C7 ,\nC5_=_C8 ,C5_=_C9 ,C5_=_C10 ,C5_=_C12 ,C6_=_C7 ,C6_=_C8 ,\nC6_=_C9 ,C6_=_C10 ,C6_=_C12 ,C6_=_C21 ,C6_=_C87 ,C6_=_C136 ,\nC7_=_C8 ,C7_=_C9 ,C7_=_C10 ,C7_=_C12 ,C7_=_C57 ,C8_=_C9 ,\nC8_=_C10 ,C8_=_C12 ,C8_=_C88 ,C9_=_C10 ,C9_=_C12 ,C9_=_C22 ,\nC9_=_C58 ,C9_=_C137 ,C10_=_C12 ,C12_=_C140 ,C14_=_C16 ,C14_=_C17 ,\nC14_=_C18 ,C14_=_C20 ,C14_=_C21 ,C14_=_C22 ,C14_=_C23 ,C14_=_C24 ,\nC14_=_C69 ,C16_=_C17 ,C16_=_C18 ,C16_=_C20 ,C16_=_C21 ,C16_=_C22 ,\nC16_=_C23 ,C16_=_C24 ,C17_=_C18 ,C17_=_C20 ,C17_=_C21 ,C17_=_C22 ,\nC17_=_C23 ,C17_=_C24 ,C18_=_C20 ,C18_=_C21 ,C18_=_C22 ,C18_=_C23 ,\nC18_=_C24 ,C20_=_C21 ,C20_=_C22 ,C20_=_C23 ,C20_=_C24 ,C21_=_C22 ,\nC21_=_C23 ,C21_=_C24 ,C21_=_C87 ,C21_=_C136 ,C22_=_C23 ,C22_=_C24 ,\nC22_=_C58 ,C22_=_C137 ,C23_=_C24 ,C32_=_C48 ,C32_=_C54 ,C32_=_C55 ,\nC32_=_C57 ,C32_=_C58 ,C32_=_C59 ,C47_=_C67 ,C47_=_C131 ,C47_=_C173 ,\nC48_=_C50 ,C48_=_C54 ,C48_=_C55 ,C48_=_C57 ,C48_=_C58 ,C48_=_C59 ,\nC50_=_C89 ,C50_=_C136 ,C50_=_C137 ,C50_=_C138 ,C50_=_C140 ,C54_=_C55 ,\nC54_=_C57 ,C54_=_C58 ,C54_=_C59 ,C55_=_C57 ,C55_=_C58 ,C55_=_C59 ,\nC57_=_C58 ,C57_=_C59 ,C58_=_C59 ,C58_=_C137 ,C59_=_C138 ,C59_=_C173 ,\nC67_=_C131 ,C67_=_C173 ,C69_=_C83 ,C69_=_C84 ,C69_=_C87 ,C69_=_C88 ,\nC83_=_C84 ,C83_=_C87 ,C83_=_C88 ,C84_=_C87 ,C84_=_C88 ,C84_=_C131 ,\nC87_=_C88 ,C87_=_C136 ,C89_=_C136 ,C89_=_C137 ,C89_=_C138 ,C89_=_C140 ,\nC131_=_C173 ,C136_=_C137 ,C136_=_C138 ,C136_=_C140 ,C137_=_C138 ,C137_=_C140 ,\nC138_=_C140 ,C138_=_C173 ,"];23[shape=box, label="id:23 level: 1\n52: C5 C7 C8 C9 C22 \nC23 C27 C28 C31 C32 C33 \nC38 C39 C54 C57 C58 C64 \nC71 C83 C84 C88 C93 C98 \nC101 C103 C104 C119 C123 C124 \nC129 C130 C131 C133 C137 C143 \nC144 C145 C147 C148 C152 C155 \nC156 C157 C159 C162 C163 C165 \nC166 C167 C168 C170 C176 \n238: C5_=_C7( C5 C7 ) C5_=_C8( C5 C8 ) C5_=_C9( C5 C9 ) C5_=_C71( C5 C71 ) C5_=_C144( C5 C144 ) \nC5_=_C145( C5 C145 ) C5_=_C147( C5 C147 ) C5_=_C148( C5 C148 ) C7_=_C8( C7 C8 ) C7_=_C9( C7 C9 ) C7_=_C27( C7 C27 ) \nC7_=_C57( C7 C57 ) C7_=_C93( C7 C93 ) C7_=_C98( C7 C98 ) C7_=_C130( C7 C130 ) C7_=_C155( C7 C155 ) C7_=_C165( C7 C165 ) \nC7_=_C166( C7 C166 ) C8_=_C9( C8 C9 ) C8_=_C88( C8 C88 ) C8_=_C119( C8 C119 ) C8_=_C123( C8 C123 ) C8_=_C156( C8 C156 ) \nC8_=_C162( C8 C162 ) C8_=_C167( C8 C167 ) C9_=_C22( C9 C22 ) C9_=_C28( C9 C28 ) C9_=_C58( C9 C58 ) C9_=_C103( C9 C103 ) \nC9_=_C124( C9 C124 ) C9_=_C137( C9 C137 ) C9_=_C152( C9 C152 ) C9_=_C157( C9 C157 ) C9_=_C163( C9 C163 ) C9_=_C165( C9 C165 ) \nC9_=_C168( C9 C168 ) C9_=_C170( C9 C170 ) C22_=_C23( C22 C23 ) C22_=_C28( C22 C28 ) C22_=_C58( C22 C58 ) C22_=_C103( C22 C103 ) \nC22_=_C124( C22 C124 ) C22_=_C137( C22 C137 ) C22_=_C152( C22 C152 ) C22_=_C157( C22 C157 ) C22_=_C163( C22 C163 ) C22_=_C165( C22 C165 ) \nC22_=_C168( C22 C168 ) C22_=_C170( C22 C170 ) C23_=_C143( C23 C143 ) C23_=_C148( C23 C148 ) C23_=_C159( C23 C159 ) C23_=_C167( C23 C167 ) \nC23_=_C176( C23 C176 ) C27_=_C28( C27 C28 ) C27_=_C57( C27 C57 ) C27_=_C93( C27 C93 ) C27_=_C98( C27 C98 ) C27_=_C130( C27 C130 ) \nC27_=_C155( C27 C155 ) C27_=_C165( C27 C165 ) C27_=_C166( C27 C166 ) C28_=_C58( C28 C58 ) C28_=_C103( C28 C103 ) C28_=_C124( C28 C124 ) \nC28_=_C137( C28 C137 ) C28_=_C152( C28 C152 ) C28_=_C157( C28 C157 ) C28_=_C163( C28 C163 ) C28_=_C165( C28 C165 ) C28_=_C168( C28 C168 ) \nC28_=_C170( C28 C170 ) C31_=_C32( C31 C32 ) C31_=_C33( C31 C33 ) C31_=_C38( C31 C38 ) C31_=_C39( C31 C39 ) C32_=_C33( C32 C33 ) \nC32_=_C38( C32 C38 ) C32_=_C39( C32 C39 ) C32_=_C54( C32 C54 ) C32_=_C57( C32 C57 ) C32_=_C58( C32 C58 ) C33_=_C38( C33 C38 ) \nC33_=_C39( C33 C39 ) C33_=_C98( C33 C98 ) C38_=_C39( C38 C39 ) C38_=_C147( C38 C147 ) C39_=_C170( C39 C170 ) C54_=_C57( C54 C57 ) \nC54_=_C58( C54 C58 ) C54_=_C101( C54 C101 ) C54_=_C103( C54 C103 ) C54_=_C104( C54 C104 ) C57_=_C58( C57 C58 ) C57_=_C93( C57 C93 ) \nC57_=_C98( C57 C98 ) C57_=_C130( C57 C130 ) C57_=_C155( C57 C155 ) C57_=_C165( C57 C165 ) C57_=_C166( C57 C166 ) C58_=_C103( C58 C103 ) \nC58_=_C124( C58 C124 ) C58_=_C137( C58 C137 ) C58_=_C152( C58 C152 ) C58_=_C157( C58 C157 ) C58_=_C163( C58 C163 ) C58_=_C165( C58 C165 ) \nC58_=_C168( C58 C168 ) C58_=_C170( C58 C170 ) C64_=_C84( C64 C84 ) C64_=_C101( C64 C101 ) C64_=_C129( C64 C129 ) C64_=_C130( C64 C130 ) \nC64_=_C131( C64 C131 ) C64_=_C133( C64 C133 ) C71_=_C144( C71 C144 ) C71_=_C145( C71 C145 ) C71_=_C147( C71 C147 ) C71_=_C148( C71 C148 ) \nC83_=_C84( C83 C84 ) C83_=_C88( C83 C88 ) C84_=_C88( C84 C88 ) C84_=_C101( C84 C101 ) C84_=_C129( C84 C129 ) C84_=_C130( C84 C130 ) \nC84_=_C131( C84 C131 ) C84_=_C133( C84 C133 ) C88_=_C119( C88 C119 ) C88_=_C123( C88 C123 ) C88_=_C156( C88 C156 ) C88_=_C162( C88 C162 ) \nC88_=_C167( C88 C167 ) C93_=_C98( C93 C98 ) C93_=_C130( C93 C130 ) C93_=_C155( C93 C155 ) C93_=_C165( C93 C165 ) C93_=_C166( C93 C166 ) \nC98_=_C130( C98 C130 ) C98_=_C155( C98 C155 ) C98_=_C165( C98 C165 ) C98_=_C166( C98 C166 ) C101_=_C103( C101 C103 ) C101_=_C104( C101 C104 ) \nC101_=_C129( C101 C129 ) C101_=_C130( C101 C130 ) C101_=_C131( C101 C131 ) C101_=_C133( C101 C133 ) C103_=_C104( C103 C104 ) C103_=_C124( C103 C124 ) \nC103_=_C137( C103 C137 ) C103_=_C152( C103 C152 ) C103_=_C157( C103 C157 ) C103_=_C163( C103 C163 ) C103_=_C165( C103 C165 ) C103_=_C168( C103 C168 ) \nC103_=_C170( C103 C170 ) C119_=_C123( C119 C123 ) C119_=_C156( C119 C156 ) C119_=_C162( C119 C162 ) C119_=_C167( C119 C167 ) C123_=_C124( C123 C124 ) \nC123_=_C156( C123 C156 ) C123_=_C162( C123 C162 ) C123_=_C167( C123 C167 ) C124_=_C137( C124 C137 ) C124_=_C152( C124 C152 ) C124_=_C157( C124 C157 ) \nC124_=_C163( C124 C163 ) C124_=_C165( C124 C165 ) C124_=_C168( C124 C168 ) C124_=_C170( C124 C170 ) C129_=_C130( C129 C130 ) C129_=_C131( C129 C131 ) \nC129_=_C133( C129 C133 ) C129_=_C162( C129 C162 ) C129_=_C163( C129 C163 ) C130_=_C131( C130 C131 ) C130_=_C133( C130 C133 ) C130_=_C155( C130 C155 ) \nC130_=_C165( C130 C165 ) C130_=_C166( C130 C166 ) C131_=_C133( C131 C133 ) C137_=_C152( C137 C152 ) C137_=_C157( C137 C157 ) C137_=_C163( C137 C163 ) \nC137_=_C165( C137 C165 ) C137_=_C168( C137 C168 ) C137_=_C170( C137 C170 ) C143_=_C148( C143 C148 ) C143_=_C159( C143 C159 ) C143_=_C167( C143 C167 ) \nC143_=_C176( C143 C176 ) C144_=_C145( C144 C145 ) C144_=_C147( C144 C147 ) C144_=_C148( C144 C148 ) C144_=_C152( C144 C152 ) C145_=_C147( C145 C147 ) \nC145_=_C148( C145 C148 ) C145_=_C155( C145 C155 ) C145_=_C156( C145 C156 ) C145_=_C157( C145 C157 ) C145_=_C159( C145 C159 ) C147_=_C148( C147 C148 ) \nC148_=_C159( C148 C159 ) C148_=_C167( C148 C167 ) C148_=_C176( C148 C176 ) C152_=_C157(</w:t>
      </w:r>
    </w:p>
    <w:p>
      <w:pPr>
        <w:pStyle w:val="PreformattedText"/>
        <w:bidi w:val="0"/>
        <w:spacing w:before="0" w:after="0"/>
        <w:jc w:val="left"/>
        <w:rPr/>
      </w:pPr>
      <w:r>
        <w:rPr/>
        <w:t xml:space="preserve"> </w:t>
      </w:r>
      <w:r>
        <w:rPr/>
        <w:t>C152 C157 ) C152_=_C163( C152 C163 ) C152_=_C165( C152 C165 ) \nC152_=_C168( C152 C168 ) C152_=_C170( C152 C170 ) C155_=_C156( C155 C156 ) C155_=_C157( C155 C157 ) C155_=_C159( C155 C159 ) C155_=_C165( C155 C165 ) \nC155_=_C166( C155 C166 ) C156_=_C157( C156 C157 ) C156_=_C159( C156 C159 ) C156_=_C162( C156 C162 ) C156_=_C167( C156 C167 ) C157_=_C159( C157 C159 ) \nC157_=_C163( C157 C163 ) C157_=_C165( C157 C165 ) C157_=_C168( C157 C168 ) C157_=_C170( C157 C170 ) C159_=_C167( C159 C167 ) C159_=_C176( C159 C176 ) \nC162_=_C163( C162 C163 ) C162_=_C167( C162 C167 ) C163_=_C165( C163 C165 ) C163_=_C168( C163 C168 ) C163_=_C170( C163 C170 ) C165_=_C166( C165 C166 ) \nC165_=_C168( C165 C168 ) C165_=_C170( C165 C170 ) C166_=_C176( C166 C176 ) C167_=_C176( C167 C176 ) C168_=_C170( C168 C170 ) "];21-&gt;23[label="46: C5 C7 C8 C9 C22 \nC23 C27 C28 C31 C32 C33 \nC38 C39 C54 C57 C58 C64 \nC71 C83 C84 C88 C93 C98 \nC104 C119 C123 C124 C129 C131 \nC133 C137 C143 C144 C145 C147 \nC152 C155 C156 C157 C159 C162 \nC163 C166 C168 C170 C176 \n164: C5_=_C7 ,C5_=_C8 ,C5_=_C9 ,C5_=_C71 ,C5_=_C144 ,\nC5_=_C145 ,C5_=_C147 ,C7_=_C8 ,C7_=_C9 ,C7_=_C27 ,C7_=_C57 ,\nC7_=_C93 ,C7_=_C98 ,C7_=_C155 ,C7_=_C166 ,C8_=_C9 ,C8_=_C88 ,\nC8_=_C119 ,C8_=_C123 ,C8_=_C156 ,C8_=_C162 ,C9_=_C22 ,C9_=_C28 ,\nC9_=_C58 ,C9_=_C124 ,C9_=_C137 ,C9_=_C152 ,C9_=_C157 ,C9_=_C163 ,\nC9_=_C168 ,C9_=_C170 ,C22_=_C23 ,C22_=_C28 ,C22_=_C58 ,C22_=_C124 ,\nC22_=_C137 ,C22_=_C152 ,C22_=_C157 ,C22_=_C163 ,C22_=_C168 ,C22_=_C170 ,\nC23_=_C143 ,C23_=_C159 ,C23_=_C176 ,C27_=_C28 ,C27_=_C57 ,C27_=_C93 ,\nC27_=_C98 ,C27_=_C155 ,C27_=_C166 ,C28_=_C58 ,C28_=_C124 ,C28_=_C137 ,\nC28_=_C152 ,C28_=_C157 ,C28_=_C163 ,C28_=_C168 ,C28_=_C170 ,C31_=_C32 ,\nC31_=_C33 ,C31_=_C38 ,C31_=_C39 ,C32_=_C33 ,C32_=_C38 ,C32_=_C39 ,\nC32_=_C54 ,C32_=_C57 ,C32_=_C58 ,C33_=_C38 ,C33_=_C39 ,C33_=_C98 ,\nC38_=_C39 ,C38_=_C147 ,C39_=_C170 ,C54_=_C57 ,C54_=_C58 ,C54_=_C104 ,\nC57_=_C58 ,C57_=_C93 ,C57_=_C98 ,C57_=_C155 ,C57_=_C166 ,C58_=_C124 ,\nC58_=_C137 ,C58_=_C152 ,C58_=_C157 ,C58_=_C163 ,C58_=_C168 ,C58_=_C170 ,\nC64_=_C84 ,C64_=_C129 ,C64_=_C131 ,C64_=_C133 ,C71_=_C144 ,C71_=_C145 ,\nC71_=_C147 ,C83_=_C84 ,C83_=_C88 ,C84_=_C88 ,C84_=_C129 ,C84_=_C131 ,\nC84_=_C133 ,C88_=_C119 ,C88_=_C123 ,C88_=_C156 ,C88_=_C162 ,C93_=_C98 ,\nC93_=_C155 ,C93_=_C166 ,C98_=_C155 ,C98_=_C166 ,C119_=_C123 ,C119_=_C156 ,\nC119_=_C162 ,C123_=_C124 ,C123_=_C156 ,C123_=_C162 ,C124_=_C137 ,C124_=_C152 ,\nC124_=_C157 ,C124_=_C163 ,C124_=_C168 ,C124_=_C170 ,C129_=_C131 ,C129_=_C133 ,\nC129_=_C162 ,C129_=_C163 ,C131_=_C133 ,C137_=_C152 ,C137_=_C157 ,C137_=_C163 ,\nC137_=_C168 ,C137_=_C170 ,C143_=_C159 ,C143_=_C176 ,C144_=_C145 ,C144_=_C147 ,\nC144_=_C152 ,C145_=_C147 ,C145_=_C155 ,C145_=_C156 ,C145_=_C157 ,C145_=_C159 ,\nC152_=_C157 ,C152_=_C163 ,C152_=_C168 ,C152_=_C170 ,C155_=_C156 ,C155_=_C157 ,\nC155_=_C159 ,C155_=_C166 ,C156_=_C157 ,C156_=_C159 ,C156_=_C162 ,C157_=_C159 ,\nC157_=_C163 ,C157_=_C168 ,C157_=_C170 ,C159_=_C176 ,C162_=_C163 ,C163_=_C168 ,\nC163_=_C170 ,C166_=_C176 ,C168_=_C170 ,"];24[shape=box, label="id:24 level: 1\n80: C1 C2 C3 C6 C10 \nC12 C14 C16 C17 C18 C20 \nC21 C24 C27 C28 C31 C33 \nC38 C39 C41 C43 C44 C46 \nC47 C48 C50 C52 C55 C59 \nC64 C67 C69 C71 C72 C75 \nC81 C82 C87 C89 C90 C91 \nC93 C95 C98 C104 C107 C111 \nC119 C123 C124 C126 C129 C133 \nC135 C136 C138 C140 C143 C144 \nC145 C147 C152 C153 C155 C156 \nC157 C159 C160 C161 C162 C163 \nC166 C168 C170 C172 C173 C176 \nC177 C178 C179 \n328: C1_=_C2( C1 C2 ) C1_=_C3( C1 C3 ) C1_=_C6( C1 C6 ) C1_=_C10( C1 C10 ) C1_=_C12( C1 C12 ) \nC1_=_C31( C1 C31 ) C1_=_C48( C1 C48 ) C1_=_C50( C1 C50 ) C1_=_C52( C1 C52 ) C2_=_C3( C2 C3 ) C2_=_C6( C2 C6 ) \nC2_=_C10( C2 C10 ) C2_=_C12( C2 C12 ) C2_=_C81( C2 C81 ) C2_=_C82( C2 C82 ) C3_=_C6( C3 C6 ) C3_=_C10( C3 C10 ) \nC3_=_C12( C3 C12 ) C3_=_C89( C3 C89 ) C3_=_C90( C3 C90 ) C3_=_C91( C3 C91 ) C3_=_C93( C3 C93 ) C3_=_C95( C3 C95 ) \nC6_=_C10( C6 C10 ) C6_=_C12( C6 C12 ) C6_=_C21( C6 C21 ) C6_=_C87( C6 C87 ) C6_=_C129( C6 C129 ) C6_=_C136( C6 C136 ) \nC6_=_C162( C6 C162 ) C6_=_C163( C6 C163 ) C10_=_C12( C10 C12 ) C10_=_C46( C10 C46 ) C10_=_C172( C10 C172 ) C12_=_C38( C12 C38 ) \nC12_=_C81( C12 C81 ) C12_=_C126( C12 C126 ) C12_=_C140( C12 C140 ) C12_=_C147( C12 C147 ) C12_=_C178( C12 C178 ) C14_=_C16( C14 C16 ) \nC14_=_C17( C14 C17 ) C14_=_C18( C14 C18 ) C14_=_C20( C14 C20 ) C14_=_C21( C14 C21 ) C14_=_C24( C14 C24 ) C14_=_C69( C14 C69 ) \nC14_=_C71( C14 C71 ) C14_=_C72( C14 C72 ) C14_=_C75( C14 C75 ) C16_=_C17( C16 C17 ) C16_=_C18( C16 C18 ) C16_=_C20( C16 C20 ) \nC16_=_C21( C16 C21 ) C16_=_C24( C16 C24 ) C16_=_C33( C16 C33 ) C16_=_C43( C16 C43 ) C16_=_C98( C16 C98 ) C17_=_C18( C17 C18 ) \nC17_=_C20( C17 C20 ) C17_=_C21( C17 C21 ) C17_=_C24( C17 C24 ) C17_=_C107( C17 C107 ) C18_=_C20( C18 C20 ) C18_=_C21( C18 C21 ) \nC18_=_C24( C18 C24 ) C18_=_C119( C18 C119 ) C20_=_C21( C20 C21 ) C20_=_C24( C20 C24 ) C20_=_C111( C20 C111 ) C20_=_C145( C20 C145 ) \nC20_=_C155( C20 C155 ) C20_=_C156( C20 C156 ) C20_=_C157( C20 C157 ) C20_=_C159( C20 C159 ) C20_=_C160( C20 C160 ) C20_=_C161( C20 C161 ) \nC21_=_C24( C21 C24 ) C21_=_C87( C21 C87 ) C21_=_C129( C21 C129 ) C21_=_C136( C21 C136 ) C21_=_C162( C21 C162 ) C21_=_C163( C21 C163 ) \nC24_=_C82( C24 C82 ) C24_=_C107( C24 C107 ) C24_=_C133( C24 C133 ) C24_=_C153( C24 C153 ) C24_=_C172( C24 C172 ) C24_=_C177( C24 C177 ) \nC24_=_C179( C24 C179 ) C27_=_C28( C27 C28 ) C27_=_C93( C27 C93 ) C27_=_C98( C27 C98 ) C27_=_C155( C27 C155 ) C27_=_C166( C27 C166 ) \nC28_=_C124( C28 C124 ) C28_=_C152( C28 C152 ) C28_=_C157( C28 C157 ) C28_=_C163( C28 C163 ) C28_=_C168( C28 C168 ) C28_=_C170( C28 C170 ) \nC31_=_C33( C31 C33 ) C31_=_C38( C31 C38 ) C31_=_C39( C31 C39 ) C31_=_C48( C31 C48 ) C31_=_C50( C31 C50 ) C31_=_C52( C31 C52 ) \nC33_=_C38( C33 C38 ) C33_=_C39( C33 C39 ) C33_=_C43( C33 C43 ) C33_=_C98( C33 C98 ) C38_=_C39( C38 C39 ) C38_=_C81( C38 C81 ) \nC38_=_C126( C38 C126 ) C38_=_C140( C38 C140 ) C38_=_C147( C38 C147 ) C38_=_C178( C38 C178 ) C39_=_C95( C39 C95 ) C39_=_C135( C39 C135 ) \nC39_=_C160( C39 C160 ) C39_=_C170( C39 C170 ) C39_=_C178( C39 C178 ) C41_=_C43( C41 C43 ) C41_=_C44( C41 C44 ) C41_=_C46( C41 C46 ) \nC41_=_C47( C41 C47 ) C41_=_C64( C41 C64 ) C41_=_C67( C41 C67 ) C43_=_C44( C43 C44 ) C43_=_C46( C43 C46 ) C43_=_C47( C43 C47 ) \nC43_=_C98( C43 C98 ) C44_=_C46( C44 C46 ) C44_=_C47( C44 C47 ) C44_=_C144( C44 C144 ) C44_=_C152( C44 C152 ) C44_=_C153( C44 C153 ) \nC46_=_C47( C46 C47 ) C46_=_C172( C46 C172 ) C47_=_C67( C47 C67 ) C47_=_C173( C47 C173 ) C48_=_C50( C48 C50 ) C48_=_C52( C48 C52 ) \nC48_=_C55( C48 C55 ) C48_=_C59( C48 C59 ) C50_=_C52( C50 C52 ) C50_=_C89( C50 C89 ) C50_=_C136( C50 C136 ) C50_=_C138( C50 C138 ) \nC50_=_C140( C50 C140 ) C52_=_C75( C52 C75 ) C52_=_C104( C52 C104 ) C52_=_C161( C52 C161 ) C52_=_C179( C52 C179 ) C55_=_C59( C55 C59 ) \nC55_=_C123( C55 C123 ) C55_=_C124( C55 C124 ) C55_=_C126( C55 C126 ) C59_=_C72( C59 C72 ) C59_=_C138( C59 C138 ) C59_=_C168( C59 C168 ) \nC59_=_C173( C59 C173 ) C64_=_C67( C64 C67 ) C64_=_C129( C64 C129 ) C64_=_C133( C64 C133 ) C67_=_C173( C67 C173 ) C69_=_C71( C69 C71 ) \nC69_=_C72( C69 C72 ) C69_=_C75( C69 C75 ) C69_=_C87( C69 C87 ) C71_=_C72( C71 C72 ) C71_=_C75( C71 C75 ) C71_=_C144( C71 C144 ) \nC71_=_C145( C71 C145 ) C71_=_C147( C71 C147 ) C72_=_C75( C72 C75 ) C72_=_C138( C72 C138 ) C72_=_C168( C72 C168 ) C72_=_C173( C72 C173 ) \nC75_=_C104( C75 C104 ) C75_=_C161( C75 C161 ) C75_=_C179( C75 C179 ) C81_=_C82( C81 C82 ) C81_=_C126( C81 C126 ) C81_=_C140( C81 C140 ) \nC81_=_C147( C81 C147 ) C81_=_C178( C81 C178 ) C82_=_C107( C82 C107 ) C82_=_C133( C82 C133 ) C82_=_C153( C82 C153 ) C82_=_C172( C82 C172 ) \nC82_=_C177( C82 C177 ) C82_=_C179( C82 C179 ) C87_=_C129( C87 C129 ) C87_=_C136( C87 C136 ) C87_=_C162( C87 C162 ) C87_=_C163( C87 C163 ) \nC89_=_C90( C89 C90 ) C89_=_C91( C89 C91 ) C89_=_C93( C89 C93 ) C89_=_C95( C89 C95 ) C89_=_C136( C89 C136 ) C89_=_C138( C89 C138 ) \nC89_=_C140( C89 C140 ) C90_=_C91( C90 C91 ) C90_=_C93( C90 C93 ) C90_=_C95( C90 C95 ) C90_=_C143( C90 C143 ) C91_=_C93( C91 C93 ) \nC91_=_C95( C91 C95 ) C93_=_C95( C93 C95 ) C93_=_C98( C93 C98 ) C93_=_C155( C93 C155 ) C93_=_C166( C93 C166 ) C95_=_C135( C95 C135 ) \nC95_=_C160( C95 C160 ) C95_=_C170( C95 C170 ) C95_=_C178( C95 C178 ) C98_=_C155( C98 C155 ) C98_=_C166( C98 C166 ) C104_=_C161( C104 C161 ) \nC104_=_C179( C104 C179 ) C107_=_C133( C107 C133 ) C107_=_C153( C107 C153 ) C107_=_C172( C107 C172 ) C107_=_C177( C107 C177 ) C107_=_C179( C107 C179 ) \nC111_=_C145( C111 C145 ) C111_=_C155( C111 C155 ) C111_=_C156( C111 C156 ) C111_=_C157( C111 C157 ) C111_=_C159( C111 C159 ) C111_=_C160( C111 C160 ) \nC111_=_C161( C111 C161 ) C119_=_C123( C119 C123 ) C119_=_C156( C119 C156 ) C119_=_C162( C119 C162 ) C123_=_C124( C123 C124 ) C123_=_C126( C123 C126 ) \nC123_=_C156( C123 C156 ) C123_=_C162( C123 C162 ) C124_=_C126( C124 C126 ) C124_=_C152( C124 C152 ) C124_=_C157( C124 C157 ) C124_=_C163( C124 C163 ) \nC124_=_C168( C124 C168 ) C124_=_C170( C124 C170 ) C126_=_C140( C126 C140 ) C126_=_C147( C126 C147 ) C126_=_C178( C126 C178 ) C129_=_C133( C129 C133 ) \nC129_=_C136( C129 C136 ) C129_=_C162( C129 C162 ) C129_=_C163( C129 C163 ) C133_=_C153( C133 C153 ) C133_=_C172( C133 C172 ) C133_=_C177( C133 C177 ) \nC133_=_C179( C133 C179 ) C135_=_C160( C135 C160 ) C135_=_C170( C135 C170 ) C135_=_C178( C135 C178 ) C136_=_C138( C136 C138 ) C136_=_C140( C136 C140 ) \nC136_=_C162( C136 C162 ) C136_=_C163( C136 C163 ) C138_=_C140( C138 C140 ) C138_=_C168( C138 C168 ) C138_=_C173( C138 C173 ) C140_=_C147( C140 C147 ) \nC140_=_C178( C140 C178 ) C143_=_C159( C143 C159 ) C143_=_C176( C143 C176 ) C144_=_C145( C144 C145 ) C144_=_C147( C144 C147 ) C144_=_C152( C144 C152 ) \nC144_=_C153( C144 C153 ) C145_=_C147( C145 C147 ) C145_=_C155( C145 C155 ) C145_=_C156( C145 C156 ) C145_=_C157( C145 C157 ) C145_=_C159( C145 C159 ) \nC145_=_C160( C145 C160 ) C145_=_C161( C145 C161 ) C147_=_C178( C147 C178</w:t>
      </w:r>
    </w:p>
    <w:p>
      <w:pPr>
        <w:pStyle w:val="PreformattedText"/>
        <w:bidi w:val="0"/>
        <w:spacing w:before="0" w:after="0"/>
        <w:jc w:val="left"/>
        <w:rPr/>
      </w:pPr>
      <w:r>
        <w:rPr/>
        <w:t xml:space="preserve"> </w:t>
      </w:r>
      <w:r>
        <w:rPr/>
        <w:t>) C152_=_C153( C152 C153 ) C152_=_C157( C152 C157 ) C152_=_C163( C152 C163 ) \nC152_=_C168( C152 C168 ) C152_=_C170( C152 C170 ) C153_=_C172( C153 C172 ) C153_=_C177( C153 C177 ) C153_=_C179( C153 C179 ) C155_=_C156( C155 C156 ) \nC155_=_C157( C155 C157 ) C155_=_C159( C155 C159 ) C155_=_C160( C155 C160 ) C155_=_C161( C155 C161 ) C155_=_C166( C155 C166 ) C156_=_C157( C156 C157 ) \nC156_=_C159( C156 C159 ) C156_=_C160( C156 C160 ) C156_=_C161( C156 C161 ) C156_=_C162( C156 C162 ) C157_=_C159( C157 C159 ) C157_=_C160( C157 C160 ) \nC157_=_C161( C157 C161 ) C157_=_C163( C157 C163 ) C157_=_C168( C157 C168 ) C157_=_C170( C157 C170 ) C159_=_C160( C159 C160 ) C159_=_C161( C159 C161 ) \nC159_=_C176( C159 C176 ) C160_=_C161( C160 C161 ) C160_=_C170( C160 C170 ) C160_=_C178( C160 C178 ) C161_=_C179( C161 C179 ) C162_=_C163( C162 C163 ) \nC163_=_C168( C163 C168 ) C163_=_C170( C163 C170 ) C166_=_C176( C166 C176 ) C166_=_C177( C166 C177 ) C168_=_C170( C168 C170 ) C168_=_C173( C168 C173 ) \nC170_=_C178( C170 C178 ) C172_=_C177( C172 C177 ) C172_=_C179( C172 C179 ) C176_=_C177( C176 C177 ) C177_=_C179( C177 C179 ) "];21-&gt;24[label="58: C1 C2 C3 C6 C10 \nC12 C14 C16 C17 C18 C20 \nC21 C24 C27 C28 C31 C33 \nC38 C39 C47 C48 C50 C55 \nC59 C64 C67 C69 C71 C87 \nC89 C93 C98 C104 C119 C123 \nC124 C129 C133 C135 C136 C138 \nC140 C143 C144 C145 C147 C152 \nC155 C156 C157 C159 C162 C163 \nC166 C168 C170 C173 C176 \n183: C1_=_C2 ,C1_=_C3 ,C1_=_C6 ,C1_=_C10 ,C1_=_C12 ,\nC1_=_C31 ,C1_=_C48 ,C1_=_C50 ,C2_=_C3 ,C2_=_C6 ,C2_=_C10 ,\nC2_=_C12 ,C3_=_C6 ,C3_=_C10 ,C3_=_C12 ,C3_=_C89 ,C3_=_C93 ,\nC6_=_C10 ,C6_=_C12 ,C6_=_C21 ,C6_=_C87 ,C6_=_C129 ,C6_=_C136 ,\nC6_=_C162 ,C6_=_C163 ,C10_=_C12 ,C12_=_C38 ,C12_=_C140 ,C12_=_C147 ,\nC14_=_C16 ,C14_=_C17 ,C14_=_C18 ,C14_=_C20 ,C14_=_C21 ,C14_=_C24 ,\nC14_=_C69 ,C14_=_C71 ,C16_=_C17 ,C16_=_C18 ,C16_=_C20 ,C16_=_C21 ,\nC16_=_C24 ,C16_=_C33 ,C16_=_C98 ,C17_=_C18 ,C17_=_C20 ,C17_=_C21 ,\nC17_=_C24 ,C18_=_C20 ,C18_=_C21 ,C18_=_C24 ,C18_=_C119 ,C20_=_C21 ,\nC20_=_C24 ,C20_=_C145 ,C20_=_C155 ,C20_=_C156 ,C20_=_C157 ,C20_=_C159 ,\nC21_=_C24 ,C21_=_C87 ,C21_=_C129 ,C21_=_C136 ,C21_=_C162 ,C21_=_C163 ,\nC24_=_C133 ,C27_=_C28 ,C27_=_C93 ,C27_=_C98 ,C27_=_C155 ,C27_=_C166 ,\nC28_=_C124 ,C28_=_C152 ,C28_=_C157 ,C28_=_C163 ,C28_=_C168 ,C28_=_C170 ,\nC31_=_C33 ,C31_=_C38 ,C31_=_C39 ,C31_=_C48 ,C31_=_C50 ,C33_=_C38 ,\nC33_=_C39 ,C33_=_C98 ,C38_=_C39 ,C38_=_C140 ,C38_=_C147 ,C39_=_C135 ,\nC39_=_C170 ,C47_=_C67 ,C47_=_C173 ,C48_=_C50 ,C48_=_C55 ,C48_=_C59 ,\nC50_=_C89 ,C50_=_C136 ,C50_=_C138 ,C50_=_C140 ,C55_=_C59 ,C55_=_C123 ,\nC55_=_C124 ,C59_=_C138 ,C59_=_C168 ,C59_=_C173 ,C64_=_C67 ,C64_=_C129 ,\nC64_=_C133 ,C67_=_C173 ,C69_=_C71 ,C69_=_C87 ,C71_=_C144 ,C71_=_C145 ,\nC71_=_C147 ,C87_=_C129 ,C87_=_C136 ,C87_=_C162 ,C87_=_C163 ,C89_=_C93 ,\nC89_=_C136 ,C89_=_C138 ,C89_=_C140 ,C93_=_C98 ,C93_=_C155 ,C93_=_C166 ,\nC98_=_C155 ,C98_=_C166 ,C119_=_C123 ,C119_=_C156 ,C119_=_C162 ,C123_=_C124 ,\nC123_=_C156 ,C123_=_C162 ,C124_=_C152 ,C124_=_C157 ,C124_=_C163 ,C124_=_C168 ,\nC124_=_C170 ,C129_=_C133 ,C129_=_C136 ,C129_=_C162 ,C129_=_C163 ,C135_=_C170 ,\nC136_=_C138 ,C136_=_C140 ,C136_=_C162 ,C136_=_C163 ,C138_=_C140 ,C138_=_C168 ,\nC138_=_C173 ,C140_=_C147 ,C143_=_C159 ,C143_=_C176 ,C144_=_C145 ,C144_=_C147 ,\nC144_=_C152 ,C145_=_C147 ,C145_=_C155 ,C145_=_C156 ,C145_=_C157 ,C145_=_C159 ,\nC152_=_C157 ,C152_=_C163 ,C152_=_C168 ,C152_=_C170 ,C155_=_C156 ,C155_=_C157 ,\nC155_=_C159 ,C155_=_C166 ,C156_=_C157 ,C156_=_C159 ,C156_=_C162 ,C157_=_C159 ,\nC157_=_C163 ,C157_=_C168 ,C157_=_C170 ,C159_=_C176 ,C162_=_C163 ,C163_=_C168 ,\nC163_=_C170 ,C166_=_C176 ,C168_=_C170 ,C168_=_C173 ,"];25[shape=box, label="id:25 level: 2\n25: C0 C1 C2 C3 C4 \nC5 C6 C7 C8 C9 C10 \nC11 C12 C13 C14 C15 C16 \nC17 C18 C19 C20 C21 C22 \nC23 C24 \n159: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1_=_C2( C1 C2 ) C1_=_C3( C1 C3 ) C1_=_C4( C1 C4 ) C1_=_C5( C1 C5 ) C1_=_C6( C1 C6 ) \nC1_=_C7( C1 C7 ) C1_=_C8( C1 C8 ) C1_=_C9( C1 C9 ) C1_=_C10( C1 C10 ) C1_=_C11( C1 C11 ) C1_=_C12( C1 C12 ) \nC2_=_C3( C2 C3 ) C2_=_C4( C2 C4 ) C2_=_C5( C2 C5 ) C2_=_C6( C2 C6 ) C2_=_C7( C2 C7 ) C2_=_C8( C2 C8 ) \nC2_=_C9( C2 C9 ) C2_=_C10( C2 C10 ) C2_=_C11( C2 C11 ) C2_=_C12( C2 C12 ) C3_=_C4( C3 C4 ) C3_=_C5( C3 C5 ) \nC3_=_C6( C3 C6 ) C3_=_C7( C3 C7 ) C3_=_C8( C3 C8 ) C3_=_C9( C3 C9 ) C3_=_C10( C3 C10 ) C3_=_C11( C3 C11 ) \nC3_=_C12( C3 C12 ) C4_=_C5( C4 C5 ) C4_=_C6( C4 C6 ) C4_=_C7( C4 C7 ) C4_=_C8( C4 C8 ) C4_=_C9( C4 C9 ) \nC4_=_C10( C4 C10 ) C4_=_C11( C4 C11 ) C4_=_C12( C4 C12 ) C4_=_C19( C4 C19 ) C5_=_C6( C5 C6 ) C5_=_C7( C5 C7 ) \nC5_=_C8( C5 C8 ) C5_=_C9( C5 C9 ) C5_=_C10( C5 C10 ) C5_=_C11( C5 C11 ) C5_=_C12( C5 C12 ) C6_=_C7( C6 C7 ) \nC6_=_C8( C6 C8 ) C6_=_C9( C6 C9 ) C6_=_C10( C6 C10 ) C6_=_C11( C6 C11 ) C6_=_C12( C6 C12 ) C6_=_C21( C6 C21 ) \nC7_=_C8( C7 C8 ) C7_=_C9( C7 C9 ) C7_=_C10( C7 C10 ) C7_=_C11( C7 C11 ) C7_=_C12( C7 C12 ) C8_=_C9( C8 C9 ) \nC8_=_C10( C8 C10 ) C8_=_C11( C8 C11 ) C8_=_C12( C8 C12 ) C9_=_C10( C9 C10 ) C9_=_C11( C9 C11 ) C9_=_C12( C9 C12 ) \nC9_=_C22( C9 C22 ) C10_=_C11( C10 C11 ) C10_=_C12( C10 C12 ) C11_=_C12( C11 C12 ) C13_=_C14( C13 C14 ) C13_=_C15( C13 C15 ) \nC13_=_C16( C13 C16 ) C13_=_C17( C13 C17 ) C13_=_C18( C13 C18 ) C13_=_C19( C13 C19 ) C13_=_C20( C13 C20 ) C13_=_C21( C13 C21 ) \nC13_=_C22( C13 C22 ) C13_=_C23( C13 C23 ) C13_=_C24( C13 C24 ) C14_=_C15( C14 C15 ) C14_=_C16( C14 C16 ) C14_=_C17( C14 C17 ) \nC14_=_C18( C14 C18 ) C14_=_C19( C14 C19 ) C14_=_C20( C14 C20 ) C14_=_C21( C14 C21 ) C14_=_C22( C14 C22 ) C14_=_C23( C14 C23 ) \nC14_=_C24( C14 C24 ) C15_=_C16( C15 C16 ) C15_=_C17( C15 C17 ) C15_=_C18( C15 C18 ) C15_=_C19( C15 C19 ) C15_=_C20( C15 C20 ) \nC15_=_C21( C15 C21 ) C15_=_C22( C15 C22 ) C15_=_C23( C15 C23 ) C15_=_C24( C15 C24 ) C16_=_C17( C16 C17 ) C16_=_C18( C16 C18 ) \nC16_=_C19( C16 C19 ) C16_=_C20( C16 C20 ) C16_=_C21( C16 C21 ) C16_=_C22( C16 C22 ) C16_=_C23( C16 C23 ) C16_=_C24( C16 C24 ) \nC17_=_C18( C17 C18 ) C17_=_C19( C17 C19 ) C17_=_C20( C17 C20 ) C17_=_C21( C17 C21 ) C17_=_C22( C17 C22 ) C17_=_C23( C17 C23 ) \nC17_=_C24( C17 C24 ) C18_=_C19( C18 C19 ) C18_=_C20( C18 C20 ) C18_=_C21( C18 C21 ) C18_=_C22( C18 C22 ) C18_=_C23( C18 C23 ) \nC18_=_C24( C18 C24 ) C19_=_C20( C19 C20 ) C19_=_C21( C19 C21 ) C19_=_C22( C19 C22 ) C19_=_C23( C19 C23 ) C19_=_C24( C19 C24 ) \nC20_=_C21( C20 C21 ) C20_=_C22( C20 C22 ) C20_=_C23( C20 C23 ) C20_=_C24( C20 C24 ) C21_=_C22( C21 C22 ) C21_=_C23( C21 C23 ) \nC21_=_C24( C21 C24 ) C22_=_C23( C22 C23 ) C22_=_C24( C22 C24 ) C23_=_C24( C23 C24 ) "];22-&gt;25[label="24: C1 C2 C3 C4 C5 \nC6 C7 C8 C9 C10 C11 \nC12 C13 C14 C15 C16 C17 \nC18 C19 C20 C21 C22 C23 \nC24 \n135: C1_=_C2 ,C1_=_C3 ,C1_=_C4 ,C1_=_C5 ,C1_=_C6 ,\nC1_=_C7 ,C1_=_C8 ,C1_=_C9 ,C1_=_C10 ,C1_=_C11 ,C1_=_C12 ,\nC2_=_C3 ,C2_=_C4 ,C2_=_C5 ,C2_=_C6 ,C2_=_C7 ,C2_=_C8 ,\nC2_=_C9 ,C2_=_C10 ,C2_=_C11 ,C2_=_C12 ,C3_=_C4 ,C3_=_C5 ,\nC3_=_C6 ,C3_=_C7 ,C3_=_C8 ,C3_=_C9 ,C3_=_C10 ,C3_=_C11 ,\nC3_=_C12 ,C4_=_C5 ,C4_=_C6 ,C4_=_C7 ,C4_=_C8 ,C4_=_C9 ,\nC4_=_C10 ,C4_=_C11 ,C4_=_C12 ,C4_=_C19 ,C5_=_C6 ,C5_=_C7 ,\nC5_=_C8 ,C5_=_C9 ,C5_=_C10 ,C5_=_C11 ,C5_=_C12 ,C6_=_C7 ,\nC6_=_C8 ,C6_=_C9 ,C6_=_C10 ,C6_=_C11 ,C6_=_C12 ,C6_=_C21 ,\nC7_=_C8 ,C7_=_C9 ,C7_=_C10 ,C7_=_C11 ,C7_=_C12 ,C8_=_C9 ,\nC8_=_C10 ,C8_=_C11 ,C8_=_C12 ,C9_=_C10 ,C9_=_C11 ,C9_=_C12 ,\nC9_=_C22 ,C10_=_C11 ,C10_=_C12 ,C11_=_C12 ,C13_=_C14 ,C13_=_C15 ,\nC13_=_C16 ,C13_=_C17 ,C13_=_C18 ,C13_=_C19 ,C13_=_C20 ,C13_=_C21 ,\nC13_=_C22 ,C13_=_C23 ,C13_=_C24 ,C14_=_C15 ,C14_=_C16 ,C14_=_C17 ,\nC14_=_C18 ,C14_=_C19 ,C14_=_C20 ,C14_=_C21 ,C14_=_C22 ,C14_=_C23 ,\nC14_=_C24 ,C15_=_C16 ,C15_=_C17 ,C15_=_C18 ,C15_=_C19 ,C15_=_C20 ,\nC15_=_C21 ,C15_=_C22 ,C15_=_C23 ,C15_=_C24 ,C16_=_C17 ,C16_=_C18 ,\nC16_=_C19 ,C16_=_C20 ,C16_=_C21 ,C16_=_C22 ,C16_=_C23 ,C16_=_C24 ,\nC17_=_C18 ,C17_=_C19 ,C17_=_C20 ,C17_=_C21 ,C17_=_C22 ,C17_=_C23 ,\nC17_=_C24 ,C18_=_C19 ,C18_=_C20 ,C18_=_C21 ,C18_=_C22 ,C18_=_C23 ,\nC18_=_C24 ,C19_=_C20 ,C19_=_C21 ,C19_=_C22 ,C19_=_C23 ,C19_=_C24 ,\nC20_=_C21 ,C20_=_C22 ,C20_=_C23 ,C20_=_C24 ,C21_=_C22 ,C21_=_C23 ,\nC21_=_C24 ,C22_=_C23 ,C22_=_C24 ,C23_=_C24 ,"];26[shape=box, label="id:26 level: 2\n32: C4 C11 C13 C15 C19 \nC32 C47 C48 C50 C53 C54 \nC55 C56 C57 C58 C59 C67 \nC69 C83 C84 C85 C87 C88 \nC89 C131 C135 C136 C137 C138 \nC139 C140 C173 \n133: C4_=_C11( C4 C11 ) C4_=_C19( C4 C19 ) C4_=_C85( C4 C85 ) C4_=_C135( C4 C135 ) C11_=_C47( C11 C47 ) \nC11_=_C67( C11 C67 ) C11_=_C131( C11 C131 ) C11_=_C139( C11 C139 ) C11_=_C173( C11 C173 ) C13_=_C15( C13 C15 ) C13_=_C19( C13 C19 ) \nC13_=_C32( C13 C32 ) C13_=_C48( C13 C48 ) C13_=_C53( C13 C53 ) C13_=_C54( C13 C54 ) C13_=_C55( C13 C55 ) C13_=_C56( C13 C56 ) \nC13_=_C57( C13 C57 ) C13_=_C58( C13 C58 ) C13_=_C59( C13 C59 ) C15_=_C19( C15 C19 ) C15_=_C53( C15 C53 ) C15_=_C69( C15 C69 ) \nC15_=_C83( C15 C83 ) C15_=_C84( C15 C84 ) C15_=_C85( C15 C85 ) C15_=_C87( C15 C87 ) C15_=_C88( C15 C88 ) C19_=_C85( C19 C85 ) \nC19_=_C135( C19 C135 ) C32_=_C48( C32 C48 ) C32_=_C53( C32 C53 ) C32_=_C54( C32 C54 ) C32_=_C55( C32 C55 ) C32_=_C56( C32 C56 ) \nC32_=_C57( C32 C57 ) C32_=_C58( C32 C58 ) C32_=_C59( C32 C59 ) C47_=_C67( C47 C67 ) C47_=_C131( C47 C131 ) C47_=_C139( C47 C139 ) \nC47_=_C173( C47 C173 ) C48_=_C50( C48 C50 ) C48_=_C53( C48 C53 ) C48_=_C54( C48 C54 ) C48_=_C55( C48 C55 ) C48_=_C56( C48 C56 ) \nC48_=_C57( C48 C57 ) C48_=_C58( C48 C58 ) C48_=_C59( C48 C59 ) C50_=_C56( C50 C56 ) C50_=_C89( C50 C89 ) C50_=_C136( C50 C136 ) \nC50_=_C137( C50 C137 ) C50_=_C138( C50 C138 ) C50_=_C139( C50 C139 ) C50_=_C140( C50 C140 ) C53_=_C54( C53 C54 ) C53_=_C55(</w:t>
      </w:r>
    </w:p>
    <w:p>
      <w:pPr>
        <w:pStyle w:val="PreformattedText"/>
        <w:bidi w:val="0"/>
        <w:spacing w:before="0" w:after="0"/>
        <w:jc w:val="left"/>
        <w:rPr/>
      </w:pPr>
      <w:r>
        <w:rPr/>
        <w:t xml:space="preserve"> </w:t>
      </w:r>
      <w:r>
        <w:rPr/>
        <w:t>C53 C55 ) \nC53_=_C56( C53 C56 ) C53_=_C57( C53 C57 ) C53_=_C58( C53 C58 ) C53_=_C59( C53 C59 ) C53_=_C69( C53 C69 ) C53_=_C83( C53 C83 ) \nC53_=_C84( C53 C84 ) C53_=_C85( C53 C85 ) C53_=_C87( C53 C87 ) C53_=_C88( C53 C88 ) C54_=_C55( C54 C55 ) C54_=_C56( C54 C56 ) \nC54_=_C57( C54 C57 ) C54_=_C58( C54 C58 ) C54_=_C59( C54 C59 ) C55_=_C56( C55 C56 ) C55_=_C57( C55 C57 ) C55_=_C58( C55 C58 ) \nC55_=_C59( C55 C59 ) C56_=_C57( C56 C57 ) C56_=_C58( C56 C58 ) C56_=_C59( C56 C59 ) C56_=_C89( C56 C89 ) C56_=_C136( C56 C136 ) \nC56_=_C137( C56 C137 ) C56_=_C138( C56 C138 ) C56_=_C139( C56 C139 ) C56_=_C140( C56 C140 ) C57_=_C58( C57 C58 ) C57_=_C59( C57 C59 ) \nC58_=_C59( C58 C59 ) C58_=_C137( C58 C137 ) C59_=_C138( C59 C138 ) C59_=_C173( C59 C173 ) C67_=_C131( C67 C131 ) C67_=_C139( C67 C139 ) \nC67_=_C173( C67 C173 ) C69_=_C83( C69 C83 ) C69_=_C84( C69 C84 ) C69_=_C85( C69 C85 ) C69_=_C87( C69 C87 ) C69_=_C88( C69 C88 ) \nC83_=_C84( C83 C84 ) C83_=_C85( C83 C85 ) C83_=_C87( C83 C87 ) C83_=_C88( C83 C88 ) C84_=_C85( C84 C85 ) C84_=_C87( C84 C87 ) \nC84_=_C88( C84 C88 ) C84_=_C131( C84 C131 ) C85_=_C87( C85 C87 ) C85_=_C88( C85 C88 ) C85_=_C135( C85 C135 ) C87_=_C88( C87 C88 ) \nC87_=_C136( C87 C136 ) C89_=_C136( C89 C136 ) C89_=_C137( C89 C137 ) C89_=_C138( C89 C138 ) C89_=_C139( C89 C139 ) C89_=_C140( C89 C140 ) \nC131_=_C139( C131 C139 ) C131_=_C173( C131 C173 ) C136_=_C137( C136 C137 ) C136_=_C138( C136 C138 ) C136_=_C139( C136 C139 ) C136_=_C140( C136 C140 ) \nC137_=_C138( C137 C138 ) C137_=_C139( C137 C139 ) C137_=_C140( C137 C140 ) C138_=_C139( C138 C139 ) C138_=_C140( C138 C140 ) C138_=_C173( C138 C173 ) \nC139_=_C140( C139 C140 ) C139_=_C173( C139 C173 ) "];22-&gt;26[label="28: C4 C11 C13 C15 C19 \nC32 C47 C48 C50 C54 C55 \nC57 C58 C59 C67 C69 C83 \nC84 C87 C88 C89 C131 C135 \nC136 C137 C138 C140 C173 \n82: C4_=_C11 ,C4_=_C19 ,C4_=_C135 ,C11_=_C47 ,C11_=_C67 ,\nC11_=_C131 ,C11_=_C173 ,C13_=_C15 ,C13_=_C19 ,C13_=_C32 ,C13_=_C48 ,\nC13_=_C54 ,C13_=_C55 ,C13_=_C57 ,C13_=_C58 ,C13_=_C59 ,C15_=_C19 ,\nC15_=_C69 ,C15_=_C83 ,C15_=_C84 ,C15_=_C87 ,C15_=_C88 ,C19_=_C135 ,\nC32_=_C48 ,C32_=_C54 ,C32_=_C55 ,C32_=_C57 ,C32_=_C58 ,C32_=_C59 ,\nC47_=_C67 ,C47_=_C131 ,C47_=_C173 ,C48_=_C50 ,C48_=_C54 ,C48_=_C55 ,\nC48_=_C57 ,C48_=_C58 ,C48_=_C59 ,C50_=_C89 ,C50_=_C136 ,C50_=_C137 ,\nC50_=_C138 ,C50_=_C140 ,C54_=_C55 ,C54_=_C57 ,C54_=_C58 ,C54_=_C59 ,\nC55_=_C57 ,C55_=_C58 ,C55_=_C59 ,C57_=_C58 ,C57_=_C59 ,C58_=_C59 ,\nC58_=_C137 ,C59_=_C138 ,C59_=_C173 ,C67_=_C131 ,C67_=_C173 ,C69_=_C83 ,\nC69_=_C84 ,C69_=_C87 ,C69_=_C88 ,C83_=_C84 ,C83_=_C87 ,C83_=_C88 ,\nC84_=_C87 ,C84_=_C88 ,C84_=_C131 ,C87_=_C88 ,C87_=_C136 ,C89_=_C136 ,\nC89_=_C137 ,C89_=_C138 ,C89_=_C140 ,C131_=_C173 ,C136_=_C137 ,C136_=_C138 ,\nC136_=_C140 ,C137_=_C138 ,C137_=_C140 ,C138_=_C140 ,C138_=_C173 ,"];27[shape=box, label="id:27 level: 2\n27: C9 C22 C23 C28 C58 \nC64 C84 C101 C103 C124 C129 \nC130 C131 C133 C137 C143 C148 \nC152 C157 C159 C163 C165 C167 \nC168 C169 C170 C176 \n138: C9_=_C22( C9 C22 ) C9_=_C28( C9 C28 ) C9_=_C58( C9 C58 ) C9_=_C103( C9 C103 ) C9_=_C124( C9 C124 ) \nC9_=_C137( C9 C137 ) C9_=_C152( C9 C152 ) C9_=_C157( C9 C157 ) C9_=_C163( C9 C163 ) C9_=_C165( C9 C165 ) C9_=_C168( C9 C168 ) \nC9_=_C169( C9 C169 ) C9_=_C170( C9 C170 ) C22_=_C23( C22 C23 ) C22_=_C28( C22 C28 ) C22_=_C58( C22 C58 ) C22_=_C103( C22 C103 ) \nC22_=_C124( C22 C124 ) C22_=_C137( C22 C137 ) C22_=_C152( C22 C152 ) C22_=_C157( C22 C157 ) C22_=_C163( C22 C163 ) C22_=_C165( C22 C165 ) \nC22_=_C168( C22 C168 ) C22_=_C169( C22 C169 ) C22_=_C170( C22 C170 ) C23_=_C143( C23 C143 ) C23_=_C148( C23 C148 ) C23_=_C159( C23 C159 ) \nC23_=_C167( C23 C167 ) C23_=_C169( C23 C169 ) C23_=_C176( C23 C176 ) C28_=_C58( C28 C58 ) C28_=_C103( C28 C103 ) C28_=_C124( C28 C124 ) \nC28_=_C137( C28 C137 ) C28_=_C152( C28 C152 ) C28_=_C157( C28 C157 ) C28_=_C163( C28 C163 ) C28_=_C165( C28 C165 ) C28_=_C168( C28 C168 ) \nC28_=_C169( C28 C169 ) C28_=_C170( C28 C170 ) C58_=_C103( C58 C103 ) C58_=_C124( C58 C124 ) C58_=_C137( C58 C137 ) C58_=_C152( C58 C152 ) \nC58_=_C157( C58 C157 ) C58_=_C163( C58 C163 ) C58_=_C165( C58 C165 ) C58_=_C168( C58 C168 ) C58_=_C169( C58 C169 ) C58_=_C170( C58 C170 ) \nC64_=_C84( C64 C84 ) C64_=_C101( C64 C101 ) C64_=_C129( C64 C129 ) C64_=_C130( C64 C130 ) C64_=_C131( C64 C131 ) C64_=_C133( C64 C133 ) \nC84_=_C101( C84 C101 ) C84_=_C129( C84 C129 ) C84_=_C130( C84 C130 ) C84_=_C131( C84 C131 ) C84_=_C133( C84 C133 ) C101_=_C103( C101 C103 ) \nC101_=_C129( C101 C129 ) C101_=_C130( C101 C130 ) C101_=_C131( C101 C131 ) C101_=_C133( C101 C133 ) C103_=_C124( C103 C124 ) C103_=_C137( C103 C137 ) \nC103_=_C152( C103 C152 ) C103_=_C157( C103 C157 ) C103_=_C163( C103 C163 ) C103_=_C165( C103 C165 ) C103_=_C168( C103 C168 ) C103_=_C169( C103 C169 ) \nC103_=_C170( C103 C170 ) C124_=_C137( C124 C137 ) C124_=_C152( C124 C152 ) C124_=_C157( C124 C157 ) C124_=_C163( C124 C163 ) C124_=_C165( C124 C165 ) \nC124_=_C168( C124 C168 ) C124_=_C169( C124 C169 ) C124_=_C170( C124 C170 ) C129_=_C130( C129 C130 ) C129_=_C131( C129 C131 ) C129_=_C133( C129 C133 ) \nC129_=_C163( C129 C163 ) C130_=_C131( C130 C131 ) C130_=_C133( C130 C133 ) C130_=_C165( C130 C165 ) C131_=_C133( C131 C133 ) C137_=_C152( C137 C152 ) \nC137_=_C157( C137 C157 ) C137_=_C163( C137 C163 ) C137_=_C165( C137 C165 ) C137_=_C168( C137 C168 ) C137_=_C169( C137 C169 ) C137_=_C170( C137 C170 ) \nC143_=_C148( C143 C148 ) C143_=_C159( C143 C159 ) C143_=_C167( C143 C167 ) C143_=_C169( C143 C169 ) C143_=_C176( C143 C176 ) C148_=_C159( C148 C159 ) \nC148_=_C167( C148 C167 ) C148_=_C169( C148 C169 ) C148_=_C176( C148 C176 ) C152_=_C157( C152 C157 ) C152_=_C163( C152 C163 ) C152_=_C165( C152 C165 ) \nC152_=_C168( C152 C168 ) C152_=_C169( C152 C169 ) C152_=_C170( C152 C170 ) C157_=_C159( C157 C159 ) C157_=_C163( C157 C163 ) C157_=_C165( C157 C165 ) \nC157_=_C168( C157 C168 ) C157_=_C169( C157 C169 ) C157_=_C170( C157 C170 ) C159_=_C167( C159 C167 ) C159_=_C169( C159 C169 ) C159_=_C176( C159 C176 ) \nC163_=_C165( C163 C165 ) C163_=_C168( C163 C168 ) C163_=_C169( C163 C169 ) C163_=_C170( C163 C170 ) C165_=_C168( C165 C168 ) C165_=_C169( C165 C169 ) \nC165_=_C170( C165 C170 ) C167_=_C169( C167 C169 ) C167_=_C176( C167 C176 ) C168_=_C169( C168 C169 ) C168_=_C170( C168 C170 ) C169_=_C170( C169 C170 ) \nC169_=_C176( C169 C176 ) "];23-&gt;27[label="26: C9 C22 C23 C28 C58 \nC64 C84 C101 C103 C124 C129 \nC130 C131 C133 C137 C143 C148 \nC152 C157 C159 C163 C165 C167 \nC168 C170 C176 \n119: C9_=_C22 ,C9_=_C28 ,C9_=_C58 ,C9_=_C103 ,C9_=_C124 ,\nC9_=_C137 ,C9_=_C152 ,C9_=_C157 ,C9_=_C163 ,C9_=_C165 ,C9_=_C168 ,\nC9_=_C170 ,C22_=_C23 ,C22_=_C28 ,C22_=_C58 ,C22_=_C103 ,C22_=_C124 ,\nC22_=_C137 ,C22_=_C152 ,C22_=_C157 ,C22_=_C163 ,C22_=_C165 ,C22_=_C168 ,\nC22_=_C170 ,C23_=_C143 ,C23_=_C148 ,C23_=_C159 ,C23_=_C167 ,C23_=_C176 ,\nC28_=_C58 ,C28_=_C103 ,C28_=_C124 ,C28_=_C137 ,C28_=_C152 ,C28_=_C157 ,\nC28_=_C163 ,C28_=_C165 ,C28_=_C168 ,C28_=_C170 ,C58_=_C103 ,C58_=_C124 ,\nC58_=_C137 ,C58_=_C152 ,C58_=_C157 ,C58_=_C163 ,C58_=_C165 ,C58_=_C168 ,\nC58_=_C170 ,C64_=_C84 ,C64_=_C101 ,C64_=_C129 ,C64_=_C130 ,C64_=_C131 ,\nC64_=_C133 ,C84_=_C101 ,C84_=_C129 ,C84_=_C130 ,C84_=_C131 ,C84_=_C133 ,\nC101_=_C103 ,C101_=_C129 ,C101_=_C130 ,C101_=_C131 ,C101_=_C133 ,C103_=_C124 ,\nC103_=_C137 ,C103_=_C152 ,C103_=_C157 ,C103_=_C163 ,C103_=_C165 ,C103_=_C168 ,\nC103_=_C170 ,C124_=_C137 ,C124_=_C152 ,C124_=_C157 ,C124_=_C163 ,C124_=_C165 ,\nC124_=_C168 ,C124_=_C170 ,C129_=_C130 ,C129_=_C131 ,C129_=_C133 ,C129_=_C163 ,\nC130_=_C131 ,C130_=_C133 ,C130_=_C165 ,C131_=_C133 ,C137_=_C152 ,C137_=_C157 ,\nC137_=_C163 ,C137_=_C165 ,C137_=_C168 ,C137_=_C170 ,C143_=_C148 ,C143_=_C159 ,\nC143_=_C167 ,C143_=_C176 ,C148_=_C159 ,C148_=_C167 ,C148_=_C176 ,C152_=_C157 ,\nC152_=_C163 ,C152_=_C165 ,C152_=_C168 ,C152_=_C170 ,C157_=_C159 ,C157_=_C163 ,\nC157_=_C165 ,C157_=_C168 ,C157_=_C170 ,C159_=_C167 ,C159_=_C176 ,C163_=_C165 ,\nC163_=_C168 ,C163_=_C170 ,C165_=_C168 ,C165_=_C170 ,C167_=_C176 ,C168_=_C170 ,"];28[shape=box, label="id:28 level: 2\n36: C5 C7 C8 C27 C31 \nC32 C33 C35 C37 C38 C39 \nC54 C57 C71 C83 C88 C93 \nC98 C101 C103 C104 C115 C119 \nC123 C130 C144 C145 C147 C148 \nC155 C156 C162 C164 C165 C166 \nC167 \n152: C5_=_C7( C5 C7 ) C5_=_C8( C5 C8 ) C5_=_C35( C5 C35 ) C5_=_C71( C5 C71 ) C5_=_C115( C5 C115 ) \nC5_=_C144( C5 C144 ) C5_=_C145( C5 C145 ) C5_=_C147( C5 C147 ) C5_=_C148( C5 C148 ) C7_=_C8( C7 C8 ) C7_=_C27( C7 C27 ) \nC7_=_C57( C7 C57 ) C7_=_C93( C7 C93 ) C7_=_C98( C7 C98 ) C7_=_C130( C7 C130 ) C7_=_C155( C7 C155 ) C7_=_C164( C7 C164 ) \nC7_=_C165( C7 C165 ) C7_=_C166( C7 C166 ) C8_=_C37( C8 C37 ) C8_=_C88( C8 C88 ) C8_=_C119( C8 C119 ) C8_=_C123( C8 C123 ) \nC8_=_C156( C8 C156 ) C8_=_C162( C8 C162 ) C8_=_C164( C8 C164 ) C8_=_C167( C8 C167 ) C27_=_C57( C27 C57 ) C27_=_C93( C27 C93 ) \nC27_=_C98( C27 C98 ) C27_=_C130( C27 C130 ) C27_=_C155( C27 C155 ) C27_=_C164( C27 C164 ) C27_=_C165( C27 C165 ) C27_=_C166( C27 C166 ) \nC31_=_C32( C31 C32 ) C31_=_C33( C31 C33 ) C31_=_C35( C31 C35 ) C31_=_C37( C31 C37 ) C31_=_C38( C31 C38 ) C31_=_C39( C31 C39 ) \nC32_=_C33( C32 C33 ) C32_=_C35( C32 C35 ) C32_=_C37( C32 C37 ) C32_=_C38( C32 C38 ) C32_=_C39( C32 C39 ) C32_=_C54( C32 C54 ) \nC32_=_C57( C32 C57 ) C33_=_C35( C33 C35 ) C33_=_C37( C33 C37 ) C33_=_C38( C33 C38 ) C33_=_C39( C33 C39 ) C33_=_C98( C33 C98 ) \nC35_=_C37( C35 C37 ) C35_=_C38( C35 C38 ) C35_=_C39( C35 C39 ) C35_=_C71( C35 C71 ) C35_=_C115( C35 C115 ) C35_=_C144( C35 C144 ) \nC35_=_C145( C35 C145 ) C35_=_C147( C35 C147 ) C35_=_C148( C35 C148 ) C37_=_C38( C37 C38 ) C37_=_C39( C37 C39 ) C37_=_C88( C37 C88 ) \nC37_=_C119( C37 C119 ) C37_=_C123( C37 C123 ) C37_=_C156( C37 C156 ) C37_=_C162( C37 C162 ) C37_=_C164( C37 C164 ) C37_=_C167( C37 C167 ) \nC38_=_C39( C38 C39 ) C38_=_C147( C38 C147 ) C54_=_C57( C54 C57 ) C54_=_C101( C54 C101 ) C54_=_C103( C54 C103 ) C54_=_C104( C54 C104 ) \nC57_=_C93( C57 C93 ) C57_=_C98( C57 C98 ) C57_=_C130(</w:t>
      </w:r>
    </w:p>
    <w:p>
      <w:pPr>
        <w:pStyle w:val="PreformattedText"/>
        <w:bidi w:val="0"/>
        <w:spacing w:before="0" w:after="0"/>
        <w:jc w:val="left"/>
        <w:rPr/>
      </w:pPr>
      <w:r>
        <w:rPr/>
        <w:t xml:space="preserve"> </w:t>
      </w:r>
      <w:r>
        <w:rPr/>
        <w:t>C57 C130 ) C57_=_C155( C57 C155 ) C57_=_C164( C57 C164 ) C57_=_C165( C57 C165 ) \nC57_=_C166( C57 C166 ) C71_=_C115( C71 C115 ) C71_=_C144( C71 C144 ) C71_=_C145( C71 C145 ) C71_=_C147( C71 C147 ) C71_=_C148( C71 C148 ) \nC83_=_C88( C83 C88 ) C83_=_C115( C83 C115 ) C88_=_C119( C88 C119 ) C88_=_C123( C88 C123 ) C88_=_C156( C88 C156 ) C88_=_C162( C88 C162 ) \nC88_=_C164( C88 C164 ) C88_=_C167( C88 C167 ) C93_=_C98( C93 C98 ) C93_=_C130( C93 C130 ) C93_=_C155( C93 C155 ) C93_=_C164( C93 C164 ) \nC93_=_C165( C93 C165 ) C93_=_C166( C93 C166 ) C98_=_C130( C98 C130 ) C98_=_C155( C98 C155 ) C98_=_C164( C98 C164 ) C98_=_C165( C98 C165 ) \nC98_=_C166( C98 C166 ) C101_=_C103( C101 C103 ) C101_=_C104( C101 C104 ) C101_=_C130( C101 C130 ) C103_=_C104( C103 C104 ) C103_=_C165( C103 C165 ) \nC115_=_C144( C115 C144 ) C115_=_C145( C115 C145 ) C115_=_C147( C115 C147 ) C115_=_C148( C115 C148 ) C119_=_C123( C119 C123 ) C119_=_C156( C119 C156 ) \nC119_=_C162( C119 C162 ) C119_=_C164( C119 C164 ) C119_=_C167( C119 C167 ) C123_=_C156( C123 C156 ) C123_=_C162( C123 C162 ) C123_=_C164( C123 C164 ) \nC123_=_C167( C123 C167 ) C130_=_C155( C130 C155 ) C130_=_C164( C130 C164 ) C130_=_C165( C130 C165 ) C130_=_C166( C130 C166 ) C144_=_C145( C144 C145 ) \nC144_=_C147( C144 C147 ) C144_=_C148( C144 C148 ) C145_=_C147( C145 C147 ) C145_=_C148( C145 C148 ) C145_=_C155( C145 C155 ) C145_=_C156( C145 C156 ) \nC147_=_C148( C147 C148 ) C148_=_C167( C148 C167 ) C155_=_C156( C155 C156 ) C155_=_C164( C155 C164 ) C155_=_C165( C155 C165 ) C155_=_C166( C155 C166 ) \nC156_=_C162( C156 C162 ) C156_=_C164( C156 C164 ) C156_=_C167( C156 C167 ) C162_=_C164( C162 C164 ) C162_=_C167( C162 C167 ) C164_=_C165( C164 C165 ) \nC164_=_C166( C164 C166 ) C164_=_C167( C164 C167 ) C165_=_C166( C165 C166 ) "];23-&gt;28[label="32: C5 C7 C8 C27 C31 \nC32 C33 C38 C39 C54 C57 \nC71 C83 C88 C93 C98 C101 \nC103 C104 C119 C123 C130 C144 \nC145 C147 C148 C155 C156 C162 \nC165 C166 C167 \n103: C5_=_C7 ,C5_=_C8 ,C5_=_C71 ,C5_=_C144 ,C5_=_C145 ,\nC5_=_C147 ,C5_=_C148 ,C7_=_C8 ,C7_=_C27 ,C7_=_C57 ,C7_=_C93 ,\nC7_=_C98 ,C7_=_C130 ,C7_=_C155 ,C7_=_C165 ,C7_=_C166 ,C8_=_C88 ,\nC8_=_C119 ,C8_=_C123 ,C8_=_C156 ,C8_=_C162 ,C8_=_C167 ,C27_=_C57 ,\nC27_=_C93 ,C27_=_C98 ,C27_=_C130 ,C27_=_C155 ,C27_=_C165 ,C27_=_C166 ,\nC31_=_C32 ,C31_=_C33 ,C31_=_C38 ,C31_=_C39 ,C32_=_C33 ,C32_=_C38 ,\nC32_=_C39 ,C32_=_C54 ,C32_=_C57 ,C33_=_C38 ,C33_=_C39 ,C33_=_C98 ,\nC38_=_C39 ,C38_=_C147 ,C54_=_C57 ,C54_=_C101 ,C54_=_C103 ,C54_=_C104 ,\nC57_=_C93 ,C57_=_C98 ,C57_=_C130 ,C57_=_C155 ,C57_=_C165 ,C57_=_C166 ,\nC71_=_C144 ,C71_=_C145 ,C71_=_C147 ,C71_=_C148 ,C83_=_C88 ,C88_=_C119 ,\nC88_=_C123 ,C88_=_C156 ,C88_=_C162 ,C88_=_C167 ,C93_=_C98 ,C93_=_C130 ,\nC93_=_C155 ,C93_=_C165 ,C93_=_C166 ,C98_=_C130 ,C98_=_C155 ,C98_=_C165 ,\nC98_=_C166 ,C101_=_C103 ,C101_=_C104 ,C101_=_C130 ,C103_=_C104 ,C103_=_C165 ,\nC119_=_C123 ,C119_=_C156 ,C119_=_C162 ,C119_=_C167 ,C123_=_C156 ,C123_=_C162 ,\nC123_=_C167 ,C130_=_C155 ,C130_=_C165 ,C130_=_C166 ,C144_=_C145 ,C144_=_C147 ,\nC144_=_C148 ,C145_=_C147 ,C145_=_C148 ,C145_=_C155 ,C145_=_C156 ,C147_=_C148 ,\nC148_=_C167 ,C155_=_C156 ,C155_=_C165 ,C155_=_C166 ,C156_=_C162 ,C156_=_C167 ,\nC162_=_C167 ,C165_=_C166 ,"];29[shape=box, label="id:29 level: 2\n49: C1 C3 C12 C14 C20 \nC24 C31 C38 C41 C42 C43 \nC44 C46 C47 C48 C49 C50 \nC52 C69 C71 C72 C75 C81 \nC82 C89 C90 C91 C92 C93 \nC95 C107 C111 C126 C133 C140 \nC145 C147 C153 C155 C156 C157 \nC158 C159 C160 C161 C172 C177 \nC178 C179 \n210: C1_=_C3( C1 C3 ) C1_=_C12( C1 C12 ) C1_=_C31( C1 C31 ) C1_=_C48( C1 C48 ) C1_=_C49( C1 C49 ) \nC1_=_C50( C1 C50 ) C1_=_C52( C1 C52 ) C3_=_C12( C3 C12 ) C3_=_C42( C3 C42 ) C3_=_C89( C3 C89 ) C3_=_C90( C3 C90 ) \nC3_=_C91( C3 C91 ) C3_=_C92( C3 C92 ) C3_=_C93( C3 C93 ) C3_=_C95( C3 C95 ) C12_=_C38( C12 C38 ) C12_=_C81( C12 C81 ) \nC12_=_C126( C12 C126 ) C12_=_C140( C12 C140 ) C12_=_C147( C12 C147 ) C12_=_C158( C12 C158 ) C12_=_C178( C12 C178 ) C14_=_C20( C14 C20 ) \nC14_=_C24( C14 C24 ) C14_=_C49( C14 C49 ) C14_=_C69( C14 C69 ) C14_=_C71( C14 C71 ) C14_=_C72( C14 C72 ) C14_=_C75( C14 C75 ) \nC20_=_C24( C20 C24 ) C20_=_C92( C20 C92 ) C20_=_C111( C20 C111 ) C20_=_C145( C20 C145 ) C20_=_C155( C20 C155 ) C20_=_C156( C20 C156 ) \nC20_=_C157( C20 C157 ) C20_=_C158( C20 C158 ) C20_=_C159( C20 C159 ) C20_=_C160( C20 C160 ) C20_=_C161( C20 C161 ) C24_=_C82( C24 C82 ) \nC24_=_C107( C24 C107 ) C24_=_C133( C24 C133 ) C24_=_C153( C24 C153 ) C24_=_C172( C24 C172 ) C24_=_C177( C24 C177 ) C24_=_C179( C24 C179 ) \nC31_=_C38( C31 C38 ) C31_=_C48( C31 C48 ) C31_=_C49( C31 C49 ) C31_=_C50( C31 C50 ) C31_=_C52( C31 C52 ) C38_=_C81( C38 C81 ) \nC38_=_C126( C38 C126 ) C38_=_C140( C38 C140 ) C38_=_C147( C38 C147 ) C38_=_C158( C38 C158 ) C38_=_C178( C38 C178 ) C41_=_C42( C41 C42 ) \nC41_=_C43( C41 C43 ) C41_=_C44( C41 C44 ) C41_=_C46( C41 C46 ) C41_=_C47( C41 C47 ) C42_=_C43( C42 C43 ) C42_=_C44( C42 C44 ) \nC42_=_C46( C42 C46 ) C42_=_C47( C42 C47 ) C42_=_C89( C42 C89 ) C42_=_C90( C42 C90 ) C42_=_C91( C42 C91 ) C42_=_C92( C42 C92 ) \nC42_=_C93( C42 C93 ) C42_=_C95( C42 C95 ) C43_=_C44( C43 C44 ) C43_=_C46( C43 C46 ) C43_=_C47( C43 C47 ) C44_=_C46( C44 C46 ) \nC44_=_C47( C44 C47 ) C44_=_C153( C44 C153 ) C46_=_C47( C46 C47 ) C46_=_C172( C46 C172 ) C48_=_C49( C48 C49 ) C48_=_C50( C48 C50 ) \nC48_=_C52( C48 C52 ) C49_=_C50( C49 C50 ) C49_=_C52( C49 C52 ) C49_=_C69( C49 C69 ) C49_=_C71( C49 C71 ) C49_=_C72( C49 C72 ) \nC49_=_C75( C49 C75 ) C50_=_C52( C50 C52 ) C50_=_C89( C50 C89 ) C50_=_C140( C50 C140 ) C52_=_C75( C52 C75 ) C52_=_C161( C52 C161 ) \nC52_=_C179( C52 C179 ) C69_=_C71( C69 C71 ) C69_=_C72( C69 C72 ) C69_=_C75( C69 C75 ) C71_=_C72( C71 C72 ) C71_=_C75( C71 C75 ) \nC71_=_C145( C71 C145 ) C71_=_C147( C71 C147 ) C72_=_C75( C72 C75 ) C75_=_C161( C75 C161 ) C75_=_C179( C75 C179 ) C81_=_C82( C81 C82 ) \nC81_=_C126( C81 C126 ) C81_=_C140( C81 C140 ) C81_=_C147( C81 C147 ) C81_=_C158( C81 C158 ) C81_=_C178( C81 C178 ) C82_=_C107( C82 C107 ) \nC82_=_C133( C82 C133 ) C82_=_C153( C82 C153 ) C82_=_C172( C82 C172 ) C82_=_C177( C82 C177 ) C82_=_C179( C82 C179 ) C89_=_C90( C89 C90 ) \nC89_=_C91( C89 C91 ) C89_=_C92( C89 C92 ) C89_=_C93( C89 C93 ) C89_=_C95( C89 C95 ) C89_=_C140( C89 C140 ) C90_=_C91( C90 C91 ) \nC90_=_C92( C90 C92 ) C90_=_C93( C90 C93 ) C90_=_C95( C90 C95 ) C91_=_C92( C91 C92 ) C91_=_C93( C91 C93 ) C91_=_C95( C91 C95 ) \nC92_=_C93( C92 C93 ) C92_=_C95( C92 C95 ) C92_=_C111( C92 C111 ) C92_=_C145( C92 C145 ) C92_=_C155( C92 C155 ) C92_=_C156( C92 C156 ) \nC92_=_C157( C92 C157 ) C92_=_C158( C92 C158 ) C92_=_C159( C92 C159 ) C92_=_C160( C92 C160 ) C92_=_C161( C92 C161 ) C93_=_C95( C93 C95 ) \nC93_=_C155( C93 C155 ) C95_=_C160( C95 C160 ) C95_=_C178( C95 C178 ) C107_=_C133( C107 C133 ) C107_=_C153( C107 C153 ) C107_=_C172( C107 C172 ) \nC107_=_C177( C107 C177 ) C107_=_C179( C107 C179 ) C111_=_C145( C111 C145 ) C111_=_C155( C111 C155 ) C111_=_C156( C111 C156 ) C111_=_C157( C111 C157 ) \nC111_=_C158( C111 C158 ) C111_=_C159( C111 C159 ) C111_=_C160( C111 C160 ) C111_=_C161( C111 C161 ) C126_=_C140( C126 C140 ) C126_=_C147( C126 C147 ) \nC126_=_C158( C126 C158 ) C126_=_C178( C126 C178 ) C133_=_C153( C133 C153 ) C133_=_C172( C133 C172 ) C133_=_C177( C133 C177 ) C133_=_C179( C133 C179 ) \nC140_=_C147( C140 C147 ) C140_=_C158( C140 C158 ) C140_=_C178( C140 C178 ) C145_=_C147( C145 C147 ) C145_=_C155( C145 C155 ) C145_=_C156( C145 C156 ) \nC145_=_C157( C145 C157 ) C145_=_C158( C145 C158 ) C145_=_C159( C145 C159 ) C145_=_C160( C145 C160 ) C145_=_C161( C145 C161 ) C147_=_C158( C147 C158 ) \nC147_=_C178( C147 C178 ) C153_=_C172( C153 C172 ) C153_=_C177( C153 C177 ) C153_=_C179( C153 C179 ) C155_=_C156( C155 C156 ) C155_=_C157( C155 C157 ) \nC155_=_C158( C155 C158 ) C155_=_C159( C155 C159 ) C155_=_C160( C155 C160 ) C155_=_C161( C155 C161 ) C156_=_C157( C156 C157 ) C156_=_C158( C156 C158 ) \nC156_=_C159( C156 C159 ) C156_=_C160( C156 C160 ) C156_=_C161( C156 C161 ) C157_=_C158( C157 C158 ) C157_=_C159( C157 C159 ) C157_=_C160( C157 C160 ) \nC157_=_C161( C157 C161 ) C158_=_C159( C158 C159 ) C158_=_C160( C158 C160 ) C158_=_C161( C158 C161 ) C158_=_C178( C158 C178 ) C159_=_C160( C159 C160 ) \nC159_=_C161( C159 C161 ) C160_=_C161( C160 C161 ) C160_=_C178( C160 C178 ) C161_=_C179( C161 C179 ) C172_=_C177( C172 C177 ) C172_=_C179( C172 C179 ) \nC177_=_C179( C177 C179 ) "];24-&gt;29[label="45: C1 C3 C12 C14 C20 \nC24 C31 C38 C41 C43 C44 \nC46 C47 C48 C50 C52 C69 \nC71 C72 C75 C81 C82 C89 \nC90 C91 C93 C95 C107 C111 \nC126 C133 C140 C145 C147 C153 \nC155 C156 C157 C159 C160 C161 \nC172 C177 C178 C179 \n156: C1_=_C3 ,C1_=_C12 ,C1_=_C31 ,C1_=_C48 ,C1_=_C50 ,\nC1_=_C52 ,C3_=_C12 ,C3_=_C89 ,C3_=_C90 ,C3_=_C91 ,C3_=_C93 ,\nC3_=_C95 ,C12_=_C38 ,C12_=_C81 ,C12_=_C126 ,C12_=_C140 ,C12_=_C147 ,\nC12_=_C178 ,C14_=_C20 ,C14_=_C24 ,C14_=_C69 ,C14_=_C71 ,C14_=_C72 ,\nC14_=_C75 ,C20_=_C24 ,C20_=_C111 ,C20_=_C145 ,C20_=_C155 ,C20_=_C156 ,\nC20_=_C157 ,C20_=_C159 ,C20_=_C160 ,C20_=_C161 ,C24_=_C82 ,C24_=_C107 ,\nC24_=_C133 ,C24_=_C153 ,C24_=_C172 ,C24_=_C177 ,C24_=_C179 ,C31_=_C38 ,\nC31_=_C48 ,C31_=_C50 ,C31_=_C52 ,C38_=_C81 ,C38_=_C126 ,C38_=_C140 ,\nC38_=_C147 ,C38_=_C178 ,C41_=_C43 ,C41_=_C44 ,C41_=_C46 ,C41_=_C47 ,\nC43_=_C44 ,C43_=_C46 ,C43_=_C47 ,C44_=_C46 ,C44_=_C47 ,C44_=_C153 ,\nC46_=_C47 ,C46_=_C172 ,C48_=_C50 ,C48_=_C52 ,C50_=_C52 ,C50_=_C89 ,\nC50_=_C140 ,C52_=_C75 ,C52_=_C161 ,C52_=_C179 ,C69_=_C71 ,C69_=_C72 ,\nC69_=_C75 ,C71_=_C72 ,C71_=_C75 ,C71_=_C145 ,C71_=_C147 ,C72_=_C75 ,\nC75_=_C161 ,C75_=_C179 ,C81_=_C82 ,C81_=_C126 ,C81_=_C140 ,C81_=_C147 ,\nC81_=_C178 ,C82_=_C107 ,C82_=_C133 ,C82_=_C153 ,C82_=_C172 ,C82_=_C177 ,\nC82_=_C179 ,C89_=_C90 ,C89_=_C91 ,C89_=_C93 ,C89_=_C95 ,C89_=_C140 ,\nC90_=_C91 ,C90_=_C93 ,C90_=_C95 ,C91_=_C93 ,C91_=_C95 ,C93_=_C95 ,\nC93_=_C155 ,C95_=_C160 ,C95_=_C178 ,C107_=_C133 ,C107_=_C153 ,C107_=_C172 ,\nC107_=_C177 ,C107_=_C179 ,C111_=_C145 ,C111_=_C155 ,C111_=_C156 ,C111_=_C157 ,\nC111_=_C159 ,C111_=_C160 ,C111_=_C161</w:t>
      </w:r>
    </w:p>
    <w:p>
      <w:pPr>
        <w:pStyle w:val="PreformattedText"/>
        <w:bidi w:val="0"/>
        <w:spacing w:before="0" w:after="0"/>
        <w:jc w:val="left"/>
        <w:rPr/>
      </w:pPr>
      <w:r>
        <w:rPr/>
        <w:t xml:space="preserve"> </w:t>
      </w:r>
      <w:r>
        <w:rPr/>
        <w:t>,C126_=_C140 ,C126_=_C147 ,C126_=_C178 ,\nC133_=_C153 ,C133_=_C172 ,C133_=_C177 ,C133_=_C179 ,C140_=_C147 ,C140_=_C178 ,\nC145_=_C147 ,C145_=_C155 ,C145_=_C156 ,C145_=_C157 ,C145_=_C159 ,C145_=_C160 ,\nC145_=_C161 ,C147_=_C178 ,C153_=_C172 ,C153_=_C177 ,C153_=_C179 ,C155_=_C156 ,\nC155_=_C157 ,C155_=_C159 ,C155_=_C160 ,C155_=_C161 ,C156_=_C157 ,C156_=_C159 ,\nC156_=_C160 ,C156_=_C161 ,C157_=_C159 ,C157_=_C160 ,C157_=_C161 ,C159_=_C160 ,\nC159_=_C161 ,C160_=_C161 ,C160_=_C178 ,C161_=_C179 ,C172_=_C177 ,C172_=_C179 ,\nC177_=_C179 ,"];30[shape=box, label="id:30 level: 2\n67: C2 C6 C10 C16 C17 \nC18 C21 C27 C28 C29 C33 \nC39 C41 C43 C44 C46 C52 \nC55 C59 C64 C65 C67 C72 \nC75 C77 C81 C82 C87 C90 \nC91 C95 C96 C98 C104 C107 \nC109 C111 C118 C119 C123 C124 \nC126 C127 C129 C135 C136 C138 \nC142 C143 C144 C149 C152 C153 \nC160 C161 C162 C163 C166 C168 \nC170 C172 C173 C175 C176 C177 \nC178 C179 \n230: C2_=_C6( C2 C6 ) C2_=_C10( C2 C10 ) C2_=_C77( C2 C77 ) C2_=_C81( C2 C81 ) C2_=_C82( C2 C82 ) \nC6_=_C10( C6 C10 ) C6_=_C21( C6 C21 ) C6_=_C87( C6 C87 ) C6_=_C129( C6 C129 ) C6_=_C136( C6 C136 ) C6_=_C162( C6 C162 ) \nC6_=_C163( C6 C163 ) C10_=_C46( C10 C46 ) C10_=_C172( C10 C172 ) C16_=_C17( C16 C17 ) C16_=_C18( C16 C18 ) C16_=_C21( C16 C21 ) \nC16_=_C33( C16 C33 ) C16_=_C43( C16 C43 ) C16_=_C96( C16 C96 ) C16_=_C98( C16 C98 ) C17_=_C18( C17 C18 ) C17_=_C21( C17 C21 ) \nC17_=_C107( C17 C107 ) C18_=_C21( C18 C21 ) C18_=_C118( C18 C118 ) C18_=_C119( C18 C119 ) C21_=_C87( C21 C87 ) C21_=_C129( C21 C129 ) \nC21_=_C136( C21 C136 ) C21_=_C162( C21 C162 ) C21_=_C163( C21 C163 ) C27_=_C28( C27 C28 ) C27_=_C29( C27 C29 ) C27_=_C98( C27 C98 ) \nC27_=_C166( C27 C166 ) C28_=_C29( C28 C29 ) C28_=_C124( C28 C124 ) C28_=_C152( C28 C152 ) C28_=_C163( C28 C163 ) C28_=_C168( C28 C168 ) \nC28_=_C170( C28 C170 ) C29_=_C59( C29 C59 ) C29_=_C72( C29 C72 ) C29_=_C138( C29 C138 ) C29_=_C142( C29 C142 ) C29_=_C168( C29 C168 ) \nC29_=_C173( C29 C173 ) C29_=_C175( C29 C175 ) C33_=_C39( C33 C39 ) C33_=_C43( C33 C43 ) C33_=_C96( C33 C96 ) C33_=_C98( C33 C98 ) \nC39_=_C95( C39 C95 ) C39_=_C127( C39 C127 ) C39_=_C135( C39 C135 ) C39_=_C160( C39 C160 ) C39_=_C170( C39 C170 ) C39_=_C178( C39 C178 ) \nC41_=_C43( C41 C43 ) C41_=_C44( C41 C44 ) C41_=_C46( C41 C46 ) C41_=_C64( C41 C64 ) C41_=_C65( C41 C65 ) C41_=_C67( C41 C67 ) \nC43_=_C44( C43 C44 ) C43_=_C46( C43 C46 ) C43_=_C96( C43 C96 ) C43_=_C98( C43 C98 ) C44_=_C46( C44 C46 ) C44_=_C65( C44 C65 ) \nC44_=_C118( C44 C118 ) C44_=_C144( C44 C144 ) C44_=_C149( C44 C149 ) C44_=_C152( C44 C152 ) C44_=_C153( C44 C153 ) C46_=_C172( C46 C172 ) \nC52_=_C75( C52 C75 ) C52_=_C104( C52 C104 ) C52_=_C161( C52 C161 ) C52_=_C175( C52 C175 ) C52_=_C179( C52 C179 ) C55_=_C59( C55 C59 ) \nC55_=_C123( C55 C123 ) C55_=_C124( C55 C124 ) C55_=_C126( C55 C126 ) C55_=_C127( C55 C127 ) C59_=_C72( C59 C72 ) C59_=_C138( C59 C138 ) \nC59_=_C142( C59 C142 ) C59_=_C168( C59 C168 ) C59_=_C173( C59 C173 ) C59_=_C175( C59 C175 ) C64_=_C65( C64 C65 ) C64_=_C67( C64 C67 ) \nC64_=_C129( C64 C129 ) C65_=_C67( C65 C67 ) C65_=_C118( C65 C118 ) C65_=_C144( C65 C144 ) C65_=_C149( C65 C149 ) C65_=_C152( C65 C152 ) \nC65_=_C153( C65 C153 ) C67_=_C173( C67 C173 ) C72_=_C75( C72 C75 ) C72_=_C138( C72 C138 ) C72_=_C142( C72 C142 ) C72_=_C168( C72 C168 ) \nC72_=_C173( C72 C173 ) C72_=_C175( C72 C175 ) C75_=_C104( C75 C104 ) C75_=_C161( C75 C161 ) C75_=_C175( C75 C175 ) C75_=_C179( C75 C179 ) \nC77_=_C81( C77 C81 ) C77_=_C82( C77 C82 ) C77_=_C91( C77 C91 ) C77_=_C109( C77 C109 ) C77_=_C149( C77 C149 ) C81_=_C82( C81 C82 ) \nC81_=_C126( C81 C126 ) C81_=_C178( C81 C178 ) C82_=_C107( C82 C107 ) C82_=_C153( C82 C153 ) C82_=_C172( C82 C172 ) C82_=_C177( C82 C177 ) \nC82_=_C179( C82 C179 ) C87_=_C129( C87 C129 ) C87_=_C136( C87 C136 ) C87_=_C162( C87 C162 ) C87_=_C163( C87 C163 ) C90_=_C91( C90 C91 ) \nC90_=_C95( C90 C95 ) C90_=_C142( C90 C142 ) C90_=_C143( C90 C143 ) C91_=_C95( C91 C95 ) C91_=_C109( C91 C109 ) C91_=_C149( C91 C149 ) \nC95_=_C127( C95 C127 ) C95_=_C135( C95 C135 ) C95_=_C160( C95 C160 ) C95_=_C170( C95 C170 ) C95_=_C178( C95 C178 ) C96_=_C98( C96 C98 ) \nC96_=_C109( C96 C109 ) C96_=_C111( C96 C111 ) C98_=_C166( C98 C166 ) C104_=_C161( C104 C161 ) C104_=_C175( C104 C175 ) C104_=_C179( C104 C179 ) \nC107_=_C153( C107 C153 ) C107_=_C172( C107 C172 ) C107_=_C177( C107 C177 ) C107_=_C179( C107 C179 ) C109_=_C111( C109 C111 ) C109_=_C149( C109 C149 ) \nC111_=_C160( C111 C160 ) C111_=_C161( C111 C161 ) C118_=_C119( C118 C119 ) C118_=_C144( C118 C144 ) C118_=_C149( C118 C149 ) C118_=_C152( C118 C152 ) \nC118_=_C153( C118 C153 ) C119_=_C123( C119 C123 ) C119_=_C162( C119 C162 ) C123_=_C124( C123 C124 ) C123_=_C126( C123 C126 ) C123_=_C127( C123 C127 ) \nC123_=_C162( C123 C162 ) C124_=_C126( C124 C126 ) C124_=_C127( C124 C127 ) C124_=_C152( C124 C152 ) C124_=_C163( C124 C163 ) C124_=_C168( C124 C168 ) \nC124_=_C170( C124 C170 ) C126_=_C127( C126 C127 ) C126_=_C178( C126 C178 ) C127_=_C135( C127 C135 ) C127_=_C160( C127 C160 ) C127_=_C170( C127 C170 ) \nC127_=_C178( C127 C178 ) C129_=_C136( C129 C136 ) C129_=_C162( C129 C162 ) C129_=_C163( C129 C163 ) C135_=_C160( C135 C160 ) C135_=_C170( C135 C170 ) \nC135_=_C178( C135 C178 ) C136_=_C138( C136 C138 ) C136_=_C162( C136 C162 ) C136_=_C163( C136 C163 ) C138_=_C142( C138 C142 ) C138_=_C168( C138 C168 ) \nC138_=_C173( C138 C173 ) C138_=_C175( C138 C175 ) C142_=_C143( C142 C143 ) C142_=_C168( C142 C168 ) C142_=_C173( C142 C173 ) C142_=_C175( C142 C175 ) \nC143_=_C176( C143 C176 ) C144_=_C149( C144 C149 ) C144_=_C152( C144 C152 ) C144_=_C153( C144 C153 ) C149_=_C152( C149 C152 ) C149_=_C153( C149 C153 ) \nC152_=_C153( C152 C153 ) C152_=_C163( C152 C163 ) C152_=_C168( C152 C168 ) C152_=_C170( C152 C170 ) C153_=_C172( C153 C172 ) C153_=_C177( C153 C177 ) \nC153_=_C179( C153 C179 ) C160_=_C161( C160 C161 ) C160_=_C170( C160 C170 ) C160_=_C178( C160 C178 ) C161_=_C175( C161 C175 ) C161_=_C179( C161 C179 ) \nC162_=_C163( C162 C163 ) C163_=_C168( C163 C168 ) C163_=_C170( C163 C170 ) C166_=_C176( C166 C176 ) C166_=_C177( C166 C177 ) C168_=_C170( C168 C170 ) \nC168_=_C173( C168 C173 ) C168_=_C175( C168 C175 ) C170_=_C178( C170 C178 ) C172_=_C177( C172 C177 ) C172_=_C179( C172 C179 ) C173_=_C175( C173 C175 ) \nC175_=_C179( C175 C179 ) C176_=_C177( C176 C177 ) C177_=_C179( C177 C179 ) "];24-&gt;30[label="57: C2 C6 C10 C16 C17 \nC18 C21 C27 C28 C33 C39 \nC41 C43 C44 C46 C52 C55 \nC59 C64 C67 C72 C75 C81 \nC82 C87 C90 C91 C95 C98 \nC104 C107 C111 C119 C123 C124 \nC126 C129 C135 C136 C138 C143 \nC144 C152 C153 C160 C161 C162 \nC163 C166 C168 C170 C172 C173 \nC176 C177 C178 C179 \n157: C2_=_C6 ,C2_=_C10 ,C2_=_C81 ,C2_=_C82 ,C6_=_C10 ,\nC6_=_C21 ,C6_=_C87 ,C6_=_C129 ,C6_=_C136 ,C6_=_C162 ,C6_=_C163 ,\nC10_=_C46 ,C10_=_C172 ,C16_=_C17 ,C16_=_C18 ,C16_=_C21 ,C16_=_C33 ,\nC16_=_C43 ,C16_=_C98 ,C17_=_C18 ,C17_=_C21 ,C17_=_C107 ,C18_=_C21 ,\nC18_=_C119 ,C21_=_C87 ,C21_=_C129 ,C21_=_C136 ,C21_=_C162 ,C21_=_C163 ,\nC27_=_C28 ,C27_=_C98 ,C27_=_C166 ,C28_=_C124 ,C28_=_C152 ,C28_=_C163 ,\nC28_=_C168 ,C28_=_C170 ,C33_=_C39 ,C33_=_C43 ,C33_=_C98 ,C39_=_C95 ,\nC39_=_C135 ,C39_=_C160 ,C39_=_C170 ,C39_=_C178 ,C41_=_C43 ,C41_=_C44 ,\nC41_=_C46 ,C41_=_C64 ,C41_=_C67 ,C43_=_C44 ,C43_=_C46 ,C43_=_C98 ,\nC44_=_C46 ,C44_=_C144 ,C44_=_C152 ,C44_=_C153 ,C46_=_C172 ,C52_=_C75 ,\nC52_=_C104 ,C52_=_C161 ,C52_=_C179 ,C55_=_C59 ,C55_=_C123 ,C55_=_C124 ,\nC55_=_C126 ,C59_=_C72 ,C59_=_C138 ,C59_=_C168 ,C59_=_C173 ,C64_=_C67 ,\nC64_=_C129 ,C67_=_C173 ,C72_=_C75 ,C72_=_C138 ,C72_=_C168 ,C72_=_C173 ,\nC75_=_C104 ,C75_=_C161 ,C75_=_C179 ,C81_=_C82 ,C81_=_C126 ,C81_=_C178 ,\nC82_=_C107 ,C82_=_C153 ,C82_=_C172 ,C82_=_C177 ,C82_=_C179 ,C87_=_C129 ,\nC87_=_C136 ,C87_=_C162 ,C87_=_C163 ,C90_=_C91 ,C90_=_C95 ,C90_=_C143 ,\nC91_=_C95 ,C95_=_C135 ,C95_=_C160 ,C95_=_C170 ,C95_=_C178 ,C98_=_C166 ,\nC104_=_C161 ,C104_=_C179 ,C107_=_C153 ,C107_=_C172 ,C107_=_C177 ,C107_=_C179 ,\nC111_=_C160 ,C111_=_C161 ,C119_=_C123 ,C119_=_C162 ,C123_=_C124 ,C123_=_C126 ,\nC123_=_C162 ,C124_=_C126 ,C124_=_C152 ,C124_=_C163 ,C124_=_C168 ,C124_=_C170 ,\nC126_=_C178 ,C129_=_C136 ,C129_=_C162 ,C129_=_C163 ,C135_=_C160 ,C135_=_C170 ,\nC135_=_C178 ,C136_=_C138 ,C136_=_C162 ,C136_=_C163 ,C138_=_C168 ,C138_=_C173 ,\nC143_=_C176 ,C144_=_C152 ,C144_=_C153 ,C152_=_C153 ,C152_=_C163 ,C152_=_C168 ,\nC152_=_C170 ,C153_=_C172 ,C153_=_C177 ,C153_=_C179 ,C160_=_C161 ,C160_=_C170 ,\nC160_=_C178 ,C161_=_C179 ,C162_=_C163 ,C163_=_C168 ,C163_=_C170 ,C166_=_C176 ,\nC166_=_C177 ,C168_=_C170 ,C168_=_C173 ,C170_=_C178 ,C172_=_C177 ,C172_=_C179 ,\nC176_=_C177 ,C177_=_C179 ,"];31[shape=box, label="id:31 level: 3\n17: C15 C50 C53 C56 C69 \nC83 C84 C85 C86 C87 C88 \nC89 C136 C137 C138 C139 C140 \n74: C15_=_C53( C15 C53 ) C15_=_C69( C15 C69 ) C15_=_C83( C15 C83 ) C15_=_C84( C15 C84 ) C15_=_C85( C15 C85 ) \nC15_=_C86( C15 C86 ) C15_=_C87( C15 C87 ) C15_=_C88( C15 C88 ) C50_=_C56( C50 C56 ) C50_=_C86( C50 C86 ) C50_=_C89( C50 C89 ) \nC50_=_C136( C50 C136 ) C50_=_C137( C50 C137 ) C50_=_C138( C50 C138 ) C50_=_C139( C50 C139 ) C50_=_C140( C50 C140 ) C53_=_C56( C53 C56 ) \nC53_=_C69( C53 C69 ) C53_=_C83( C53 C83 ) C53_=_C84( C53 C84 ) C53_=_C85( C53 C85 ) C53_=_C86( C53 C86 ) C53_=_C87( C53 C87 ) \nC53_=_C88( C53 C88 ) C56_=_C86( C56 C86 ) C56_=_C89( C56 C89 ) C56_=_C136( C56 C136 ) C56_=_C137( C56 C137 ) C56_=_C138( C56 C138 ) \nC56_=_C139( C56 C139 ) C56_=_C140( C56 C140 ) C69_=_C83( C69 C83 ) C69_=_C84( C69 C84 ) C69_=_C85( C69 C85 ) C69_=_C86( C69 C86 ) \nC69_=_C87( C69 C87 ) C69_=_C88( C69 C88 ) C83_=_C84( C83 C84 ) C83_=_C85( C83 C85 ) C83_=_C86( C83 C86 ) C83_=_C87( C83 C87 ) \nC83_=_C88( C83 C88 ) C84_=_C85( C84 C85 ) C84_=_C86( C84 C86 ) C84_=_C87( C84 C87 ) C84_=_C88( C84 C88 ) C85_=_C86( C85 C86 ) \nC85_=_C87( C85 C87 ) C85_=_C88( C85 C88 ) C86_=_C87( C86 C87 ) C86_=_C88( C86 C88 ) C86_=_C89( C86 C89 ) C86_=_C136( C86 C136 ) \nC86_=_C137( C86 C137 ) C86_=_C138( C86 C138 ) C86_=_C139( C86 C139 ) C86_=_C140( C86</w:t>
      </w:r>
    </w:p>
    <w:p>
      <w:pPr>
        <w:pStyle w:val="PreformattedText"/>
        <w:bidi w:val="0"/>
        <w:spacing w:before="0" w:after="0"/>
        <w:jc w:val="left"/>
        <w:rPr/>
      </w:pPr>
      <w:r>
        <w:rPr/>
        <w:t xml:space="preserve"> </w:t>
      </w:r>
      <w:r>
        <w:rPr/>
        <w:t>C140 ) C87_=_C88( C87 C88 ) C87_=_C136( C87 C136 ) \nC89_=_C136( C89 C136 ) C89_=_C137( C89 C137 ) C89_=_C138( C89 C138 ) C89_=_C139( C89 C139 ) C89_=_C140( C89 C140 ) C136_=_C137( C136 C137 ) \nC136_=_C138( C136 C138 ) C136_=_C139( C136 C139 ) C136_=_C140( C136 C140 ) C137_=_C138( C137 C138 ) C137_=_C139( C137 C139 ) C137_=_C140( C137 C140 ) \nC138_=_C139( C138 C139 ) C138_=_C140( C138 C140 ) C139_=_C140( C139 C140 ) "];26-&gt;31[label="16: C15 C50 C53 C56 C69 \nC83 C84 C85 C87 C88 C89 \nC136 C137 C138 C139 C140 \n58: C15_=_C53 ,C15_=_C69 ,C15_=_C83 ,C15_=_C84 ,C15_=_C85 ,\nC15_=_C87 ,C15_=_C88 ,C50_=_C56 ,C50_=_C89 ,C50_=_C136 ,C50_=_C137 ,\nC50_=_C138 ,C50_=_C139 ,C50_=_C140 ,C53_=_C56 ,C53_=_C69 ,C53_=_C83 ,\nC53_=_C84 ,C53_=_C85 ,C53_=_C87 ,C53_=_C88 ,C56_=_C89 ,C56_=_C136 ,\nC56_=_C137 ,C56_=_C138 ,C56_=_C139 ,C56_=_C140 ,C69_=_C83 ,C69_=_C84 ,\nC69_=_C85 ,C69_=_C87 ,C69_=_C88 ,C83_=_C84 ,C83_=_C85 ,C83_=_C87 ,\nC83_=_C88 ,C84_=_C85 ,C84_=_C87 ,C84_=_C88 ,C85_=_C87 ,C85_=_C88 ,\nC87_=_C88 ,C87_=_C136 ,C89_=_C136 ,C89_=_C137 ,C89_=_C138 ,C89_=_C139 ,\nC89_=_C140 ,C136_=_C137 ,C136_=_C138 ,C136_=_C139 ,C136_=_C140 ,C137_=_C138 ,\nC137_=_C139 ,C137_=_C140 ,C138_=_C139 ,C138_=_C140 ,C139_=_C140 ,"];32[shape=box, label="id:32 level: 3\n21: C4 C11 C13 C19 C32 \nC47 C48 C53 C54 C55 C56 \nC57 C58 C59 C60 C67 C85 \nC131 C135 C139 C173 \n87: C4_=_C11( C4 C11 ) C4_=_C19( C4 C19 ) C4_=_C85( C4 C85 ) C4_=_C135( C4 C135 ) C11_=_C47( C11 C47 ) \nC11_=_C60( C11 C60 ) C11_=_C67( C11 C67 ) C11_=_C131( C11 C131 ) C11_=_C139( C11 C139 ) C11_=_C173( C11 C173 ) C13_=_C19( C13 C19 ) \nC13_=_C32( C13 C32 ) C13_=_C48( C13 C48 ) C13_=_C53( C13 C53 ) C13_=_C54( C13 C54 ) C13_=_C55( C13 C55 ) C13_=_C56( C13 C56 ) \nC13_=_C57( C13 C57 ) C13_=_C58( C13 C58 ) C13_=_C59( C13 C59 ) C13_=_C60( C13 C60 ) C19_=_C85( C19 C85 ) C19_=_C135( C19 C135 ) \nC32_=_C48( C32 C48 ) C32_=_C53( C32 C53 ) C32_=_C54( C32 C54 ) C32_=_C55( C32 C55 ) C32_=_C56( C32 C56 ) C32_=_C57( C32 C57 ) \nC32_=_C58( C32 C58 ) C32_=_C59( C32 C59 ) C32_=_C60( C32 C60 ) C47_=_C60( C47 C60 ) C47_=_C67( C47 C67 ) C47_=_C131( C47 C131 ) \nC47_=_C139( C47 C139 ) C47_=_C173( C47 C173 ) C48_=_C53( C48 C53 ) C48_=_C54( C48 C54 ) C48_=_C55( C48 C55 ) C48_=_C56( C48 C56 ) \nC48_=_C57( C48 C57 ) C48_=_C58( C48 C58 ) C48_=_C59( C48 C59 ) C48_=_C60( C48 C60 ) C53_=_C54( C53 C54 ) C53_=_C55( C53 C55 ) \nC53_=_C56( C53 C56 ) C53_=_C57( C53 C57 ) C53_=_C58( C53 C58 ) C53_=_C59( C53 C59 ) C53_=_C60( C53 C60 ) C53_=_C85( C53 C85 ) \nC54_=_C55( C54 C55 ) C54_=_C56( C54 C56 ) C54_=_C57( C54 C57 ) C54_=_C58( C54 C58 ) C54_=_C59( C54 C59 ) C54_=_C60( C54 C60 ) \nC55_=_C56( C55 C56 ) C55_=_C57( C55 C57 ) C55_=_C58( C55 C58 ) C55_=_C59( C55 C59 ) C55_=_C60( C55 C60 ) C56_=_C57( C56 C57 ) \nC56_=_C58( C56 C58 ) C56_=_C59( C56 C59 ) C56_=_C60( C56 C60 ) C56_=_C139( C56 C139 ) C57_=_C58( C57 C58 ) C57_=_C59( C57 C59 ) \nC57_=_C60( C57 C60 ) C58_=_C59( C58 C59 ) C58_=_C60( C58 C60 ) C59_=_C60( C59 C60 ) C59_=_C173( C59 C173 ) C60_=_C67( C60 C67 ) \nC60_=_C131( C60 C131 ) C60_=_C139( C60 C139 ) C60_=_C173( C60 C173 ) C67_=_C131( C67 C131 ) C67_=_C139( C67 C139 ) C67_=_C173( C67 C173 ) \nC85_=_C135( C85 C135 ) C131_=_C139( C131 C139 ) C131_=_C173( C131 C173 ) C139_=_C173( C139 C173 ) "];26-&gt;32[label="20: C4 C11 C13 C19 C32 \nC47 C48 C53 C54 C55 C56 \nC57 C58 C59 C67 C85 C131 \nC135 C139 C173 \n71: C4_=_C11 ,C4_=_C19 ,C4_=_C85 ,C4_=_C135 ,C11_=_C47 ,\nC11_=_C67 ,C11_=_C131 ,C11_=_C139 ,C11_=_C173 ,C13_=_C19 ,C13_=_C32 ,\nC13_=_C48 ,C13_=_C53 ,C13_=_C54 ,C13_=_C55 ,C13_=_C56 ,C13_=_C57 ,\nC13_=_C58 ,C13_=_C59 ,C19_=_C85 ,C19_=_C135 ,C32_=_C48 ,C32_=_C53 ,\nC32_=_C54 ,C32_=_C55 ,C32_=_C56 ,C32_=_C57 ,C32_=_C58 ,C32_=_C59 ,\nC47_=_C67 ,C47_=_C131 ,C47_=_C139 ,C47_=_C173 ,C48_=_C53 ,C48_=_C54 ,\nC48_=_C55 ,C48_=_C56 ,C48_=_C57 ,C48_=_C58 ,C48_=_C59 ,C53_=_C54 ,\nC53_=_C55 ,C53_=_C56 ,C53_=_C57 ,C53_=_C58 ,C53_=_C59 ,C53_=_C85 ,\nC54_=_C55 ,C54_=_C56 ,C54_=_C57 ,C54_=_C58 ,C54_=_C59 ,C55_=_C56 ,\nC55_=_C57 ,C55_=_C58 ,C55_=_C59 ,C56_=_C57 ,C56_=_C58 ,C56_=_C59 ,\nC56_=_C139 ,C57_=_C58 ,C57_=_C59 ,C58_=_C59 ,C59_=_C173 ,C67_=_C131 ,\nC67_=_C139 ,C67_=_C173 ,C85_=_C135 ,C131_=_C139 ,C131_=_C173 ,C139_=_C173 ,"];33[shape=box, label="id:33 level: 3\n15: C23 C64 C84 C101 C129 \nC130 C131 C132 C133 C143 C148 \nC159 C167 C169 C176 \n56: C23_=_C132( C23 C132 ) C23_=_C143( C23 C143 ) C23_=_C148( C23 C148 ) C23_=_C159( C23 C159 ) C23_=_C167( C23 C167 ) \nC23_=_C169( C23 C169 ) C23_=_C176( C23 C176 ) C64_=_C84( C64 C84 ) C64_=_C101( C64 C101 ) C64_=_C129( C64 C129 ) C64_=_C130( C64 C130 ) \nC64_=_C131( C64 C131 ) C64_=_C132( C64 C132 ) C64_=_C133( C64 C133 ) C84_=_C101( C84 C101 ) C84_=_C129( C84 C129 ) C84_=_C130( C84 C130 ) \nC84_=_C131( C84 C131 ) C84_=_C132( C84 C132 ) C84_=_C133( C84 C133 ) C101_=_C129( C101 C129 ) C101_=_C130( C101 C130 ) C101_=_C131( C101 C131 ) \nC101_=_C132( C101 C132 ) C101_=_C133( C101 C133 ) C129_=_C130( C129 C130 ) C129_=_C131( C129 C131 ) C129_=_C132( C129 C132 ) C129_=_C133( C129 C133 ) \nC130_=_C131( C130 C131 ) C130_=_C132( C130 C132 ) C130_=_C133( C130 C133 ) C131_=_C132( C131 C132 ) C131_=_C133( C131 C133 ) C132_=_C133( C132 C133 ) \nC132_=_C143( C132 C143 ) C132_=_C148( C132 C148 ) C132_=_C159( C132 C159 ) C132_=_C167( C132 C167 ) C132_=_C169( C132 C169 ) C132_=_C176( C132 C176 ) \nC143_=_C148( C143 C148 ) C143_=_C159( C143 C159 ) C143_=_C167( C143 C167 ) C143_=_C169( C143 C169 ) C143_=_C176( C143 C176 ) C148_=_C159( C148 C159 ) \nC148_=_C167( C148 C167 ) C148_=_C169( C148 C169 ) C148_=_C176( C148 C176 ) C159_=_C167( C159 C167 ) C159_=_C169( C159 C169 ) C159_=_C176( C159 C176 ) \nC167_=_C169( C167 C169 ) C167_=_C176( C167 C176 ) C169_=_C176( C169 C176 ) "];27-&gt;33[label="14: C23 C64 C84 C101 C129 \nC130 C131 C133 C143 C148 C159 \nC167 C169 C176 \n42: C23_=_C143 ,C23_=_C148 ,C23_=_C159 ,C23_=_C167 ,C23_=_C169 ,\nC23_=_C176 ,C64_=_C84 ,C64_=_C101 ,C64_=_C129 ,C64_=_C130 ,C64_=_C131 ,\nC64_=_C133 ,C84_=_C101 ,C84_=_C129 ,C84_=_C130 ,C84_=_C131 ,C84_=_C133 ,\nC101_=_C129 ,C101_=_C130 ,C101_=_C131 ,C101_=_C133 ,C129_=_C130 ,C129_=_C131 ,\nC129_=_C133 ,C130_=_C131 ,C130_=_C133 ,C131_=_C133 ,C143_=_C148 ,C143_=_C159 ,\nC143_=_C167 ,C143_=_C169 ,C143_=_C176 ,C148_=_C159 ,C148_=_C167 ,C148_=_C169 ,\nC148_=_C176 ,C159_=_C167 ,C159_=_C169 ,C159_=_C176 ,C167_=_C169 ,C167_=_C176 ,\nC169_=_C176 ,"];34[shape=box, label="id:34 level: 3\n18: C5 C8 C35 C37 C71 \nC88 C115 C119 C123 C144 C145 \nC146 C147 C148 C156 C162 C164 \nC167 \n85: C5_=_C8( C5 C8 ) C5_=_C35( C5 C35 ) C5_=_C71( C5 C71 ) C5_=_C115( C5 C115 ) C5_=_C144( C5 C144 ) \nC5_=_C145( C5 C145 ) C5_=_C146( C5 C146 ) C5_=_C147( C5 C147 ) C5_=_C148( C5 C148 ) C8_=_C37( C8 C37 ) C8_=_C88( C8 C88 ) \nC8_=_C119( C8 C119 ) C8_=_C123( C8 C123 ) C8_=_C146( C8 C146 ) C8_=_C156( C8 C156 ) C8_=_C162( C8 C162 ) C8_=_C164( C8 C164 ) \nC8_=_C167( C8 C167 ) C35_=_C37( C35 C37 ) C35_=_C71( C35 C71 ) C35_=_C115( C35 C115 ) C35_=_C144( C35 C144 ) C35_=_C145( C35 C145 ) \nC35_=_C146( C35 C146 ) C35_=_C147( C35 C147 ) C35_=_C148( C35 C148 ) C37_=_C88( C37 C88 ) C37_=_C119( C37 C119 ) C37_=_C123( C37 C123 ) \nC37_=_C146( C37 C146 ) C37_=_C156( C37 C156 ) C37_=_C162( C37 C162 ) C37_=_C164( C37 C164 ) C37_=_C167( C37 C167 ) C71_=_C115( C71 C115 ) \nC71_=_C144( C71 C144 ) C71_=_C145( C71 C145 ) C71_=_C146( C71 C146 ) C71_=_C147( C71 C147 ) C71_=_C148( C71 C148 ) C88_=_C119( C88 C119 ) \nC88_=_C123( C88 C123 ) C88_=_C146( C88 C146 ) C88_=_C156( C88 C156 ) C88_=_C162( C88 C162 ) C88_=_C164( C88 C164 ) C88_=_C167( C88 C167 ) \nC115_=_C144( C115 C144 ) C115_=_C145( C115 C145 ) C115_=_C146( C115 C146 ) C115_=_C147( C115 C147 ) C115_=_C148( C115 C148 ) C119_=_C123( C119 C123 ) \nC119_=_C146( C119 C146 ) C119_=_C156( C119 C156 ) C119_=_C162( C119 C162 ) C119_=_C164( C119 C164 ) C119_=_C167( C119 C167 ) C123_=_C146( C123 C146 ) \nC123_=_C156( C123 C156 ) C123_=_C162( C123 C162 ) C123_=_C164( C123 C164 ) C123_=_C167( C123 C167 ) C144_=_C145( C144 C145 ) C144_=_C146( C144 C146 ) \nC144_=_C147( C144 C147 ) C144_=_C148( C144 C148 ) C145_=_C146( C145 C146 ) C145_=_C147( C145 C147 ) C145_=_C148( C145 C148 ) C145_=_C156( C145 C156 ) \nC146_=_C147( C146 C147 ) C146_=_C148( C146 C148 ) C146_=_C156( C146 C156 ) C146_=_C162( C146 C162 ) C146_=_C164( C146 C164 ) C146_=_C167( C146 C167 ) \nC147_=_C148( C147 C148 ) C148_=_C167( C148 C167 ) C156_=_C162( C156 C162 ) C156_=_C164( C156 C164 ) C156_=_C167( C156 C167 ) C162_=_C164( C162 C164 ) \nC162_=_C167( C162 C167 ) C164_=_C167( C164 C167 ) "];28-&gt;34[label="17: C5 C8 C35 C37 C71 \nC88 C115 C119 C123 C144 C145 \nC147 C148 C156 C162 C164 C167 \n68: C5_=_C8 ,C5_=_C35 ,C5_=_C71 ,C5_=_C115 ,C5_=_C144 ,\nC5_=_C145 ,C5_=_C147 ,C5_=_C148 ,C8_=_C37 ,C8_=_C88 ,C8_=_C119 ,\nC8_=_C123 ,C8_=_C156 ,C8_=_C162 ,C8_=_C164 ,C8_=_C167 ,C35_=_C37 ,\nC35_=_C71 ,C35_=_C115 ,C35_=_C144 ,C35_=_C145 ,C35_=_C147 ,C35_=_C148 ,\nC37_=_C88 ,C37_=_C119 ,C37_=_C123 ,C37_=_C156 ,C37_=_C162 ,C37_=_C164 ,\nC37_=_C167 ,C71_=_C115 ,C71_=_C144 ,C71_=_C145 ,C71_=_C147 ,C71_=_C148 ,\nC88_=_C119 ,C88_=_C123 ,C88_=_C156 ,C88_=_C162 ,C88_=_C164 ,C88_=_C167 ,\nC115_=_C144 ,C115_=_C145 ,C115_=_C147 ,C115_=_C148 ,C119_=_C123 ,C119_=_C156 ,\nC119_=_C162 ,C119_=_C164 ,C119_=_C167 ,C123_=_C156 ,C123_=_C162 ,C123_=_C164 ,\nC123_=_C167 ,C144_=_C145 ,C144_=_C147 ,C144_=_C148 ,C145_=_C147 ,C145_=_C148 ,\nC145_=_C156 ,C147_=_C148 ,C148_=_C167 ,C156_=_C162 ,C156_=_C164 ,C156_=_C167 ,\nC162_=_C164 ,C162_=_C167 ,C164_=_C167 ,"];35[shape=box, label="id:35 level: 3\n26: C7 C27 C31 C32 C33 \nC35 C36 C37 C38 C39 C54 \nC57 C83 C93 C98 C101 C102 \nC103 C104 C115 C116 C130 C155 \nC164 C165 C166 \n127: C7_=_C27( C7 C27 ) C7_=_C36( C7 C36 ) C7_=_C57( C7 C57 ) C7_=_C93( C7 C93 ) C7_=_C98( C7 C98 ) \nC7_=_C102( C7 C102 ) C7_=_C116( C7 C116 ) C7_=_C130( C7 C130 ) C7_=_C155( C7 C155 ) C7_=_C164( C7 C164 ) C7_=_C165( C7 C165 ) \nC7_=_C166( C7 C166 ) C27_=_C36( C27 C36 ) C27_=_C57( C27 C57 ) C27_=_C93( C27 C93 )</w:t>
      </w:r>
    </w:p>
    <w:p>
      <w:pPr>
        <w:pStyle w:val="PreformattedText"/>
        <w:bidi w:val="0"/>
        <w:spacing w:before="0" w:after="0"/>
        <w:jc w:val="left"/>
        <w:rPr/>
      </w:pPr>
      <w:r>
        <w:rPr/>
        <w:t xml:space="preserve"> </w:t>
      </w:r>
      <w:r>
        <w:rPr/>
        <w:t>C27_=_C98( C27 C98 ) C27_=_C102( C27 C102 ) \nC27_=_C116( C27 C116 ) C27_=_C130( C27 C130 ) C27_=_C155( C27 C155 ) C27_=_C164( C27 C164 ) C27_=_C165( C27 C165 ) C27_=_C166( C27 C166 ) \nC31_=_C32( C31 C32 ) C31_=_C33( C31 C33 ) C31_=_C35( C31 C35 ) C31_=_C36( C31 C36 ) C31_=_C37( C31 C37 ) C31_=_C38( C31 C38 ) \nC31_=_C39( C31 C39 ) C32_=_C33( C32 C33 ) C32_=_C35( C32 C35 ) C32_=_C36( C32 C36 ) C32_=_C37( C32 C37 ) C32_=_C38( C32 C38 ) \nC32_=_C39( C32 C39 ) C32_=_C54( C32 C54 ) C32_=_C57( C32 C57 ) C33_=_C35( C33 C35 ) C33_=_C36( C33 C36 ) C33_=_C37( C33 C37 ) \nC33_=_C38( C33 C38 ) C33_=_C39( C33 C39 ) C33_=_C98( C33 C98 ) C35_=_C36( C35 C36 ) C35_=_C37( C35 C37 ) C35_=_C38( C35 C38 ) \nC35_=_C39( C35 C39 ) C35_=_C115( C35 C115 ) C36_=_C37( C36 C37 ) C36_=_C38( C36 C38 ) C36_=_C39( C36 C39 ) C36_=_C57( C36 C57 ) \nC36_=_C93( C36 C93 ) C36_=_C98( C36 C98 ) C36_=_C102( C36 C102 ) C36_=_C116( C36 C116 ) C36_=_C130( C36 C130 ) C36_=_C155( C36 C155 ) \nC36_=_C164( C36 C164 ) C36_=_C165( C36 C165 ) C36_=_C166( C36 C166 ) C37_=_C38( C37 C38 ) C37_=_C39( C37 C39 ) C37_=_C164( C37 C164 ) \nC38_=_C39( C38 C39 ) C54_=_C57( C54 C57 ) C54_=_C101( C54 C101 ) C54_=_C102( C54 C102 ) C54_=_C103( C54 C103 ) C54_=_C104( C54 C104 ) \nC57_=_C93( C57 C93 ) C57_=_C98( C57 C98 ) C57_=_C102( C57 C102 ) C57_=_C116( C57 C116 ) C57_=_C130( C57 C130 ) C57_=_C155( C57 C155 ) \nC57_=_C164( C57 C164 ) C57_=_C165( C57 C165 ) C57_=_C166( C57 C166 ) C83_=_C115( C83 C115 ) C83_=_C116( C83 C116 ) C93_=_C98( C93 C98 ) \nC93_=_C102( C93 C102 ) C93_=_C116( C93 C116 ) C93_=_C130( C93 C130 ) C93_=_C155( C93 C155 ) C93_=_C164( C93 C164 ) C93_=_C165( C93 C165 ) \nC93_=_C166( C93 C166 ) C98_=_C102( C98 C102 ) C98_=_C116( C98 C116 ) C98_=_C130( C98 C130 ) C98_=_C155( C98 C155 ) C98_=_C164( C98 C164 ) \nC98_=_C165( C98 C165 ) C98_=_C166( C98 C166 ) C101_=_C102( C101 C102 ) C101_=_C103( C101 C103 ) C101_=_C104( C101 C104 ) C101_=_C130( C101 C130 ) \nC102_=_C103( C102 C103 ) C102_=_C104( C102 C104 ) C102_=_C116( C102 C116 ) C102_=_C130( C102 C130 ) C102_=_C155( C102 C155 ) C102_=_C164( C102 C164 ) \nC102_=_C165( C102 C165 ) C102_=_C166( C102 C166 ) C103_=_C104( C103 C104 ) C103_=_C165( C103 C165 ) C115_=_C116( C115 C116 ) C116_=_C130( C116 C130 ) \nC116_=_C155( C116 C155 ) C116_=_C164( C116 C164 ) C116_=_C165( C116 C165 ) C116_=_C166( C116 C166 ) C130_=_C155( C130 C155 ) C130_=_C164( C130 C164 ) \nC130_=_C165( C130 C165 ) C130_=_C166( C130 C166 ) C155_=_C164( C155 C164 ) C155_=_C165( C155 C165 ) C155_=_C166( C155 C166 ) C164_=_C165( C164 C165 ) \nC164_=_C166( C164 C166 ) C165_=_C166( C165 C166 ) "];28-&gt;35[label="23: C7 C27 C31 C32 C33 \nC35 C37 C38 C39 C54 C57 \nC83 C93 C98 C101 C103 C104 \nC115 C130 C155 C164 C165 C166 \n81: C7_=_C27 ,C7_=_C57 ,C7_=_C93 ,C7_=_C98 ,C7_=_C130 ,\nC7_=_C155 ,C7_=_C164 ,C7_=_C165 ,C7_=_C166 ,C27_=_C57 ,C27_=_C93 ,\nC27_=_C98 ,C27_=_C130 ,C27_=_C155 ,C27_=_C164 ,C27_=_C165 ,C27_=_C166 ,\nC31_=_C32 ,C31_=_C33 ,C31_=_C35 ,C31_=_C37 ,C31_=_C38 ,C31_=_C39 ,\nC32_=_C33 ,C32_=_C35 ,C32_=_C37 ,C32_=_C38 ,C32_=_C39 ,C32_=_C54 ,\nC32_=_C57 ,C33_=_C35 ,C33_=_C37 ,C33_=_C38 ,C33_=_C39 ,C33_=_C98 ,\nC35_=_C37 ,C35_=_C38 ,C35_=_C39 ,C35_=_C115 ,C37_=_C38 ,C37_=_C39 ,\nC37_=_C164 ,C38_=_C39 ,C54_=_C57 ,C54_=_C101 ,C54_=_C103 ,C54_=_C104 ,\nC57_=_C93 ,C57_=_C98 ,C57_=_C130 ,C57_=_C155 ,C57_=_C164 ,C57_=_C165 ,\nC57_=_C166 ,C83_=_C115 ,C93_=_C98 ,C93_=_C130 ,C93_=_C155 ,C93_=_C164 ,\nC93_=_C165 ,C93_=_C166 ,C98_=_C130 ,C98_=_C155 ,C98_=_C164 ,C98_=_C165 ,\nC98_=_C166 ,C101_=_C103 ,C101_=_C104 ,C101_=_C130 ,C103_=_C104 ,C103_=_C165 ,\nC130_=_C155 ,C130_=_C164 ,C130_=_C165 ,C130_=_C166 ,C155_=_C164 ,C155_=_C165 ,\nC155_=_C166 ,C164_=_C165 ,C164_=_C166 ,C165_=_C166 ,"];36[shape=box, label="id:36 level: 3\n25: C1 C20 C31 C41 C42 \nC43 C44 C45 C46 C47 C48 \nC49 C50 C51 C52 C92 C111 \nC145 C155 C156 C157 C158 C159 \nC160 C161 \n122: C1_=_C31( C1 C31 ) C1_=_C48( C1 C48 ) C1_=_C49( C1 C49 ) C1_=_C50( C1 C50 ) C1_=_C51( C1 C51 ) \nC1_=_C52( C1 C52 ) C20_=_C45( C20 C45 ) C20_=_C51( C20 C51 ) C20_=_C92( C20 C92 ) C20_=_C111( C20 C111 ) C20_=_C145( C20 C145 ) \nC20_=_C155( C20 C155 ) C20_=_C156( C20 C156 ) C20_=_C157( C20 C157 ) C20_=_C158( C20 C158 ) C20_=_C159( C20 C159 ) C20_=_C160( C20 C160 ) \nC20_=_C161( C20 C161 ) C31_=_C48( C31 C48 ) C31_=_C49( C31 C49 ) C31_=_C50( C31 C50 ) C31_=_C51( C31 C51 ) C31_=_C52( C31 C52 ) \nC41_=_C42( C41 C42 ) C41_=_C43( C41 C43 ) C41_=_C44( C41 C44 ) C41_=_C45( C41 C45 ) C41_=_C46( C41 C46 ) C41_=_C47( C41 C47 ) \nC42_=_C43( C42 C43 ) C42_=_C44( C42 C44 ) C42_=_C45( C42 C45 ) C42_=_C46( C42 C46 ) C42_=_C47( C42 C47 ) C42_=_C92( C42 C92 ) \nC43_=_C44( C43 C44 ) C43_=_C45( C43 C45 ) C43_=_C46( C43 C46 ) C43_=_C47( C43 C47 ) C44_=_C45( C44 C45 ) C44_=_C46( C44 C46 ) \nC44_=_C47( C44 C47 ) C45_=_C46( C45 C46 ) C45_=_C47( C45 C47 ) C45_=_C51( C45 C51 ) C45_=_C92( C45 C92 ) C45_=_C111( C45 C111 ) \nC45_=_C145( C45 C145 ) C45_=_C155( C45 C155 ) C45_=_C156( C45 C156 ) C45_=_C157( C45 C157 ) C45_=_C158( C45 C158 ) C45_=_C159( C45 C159 ) \nC45_=_C160( C45 C160 ) C45_=_C161( C45 C161 ) C46_=_C47( C46 C47 ) C48_=_C49( C48 C49 ) C48_=_C50( C48 C50 ) C48_=_C51( C48 C51 ) \nC48_=_C52( C48 C52 ) C49_=_C50( C49 C50 ) C49_=_C51( C49 C51 ) C49_=_C52( C49 C52 ) C50_=_C51( C50 C51 ) C50_=_C52( C50 C52 ) \nC51_=_C52( C51 C52 ) C51_=_C92( C51 C92 ) C51_=_C111( C51 C111 ) C51_=_C145( C51 C145 ) C51_=_C155( C51 C155 ) C51_=_C156( C51 C156 ) \nC51_=_C157( C51 C157 ) C51_=_C158( C51 C158 ) C51_=_C159( C51 C159 ) C51_=_C160( C51 C160 ) C51_=_C161( C51 C161 ) C52_=_C161( C52 C161 ) \nC92_=_C111( C92 C111 ) C92_=_C145( C92 C145 ) C92_=_C155( C92 C155 ) C92_=_C156( C92 C156 ) C92_=_C157( C92 C157 ) C92_=_C158( C92 C158 ) \nC92_=_C159( C92 C159 ) C92_=_C160( C92 C160 ) C92_=_C161( C92 C161 ) C111_=_C145( C111 C145 ) C111_=_C155( C111 C155 ) C111_=_C156( C111 C156 ) \nC111_=_C157( C111 C157 ) C111_=_C158( C111 C158 ) C111_=_C159( C111 C159 ) C111_=_C160( C111 C160 ) C111_=_C161( C111 C161 ) C145_=_C155( C145 C155 ) \nC145_=_C156( C145 C156 ) C145_=_C157( C145 C157 ) C145_=_C158( C145 C158 ) C145_=_C159( C145 C159 ) C145_=_C160( C145 C160 ) C145_=_C161( C145 C161 ) \nC155_=_C156( C155 C156 ) C155_=_C157( C155 C157 ) C155_=_C158( C155 C158 ) C155_=_C159( C155 C159 ) C155_=_C160( C155 C160 ) C155_=_C161( C155 C161 ) \nC156_=_C157( C156 C157 ) C156_=_C158( C156 C158 ) C156_=_C159( C156 C159 ) C156_=_C160( C156 C160 ) C156_=_C161( C156 C161 ) C157_=_C158( C157 C158 ) \nC157_=_C159( C157 C159 ) C157_=_C160( C157 C160 ) C157_=_C161( C157 C161 ) C158_=_C159( C158 C159 ) C158_=_C160( C158 C160 ) C158_=_C161( C158 C161 ) \nC159_=_C160( C159 C160 ) C159_=_C161( C159 C161 ) C160_=_C161( C160 C161 ) "];29-&gt;36[label="23: C1 C20 C31 C41 C42 \nC43 C44 C46 C47 C48 C49 \nC50 C52 C92 C111 C145 C155 \nC156 C157 C158 C159 C160 C161 \n87: C1_=_C31 ,C1_=_C48 ,C1_=_C49 ,C1_=_C50 ,C1_=_C52 ,\nC20_=_C92 ,C20_=_C111 ,C20_=_C145 ,C20_=_C155 ,C20_=_C156 ,C20_=_C157 ,\nC20_=_C158 ,C20_=_C159 ,C20_=_C160 ,C20_=_C161 ,C31_=_C48 ,C31_=_C49 ,\nC31_=_C50 ,C31_=_C52 ,C41_=_C42 ,C41_=_C43 ,C41_=_C44 ,C41_=_C46 ,\nC41_=_C47 ,C42_=_C43 ,C42_=_C44 ,C42_=_C46 ,C42_=_C47 ,C42_=_C92 ,\nC43_=_C44 ,C43_=_C46 ,C43_=_C47 ,C44_=_C46 ,C44_=_C47 ,C46_=_C47 ,\nC48_=_C49 ,C48_=_C50 ,C48_=_C52 ,C49_=_C50 ,C49_=_C52 ,C50_=_C52 ,\nC52_=_C161 ,C92_=_C111 ,C92_=_C145 ,C92_=_C155 ,C92_=_C156 ,C92_=_C157 ,\nC92_=_C158 ,C92_=_C159 ,C92_=_C160 ,C92_=_C161 ,C111_=_C145 ,C111_=_C155 ,\nC111_=_C156 ,C111_=_C157 ,C111_=_C158 ,C111_=_C159 ,C111_=_C160 ,C111_=_C161 ,\nC145_=_C155 ,C145_=_C156 ,C145_=_C157 ,C145_=_C158 ,C145_=_C159 ,C145_=_C160 ,\nC145_=_C161 ,C155_=_C156 ,C155_=_C157 ,C155_=_C158 ,C155_=_C159 ,C155_=_C160 ,\nC155_=_C161 ,C156_=_C157 ,C156_=_C158 ,C156_=_C159 ,C156_=_C160 ,C156_=_C161 ,\nC157_=_C158 ,C157_=_C159 ,C157_=_C160 ,C157_=_C161 ,C158_=_C159 ,C158_=_C160 ,\nC158_=_C161 ,C159_=_C160 ,C159_=_C161 ,C160_=_C161 ,"];37[shape=box, label="id:37 level: 3\n32: C3 C12 C14 C24 C38 \nC42 C49 C69 C70 C71 C72 \nC73 C75 C81 C82 C89 C90 \nC91 C92 C93 C95 C107 C126 \nC133 C140 C147 C153 C158 C172 \nC177 C178 C179 \n136: C3_=_C12( C3 C12 ) C3_=_C42( C3 C42 ) C3_=_C70( C3 C70 ) C3_=_C89( C3 C89 ) C3_=_C90( C3 C90 ) \nC3_=_C91( C3 C91 ) C3_=_C92( C3 C92 ) C3_=_C93( C3 C93 ) C3_=_C95( C3 C95 ) C12_=_C38( C12 C38 ) C12_=_C73( C12 C73 ) \nC12_=_C81( C12 C81 ) C12_=_C126( C12 C126 ) C12_=_C140( C12 C140 ) C12_=_C147( C12 C147 ) C12_=_C158( C12 C158 ) C12_=_C178( C12 C178 ) \nC14_=_C24( C14 C24 ) C14_=_C49( C14 C49 ) C14_=_C69( C14 C69 ) C14_=_C70( C14 C70 ) C14_=_C71( C14 C71 ) C14_=_C72( C14 C72 ) \nC14_=_C73( C14 C73 ) C14_=_C75( C14 C75 ) C24_=_C82( C24 C82 ) C24_=_C107( C24 C107 ) C24_=_C133( C24 C133 ) C24_=_C153( C24 C153 ) \nC24_=_C172( C24 C172 ) C24_=_C177( C24 C177 ) C24_=_C179( C24 C179 ) C38_=_C73( C38 C73 ) C38_=_C81( C38 C81 ) C38_=_C126( C38 C126 ) \nC38_=_C140( C38 C140 ) C38_=_C147( C38 C147 ) C38_=_C158( C38 C158 ) C38_=_C178( C38 C178 ) C42_=_C70( C42 C70 ) C42_=_C89( C42 C89 ) \nC42_=_C90( C42 C90 ) C42_=_C91( C42 C91 ) C42_=_C92( C42 C92 ) C42_=_C93( C42 C93 ) C42_=_C95( C42 C95 ) C49_=_C69( C49 C69 ) \nC49_=_C70( C49 C70 ) C49_=_C71( C49 C71 ) C49_=_C72( C49 C72 ) C49_=_C73( C49 C73 ) C49_=_C75( C49 C75 ) C69_=_C70( C69 C70 ) \nC69_=_C71( C69 C71 ) C69_=_C72( C69 C72 ) C69_=_C73( C69 C73 ) C69_=_C75( C69 C75 ) C70_=_C71( C70 C71 ) C70_=_C72( C70 C72 ) \nC70_=_C73( C70 C73 ) C70_=_C75( C70 C75 ) C70_=_C89( C70 C89 ) C70_=_C90( C70 C90 ) C70_=_C91( C70 C91 ) C70_=_C92( C70 C92 ) \nC70_=_C93( C70 C93 ) C70_=_C95( C70 C95 ) C71_=_C72( C71 C72 ) C71_=_C73( C71 C73 ) C71_=_C75( C71 C75 ) C71_=_C147( C71 C147 ) \nC72_=_C73( C72 C73 ) C72_=_C75( C72 C75 ) C73_=_C75( C73 C75 ) C73_=_C81( C73 C81 ) C73_=_C126( C73 C126 ) C73_=_C140( C73 C140 ) \nC73_=_C147( C73 C147 ) C73_=_C158( C73 C158 ) C73_=_C178( C73 C178 ) C75_=_C179( C75 C179 ) C81_=_C82( C81 C82 ) C81_=_C126( C81 C126 ) \nC81_=_C140( C81 C140 )</w:t>
      </w:r>
    </w:p>
    <w:p>
      <w:pPr>
        <w:pStyle w:val="PreformattedText"/>
        <w:bidi w:val="0"/>
        <w:spacing w:before="0" w:after="0"/>
        <w:jc w:val="left"/>
        <w:rPr/>
      </w:pPr>
      <w:r>
        <w:rPr/>
        <w:t xml:space="preserve"> </w:t>
      </w:r>
      <w:r>
        <w:rPr/>
        <w:t>C81_=_C147( C81 C147 ) C81_=_C158( C81 C158 ) C81_=_C178( C81 C178 ) C82_=_C107( C82 C107 ) C82_=_C133( C82 C133 ) \nC82_=_C153( C82 C153 ) C82_=_C172( C82 C172 ) C82_=_C177( C82 C177 ) C82_=_C179( C82 C179 ) C89_=_C90( C89 C90 ) C89_=_C91( C89 C91 ) \nC89_=_C92( C89 C92 ) C89_=_C93( C89 C93 ) C89_=_C95( C89 C95 ) C89_=_C140( C89 C140 ) C90_=_C91( C90 C91 ) C90_=_C92( C90 C92 ) \nC90_=_C93( C90 C93 ) C90_=_C95( C90 C95 ) C91_=_C92( C91 C92 ) C91_=_C93( C91 C93 ) C91_=_C95( C91 C95 ) C92_=_C93( C92 C93 ) \nC92_=_C95( C92 C95 ) C92_=_C158( C92 C158 ) C93_=_C95( C93 C95 ) C95_=_C178( C95 C178 ) C107_=_C133( C107 C133 ) C107_=_C153( C107 C153 ) \nC107_=_C172( C107 C172 ) C107_=_C177( C107 C177 ) C107_=_C179( C107 C179 ) C126_=_C140( C126 C140 ) C126_=_C147( C126 C147 ) C126_=_C158( C126 C158 ) \nC126_=_C178( C126 C178 ) C133_=_C153( C133 C153 ) C133_=_C172( C133 C172 ) C133_=_C177( C133 C177 ) C133_=_C179( C133 C179 ) C140_=_C147( C140 C147 ) \nC140_=_C158( C140 C158 ) C140_=_C178( C140 C178 ) C147_=_C158( C147 C158 ) C147_=_C178( C147 C178 ) C153_=_C172( C153 C172 ) C153_=_C177( C153 C177 ) \nC153_=_C179( C153 C179 ) C158_=_C178( C158 C178 ) C172_=_C177( C172 C177 ) C172_=_C179( C172 C179 ) C177_=_C179( C177 C179 ) "];29-&gt;37[label="30: C3 C12 C14 C24 C38 \nC42 C49 C69 C71 C72 C75 \nC81 C82 C89 C90 C91 C92 \nC93 C95 C107 C126 C133 C140 \nC147 C153 C158 C172 C177 C178 \nC179 \n107: C3_=_C12 ,C3_=_C42 ,C3_=_C89 ,C3_=_C90 ,C3_=_C91 ,\nC3_=_C92 ,C3_=_C93 ,C3_=_C95 ,C12_=_C38 ,C12_=_C81 ,C12_=_C126 ,\nC12_=_C140 ,C12_=_C147 ,C12_=_C158 ,C12_=_C178 ,C14_=_C24 ,C14_=_C49 ,\nC14_=_C69 ,C14_=_C71 ,C14_=_C72 ,C14_=_C75 ,C24_=_C82 ,C24_=_C107 ,\nC24_=_C133 ,C24_=_C153 ,C24_=_C172 ,C24_=_C177 ,C24_=_C179 ,C38_=_C81 ,\nC38_=_C126 ,C38_=_C140 ,C38_=_C147 ,C38_=_C158 ,C38_=_C178 ,C42_=_C89 ,\nC42_=_C90 ,C42_=_C91 ,C42_=_C92 ,C42_=_C93 ,C42_=_C95 ,C49_=_C69 ,\nC49_=_C71 ,C49_=_C72 ,C49_=_C75 ,C69_=_C71 ,C69_=_C72 ,C69_=_C75 ,\nC71_=_C72 ,C71_=_C75 ,C71_=_C147 ,C72_=_C75 ,C75_=_C179 ,C81_=_C82 ,\nC81_=_C126 ,C81_=_C140 ,C81_=_C147 ,C81_=_C158 ,C81_=_C178 ,C82_=_C107 ,\nC82_=_C133 ,C82_=_C153 ,C82_=_C172 ,C82_=_C177 ,C82_=_C179 ,C89_=_C90 ,\nC89_=_C91 ,C89_=_C92 ,C89_=_C93 ,C89_=_C95 ,C89_=_C140 ,C90_=_C91 ,\nC90_=_C92 ,C90_=_C93 ,C90_=_C95 ,C91_=_C92 ,C91_=_C93 ,C91_=_C95 ,\nC92_=_C93 ,C92_=_C95 ,C92_=_C158 ,C93_=_C95 ,C95_=_C178 ,C107_=_C133 ,\nC107_=_C153 ,C107_=_C172 ,C107_=_C177 ,C107_=_C179 ,C126_=_C140 ,C126_=_C147 ,\nC126_=_C158 ,C126_=_C178 ,C133_=_C153 ,C133_=_C172 ,C133_=_C177 ,C133_=_C179 ,\nC140_=_C147 ,C140_=_C158 ,C140_=_C178 ,C147_=_C158 ,C147_=_C178 ,C153_=_C172 ,\nC153_=_C177 ,C153_=_C179 ,C158_=_C178 ,C172_=_C177 ,C172_=_C179 ,C177_=_C179 ,"];38[shape=box, label="id:38 level: 3\n40: C2 C6 C21 C29 C39 \nC44 C59 C65 C72 C77 C80 \nC81 C82 C87 C95 C96 C109 \nC111 C113 C114 C118 C127 C129 \nC135 C136 C138 C142 C144 C149 \nC152 C153 C154 C160 C162 C163 \nC168 C170 C173 C175 C178 \n164: C2_=_C6( C2 C6 ) C2_=_C77( C2 C77 ) C2_=_C80( C2 C80 ) C2_=_C81( C2 C81 ) C2_=_C82( C2 C82 ) \nC6_=_C21( C6 C21 ) C6_=_C87( C6 C87 ) C6_=_C129( C6 C129 ) C6_=_C136( C6 C136 ) C6_=_C162( C6 C162 ) C6_=_C163( C6 C163 ) \nC21_=_C87( C21 C87 ) C21_=_C129( C21 C129 ) C21_=_C136( C21 C136 ) C21_=_C162( C21 C162 ) C21_=_C163( C21 C163 ) C29_=_C59( C29 C59 ) \nC29_=_C72( C29 C72 ) C29_=_C80( C29 C80 ) C29_=_C113( C29 C113 ) C29_=_C138( C29 C138 ) C29_=_C142( C29 C142 ) C29_=_C168( C29 C168 ) \nC29_=_C173( C29 C173 ) C29_=_C175( C29 C175 ) C39_=_C95( C39 C95 ) C39_=_C114( C39 C114 ) C39_=_C127( C39 C127 ) C39_=_C135( C39 C135 ) \nC39_=_C154( C39 C154 ) C39_=_C160( C39 C160 ) C39_=_C170( C39 C170 ) C39_=_C178( C39 C178 ) C44_=_C65( C44 C65 ) C44_=_C118( C44 C118 ) \nC44_=_C144( C44 C144 ) C44_=_C149( C44 C149 ) C44_=_C152( C44 C152 ) C44_=_C153( C44 C153 ) C44_=_C154( C44 C154 ) C59_=_C72( C59 C72 ) \nC59_=_C80( C59 C80 ) C59_=_C113( C59 C113 ) C59_=_C138( C59 C138 ) C59_=_C142( C59 C142 ) C59_=_C168( C59 C168 ) C59_=_C173( C59 C173 ) \nC59_=_C175( C59 C175 ) C65_=_C118( C65 C118 ) C65_=_C144( C65 C144 ) C65_=_C149( C65 C149 ) C65_=_C152( C65 C152 ) C65_=_C153( C65 C153 ) \nC65_=_C154( C65 C154 ) C72_=_C80( C72 C80 ) C72_=_C113( C72 C113 ) C72_=_C138( C72 C138 ) C72_=_C142( C72 C142 ) C72_=_C168( C72 C168 ) \nC72_=_C173( C72 C173 ) C72_=_C175( C72 C175 ) C77_=_C80( C77 C80 ) C77_=_C81( C77 C81 ) C77_=_C82( C77 C82 ) C77_=_C109( C77 C109 ) \nC77_=_C149( C77 C149 ) C80_=_C81( C80 C81 ) C80_=_C82( C80 C82 ) C80_=_C113( C80 C113 ) C80_=_C138( C80 C138 ) C80_=_C142( C80 C142 ) \nC80_=_C168( C80 C168 ) C80_=_C173( C80 C173 ) C80_=_C175( C80 C175 ) C81_=_C82( C81 C82 ) C81_=_C178( C81 C178 ) C82_=_C153( C82 C153 ) \nC87_=_C129( C87 C129 ) C87_=_C136( C87 C136 ) C87_=_C162( C87 C162 ) C87_=_C163( C87 C163 ) C95_=_C114( C95 C114 ) C95_=_C127( C95 C127 ) \nC95_=_C135( C95 C135 ) C95_=_C154( C95 C154 ) C95_=_C160( C95 C160 ) C95_=_C170( C95 C170 ) C95_=_C178( C95 C178 ) C96_=_C109( C96 C109 ) \nC96_=_C111( C96 C111 ) C96_=_C113( C96 C113 ) C96_=_C114( C96 C114 ) C109_=_C111( C109 C111 ) C109_=_C113( C109 C113 ) C109_=_C114( C109 C114 ) \nC109_=_C149( C109 C149 ) C111_=_C113( C111 C113 ) C111_=_C114( C111 C114 ) C111_=_C160( C111 C160 ) C113_=_C114( C113 C114 ) C113_=_C138( C113 C138 ) \nC113_=_C142( C113 C142 ) C113_=_C168( C113 C168 ) C113_=_C173( C113 C173 ) C113_=_C175( C113 C175 ) C114_=_C127( C114 C127 ) C114_=_C135( C114 C135 ) \nC114_=_C154( C114 C154 ) C114_=_C160( C114 C160 ) C114_=_C170( C114 C170 ) C114_=_C178( C114 C178 ) C118_=_C144( C118 C144 ) C118_=_C149( C118 C149 ) \nC118_=_C152( C118 C152 ) C118_=_C153( C118 C153 ) C118_=_C154( C118 C154 ) C127_=_C135( C127 C135 ) C127_=_C154( C127 C154 ) C127_=_C160( C127 C160 ) \nC127_=_C170( C127 C170 ) C127_=_C178( C127 C178 ) C129_=_C136( C129 C136 ) C129_=_C162( C129 C162 ) C129_=_C163( C129 C163 ) C135_=_C154( C135 C154 ) \nC135_=_C160( C135 C160 ) C135_=_C170( C135 C170 ) C135_=_C178( C135 C178 ) C136_=_C138( C136 C138 ) C136_=_C162( C136 C162 ) C136_=_C163( C136 C163 ) \nC138_=_C142( C138 C142 ) C138_=_C168( C138 C168 ) C138_=_C173( C138 C173 ) C138_=_C175( C138 C175 ) C142_=_C168( C142 C168 ) C142_=_C173( C142 C173 ) \nC142_=_C175( C142 C175 ) C144_=_C149( C144 C149 ) C144_=_C152( C144 C152 ) C144_=_C153( C144 C153 ) C144_=_C154( C144 C154 ) C149_=_C152( C149 C152 ) \nC149_=_C153( C149 C153 ) C149_=_C154( C149 C154 ) C152_=_C153( C152 C153 ) C152_=_C154( C152 C154 ) C152_=_C163( C152 C163 ) C152_=_C168( C152 C168 ) \nC152_=_C170( C152 C170 ) C153_=_C154( C153 C154 ) C154_=_C160( C154 C160 ) C154_=_C170( C154 C170 ) C154_=_C178( C154 C178 ) C160_=_C170( C160 C170 ) \nC160_=_C178( C160 C178 ) C162_=_C163( C162 C163 ) C163_=_C168( C163 C168 ) C163_=_C170( C163 C170 ) C168_=_C170( C168 C170 ) C168_=_C173( C168 C173 ) \nC168_=_C175( C168 C175 ) C170_=_C178( C170 C178 ) C173_=_C175( C173 C175 ) "];30-&gt;38[label="36: C2 C6 C21 C29 C39 \nC44 C59 C65 C72 C77 C81 \nC82 C87 C95 C96 C109 C111 \nC118 C127 C129 C135 C136 C138 \nC142 C144 C149 C152 C153 C160 \nC162 C163 C168 C170 C173 C175 \nC178 \n114: C2_=_C6 ,C2_=_C77 ,C2_=_C81 ,C2_=_C82 ,C6_=_C21 ,\nC6_=_C87 ,C6_=_C129 ,C6_=_C136 ,C6_=_C162 ,C6_=_C163 ,C21_=_C87 ,\nC21_=_C129 ,C21_=_C136 ,C21_=_C162 ,C21_=_C163 ,C29_=_C59 ,C29_=_C72 ,\nC29_=_C138 ,C29_=_C142 ,C29_=_C168 ,C29_=_C173 ,C29_=_C175 ,C39_=_C95 ,\nC39_=_C127 ,C39_=_C135 ,C39_=_C160 ,C39_=_C170 ,C39_=_C178 ,C44_=_C65 ,\nC44_=_C118 ,C44_=_C144 ,C44_=_C149 ,C44_=_C152 ,C44_=_C153 ,C59_=_C72 ,\nC59_=_C138 ,C59_=_C142 ,C59_=_C168 ,C59_=_C173 ,C59_=_C175 ,C65_=_C118 ,\nC65_=_C144 ,C65_=_C149 ,C65_=_C152 ,C65_=_C153 ,C72_=_C138 ,C72_=_C142 ,\nC72_=_C168 ,C72_=_C173 ,C72_=_C175 ,C77_=_C81 ,C77_=_C82 ,C77_=_C109 ,\nC77_=_C149 ,C81_=_C82 ,C81_=_C178 ,C82_=_C153 ,C87_=_C129 ,C87_=_C136 ,\nC87_=_C162 ,C87_=_C163 ,C95_=_C127 ,C95_=_C135 ,C95_=_C160 ,C95_=_C170 ,\nC95_=_C178 ,C96_=_C109 ,C96_=_C111 ,C109_=_C111 ,C109_=_C149 ,C111_=_C160 ,\nC118_=_C144 ,C118_=_C149 ,C118_=_C152 ,C118_=_C153 ,C127_=_C135 ,C127_=_C160 ,\nC127_=_C170 ,C127_=_C178 ,C129_=_C136 ,C129_=_C162 ,C129_=_C163 ,C135_=_C160 ,\nC135_=_C170 ,C135_=_C178 ,C136_=_C138 ,C136_=_C162 ,C136_=_C163 ,C138_=_C142 ,\nC138_=_C168 ,C138_=_C173 ,C138_=_C175 ,C142_=_C168 ,C142_=_C173 ,C142_=_C175 ,\nC144_=_C149 ,C144_=_C152 ,C144_=_C153 ,C149_=_C152 ,C149_=_C153 ,C152_=_C153 ,\nC152_=_C163 ,C152_=_C168 ,C152_=_C170 ,C160_=_C170 ,C160_=_C178 ,C162_=_C163 ,\nC163_=_C168 ,C163_=_C170 ,C168_=_C170 ,C168_=_C173 ,C168_=_C175 ,C170_=_C178 ,\nC173_=_C175 ,"];39[shape=box, label="id:39 level: 3\n51: C10 C16 C17 C18 C25 \nC27 C28 C29 C33 C41 C43 \nC46 C52 C55 C62 C63 C64 \nC65 C67 C68 C75 C77 C90 \nC91 C96 C97 C98 C104 C107 \nC109 C117 C118 C119 C120 C121 \nC123 C124 C125 C126 C127 C142 \nC143 C149 C150 C161 C166 C172 \nC175 C176 C177 C179 \n176: C10_=_C46( C10 C46 ) C10_=_C120( C10 C120 ) C10_=_C172( C10 C172 ) C16_=_C17( C16 C17 ) C16_=_C18( C16 C18 ) \nC16_=_C25( C16 C25 ) C16_=_C33( C16 C33 ) C16_=_C43( C16 C43 ) C16_=_C96( C16 C96 ) C16_=_C97( C16 C97 ) C16_=_C98( C16 C98 ) \nC17_=_C18( C17 C18 ) C17_=_C62( C17 C62 ) C17_=_C107( C17 C107 ) C18_=_C63( C18 C63 ) C18_=_C117( C18 C117 ) C18_=_C118( C18 C118 ) \nC18_=_C119( C18 C119 ) C18_=_C120( C18 C120 ) C18_=_C121( C18 C121 ) C25_=_C27( C25 C27 ) C25_=_C28( C25 C28 ) C25_=_C29( C25 C29 ) \nC25_=_C33( C25 C33 ) C25_=_C43( C25 C43 ) C25_=_C96( C25 C96 ) C25_=_C97( C25 C97 ) C25_=_C98( C25 C98 ) C27_=_C28( C27 C28 ) \nC27_=_C29( C27 C29 ) C27_=_C98( C27 C98 ) C27_=_C166( C27 C166 ) C28_=_C29( C28 C29 ) C28_=_C124( C28 C124 ) C29_=_C142( C29 C142 ) \nC29_=_C175( C29 C175 ) C33_=_C43( C33 C43 ) C33_=_C96( C33 C96 ) C33_=_C97( C33 C97 ) C33_=_C98( C33 C98 ) C41_=_C43( C41 C43 ) \nC41_=_C46( C41 C46 ) C41_=_C62( C41 C62 ) C41_=_C63( C41 C63 ) C41_=_C64( C41 C64 ) C41_=_C65( C41 C65 ) C41_=_C67( C41 C67 ) \nC41_=_C68( C41 C68 ) C43_=_C46( C43 C46 ) C43_=_C96( C43 C96 ) C43_=_C97( C43 C97 ) C43_=_C98( C43 C98 ) C46_=_C120(</w:t>
      </w:r>
    </w:p>
    <w:p>
      <w:pPr>
        <w:pStyle w:val="PreformattedText"/>
        <w:bidi w:val="0"/>
        <w:spacing w:before="0" w:after="0"/>
        <w:jc w:val="left"/>
        <w:rPr/>
      </w:pPr>
      <w:r>
        <w:rPr/>
        <w:t xml:space="preserve"> </w:t>
      </w:r>
      <w:r>
        <w:rPr/>
        <w:t>C46 C120 ) \nC46_=_C172( C46 C172 ) C52_=_C68( C52 C68 ) C52_=_C75( C52 C75 ) C52_=_C104( C52 C104 ) C52_=_C161( C52 C161 ) C52_=_C175( C52 C175 ) \nC52_=_C179( C52 C179 ) C55_=_C123( C55 C123 ) C55_=_C124( C55 C124 ) C55_=_C125( C55 C125 ) C55_=_C126( C55 C126 ) C55_=_C127( C55 C127 ) \nC62_=_C63( C62 C63 ) C62_=_C64( C62 C64 ) C62_=_C65( C62 C65 ) C62_=_C67( C62 C67 ) C62_=_C68( C62 C68 ) C62_=_C107( C62 C107 ) \nC63_=_C64( C63 C64 ) C63_=_C65( C63 C65 ) C63_=_C67( C63 C67 ) C63_=_C68( C63 C68 ) C63_=_C117( C63 C117 ) C63_=_C118( C63 C118 ) \nC63_=_C119( C63 C119 ) C63_=_C120( C63 C120 ) C63_=_C121( C63 C121 ) C64_=_C65( C64 C65 ) C64_=_C67( C64 C67 ) C64_=_C68( C64 C68 ) \nC65_=_C67( C65 C67 ) C65_=_C68( C65 C68 ) C65_=_C118( C65 C118 ) C65_=_C149( C65 C149 ) C67_=_C68( C67 C68 ) C68_=_C75( C68 C75 ) \nC68_=_C104( C68 C104 ) C68_=_C161( C68 C161 ) C68_=_C175( C68 C175 ) C68_=_C179( C68 C179 ) C75_=_C104( C75 C104 ) C75_=_C161( C75 C161 ) \nC75_=_C175( C75 C175 ) C75_=_C179( C75 C179 ) C77_=_C91( C77 C91 ) C77_=_C97( C77 C97 ) C77_=_C109( C77 C109 ) C77_=_C149( C77 C149 ) \nC77_=_C150( C77 C150 ) C90_=_C91( C90 C91 ) C90_=_C117( C90 C117 ) C90_=_C142( C90 C142 ) C90_=_C143( C90 C143 ) C91_=_C97( C91 C97 ) \nC91_=_C109( C91 C109 ) C91_=_C149( C91 C149 ) C91_=_C150( C91 C150 ) C96_=_C97( C96 C97 ) C96_=_C98( C96 C98 ) C96_=_C109( C96 C109 ) \nC97_=_C98( C97 C98 ) C97_=_C109( C97 C109 ) C97_=_C149( C97 C149 ) C97_=_C150( C97 C150 ) C98_=_C166( C98 C166 ) C104_=_C161( C104 C161 ) \nC104_=_C175( C104 C175 ) C104_=_C179( C104 C179 ) C107_=_C172( C107 C172 ) C107_=_C177( C107 C177 ) C107_=_C179( C107 C179 ) C109_=_C149( C109 C149 ) \nC109_=_C150( C109 C150 ) C117_=_C118( C117 C118 ) C117_=_C119( C117 C119 ) C117_=_C120( C117 C120 ) C117_=_C121( C117 C121 ) C117_=_C142( C117 C142 ) \nC117_=_C143( C117 C143 ) C118_=_C119( C118 C119 ) C118_=_C120( C118 C120 ) C118_=_C121( C118 C121 ) C118_=_C149( C118 C149 ) C119_=_C120( C119 C120 ) \nC119_=_C121( C119 C121 ) C119_=_C123( C119 C123 ) C120_=_C121( C120 C121 ) C120_=_C172( C120 C172 ) C121_=_C125( C121 C125 ) C121_=_C150( C121 C150 ) \nC121_=_C166( C121 C166 ) C121_=_C176( C121 C176 ) C121_=_C177( C121 C177 ) C123_=_C124( C123 C124 ) C123_=_C125( C123 C125 ) C123_=_C126( C123 C126 ) \nC123_=_C127( C123 C127 ) C124_=_C125( C124 C125 ) C124_=_C126( C124 C126 ) C124_=_C127( C124 C127 ) C125_=_C126( C125 C126 ) C125_=_C127( C125 C127 ) \nC125_=_C150( C125 C150 ) C125_=_C166( C125 C166 ) C125_=_C176( C125 C176 ) C125_=_C177( C125 C177 ) C126_=_C127( C126 C127 ) C142_=_C143( C142 C143 ) \nC142_=_C175( C142 C175 ) C143_=_C176( C143 C176 ) C149_=_C150( C149 C150 ) C150_=_C166( C150 C166 ) C150_=_C176( C150 C176 ) C150_=_C177( C150 C177 ) \nC161_=_C175( C161 C175 ) C161_=_C179( C161 C179 ) C166_=_C176( C166 C176 ) C166_=_C177( C166 C177 ) C172_=_C177( C172 C177 ) C172_=_C179( C172 C179 ) \nC175_=_C179( C175 C179 ) C176_=_C177( C176 C177 ) C177_=_C179( C177 C179 ) "];30-&gt;39[label="41: C10 C16 C17 C18 C27 \nC28 C29 C33 C41 C43 C46 \nC52 C55 C64 C65 C67 C75 \nC77 C90 C91 C96 C98 C104 \nC107 C109 C118 C119 C123 C124 \nC126 C127 C142 C143 C149 C161 \nC166 C172 C175 C176 C177 C179 \n89: C10_=_C46 ,C10_=_C172 ,C16_=_C17 ,C16_=_C18 ,C16_=_C33 ,\nC16_=_C43 ,C16_=_C96 ,C16_=_C98 ,C17_=_C18 ,C17_=_C107 ,C18_=_C118 ,\nC18_=_C119 ,C27_=_C28 ,C27_=_C29 ,C27_=_C98 ,C27_=_C166 ,C28_=_C29 ,\nC28_=_C124 ,C29_=_C142 ,C29_=_C175 ,C33_=_C43 ,C33_=_C96 ,C33_=_C98 ,\nC41_=_C43 ,C41_=_C46 ,C41_=_C64 ,C41_=_C65 ,C41_=_C67 ,C43_=_C46 ,\nC43_=_C96 ,C43_=_C98 ,C46_=_C172 ,C52_=_C75 ,C52_=_C104 ,C52_=_C161 ,\nC52_=_C175 ,C52_=_C179 ,C55_=_C123 ,C55_=_C124 ,C55_=_C126 ,C55_=_C127 ,\nC64_=_C65 ,C64_=_C67 ,C65_=_C67 ,C65_=_C118 ,C65_=_C149 ,C75_=_C104 ,\nC75_=_C161 ,C75_=_C175 ,C75_=_C179 ,C77_=_C91 ,C77_=_C109 ,C77_=_C149 ,\nC90_=_C91 ,C90_=_C142 ,C90_=_C143 ,C91_=_C109 ,C91_=_C149 ,C96_=_C98 ,\nC96_=_C109 ,C98_=_C166 ,C104_=_C161 ,C104_=_C175 ,C104_=_C179 ,C107_=_C172 ,\nC107_=_C177 ,C107_=_C179 ,C109_=_C149 ,C118_=_C119 ,C118_=_C149 ,C119_=_C123 ,\nC123_=_C124 ,C123_=_C126 ,C123_=_C127 ,C124_=_C126 ,C124_=_C127 ,C126_=_C127 ,\nC142_=_C143 ,C142_=_C175 ,C143_=_C176 ,C161_=_C175 ,C161_=_C179 ,C166_=_C176 ,\nC166_=_C177 ,C172_=_C177 ,C172_=_C179 ,C175_=_C179 ,C176_=_C177 ,C177_=_C179 ,"];40[shape=box, label="id:40 level: 4\n12: C4 C11 C19 C47 C60 \nC67 C85 C131 C134 C135 C139 \nC173 \n39: C4_=_C11( C4 C11 ) C4_=_C19( C4 C19 ) C4_=_C85( C4 C85 ) C4_=_C134( C4 C134 ) C4_=_C135( C4 C135 ) \nC11_=_C47( C11 C47 ) C11_=_C60( C11 C60 ) C11_=_C67( C11 C67 ) C11_=_C131( C11 C131 ) C11_=_C134( C11 C134 ) C11_=_C139( C11 C139 ) \nC11_=_C173( C11 C173 ) C19_=_C85( C19 C85 ) C19_=_C134( C19 C134 ) C19_=_C135( C19 C135 ) C47_=_C60( C47 C60 ) C47_=_C67( C47 C67 ) \nC47_=_C131( C47 C131 ) C47_=_C134( C47 C134 ) C47_=_C139( C47 C139 ) C47_=_C173( C47 C173 ) C60_=_C67( C60 C67 ) C60_=_C131( C60 C131 ) \nC60_=_C134( C60 C134 ) C60_=_C139( C60 C139 ) C60_=_C173( C60 C173 ) C67_=_C131( C67 C131 ) C67_=_C134( C67 C134 ) C67_=_C139( C67 C139 ) \nC67_=_C173( C67 C173 ) C85_=_C134( C85 C134 ) C85_=_C135( C85 C135 ) C131_=_C134( C131 C134 ) C131_=_C139( C131 C139 ) C131_=_C173( C131 C173 ) \nC134_=_C135( C134 C135 ) C134_=_C139( C134 C139 ) C134_=_C173( C134 C173 ) C139_=_C173( C139 C173 ) "];32-&gt;40[label="11: C4 C11 C19 C47 C60 \nC67 C85 C131 C135 C139 C173 \n28: C4_=_C11 ,C4_=_C19 ,C4_=_C85 ,C4_=_C135 ,C11_=_C47 ,\nC11_=_C60 ,C11_=_C67 ,C11_=_C131 ,C11_=_C139 ,C11_=_C173 ,C19_=_C85 ,\nC19_=_C135 ,C47_=_C60 ,C47_=_C67 ,C47_=_C131 ,C47_=_C139 ,C47_=_C173 ,\nC60_=_C67 ,C60_=_C131 ,C60_=_C139 ,C60_=_C173 ,C67_=_C131 ,C67_=_C139 ,\nC67_=_C173 ,C85_=_C135 ,C131_=_C139 ,C131_=_C173 ,C139_=_C173 ,"];41[shape=box, label="id:41 level: 4\n17: C31 C32 C33 C34 C35 \nC36 C37 C38 C39 C54 C83 \nC101 C102 C103 C104 C115 C116 \n59: C31_=_C32( C31 C32 ) C31_=_C33( C31 C33 ) C31_=_C34( C31 C34 ) C31_=_C35( C31 C35 ) C31_=_C36( C31 C36 ) \nC31_=_C37( C31 C37 ) C31_=_C38( C31 C38 ) C31_=_C39( C31 C39 ) C32_=_C33( C32 C33 ) C32_=_C34( C32 C34 ) C32_=_C35( C32 C35 ) \nC32_=_C36( C32 C36 ) C32_=_C37( C32 C37 ) C32_=_C38( C32 C38 ) C32_=_C39( C32 C39 ) C32_=_C54( C32 C54 ) C33_=_C34( C33 C34 ) \nC33_=_C35( C33 C35 ) C33_=_C36( C33 C36 ) C33_=_C37( C33 C37 ) C33_=_C38( C33 C38 ) C33_=_C39( C33 C39 ) C34_=_C35( C34 C35 ) \nC34_=_C36( C34 C36 ) C34_=_C37( C34 C37 ) C34_=_C38( C34 C38 ) C34_=_C39( C34 C39 ) C34_=_C54( C34 C54 ) C34_=_C101( C34 C101 ) \nC34_=_C102( C34 C102 ) C34_=_C103( C34 C103 ) C34_=_C104( C34 C104 ) C35_=_C36( C35 C36 ) C35_=_C37( C35 C37 ) C35_=_C38( C35 C38 ) \nC35_=_C39( C35 C39 ) C35_=_C115( C35 C115 ) C36_=_C37( C36 C37 ) C36_=_C38( C36 C38 ) C36_=_C39( C36 C39 ) C36_=_C102( C36 C102 ) \nC36_=_C116( C36 C116 ) C37_=_C38( C37 C38 ) C37_=_C39( C37 C39 ) C38_=_C39( C38 C39 ) C54_=_C101( C54 C101 ) C54_=_C102( C54 C102 ) \nC54_=_C103( C54 C103 ) C54_=_C104( C54 C104 ) C83_=_C115( C83 C115 ) C83_=_C116( C83 C116 ) C101_=_C102( C101 C102 ) C101_=_C103( C101 C103 ) \nC101_=_C104( C101 C104 ) C102_=_C103( C102 C103 ) C102_=_C104( C102 C104 ) C102_=_C116( C102 C116 ) C103_=_C104( C103 C104 ) C115_=_C116( C115 C116 ) "];35-&gt;41[label="16: C31 C32 C33 C35 C36 \nC37 C38 C39 C54 C83 C101 \nC102 C103 C104 C115 C116 \n46: C31_=_C32 ,C31_=_C33 ,C31_=_C35 ,C31_=_C36 ,C31_=_C37 ,\nC31_=_C38 ,C31_=_C39 ,C32_=_C33 ,C32_=_C35 ,C32_=_C36 ,C32_=_C37 ,\nC32_=_C38 ,C32_=_C39 ,C32_=_C54 ,C33_=_C35 ,C33_=_C36 ,C33_=_C37 ,\nC33_=_C38 ,C33_=_C39 ,C35_=_C36 ,C35_=_C37 ,C35_=_C38 ,C35_=_C39 ,\nC35_=_C115 ,C36_=_C37 ,C36_=_C38 ,C36_=_C39 ,C36_=_C102 ,C36_=_C116 ,\nC37_=_C38 ,C37_=_C39 ,C38_=_C39 ,C54_=_C101 ,C54_=_C102 ,C54_=_C103 ,\nC54_=_C104 ,C83_=_C115 ,C83_=_C116 ,C101_=_C102 ,C101_=_C103 ,C101_=_C104 ,\nC102_=_C103 ,C102_=_C104 ,C102_=_C116 ,C103_=_C104 ,C115_=_C116 ,"];42[shape=box, label="id:42 level: 4\n15: C1 C31 C40 C41 C42 \nC43 C44 C45 C46 C47 C48 \nC49 C50 C51 C52 \n57: C1_=_C31( C1 C31 ) C1_=_C40( C1 C40 ) C1_=_C48( C1 C48 ) C1_=_C49( C1 C49 ) C1_=_C50( C1 C50 ) \nC1_=_C51( C1 C51 ) C1_=_C52( C1 C52 ) C31_=_C40( C31 C40 ) C31_=_C48( C31 C48 ) C31_=_C49( C31 C49 ) C31_=_C50( C31 C50 ) \nC31_=_C51( C31 C51 ) C31_=_C52( C31 C52 ) C40_=_C41( C40 C41 ) C40_=_C42( C40 C42 ) C40_=_C43( C40 C43 ) C40_=_C44( C40 C44 ) \nC40_=_C45( C40 C45 ) C40_=_C46( C40 C46 ) C40_=_C47( C40 C47 ) C40_=_C48( C40 C48 ) C40_=_C49( C40 C49 ) C40_=_C50( C40 C50 ) \nC40_=_C51( C40 C51 ) C40_=_C52( C40 C52 ) C41_=_C42( C41 C42 ) C41_=_C43( C41 C43 ) C41_=_C44( C41 C44 ) C41_=_C45( C41 C45 ) \nC41_=_C46( C41 C46 ) C41_=_C47( C41 C47 ) C42_=_C43( C42 C43 ) C42_=_C44( C42 C44 ) C42_=_C45( C42 C45 ) C42_=_C46( C42 C46 ) \nC42_=_C47( C42 C47 ) C43_=_C44( C43 C44 ) C43_=_C45( C43 C45 ) C43_=_C46( C43 C46 ) C43_=_C47( C43 C47 ) C44_=_C45( C44 C45 ) \nC44_=_C46( C44 C46 ) C44_=_C47( C44 C47 ) C45_=_C46( C45 C46 ) C45_=_C47( C45 C47 ) C45_=_C51( C45 C51 ) C46_=_C47( C46 C47 ) \nC48_=_C49( C48 C49 ) C48_=_C50( C48 C50 ) C48_=_C51( C48 C51 ) C48_=_C52( C48 C52 ) C49_=_C50( C49 C50 ) C49_=_C51( C49 C51 ) \nC49_=_C52( C49 C52 ) C50_=_C51( C50 C51 ) C50_=_C52( C50 C52 ) C51_=_C52( C51 C52 ) "];36-&gt;42[label="14: C1 C31 C41 C42 C43 \nC44 C45 C46 C47 C48 C49 \nC50 C51 C52 \n43: C1_=_C31 ,C1_=_C48 ,C1_=_C49 ,C1_=_C50 ,C1_=_C51 ,\nC1_=_C52 ,C31_=_C48 ,C31_=_C49 ,C31_=_C50 ,C31_=_C51 ,C31_=_C52 ,\nC41_=_C42 ,C41_=_C43 ,C41_=_C44 ,C41_=_C45 ,C41_=_C46 ,C41_=_C47 ,\nC42_=_C43 ,C42_=_C44 ,C42_=_C45 ,C42_=_C46 ,C42_=_C47 ,C43_=_C44 ,\nC43_=_C45 ,C43_=_C46 ,C43_=_C47 ,C44_=_C45 ,C44_=_C46 ,C44_=_C47 ,\nC45_=_C46 ,C45_=_C47 ,C45_=_C51 ,C46_=_C47 ,C48_=_C49 ,C48_=_C50 ,\nC48_=_C51 ,C48_=_C52 ,C49_=_C50 ,C49_=_C51 ,C49_=_C52 ,C50_=_C51 ,\nC50_=_C52 ,C51_=_C52 ,"];43[shape=box, label="id:43 level: 4\n17: C14 C24 C49 C69 C70 \nC71 C72 C73 C74 C75 C82 \nC107 C133 C153 C172 C177 C179 \n74: C14_=_C24( C14 C24 ) C14_=_C49( C14 C49 ) C14_=_C69( C14 C69 ) C14_=_C70( C14 C70 ) C14_=_C71( C14 C71 ) \nC14_=_C72( C14 C72 ) C14_=_C73(</w:t>
      </w:r>
    </w:p>
    <w:p>
      <w:pPr>
        <w:pStyle w:val="PreformattedText"/>
        <w:bidi w:val="0"/>
        <w:spacing w:before="0" w:after="0"/>
        <w:jc w:val="left"/>
        <w:rPr/>
      </w:pPr>
      <w:r>
        <w:rPr/>
        <w:t xml:space="preserve"> </w:t>
      </w:r>
      <w:r>
        <w:rPr/>
        <w:t>C14 C73 ) C14_=_C74( C14 C74 ) C14_=_C75( C14 C75 ) C24_=_C74( C24 C74 ) C24_=_C82( C24 C82 ) \nC24_=_C107( C24 C107 ) C24_=_C133( C24 C133 ) C24_=_C153( C24 C153 ) C24_=_C172( C24 C172 ) C24_=_C177( C24 C177 ) C24_=_C179( C24 C179 ) \nC49_=_C69( C49 C69 ) C49_=_C70( C49 C70 ) C49_=_C71( C49 C71 ) C49_=_C72( C49 C72 ) C49_=_C73( C49 C73 ) C49_=_C74( C49 C74 ) \nC49_=_C75( C49 C75 ) C69_=_C70( C69 C70 ) C69_=_C71( C69 C71 ) C69_=_C72( C69 C72 ) C69_=_C73( C69 C73 ) C69_=_C74( C69 C74 ) \nC69_=_C75( C69 C75 ) C70_=_C71( C70 C71 ) C70_=_C72( C70 C72 ) C70_=_C73( C70 C73 ) C70_=_C74( C70 C74 ) C70_=_C75( C70 C75 ) \nC71_=_C72( C71 C72 ) C71_=_C73( C71 C73 ) C71_=_C74( C71 C74 ) C71_=_C75( C71 C75 ) C72_=_C73( C72 C73 ) C72_=_C74( C72 C74 ) \nC72_=_C75( C72 C75 ) C73_=_C74( C73 C74 ) C73_=_C75( C73 C75 ) C74_=_C75( C74 C75 ) C74_=_C82( C74 C82 ) C74_=_C107( C74 C107 ) \nC74_=_C133( C74 C133 ) C74_=_C153( C74 C153 ) C74_=_C172( C74 C172 ) C74_=_C177( C74 C177 ) C74_=_C179( C74 C179 ) C75_=_C179( C75 C179 ) \nC82_=_C107( C82 C107 ) C82_=_C133( C82 C133 ) C82_=_C153( C82 C153 ) C82_=_C172( C82 C172 ) C82_=_C177( C82 C177 ) C82_=_C179( C82 C179 ) \nC107_=_C133( C107 C133 ) C107_=_C153( C107 C153 ) C107_=_C172( C107 C172 ) C107_=_C177( C107 C177 ) C107_=_C179( C107 C179 ) C133_=_C153( C133 C153 ) \nC133_=_C172( C133 C172 ) C133_=_C177( C133 C177 ) C133_=_C179( C133 C179 ) C153_=_C172( C153 C172 ) C153_=_C177( C153 C177 ) C153_=_C179( C153 C179 ) \nC172_=_C177( C172 C177 ) C172_=_C179( C172 C179 ) C177_=_C179( C177 C179 ) "];37-&gt;43[label="16: C14 C24 C49 C69 C70 \nC71 C72 C73 C75 C82 C107 \nC133 C153 C172 C177 C179 \n58: C14_=_C24 ,C14_=_C49 ,C14_=_C69 ,C14_=_C70 ,C14_=_C71 ,\nC14_=_C72 ,C14_=_C73 ,C14_=_C75 ,C24_=_C82 ,C24_=_C107 ,C24_=_C133 ,\nC24_=_C153 ,C24_=_C172 ,C24_=_C177 ,C24_=_C179 ,C49_=_C69 ,C49_=_C70 ,\nC49_=_C71 ,C49_=_C72 ,C49_=_C73 ,C49_=_C75 ,C69_=_C70 ,C69_=_C71 ,\nC69_=_C72 ,C69_=_C73 ,C69_=_C75 ,C70_=_C71 ,C70_=_C72 ,C70_=_C73 ,\nC70_=_C75 ,C71_=_C72 ,C71_=_C73 ,C71_=_C75 ,C72_=_C73 ,C72_=_C75 ,\nC73_=_C75 ,C75_=_C179 ,C82_=_C107 ,C82_=_C133 ,C82_=_C153 ,C82_=_C172 ,\nC82_=_C177 ,C82_=_C179 ,C107_=_C133 ,C107_=_C153 ,C107_=_C172 ,C107_=_C177 ,\nC107_=_C179 ,C133_=_C153 ,C133_=_C172 ,C133_=_C177 ,C133_=_C179 ,C153_=_C172 ,\nC153_=_C177 ,C153_=_C179 ,C172_=_C177 ,C172_=_C179 ,C177_=_C179 ,"];44[shape=box, label="id:44 level: 4\n19: C3 C12 C38 C42 C70 \nC73 C81 C89 C90 C91 C92 \nC93 C94 C95 C126 C140 C147 \nC158 C178 \n95: C3_=_C12( C3 C12 ) C3_=_C42( C3 C42 ) C3_=_C70( C3 C70 ) C3_=_C89( C3 C89 ) C3_=_C90( C3 C90 ) \nC3_=_C91( C3 C91 ) C3_=_C92( C3 C92 ) C3_=_C93( C3 C93 ) C3_=_C94( C3 C94 ) C3_=_C95( C3 C95 ) C12_=_C38( C12 C38 ) \nC12_=_C73( C12 C73 ) C12_=_C81( C12 C81 ) C12_=_C94( C12 C94 ) C12_=_C126( C12 C126 ) C12_=_C140( C12 C140 ) C12_=_C147( C12 C147 ) \nC12_=_C158( C12 C158 ) C12_=_C178( C12 C178 ) C38_=_C73( C38 C73 ) C38_=_C81( C38 C81 ) C38_=_C94( C38 C94 ) C38_=_C126( C38 C126 ) \nC38_=_C140( C38 C140 ) C38_=_C147( C38 C147 ) C38_=_C158( C38 C158 ) C38_=_C178( C38 C178 ) C42_=_C70( C42 C70 ) C42_=_C89( C42 C89 ) \nC42_=_C90( C42 C90 ) C42_=_C91( C42 C91 ) C42_=_C92( C42 C92 ) C42_=_C93( C42 C93 ) C42_=_C94( C42 C94 ) C42_=_C95( C42 C95 ) \nC70_=_C73( C70 C73 ) C70_=_C89( C70 C89 ) C70_=_C90( C70 C90 ) C70_=_C91( C70 C91 ) C70_=_C92( C70 C92 ) C70_=_C93( C70 C93 ) \nC70_=_C94( C70 C94 ) C70_=_C95( C70 C95 ) C73_=_C81( C73 C81 ) C73_=_C94( C73 C94 ) C73_=_C126( C73 C126 ) C73_=_C140( C73 C140 ) \nC73_=_C147( C73 C147 ) C73_=_C158( C73 C158 ) C73_=_C178( C73 C178 ) C81_=_C94( C81 C94 ) C81_=_C126( C81 C126 ) C81_=_C140( C81 C140 ) \nC81_=_C147( C81 C147 ) C81_=_C158( C81 C158 ) C81_=_C178( C81 C178 ) C89_=_C90( C89 C90 ) C89_=_C91( C89 C91 ) C89_=_C92( C89 C92 ) \nC89_=_C93( C89 C93 ) C89_=_C94( C89 C94 ) C89_=_C95( C89 C95 ) C89_=_C140( C89 C140 ) C90_=_C91( C90 C91 ) C90_=_C92( C90 C92 ) \nC90_=_C93( C90 C93 ) C90_=_C94( C90 C94 ) C90_=_C95( C90 C95 ) C91_=_C92( C91 C92 ) C91_=_C93( C91 C93 ) C91_=_C94( C91 C94 ) \nC91_=_C95( C91 C95 ) C92_=_C93( C92 C93 ) C92_=_C94( C92 C94 ) C92_=_C95( C92 C95 ) C92_=_C158( C92 C158 ) C93_=_C94( C93 C94 ) \nC93_=_C95( C93 C95 ) C94_=_C95( C94 C95 ) C94_=_C126( C94 C126 ) C94_=_C140( C94 C140 ) C94_=_C147( C94 C147 ) C94_=_C158( C94 C158 ) \nC94_=_C178( C94 C178 ) C95_=_C178( C95 C178 ) C126_=_C140( C126 C140 ) C126_=_C147( C126 C147 ) C126_=_C158( C126 C158 ) C126_=_C178( C126 C178 ) \nC140_=_C147( C140 C147 ) C140_=_C158( C140 C158 ) C140_=_C178( C140 C178 ) C147_=_C158( C147 C158 ) C147_=_C178( C147 C178 ) C158_=_C178( C158 C178 ) "];37-&gt;44[label="18: C3 C12 C38 C42 C70 \nC73 C81 C89 C90 C91 C92 \nC93 C95 C126 C140 C147 C158 \nC178 \n77: C3_=_C12 ,C3_=_C42 ,C3_=_C70 ,C3_=_C89 ,C3_=_C90 ,\nC3_=_C91 ,C3_=_C92 ,C3_=_C93 ,C3_=_C95 ,C12_=_C38 ,C12_=_C73 ,\nC12_=_C81 ,C12_=_C126 ,C12_=_C140 ,C12_=_C147 ,C12_=_C158 ,C12_=_C178 ,\nC38_=_C73 ,C38_=_C81 ,C38_=_C126 ,C38_=_C140 ,C38_=_C147 ,C38_=_C158 ,\nC38_=_C178 ,C42_=_C70 ,C42_=_C89 ,C42_=_C90 ,C42_=_C91 ,C42_=_C92 ,\nC42_=_C93 ,C42_=_C95 ,C70_=_C73 ,C70_=_C89 ,C70_=_C90 ,C70_=_C91 ,\nC70_=_C92 ,C70_=_C93 ,C70_=_C95 ,C73_=_C81 ,C73_=_C126 ,C73_=_C140 ,\nC73_=_C147 ,C73_=_C158 ,C73_=_C178 ,C81_=_C126 ,C81_=_C140 ,C81_=_C147 ,\nC81_=_C158 ,C81_=_C178 ,C89_=_C90 ,C89_=_C91 ,C89_=_C92 ,C89_=_C93 ,\nC89_=_C95 ,C89_=_C140 ,C90_=_C91 ,C90_=_C92 ,C90_=_C93 ,C90_=_C95 ,\nC91_=_C92 ,C91_=_C93 ,C91_=_C95 ,C92_=_C93 ,C92_=_C95 ,C92_=_C158 ,\nC93_=_C95 ,C95_=_C178 ,C126_=_C140 ,C126_=_C147 ,C126_=_C158 ,C126_=_C178 ,\nC140_=_C147 ,C140_=_C158 ,C140_=_C178 ,C147_=_C158 ,C147_=_C178 ,C158_=_C178 ,"];45[shape=box, label="id:45 level: 4\n20: C29 C39 C59 C72 C80 \nC95 C113 C114 C127 C135 C138 \nC142 C154 C160 C168 C170 C173 \nC174 C175 C178 \n102: C29_=_C59( C29 C59 ) C29_=_C72( C29 C72 ) C29_=_C80( C29 C80 ) C29_=_C113( C29 C113 ) C29_=_C138( C29 C138 ) \nC29_=_C142( C29 C142 ) C29_=_C168( C29 C168 ) C29_=_C173( C29 C173 ) C29_=_C174( C29 C174 ) C29_=_C175( C29 C175 ) C39_=_C95( C39 C95 ) \nC39_=_C114( C39 C114 ) C39_=_C127( C39 C127 ) C39_=_C135( C39 C135 ) C39_=_C154( C39 C154 ) C39_=_C160( C39 C160 ) C39_=_C170( C39 C170 ) \nC39_=_C174( C39 C174 ) C39_=_C178( C39 C178 ) C59_=_C72( C59 C72 ) C59_=_C80( C59 C80 ) C59_=_C113( C59 C113 ) C59_=_C138( C59 C138 ) \nC59_=_C142( C59 C142 ) C59_=_C168( C59 C168 ) C59_=_C173( C59 C173 ) C59_=_C174( C59 C174 ) C59_=_C175( C59 C175 ) C72_=_C80( C72 C80 ) \nC72_=_C113( C72 C113 ) C72_=_C138( C72 C138 ) C72_=_C142( C72 C142 ) C72_=_C168( C72 C168 ) C72_=_C173( C72 C173 ) C72_=_C174( C72 C174 ) \nC72_=_C175( C72 C175 ) C80_=_C113( C80 C113 ) C80_=_C138( C80 C138 ) C80_=_C142( C80 C142 ) C80_=_C168( C80 C168 ) C80_=_C173( C80 C173 ) \nC80_=_C174( C80 C174 ) C80_=_C175( C80 C175 ) C95_=_C114( C95 C114 ) C95_=_C127( C95 C127 ) C95_=_C135( C95 C135 ) C95_=_C154( C95 C154 ) \nC95_=_C160( C95 C160 ) C95_=_C170( C95 C170 ) C95_=_C174( C95 C174 ) C95_=_C178( C95 C178 ) C113_=_C114( C113 C114 ) C113_=_C138( C113 C138 ) \nC113_=_C142( C113 C142 ) C113_=_C168( C113 C168 ) C113_=_C173( C113 C173 ) C113_=_C174( C113 C174 ) C113_=_C175( C113 C175 ) C114_=_C127( C114 C127 ) \nC114_=_C135( C114 C135 ) C114_=_C154( C114 C154 ) C114_=_C160( C114 C160 ) C114_=_C170( C114 C170 ) C114_=_C174( C114 C174 ) C114_=_C178( C114 C178 ) \nC127_=_C135( C127 C135 ) C127_=_C154( C127 C154 ) C127_=_C160( C127 C160 ) C127_=_C170( C127 C170 ) C127_=_C174( C127 C174 ) C127_=_C178( C127 C178 ) \nC135_=_C154( C135 C154 ) C135_=_C160( C135 C160 ) C135_=_C170( C135 C170 ) C135_=_C174( C135 C174 ) C135_=_C178( C135 C178 ) C138_=_C142( C138 C142 ) \nC138_=_C168( C138 C168 ) C138_=_C173( C138 C173 ) C138_=_C174( C138 C174 ) C138_=_C175( C138 C175 ) C142_=_C168( C142 C168 ) C142_=_C173( C142 C173 ) \nC142_=_C174( C142 C174 ) C142_=_C175( C142 C175 ) C154_=_C160( C154 C160 ) C154_=_C170( C154 C170 ) C154_=_C174( C154 C174 ) C154_=_C178( C154 C178 ) \nC160_=_C170( C160 C170 ) C160_=_C174( C160 C174 ) C160_=_C178( C160 C178 ) C168_=_C170( C168 C170 ) C168_=_C173( C168 C173 ) C168_=_C174( C168 C174 ) \nC168_=_C175( C168 C175 ) C170_=_C174( C170 C174 ) C170_=_C178( C170 C178 ) C173_=_C174( C173 C174 ) C173_=_C175( C173 C175 ) C174_=_C175( C174 C175 ) \nC174_=_C178( C174 C178 ) "];38-&gt;45[label="19: C29 C39 C59 C72 C80 \nC95 C113 C114 C127 C135 C138 \nC142 C154 C160 C168 C170 C173 \nC175 C178 \n83: C29_=_C59 ,C29_=_C72 ,C29_=_C80 ,C29_=_C113 ,C29_=_C138 ,\nC29_=_C142 ,C29_=_C168 ,C29_=_C173 ,C29_=_C175 ,C39_=_C95 ,C39_=_C114 ,\nC39_=_C127 ,C39_=_C135 ,C39_=_C154 ,C39_=_C160 ,C39_=_C170 ,C39_=_C178 ,\nC59_=_C72 ,C59_=_C80 ,C59_=_C113 ,C59_=_C138 ,C59_=_C142 ,C59_=_C168 ,\nC59_=_C173 ,C59_=_C175 ,C72_=_C80 ,C72_=_C113 ,C72_=_C138 ,C72_=_C142 ,\nC72_=_C168 ,C72_=_C173 ,C72_=_C175 ,C80_=_C113 ,C80_=_C138 ,C80_=_C142 ,\nC80_=_C168 ,C80_=_C173 ,C80_=_C175 ,C95_=_C114 ,C95_=_C127 ,C95_=_C135 ,\nC95_=_C154 ,C95_=_C160 ,C95_=_C170 ,C95_=_C178 ,C113_=_C114 ,C113_=_C138 ,\nC113_=_C142 ,C113_=_C168 ,C113_=_C173 ,C113_=_C175 ,C114_=_C127 ,C114_=_C135 ,\nC114_=_C154 ,C114_=_C160 ,C114_=_C170 ,C114_=_C178 ,C127_=_C135 ,C127_=_C154 ,\nC127_=_C160 ,C127_=_C170 ,C127_=_C178 ,C135_=_C154 ,C135_=_C160 ,C135_=_C170 ,\nC135_=_C178 ,C138_=_C142 ,C138_=_C168 ,C138_=_C173 ,C138_=_C175 ,C142_=_C168 ,\nC142_=_C173 ,C142_=_C175 ,C154_=_C160 ,C154_=_C170 ,C154_=_C178 ,C160_=_C170 ,\nC160_=_C178 ,C168_=_C170 ,C168_=_C173 ,C168_=_C175 ,C170_=_C178 ,C173_=_C175 ,"];46[shape=box, label="id:46 level: 4\n29: C2 C6 C21 C44 C65 \nC77 C78 C79 C80 C81 C82 \nC87 C96 C109 C110 C111 C112 \nC113 C114 C118 C129 C136 C144 \nC149 C152 C153 C154 C162 C163 \n131: C2_=_C6( C2 C6 ) C2_=_C77( C2 C77 ) C2_=_C78( C2 C78 ) C2_=_C79( C2 C79 ) C2_=_C80( C2 C80 ) \nC2_=_C81( C2 C81 ) C2_=_C82( C2 C82 ) C6_=_C21( C6 C21 ) C6_=_C79( C6 C79 ) C6_=_C87( C6 C87 ) C6_=_C112( C6 C112 ) \nC6_=_C129( C6 C129 ) C6_=_C136( C6 C136 ) C6_=_C162( C6 C162 ) C6_=_C163( C6 C163 ) C21_=_C79( C21 C79 ) C21_=_C87(</w:t>
      </w:r>
    </w:p>
    <w:p>
      <w:pPr>
        <w:pStyle w:val="PreformattedText"/>
        <w:bidi w:val="0"/>
        <w:spacing w:before="0" w:after="0"/>
        <w:jc w:val="left"/>
        <w:rPr/>
      </w:pPr>
      <w:r>
        <w:rPr/>
        <w:t xml:space="preserve"> </w:t>
      </w:r>
      <w:r>
        <w:rPr/>
        <w:t>C21 C87 ) \nC21_=_C112( C21 C112 ) C21_=_C129( C21 C129 ) C21_=_C136( C21 C136 ) C21_=_C162( C21 C162 ) C21_=_C163( C21 C163 ) C44_=_C65( C44 C65 ) \nC44_=_C78( C44 C78 ) C44_=_C110( C44 C110 ) C44_=_C118( C44 C118 ) C44_=_C144( C44 C144 ) C44_=_C149( C44 C149 ) C44_=_C152( C44 C152 ) \nC44_=_C153( C44 C153 ) C44_=_C154( C44 C154 ) C65_=_C78( C65 C78 ) C65_=_C110( C65 C110 ) C65_=_C118( C65 C118 ) C65_=_C144( C65 C144 ) \nC65_=_C149( C65 C149 ) C65_=_C152( C65 C152 ) C65_=_C153( C65 C153 ) C65_=_C154( C65 C154 ) C77_=_C78( C77 C78 ) C77_=_C79( C77 C79 ) \nC77_=_C80( C77 C80 ) C77_=_C81( C77 C81 ) C77_=_C82( C77 C82 ) C77_=_C109( C77 C109 ) C77_=_C149( C77 C149 ) C78_=_C79( C78 C79 ) \nC78_=_C80( C78 C80 ) C78_=_C81( C78 C81 ) C78_=_C82( C78 C82 ) C78_=_C110( C78 C110 ) C78_=_C118( C78 C118 ) C78_=_C144( C78 C144 ) \nC78_=_C149( C78 C149 ) C78_=_C152( C78 C152 ) C78_=_C153( C78 C153 ) C78_=_C154( C78 C154 ) C79_=_C80( C79 C80 ) C79_=_C81( C79 C81 ) \nC79_=_C82( C79 C82 ) C79_=_C87( C79 C87 ) C79_=_C112( C79 C112 ) C79_=_C129( C79 C129 ) C79_=_C136( C79 C136 ) C79_=_C162( C79 C162 ) \nC79_=_C163( C79 C163 ) C80_=_C81( C80 C81 ) C80_=_C82( C80 C82 ) C80_=_C113( C80 C113 ) C81_=_C82( C81 C82 ) C82_=_C153( C82 C153 ) \nC87_=_C112( C87 C112 ) C87_=_C129( C87 C129 ) C87_=_C136( C87 C136 ) C87_=_C162( C87 C162 ) C87_=_C163( C87 C163 ) C96_=_C109( C96 C109 ) \nC96_=_C110( C96 C110 ) C96_=_C111( C96 C111 ) C96_=_C112( C96 C112 ) C96_=_C113( C96 C113 ) C96_=_C114( C96 C114 ) C109_=_C110( C109 C110 ) \nC109_=_C111( C109 C111 ) C109_=_C112( C109 C112 ) C109_=_C113( C109 C113 ) C109_=_C114( C109 C114 ) C109_=_C149( C109 C149 ) C110_=_C111( C110 C111 ) \nC110_=_C112( C110 C112 ) C110_=_C113( C110 C113 ) C110_=_C114( C110 C114 ) C110_=_C118( C110 C118 ) C110_=_C144( C110 C144 ) C110_=_C149( C110 C149 ) \nC110_=_C152( C110 C152 ) C110_=_C153( C110 C153 ) C110_=_C154( C110 C154 ) C111_=_C112( C111 C112 ) C111_=_C113( C111 C113 ) C111_=_C114( C111 C114 ) \nC112_=_C113( C112 C113 ) C112_=_C114( C112 C114 ) C112_=_C129( C112 C129 ) C112_=_C136( C112 C136 ) C112_=_C162( C112 C162 ) C112_=_C163( C112 C163 ) \nC113_=_C114( C113 C114 ) C114_=_C154( C114 C154 ) C118_=_C144( C118 C144 ) C118_=_C149( C118 C149 ) C118_=_C152( C118 C152 ) C118_=_C153( C118 C153 ) \nC118_=_C154( C118 C154 ) C129_=_C136( C129 C136 ) C129_=_C162( C129 C162 ) C129_=_C163( C129 C163 ) C136_=_C162( C136 C162 ) C136_=_C163( C136 C163 ) \nC144_=_C149( C144 C149 ) C144_=_C152( C144 C152 ) C144_=_C153( C144 C153 ) C144_=_C154( C144 C154 ) C149_=_C152( C149 C152 ) C149_=_C153( C149 C153 ) \nC149_=_C154( C149 C154 ) C152_=_C153( C152 C153 ) C152_=_C154( C152 C154 ) C152_=_C163( C152 C163 ) C153_=_C154( C153 C154 ) C162_=_C163( C162 C163 ) "];38-&gt;46[label="25: C2 C6 C21 C44 C65 \nC77 C80 C81 C82 C87 C96 \nC109 C111 C113 C114 C118 C129 \nC136 C144 C149 C152 C153 C154 \nC162 C163 \n77: C2_=_C6 ,C2_=_C77 ,C2_=_C80 ,C2_=_C81 ,C2_=_C82 ,\nC6_=_C21 ,C6_=_C87 ,C6_=_C129 ,C6_=_C136 ,C6_=_C162 ,C6_=_C163 ,\nC21_=_C87 ,C21_=_C129 ,C21_=_C136 ,C21_=_C162 ,C21_=_C163 ,C44_=_C65 ,\nC44_=_C118 ,C44_=_C144 ,C44_=_C149 ,C44_=_C152 ,C44_=_C153 ,C44_=_C154 ,\nC65_=_C118 ,C65_=_C144 ,C65_=_C149 ,C65_=_C152 ,C65_=_C153 ,C65_=_C154 ,\nC77_=_C80 ,C77_=_C81 ,C77_=_C82 ,C77_=_C109 ,C77_=_C149 ,C80_=_C81 ,\nC80_=_C82 ,C80_=_C113 ,C81_=_C82 ,C82_=_C153 ,C87_=_C129 ,C87_=_C136 ,\nC87_=_C162 ,C87_=_C163 ,C96_=_C109 ,C96_=_C111 ,C96_=_C113 ,C96_=_C114 ,\nC109_=_C111 ,C109_=_C113 ,C109_=_C114 ,C109_=_C149 ,C111_=_C113 ,C111_=_C114 ,\nC113_=_C114 ,C114_=_C154 ,C118_=_C144 ,C118_=_C149 ,C118_=_C152 ,C118_=_C153 ,\nC118_=_C154 ,C129_=_C136 ,C129_=_C162 ,C129_=_C163 ,C136_=_C162 ,C136_=_C163 ,\nC144_=_C149 ,C144_=_C152 ,C144_=_C153 ,C144_=_C154 ,C149_=_C152 ,C149_=_C153 ,\nC149_=_C154 ,C152_=_C153 ,C152_=_C154 ,C152_=_C163 ,C153_=_C154 ,C162_=_C163 ,"];47[shape=box, label="id:47 level: 4\n30: C10 C16 C25 C33 C41 \nC43 C46 C62 C63 C64 C65 \nC66 C67 C68 C90 C96 C97 \nC98 C99 C117 C120 C121 C125 \nC142 C143 C150 C166 C172 C176 \nC177 \n109: C10_=_C46( C10 C46 ) C10_=_C120( C10 C120 ) C10_=_C172( C10 C172 ) C16_=_C25( C16 C25 ) C16_=_C33( C16 C33 ) \nC16_=_C43( C16 C43 ) C16_=_C96( C16 C96 ) C16_=_C97( C16 C97 ) C16_=_C98( C16 C98 ) C16_=_C99( C16 C99 ) C25_=_C33( C25 C33 ) \nC25_=_C43( C25 C43 ) C25_=_C96( C25 C96 ) C25_=_C97( C25 C97 ) C25_=_C98( C25 C98 ) C25_=_C99( C25 C99 ) C33_=_C43( C33 C43 ) \nC33_=_C96( C33 C96 ) C33_=_C97( C33 C97 ) C33_=_C98( C33 C98 ) C33_=_C99( C33 C99 ) C41_=_C43( C41 C43 ) C41_=_C46( C41 C46 ) \nC41_=_C62( C41 C62 ) C41_=_C63( C41 C63 ) C41_=_C64( C41 C64 ) C41_=_C65( C41 C65 ) C41_=_C66( C41 C66 ) C41_=_C67( C41 C67 ) \nC41_=_C68( C41 C68 ) C43_=_C46( C43 C46 ) C43_=_C96( C43 C96 ) C43_=_C97( C43 C97 ) C43_=_C98( C43 C98 ) C43_=_C99( C43 C99 ) \nC46_=_C120( C46 C120 ) C46_=_C172( C46 C172 ) C62_=_C63( C62 C63 ) C62_=_C64( C62 C64 ) C62_=_C65( C62 C65 ) C62_=_C66( C62 C66 ) \nC62_=_C67( C62 C67 ) C62_=_C68( C62 C68 ) C63_=_C64( C63 C64 ) C63_=_C65( C63 C65 ) C63_=_C66( C63 C66 ) C63_=_C67( C63 C67 ) \nC63_=_C68( C63 C68 ) C63_=_C117( C63 C117 ) C63_=_C120( C63 C120 ) C63_=_C121( C63 C121 ) C64_=_C65( C64 C65 ) C64_=_C66( C64 C66 ) \nC64_=_C67( C64 C67 ) C64_=_C68( C64 C68 ) C65_=_C66( C65 C66 ) C65_=_C67( C65 C67 ) C65_=_C68( C65 C68 ) C66_=_C67( C66 C67 ) \nC66_=_C68( C66 C68 ) C66_=_C99( C66 C99 ) C66_=_C121( C66 C121 ) C66_=_C125( C66 C125 ) C66_=_C150( C66 C150 ) C66_=_C166( C66 C166 ) \nC66_=_C176( C66 C176 ) C66_=_C177( C66 C177 ) C67_=_C68( C67 C68 ) C90_=_C117( C90 C117 ) C90_=_C142( C90 C142 ) C90_=_C143( C90 C143 ) \nC96_=_C97( C96 C97 ) C96_=_C98( C96 C98 ) C96_=_C99( C96 C99 ) C97_=_C98( C97 C98 ) C97_=_C99( C97 C99 ) C97_=_C150( C97 C150 ) \nC98_=_C99( C98 C99 ) C98_=_C166( C98 C166 ) C99_=_C121( C99 C121 ) C99_=_C125( C99 C125 ) C99_=_C150( C99 C150 ) C99_=_C166( C99 C166 ) \nC99_=_C176( C99 C176 ) C99_=_C177( C99 C177 ) C117_=_C120( C117 C120 ) C117_=_C121( C117 C121 ) C117_=_C142( C117 C142 ) C117_=_C143( C117 C143 ) \nC120_=_C121( C120 C121 ) C120_=_C172( C120 C172 ) C121_=_C125( C121 C125 ) C121_=_C150( C121 C150 ) C121_=_C166( C121 C166 ) C121_=_C176( C121 C176 ) \nC121_=_C177( C121 C177 ) C125_=_C150( C125 C150 ) C125_=_C166( C125 C166 ) C125_=_C176( C125 C176 ) C125_=_C177( C125 C177 ) C142_=_C143( C142 C143 ) \nC143_=_C176( C143 C176 ) C150_=_C166( C150 C166 ) C150_=_C176( C150 C176 ) C150_=_C177( C150 C177 ) C166_=_C176( C166 C176 ) C166_=_C177( C166 C177 ) \nC172_=_C177( C172 C177 ) C176_=_C177( C176 C177 ) "];39-&gt;47[label="28: C10 C16 C25 C33 C41 \nC43 C46 C62 C63 C64 C65 \nC67 C68 C90 C96 C97 C98 \nC117 C120 C121 C125 C142 C143 \nC150 C166 C172 C176 C177 \n82: C10_=_C46 ,C10_=_C120 ,C10_=_C172 ,C16_=_C25 ,C16_=_C33 ,\nC16_=_C43 ,C16_=_C96 ,C16_=_C97 ,C16_=_C98 ,C25_=_C33 ,C25_=_C43 ,\nC25_=_C96 ,C25_=_C97 ,C25_=_C98 ,C33_=_C43 ,C33_=_C96 ,C33_=_C97 ,\nC33_=_C98 ,C41_=_C43 ,C41_=_C46 ,C41_=_C62 ,C41_=_C63 ,C41_=_C64 ,\nC41_=_C65 ,C41_=_C67 ,C41_=_C68 ,C43_=_C46 ,C43_=_C96 ,C43_=_C97 ,\nC43_=_C98 ,C46_=_C120 ,C46_=_C172 ,C62_=_C63 ,C62_=_C64 ,C62_=_C65 ,\nC62_=_C67 ,C62_=_C68 ,C63_=_C64 ,C63_=_C65 ,C63_=_C67 ,C63_=_C68 ,\nC63_=_C117 ,C63_=_C120 ,C63_=_C121 ,C64_=_C65 ,C64_=_C67 ,C64_=_C68 ,\nC65_=_C67 ,C65_=_C68 ,C67_=_C68 ,C90_=_C117 ,C90_=_C142 ,C90_=_C143 ,\nC96_=_C97 ,C96_=_C98 ,C97_=_C98 ,C97_=_C150 ,C98_=_C166 ,C117_=_C120 ,\nC117_=_C121 ,C117_=_C142 ,C117_=_C143 ,C120_=_C121 ,C120_=_C172 ,C121_=_C125 ,\nC121_=_C150 ,C121_=_C166 ,C121_=_C176 ,C121_=_C177 ,C125_=_C150 ,C125_=_C166 ,\nC125_=_C176 ,C125_=_C177 ,C142_=_C143 ,C143_=_C176 ,C150_=_C166 ,C150_=_C176 ,\nC150_=_C177 ,C166_=_C176 ,C166_=_C177 ,C172_=_C177 ,C176_=_C177 ,"];48[shape=box, label="id:48 level: 4\n35: C17 C18 C25 C27 C28 \nC29 C52 C55 C62 C63 C68 \nC75 C77 C91 C97 C104 C107 \nC108 C109 C117 C118 C119 C120 \nC121 C123 C124 C125 C126 C127 \nC128 C149 C150 C161 C175 C179 \n118: C17_=_C18( C17 C18 ) C17_=_C62( C17 C62 ) C17_=_C107( C17 C107 ) C17_=_C108( C17 C108 ) C18_=_C63( C18 C63 ) \nC18_=_C117( C18 C117 ) C18_=_C118( C18 C118 ) C18_=_C119( C18 C119 ) C18_=_C120( C18 C120 ) C18_=_C121( C18 C121 ) C25_=_C27( C25 C27 ) \nC25_=_C28( C25 C28 ) C25_=_C29( C25 C29 ) C25_=_C97( C25 C97 ) C27_=_C28( C27 C28 ) C27_=_C29( C27 C29 ) C28_=_C29( C28 C29 ) \nC28_=_C124( C28 C124 ) C29_=_C175( C29 C175 ) C52_=_C68( C52 C68 ) C52_=_C75( C52 C75 ) C52_=_C104( C52 C104 ) C52_=_C108( C52 C108 ) \nC52_=_C128( C52 C128 ) C52_=_C161( C52 C161 ) C52_=_C175( C52 C175 ) C52_=_C179( C52 C179 ) C55_=_C123( C55 C123 ) C55_=_C124( C55 C124 ) \nC55_=_C125( C55 C125 ) C55_=_C126( C55 C126 ) C55_=_C127( C55 C127 ) C55_=_C128( C55 C128 ) C62_=_C63( C62 C63 ) C62_=_C68( C62 C68 ) \nC62_=_C107( C62 C107 ) C62_=_C108( C62 C108 ) C63_=_C68( C63 C68 ) C63_=_C117( C63 C117 ) C63_=_C118( C63 C118 ) C63_=_C119( C63 C119 ) \nC63_=_C120( C63 C120 ) C63_=_C121( C63 C121 ) C68_=_C75( C68 C75 ) C68_=_C104( C68 C104 ) C68_=_C108( C68 C108 ) C68_=_C128( C68 C128 ) \nC68_=_C161( C68 C161 ) C68_=_C175( C68 C175 ) C68_=_C179( C68 C179 ) C75_=_C104( C75 C104 ) C75_=_C108( C75 C108 ) C75_=_C128( C75 C128 ) \nC75_=_C161( C75 C161 ) C75_=_C175( C75 C175 ) C75_=_C179( C75 C179 ) C77_=_C91( C77 C91 ) C77_=_C97( C77 C97 ) C77_=_C109( C77 C109 ) \nC77_=_C149( C77 C149 ) C77_=_C150( C77 C150 ) C91_=_C97( C91 C97 ) C91_=_C109( C91 C109 ) C91_=_C149( C91 C149 ) C91_=_C150( C91 C150 ) \nC97_=_C109( C97 C109 ) C97_=_C149( C97 C149 ) C97_=_C150( C97 C150 ) C104_=_C108( C104 C108 ) C104_=_C128( C104 C128 ) C104_=_C161( C104 C161 ) \nC104_=_C175( C104 C175 ) C104_=_C179( C104 C179 ) C107_=_C108( C107 C108 ) C107_=_C179( C107 C179 ) C108_=_C128( C108 C128 ) C108_=_C161( C108 C161 ) \nC108_=_C175( C108 C175 ) C108_=_C179( C108 C179 ) C109_=_C149( C109 C149 ) C109_=_C150( C109 C150 ) C117_=_C118( C117 C118 ) C117_=_C119( C117 C119 ) \nC117_=_C120( C117 C120 ) C117_=_C121( C117 C121 ) C118_=_C119( C118 C119 ) C118_=_C120( C118 C120 ) C118_=_C121( C118</w:t>
      </w:r>
    </w:p>
    <w:p>
      <w:pPr>
        <w:pStyle w:val="PreformattedText"/>
        <w:bidi w:val="0"/>
        <w:spacing w:before="0" w:after="0"/>
        <w:jc w:val="left"/>
        <w:rPr/>
      </w:pPr>
      <w:r>
        <w:rPr/>
        <w:t xml:space="preserve"> </w:t>
      </w:r>
      <w:r>
        <w:rPr/>
        <w:t>C121 ) C118_=_C149( C118 C149 ) \nC119_=_C120( C119 C120 ) C119_=_C121( C119 C121 ) C119_=_C123( C119 C123 ) C120_=_C121( C120 C121 ) C121_=_C125( C121 C125 ) C121_=_C150( C121 C150 ) \nC123_=_C124( C123 C124 ) C123_=_C125( C123 C125 ) C123_=_C126( C123 C126 ) C123_=_C127( C123 C127 ) C123_=_C128( C123 C128 ) C124_=_C125( C124 C125 ) \nC124_=_C126( C124 C126 ) C124_=_C127( C124 C127 ) C124_=_C128( C124 C128 ) C125_=_C126( C125 C126 ) C125_=_C127( C125 C127 ) C125_=_C128( C125 C128 ) \nC125_=_C150( C125 C150 ) C126_=_C127( C126 C127 ) C126_=_C128( C126 C128 ) C127_=_C128( C127 C128 ) C128_=_C161( C128 C161 ) C128_=_C175( C128 C175 ) \nC128_=_C179( C128 C179 ) C149_=_C150( C149 C150 ) C161_=_C175( C161 C175 ) C161_=_C179( C161 C179 ) C175_=_C179( C175 C179 ) "];39-&gt;48[label="33: C17 C18 C25 C27 C28 \nC29 C52 C55 C62 C63 C68 \nC75 C77 C91 C97 C104 C107 \nC109 C117 C118 C119 C120 C121 \nC123 C124 C125 C126 C127 C149 \nC150 C161 C175 C179 \n94: C17_=_C18 ,C17_=_C62 ,C17_=_C107 ,C18_=_C63 ,C18_=_C117 ,\nC18_=_C118 ,C18_=_C119 ,C18_=_C120 ,C18_=_C121 ,C25_=_C27 ,C25_=_C28 ,\nC25_=_C29 ,C25_=_C97 ,C27_=_C28 ,C27_=_C29 ,C28_=_C29 ,C28_=_C124 ,\nC29_=_C175 ,C52_=_C68 ,C52_=_C75 ,C52_=_C104 ,C52_=_C161 ,C52_=_C175 ,\nC52_=_C179 ,C55_=_C123 ,C55_=_C124 ,C55_=_C125 ,C55_=_C126 ,C55_=_C127 ,\nC62_=_C63 ,C62_=_C68 ,C62_=_C107 ,C63_=_C68 ,C63_=_C117 ,C63_=_C118 ,\nC63_=_C119 ,C63_=_C120 ,C63_=_C121 ,C68_=_C75 ,C68_=_C104 ,C68_=_C161 ,\nC68_=_C175 ,C68_=_C179 ,C75_=_C104 ,C75_=_C161 ,C75_=_C175 ,C75_=_C179 ,\nC77_=_C91 ,C77_=_C97 ,C77_=_C109 ,C77_=_C149 ,C77_=_C150 ,C91_=_C97 ,\nC91_=_C109 ,C91_=_C149 ,C91_=_C150 ,C97_=_C109 ,C97_=_C149 ,C97_=_C150 ,\nC104_=_C161 ,C104_=_C175 ,C104_=_C179 ,C107_=_C179 ,C109_=_C149 ,C109_=_C150 ,\nC117_=_C118 ,C117_=_C119 ,C117_=_C120 ,C117_=_C121 ,C118_=_C119 ,C118_=_C120 ,\nC118_=_C121 ,C118_=_C149 ,C119_=_C120 ,C119_=_C121 ,C119_=_C123 ,C120_=_C121 ,\nC121_=_C125 ,C121_=_C150 ,C123_=_C124 ,C123_=_C125 ,C123_=_C126 ,C123_=_C127 ,\nC124_=_C125 ,C124_=_C126 ,C124_=_C127 ,C125_=_C126 ,C125_=_C127 ,C125_=_C150 ,\nC126_=_C127 ,C149_=_C150 ,C161_=_C175 ,C161_=_C179 ,C175_=_C179 ,"];49[shape=box, label="id:49 level: 5\n10: C34 C54 C83 C100 C101 \nC102 C103 C104 C115 C116 \n28: C34_=_C54( C34 C54 ) C34_=_C100( C34 C100 ) C34_=_C101( C34 C101 ) C34_=_C102( C34 C102 ) C34_=_C103( C34 C103 ) \nC34_=_C104( C34 C104 ) C54_=_C100( C54 C100 ) C54_=_C101( C54 C101 ) C54_=_C102( C54 C102 ) C54_=_C103( C54 C103 ) C54_=_C104( C54 C104 ) \nC83_=_C100( C83 C100 ) C83_=_C115( C83 C115 ) C83_=_C116( C83 C116 ) C100_=_C101( C100 C101 ) C100_=_C102( C100 C102 ) C100_=_C103( C100 C103 ) \nC100_=_C104( C100 C104 ) C100_=_C115( C100 C115 ) C100_=_C116( C100 C116 ) C101_=_C102( C101 C102 ) C101_=_C103( C101 C103 ) C101_=_C104( C101 C104 ) \nC102_=_C103( C102 C103 ) C102_=_C104( C102 C104 ) C102_=_C116( C102 C116 ) C103_=_C104( C103 C104 ) C115_=_C116( C115 C116 ) "];41-&gt;49[label="9: C34 C54 C83 C101 C102 \nC103 C104 C115 C116 \n19: C34_=_C54 ,C34_=_C101 ,C34_=_C102 ,C34_=_C103 ,C34_=_C104 ,\nC54_=_C101 ,C54_=_C102 ,C54_=_C103 ,C54_=_C104 ,C83_=_C115 ,C83_=_C116 ,\nC101_=_C102 ,C101_=_C103 ,C101_=_C104 ,C102_=_C103 ,C102_=_C104 ,C102_=_C116 ,\nC103_=_C104 ,C115_=_C116 ,"];50[shape=box, label="id:50 level: 5\n15: C2 C76 C77 C78 C79 \nC80 C81 C82 C96 C109 C110 \nC111 C112 C113 C114 \n60: C2_=_C76( C2 C76 ) C2_=_C77( C2 C77 ) C2_=_C78( C2 C78 ) C2_=_C79( C2 C79 ) C2_=_C80( C2 C80 ) \nC2_=_C81( C2 C81 ) C2_=_C82( C2 C82 ) C76_=_C77( C76 C77 ) C76_=_C78( C76 C78 ) C76_=_C79( C76 C79 ) C76_=_C80( C76 C80 ) \nC76_=_C81( C76 C81 ) C76_=_C82( C76 C82 ) C76_=_C96( C76 C96 ) C76_=_C109( C76 C109 ) C76_=_C110( C76 C110 ) C76_=_C111( C76 C111 ) \nC76_=_C112( C76 C112 ) C76_=_C113( C76 C113 ) C76_=_C114( C76 C114 ) C77_=_C78( C77 C78 ) C77_=_C79( C77 C79 ) C77_=_C80( C77 C80 ) \nC77_=_C81( C77 C81 ) C77_=_C82( C77 C82 ) C77_=_C109( C77 C109 ) C78_=_C79( C78 C79 ) C78_=_C80( C78 C80 ) C78_=_C81( C78 C81 ) \nC78_=_C82( C78 C82 ) C78_=_C110( C78 C110 ) C79_=_C80( C79 C80 ) C79_=_C81( C79 C81 ) C79_=_C82( C79 C82 ) C79_=_C112( C79 C112 ) \nC80_=_C81( C80 C81 ) C80_=_C82( C80 C82 ) C80_=_C113( C80 C113 ) C81_=_C82( C81 C82 ) C96_=_C109( C96 C109 ) C96_=_C110( C96 C110 ) \nC96_=_C111( C96 C111 ) C96_=_C112( C96 C112 ) C96_=_C113( C96 C113 ) C96_=_C114( C96 C114 ) C109_=_C110( C109 C110 ) C109_=_C111( C109 C111 ) \nC109_=_C112( C109 C112 ) C109_=_C113( C109 C113 ) C109_=_C114( C109 C114 ) C110_=_C111( C110 C111 ) C110_=_C112( C110 C112 ) C110_=_C113( C110 C113 ) \nC110_=_C114( C110 C114 ) C111_=_C112( C111 C112 ) C111_=_C113( C111 C113 ) C111_=_C114( C111 C114 ) C112_=_C113( C112 C113 ) C112_=_C114( C112 C114 ) \nC113_=_C114( C113 C114 ) "];46-&gt;50[label="14: C2 C77 C78 C79 C80 \nC81 C82 C96 C109 C110 C111 \nC112 C113 C114 \n46: C2_=_C77 ,C2_=_C78 ,C2_=_C79 ,C2_=_C80 ,C2_=_C81 ,\nC2_=_C82 ,C77_=_C78 ,C77_=_C79 ,C77_=_C80 ,C77_=_C81 ,C77_=_C82 ,\nC77_=_C109 ,C78_=_C79 ,C78_=_C80 ,C78_=_C81 ,C78_=_C82 ,C78_=_C110 ,\nC79_=_C80 ,C79_=_C81 ,C79_=_C82 ,C79_=_C112 ,C80_=_C81 ,C80_=_C82 ,\nC80_=_C113 ,C81_=_C82 ,C96_=_C109 ,C96_=_C110 ,C96_=_C111 ,C96_=_C112 ,\nC96_=_C113 ,C96_=_C114 ,C109_=_C110 ,C109_=_C111 ,C109_=_C112 ,C109_=_C113 ,\nC109_=_C114 ,C110_=_C111 ,C110_=_C112 ,C110_=_C113 ,C110_=_C114 ,C111_=_C112 ,\nC111_=_C113 ,C111_=_C114 ,C112_=_C113 ,C112_=_C114 ,C113_=_C114 ,"];51[shape=box, label="id:51 level: 5\n20: C6 C21 C44 C65 C78 \nC79 C87 C110 C112 C118 C129 \nC136 C144 C149 C151 C152 C153 \nC154 C162 C163 \n103: C6_=_C21( C6 C21 ) C6_=_C79( C6 C79 ) C6_=_C87( C6 C87 ) C6_=_C112( C6 C112 ) C6_=_C129( C6 C129 ) \nC6_=_C136( C6 C136 ) C6_=_C151( C6 C151 ) C6_=_C162( C6 C162 ) C6_=_C163( C6 C163 ) C21_=_C79( C21 C79 ) C21_=_C87( C21 C87 ) \nC21_=_C112( C21 C112 ) C21_=_C129( C21 C129 ) C21_=_C136( C21 C136 ) C21_=_C151( C21 C151 ) C21_=_C162( C21 C162 ) C21_=_C163( C21 C163 ) \nC44_=_C65( C44 C65 ) C44_=_C78( C44 C78 ) C44_=_C110( C44 C110 ) C44_=_C118( C44 C118 ) C44_=_C144( C44 C144 ) C44_=_C149( C44 C149 ) \nC44_=_C151( C44 C151 ) C44_=_C152( C44 C152 ) C44_=_C153( C44 C153 ) C44_=_C154( C44 C154 ) C65_=_C78( C65 C78 ) C65_=_C110( C65 C110 ) \nC65_=_C118( C65 C118 ) C65_=_C144( C65 C144 ) C65_=_C149( C65 C149 ) C65_=_C151( C65 C151 ) C65_=_C152( C65 C152 ) C65_=_C153( C65 C153 ) \nC65_=_C154( C65 C154 ) C78_=_C79( C78 C79 ) C78_=_C110( C78 C110 ) C78_=_C118( C78 C118 ) C78_=_C144( C78 C144 ) C78_=_C149( C78 C149 ) \nC78_=_C151( C78 C151 ) C78_=_C152( C78 C152 ) C78_=_C153( C78 C153 ) C78_=_C154( C78 C154 ) C79_=_C87( C79 C87 ) C79_=_C112( C79 C112 ) \nC79_=_C129( C79 C129 ) C79_=_C136( C79 C136 ) C79_=_C151( C79 C151 ) C79_=_C162( C79 C162 ) C79_=_C163( C79 C163 ) C87_=_C112( C87 C112 ) \nC87_=_C129( C87 C129 ) C87_=_C136( C87 C136 ) C87_=_C151( C87 C151 ) C87_=_C162( C87 C162 ) C87_=_C163( C87 C163 ) C110_=_C112( C110 C112 ) \nC110_=_C118( C110 C118 ) C110_=_C144( C110 C144 ) C110_=_C149( C110 C149 ) C110_=_C151( C110 C151 ) C110_=_C152( C110 C152 ) C110_=_C153( C110 C153 ) \nC110_=_C154( C110 C154 ) C112_=_C129( C112 C129 ) C112_=_C136( C112 C136 ) C112_=_C151( C112 C151 ) C112_=_C162( C112 C162 ) C112_=_C163( C112 C163 ) \nC118_=_C144( C118 C144 ) C118_=_C149( C118 C149 ) C118_=_C151( C118 C151 ) C118_=_C152( C118 C152 ) C118_=_C153( C118 C153 ) C118_=_C154( C118 C154 ) \nC129_=_C136( C129 C136 ) C129_=_C151( C129 C151 ) C129_=_C162( C129 C162 ) C129_=_C163( C129 C163 ) C136_=_C151( C136 C151 ) C136_=_C162( C136 C162 ) \nC136_=_C163( C136 C163 ) C144_=_C149( C144 C149 ) C144_=_C151( C144 C151 ) C144_=_C152( C144 C152 ) C144_=_C153( C144 C153 ) C144_=_C154( C144 C154 ) \nC149_=_C151( C149 C151 ) C149_=_C152( C149 C152 ) C149_=_C153( C149 C153 ) C149_=_C154( C149 C154 ) C151_=_C152( C151 C152 ) C151_=_C153( C151 C153 ) \nC151_=_C154( C151 C154 ) C151_=_C162( C151 C162 ) C151_=_C163( C151 C163 ) C152_=_C153( C152 C153 ) C152_=_C154( C152 C154 ) C152_=_C163( C152 C163 ) \nC153_=_C154( C153 C154 ) C162_=_C163( C162 C163 ) "];46-&gt;51[label="19: C6 C21 C44 C65 C78 \nC79 C87 C110 C112 C118 C129 \nC136 C144 C149 C152 C153 C154 \nC162 C163 \n84: C6_=_C21 ,C6_=_C79 ,C6_=_C87 ,C6_=_C112 ,C6_=_C129 ,\nC6_=_C136 ,C6_=_C162 ,C6_=_C163 ,C21_=_C79 ,C21_=_C87 ,C21_=_C112 ,\nC21_=_C129 ,C21_=_C136 ,C21_=_C162 ,C21_=_C163 ,C44_=_C65 ,C44_=_C78 ,\nC44_=_C110 ,C44_=_C118 ,C44_=_C144 ,C44_=_C149 ,C44_=_C152 ,C44_=_C153 ,\nC44_=_C154 ,C65_=_C78 ,C65_=_C110 ,C65_=_C118 ,C65_=_C144 ,C65_=_C149 ,\nC65_=_C152 ,C65_=_C153 ,C65_=_C154 ,C78_=_C79 ,C78_=_C110 ,C78_=_C118 ,\nC78_=_C144 ,C78_=_C149 ,C78_=_C152 ,C78_=_C153 ,C78_=_C154 ,C79_=_C87 ,\nC79_=_C112 ,C79_=_C129 ,C79_=_C136 ,C79_=_C162 ,C79_=_C163 ,C87_=_C112 ,\nC87_=_C129 ,C87_=_C136 ,C87_=_C162 ,C87_=_C163 ,C110_=_C112 ,C110_=_C118 ,\nC110_=_C144 ,C110_=_C149 ,C110_=_C152 ,C110_=_C153 ,C110_=_C154 ,C112_=_C129 ,\nC112_=_C136 ,C112_=_C162 ,C112_=_C163 ,C118_=_C144 ,C118_=_C149 ,C118_=_C152 ,\nC118_=_C153 ,C118_=_C154 ,C129_=_C136 ,C129_=_C162 ,C129_=_C163 ,C136_=_C162 ,\nC136_=_C163 ,C144_=_C149 ,C144_=_C152 ,C144_=_C153 ,C144_=_C154 ,C149_=_C152 ,\nC149_=_C153 ,C149_=_C154 ,C152_=_C153 ,C152_=_C154 ,C152_=_C163 ,C153_=_C154 ,\nC162_=_C163 ,"];52[shape=box, label="id:52 level: 5\n17: C16 C25 C33 C41 C43 \nC61 C62 C63 C64 C65 C66 \nC67 C68 C96 C97 C98 C99 \n74: C16_=_C25( C16 C25 ) C16_=_C33( C16 C33 ) C16_=_C43( C16 C43 ) C16_=_C61( C16 C61 ) C16_=_C96( C16 C96 ) \nC16_=_C97( C16 C97 ) C16_=_C98( C16 C98 ) C16_=_C99( C16 C99 ) C25_=_C33( C25 C33 ) C25_=_C43( C25 C43 ) C25_=_C61( C25 C61 ) \nC25_=_C96( C25 C96 ) C25_=_C97( C25 C97 ) C25_=_C98( C25 C98 ) C25_=_C99( C25 C99 ) C33_=_C43( C33 C43 ) C33_=_C61( C33 C61 ) \nC33_=_C96( C33 C96 ) C33_=_C97( C33 C97 ) C33_=_C98( C33 C98 ) C33_=_C99( C33 C99 ) C41_=_C43( C41 C43 ) C41_=_C61( C41 C61 ) \nC41_=_C62( C41 C62 ) C41_=_C63( C41 C63 ) C41_=_C64( C41 C64 ) C41_=_C65( C41 C65 ) C41_=_C66( C41 C66 ) C41_=_C67( C41 C67 ) \nC41_=_C68( C41 C68 ) C43_=_C61( C43 C61 ) C43_=_C96(</w:t>
      </w:r>
    </w:p>
    <w:p>
      <w:pPr>
        <w:pStyle w:val="PreformattedText"/>
        <w:bidi w:val="0"/>
        <w:spacing w:before="0" w:after="0"/>
        <w:jc w:val="left"/>
        <w:rPr/>
      </w:pPr>
      <w:r>
        <w:rPr/>
        <w:t xml:space="preserve"> </w:t>
      </w:r>
      <w:r>
        <w:rPr/>
        <w:t>C43 C96 ) C43_=_C97( C43 C97 ) C43_=_C98( C43 C98 ) C43_=_C99( C43 C99 ) \nC61_=_C62( C61 C62 ) C61_=_C63( C61 C63 ) C61_=_C64( C61 C64 ) C61_=_C65( C61 C65 ) C61_=_C66( C61 C66 ) C61_=_C67( C61 C67 ) \nC61_=_C68( C61 C68 ) C61_=_C96( C61 C96 ) C61_=_C97( C61 C97 ) C61_=_C98( C61 C98 ) C61_=_C99( C61 C99 ) C62_=_C63( C62 C63 ) \nC62_=_C64( C62 C64 ) C62_=_C65( C62 C65 ) C62_=_C66( C62 C66 ) C62_=_C67( C62 C67 ) C62_=_C68( C62 C68 ) C63_=_C64( C63 C64 ) \nC63_=_C65( C63 C65 ) C63_=_C66( C63 C66 ) C63_=_C67( C63 C67 ) C63_=_C68( C63 C68 ) C64_=_C65( C64 C65 ) C64_=_C66( C64 C66 ) \nC64_=_C67( C64 C67 ) C64_=_C68( C64 C68 ) C65_=_C66( C65 C66 ) C65_=_C67( C65 C67 ) C65_=_C68( C65 C68 ) C66_=_C67( C66 C67 ) \nC66_=_C68( C66 C68 ) C66_=_C99( C66 C99 ) C67_=_C68( C67 C68 ) C96_=_C97( C96 C97 ) C96_=_C98( C96 C98 ) C96_=_C99( C96 C99 ) \nC97_=_C98( C97 C98 ) C97_=_C99( C97 C99 ) C98_=_C99( C98 C99 ) "];47-&gt;52[label="16: C16 C25 C33 C41 C43 \nC62 C63 C64 C65 C66 C67 \nC68 C96 C97 C98 C99 \n58: C16_=_C25 ,C16_=_C33 ,C16_=_C43 ,C16_=_C96 ,C16_=_C97 ,\nC16_=_C98 ,C16_=_C99 ,C25_=_C33 ,C25_=_C43 ,C25_=_C96 ,C25_=_C97 ,\nC25_=_C98 ,C25_=_C99 ,C33_=_C43 ,C33_=_C96 ,C33_=_C97 ,C33_=_C98 ,\nC33_=_C99 ,C41_=_C43 ,C41_=_C62 ,C41_=_C63 ,C41_=_C64 ,C41_=_C65 ,\nC41_=_C66 ,C41_=_C67 ,C41_=_C68 ,C43_=_C96 ,C43_=_C97 ,C43_=_C98 ,\nC43_=_C99 ,C62_=_C63 ,C62_=_C64 ,C62_=_C65 ,C62_=_C66 ,C62_=_C67 ,\nC62_=_C68 ,C63_=_C64 ,C63_=_C65 ,C63_=_C66 ,C63_=_C67 ,C63_=_C68 ,\nC64_=_C65 ,C64_=_C66 ,C64_=_C67 ,C64_=_C68 ,C65_=_C66 ,C65_=_C67 ,\nC65_=_C68 ,C66_=_C67 ,C66_=_C68 ,C66_=_C99 ,C67_=_C68 ,C96_=_C97 ,\nC96_=_C98 ,C96_=_C99 ,C97_=_C98 ,C97_=_C99 ,C98_=_C99 ,"];53[shape=box, label="id:53 level: 5\n17: C10 C46 C66 C90 C99 \nC117 C120 C121 C125 C142 C143 \nC150 C166 C171 C172 C176 C177 \n57: C10_=_C46( C10 C46 ) C10_=_C120( C10 C120 ) C10_=_C171( C10 C171 ) C10_=_C172( C10 C172 ) C46_=_C120( C46 C120 ) \nC46_=_C171( C46 C171 ) C46_=_C172( C46 C172 ) C66_=_C99( C66 C99 ) C66_=_C121( C66 C121 ) C66_=_C125( C66 C125 ) C66_=_C150( C66 C150 ) \nC66_=_C166( C66 C166 ) C66_=_C171( C66 C171 ) C66_=_C176( C66 C176 ) C66_=_C177( C66 C177 ) C90_=_C117( C90 C117 ) C90_=_C142( C90 C142 ) \nC90_=_C143( C90 C143 ) C99_=_C121( C99 C121 ) C99_=_C125( C99 C125 ) C99_=_C150( C99 C150 ) C99_=_C166( C99 C166 ) C99_=_C171( C99 C171 ) \nC99_=_C176( C99 C176 ) C99_=_C177( C99 C177 ) C117_=_C120( C117 C120 ) C117_=_C121( C117 C121 ) C117_=_C142( C117 C142 ) C117_=_C143( C117 C143 ) \nC120_=_C121( C120 C121 ) C120_=_C171( C120 C171 ) C120_=_C172( C120 C172 ) C121_=_C125( C121 C125 ) C121_=_C150( C121 C150 ) C121_=_C166( C121 C166 ) \nC121_=_C171( C121 C171 ) C121_=_C176( C121 C176 ) C121_=_C177( C121 C177 ) C125_=_C150( C125 C150 ) C125_=_C166( C125 C166 ) C125_=_C171( C125 C171 ) \nC125_=_C176( C125 C176 ) C125_=_C177( C125 C177 ) C142_=_C143( C142 C143 ) C143_=_C176( C143 C176 ) C150_=_C166( C150 C166 ) C150_=_C171( C150 C171 ) \nC150_=_C176( C150 C176 ) C150_=_C177( C150 C177 ) C166_=_C171( C166 C171 ) C166_=_C176( C166 C176 ) C166_=_C177( C166 C177 ) C171_=_C172( C171 C172 ) \nC171_=_C176( C171 C176 ) C171_=_C177( C171 C177 ) C172_=_C177( C172 C177 ) C176_=_C177( C176 C177 ) "];47-&gt;53[label="16: C10 C46 C66 C90 C99 \nC117 C120 C121 C125 C142 C143 \nC150 C166 C172 C176 C177 \n45: C10_=_C46 ,C10_=_C120 ,C10_=_C172 ,C46_=_C120 ,C46_=_C172 ,\nC66_=_C99 ,C66_=_C121 ,C66_=_C125 ,C66_=_C150 ,C66_=_C166 ,C66_=_C176 ,\nC66_=_C177 ,C90_=_C117 ,C90_=_C142 ,C90_=_C143 ,C99_=_C121 ,C99_=_C125 ,\nC99_=_C150 ,C99_=_C166 ,C99_=_C176 ,C99_=_C177 ,C117_=_C120 ,C117_=_C121 ,\nC117_=_C142 ,C117_=_C143 ,C120_=_C121 ,C120_=_C172 ,C121_=_C125 ,C121_=_C150 ,\nC121_=_C166 ,C121_=_C176 ,C121_=_C177 ,C125_=_C150 ,C125_=_C166 ,C125_=_C176 ,\nC125_=_C177 ,C142_=_C143 ,C143_=_C176 ,C150_=_C166 ,C150_=_C176 ,C150_=_C177 ,\nC166_=_C176 ,C166_=_C177 ,C172_=_C177 ,C176_=_C177 ,"];54[shape=box, label="id:54 level: 5\n19: C17 C55 C62 C77 C91 \nC97 C105 C107 C108 C109 C122 \nC123 C124 C125 C126 C127 C128 \nC149 C150 \n69: C17_=_C62( C17 C62 ) C17_=_C105( C17 C105 ) C17_=_C107( C17 C107 ) C17_=_C108( C17 C108 ) C55_=_C105( C55 C105 ) \nC55_=_C122( C55 C122 ) C55_=_C123( C55 C123 ) C55_=_C124( C55 C124 ) C55_=_C125( C55 C125 ) C55_=_C126( C55 C126 ) C55_=_C127( C55 C127 ) \nC55_=_C128( C55 C128 ) C62_=_C105( C62 C105 ) C62_=_C107( C62 C107 ) C62_=_C108( C62 C108 ) C77_=_C91( C77 C91 ) C77_=_C97( C77 C97 ) \nC77_=_C109( C77 C109 ) C77_=_C122( C77 C122 ) C77_=_C149( C77 C149 ) C77_=_C150( C77 C150 ) C91_=_C97( C91 C97 ) C91_=_C109( C91 C109 ) \nC91_=_C122( C91 C122 ) C91_=_C149( C91 C149 ) C91_=_C150( C91 C150 ) C97_=_C109( C97 C109 ) C97_=_C122( C97 C122 ) C97_=_C149( C97 C149 ) \nC97_=_C150( C97 C150 ) C105_=_C107( C105 C107 ) C105_=_C108( C105 C108 ) C105_=_C122( C105 C122 ) C105_=_C123( C105 C123 ) C105_=_C124( C105 C124 ) \nC105_=_C125( C105 C125 ) C105_=_C126( C105 C126 ) C105_=_C127( C105 C127 ) C105_=_C128( C105 C128 ) C107_=_C108( C107 C108 ) C108_=_C128( C108 C128 ) \nC109_=_C122( C109 C122 ) C109_=_C149( C109 C149 ) C109_=_C150( C109 C150 ) C122_=_C123( C122 C123 ) C122_=_C124( C122 C124 ) C122_=_C125( C122 C125 ) \nC122_=_C126( C122 C126 ) C122_=_C127( C122 C127 ) C122_=_C128( C122 C128 ) C122_=_C149( C122 C149 ) C122_=_C150( C122 C150 ) C123_=_C124( C123 C124 ) \nC123_=_C125( C123 C125 ) C123_=_C126( C123 C126 ) C123_=_C127( C123 C127 ) C123_=_C128( C123 C128 ) C124_=_C125( C124 C125 ) C124_=_C126( C124 C126 ) \nC124_=_C127( C124 C127 ) C124_=_C128( C124 C128 ) C125_=_C126( C125 C126 ) C125_=_C127( C125 C127 ) C125_=_C128( C125 C128 ) C125_=_C150( C125 C150 ) \nC126_=_C127( C126 C127 ) C126_=_C128( C126 C128 ) C127_=_C128( C127 C128 ) C149_=_C150( C149 C150 ) "];48-&gt;54[label="17: C17 C55 C62 C77 C91 \nC97 C107 C108 C109 C123 C124 \nC125 C126 C127 C128 C149 C150 \n44: C17_=_C62 ,C17_=_C107 ,C17_=_C108 ,C55_=_C123 ,C55_=_C124 ,\nC55_=_C125 ,C55_=_C126 ,C55_=_C127 ,C55_=_C128 ,C62_=_C107 ,C62_=_C108 ,\nC77_=_C91 ,C77_=_C97 ,C77_=_C109 ,C77_=_C149 ,C77_=_C150 ,C91_=_C97 ,\nC91_=_C109 ,C91_=_C149 ,C91_=_C150 ,C97_=_C109 ,C97_=_C149 ,C97_=_C150 ,\nC107_=_C108 ,C108_=_C128 ,C109_=_C149 ,C109_=_C150 ,C123_=_C124 ,C123_=_C125 ,\nC123_=_C126 ,C123_=_C127 ,C123_=_C128 ,C124_=_C125 ,C124_=_C126 ,C124_=_C127 ,\nC124_=_C128 ,C125_=_C126 ,C125_=_C127 ,C125_=_C128 ,C125_=_C150 ,C126_=_C127 ,\nC126_=_C128 ,C127_=_C128 ,C149_=_C150 ,"];55[shape=box, label="id:55 level: 5\n21: C18 C25 C27 C28 C29 \nC30 C52 C63 C68 C75 C104 \nC108 C117 C118 C119 C120 C121 \nC128 C161 C175 C179 \n78: C18_=_C63( C18 C63 ) C18_=_C117( C18 C117 ) C18_=_C118( C18 C118 ) C18_=_C119( C18 C119 ) C18_=_C120( C18 C120 ) \nC18_=_C121( C18 C121 ) C25_=_C27( C25 C27 ) C25_=_C28( C25 C28 ) C25_=_C29( C25 C29 ) C25_=_C30( C25 C30 ) C27_=_C28( C27 C28 ) \nC27_=_C29( C27 C29 ) C27_=_C30( C27 C30 ) C28_=_C29( C28 C29 ) C28_=_C30( C28 C30 ) C29_=_C30( C29 C30 ) C29_=_C175( C29 C175 ) \nC30_=_C52( C30 C52 ) C30_=_C68( C30 C68 ) C30_=_C75( C30 C75 ) C30_=_C104( C30 C104 ) C30_=_C108( C30 C108 ) C30_=_C128( C30 C128 ) \nC30_=_C161( C30 C161 ) C30_=_C175( C30 C175 ) C30_=_C179( C30 C179 ) C52_=_C68( C52 C68 ) C52_=_C75( C52 C75 ) C52_=_C104( C52 C104 ) \nC52_=_C108( C52 C108 ) C52_=_C128( C52 C128 ) C52_=_C161( C52 C161 ) C52_=_C175( C52 C175 ) C52_=_C179( C52 C179 ) C63_=_C68( C63 C68 ) \nC63_=_C117( C63 C117 ) C63_=_C118( C63 C118 ) C63_=_C119( C63 C119 ) C63_=_C120( C63 C120 ) C63_=_C121( C63 C121 ) C68_=_C75( C68 C75 ) \nC68_=_C104( C68 C104 ) C68_=_C108( C68 C108 ) C68_=_C128( C68 C128 ) C68_=_C161( C68 C161 ) C68_=_C175( C68 C175 ) C68_=_C179( C68 C179 ) \nC75_=_C104( C75 C104 ) C75_=_C108( C75 C108 ) C75_=_C128( C75 C128 ) C75_=_C161( C75 C161 ) C75_=_C175( C75 C175 ) C75_=_C179( C75 C179 ) \nC104_=_C108( C104 C108 ) C104_=_C128( C104 C128 ) C104_=_C161( C104 C161 ) C104_=_C175( C104 C175 ) C104_=_C179( C104 C179 ) C108_=_C128( C108 C128 ) \nC108_=_C161( C108 C161 ) C108_=_C175( C108 C175 ) C108_=_C179( C108 C179 ) C117_=_C118( C117 C118 ) C117_=_C119( C117 C119 ) C117_=_C120( C117 C120 ) \nC117_=_C121( C117 C121 ) C118_=_C119( C118 C119 ) C118_=_C120( C118 C120 ) C118_=_C121( C118 C121 ) C119_=_C120( C119 C120 ) C119_=_C121( C119 C121 ) \nC120_=_C121( C120 C121 ) C128_=_C161( C128 C161 ) C128_=_C175( C128 C175 ) C128_=_C179( C128 C179 ) C161_=_C175( C161 C175 ) C161_=_C179( C161 C179 ) \nC175_=_C179( C175 C179 ) "];48-&gt;55[label="20: C18 C25 C27 C28 C29 \nC52 C63 C68 C75 C104 C108 \nC117 C118 C119 C120 C121 C128 \nC161 C175 C179 \n65: C18_=_C63 ,C18_=_C117 ,C18_=_C118 ,C18_=_C119 ,C18_=_C120 ,\nC18_=_C121 ,C25_=_C27 ,C25_=_C28 ,C25_=_C29 ,C27_=_C28 ,C27_=_C29 ,\nC28_=_C29 ,C29_=_C175 ,C52_=_C68 ,C52_=_C75 ,C52_=_C104 ,C52_=_C108 ,\nC52_=_C128 ,C52_=_C161 ,C52_=_C175 ,C52_=_C179 ,C63_=_C68 ,C63_=_C117 ,\nC63_=_C118 ,C63_=_C119 ,C63_=_C120 ,C63_=_C121 ,C68_=_C75 ,C68_=_C104 ,\nC68_=_C108 ,C68_=_C128 ,C68_=_C161 ,C68_=_C175 ,C68_=_C179 ,C75_=_C104 ,\nC75_=_C108 ,C75_=_C128 ,C75_=_C161 ,C75_=_C175 ,C75_=_C179 ,C104_=_C108 ,\nC104_=_C128 ,C104_=_C161 ,C104_=_C175 ,C104_=_C179 ,C108_=_C128 ,C108_=_C161 ,\nC108_=_C175 ,C108_=_C179 ,C117_=_C118 ,C117_=_C119 ,C117_=_C120 ,C117_=_C121 ,\nC118_=_C119 ,C118_=_C120 ,C118_=_C121 ,C119_=_C120 ,C119_=_C121 ,C120_=_C121 ,\nC128_=_C161 ,C128_=_C175 ,C128_=_C179 ,C161_=_C175 ,C161_=_C179 ,C175_=_C179 ,"];56[shape=box, label="id:56 level: 6\n10: C10 C46 C90 C117 C120 \nC141 C142 C143 C171 C172 \n26: C10_=_C46( C10 C46 ) C10_=_C120( C10 C120 ) C10_=_C141( C10 C141 ) C10_=_C171( C10 C171 ) C10_=_C172( C10 C172 ) \nC46_=_C120( C46 C120 ) C46_=_C141( C46 C141 ) C46_=_C171( C46 C171 ) C46_=_C172( C46 C172 ) C90_=_C117( C90 C117 ) C90_=_C141( C90 C141 ) \nC90_=_C142( C90 C142 ) C90_=_C143( C90 C143 ) C117_=_C120( C117 C120 ) C117_=_C141( C117 C141 ) C117_=_C142( C117 C142 ) C117_=_C143( C117 C143 ) \nC120_=_C141( C120 C141 ) C120_=_C171( C120 C171 ) C120_=_C172( C120 C172 ) C141_=_C142( C141 C142 ) C141_=_C143( C141 C143</w:t>
      </w:r>
    </w:p>
    <w:p>
      <w:pPr>
        <w:pStyle w:val="PreformattedText"/>
        <w:bidi w:val="0"/>
        <w:spacing w:before="0" w:after="0"/>
        <w:jc w:val="left"/>
        <w:rPr/>
      </w:pPr>
      <w:r>
        <w:rPr/>
        <w:t xml:space="preserve"> </w:t>
      </w:r>
      <w:r>
        <w:rPr/>
        <w:t>) C141_=_C171( C141 C171 ) \nC141_=_C172( C141 C172 ) C142_=_C143( C142 C143 ) C171_=_C172( C171 C172 ) "];53-&gt;56[label="9: C10 C46 C90 C117 C120 \nC142 C143 C171 C172 \n17: C10_=_C46 ,C10_=_C120 ,C10_=_C171 ,C10_=_C172 ,C46_=_C120 ,\nC46_=_C171 ,C46_=_C172 ,C90_=_C117 ,C90_=_C142 ,C90_=_C143 ,C117_=_C120 ,\nC117_=_C142 ,C117_=_C143 ,C120_=_C171 ,C120_=_C172 ,C142_=_C143 ,C171_=_C172 ,"];57[shape=box, label="id:57 level: 6\n13: C17 C62 C77 C91 C97 \nC105 C106 C107 C108 C109 C122 \nC149 C150 \n44: C17_=_C62( C17 C62 ) C17_=_C105( C17 C105 ) C17_=_C106( C17 C106 ) C17_=_C107( C17 C107 ) C17_=_C108( C17 C108 ) \nC62_=_C105( C62 C105 ) C62_=_C106( C62 C106 ) C62_=_C107( C62 C107 ) C62_=_C108( C62 C108 ) C77_=_C91( C77 C91 ) C77_=_C97( C77 C97 ) \nC77_=_C106( C77 C106 ) C77_=_C109( C77 C109 ) C77_=_C122( C77 C122 ) C77_=_C149( C77 C149 ) C77_=_C150( C77 C150 ) C91_=_C97( C91 C97 ) \nC91_=_C106( C91 C106 ) C91_=_C109( C91 C109 ) C91_=_C122( C91 C122 ) C91_=_C149( C91 C149 ) C91_=_C150( C91 C150 ) C97_=_C106( C97 C106 ) \nC97_=_C109( C97 C109 ) C97_=_C122( C97 C122 ) C97_=_C149( C97 C149 ) C97_=_C150( C97 C150 ) C105_=_C106( C105 C106 ) C105_=_C107( C105 C107 ) \nC105_=_C108( C105 C108 ) C105_=_C122( C105 C122 ) C106_=_C107( C106 C107 ) C106_=_C108( C106 C108 ) C106_=_C109( C106 C109 ) C106_=_C122( C106 C122 ) \nC106_=_C149( C106 C149 ) C106_=_C150( C106 C150 ) C107_=_C108( C107 C108 ) C109_=_C122( C109 C122 ) C109_=_C149( C109 C149 ) C109_=_C150( C109 C150 ) \nC122_=_C149( C122 C149 ) C122_=_C150( C122 C150 ) C149_=_C150( C149 C150 ) "];54-&gt;57[label="12: C17 C62 C77 C91 C97 \nC105 C107 C108 C109 C122 C149 \nC150 \n32: C17_=_C62 ,C17_=_C105 ,C17_=_C107 ,C17_=_C108 ,C62_=_C105 ,\nC62_=_C107 ,C62_=_C108 ,C77_=_C91 ,C77_=_C97 ,C77_=_C109 ,C77_=_C122 ,\nC77_=_C149 ,C77_=_C150 ,C91_=_C97 ,C91_=_C109 ,C91_=_C122 ,C91_=_C149 ,\nC91_=_C150 ,C97_=_C109 ,C97_=_C122 ,C97_=_C149 ,C97_=_C150 ,C105_=_C107 ,\nC105_=_C108 ,C105_=_C122 ,C107_=_C108 ,C109_=_C122 ,C109_=_C149 ,C109_=_C150 ,\nC122_=_C149 ,C122_=_C150 ,C149_=_C150 ,"];58[shape=box, label="id:58 level: 6\n13: C18 C25 C26 C27 C28 \nC29 C30 C63 C117 C118 C119 \nC120 C121 \n43: C18_=_C26( C18 C26 ) C18_=_C63( C18 C63 ) C18_=_C117( C18 C117 ) C18_=_C118( C18 C118 ) C18_=_C119( C18 C119 ) \nC18_=_C120( C18 C120 ) C18_=_C121( C18 C121 ) C25_=_C26( C25 C26 ) C25_=_C27( C25 C27 ) C25_=_C28( C25 C28 ) C25_=_C29( C25 C29 ) \nC25_=_C30( C25 C30 ) C26_=_C27( C26 C27 ) C26_=_C28( C26 C28 ) C26_=_C29( C26 C29 ) C26_=_C30( C26 C30 ) C26_=_C63( C26 C63 ) \nC26_=_C117( C26 C117 ) C26_=_C118( C26 C118 ) C26_=_C119( C26 C119 ) C26_=_C120( C26 C120 ) C26_=_C121( C26 C121 ) C27_=_C28( C27 C28 ) \nC27_=_C29( C27 C29 ) C27_=_C30( C27 C30 ) C28_=_C29( C28 C29 ) C28_=_C30( C28 C30 ) C29_=_C30( C29 C30 ) C63_=_C117( C63 C117 ) \nC63_=_C118( C63 C118 ) C63_=_C119( C63 C119 ) C63_=_C120( C63 C120 ) C63_=_C121( C63 C121 ) C117_=_C118( C117 C118 ) C117_=_C119( C117 C119 ) \nC117_=_C120( C117 C120 ) C117_=_C121( C117 C121 ) C118_=_C119( C118 C119 ) C118_=_C120( C118 C120 ) C118_=_C121( C118 C121 ) C119_=_C120( C119 C120 ) \nC119_=_C121( C119 C121 ) C120_=_C121( C120 C121 ) "];55-&gt;58[label="12: C18 C25 C27 C28 C29 \nC30 C63 C117 C118 C119 C120 \nC121 \n31: C18_=_C63 ,C18_=_C117 ,C18_=_C118 ,C18_=_C119 ,C18_=_C120 ,\nC18_=_C121 ,C25_=_C27 ,C25_=_C28 ,C25_=_C29 ,C25_=_C30 ,C27_=_C28 ,\nC27_=_C29 ,C27_=_C30 ,C28_=_C29 ,C28_=_C30 ,C29_=_C30 ,C63_=_C117 ,\nC63_=_C118 ,C63_=_C119 ,C63_=_C120 ,C63_=_C121 ,C117_=_C118 ,C117_=_C119 ,\nC117_=_C120 ,C117_=_C121 ,C118_=_C119 ,C118_=_C120 ,C118_=_C121 ,C119_=_C120 ,\nC119_=_C121 ,C120_=_C12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