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5 \nV6 V8 V13 V14 V15 V19 \nV22 V23 V24 V28 V29 V30 \nV36 V38 V39 \n54: C5( V0 V23 ) C6( V0 V24 ) C8( V1 V6 ) C9( V1 V13 ) C10( V1 V14 ) \nC11( V1 V15 ) C13( V1 V23 ) C14( V1 V24 ) C15( V1 V28 ) C18( V1 V38 ) C19( V1 V39 ) \nC21( V2 V8 ) C29( V3 V8 ) C34( V3 V19 ) C37( V3 V30 ) C41( V3 V38 ) C42( V3 V39 ) \nC49( V5 V13 ) C50( V5 V14 ) C51( V5 V15 ) C54( V5 V22 ) C56( V5 V30 ) C57( V5 V39 ) \nC58( V6 V19 ) C59( V6 V24 ) C63( V6 V36 ) C64( V6 V39 ) C75( V8 V22 ) C76( V8 V28 ) \nC77( V8 V29 ) C80( V8 V36 ) C94( V13 V14 ) C95( V13 V15 ) C97( V13 V19 ) C98( V13 V22 ) \nC99( V13 V30 ) C101( V13 V36 ) C102( V13 V38 ) C104( V14 V23 ) C107( V14 V36 ) C108( V14 V38 ) \nC110( V15 V19 ) C111( V15 V22 ) C112( V15 V24 ) C114( V15 V29 ) C128( V19 V24 ) C131( V19 V30 ) \nC145( V22 V24 ) C148( V22 V30 ) C150( V23 V24 ) C153( V23 V29 ) C154( V23 V30 ) C156( V23 V36 ) \nC157( V23 V38 ) "]1[shape=box, label="id:1 level: 1\n11: V0 V1 V2 V3 V6 \nV15 V22 V29 V30 V31 V38 \n18: C7( V0 V31 ) C8( V1 V6 ) C11( V1 V15 ) C16( V1 V31 ) C18( V1 V38 ) \nC26( V2 V31 ) C37( V3 V30 ) C38( V3 V31 ) C41( V3 V38 ) C61( V6 V31 ) C111( V15 V22 ) \nC114( V15 V29 ) C115( V15 V31 ) C148( V22 V30 ) C149( V22 V31 ) C171( V29 V31 ) C172( V30 V31 ) \nC176( V31 V38 ) "];0-&gt;1[label="10: V0 V1 V2 V3 V6 \nV15 V22 V29 V30 V38 \n8: C8 ,C11 ,C18 ,C37 ,C41 ,\nC111 ,C114 ,C148 ,"];2[shape=box, label="id:2 level: 1\n12: V1 V2 V3 V5 V19 \nV22 V23 V24 V27 V29 V30 \nV36 \n23: C13( V1 V23 ) C14( V1 V24 ) C25( V2 V27 ) C34( V3 V19 ) C36( V3 V27 ) \nC37( V3 V30 ) C54( V5 V22 ) C55( V5 V27 ) C56( V5 V30 ) C128( V19 V24 ) C130( V19 V27 ) \nC131( V19 V30 ) C145( V22 V24 ) C147( V22 V27 ) C148( V22 V30 ) C150( V23 V24 ) C152( V23 V27 ) \nC153( V23 V29 ) C154( V23 V30 ) C156( V23 V36 ) C158( V24 V27 ) C165( V27 V29 ) C167( V27 V36 ) "];0-&gt;2[label="11: V1 V2 V3 V5 V19 \nV22 V23 V24 V29 V30 V36 \n14: C13 ,C14 ,C34 ,C37 ,C54 ,\nC56 ,C128 ,C131 ,C145 ,C148 ,C150 ,\nC153 ,C154 ,C156 ,"];3[shape=box, label="id:3 level: 1\n18: V0 V2 V3 V5 V8 \nV13 V15 V19 V22 V23 V24 \nV28 V29 V30 V35 V36 V38 \nV39 \n40: C5( V0 V23 ) C6( V0 V24 ) C21( V2 V8 ) C29( V3 V8 ) C34( V3 V19 ) \nC37( V3 V30 ) C39( V3 V35 ) C41( V3 V38 ) C42( V3 V39 ) C49( V5 V13 ) C51( V5 V15 ) \nC54( V5 V22 ) C56( V5 V30 ) C57( V5 V39 ) C75( V8 V22 ) C76( V8 V28 ) C77( V8 V29 ) \nC79( V8 V35 ) C80( V8 V36 ) C95( V13 V15 ) C97( V13 V19 ) C98( V13 V22 ) C99( V13 V30 ) \nC101( V13 V36 ) C102( V13 V38 ) C110( V15 V19 ) C111( V15 V22 ) C112( V15 V24 ) C114( V15 V29 ) \nC128( V19 V24 ) C131( V19 V30 ) C145( V22 V24 ) C148( V22 V30 ) C150( V23 V24 ) C153( V23 V29 ) \nC154( V23 V30 ) C156( V23 V36 ) C157( V23 V38 ) C169( V28 V35 ) C174( V30 V35 ) "];0-&gt;3[label="17: V0 V2 V3 V5 V8 \nV13 V15 V19 V22 V23 V24 \nV28 V29 V30 V36 V38 V39 \n36: C5 ,C6 ,C21 ,C29 ,C34 ,\nC37 ,C41 ,C42 ,C49 ,C51 ,C54 ,\nC56 ,C57 ,C75 ,C76 ,C77 ,C80 ,\nC95 ,C97 ,C98 ,C99 ,C101 ,C102 ,\nC110 ,C111 ,C112 ,C114 ,C128 ,C131 ,\nC145 ,C148 ,C150 ,C153 ,C154 ,C156 ,\nC157 ,"];4[shape=box, label="id:4 level: 1\n20: V0 V1 V2 V3 V5 \nV6 V8 V13 V14 V15 V19 \nV22 V23 V24 V28 V29 V30 \nV33 V38 V39 \n56: C5( V0 V23 ) C6( V0 V24 ) C8( V1 V6 ) C9( V1 V13 ) C10( V1 V14 ) \nC11( V1 V15 ) C13( V1 V23 ) C14( V1 V24 ) C15( V1 V28 ) C18( V1 V38 ) C19( V1 V39 ) \nC21( V2 V8 ) C29( V3 V8 ) C34( V3 V19 ) C37( V3 V30 ) C41( V3 V38 ) C42( V3 V39 ) \nC49( V5 V13 ) C50( V5 V14 ) C51( V5 V15 ) C54( V5 V22 ) C56( V5 V30 ) C57( V5 V39 ) \nC58( V6 V19 ) C59( V6 V24 ) C62( V6 V33 ) C64( V6 V39 ) C75( V8 V22 ) C76( V8 V28 ) \nC77( V8 V29 ) C78( V8 V33 ) C94( V13 V14 ) C95( V13 V15 ) C97( V13 V19 ) C98( V13 V22 ) \nC99( V13 V30 ) C102( V13 V38 ) C104( V14 V23 ) C106( V14 V33 ) C108( V14 V38 ) C110( V15 V19 ) \nC111( V15 V22 ) C112( V15 V24 ) C114( V15 V29 ) C128( V19 V24 ) C131( V19 V30 ) C145( V22 V24 ) \nC148( V22 V30 ) C150( V23 V24 ) C153( V23 V29 ) C154( V23 V30 ) C155( V23 V33 ) C157( V23 V38 ) \nC159( V24 V33 ) C168( V28 V33 ) C178( V33 V39 ) "];0-&gt;4[label="19: V0 V1 V2 V3 V5 \nV6 V8 V13 V14 V15 V19 \nV22 V23 V24 V28 V29 V30 \nV38 V39 \n49: C5 ,C6 ,C8 ,C9 ,C10 ,\nC11 ,C13 ,C14 ,C15 ,C18 ,C19 ,\nC21 ,C29 ,C34 ,C37 ,C41 ,C42 ,\nC49 ,C50 ,C51 ,C54 ,C56 ,C57 ,\nC58 ,C59 ,C64 ,C75 ,C76 ,C77 ,\nC94 ,C95 ,C97 ,C98 ,C99 ,C102 ,\nC104 ,C108 ,C110 ,C111 ,C112 ,C114 ,\nC128 ,C131 ,C145 ,C148 ,C150 ,C153 ,\nC154 ,C157 ,"];5[shape=box, label="id:5 level: 2\n6: V1 V2 V19 V27 V30 \nV32 \n8: C17( V1 V32 ) C25( V2 V27 ) C27( V2 V32 ) C130( V19 V27 ) C131( V19 V30 ) \nC132( V19 V32 ) C166( V27 V32 ) C173( V30 V32 ) "];2-&gt;5[label="5: V1 V2 V19 V27 V30 \n3: C25 ,C130 ,C131 ,"];6[shape=box, label="id:6 level: 2\n8: V0 V2 V4 V8 V28 \nV30 V35 V38 \n12: C0( V0 V4 ) C20( V2 V4 ) C21( V2 V8 ) C43( V4 V8 ) C44( V4 V28 ) \nC45( V4 V30 ) C46( V4 V35 ) C47( V4 V38 ) C76( V8 V28 ) C79( V8 V35 ) C169( V28 V35 ) \nC174( V30 V35 ) "];3-&gt;6[label="7: V0 V2 V8 V28 V30 \nV35 V38 \n5: C21 ,C76 ,C79 ,C169 ,C174 ,"];7[shape=box, label="id:7 level: 2\n8: V5 V8 V13 V18 V23 \nV24 V29 V35 \n10: C49( V5 V13 ) C52( V5 V18 ) C73( V8 V18 ) C77( V8 V29 ) C79( V8 V35 ) \nC96( V13 V18 ) C125( V18 V24 ) C126( V18 V35 ) C150( V23 V24 ) C153( V23 V29 ) "];3-&gt;7[label="7: V5 V8 V13 V23 V24 \nV29 V35 \n5: C49 ,C77 ,C79 ,C150 ,C153 ,"];8[shape=box, label="id:8 level: 2\n15: V0 V2 V3 V8 V9 \nV15 V19 V22 V24 V28 V29 \nV35 V36 V38 V39 \n24: C2( V0 V9 ) C6( V0 V24 ) C21( V2 V8 ) C22( V2 V9 ) C29( V3 V8 ) \nC30( V3 V9 ) C34( V3 V19 ) C39( V3 V35 ) C41( V3 V38 ) C42( V3 V39 ) C75( V8 V22 ) \nC76( V8 V28 ) C77( V8 V29 ) C79( V8 V35 ) C80( V8 V36 ) C82( V9 V24 ) C84( V9 V35 ) \nC110( V15 V19 ) C111( V15 V22 ) C112( V15 V24 ) C114( V15 V29 ) C128( V19 V24 ) C145( V22 V24 ) \nC169( V28 V35 ) "];3-&gt;8[label="14: V0 V2 V3 V8 V15 \nV19 V22 V24 V28 V29 V35 \nV36 V38 V39 \n19: C6 ,C21 ,C29 ,C34 ,C39 ,\nC41 ,C42 ,C75 ,C76 ,C77 ,C79 ,\nC80 ,C110 ,C111 ,C112 ,C114 ,C128 ,\nC145 ,C169 ,"];9[shape=box, label="id:9 level: 2\n11: V0 V5 V7 V14 V19 \nV22 V23 V30 V33 V38 V39 \n21: C1( V0 V7 ) C5( V0 V23 ) C48( V5 V7 ) C50( V5 V14 ) C54( V5 V22 ) \nC56( V5 V30 ) C57( V5 V39 ) C66( V7 V19 ) C67( V7 V23 ) C68( V7 V33 ) C69( V7 V38 ) \nC70( V7 V39 ) C104( V14 V23 ) C106( V14 V33 ) C108( V14 V38 ) C131( V19 V30 ) C148( V22 V30 ) \nC154( V23 V30 ) C155( V23 V33 ) C157( V23 V38 ) C178( V33 V39 ) "];4-&gt;9[label="10: V0 V5 V14 V19 V22 \nV23 V30 V33 V38 V39 \n14: C5 ,C50 ,C54 ,C56 ,C57 ,\nC104 ,C106 ,C108 ,C131 ,C148 ,C154 ,\nC155 ,C157 ,C178 ,"];10[shape=box, label="id:10 level: 2\n18: V1 V2 V3 V5 V6 \nV8 V13 V14 V15 V19 V23 \nV25 V28 V29 V30 V33 V38 \nV39 \n48: C8( V1 V6 ) C9( V1 V13 ) C10( V1 V14 ) C11( V1 V15 ) C13( V1 V23 ) \nC15( V1 V28 ) C18( V1 V38 ) C19( V1 V39 ) C21( V2 V8 ) C24( V2 V25 ) C29( V3 V8 ) \nC34( V3 V19 ) C37( V3 V30 ) C41( V3 V38 ) C42( V3 V39 ) C49( V5 V13 ) C50( V5 V14 ) \nC51( V5 V15 ) C56( V5 V30 ) C57( V5 V39 ) C58( V6 V19 ) C60( V6 V25 ) C62( V6 V33 ) \nC64( V6 V39 ) C76( V8 V28 ) C77( V8 V29 ) C78( V8 V33 ) C94( V13 V14 ) C95( V13 V15 ) \nC97( V13 V19 ) C99( V13 V30 ) C102( V13 V38 ) C104( V14 V23 ) C105( V14 V25 ) C106( V14 V33 ) \nC108( V14 V38 ) C110( V15 V19 ) C113( V15 V25 ) C114( V15 V29 ) C131( V19 V30 ) C151( V23 V25 ) \nC153( V23 V29 ) C154( V23 V30 ) C155( V23 V33 ) C157( V23 V38 ) C160( V25 V30 ) C168( V28 V33 ) \nC178( V33 V39 ) "];4-&gt;10[label="17: V1 V2 V3 V5 V6 \nV8 V13 V14 V15 V19 V23 \nV28 V29 V30 V33 V38 V39 \n42: C8 ,C9 ,C10 ,C11 ,C13 ,\nC15 ,C18 ,C19 ,C21 ,C29 ,C34 ,\nC37 ,C41 ,C42 ,C49 ,C50 ,C51 ,\nC56 ,C57 ,C58 ,C62 ,C64 ,C76 ,\nC77 ,C78 ,C94 ,C95 ,C97 ,C99 ,\nC102 ,C104 ,C106 ,C108 ,C110 ,C114 ,\nC131 ,C153 ,C154 ,C155 ,C157 ,C168 ,\nC178 ,"];11[shape=box, label="id:11 level: 3\n5: V16 V18 V23 V29 V35 \n6: C117( V16 V18 ) C118( V16 V23 ) C119( V16 V29 ) C120( V16 V35 ) C126( V18 V35 ) \nC153( V23 V29 ) "];7-&gt;11[label="4: V18 V23 V29 V35 \n2: C126 ,C153 ,"];12[shape=box, label="id:12 level: 3\n6: V3 V8 V12 V19 V38 \nV39 \n9: C29( V3 V8 ) C32( V3 V12 ) C34( V3 V19 ) C41( V3 V38 ) C42( V3 V39 ) \nC72( V8 V12 ) C91( V12 V19 ) C92( V12 V38 ) C93( V12 V39 ) "];8-&gt;12[label="5: V3 V8 V19 V38 V39 \n4: C29 ,C34 ,C41 ,C42 ,"];13[shape=box, label="id:13 level: 3\n7: V9 V19 V22 V26 V29 \nV35 V36 \n7: C83( V9 V26 ) C84( V9 V35 ) C129( V19 V26 ) C146( V22 V26 ) C162( V26 V29 ) \nC163( V26 V35 ) C164( V26 V36 ) "];8-&gt;13[label="6: V9 V19 V22 V29 V35 \nV36 \n1: C84 ,"];14[shape=box, label="id:14 level: 3\n10: V0 V3 V8 V9 V15 \nV17 V28 V29 V38 V39 \n15: C2( V0 V9 ) C4( V0 V17 ) C29( V3 V8 ) C30( V3 V9 ) C33( V3 V17 ) \nC41( V3 V38 ) C42( V3 V39 ) C76( V8 V28 ) C77( V8 V29 ) C109( V15 V17 ) C114( V15 V29 ) \nC121( V17 V28 ) C122( V17 V29 ) C123( V17 V38 ) C124( V17 V39 ) "];8-&gt;14[label="9: V0 V3 V8 V9 V15 \nV28 V29 V38 V39 \n8: C2 ,C29 ,C30 ,C41 ,C42 ,\nC76 ,C77 ,C114 ,"];15[shape=box, label="id:15 level: 3\n7: V0 V7 V10 V14 V22 \nV23 V30 \n12: C1( V0 V7 ) C3( V0 V10 ) C5( V0 V23 ) C65( V7 V10 ) C67( V7 V23 ) \nC85( V10 V14 ) C86( V10 V22 ) C87( V10 V23 ) C88( V10 V30 ) C104( V14 V23 ) C148( V22 V30 ) \nC154( V23 V30 ) "];9-&gt;15[label="6: V0 V7 V14 V22 V23 \nV30 \n6: C1 ,C5 ,C67 ,C104 ,C148 ,\nC154 ,"];16[shape=box, label="id:16 level: 3\n4: V2 V13 V25 V34 \n4: C24( V2 V25 ) C28( V2 V34 ) C100( V13 V34 ) C161( V25 V34 ) "];10-&gt;16[label="3: V2 V13 V25 \n1: C24 ,"];17[shape=box, label="id:17 level: 3\n17: V1 V2 V3 V5 V8 \nV14 V15 V19 V20 V23 V25 \nV28 V29 V30 V33 V38 V39 \n43: C10( V1 V14 ) C11( V1 V15 ) C12( V1 V20 ) C13( V1 V23 ) C15( V1 V28 ) \nC18( V1 V38 ) C19( V1 V39 ) C21( V2 V8 ) C23( V2 V20 ) C24( V2 V25 ) C29( V3 V8 ) \nC34( V3 V19 ) C37( V3 V30 ) C41( V3 V38 ) C42( V3 V39 ) C50( V5 V14 ) C51( V5 V15 ) \nC56( V5 V30 ) C57( V5 V39 ) C74( V8 V20 ) C76( V8 V28 ) C77( V8 V29 ) C78( V8 V33 ) \nC104( V14 V23 ) C105( V14 V25 ) C106( V14 V33 ) C108( V14 V38 ) C110( V15 V19 ) C113( V15 V25 ) \nC114( V15 V29 ) C127( V19 V20 ) C131( V19 V30 ) C134( V20 V25 ) C135( V20 V29 ) C137(</w:t>
      </w:r>
    </w:p>
    <w:p>
      <w:pPr>
        <w:pStyle w:val="PreformattedText"/>
        <w:bidi w:val="0"/>
        <w:spacing w:before="0" w:after="0"/>
        <w:jc w:val="left"/>
        <w:rPr/>
      </w:pPr>
      <w:r>
        <w:rPr/>
        <w:t xml:space="preserve"> </w:t>
      </w:r>
      <w:r>
        <w:rPr/>
        <w:t>V20 V39 ) \nC151( V23 V25 ) C153( V23 V29 ) C154( V23 V30 ) C155( V23 V33 ) C157( V23 V38 ) C160( V25 V30 ) \nC168( V28 V33 ) C178( V33 V39 ) "];10-&gt;17[label="16: V1 V2 V3 V5 V8 \nV14 V15 V19 V23 V25 V28 \nV29 V30 V33 V38 V39 \n36: C10 ,C11 ,C13 ,C15 ,C18 ,\nC19 ,C21 ,C24 ,C29 ,C34 ,C37 ,\nC41 ,C42 ,C50 ,C51 ,C56 ,C57 ,\nC76 ,C77 ,C78 ,C104 ,C105 ,C106 ,\nC108 ,C110 ,C113 ,C114 ,C131 ,C151 ,\nC153 ,C154 ,C155 ,C157 ,C160 ,C168 ,\nC178 ,"];18[shape=box, label="id:18 level: 4\n6: V3 V8 V9 V11 V17 \nV39 \n10: C29( V3 V8 ) C30( V3 V9 ) C31( V3 V11 ) C33( V3 V17 ) C42( V3 V39 ) \nC71( V8 V11 ) C81( V9 V11 ) C89( V11 V17 ) C90( V11 V39 ) C124( V17 V39 ) "];14-&gt;18[label="5: V3 V8 V9 V17 V39 \n5: C29 ,C30 ,C33 ,C42 ,C124 ,"];19[shape=box, label="id:19 level: 4\n8: V3 V15 V20 V28 V30 \nV33 V37 V38 \n10: C37( V3 V30 ) C40( V3 V37 ) C41( V3 V38 ) C116( V15 V37 ) C136( V20 V37 ) \nC168( V28 V33 ) C170( V28 V37 ) C175( V30 V37 ) C177( V33 V37 ) C179( V37 V38 ) "];17-&gt;19[label="7: V3 V15 V20 V28 V30 \nV33 V38 \n3: C37 ,C41 ,C168 ,"];20[shape=box, label="id:20 level: 4\n12: V3 V5 V14 V20 V21 \nV23 V25 V28 V29 V30 V33 \nV38 \n28: C35( V3 V21 ) C37( V3 V30 ) C41( V3 V38 ) C50( V5 V14 ) C53( V5 V21 ) \nC56( V5 V30 ) C103( V14 V21 ) C104( V14 V23 ) C105( V14 V25 ) C106( V14 V33 ) C108( V14 V38 ) \nC133( V20 V21 ) C134( V20 V25 ) C135( V20 V29 ) C138( V21 V23 ) C139( V21 V25 ) C140( V21 V28 ) \nC141( V21 V29 ) C142( V21 V30 ) C143( V21 V33 ) C144( V21 V38 ) C151( V23 V25 ) C153( V23 V29 ) \nC154( V23 V30 ) C155( V23 V33 ) C157( V23 V38 ) C160( V25 V30 ) C168( V28 V33 ) "];17-&gt;20[label="11: V3 V5 V14 V20 V23 \nV25 V28 V29 V30 V33 V38 \n17: C37 ,C41 ,C50 ,C56 ,C104 ,\nC105 ,C106 ,C108 ,C134 ,C135 ,C151 ,\nC153 ,C154 ,C155 ,C157 ,C160 ,C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