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88: C0 C2 C4 C7 C9 \nC11 C12 C15 C16 C18 C19 \nC20 C21 C22 C23 C25 C26 \nC29 C34 C36 C37 C38 C39 \nC43 C45 C46 C48 C50 C53 \nC57 C61 C63 C64 C69 C70 \nC71 C72 C74 C76 C78 C82 \nC83 C84 C86 C88 C91 C94 \nC97 C100 C102 C103 C107 C108 \nC109 C110 C112 C113 C116 C118 \nC122 C125 C127 C129 C130 C131 \nC134 C135 C138 C139 C141 C142 \nC143 C145 C152 C153 C154 C156 \nC157 C158 C160 C166 C168 C169 \nC173 C175 C176 C177 C178 \n386: C0_=_C2( C0 C2 ) C0_=_C4( C0 C4 ) C0_=_C7( C0 C7 ) C0_=_C20( C0 C20 ) C0_=_C43( C0 C43 ) \nC0_=_C45( C0 C45 ) C0_=_C46( C0 C46 ) C2_=_C4( C2 C4 ) C2_=_C7( C2 C7 ) C2_=_C22( C2 C22 ) C2_=_C82( C2 C82 ) \nC2_=_C83( C2 C83 ) C2_=_C84( C2 C84 ) C4_=_C7( C4 C7 ) C4_=_C109( C4 C109 ) C4_=_C122( C4 C122 ) C7_=_C16( C7 C16 ) \nC7_=_C26( C7 C26 ) C7_=_C38( C7 C38 ) C7_=_C61( C7 C61 ) C7_=_C176( C7 C176 ) C9_=_C11( C9 C11 ) C9_=_C12( C9 C12 ) \nC9_=_C15( C9 C15 ) C9_=_C16( C9 C16 ) C9_=_C18( C9 C18 ) C9_=_C19( C9 C19 ) C9_=_C94( C9 C94 ) C9_=_C97( C9 C97 ) \nC9_=_C100( C9 C100 ) C9_=_C102( C9 C102 ) C11_=_C12( C11 C12 ) C11_=_C15( C11 C15 ) C11_=_C16( C11 C16 ) C11_=_C18( C11 C18 ) \nC11_=_C19( C11 C19 ) C11_=_C109( C11 C109 ) C11_=_C110( C11 C110 ) C11_=_C112( C11 C112 ) C11_=_C113( C11 C113 ) C11_=_C116( C11 C116 ) \nC12_=_C15( C12 C15 ) C12_=_C16( C12 C16 ) C12_=_C18( C12 C18 ) C12_=_C19( C12 C19 ) C12_=_C23( C12 C23 ) C12_=_C74( C12 C74 ) \nC12_=_C127( C12 C127 ) C12_=_C134( C12 C134 ) C12_=_C135( C12 C135 ) C15_=_C16( C15 C16 ) C15_=_C18( C15 C18 ) C15_=_C19( C15 C19 ) \nC15_=_C76( C15 C76 ) C15_=_C168( C15 C168 ) C15_=_C169( C15 C169 ) C16_=_C18( C16 C18 ) C16_=_C19( C16 C19 ) C16_=_C26( C16 C26 ) \nC16_=_C38( C16 C38 ) C16_=_C61( C16 C61 ) C16_=_C176( C16 C176 ) C18_=_C19( C18 C19 ) C18_=_C69( C18 C69 ) C18_=_C102( C18 C102 ) \nC18_=_C108( C18 C108 ) C18_=_C157( C18 C157 ) C18_=_C176( C18 C176 ) C19_=_C57( C19 C57 ) C19_=_C64( C19 C64 ) C19_=_C70( C19 C70 ) \nC19_=_C178( C19 C178 ) C20_=_C21( C20 C21 ) C20_=_C22( C20 C22 ) C20_=_C23( C20 C23 ) C20_=_C25( C20 C25 ) C20_=_C26( C20 C26 ) \nC20_=_C43( C20 C43 ) C20_=_C45( C20 C45 ) C20_=_C46( C20 C46 ) C21_=_C22( C21 C22 ) C21_=_C23( C21 C23 ) C21_=_C25( C21 C25 ) \nC21_=_C26( C21 C26 ) C21_=_C29( C21 C29 ) C21_=_C43( C21 C43 ) C21_=_C71( C21 C71 ) C21_=_C72( C21 C72 ) C21_=_C74( C21 C74 ) \nC21_=_C76( C21 C76 ) C21_=_C78( C21 C78 ) C22_=_C23( C22 C23 ) C22_=_C25( C22 C25 ) C22_=_C26( C22 C26 ) C22_=_C82( C22 C82 ) \nC22_=_C83( C22 C83 ) C22_=_C84( C22 C84 ) C23_=_C25( C23 C25 ) C23_=_C26( C23 C26 ) C23_=_C74( C23 C74 ) C23_=_C127( C23 C127 ) \nC23_=_C134( C23 C134 ) C23_=_C135( C23 C135 ) C25_=_C26( C25 C26 ) C25_=_C36( C25 C36 ) C25_=_C130( C25 C130 ) C25_=_C152( C25 C152 ) \nC25_=_C158( C25 C158 ) C25_=_C166( C25 C166 ) C26_=_C38( C26 C38 ) C26_=_C61( C26 C61 ) C26_=_C176( C26 C176 ) C29_=_C34( C29 C34 ) \nC29_=_C36( C29 C36 ) C29_=_C37( C29 C37 ) C29_=_C38( C29 C38 ) C29_=_C39( C29 C39 ) C29_=_C43( C29 C43 ) C29_=_C71( C29 C71 ) \nC29_=_C72( C29 C72 ) C29_=_C74( C29 C74 ) C29_=_C76( C29 C76 ) C29_=_C78( C29 C78 ) C34_=_C36( C34 C36 ) C34_=_C37( C34 C37 ) \nC34_=_C38( C34 C38 ) C34_=_C39( C34 C39 ) C34_=_C91( C34 C91 ) C34_=_C97( C34 C97 ) C34_=_C110( C34 C110 ) C34_=_C127( C34 C127 ) \nC34_=_C129( C34 C129 ) C34_=_C130( C34 C130 ) C34_=_C131( C34 C131 ) C36_=_C37( C36 C37 ) C36_=_C38( C36 C38 ) C36_=_C39( C36 C39 ) \nC36_=_C130( C36 C130 ) C36_=_C152( C36 C152 ) C36_=_C158( C36 C158 ) C36_=_C166( C36 C166 ) C37_=_C38( C37 C38 ) C37_=_C39( C37 C39 ) \nC37_=_C45( C37 C45 ) C37_=_C88( C37 C88 ) C37_=_C131( C37 C131 ) C37_=_C142( C37 C142 ) C37_=_C154( C37 C154 ) C37_=_C160( C37 C160 ) \nC37_=_C173( C37 C173 ) C37_=_C175( C37 C175 ) C38_=_C39( C38 C39 ) C38_=_C61( C38 C61 ) C38_=_C176( C38 C176 ) C39_=_C46( C39 C46 ) \nC39_=_C84( C39 C84 ) C39_=_C169( C39 C169 ) C43_=_C45( C43 C45 ) C43_=_C46( C43 C46 ) C43_=_C71( C43 C71 ) C43_=_C72( C43 C72 ) \nC43_=_C74( C43 C74 ) C43_=_C76( C43 C76 ) C43_=_C78( C43 C78 ) C45_=_C46( C45 C46 ) C45_=_C88( C45 C88 ) C45_=_C131( C45 C131 ) \nC45_=_C142( C45 C142 ) C45_=_C154( C45 C154 ) C45_=_C160( C45 C160 ) C45_=_C173( C45 C173 ) C45_=_C175( C45 C175 ) C46_=_C84( C46 C84 ) \nC46_=_C169( C46 C169 ) C48_=_C50( C48 C50 ) C48_=_C53( C48 C53 ) C48_=_C57( C48 C57 ) C48_=_C69( C48 C69 ) C48_=_C70( C48 C70 ) \nC50_=_C53( C50 C53 ) C50_=_C57( C50 C57 ) C50_=_C94( C50 C94 ) C50_=_C103( C50 C103 ) C50_=_C107( C50 C107 ) C50_=_C108( C50 C108 ) \nC53_=_C57( C53 C57 ) C53_=_C103( C53 C103 ) C53_=_C138( C53 C138 ) C53_=_C139( C53 C139 ) C53_=_C141( C53 C141 ) C53_=_C142( C53 C142 ) \nC53_=_C143( C53 C143 ) C57_=_C64( C57 C64 ) C57_=_C70( C57 C70 ) C57_=_C178( C57 C178 ) C61_=_C63( C61 C63 ) C61_=_C64( C61 C64 ) \nC61_=_C176( C61 C176 ) C63_=_C64( C63 C64 ) C63_=_C107( C63 C107 ) C63_=_C156( C63 C156 ) C64_=_C70( C64 C70 ) C64_=_C178( C64 C178 ) \nC69_=_C70( C69 C70 ) C69_=_C102( C69 C102 ) C69_=_C108( C69 C108 ) C69_=_C157( C69 C157 ) C69_=_C176( C69 C176 ) C70_=_C178( C70 C178 ) \nC71_=_C72( C71 C72 ) C71_=_C74( C71 C74 ) C71_=_C76( C71 C76 ) C71_=_C78( C71 C78 ) C72_=_C74( C72 C74 ) C72_=_C76( C72 C76 ) \nC72_=_C78( C72 C78 ) C72_=_C91( C72 C91 ) C74_=_C76( C74 C76 ) C74_=_C78( C74 C78 ) C74_=_C127( C74 C127 ) C74_=_C134( C74 C134 ) \nC74_=_C135( C74 C135 ) C76_=_C78( C76 C78 ) C76_=_C168( C76 C168 ) C76_=_C169( C76 C169 ) C78_=_C143( C78 C143 ) C78_=_C168( C78 C168 ) \nC78_=_C177( C78 C177 ) C78_=_C178( C78 C178 ) C82_=_C83( C82 C83 ) C82_=_C84( C82 C84 ) C82_=_C112( C82 C112 ) C82_=_C125( C82 C125 ) \nC82_=_C145( C82 C145 ) C82_=_C158( C82 C158 ) C83_=_C84( C83 C84 ) C83_=_C129( C83 C129 ) C84_=_C169( C84 C169 ) C86_=_C88( C86 C88 ) \nC86_=_C145( C86 C145 ) C88_=_C131( C88 C131 ) C88_=_C142( C88 C142 ) C88_=_C154( C88 C154 ) C88_=_C160( C88 C160 ) C88_=_C173( C88 C173 ) \nC88_=_C175( C88 C175 ) C91_=_C97( C91 C97 ) C91_=_C110( C91 C110 ) C91_=_C127( C91 C127 ) C91_=_C129( C91 C129 ) C91_=_C130( C91 C130 ) \nC91_=_C131( C91 C131 ) C94_=_C97( C94 C97 ) C94_=_C100( C94 C100 ) C94_=_C102( C94 C102 ) C94_=_C103( C94 C103 ) C94_=_C107( C94 C107 ) \nC94_=_C108( C94 C108 ) C97_=_C100( C97 C100 ) C97_=_C102( C97 C102 ) C97_=_C110( C97 C110 ) C97_=_C127( C97 C127 ) C97_=_C129( C97 C129 ) \nC97_=_C130( C97 C130 ) C97_=_C131( C97 C131 ) C100_=_C102( C100 C102 ) C102_=_C108( C102 C108 ) C102_=_C157( C102 C157 ) C102_=_C176( C102 C176 ) \nC103_=_C107( C103 C107 ) C103_=_C108( C103 C108 ) C103_=_C138( C103 C138 ) C103_=_C139( C103 C139 ) C103_=_C141( C103 C141 ) C103_=_C142( C103 C142 ) \nC103_=_C143( C103 C143 ) C107_=_C108( C107 C108 ) C107_=_C156( C107 C156 ) C108_=_C157( C108 C157 ) C108_=_C176( C108 C176 ) C109_=_C110( C109 C110 ) \nC109_=_C112( C109 C112 ) C109_=_C113( C109 C113 ) C109_=_C116( C109 C116 ) C109_=_C122( C109 C122 ) C110_=_C112( C110 C112 ) C110_=_C113( C110 C113 ) \nC110_=_C116( C110 C116 ) C110_=_C127( C110 C127 ) C110_=_C129( C110 C129 ) C110_=_C130( C110 C130 ) C110_=_C131( C110 C131 ) C112_=_C113( C112 C113 ) \nC112_=_C116( C112 C116 ) C112_=_C125( C112 C125 ) C112_=_C145( C112 C145 ) C112_=_C158( C112 C158 ) C113_=_C116( C113 C116 ) C113_=_C134( C113 C134 ) \nC113_=_C139( C113 C139 ) C113_=_C160( C113 C160 ) C116_=_C175( C116 C175 ) C116_=_C177( C116 C177 ) C118_=_C138( C118 C138 ) C118_=_C152( C118 C152 ) \nC118_=_C153( C118 C153 ) C118_=_C154( C118 C154 ) C118_=_C156( C118 C156 ) C118_=_C157( C118 C157 ) C122_=_C135( C122 C135 ) C122_=_C141( C122 C141 ) \nC122_=_C153( C122 C153 ) C125_=_C145( C125 C145 ) C125_=_C158( C125 C158 ) C127_=_C129( C127 C129 ) C127_=_C130( C127 C130 ) C127_=_C131( C127 C131 ) \nC127_=_C134( C127 C134 ) C127_=_C135( C127 C135 ) C129_=_C130( C129 C130 ) C129_=_C131( C129 C131 ) C130_=_C131( C130 C131 ) C130_=_C152( C130 C152 ) \nC130_=_C158( C130 C158 ) C130_=_C166( C130 C166 ) C131_=_C142( C131 C142 ) C131_=_C154( C131 C154 ) C131_=_C160( C131 C160 ) C131_=_C173( C131 C173 ) \nC131_=_C175( C131 C175 ) C134_=_C135( C134 C135 ) C134_=_C139( C134 C139 ) C134_=_C160( C134 C160 ) C135_=_C141( C135 C141 ) C135_=_C153( C135 C153 ) \nC138_=_C139( C138 C139 ) C138_=_C141( C138 C141 ) C138_=_C142( C138 C142 ) C138_=_C143( C138 C143 ) C138_=_C152( C138 C152 ) C138_=_C153( C138 C153 ) \nC138_=_C154( C138 C154 ) C138_=_C156( C138 C156 ) C138_=_C157( C138 C157 ) C139_=_C141( C139 C141 ) C139_=_C142( C139 C142 ) C139_=_C143( C139 C143 ) \nC139_=_C160( C139 C160 ) C141_=_C142( C141 C142 ) C141_=_C143( C141 C143 ) C141_=_C153( C141 C153 ) C142_=_C143( C142 C143 ) C142_=_C154( C142 C154 ) \nC142_=_C160( C142 C160 ) C142_=_C173( C142 C173 ) C142_=_C175( C142 C175 ) C143_=_C168( C143 C168 ) C143_=_C177( C143 C177 ) C143_=_C178( C143 C178 ) \nC145_=_C158( C145 C158 ) C152_=_C153( C152 C153 ) C152_=_C154( C152 C154 ) C152_=_C156( C152 C156 ) C152_=_C157( C152 C157 ) C152_=_C158( C152 C158 ) \nC152_=_C166( C152 C166 ) C153_=_C154( C153 C154 ) C153_=_C156( C153 C156 ) C153_=_C157( C153 C157 ) C154_=_C156( C154 C156 ) C154_=_C157( C154 C157 ) \nC154_=_C160( C154 C160 ) C154_=_C173( C154 C173 ) C154_=_C175( C154 C175 ) C156_=_C157( C156 C157 ) C157_=_C176( C157 C176 ) C158_=_C166( C158 C166 ) \nC160_=_C173( C160 C173 ) C160_=_C175( C160 C175 ) C166_=_C173( C166 C173 ) C168_=_C169( C168 C169 ) C168_=_C177( C168 C177 ) C168_=_C178( C168 C178 ) \nC173_=_C175( C173 C175 ) C175_=_C177( C175 C177 ) C177_=_C178( C177 C178 ) "]22[shape=box, label="id:22 level: 1\n60: C0 C2 C4 C12 C15 \nC18 C19 C20 C22 C23 C29 \nC34 C35 C36 C37 C38 C39 \nC40 C41 C43 C45 C46 C53 \nC57 C64 C69 C70 C71 C72 \nC74 C76 C82 C83 C84 C91 \nC92 C102 C103 C108 C109 C116 \nC121 C122 C123 C127 C134 C135 \nC137 C138 C139 C141 C142 C143 \nC157 C168 C169 C175 C176 C177 \nC178 \n243: C0_=_C2( C0 C2 ) C0_=_C4( C0 C4 ) C0_=_C20( C0 C20 ) C0_=_C43( C0 C43 ) C0_=_C45( C0 C45 ) \nC0_=_C46( C0 C46 ) C2_=_C4( C2 C4 ) C2_=_C22( C2 C22 ) C2_=_C82( C2 C82 ) C2_=_C83( C2 C83 ) C2_=_C84( C2 C84 ) \nC4_=_C109(</w:t>
      </w:r>
    </w:p>
    <w:p>
      <w:pPr>
        <w:pStyle w:val="PreformattedText"/>
        <w:bidi w:val="0"/>
        <w:spacing w:before="0" w:after="0"/>
        <w:jc w:val="left"/>
        <w:rPr/>
      </w:pPr>
      <w:r>
        <w:rPr/>
        <w:t xml:space="preserve"> </w:t>
      </w:r>
      <w:r>
        <w:rPr/>
        <w:t>C4 C109 ) C4_=_C121( C4 C121 ) C4_=_C122( C4 C122 ) C4_=_C123( C4 C123 ) C12_=_C15( C12 C15 ) C12_=_C18( C12 C18 ) \nC12_=_C19( C12 C19 ) C12_=_C23( C12 C23 ) C12_=_C74( C12 C74 ) C12_=_C127( C12 C127 ) C12_=_C134( C12 C134 ) C12_=_C135( C12 C135 ) \nC12_=_C137( C12 C137 ) C15_=_C18( C15 C18 ) C15_=_C19( C15 C19 ) C15_=_C76( C15 C76 ) C15_=_C121( C15 C121 ) C15_=_C168( C15 C168 ) \nC15_=_C169( C15 C169 ) C18_=_C19( C18 C19 ) C18_=_C41( C18 C41 ) C18_=_C69( C18 C69 ) C18_=_C92( C18 C92 ) C18_=_C102( C18 C102 ) \nC18_=_C108( C18 C108 ) C18_=_C123( C18 C123 ) C18_=_C157( C18 C157 ) C18_=_C176( C18 C176 ) C19_=_C57( C19 C57 ) C19_=_C64( C19 C64 ) \nC19_=_C70( C19 C70 ) C19_=_C137( C19 C137 ) C19_=_C178( C19 C178 ) C20_=_C22( C20 C22 ) C20_=_C23( C20 C23 ) C20_=_C43( C20 C43 ) \nC20_=_C45( C20 C45 ) C20_=_C46( C20 C46 ) C22_=_C23( C22 C23 ) C22_=_C82( C22 C82 ) C22_=_C83( C22 C83 ) C22_=_C84( C22 C84 ) \nC23_=_C74( C23 C74 ) C23_=_C127( C23 C127 ) C23_=_C134( C23 C134 ) C23_=_C135( C23 C135 ) C23_=_C137( C23 C137 ) C29_=_C34( C29 C34 ) \nC29_=_C35( C29 C35 ) C29_=_C36( C29 C36 ) C29_=_C37( C29 C37 ) C29_=_C38( C29 C38 ) C29_=_C39( C29 C39 ) C29_=_C40( C29 C40 ) \nC29_=_C41( C29 C41 ) C29_=_C43( C29 C43 ) C29_=_C71( C29 C71 ) C29_=_C72( C29 C72 ) C29_=_C74( C29 C74 ) C29_=_C76( C29 C76 ) \nC34_=_C35( C34 C35 ) C34_=_C36( C34 C36 ) C34_=_C37( C34 C37 ) C34_=_C38( C34 C38 ) C34_=_C39( C34 C39 ) C34_=_C40( C34 C40 ) \nC34_=_C41( C34 C41 ) C34_=_C91( C34 C91 ) C34_=_C127( C34 C127 ) C35_=_C36( C35 C36 ) C35_=_C37( C35 C37 ) C35_=_C38( C35 C38 ) \nC35_=_C39( C35 C39 ) C35_=_C40( C35 C40 ) C35_=_C41( C35 C41 ) C35_=_C53( C35 C53 ) C35_=_C103( C35 C103 ) C35_=_C138( C35 C138 ) \nC35_=_C139( C35 C139 ) C35_=_C141( C35 C141 ) C35_=_C142( C35 C142 ) C35_=_C143( C35 C143 ) C36_=_C37( C36 C37 ) C36_=_C38( C36 C38 ) \nC36_=_C39( C36 C39 ) C36_=_C40( C36 C40 ) C36_=_C41( C36 C41 ) C37_=_C38( C37 C38 ) C37_=_C39( C37 C39 ) C37_=_C40( C37 C40 ) \nC37_=_C41( C37 C41 ) C37_=_C45( C37 C45 ) C37_=_C142( C37 C142 ) C37_=_C175( C37 C175 ) C38_=_C39( C38 C39 ) C38_=_C40( C38 C40 ) \nC38_=_C41( C38 C41 ) C38_=_C176( C38 C176 ) C39_=_C40( C39 C40 ) C39_=_C41( C39 C41 ) C39_=_C46( C39 C46 ) C39_=_C84( C39 C84 ) \nC39_=_C169( C39 C169 ) C40_=_C41( C40 C41 ) C40_=_C116( C40 C116 ) C40_=_C175( C40 C175 ) C40_=_C177( C40 C177 ) C41_=_C69( C41 C69 ) \nC41_=_C92( C41 C92 ) C41_=_C102( C41 C102 ) C41_=_C108( C41 C108 ) C41_=_C123( C41 C123 ) C41_=_C157( C41 C157 ) C41_=_C176( C41 C176 ) \nC43_=_C45( C43 C45 ) C43_=_C46( C43 C46 ) C43_=_C71( C43 C71 ) C43_=_C72( C43 C72 ) C43_=_C74( C43 C74 ) C43_=_C76( C43 C76 ) \nC45_=_C46( C45 C46 ) C45_=_C142( C45 C142 ) C45_=_C175( C45 C175 ) C46_=_C84( C46 C84 ) C46_=_C169( C46 C169 ) C53_=_C57( C53 C57 ) \nC53_=_C103( C53 C103 ) C53_=_C138( C53 C138 ) C53_=_C139( C53 C139 ) C53_=_C141( C53 C141 ) C53_=_C142( C53 C142 ) C53_=_C143( C53 C143 ) \nC57_=_C64( C57 C64 ) C57_=_C70( C57 C70 ) C57_=_C137( C57 C137 ) C57_=_C178( C57 C178 ) C64_=_C70( C64 C70 ) C64_=_C137( C64 C137 ) \nC64_=_C178( C64 C178 ) C69_=_C70( C69 C70 ) C69_=_C92( C69 C92 ) C69_=_C102( C69 C102 ) C69_=_C108( C69 C108 ) C69_=_C123( C69 C123 ) \nC69_=_C157( C69 C157 ) C69_=_C176( C69 C176 ) C70_=_C137( C70 C137 ) C70_=_C178( C70 C178 ) C71_=_C72( C71 C72 ) C71_=_C74( C71 C74 ) \nC71_=_C76( C71 C76 ) C72_=_C74( C72 C74 ) C72_=_C76( C72 C76 ) C72_=_C91( C72 C91 ) C72_=_C92( C72 C92 ) C74_=_C76( C74 C76 ) \nC74_=_C127( C74 C127 ) C74_=_C134( C74 C134 ) C74_=_C135( C74 C135 ) C74_=_C137( C74 C137 ) C76_=_C121( C76 C121 ) C76_=_C168( C76 C168 ) \nC76_=_C169( C76 C169 ) C82_=_C83( C82 C83 ) C82_=_C84( C82 C84 ) C83_=_C84( C83 C84 ) C84_=_C169( C84 C169 ) C91_=_C92( C91 C92 ) \nC91_=_C127( C91 C127 ) C92_=_C102( C92 C102 ) C92_=_C108( C92 C108 ) C92_=_C123( C92 C123 ) C92_=_C157( C92 C157 ) C92_=_C176( C92 C176 ) \nC102_=_C108( C102 C108 ) C102_=_C123( C102 C123 ) C102_=_C157( C102 C157 ) C102_=_C176( C102 C176 ) C103_=_C108( C103 C108 ) C103_=_C138( C103 C138 ) \nC103_=_C139( C103 C139 ) C103_=_C141( C103 C141 ) C103_=_C142( C103 C142 ) C103_=_C143( C103 C143 ) C108_=_C123( C108 C123 ) C108_=_C157( C108 C157 ) \nC108_=_C176( C108 C176 ) C109_=_C116( C109 C116 ) C109_=_C121( C109 C121 ) C109_=_C122( C109 C122 ) C109_=_C123( C109 C123 ) C116_=_C175( C116 C175 ) \nC116_=_C177( C116 C177 ) C121_=_C122( C121 C122 ) C121_=_C123( C121 C123 ) C121_=_C168( C121 C168 ) C121_=_C169( C121 C169 ) C122_=_C123( C122 C123 ) \nC122_=_C135( C122 C135 ) C122_=_C141( C122 C141 ) C123_=_C157( C123 C157 ) C123_=_C176( C123 C176 ) C127_=_C134( C127 C134 ) C127_=_C135( C127 C135 ) \nC127_=_C137( C127 C137 ) C134_=_C135( C134 C135 ) C134_=_C137( C134 C137 ) C134_=_C139( C134 C139 ) C135_=_C137( C135 C137 ) C135_=_C141( C135 C141 ) \nC137_=_C178( C137 C178 ) C138_=_C139( C138 C139 ) C138_=_C141( C138 C141 ) C138_=_C142( C138 C142 ) C138_=_C143( C138 C143 ) C138_=_C157( C138 C157 ) \nC139_=_C141( C139 C141 ) C139_=_C142( C139 C142 ) C139_=_C143( C139 C143 ) C141_=_C142( C141 C142 ) C141_=_C143( C141 C143 ) C142_=_C143( C142 C143 ) \nC142_=_C175( C142 C175 ) C143_=_C168( C143 C168 ) C143_=_C177( C143 C177 ) C143_=_C178( C143 C178 ) C157_=_C176( C157 C176 ) C168_=_C169( C168 C169 ) \nC168_=_C177( C168 C177 ) C168_=_C178( C168 C178 ) C175_=_C177( C175 C177 ) C177_=_C178( C177 C178 ) "];21-&gt;22[label="53: C0 C2 C4 C12 C15 \nC18 C19 C20 C22 C23 C29 \nC34 C36 C37 C38 C39 C43 \nC45 C46 C53 C57 C64 C69 \nC70 C71 C72 C74 C76 C82 \nC83 C84 C91 C102 C103 C108 \nC109 C116 C122 C127 C134 C135 \nC138 C139 C141 C142 C143 C157 \nC168 C169 C175 C176 C177 C178 \n167: C0_=_C2 ,C0_=_C4 ,C0_=_C20 ,C0_=_C43 ,C0_=_C45 ,\nC0_=_C46 ,C2_=_C4 ,C2_=_C22 ,C2_=_C82 ,C2_=_C83 ,C2_=_C84 ,\nC4_=_C109 ,C4_=_C122 ,C12_=_C15 ,C12_=_C18 ,C12_=_C19 ,C12_=_C23 ,\nC12_=_C74 ,C12_=_C127 ,C12_=_C134 ,C12_=_C135 ,C15_=_C18 ,C15_=_C19 ,\nC15_=_C76 ,C15_=_C168 ,C15_=_C169 ,C18_=_C19 ,C18_=_C69 ,C18_=_C102 ,\nC18_=_C108 ,C18_=_C157 ,C18_=_C176 ,C19_=_C57 ,C19_=_C64 ,C19_=_C70 ,\nC19_=_C178 ,C20_=_C22 ,C20_=_C23 ,C20_=_C43 ,C20_=_C45 ,C20_=_C46 ,\nC22_=_C23 ,C22_=_C82 ,C22_=_C83 ,C22_=_C84 ,C23_=_C74 ,C23_=_C127 ,\nC23_=_C134 ,C23_=_C135 ,C29_=_C34 ,C29_=_C36 ,C29_=_C37 ,C29_=_C38 ,\nC29_=_C39 ,C29_=_C43 ,C29_=_C71 ,C29_=_C72 ,C29_=_C74 ,C29_=_C76 ,\nC34_=_C36 ,C34_=_C37 ,C34_=_C38 ,C34_=_C39 ,C34_=_C91 ,C34_=_C127 ,\nC36_=_C37 ,C36_=_C38 ,C36_=_C39 ,C37_=_C38 ,C37_=_C39 ,C37_=_C45 ,\nC37_=_C142 ,C37_=_C175 ,C38_=_C39 ,C38_=_C176 ,C39_=_C46 ,C39_=_C84 ,\nC39_=_C169 ,C43_=_C45 ,C43_=_C46 ,C43_=_C71 ,C43_=_C72 ,C43_=_C74 ,\nC43_=_C76 ,C45_=_C46 ,C45_=_C142 ,C45_=_C175 ,C46_=_C84 ,C46_=_C169 ,\nC53_=_C57 ,C53_=_C103 ,C53_=_C138 ,C53_=_C139 ,C53_=_C141 ,C53_=_C142 ,\nC53_=_C143 ,C57_=_C64 ,C57_=_C70 ,C57_=_C178 ,C64_=_C70 ,C64_=_C178 ,\nC69_=_C70 ,C69_=_C102 ,C69_=_C108 ,C69_=_C157 ,C69_=_C176 ,C70_=_C178 ,\nC71_=_C72 ,C71_=_C74 ,C71_=_C76 ,C72_=_C74 ,C72_=_C76 ,C72_=_C91 ,\nC74_=_C76 ,C74_=_C127 ,C74_=_C134 ,C74_=_C135 ,C76_=_C168 ,C76_=_C169 ,\nC82_=_C83 ,C82_=_C84 ,C83_=_C84 ,C84_=_C169 ,C91_=_C127 ,C102_=_C108 ,\nC102_=_C157 ,C102_=_C176 ,C103_=_C108 ,C103_=_C138 ,C103_=_C139 ,C103_=_C141 ,\nC103_=_C142 ,C103_=_C143 ,C108_=_C157 ,C108_=_C176 ,C109_=_C116 ,C109_=_C122 ,\nC116_=_C175 ,C116_=_C177 ,C122_=_C135 ,C122_=_C141 ,C127_=_C134 ,C127_=_C135 ,\nC134_=_C135 ,C134_=_C139 ,C135_=_C141 ,C138_=_C139 ,C138_=_C141 ,C138_=_C142 ,\nC138_=_C143 ,C138_=_C157 ,C139_=_C141 ,C139_=_C142 ,C139_=_C143 ,C141_=_C142 ,\nC141_=_C143 ,C142_=_C143 ,C142_=_C175 ,C143_=_C168 ,C143_=_C177 ,C143_=_C178 ,\nC157_=_C176 ,C168_=_C169 ,C168_=_C177 ,C168_=_C178 ,C175_=_C177 ,C177_=_C178 ,"];23[shape=box, label="id:23 level: 1\n73: C7 C9 C11 C16 C21 \nC25 C26 C29 C36 C37 C38 \nC39 C43 C45 C46 C48 C49 \nC50 C52 C53 C57 C61 C63 \nC71 C72 C74 C75 C76 C77 \nC78 C83 C84 C86 C88 C94 \nC95 C97 C98 C99 C100 C102 \nC107 C109 C110 C112 C113 C116 \nC118 C119 C122 C125 C129 C130 \nC131 C135 C141 C142 C145 C146 \nC152 C153 C154 C156 C158 C160 \nC162 C166 C167 C169 C173 C174 \nC175 C176 \n324: C7_=_C16( C7 C16 ) C7_=_C26( C7 C26 ) C7_=_C38( C7 C38 ) C7_=_C61( C7 C61 ) C7_=_C176( C7 C176 ) \nC9_=_C11( C9 C11 ) C9_=_C16( C9 C16 ) C9_=_C49( C9 C49 ) C9_=_C94( C9 C94 ) C9_=_C95( C9 C95 ) C9_=_C97( C9 C97 ) \nC9_=_C98( C9 C98 ) C9_=_C99( C9 C99 ) C9_=_C100( C9 C100 ) C9_=_C102( C9 C102 ) C11_=_C16( C11 C16 ) C11_=_C95( C11 C95 ) \nC11_=_C109( C11 C109 ) C11_=_C110( C11 C110 ) C11_=_C112( C11 C112 ) C11_=_C113( C11 C113 ) C11_=_C116( C11 C116 ) C16_=_C26( C16 C26 ) \nC16_=_C38( C16 C38 ) C16_=_C61( C16 C61 ) C16_=_C176( C16 C176 ) C21_=_C25( C21 C25 ) C21_=_C26( C21 C26 ) C21_=_C29( C21 C29 ) \nC21_=_C43( C21 C43 ) C21_=_C71( C21 C71 ) C21_=_C72( C21 C72 ) C21_=_C74( C21 C74 ) C21_=_C75( C21 C75 ) C21_=_C76( C21 C76 ) \nC21_=_C77( C21 C77 ) C21_=_C78( C21 C78 ) C25_=_C26( C25 C26 ) C25_=_C36( C25 C36 ) C25_=_C130( C25 C130 ) C25_=_C152( C25 C152 ) \nC25_=_C158( C25 C158 ) C25_=_C166( C25 C166 ) C25_=_C167( C25 C167 ) C26_=_C38( C26 C38 ) C26_=_C61( C26 C61 ) C26_=_C176( C26 C176 ) \nC29_=_C36( C29 C36 ) C29_=_C37( C29 C37 ) C29_=_C38( C29 C38 ) C29_=_C39( C29 C39 ) C29_=_C43( C29 C43 ) C29_=_C71( C29 C71 ) \nC29_=_C72( C29 C72 ) C29_=_C74( C29 C74 ) C29_=_C75( C29 C75 ) C29_=_C76( C29 C76 ) C29_=_C77( C29 C77 ) C29_=_C78( C29 C78 ) \nC36_=_C37( C36 C37 ) C36_=_C38( C36 C38 ) C36_=_C39( C36 C39 ) C36_=_C130( C36 C130 ) C36_=_C152( C36 C152 ) C36_=_C158( C36 C158 ) \nC36_=_C166( C36 C166 ) C36_=_C167( C36 C167 ) C37_=_C38( C37 C38 ) C37_=_C39( C37 C39 ) C37_=_C45( C37 C45 ) C37_=_C88( C37 C88 ) \nC37_=_C99( C37 C99 ) C37_=_C131( C37 C131 ) C37_=_C142( C37 C142 ) C37_=_C154( C37 C154 ) C37_=_C160( C37 C160 ) C37_=_C173( C37 C173 ) \nC37_=_C174( C37 C174 ) C37_=_C175( C37 C175 ) C38_=_C39( C38 C39 ) C38_=_C61( C38 C61 ) C38_=_C176( C38 C176 ) C39_=_C46( C39 C46 ) \nC39_=_C84( C39 C84 ) C39_=_C169( C39 C169 ) C39_=_C174( C39 C174 ) C43_=_C45( C43 C45 ) C43_=_C46( C43 C46 ) C43_=_C71(</w:t>
      </w:r>
    </w:p>
    <w:p>
      <w:pPr>
        <w:pStyle w:val="PreformattedText"/>
        <w:bidi w:val="0"/>
        <w:spacing w:before="0" w:after="0"/>
        <w:jc w:val="left"/>
        <w:rPr/>
      </w:pPr>
      <w:r>
        <w:rPr/>
        <w:t xml:space="preserve"> </w:t>
      </w:r>
      <w:r>
        <w:rPr/>
        <w:t>C43 C71 ) \nC43_=_C72( C43 C72 ) C43_=_C74( C43 C74 ) C43_=_C75( C43 C75 ) C43_=_C76( C43 C76 ) C43_=_C77( C43 C77 ) C43_=_C78( C43 C78 ) \nC45_=_C46( C45 C46 ) C45_=_C88( C45 C88 ) C45_=_C99( C45 C99 ) C45_=_C131( C45 C131 ) C45_=_C142( C45 C142 ) C45_=_C154( C45 C154 ) \nC45_=_C160( C45 C160 ) C45_=_C173( C45 C173 ) C45_=_C174( C45 C174 ) C45_=_C175( C45 C175 ) C46_=_C84( C46 C84 ) C46_=_C169( C46 C169 ) \nC46_=_C174( C46 C174 ) C48_=_C49( C48 C49 ) C48_=_C50( C48 C50 ) C48_=_C52( C48 C52 ) C48_=_C53( C48 C53 ) C48_=_C57( C48 C57 ) \nC49_=_C50( C49 C50 ) C49_=_C52( C49 C52 ) C49_=_C53( C49 C53 ) C49_=_C57( C49 C57 ) C49_=_C94( C49 C94 ) C49_=_C95( C49 C95 ) \nC49_=_C97( C49 C97 ) C49_=_C98( C49 C98 ) C49_=_C99( C49 C99 ) C49_=_C100( C49 C100 ) C49_=_C102( C49 C102 ) C50_=_C52( C50 C52 ) \nC50_=_C53( C50 C53 ) C50_=_C57( C50 C57 ) C50_=_C94( C50 C94 ) C50_=_C107( C50 C107 ) C52_=_C53( C52 C53 ) C52_=_C57( C52 C57 ) \nC52_=_C125( C52 C125 ) C53_=_C57( C53 C57 ) C53_=_C141( C53 C141 ) C53_=_C142( C53 C142 ) C61_=_C63( C61 C63 ) C61_=_C176( C61 C176 ) \nC63_=_C107( C63 C107 ) C63_=_C156( C63 C156 ) C63_=_C167( C63 C167 ) C71_=_C72( C71 C72 ) C71_=_C74( C71 C74 ) C71_=_C75( C71 C75 ) \nC71_=_C76( C71 C76 ) C71_=_C77( C71 C77 ) C71_=_C78( C71 C78 ) C72_=_C74( C72 C74 ) C72_=_C75( C72 C75 ) C72_=_C76( C72 C76 ) \nC72_=_C77( C72 C77 ) C72_=_C78( C72 C78 ) C74_=_C75( C74 C75 ) C74_=_C76( C74 C76 ) C74_=_C77( C74 C77 ) C74_=_C78( C74 C78 ) \nC74_=_C135( C74 C135 ) C75_=_C76( C75 C76 ) C75_=_C77( C75 C77 ) C75_=_C78( C75 C78 ) C75_=_C86( C75 C86 ) C75_=_C98( C75 C98 ) \nC75_=_C145( C75 C145 ) C75_=_C146( C75 C146 ) C76_=_C77( C76 C77 ) C76_=_C78( C76 C78 ) C76_=_C169( C76 C169 ) C77_=_C78( C77 C78 ) \nC77_=_C119( C77 C119 ) C77_=_C122( C77 C122 ) C77_=_C135( C77 C135 ) C77_=_C141( C77 C141 ) C77_=_C153( C77 C153 ) C77_=_C162( C77 C162 ) \nC83_=_C84( C83 C84 ) C83_=_C129( C83 C129 ) C83_=_C146( C83 C146 ) C83_=_C162( C83 C162 ) C84_=_C169( C84 C169 ) C84_=_C174( C84 C174 ) \nC86_=_C88( C86 C88 ) C86_=_C98( C86 C98 ) C86_=_C145( C86 C145 ) C86_=_C146( C86 C146 ) C88_=_C99( C88 C99 ) C88_=_C131( C88 C131 ) \nC88_=_C142( C88 C142 ) C88_=_C154( C88 C154 ) C88_=_C160( C88 C160 ) C88_=_C173( C88 C173 ) C88_=_C174( C88 C174 ) C88_=_C175( C88 C175 ) \nC94_=_C95( C94 C95 ) C94_=_C97( C94 C97 ) C94_=_C98( C94 C98 ) C94_=_C99( C94 C99 ) C94_=_C100( C94 C100 ) C94_=_C102( C94 C102 ) \nC94_=_C107( C94 C107 ) C95_=_C97( C95 C97 ) C95_=_C98( C95 C98 ) C95_=_C99( C95 C99 ) C95_=_C100( C95 C100 ) C95_=_C102( C95 C102 ) \nC95_=_C109( C95 C109 ) C95_=_C110( C95 C110 ) C95_=_C112( C95 C112 ) C95_=_C113( C95 C113 ) C95_=_C116( C95 C116 ) C97_=_C98( C97 C98 ) \nC97_=_C99( C97 C99 ) C97_=_C100( C97 C100 ) C97_=_C102( C97 C102 ) C97_=_C110( C97 C110 ) C97_=_C129( C97 C129 ) C97_=_C130( C97 C130 ) \nC97_=_C131( C97 C131 ) C98_=_C99( C98 C99 ) C98_=_C100( C98 C100 ) C98_=_C102( C98 C102 ) C98_=_C145( C98 C145 ) C98_=_C146( C98 C146 ) \nC99_=_C100( C99 C100 ) C99_=_C102( C99 C102 ) C99_=_C131( C99 C131 ) C99_=_C142( C99 C142 ) C99_=_C154( C99 C154 ) C99_=_C160( C99 C160 ) \nC99_=_C173( C99 C173 ) C99_=_C174( C99 C174 ) C99_=_C175( C99 C175 ) C100_=_C102( C100 C102 ) C102_=_C176( C102 C176 ) C107_=_C156( C107 C156 ) \nC107_=_C167( C107 C167 ) C109_=_C110( C109 C110 ) C109_=_C112( C109 C112 ) C109_=_C113( C109 C113 ) C109_=_C116( C109 C116 ) C109_=_C122( C109 C122 ) \nC110_=_C112( C110 C112 ) C110_=_C113( C110 C113 ) C110_=_C116( C110 C116 ) C110_=_C129( C110 C129 ) C110_=_C130( C110 C130 ) C110_=_C131( C110 C131 ) \nC112_=_C113( C112 C113 ) C112_=_C116( C112 C116 ) C112_=_C125( C112 C125 ) C112_=_C145( C112 C145 ) C112_=_C158( C112 C158 ) C113_=_C116( C113 C116 ) \nC113_=_C160( C113 C160 ) C116_=_C175( C116 C175 ) C118_=_C119( C118 C119 ) C118_=_C152( C118 C152 ) C118_=_C153( C118 C153 ) C118_=_C154( C118 C154 ) \nC118_=_C156( C118 C156 ) C119_=_C122( C119 C122 ) C119_=_C135( C119 C135 ) C119_=_C141( C119 C141 ) C119_=_C153( C119 C153 ) C119_=_C162( C119 C162 ) \nC122_=_C135( C122 C135 ) C122_=_C141( C122 C141 ) C122_=_C153( C122 C153 ) C122_=_C162( C122 C162 ) C125_=_C145( C125 C145 ) C125_=_C158( C125 C158 ) \nC129_=_C130( C129 C130 ) C129_=_C131( C129 C131 ) C129_=_C146( C129 C146 ) C129_=_C162( C129 C162 ) C130_=_C131( C130 C131 ) C130_=_C152( C130 C152 ) \nC130_=_C158( C130 C158 ) C130_=_C166( C130 C166 ) C130_=_C167( C130 C167 ) C131_=_C142( C131 C142 ) C131_=_C154( C131 C154 ) C131_=_C160( C131 C160 ) \nC131_=_C173( C131 C173 ) C131_=_C174( C131 C174 ) C131_=_C175( C131 C175 ) C135_=_C141( C135 C141 ) C135_=_C153( C135 C153 ) C135_=_C162( C135 C162 ) \nC141_=_C142( C141 C142 ) C141_=_C153( C141 C153 ) C141_=_C162( C141 C162 ) C142_=_C154( C142 C154 ) C142_=_C160( C142 C160 ) C142_=_C173( C142 C173 ) \nC142_=_C174( C142 C174 ) C142_=_C175( C142 C175 ) C145_=_C146( C145 C146 ) C145_=_C158( C145 C158 ) C146_=_C162( C146 C162 ) C152_=_C153( C152 C153 ) \nC152_=_C154( C152 C154 ) C152_=_C156( C152 C156 ) C152_=_C158( C152 C158 ) C152_=_C166( C152 C166 ) C152_=_C167( C152 C167 ) C153_=_C154( C153 C154 ) \nC153_=_C156( C153 C156 ) C153_=_C162( C153 C162 ) C154_=_C156( C154 C156 ) C154_=_C160( C154 C160 ) C154_=_C173( C154 C173 ) C154_=_C174( C154 C174 ) \nC154_=_C175( C154 C175 ) C156_=_C167( C156 C167 ) C158_=_C166( C158 C166 ) C158_=_C167( C158 C167 ) C160_=_C173( C160 C173 ) C160_=_C174( C160 C174 ) \nC160_=_C175( C160 C175 ) C166_=_C167( C166 C167 ) C166_=_C173( C166 C173 ) C169_=_C174( C169 C174 ) C173_=_C174( C173 C174 ) C173_=_C175( C173 C175 ) \nC174_=_C175( C174 C175 ) "];21-&gt;23[label="61: C7 C9 C11 C16 C21 \nC25 C26 C29 C36 C37 C38 \nC39 C43 C45 C46 C48 C50 \nC53 C57 C61 C63 C71 C72 \nC74 C76 C78 C83 C84 C86 \nC88 C94 C97 C100 C102 C107 \nC109 C110 C112 C113 C116 C118 \nC122 C125 C129 C130 C131 C135 \nC141 C142 C145 C152 C153 C154 \nC156 C158 C160 C166 C169 C173 \nC175 C176 \n203: C7_=_C16 ,C7_=_C26 ,C7_=_C38 ,C7_=_C61 ,C7_=_C176 ,\nC9_=_C11 ,C9_=_C16 ,C9_=_C94 ,C9_=_C97 ,C9_=_C100 ,C9_=_C102 ,\nC11_=_C16 ,C11_=_C109 ,C11_=_C110 ,C11_=_C112 ,C11_=_C113 ,C11_=_C116 ,\nC16_=_C26 ,C16_=_C38 ,C16_=_C61 ,C16_=_C176 ,C21_=_C25 ,C21_=_C26 ,\nC21_=_C29 ,C21_=_C43 ,C21_=_C71 ,C21_=_C72 ,C21_=_C74 ,C21_=_C76 ,\nC21_=_C78 ,C25_=_C26 ,C25_=_C36 ,C25_=_C130 ,C25_=_C152 ,C25_=_C158 ,\nC25_=_C166 ,C26_=_C38 ,C26_=_C61 ,C26_=_C176 ,C29_=_C36 ,C29_=_C37 ,\nC29_=_C38 ,C29_=_C39 ,C29_=_C43 ,C29_=_C71 ,C29_=_C72 ,C29_=_C74 ,\nC29_=_C76 ,C29_=_C78 ,C36_=_C37 ,C36_=_C38 ,C36_=_C39 ,C36_=_C130 ,\nC36_=_C152 ,C36_=_C158 ,C36_=_C166 ,C37_=_C38 ,C37_=_C39 ,C37_=_C45 ,\nC37_=_C88 ,C37_=_C131 ,C37_=_C142 ,C37_=_C154 ,C37_=_C160 ,C37_=_C173 ,\nC37_=_C175 ,C38_=_C39 ,C38_=_C61 ,C38_=_C176 ,C39_=_C46 ,C39_=_C84 ,\nC39_=_C169 ,C43_=_C45 ,C43_=_C46 ,C43_=_C71 ,C43_=_C72 ,C43_=_C74 ,\nC43_=_C76 ,C43_=_C78 ,C45_=_C46 ,C45_=_C88 ,C45_=_C131 ,C45_=_C142 ,\nC45_=_C154 ,C45_=_C160 ,C45_=_C173 ,C45_=_C175 ,C46_=_C84 ,C46_=_C169 ,\nC48_=_C50 ,C48_=_C53 ,C48_=_C57 ,C50_=_C53 ,C50_=_C57 ,C50_=_C94 ,\nC50_=_C107 ,C53_=_C57 ,C53_=_C141 ,C53_=_C142 ,C61_=_C63 ,C61_=_C176 ,\nC63_=_C107 ,C63_=_C156 ,C71_=_C72 ,C71_=_C74 ,C71_=_C76 ,C71_=_C78 ,\nC72_=_C74 ,C72_=_C76 ,C72_=_C78 ,C74_=_C76 ,C74_=_C78 ,C74_=_C135 ,\nC76_=_C78 ,C76_=_C169 ,C83_=_C84 ,C83_=_C129 ,C84_=_C169 ,C86_=_C88 ,\nC86_=_C145 ,C88_=_C131 ,C88_=_C142 ,C88_=_C154 ,C88_=_C160 ,C88_=_C173 ,\nC88_=_C175 ,C94_=_C97 ,C94_=_C100 ,C94_=_C102 ,C94_=_C107 ,C97_=_C100 ,\nC97_=_C102 ,C97_=_C110 ,C97_=_C129 ,C97_=_C130 ,C97_=_C131 ,C100_=_C102 ,\nC102_=_C176 ,C107_=_C156 ,C109_=_C110 ,C109_=_C112 ,C109_=_C113 ,C109_=_C116 ,\nC109_=_C122 ,C110_=_C112 ,C110_=_C113 ,C110_=_C116 ,C110_=_C129 ,C110_=_C130 ,\nC110_=_C131 ,C112_=_C113 ,C112_=_C116 ,C112_=_C125 ,C112_=_C145 ,C112_=_C158 ,\nC113_=_C116 ,C113_=_C160 ,C116_=_C175 ,C118_=_C152 ,C118_=_C153 ,C118_=_C154 ,\nC118_=_C156 ,C122_=_C135 ,C122_=_C141 ,C122_=_C153 ,C125_=_C145 ,C125_=_C158 ,\nC129_=_C130 ,C129_=_C131 ,C130_=_C131 ,C130_=_C152 ,C130_=_C158 ,C130_=_C166 ,\nC131_=_C142 ,C131_=_C154 ,C131_=_C160 ,C131_=_C173 ,C131_=_C175 ,C135_=_C141 ,\nC135_=_C153 ,C141_=_C142 ,C141_=_C153 ,C142_=_C154 ,C142_=_C160 ,C142_=_C173 ,\nC142_=_C175 ,C145_=_C158 ,C152_=_C153 ,C152_=_C154 ,C152_=_C156 ,C152_=_C158 ,\nC152_=_C166 ,C153_=_C154 ,C153_=_C156 ,C154_=_C156 ,C154_=_C160 ,C154_=_C173 ,\nC154_=_C175 ,C158_=_C166 ,C160_=_C173 ,C160_=_C175 ,C166_=_C173 ,C173_=_C175 ,"];24[shape=box, label="id:24 level: 1\n73: C0 C2 C4 C6 C7 \nC8 C9 C10 C11 C12 C13 \nC15 C16 C18 C19 C20 C21 \nC22 C23 C24 C25 C26 C28 \nC34 C48 C50 C58 C59 C61 \nC63 C64 C66 C69 C70 C78 \nC82 C86 C88 C91 C94 C97 \nC100 C103 C107 C108 C110 C112 \nC113 C118 C125 C127 C129 C130 \nC131 C134 C138 C139 C143 C145 \nC150 C152 C153 C154 C156 C157 \nC158 C159 C160 C166 C168 C173 \nC177 C178 \n337: C0_=_C2( C0 C2 ) C0_=_C4( C0 C4 ) C0_=_C6( C0 C6 ) C0_=_C7( C0 C7 ) C0_=_C20( C0 C20 ) \nC2_=_C4( C2 C4 ) C2_=_C6( C2 C6 ) C2_=_C7( C2 C7 ) C2_=_C22( C2 C22 ) C2_=_C82( C2 C82 ) C4_=_C6( C4 C6 ) \nC4_=_C7( C4 C7 ) C6_=_C7( C6 C7 ) C6_=_C59( C6 C59 ) C6_=_C82( C6 C82 ) C6_=_C112( C6 C112 ) C6_=_C125( C6 C125 ) \nC6_=_C145( C6 C145 ) C6_=_C150( C6 C150 ) C6_=_C158( C6 C158 ) C6_=_C159( C6 C159 ) C7_=_C16( C7 C16 ) C7_=_C26( C7 C26 ) \nC7_=_C61( C7 C61 ) C8_=_C9( C8 C9 ) C8_=_C10( C8 C10 ) C8_=_C11( C8 C11 ) C8_=_C12( C8 C12 ) C8_=_C13( C8 C13 ) \nC8_=_C15( C8 C15 ) C8_=_C16( C8 C16 ) C8_=_C18( C8 C18 ) C8_=_C19( C8 C19 ) C8_=_C58( C8 C58 ) C8_=_C59( C8 C59 ) \nC8_=_C61( C8 C61 ) C8_=_C63( C8 C63 ) C8_=_C64( C8 C64 ) C9_=_C10( C9 C10 ) C9_=_C11( C9 C11 ) C9_=_C12( C9 C12 ) \nC9_=_C13( C9 C13 ) C9_=_C15( C9 C15 ) C9_=_C16( C9 C16 ) C9_=_C18( C9 C18 ) C9_=_C19( C9 C19 ) C9_=_C94( C9 C94 ) \nC9_=_C97( C9 C97 ) C9_=_C100( C9 C100 ) C10_=_C11( C10 C11 ) C10_=_C12( C10 C12 ) C10_=_C13( C10 C13 ) C10_=_C15( C10 C15 ) \nC10_=_C16( C10 C16 ) C10_=_C18( C10 C18 ) C10_=_C19( C10 C19 ) C10_=_C50( C10 C50 ) C10_=_C94( C10 C94 ) C10_=_C103( C10 C103 ) \nC10_=_C107(</w:t>
      </w:r>
    </w:p>
    <w:p>
      <w:pPr>
        <w:pStyle w:val="PreformattedText"/>
        <w:bidi w:val="0"/>
        <w:spacing w:before="0" w:after="0"/>
        <w:jc w:val="left"/>
        <w:rPr/>
      </w:pPr>
      <w:r>
        <w:rPr/>
        <w:t xml:space="preserve"> </w:t>
      </w:r>
      <w:r>
        <w:rPr/>
        <w:t>C10 C107 ) C10_=_C108( C10 C108 ) C11_=_C12( C11 C12 ) C11_=_C13( C11 C13 ) C11_=_C15( C11 C15 ) C11_=_C16( C11 C16 ) \nC11_=_C18( C11 C18 ) C11_=_C19( C11 C19 ) C11_=_C110( C11 C110 ) C11_=_C112( C11 C112 ) C11_=_C113( C11 C113 ) C12_=_C13( C12 C13 ) \nC12_=_C15( C12 C15 ) C12_=_C16( C12 C16 ) C12_=_C18( C12 C18 ) C12_=_C19( C12 C19 ) C12_=_C23( C12 C23 ) C12_=_C127( C12 C127 ) \nC12_=_C134( C12 C134 ) C13_=_C15( C13 C15 ) C13_=_C16( C13 C16 ) C13_=_C18( C13 C18 ) C13_=_C19( C13 C19 ) C13_=_C118( C13 C118 ) \nC13_=_C138( C13 C138 ) C13_=_C150( C13 C150 ) C13_=_C152( C13 C152 ) C13_=_C153( C13 C153 ) C13_=_C154( C13 C154 ) C13_=_C156( C13 C156 ) \nC13_=_C157( C13 C157 ) C15_=_C16( C15 C16 ) C15_=_C18( C15 C18 ) C15_=_C19( C15 C19 ) C15_=_C168( C15 C168 ) C16_=_C18( C16 C18 ) \nC16_=_C19( C16 C19 ) C16_=_C26( C16 C26 ) C16_=_C61( C16 C61 ) C18_=_C19( C18 C19 ) C18_=_C69( C18 C69 ) C18_=_C108( C18 C108 ) \nC18_=_C157( C18 C157 ) C19_=_C64( C19 C64 ) C19_=_C70( C19 C70 ) C19_=_C178( C19 C178 ) C20_=_C21( C20 C21 ) C20_=_C22( C20 C22 ) \nC20_=_C23( C20 C23 ) C20_=_C24( C20 C24 ) C20_=_C25( C20 C25 ) C20_=_C26( C20 C26 ) C20_=_C28( C20 C28 ) C21_=_C22( C21 C22 ) \nC21_=_C23( C21 C23 ) C21_=_C24( C21 C24 ) C21_=_C25( C21 C25 ) C21_=_C26( C21 C26 ) C21_=_C28( C21 C28 ) C21_=_C78( C21 C78 ) \nC22_=_C23( C22 C23 ) C22_=_C24( C22 C24 ) C22_=_C25( C22 C25 ) C22_=_C26( C22 C26 ) C22_=_C28( C22 C28 ) C22_=_C82( C22 C82 ) \nC23_=_C24( C23 C24 ) C23_=_C25( C23 C25 ) C23_=_C26( C23 C26 ) C23_=_C28( C23 C28 ) C23_=_C127( C23 C127 ) C23_=_C134( C23 C134 ) \nC24_=_C25( C24 C25 ) C24_=_C26( C24 C26 ) C24_=_C28( C24 C28 ) C24_=_C113( C24 C113 ) C24_=_C134( C24 C134 ) C24_=_C139( C24 C139 ) \nC24_=_C160( C24 C160 ) C25_=_C26( C25 C26 ) C25_=_C28( C25 C28 ) C25_=_C130( C25 C130 ) C25_=_C152( C25 C152 ) C25_=_C158( C25 C158 ) \nC25_=_C166( C25 C166 ) C26_=_C28( C26 C28 ) C26_=_C61( C26 C61 ) C28_=_C100( C28 C100 ) C34_=_C58( C34 C58 ) C34_=_C66( C34 C66 ) \nC34_=_C91( C34 C91 ) C34_=_C97( C34 C97 ) C34_=_C110( C34 C110 ) C34_=_C127( C34 C127 ) C34_=_C129( C34 C129 ) C34_=_C130( C34 C130 ) \nC34_=_C131( C34 C131 ) C48_=_C50( C48 C50 ) C48_=_C66( C48 C66 ) C48_=_C69( C48 C69 ) C48_=_C70( C48 C70 ) C50_=_C94( C50 C94 ) \nC50_=_C103( C50 C103 ) C50_=_C107( C50 C107 ) C50_=_C108( C50 C108 ) C58_=_C59( C58 C59 ) C58_=_C61( C58 C61 ) C58_=_C63( C58 C63 ) \nC58_=_C64( C58 C64 ) C58_=_C66( C58 C66 ) C58_=_C91( C58 C91 ) C58_=_C97( C58 C97 ) C58_=_C110( C58 C110 ) C58_=_C127( C58 C127 ) \nC58_=_C129( C58 C129 ) C58_=_C130( C58 C130 ) C58_=_C131( C58 C131 ) C59_=_C61( C59 C61 ) C59_=_C63( C59 C63 ) C59_=_C64( C59 C64 ) \nC59_=_C82( C59 C82 ) C59_=_C112( C59 C112 ) C59_=_C125( C59 C125 ) C59_=_C145( C59 C145 ) C59_=_C150( C59 C150 ) C59_=_C158( C59 C158 ) \nC59_=_C159( C59 C159 ) C61_=_C63( C61 C63 ) C61_=_C64( C61 C64 ) C63_=_C64( C63 C64 ) C63_=_C107( C63 C107 ) C63_=_C156( C63 C156 ) \nC64_=_C70( C64 C70 ) C64_=_C178( C64 C178 ) C66_=_C69( C66 C69 ) C66_=_C70( C66 C70 ) C66_=_C91( C66 C91 ) C66_=_C97( C66 C97 ) \nC66_=_C110( C66 C110 ) C66_=_C127( C66 C127 ) C66_=_C129( C66 C129 ) C66_=_C130( C66 C130 ) C66_=_C131( C66 C131 ) C69_=_C70( C69 C70 ) \nC69_=_C108( C69 C108 ) C69_=_C157( C69 C157 ) C70_=_C178( C70 C178 ) C78_=_C143( C78 C143 ) C78_=_C159( C78 C159 ) C78_=_C168( C78 C168 ) \nC78_=_C177( C78 C177 ) C78_=_C178( C78 C178 ) C82_=_C112( C82 C112 ) C82_=_C125( C82 C125 ) C82_=_C145( C82 C145 ) C82_=_C150( C82 C150 ) \nC82_=_C158( C82 C158 ) C82_=_C159( C82 C159 ) C86_=_C88( C86 C88 ) C86_=_C145( C86 C145 ) C88_=_C131( C88 C131 ) C88_=_C154( C88 C154 ) \nC88_=_C160( C88 C160 ) C88_=_C173( C88 C173 ) C91_=_C97( C91 C97 ) C91_=_C110( C91 C110 ) C91_=_C127( C91 C127 ) C91_=_C129( C91 C129 ) \nC91_=_C130( C91 C130 ) C91_=_C131( C91 C131 ) C94_=_C97( C94 C97 ) C94_=_C100( C94 C100 ) C94_=_C103( C94 C103 ) C94_=_C107( C94 C107 ) \nC94_=_C108( C94 C108 ) C97_=_C100( C97 C100 ) C97_=_C110( C97 C110 ) C97_=_C127( C97 C127 ) C97_=_C129( C97 C129 ) C97_=_C130( C97 C130 ) \nC97_=_C131( C97 C131 ) C103_=_C107( C103 C107 ) C103_=_C108( C103 C108 ) C103_=_C138( C103 C138 ) C103_=_C139( C103 C139 ) C103_=_C143( C103 C143 ) \nC107_=_C108( C107 C108 ) C107_=_C156( C107 C156 ) C108_=_C157( C108 C157 ) C110_=_C112( C110 C112 ) C110_=_C113( C110 C113 ) C110_=_C127( C110 C127 ) \nC110_=_C129( C110 C129 ) C110_=_C130( C110 C130 ) C110_=_C131( C110 C131 ) C112_=_C113( C112 C113 ) C112_=_C125( C112 C125 ) C112_=_C145( C112 C145 ) \nC112_=_C150( C112 C150 ) C112_=_C158( C112 C158 ) C112_=_C159( C112 C159 ) C113_=_C134( C113 C134 ) C113_=_C139( C113 C139 ) C113_=_C160( C113 C160 ) \nC118_=_C138( C118 C138 ) C118_=_C150( C118 C150 ) C118_=_C152( C118 C152 ) C118_=_C153( C118 C153 ) C118_=_C154( C118 C154 ) C118_=_C156( C118 C156 ) \nC118_=_C157( C118 C157 ) C125_=_C145( C125 C145 ) C125_=_C150( C125 C150 ) C125_=_C158( C125 C158 ) C125_=_C159( C125 C159 ) C127_=_C129( C127 C129 ) \nC127_=_C130( C127 C130 ) C127_=_C131( C127 C131 ) C127_=_C134( C127 C134 ) C129_=_C130( C129 C130 ) C129_=_C131( C129 C131 ) C130_=_C131( C130 C131 ) \nC130_=_C152( C130 C152 ) C130_=_C158( C130 C158 ) C130_=_C166( C130 C166 ) C131_=_C154( C131 C154 ) C131_=_C160( C131 C160 ) C131_=_C173( C131 C173 ) \nC134_=_C139( C134 C139 ) C134_=_C160( C134 C160 ) C138_=_C139( C138 C139 ) C138_=_C143( C138 C143 ) C138_=_C150( C138 C150 ) C138_=_C152( C138 C152 ) \nC138_=_C153( C138 C153 ) C138_=_C154( C138 C154 ) C138_=_C156( C138 C156 ) C138_=_C157( C138 C157 ) C139_=_C143( C139 C143 ) C139_=_C160( C139 C160 ) \nC143_=_C159( C143 C159 ) C143_=_C168( C143 C168 ) C143_=_C177( C143 C177 ) C143_=_C178( C143 C178 ) C145_=_C150( C145 C150 ) C145_=_C158( C145 C158 ) \nC145_=_C159( C145 C159 ) C150_=_C152( C150 C152 ) C150_=_C153( C150 C153 ) C150_=_C154( C150 C154 ) C150_=_C156( C150 C156 ) C150_=_C157( C150 C157 ) \nC150_=_C158( C150 C158 ) C150_=_C159( C150 C159 ) C152_=_C153( C152 C153 ) C152_=_C154( C152 C154 ) C152_=_C156( C152 C156 ) C152_=_C157( C152 C157 ) \nC152_=_C158( C152 C158 ) C152_=_C166( C152 C166 ) C153_=_C154( C153 C154 ) C153_=_C156( C153 C156 ) C153_=_C157( C153 C157 ) C154_=_C156( C154 C156 ) \nC154_=_C157( C154 C157 ) C154_=_C160( C154 C160 ) C154_=_C173( C154 C173 ) C156_=_C157( C156 C157 ) C158_=_C159( C158 C159 ) C158_=_C166( C158 C166 ) \nC159_=_C168( C159 C168 ) C159_=_C177( C159 C177 ) C159_=_C178( C159 C178 ) C160_=_C173( C160 C173 ) C166_=_C173( C166 C173 ) C168_=_C177( C168 C177 ) \nC168_=_C178( C168 C178 ) C177_=_C178( C177 C178 ) "];21-&gt;24[label="62: C0 C2 C4 C7 C9 \nC11 C12 C15 C16 C18 C19 \nC20 C21 C22 C23 C25 C26 \nC34 C48 C50 C61 C63 C64 \nC69 C70 C78 C82 C86 C88 \nC91 C94 C97 C100 C103 C107 \nC108 C110 C112 C113 C118 C125 \nC127 C129 C130 C131 C134 C138 \nC139 C143 C145 C152 C153 C154 \nC156 C157 C158 C160 C166 C168 \nC173 C177 C178 \n208: C0_=_C2 ,C0_=_C4 ,C0_=_C7 ,C0_=_C20 ,C2_=_C4 ,\nC2_=_C7 ,C2_=_C22 ,C2_=_C82 ,C4_=_C7 ,C7_=_C16 ,C7_=_C26 ,\nC7_=_C61 ,C9_=_C11 ,C9_=_C12 ,C9_=_C15 ,C9_=_C16 ,C9_=_C18 ,\nC9_=_C19 ,C9_=_C94 ,C9_=_C97 ,C9_=_C100 ,C11_=_C12 ,C11_=_C15 ,\nC11_=_C16 ,C11_=_C18 ,C11_=_C19 ,C11_=_C110 ,C11_=_C112 ,C11_=_C113 ,\nC12_=_C15 ,C12_=_C16 ,C12_=_C18 ,C12_=_C19 ,C12_=_C23 ,C12_=_C127 ,\nC12_=_C134 ,C15_=_C16 ,C15_=_C18 ,C15_=_C19 ,C15_=_C168 ,C16_=_C18 ,\nC16_=_C19 ,C16_=_C26 ,C16_=_C61 ,C18_=_C19 ,C18_=_C69 ,C18_=_C108 ,\nC18_=_C157 ,C19_=_C64 ,C19_=_C70 ,C19_=_C178 ,C20_=_C21 ,C20_=_C22 ,\nC20_=_C23 ,C20_=_C25 ,C20_=_C26 ,C21_=_C22 ,C21_=_C23 ,C21_=_C25 ,\nC21_=_C26 ,C21_=_C78 ,C22_=_C23 ,C22_=_C25 ,C22_=_C26 ,C22_=_C82 ,\nC23_=_C25 ,C23_=_C26 ,C23_=_C127 ,C23_=_C134 ,C25_=_C26 ,C25_=_C130 ,\nC25_=_C152 ,C25_=_C158 ,C25_=_C166 ,C26_=_C61 ,C34_=_C91 ,C34_=_C97 ,\nC34_=_C110 ,C34_=_C127 ,C34_=_C129 ,C34_=_C130 ,C34_=_C131 ,C48_=_C50 ,\nC48_=_C69 ,C48_=_C70 ,C50_=_C94 ,C50_=_C103 ,C50_=_C107 ,C50_=_C108 ,\nC61_=_C63 ,C61_=_C64 ,C63_=_C64 ,C63_=_C107 ,C63_=_C156 ,C64_=_C70 ,\nC64_=_C178 ,C69_=_C70 ,C69_=_C108 ,C69_=_C157 ,C70_=_C178 ,C78_=_C143 ,\nC78_=_C168 ,C78_=_C177 ,C78_=_C178 ,C82_=_C112 ,C82_=_C125 ,C82_=_C145 ,\nC82_=_C158 ,C86_=_C88 ,C86_=_C145 ,C88_=_C131 ,C88_=_C154 ,C88_=_C160 ,\nC88_=_C173 ,C91_=_C97 ,C91_=_C110 ,C91_=_C127 ,C91_=_C129 ,C91_=_C130 ,\nC91_=_C131 ,C94_=_C97 ,C94_=_C100 ,C94_=_C103 ,C94_=_C107 ,C94_=_C108 ,\nC97_=_C100 ,C97_=_C110 ,C97_=_C127 ,C97_=_C129 ,C97_=_C130 ,C97_=_C131 ,\nC103_=_C107 ,C103_=_C108 ,C103_=_C138 ,C103_=_C139 ,C103_=_C143 ,C107_=_C108 ,\nC107_=_C156 ,C108_=_C157 ,C110_=_C112 ,C110_=_C113 ,C110_=_C127 ,C110_=_C129 ,\nC110_=_C130 ,C110_=_C131 ,C112_=_C113 ,C112_=_C125 ,C112_=_C145 ,C112_=_C158 ,\nC113_=_C134 ,C113_=_C139 ,C113_=_C160 ,C118_=_C138 ,C118_=_C152 ,C118_=_C153 ,\nC118_=_C154 ,C118_=_C156 ,C118_=_C157 ,C125_=_C145 ,C125_=_C158 ,C127_=_C129 ,\nC127_=_C130 ,C127_=_C131 ,C127_=_C134 ,C129_=_C130 ,C129_=_C131 ,C130_=_C131 ,\nC130_=_C152 ,C130_=_C158 ,C130_=_C166 ,C131_=_C154 ,C131_=_C160 ,C131_=_C173 ,\nC134_=_C139 ,C134_=_C160 ,C138_=_C139 ,C138_=_C143 ,C138_=_C152 ,C138_=_C153 ,\nC138_=_C154 ,C138_=_C156 ,C138_=_C157 ,C139_=_C143 ,C139_=_C160 ,C143_=_C168 ,\nC143_=_C177 ,C143_=_C178 ,C145_=_C158 ,C152_=_C153 ,C152_=_C154 ,C152_=_C156 ,\nC152_=_C157 ,C152_=_C158 ,C152_=_C166 ,C153_=_C154 ,C153_=_C156 ,C153_=_C157 ,\nC154_=_C156 ,C154_=_C157 ,C154_=_C160 ,C154_=_C173 ,C156_=_C157 ,C158_=_C166 ,\nC160_=_C173 ,C166_=_C173 ,C168_=_C177 ,C168_=_C178 ,C177_=_C178 ,"];25[shape=box, label="id:25 level: 2\n34: C2 C4 C19 C22 C29 \nC30 C31 C33 C34 C35 C36 \nC37 C38 C39 C40 C41 C57 \nC64 C70 C71 C72 C82 C83 \nC84 C90 C91 C92 C109 C121 \nC122 C123 C124 C137 C178 \n145: C2_=_C4( C2 C4 ) C2_=_C22( C2 C22 ) C2_=_C30( C2 C30 ) C2_=_C82( C2 C82 ) C2_=_C83( C2 C83 ) \nC2_=_C84( C2 C84 ) C4_=_C33( C4 C33 ) C4_=_C109( C4 C109 ) C4_=_C121( C4 C121 ) C4_=_C122( C4 C122 ) C4_=_C123( C4 C123 ) \nC4_=_C124( C4 C124 ) C19_=_C57( C19 C57 ) C19_=_C64( C19 C64 ) C19_=_C70( C19 C70 ) C19_=_C90( C19 C90 ) C19_=_C124( C19 C124 ) \nC19_=_C137(</w:t>
      </w:r>
    </w:p>
    <w:p>
      <w:pPr>
        <w:pStyle w:val="PreformattedText"/>
        <w:bidi w:val="0"/>
        <w:spacing w:before="0" w:after="0"/>
        <w:jc w:val="left"/>
        <w:rPr/>
      </w:pPr>
      <w:r>
        <w:rPr/>
        <w:t xml:space="preserve"> </w:t>
      </w:r>
      <w:r>
        <w:rPr/>
        <w:t>C19 C137 ) C19_=_C178( C19 C178 ) C22_=_C30( C22 C30 ) C22_=_C82( C22 C82 ) C22_=_C83( C22 C83 ) C22_=_C84( C22 C84 ) \nC29_=_C30( C29 C30 ) C29_=_C31( C29 C31 ) C29_=_C33( C29 C33 ) C29_=_C34( C29 C34 ) C29_=_C35( C29 C35 ) C29_=_C36( C29 C36 ) \nC29_=_C37( C29 C37 ) C29_=_C38( C29 C38 ) C29_=_C39( C29 C39 ) C29_=_C40( C29 C40 ) C29_=_C41( C29 C41 ) C29_=_C71( C29 C71 ) \nC29_=_C72( C29 C72 ) C30_=_C31( C30 C31 ) C30_=_C33( C30 C33 ) C30_=_C34( C30 C34 ) C30_=_C35( C30 C35 ) C30_=_C36( C30 C36 ) \nC30_=_C37( C30 C37 ) C30_=_C38( C30 C38 ) C30_=_C39( C30 C39 ) C30_=_C40( C30 C40 ) C30_=_C41( C30 C41 ) C30_=_C82( C30 C82 ) \nC30_=_C83( C30 C83 ) C30_=_C84( C30 C84 ) C31_=_C33( C31 C33 ) C31_=_C34( C31 C34 ) C31_=_C35( C31 C35 ) C31_=_C36( C31 C36 ) \nC31_=_C37( C31 C37 ) C31_=_C38( C31 C38 ) C31_=_C39( C31 C39 ) C31_=_C40( C31 C40 ) C31_=_C41( C31 C41 ) C31_=_C71( C31 C71 ) \nC31_=_C90( C31 C90 ) C33_=_C34( C33 C34 ) C33_=_C35( C33 C35 ) C33_=_C36( C33 C36 ) C33_=_C37( C33 C37 ) C33_=_C38( C33 C38 ) \nC33_=_C39( C33 C39 ) C33_=_C40( C33 C40 ) C33_=_C41( C33 C41 ) C33_=_C109( C33 C109 ) C33_=_C121( C33 C121 ) C33_=_C122( C33 C122 ) \nC33_=_C123( C33 C123 ) C33_=_C124( C33 C124 ) C34_=_C35( C34 C35 ) C34_=_C36( C34 C36 ) C34_=_C37( C34 C37 ) C34_=_C38( C34 C38 ) \nC34_=_C39( C34 C39 ) C34_=_C40( C34 C40 ) C34_=_C41( C34 C41 ) C34_=_C91( C34 C91 ) C35_=_C36( C35 C36 ) C35_=_C37( C35 C37 ) \nC35_=_C38( C35 C38 ) C35_=_C39( C35 C39 ) C35_=_C40( C35 C40 ) C35_=_C41( C35 C41 ) C36_=_C37( C36 C37 ) C36_=_C38( C36 C38 ) \nC36_=_C39( C36 C39 ) C36_=_C40( C36 C40 ) C36_=_C41( C36 C41 ) C37_=_C38( C37 C38 ) C37_=_C39( C37 C39 ) C37_=_C40( C37 C40 ) \nC37_=_C41( C37 C41 ) C38_=_C39( C38 C39 ) C38_=_C40( C38 C40 ) C38_=_C41( C38 C41 ) C39_=_C40( C39 C40 ) C39_=_C41( C39 C41 ) \nC39_=_C84( C39 C84 ) C40_=_C41( C40 C41 ) C41_=_C92( C41 C92 ) C41_=_C123( C41 C123 ) C57_=_C64( C57 C64 ) C57_=_C70( C57 C70 ) \nC57_=_C90( C57 C90 ) C57_=_C124( C57 C124 ) C57_=_C137( C57 C137 ) C57_=_C178( C57 C178 ) C64_=_C70( C64 C70 ) C64_=_C90( C64 C90 ) \nC64_=_C124( C64 C124 ) C64_=_C137( C64 C137 ) C64_=_C178( C64 C178 ) C70_=_C90( C70 C90 ) C70_=_C124( C70 C124 ) C70_=_C137( C70 C137 ) \nC70_=_C178( C70 C178 ) C71_=_C72( C71 C72 ) C71_=_C90( C71 C90 ) C72_=_C91( C72 C91 ) C72_=_C92( C72 C92 ) C82_=_C83( C82 C83 ) \nC82_=_C84( C82 C84 ) C83_=_C84( C83 C84 ) C90_=_C124( C90 C124 ) C90_=_C137( C90 C137 ) C90_=_C178( C90 C178 ) C91_=_C92( C91 C92 ) \nC92_=_C123( C92 C123 ) C109_=_C121( C109 C121 ) C109_=_C122( C109 C122 ) C109_=_C123( C109 C123 ) C109_=_C124( C109 C124 ) C121_=_C122( C121 C122 ) \nC121_=_C123( C121 C123 ) C121_=_C124( C121 C124 ) C122_=_C123( C122 C123 ) C122_=_C124( C122 C124 ) C123_=_C124( C123 C124 ) C124_=_C137( C124 C137 ) \nC124_=_C178( C124 C178 ) C137_=_C178( C137 C178 ) "];22-&gt;25[label="29: C2 C4 C19 C22 C29 \nC34 C35 C36 C37 C38 C39 \nC40 C41 C57 C64 C70 C71 \nC72 C82 C83 C84 C91 C92 \nC109 C121 C122 C123 C137 C178 \n83: C2_=_C4 ,C2_=_C22 ,C2_=_C82 ,C2_=_C83 ,C2_=_C84 ,\nC4_=_C109 ,C4_=_C121 ,C4_=_C122 ,C4_=_C123 ,C19_=_C57 ,C19_=_C64 ,\nC19_=_C70 ,C19_=_C137 ,C19_=_C178 ,C22_=_C82 ,C22_=_C83 ,C22_=_C84 ,\nC29_=_C34 ,C29_=_C35 ,C29_=_C36 ,C29_=_C37 ,C29_=_C38 ,C29_=_C39 ,\nC29_=_C40 ,C29_=_C41 ,C29_=_C71 ,C29_=_C72 ,C34_=_C35 ,C34_=_C36 ,\nC34_=_C37 ,C34_=_C38 ,C34_=_C39 ,C34_=_C40 ,C34_=_C41 ,C34_=_C91 ,\nC35_=_C36 ,C35_=_C37 ,C35_=_C38 ,C35_=_C39 ,C35_=_C40 ,C35_=_C41 ,\nC36_=_C37 ,C36_=_C38 ,C36_=_C39 ,C36_=_C40 ,C36_=_C41 ,C37_=_C38 ,\nC37_=_C39 ,C37_=_C40 ,C37_=_C41 ,C38_=_C39 ,C38_=_C40 ,C38_=_C41 ,\nC39_=_C40 ,C39_=_C41 ,C39_=_C84 ,C40_=_C41 ,C41_=_C92 ,C41_=_C123 ,\nC57_=_C64 ,C57_=_C70 ,C57_=_C137 ,C57_=_C178 ,C64_=_C70 ,C64_=_C137 ,\nC64_=_C178 ,C70_=_C137 ,C70_=_C178 ,C71_=_C72 ,C72_=_C91 ,C72_=_C92 ,\nC82_=_C83 ,C82_=_C84 ,C83_=_C84 ,C91_=_C92 ,C92_=_C123 ,C109_=_C121 ,\nC109_=_C122 ,C109_=_C123 ,C121_=_C122 ,C121_=_C123 ,C122_=_C123 ,C137_=_C178 ,"];26[shape=box, label="id:26 level: 2\n42: C0 C12 C15 C18 C20 \nC23 C35 C40 C41 C43 C45 \nC46 C47 C53 C69 C74 C76 \nC92 C102 C103 C108 C116 C121 \nC123 C127 C133 C134 C135 C137 \nC138 C139 C140 C141 C142 C143 \nC157 C168 C169 C175 C176 C177 \nC179 \n190: C0_=_C20( C0 C20 ) C0_=_C43( C0 C43 ) C0_=_C45( C0 C45 ) C0_=_C46( C0 C46 ) C0_=_C47( C0 C47 ) \nC12_=_C15( C12 C15 ) C12_=_C18( C12 C18 ) C12_=_C23( C12 C23 ) C12_=_C74( C12 C74 ) C12_=_C127( C12 C127 ) C12_=_C133( C12 C133 ) \nC12_=_C134( C12 C134 ) C12_=_C135( C12 C135 ) C12_=_C137( C12 C137 ) C15_=_C18( C15 C18 ) C15_=_C76( C15 C76 ) C15_=_C121( C15 C121 ) \nC15_=_C140( C15 C140 ) C15_=_C168( C15 C168 ) C15_=_C169( C15 C169 ) C18_=_C41( C18 C41 ) C18_=_C47( C18 C47 ) C18_=_C69( C18 C69 ) \nC18_=_C92( C18 C92 ) C18_=_C102( C18 C102 ) C18_=_C108( C18 C108 ) C18_=_C123( C18 C123 ) C18_=_C157( C18 C157 ) C18_=_C176( C18 C176 ) \nC18_=_C179( C18 C179 ) C20_=_C23( C20 C23 ) C20_=_C43( C20 C43 ) C20_=_C45( C20 C45 ) C20_=_C46( C20 C46 ) C20_=_C47( C20 C47 ) \nC23_=_C74( C23 C74 ) C23_=_C127( C23 C127 ) C23_=_C133( C23 C133 ) C23_=_C134( C23 C134 ) C23_=_C135( C23 C135 ) C23_=_C137( C23 C137 ) \nC35_=_C40( C35 C40 ) C35_=_C41( C35 C41 ) C35_=_C53( C35 C53 ) C35_=_C103( C35 C103 ) C35_=_C133( C35 C133 ) C35_=_C138( C35 C138 ) \nC35_=_C139( C35 C139 ) C35_=_C140( C35 C140 ) C35_=_C141( C35 C141 ) C35_=_C142( C35 C142 ) C35_=_C143( C35 C143 ) C40_=_C41( C40 C41 ) \nC40_=_C116( C40 C116 ) C40_=_C175( C40 C175 ) C40_=_C177( C40 C177 ) C40_=_C179( C40 C179 ) C41_=_C47( C41 C47 ) C41_=_C69( C41 C69 ) \nC41_=_C92( C41 C92 ) C41_=_C102( C41 C102 ) C41_=_C108( C41 C108 ) C41_=_C123( C41 C123 ) C41_=_C157( C41 C157 ) C41_=_C176( C41 C176 ) \nC41_=_C179( C41 C179 ) C43_=_C45( C43 C45 ) C43_=_C46( C43 C46 ) C43_=_C47( C43 C47 ) C43_=_C74( C43 C74 ) C43_=_C76( C43 C76 ) \nC45_=_C46( C45 C46 ) C45_=_C47( C45 C47 ) C45_=_C142( C45 C142 ) C45_=_C175( C45 C175 ) C46_=_C47( C46 C47 ) C46_=_C169( C46 C169 ) \nC47_=_C69( C47 C69 ) C47_=_C92( C47 C92 ) C47_=_C102( C47 C102 ) C47_=_C108( C47 C108 ) C47_=_C123( C47 C123 ) C47_=_C157( C47 C157 ) \nC47_=_C176( C47 C176 ) C47_=_C179( C47 C179 ) C53_=_C103( C53 C103 ) C53_=_C133( C53 C133 ) C53_=_C138( C53 C138 ) C53_=_C139( C53 C139 ) \nC53_=_C140( C53 C140 ) C53_=_C141( C53 C141 ) C53_=_C142( C53 C142 ) C53_=_C143( C53 C143 ) C69_=_C92( C69 C92 ) C69_=_C102( C69 C102 ) \nC69_=_C108( C69 C108 ) C69_=_C123( C69 C123 ) C69_=_C157( C69 C157 ) C69_=_C176( C69 C176 ) C69_=_C179( C69 C179 ) C74_=_C76( C74 C76 ) \nC74_=_C127( C74 C127 ) C74_=_C133( C74 C133 ) C74_=_C134( C74 C134 ) C74_=_C135( C74 C135 ) C74_=_C137( C74 C137 ) C76_=_C121( C76 C121 ) \nC76_=_C140( C76 C140 ) C76_=_C168( C76 C168 ) C76_=_C169( C76 C169 ) C92_=_C102( C92 C102 ) C92_=_C108( C92 C108 ) C92_=_C123( C92 C123 ) \nC92_=_C157( C92 C157 ) C92_=_C176( C92 C176 ) C92_=_C179( C92 C179 ) C102_=_C108( C102 C108 ) C102_=_C123( C102 C123 ) C102_=_C157( C102 C157 ) \nC102_=_C176( C102 C176 ) C102_=_C179( C102 C179 ) C103_=_C108( C103 C108 ) C103_=_C133( C103 C133 ) C103_=_C138( C103 C138 ) C103_=_C139( C103 C139 ) \nC103_=_C140( C103 C140 ) C103_=_C141( C103 C141 ) C103_=_C142( C103 C142 ) C103_=_C143( C103 C143 ) C108_=_C123( C108 C123 ) C108_=_C157( C108 C157 ) \nC108_=_C176( C108 C176 ) C108_=_C179( C108 C179 ) C116_=_C175( C116 C175 ) C116_=_C177( C116 C177 ) C116_=_C179( C116 C179 ) C121_=_C123( C121 C123 ) \nC121_=_C140( C121 C140 ) C121_=_C168( C121 C168 ) C121_=_C169( C121 C169 ) C123_=_C157( C123 C157 ) C123_=_C176( C123 C176 ) C123_=_C179( C123 C179 ) \nC127_=_C133( C127 C133 ) C127_=_C134( C127 C134 ) C127_=_C135( C127 C135 ) C127_=_C137( C127 C137 ) C133_=_C134( C133 C134 ) C133_=_C135( C133 C135 ) \nC133_=_C137( C133 C137 ) C133_=_C138( C133 C138 ) C133_=_C139( C133 C139 ) C133_=_C140( C133 C140 ) C133_=_C141( C133 C141 ) C133_=_C142( C133 C142 ) \nC133_=_C143( C133 C143 ) C134_=_C135( C134 C135 ) C134_=_C137( C134 C137 ) C134_=_C139( C134 C139 ) C135_=_C137( C135 C137 ) C135_=_C141( C135 C141 ) \nC138_=_C139( C138 C139 ) C138_=_C140( C138 C140 ) C138_=_C141( C138 C141 ) C138_=_C142( C138 C142 ) C138_=_C143( C138 C143 ) C138_=_C157( C138 C157 ) \nC139_=_C140( C139 C140 ) C139_=_C141( C139 C141 ) C139_=_C142( C139 C142 ) C139_=_C143( C139 C143 ) C140_=_C141( C140 C141 ) C140_=_C142( C140 C142 ) \nC140_=_C143( C140 C143 ) C140_=_C168( C140 C168 ) C140_=_C169( C140 C169 ) C141_=_C142( C141 C142 ) C141_=_C143( C141 C143 ) C142_=_C143( C142 C143 ) \nC142_=_C175( C142 C175 ) C143_=_C168( C143 C168 ) C143_=_C177( C143 C177 ) C157_=_C176( C157 C176 ) C157_=_C179( C157 C179 ) C168_=_C169( C168 C169 ) \nC168_=_C177( C168 C177 ) C175_=_C177( C175 C177 ) C175_=_C179( C175 C179 ) C176_=_C179( C176 C179 ) C177_=_C179( C177 C179 ) "];22-&gt;26[label="38: C0 C12 C15 C18 C20 \nC23 C35 C40 C41 C43 C45 \nC46 C53 C69 C74 C76 C92 \nC102 C103 C108 C116 C121 C123 \nC127 C134 C135 C137 C138 C139 \nC141 C142 C143 C157 C168 C169 \nC175 C176 C177 \n133: C0_=_C20 ,C0_=_C43 ,C0_=_C45 ,C0_=_C46 ,C12_=_C15 ,\nC12_=_C18 ,C12_=_C23 ,C12_=_C74 ,C12_=_C127 ,C12_=_C134 ,C12_=_C135 ,\nC12_=_C137 ,C15_=_C18 ,C15_=_C76 ,C15_=_C121 ,C15_=_C168 ,C15_=_C169 ,\nC18_=_C41 ,C18_=_C69 ,C18_=_C92 ,C18_=_C102 ,C18_=_C108 ,C18_=_C123 ,\nC18_=_C157 ,C18_=_C176 ,C20_=_C23 ,C20_=_C43 ,C20_=_C45 ,C20_=_C46 ,\nC23_=_C74 ,C23_=_C127 ,C23_=_C134 ,C23_=_C135 ,C23_=_C137 ,C35_=_C40 ,\nC35_=_C41 ,C35_=_C53 ,C35_=_C103 ,C35_=_C138 ,C35_=_C139 ,C35_=_C141 ,\nC35_=_C142 ,C35_=_C143 ,C40_=_C41 ,C40_=_C116 ,C40_=_C175 ,C40_=_C177 ,\nC41_=_C69 ,C41_=_C92 ,C41_=_C102 ,C41_=_C108 ,C41_=_C123 ,C41_=_C157 ,\nC41_=_C176 ,C43_=_C45 ,C43_=_C46 ,C43_=_C74 ,C43_=_C76 ,C45_=_C46 ,\nC45_=_C142 ,C45_=_C175 ,C46_=_C169 ,C53_=_C103 ,C53_=_C138 ,C53_=_C139 ,\nC53_=_C141 ,C53_=_C142 ,C53_=_C143 ,C69_=_C92 ,C69_=_C102 ,C69_=_C108 ,\nC69_=_C123 ,C69_=_C157 ,C69_=_C176 ,C74_=_C76 ,C74_=_C127 ,C74_=_C134 ,\nC74_=_C135 ,C74_=_C137 ,C76_=_C121 ,C76_=_C168 ,C76_=_C169 ,C92_=_C102 ,\nC92_=_C108 ,C92_=_C123 ,C92_=_C157</w:t>
      </w:r>
    </w:p>
    <w:p>
      <w:pPr>
        <w:pStyle w:val="PreformattedText"/>
        <w:bidi w:val="0"/>
        <w:spacing w:before="0" w:after="0"/>
        <w:jc w:val="left"/>
        <w:rPr/>
      </w:pPr>
      <w:r>
        <w:rPr/>
        <w:t xml:space="preserve"> </w:t>
      </w:r>
      <w:r>
        <w:rPr/>
        <w:t>,C92_=_C176 ,C102_=_C108 ,C102_=_C123 ,\nC102_=_C157 ,C102_=_C176 ,C103_=_C108 ,C103_=_C138 ,C103_=_C139 ,C103_=_C141 ,\nC103_=_C142 ,C103_=_C143 ,C108_=_C123 ,C108_=_C157 ,C108_=_C176 ,C116_=_C175 ,\nC116_=_C177 ,C121_=_C123 ,C121_=_C168 ,C121_=_C169 ,C123_=_C157 ,C123_=_C176 ,\nC127_=_C134 ,C127_=_C135 ,C127_=_C137 ,C134_=_C135 ,C134_=_C137 ,C134_=_C139 ,\nC135_=_C137 ,C135_=_C141 ,C138_=_C139 ,C138_=_C141 ,C138_=_C142 ,C138_=_C143 ,\nC138_=_C157 ,C139_=_C141 ,C139_=_C142 ,C139_=_C143 ,C141_=_C142 ,C141_=_C143 ,\nC142_=_C143 ,C142_=_C175 ,C143_=_C168 ,C143_=_C177 ,C157_=_C176 ,C168_=_C169 ,\nC168_=_C177 ,C175_=_C177 ,"];27[shape=box, label="id:27 level: 2\n39: C9 C21 C29 C39 C43 \nC46 C49 C52 C63 C71 C72 \nC74 C75 C76 C77 C78 C80 \nC83 C84 C94 C95 C96 C97 \nC98 C99 C100 C102 C107 C118 \nC119 C125 C129 C146 C156 C162 \nC163 C167 C169 C174 \n154: C9_=_C49( C9 C49 ) C9_=_C94( C9 C94 ) C9_=_C95( C9 C95 ) C9_=_C96( C9 C96 ) C9_=_C97( C9 C97 ) \nC9_=_C98( C9 C98 ) C9_=_C99( C9 C99 ) C9_=_C100( C9 C100 ) C9_=_C102( C9 C102 ) C21_=_C29( C21 C29 ) C21_=_C43( C21 C43 ) \nC21_=_C71( C21 C71 ) C21_=_C72( C21 C72 ) C21_=_C74( C21 C74 ) C21_=_C75( C21 C75 ) C21_=_C76( C21 C76 ) C21_=_C77( C21 C77 ) \nC21_=_C78( C21 C78 ) C21_=_C80( C21 C80 ) C29_=_C39( C29 C39 ) C29_=_C43( C29 C43 ) C29_=_C71( C29 C71 ) C29_=_C72( C29 C72 ) \nC29_=_C74( C29 C74 ) C29_=_C75( C29 C75 ) C29_=_C76( C29 C76 ) C29_=_C77( C29 C77 ) C29_=_C78( C29 C78 ) C29_=_C80( C29 C80 ) \nC39_=_C46( C39 C46 ) C39_=_C84( C39 C84 ) C39_=_C163( C39 C163 ) C39_=_C169( C39 C169 ) C39_=_C174( C39 C174 ) C43_=_C46( C43 C46 ) \nC43_=_C71( C43 C71 ) C43_=_C72( C43 C72 ) C43_=_C74( C43 C74 ) C43_=_C75( C43 C75 ) C43_=_C76( C43 C76 ) C43_=_C77( C43 C77 ) \nC43_=_C78( C43 C78 ) C43_=_C80( C43 C80 ) C46_=_C84( C46 C84 ) C46_=_C163( C46 C163 ) C46_=_C169( C46 C169 ) C46_=_C174( C46 C174 ) \nC49_=_C52( C49 C52 ) C49_=_C94( C49 C94 ) C49_=_C95( C49 C95 ) C49_=_C96( C49 C96 ) C49_=_C97( C49 C97 ) C49_=_C98( C49 C98 ) \nC49_=_C99( C49 C99 ) C49_=_C100( C49 C100 ) C49_=_C102( C49 C102 ) C52_=_C96( C52 C96 ) C52_=_C125( C52 C125 ) C63_=_C80( C63 C80 ) \nC63_=_C107( C63 C107 ) C63_=_C156( C63 C156 ) C63_=_C167( C63 C167 ) C71_=_C72( C71 C72 ) C71_=_C74( C71 C74 ) C71_=_C75( C71 C75 ) \nC71_=_C76( C71 C76 ) C71_=_C77( C71 C77 ) C71_=_C78( C71 C78 ) C71_=_C80( C71 C80 ) C72_=_C74( C72 C74 ) C72_=_C75( C72 C75 ) \nC72_=_C76( C72 C76 ) C72_=_C77( C72 C77 ) C72_=_C78( C72 C78 ) C72_=_C80( C72 C80 ) C74_=_C75( C74 C75 ) C74_=_C76( C74 C76 ) \nC74_=_C77( C74 C77 ) C74_=_C78( C74 C78 ) C74_=_C80( C74 C80 ) C75_=_C76( C75 C76 ) C75_=_C77( C75 C77 ) C75_=_C78( C75 C78 ) \nC75_=_C80( C75 C80 ) C75_=_C98( C75 C98 ) C75_=_C146( C75 C146 ) C76_=_C77( C76 C77 ) C76_=_C78( C76 C78 ) C76_=_C80( C76 C80 ) \nC76_=_C169( C76 C169 ) C77_=_C78( C77 C78 ) C77_=_C80( C77 C80 ) C77_=_C119( C77 C119 ) C77_=_C162( C77 C162 ) C78_=_C80( C78 C80 ) \nC80_=_C107( C80 C107 ) C80_=_C156( C80 C156 ) C80_=_C167( C80 C167 ) C83_=_C84( C83 C84 ) C83_=_C129( C83 C129 ) C83_=_C146( C83 C146 ) \nC83_=_C162( C83 C162 ) C83_=_C163( C83 C163 ) C84_=_C163( C84 C163 ) C84_=_C169( C84 C169 ) C84_=_C174( C84 C174 ) C94_=_C95( C94 C95 ) \nC94_=_C96( C94 C96 ) C94_=_C97( C94 C97 ) C94_=_C98( C94 C98 ) C94_=_C99( C94 C99 ) C94_=_C100( C94 C100 ) C94_=_C102( C94 C102 ) \nC94_=_C107( C94 C107 ) C95_=_C96( C95 C96 ) C95_=_C97( C95 C97 ) C95_=_C98( C95 C98 ) C95_=_C99( C95 C99 ) C95_=_C100( C95 C100 ) \nC95_=_C102( C95 C102 ) C96_=_C97( C96 C97 ) C96_=_C98( C96 C98 ) C96_=_C99( C96 C99 ) C96_=_C100( C96 C100 ) C96_=_C102( C96 C102 ) \nC96_=_C125( C96 C125 ) C97_=_C98( C97 C98 ) C97_=_C99( C97 C99 ) C97_=_C100( C97 C100 ) C97_=_C102( C97 C102 ) C97_=_C129( C97 C129 ) \nC98_=_C99( C98 C99 ) C98_=_C100( C98 C100 ) C98_=_C102( C98 C102 ) C98_=_C146( C98 C146 ) C99_=_C100( C99 C100 ) C99_=_C102( C99 C102 ) \nC99_=_C174( C99 C174 ) C100_=_C102( C100 C102 ) C107_=_C156( C107 C156 ) C107_=_C167( C107 C167 ) C118_=_C119( C118 C119 ) C118_=_C156( C118 C156 ) \nC119_=_C162( C119 C162 ) C129_=_C146( C129 C146 ) C129_=_C162( C129 C162 ) C129_=_C163( C129 C163 ) C146_=_C162( C146 C162 ) C146_=_C163( C146 C163 ) \nC156_=_C167( C156 C167 ) C162_=_C163( C162 C163 ) C163_=_C169( C163 C169 ) C163_=_C174( C163 C174 ) C169_=_C174( C169 C174 ) "];23-&gt;27[label="36: C9 C21 C29 C39 C43 \nC46 C49 C52 C63 C71 C72 \nC74 C75 C76 C77 C78 C83 \nC84 C94 C95 C97 C98 C99 \nC100 C102 C107 C118 C119 C125 \nC129 C146 C156 C162 C167 C169 \nC174 \n120: C9_=_C49 ,C9_=_C94 ,C9_=_C95 ,C9_=_C97 ,C9_=_C98 ,\nC9_=_C99 ,C9_=_C100 ,C9_=_C102 ,C21_=_C29 ,C21_=_C43 ,C21_=_C71 ,\nC21_=_C72 ,C21_=_C74 ,C21_=_C75 ,C21_=_C76 ,C21_=_C77 ,C21_=_C78 ,\nC29_=_C39 ,C29_=_C43 ,C29_=_C71 ,C29_=_C72 ,C29_=_C74 ,C29_=_C75 ,\nC29_=_C76 ,C29_=_C77 ,C29_=_C78 ,C39_=_C46 ,C39_=_C84 ,C39_=_C169 ,\nC39_=_C174 ,C43_=_C46 ,C43_=_C71 ,C43_=_C72 ,C43_=_C74 ,C43_=_C75 ,\nC43_=_C76 ,C43_=_C77 ,C43_=_C78 ,C46_=_C84 ,C46_=_C169 ,C46_=_C174 ,\nC49_=_C52 ,C49_=_C94 ,C49_=_C95 ,C49_=_C97 ,C49_=_C98 ,C49_=_C99 ,\nC49_=_C100 ,C49_=_C102 ,C52_=_C125 ,C63_=_C107 ,C63_=_C156 ,C63_=_C167 ,\nC71_=_C72 ,C71_=_C74 ,C71_=_C75 ,C71_=_C76 ,C71_=_C77 ,C71_=_C78 ,\nC72_=_C74 ,C72_=_C75 ,C72_=_C76 ,C72_=_C77 ,C72_=_C78 ,C74_=_C75 ,\nC74_=_C76 ,C74_=_C77 ,C74_=_C78 ,C75_=_C76 ,C75_=_C77 ,C75_=_C78 ,\nC75_=_C98 ,C75_=_C146 ,C76_=_C77 ,C76_=_C78 ,C76_=_C169 ,C77_=_C78 ,\nC77_=_C119 ,C77_=_C162 ,C83_=_C84 ,C83_=_C129 ,C83_=_C146 ,C83_=_C162 ,\nC84_=_C169 ,C84_=_C174 ,C94_=_C95 ,C94_=_C97 ,C94_=_C98 ,C94_=_C99 ,\nC94_=_C100 ,C94_=_C102 ,C94_=_C107 ,C95_=_C97 ,C95_=_C98 ,C95_=_C99 ,\nC95_=_C100 ,C95_=_C102 ,C97_=_C98 ,C97_=_C99 ,C97_=_C100 ,C97_=_C102 ,\nC97_=_C129 ,C98_=_C99 ,C98_=_C100 ,C98_=_C102 ,C98_=_C146 ,C99_=_C100 ,\nC99_=_C102 ,C99_=_C174 ,C100_=_C102 ,C107_=_C156 ,C107_=_C167 ,C118_=_C119 ,\nC118_=_C156 ,C119_=_C162 ,C129_=_C146 ,C129_=_C162 ,C146_=_C162 ,C156_=_C167 ,\nC169_=_C174 ,"];28[shape=box, label="id:28 level: 2\n55: C7 C11 C16 C25 C26 \nC36 C37 C38 C45 C48 C49 \nC50 C51 C52 C53 C55 C57 \nC61 C75 C77 C86 C88 C95 \nC98 C99 C109 C110 C111 C112 \nC113 C116 C119 C122 C130 C131 \nC135 C141 C142 C145 C146 C147 \nC149 C152 C153 C154 C158 C160 \nC162 C166 C167 C172 C173 C174 \nC175 C176 \n273: C7_=_C16( C7 C16 ) C7_=_C26( C7 C26 ) C7_=_C38( C7 C38 ) C7_=_C61( C7 C61 ) C7_=_C149( C7 C149 ) \nC7_=_C172( C7 C172 ) C7_=_C176( C7 C176 ) C11_=_C16( C11 C16 ) C11_=_C51( C11 C51 ) C11_=_C95( C11 C95 ) C11_=_C109( C11 C109 ) \nC11_=_C110( C11 C110 ) C11_=_C111( C11 C111 ) C11_=_C112( C11 C112 ) C11_=_C113( C11 C113 ) C11_=_C116( C11 C116 ) C16_=_C26( C16 C26 ) \nC16_=_C38( C16 C38 ) C16_=_C61( C16 C61 ) C16_=_C149( C16 C149 ) C16_=_C172( C16 C172 ) C16_=_C176( C16 C176 ) C25_=_C26( C25 C26 ) \nC25_=_C36( C25 C36 ) C25_=_C55( C25 C55 ) C25_=_C130( C25 C130 ) C25_=_C147( C25 C147 ) C25_=_C152( C25 C152 ) C25_=_C158( C25 C158 ) \nC25_=_C166( C25 C166 ) C25_=_C167( C25 C167 ) C26_=_C38( C26 C38 ) C26_=_C61( C26 C61 ) C26_=_C149( C26 C149 ) C26_=_C172( C26 C172 ) \nC26_=_C176( C26 C176 ) C36_=_C37( C36 C37 ) C36_=_C38( C36 C38 ) C36_=_C55( C36 C55 ) C36_=_C130( C36 C130 ) C36_=_C147( C36 C147 ) \nC36_=_C152( C36 C152 ) C36_=_C158( C36 C158 ) C36_=_C166( C36 C166 ) C36_=_C167( C36 C167 ) C37_=_C38( C37 C38 ) C37_=_C45( C37 C45 ) \nC37_=_C88( C37 C88 ) C37_=_C99( C37 C99 ) C37_=_C131( C37 C131 ) C37_=_C142( C37 C142 ) C37_=_C154( C37 C154 ) C37_=_C160( C37 C160 ) \nC37_=_C172( C37 C172 ) C37_=_C173( C37 C173 ) C37_=_C174( C37 C174 ) C37_=_C175( C37 C175 ) C38_=_C61( C38 C61 ) C38_=_C149( C38 C149 ) \nC38_=_C172( C38 C172 ) C38_=_C176( C38 C176 ) C45_=_C88( C45 C88 ) C45_=_C99( C45 C99 ) C45_=_C131( C45 C131 ) C45_=_C142( C45 C142 ) \nC45_=_C154( C45 C154 ) C45_=_C160( C45 C160 ) C45_=_C172( C45 C172 ) C45_=_C173( C45 C173 ) C45_=_C174( C45 C174 ) C45_=_C175( C45 C175 ) \nC48_=_C49( C48 C49 ) C48_=_C50( C48 C50 ) C48_=_C51( C48 C51 ) C48_=_C52( C48 C52 ) C48_=_C53( C48 C53 ) C48_=_C55( C48 C55 ) \nC48_=_C57( C48 C57 ) C49_=_C50( C49 C50 ) C49_=_C51( C49 C51 ) C49_=_C52( C49 C52 ) C49_=_C53( C49 C53 ) C49_=_C55( C49 C55 ) \nC49_=_C57( C49 C57 ) C49_=_C95( C49 C95 ) C49_=_C98( C49 C98 ) C49_=_C99( C49 C99 ) C50_=_C51( C50 C51 ) C50_=_C52( C50 C52 ) \nC50_=_C53( C50 C53 ) C50_=_C55( C50 C55 ) C50_=_C57( C50 C57 ) C51_=_C52( C51 C52 ) C51_=_C53( C51 C53 ) C51_=_C55( C51 C55 ) \nC51_=_C57( C51 C57 ) C51_=_C95( C51 C95 ) C51_=_C109( C51 C109 ) C51_=_C110( C51 C110 ) C51_=_C111( C51 C111 ) C51_=_C112( C51 C112 ) \nC51_=_C113( C51 C113 ) C51_=_C116( C51 C116 ) C52_=_C53( C52 C53 ) C52_=_C55( C52 C55 ) C52_=_C57( C52 C57 ) C53_=_C55( C53 C55 ) \nC53_=_C57( C53 C57 ) C53_=_C141( C53 C141 ) C53_=_C142( C53 C142 ) C55_=_C57( C55 C57 ) C55_=_C130( C55 C130 ) C55_=_C147( C55 C147 ) \nC55_=_C152( C55 C152 ) C55_=_C158( C55 C158 ) C55_=_C166( C55 C166 ) C55_=_C167( C55 C167 ) C61_=_C149( C61 C149 ) C61_=_C172( C61 C172 ) \nC61_=_C176( C61 C176 ) C75_=_C77( C75 C77 ) C75_=_C86( C75 C86 ) C75_=_C98( C75 C98 ) C75_=_C111( C75 C111 ) C75_=_C145( C75 C145 ) \nC75_=_C146( C75 C146 ) C75_=_C147( C75 C147 ) C75_=_C149( C75 C149 ) C77_=_C119( C77 C119 ) C77_=_C122( C77 C122 ) C77_=_C135( C77 C135 ) \nC77_=_C141( C77 C141 ) C77_=_C153( C77 C153 ) C77_=_C162( C77 C162 ) C86_=_C88( C86 C88 ) C86_=_C98( C86 C98 ) C86_=_C111( C86 C111 ) \nC86_=_C145( C86 C145 ) C86_=_C146( C86 C146 ) C86_=_C147( C86 C147 ) C86_=_C149( C86 C149 ) C88_=_C99( C88 C99 ) C88_=_C131( C88 C131 ) \nC88_=_C142( C88 C142 ) C88_=_C154( C88 C154 ) C88_=_C160( C88 C160 ) C88_=_C172( C88 C172 ) C88_=_C173( C88 C173 ) C88_=_C174( C88 C174 ) \nC88_=_C175( C88 C175 ) C95_=_C98( C95 C98 ) C95_=_C99( C95 C99 ) C95_=_C109( C95 C109 ) C95_=_C110( C95 C110 ) C95_=_C111( C95 C111 ) \nC95_=_C112( C95 C112 ) C95_=_C113( C95 C113 ) C95_=_C116( C95 C116 ) C98_=_C99( C98 C99 ) C98_=_C111( C98 C111 ) C98_=_C145( C98 C145 ) \nC98_=_C146( C98 C146 ) C98_=_C147( C98 C147 ) C98_=_C149( C98 C149 ) C99_=_C131( C99 C131</w:t>
      </w:r>
    </w:p>
    <w:p>
      <w:pPr>
        <w:pStyle w:val="PreformattedText"/>
        <w:bidi w:val="0"/>
        <w:spacing w:before="0" w:after="0"/>
        <w:jc w:val="left"/>
        <w:rPr/>
      </w:pPr>
      <w:r>
        <w:rPr/>
        <w:t xml:space="preserve"> </w:t>
      </w:r>
      <w:r>
        <w:rPr/>
        <w:t>) C99_=_C142( C99 C142 ) C99_=_C154( C99 C154 ) \nC99_=_C160( C99 C160 ) C99_=_C172( C99 C172 ) C99_=_C173( C99 C173 ) C99_=_C174( C99 C174 ) C99_=_C175( C99 C175 ) C109_=_C110( C109 C110 ) \nC109_=_C111( C109 C111 ) C109_=_C112( C109 C112 ) C109_=_C113( C109 C113 ) C109_=_C116( C109 C116 ) C109_=_C122( C109 C122 ) C110_=_C111( C110 C111 ) \nC110_=_C112( C110 C112 ) C110_=_C113( C110 C113 ) C110_=_C116( C110 C116 ) C110_=_C130( C110 C130 ) C110_=_C131( C110 C131 ) C111_=_C112( C111 C112 ) \nC111_=_C113( C111 C113 ) C111_=_C116( C111 C116 ) C111_=_C145( C111 C145 ) C111_=_C146( C111 C146 ) C111_=_C147( C111 C147 ) C111_=_C149( C111 C149 ) \nC112_=_C113( C112 C113 ) C112_=_C116( C112 C116 ) C112_=_C145( C112 C145 ) C112_=_C158( C112 C158 ) C113_=_C116( C113 C116 ) C113_=_C160( C113 C160 ) \nC116_=_C175( C116 C175 ) C119_=_C122( C119 C122 ) C119_=_C135( C119 C135 ) C119_=_C141( C119 C141 ) C119_=_C153( C119 C153 ) C119_=_C162( C119 C162 ) \nC122_=_C135( C122 C135 ) C122_=_C141( C122 C141 ) C122_=_C153( C122 C153 ) C122_=_C162( C122 C162 ) C130_=_C131( C130 C131 ) C130_=_C147( C130 C147 ) \nC130_=_C152( C130 C152 ) C130_=_C158( C130 C158 ) C130_=_C166( C130 C166 ) C130_=_C167( C130 C167 ) C131_=_C142( C131 C142 ) C131_=_C154( C131 C154 ) \nC131_=_C160( C131 C160 ) C131_=_C172( C131 C172 ) C131_=_C173( C131 C173 ) C131_=_C174( C131 C174 ) C131_=_C175( C131 C175 ) C135_=_C141( C135 C141 ) \nC135_=_C153( C135 C153 ) C135_=_C162( C135 C162 ) C141_=_C142( C141 C142 ) C141_=_C153( C141 C153 ) C141_=_C162( C141 C162 ) C142_=_C154( C142 C154 ) \nC142_=_C160( C142 C160 ) C142_=_C172( C142 C172 ) C142_=_C173( C142 C173 ) C142_=_C174( C142 C174 ) C142_=_C175( C142 C175 ) C145_=_C146( C145 C146 ) \nC145_=_C147( C145 C147 ) C145_=_C149( C145 C149 ) C145_=_C158( C145 C158 ) C146_=_C147( C146 C147 ) C146_=_C149( C146 C149 ) C146_=_C162( C146 C162 ) \nC147_=_C149( C147 C149 ) C147_=_C152( C147 C152 ) C147_=_C158( C147 C158 ) C147_=_C166( C147 C166 ) C147_=_C167( C147 C167 ) C149_=_C172( C149 C172 ) \nC149_=_C176( C149 C176 ) C152_=_C153( C152 C153 ) C152_=_C154( C152 C154 ) C152_=_C158( C152 C158 ) C152_=_C166( C152 C166 ) C152_=_C167( C152 C167 ) \nC153_=_C154( C153 C154 ) C153_=_C162( C153 C162 ) C154_=_C160( C154 C160 ) C154_=_C172( C154 C172 ) C154_=_C173( C154 C173 ) C154_=_C174( C154 C174 ) \nC154_=_C175( C154 C175 ) C158_=_C166( C158 C166 ) C158_=_C167( C158 C167 ) C160_=_C172( C160 C172 ) C160_=_C173( C160 C173 ) C160_=_C174( C160 C174 ) \nC160_=_C175( C160 C175 ) C166_=_C167( C166 C167 ) C166_=_C173( C166 C173 ) C172_=_C173( C172 C173 ) C172_=_C174( C172 C174 ) C172_=_C175( C172 C175 ) \nC172_=_C176( C172 C176 ) C173_=_C174( C173 C174 ) C173_=_C175( C173 C175 ) C174_=_C175( C174 C175 ) "];23-&gt;28[label="49: C7 C11 C16 C25 C26 \nC36 C37 C38 C45 C48 C49 \nC50 C52 C53 C57 C61 C75 \nC77 C86 C88 C95 C98 C99 \nC109 C110 C112 C113 C116 C119 \nC122 C130 C131 C135 C141 C142 \nC145 C146 C152 C153 C154 C158 \nC160 C162 C166 C167 C173 C174 \nC175 C176 \n188: C7_=_C16 ,C7_=_C26 ,C7_=_C38 ,C7_=_C61 ,C7_=_C176 ,\nC11_=_C16 ,C11_=_C95 ,C11_=_C109 ,C11_=_C110 ,C11_=_C112 ,C11_=_C113 ,\nC11_=_C116 ,C16_=_C26 ,C16_=_C38 ,C16_=_C61 ,C16_=_C176 ,C25_=_C26 ,\nC25_=_C36 ,C25_=_C130 ,C25_=_C152 ,C25_=_C158 ,C25_=_C166 ,C25_=_C167 ,\nC26_=_C38 ,C26_=_C61 ,C26_=_C176 ,C36_=_C37 ,C36_=_C38 ,C36_=_C130 ,\nC36_=_C152 ,C36_=_C158 ,C36_=_C166 ,C36_=_C167 ,C37_=_C38 ,C37_=_C45 ,\nC37_=_C88 ,C37_=_C99 ,C37_=_C131 ,C37_=_C142 ,C37_=_C154 ,C37_=_C160 ,\nC37_=_C173 ,C37_=_C174 ,C37_=_C175 ,C38_=_C61 ,C38_=_C176 ,C45_=_C88 ,\nC45_=_C99 ,C45_=_C131 ,C45_=_C142 ,C45_=_C154 ,C45_=_C160 ,C45_=_C173 ,\nC45_=_C174 ,C45_=_C175 ,C48_=_C49 ,C48_=_C50 ,C48_=_C52 ,C48_=_C53 ,\nC48_=_C57 ,C49_=_C50 ,C49_=_C52 ,C49_=_C53 ,C49_=_C57 ,C49_=_C95 ,\nC49_=_C98 ,C49_=_C99 ,C50_=_C52 ,C50_=_C53 ,C50_=_C57 ,C52_=_C53 ,\nC52_=_C57 ,C53_=_C57 ,C53_=_C141 ,C53_=_C142 ,C61_=_C176 ,C75_=_C77 ,\nC75_=_C86 ,C75_=_C98 ,C75_=_C145 ,C75_=_C146 ,C77_=_C119 ,C77_=_C122 ,\nC77_=_C135 ,C77_=_C141 ,C77_=_C153 ,C77_=_C162 ,C86_=_C88 ,C86_=_C98 ,\nC86_=_C145 ,C86_=_C146 ,C88_=_C99 ,C88_=_C131 ,C88_=_C142 ,C88_=_C154 ,\nC88_=_C160 ,C88_=_C173 ,C88_=_C174 ,C88_=_C175 ,C95_=_C98 ,C95_=_C99 ,\nC95_=_C109 ,C95_=_C110 ,C95_=_C112 ,C95_=_C113 ,C95_=_C116 ,C98_=_C99 ,\nC98_=_C145 ,C98_=_C146 ,C99_=_C131 ,C99_=_C142 ,C99_=_C154 ,C99_=_C160 ,\nC99_=_C173 ,C99_=_C174 ,C99_=_C175 ,C109_=_C110 ,C109_=_C112 ,C109_=_C113 ,\nC109_=_C116 ,C109_=_C122 ,C110_=_C112 ,C110_=_C113 ,C110_=_C116 ,C110_=_C130 ,\nC110_=_C131 ,C112_=_C113 ,C112_=_C116 ,C112_=_C145 ,C112_=_C158 ,C113_=_C116 ,\nC113_=_C160 ,C116_=_C175 ,C119_=_C122 ,C119_=_C135 ,C119_=_C141 ,C119_=_C153 ,\nC119_=_C162 ,C122_=_C135 ,C122_=_C141 ,C122_=_C153 ,C122_=_C162 ,C130_=_C131 ,\nC130_=_C152 ,C130_=_C158 ,C130_=_C166 ,C130_=_C167 ,C131_=_C142 ,C131_=_C154 ,\nC131_=_C160 ,C131_=_C173 ,C131_=_C174 ,C131_=_C175 ,C135_=_C141 ,C135_=_C153 ,\nC135_=_C162 ,C141_=_C142 ,C141_=_C153 ,C141_=_C162 ,C142_=_C154 ,C142_=_C160 ,\nC142_=_C173 ,C142_=_C174 ,C142_=_C175 ,C145_=_C146 ,C145_=_C158 ,C146_=_C162 ,\nC152_=_C153 ,C152_=_C154 ,C152_=_C158 ,C152_=_C166 ,C152_=_C167 ,C153_=_C154 ,\nC153_=_C162 ,C154_=_C160 ,C154_=_C173 ,C154_=_C174 ,C154_=_C175 ,C158_=_C166 ,\nC158_=_C167 ,C160_=_C173 ,C160_=_C174 ,C160_=_C175 ,C166_=_C167 ,C166_=_C173 ,\nC173_=_C174 ,C173_=_C175 ,C174_=_C175 ,"];29[shape=box, label="id:29 level: 2\n41: C6 C8 C9 C10 C11 \nC12 C13 C14 C15 C16 C18 \nC19 C20 C21 C22 C23 C24 \nC25 C26 C28 C34 C58 C59 \nC66 C82 C91 C97 C110 C112 \nC125 C127 C129 C130 C131 C132 \nC145 C150 C158 C159 C166 C173 \n206: C6_=_C14( C6 C14 ) C6_=_C59( C6 C59 ) C6_=_C82( C6 C82 ) C6_=_C112( C6 C112 ) C6_=_C125( C6 C125 ) \nC6_=_C145( C6 C145 ) C6_=_C150( C6 C150 ) C6_=_C158( C6 C158 ) C6_=_C159( C6 C159 ) C8_=_C9( C8 C9 ) C8_=_C10( C8 C10 ) \nC8_=_C11( C8 C11 ) C8_=_C12( C8 C12 ) C8_=_C13( C8 C13 ) C8_=_C14( C8 C14 ) C8_=_C15( C8 C15 ) C8_=_C16( C8 C16 ) \nC8_=_C18( C8 C18 ) C8_=_C19( C8 C19 ) C8_=_C58( C8 C58 ) C8_=_C59( C8 C59 ) C9_=_C10( C9 C10 ) C9_=_C11( C9 C11 ) \nC9_=_C12( C9 C12 ) C9_=_C13( C9 C13 ) C9_=_C14( C9 C14 ) C9_=_C15( C9 C15 ) C9_=_C16( C9 C16 ) C9_=_C18( C9 C18 ) \nC9_=_C19( C9 C19 ) C9_=_C97( C9 C97 ) C10_=_C11( C10 C11 ) C10_=_C12( C10 C12 ) C10_=_C13( C10 C13 ) C10_=_C14( C10 C14 ) \nC10_=_C15( C10 C15 ) C10_=_C16( C10 C16 ) C10_=_C18( C10 C18 ) C10_=_C19( C10 C19 ) C11_=_C12( C11 C12 ) C11_=_C13( C11 C13 ) \nC11_=_C14( C11 C14 ) C11_=_C15( C11 C15 ) C11_=_C16( C11 C16 ) C11_=_C18( C11 C18 ) C11_=_C19( C11 C19 ) C11_=_C110( C11 C110 ) \nC11_=_C112( C11 C112 ) C12_=_C13( C12 C13 ) C12_=_C14( C12 C14 ) C12_=_C15( C12 C15 ) C12_=_C16( C12 C16 ) C12_=_C18( C12 C18 ) \nC12_=_C19( C12 C19 ) C12_=_C23( C12 C23 ) C12_=_C127( C12 C127 ) C13_=_C14( C13 C14 ) C13_=_C15( C13 C15 ) C13_=_C16( C13 C16 ) \nC13_=_C18( C13 C18 ) C13_=_C19( C13 C19 ) C13_=_C150( C13 C150 ) C14_=_C15( C14 C15 ) C14_=_C16( C14 C16 ) C14_=_C18( C14 C18 ) \nC14_=_C19( C14 C19 ) C14_=_C59( C14 C59 ) C14_=_C82( C14 C82 ) C14_=_C112( C14 C112 ) C14_=_C125( C14 C125 ) C14_=_C145( C14 C145 ) \nC14_=_C150( C14 C150 ) C14_=_C158( C14 C158 ) C14_=_C159( C14 C159 ) C15_=_C16( C15 C16 ) C15_=_C18( C15 C18 ) C15_=_C19( C15 C19 ) \nC16_=_C18( C16 C18 ) C16_=_C19( C16 C19 ) C16_=_C26( C16 C26 ) C18_=_C19( C18 C19 ) C20_=_C21( C20 C21 ) C20_=_C22( C20 C22 ) \nC20_=_C23( C20 C23 ) C20_=_C24( C20 C24 ) C20_=_C25( C20 C25 ) C20_=_C26( C20 C26 ) C20_=_C28( C20 C28 ) C21_=_C22( C21 C22 ) \nC21_=_C23( C21 C23 ) C21_=_C24( C21 C24 ) C21_=_C25( C21 C25 ) C21_=_C26( C21 C26 ) C21_=_C28( C21 C28 ) C22_=_C23( C22 C23 ) \nC22_=_C24( C22 C24 ) C22_=_C25( C22 C25 ) C22_=_C26( C22 C26 ) C22_=_C28( C22 C28 ) C22_=_C82( C22 C82 ) C23_=_C24( C23 C24 ) \nC23_=_C25( C23 C25 ) C23_=_C26( C23 C26 ) C23_=_C28( C23 C28 ) C23_=_C127( C23 C127 ) C24_=_C25( C24 C25 ) C24_=_C26( C24 C26 ) \nC24_=_C28( C24 C28 ) C25_=_C26( C25 C26 ) C25_=_C28( C25 C28 ) C25_=_C130( C25 C130 ) C25_=_C158( C25 C158 ) C25_=_C166( C25 C166 ) \nC26_=_C28( C26 C28 ) C34_=_C58( C34 C58 ) C34_=_C66( C34 C66 ) C34_=_C91( C34 C91 ) C34_=_C97( C34 C97 ) C34_=_C110( C34 C110 ) \nC34_=_C127( C34 C127 ) C34_=_C129( C34 C129 ) C34_=_C130( C34 C130 ) C34_=_C131( C34 C131 ) C34_=_C132( C34 C132 ) C58_=_C59( C58 C59 ) \nC58_=_C66( C58 C66 ) C58_=_C91( C58 C91 ) C58_=_C97( C58 C97 ) C58_=_C110( C58 C110 ) C58_=_C127( C58 C127 ) C58_=_C129( C58 C129 ) \nC58_=_C130( C58 C130 ) C58_=_C131( C58 C131 ) C58_=_C132( C58 C132 ) C59_=_C82( C59 C82 ) C59_=_C112( C59 C112 ) C59_=_C125( C59 C125 ) \nC59_=_C145( C59 C145 ) C59_=_C150( C59 C150 ) C59_=_C158( C59 C158 ) C59_=_C159( C59 C159 ) C66_=_C91( C66 C91 ) C66_=_C97( C66 C97 ) \nC66_=_C110( C66 C110 ) C66_=_C127( C66 C127 ) C66_=_C129( C66 C129 ) C66_=_C130( C66 C130 ) C66_=_C131( C66 C131 ) C66_=_C132( C66 C132 ) \nC82_=_C112( C82 C112 ) C82_=_C125( C82 C125 ) C82_=_C145( C82 C145 ) C82_=_C150( C82 C150 ) C82_=_C158( C82 C158 ) C82_=_C159( C82 C159 ) \nC91_=_C97( C91 C97 ) C91_=_C110( C91 C110 ) C91_=_C127( C91 C127 ) C91_=_C129( C91 C129 ) C91_=_C130( C91 C130 ) C91_=_C131( C91 C131 ) \nC91_=_C132( C91 C132 ) C97_=_C110( C97 C110 ) C97_=_C127( C97 C127 ) C97_=_C129( C97 C129 ) C97_=_C130( C97 C130 ) C97_=_C131( C97 C131 ) \nC97_=_C132( C97 C132 ) C110_=_C112( C110 C112 ) C110_=_C127( C110 C127 ) C110_=_C129( C110 C129 ) C110_=_C130( C110 C130 ) C110_=_C131( C110 C131 ) \nC110_=_C132( C110 C132 ) C112_=_C125( C112 C125 ) C112_=_C145( C112 C145 ) C112_=_C150( C112 C150 ) C112_=_C158( C112 C158 ) C112_=_C159( C112 C159 ) \nC125_=_C145( C125 C145 ) C125_=_C150( C125 C150 ) C125_=_C158( C125 C158 ) C125_=_C159( C125 C159 ) C127_=_C129( C127 C129 ) C127_=_C130( C127 C130 ) \nC127_=_C131( C127 C131 ) C127_=_C132( C127 C132 ) C129_=_C130( C129 C130 ) C129_=_C131( C129 C131 ) C129_=_C132( C129 C132 ) C130_=_C131( C130 C131 ) \nC130_=_C132( C130 C132 ) C130_=_C158( C130 C158 ) C130_=_C166( C130 C166 ) C131_=_C132( C131 C132 ) C131_=_C173(</w:t>
      </w:r>
    </w:p>
    <w:p>
      <w:pPr>
        <w:pStyle w:val="PreformattedText"/>
        <w:bidi w:val="0"/>
        <w:spacing w:before="0" w:after="0"/>
        <w:jc w:val="left"/>
        <w:rPr/>
      </w:pPr>
      <w:r>
        <w:rPr/>
        <w:t xml:space="preserve"> </w:t>
      </w:r>
      <w:r>
        <w:rPr/>
        <w:t>C131 C173 ) C132_=_C166( C132 C166 ) \nC132_=_C173( C132 C173 ) C145_=_C150( C145 C150 ) C145_=_C158( C145 C158 ) C145_=_C159( C145 C159 ) C150_=_C158( C150 C158 ) C150_=_C159( C150 C159 ) \nC158_=_C159( C158 C159 ) C158_=_C166( C158 C166 ) C166_=_C173( C166 C173 ) "];24-&gt;29[label="39: C6 C8 C9 C10 C11 \nC12 C13 C15 C16 C18 C19 \nC20 C21 C22 C23 C24 C25 \nC26 C28 C34 C58 C59 C66 \nC82 C91 C97 C110 C112 C125 \nC127 C129 C130 C131 C145 C150 \nC158 C159 C166 C173 \n175: C6_=_C59 ,C6_=_C82 ,C6_=_C112 ,C6_=_C125 ,C6_=_C145 ,\nC6_=_C150 ,C6_=_C158 ,C6_=_C159 ,C8_=_C9 ,C8_=_C10 ,C8_=_C11 ,\nC8_=_C12 ,C8_=_C13 ,C8_=_C15 ,C8_=_C16 ,C8_=_C18 ,C8_=_C19 ,\nC8_=_C58 ,C8_=_C59 ,C9_=_C10 ,C9_=_C11 ,C9_=_C12 ,C9_=_C13 ,\nC9_=_C15 ,C9_=_C16 ,C9_=_C18 ,C9_=_C19 ,C9_=_C97 ,C10_=_C11 ,\nC10_=_C12 ,C10_=_C13 ,C10_=_C15 ,C10_=_C16 ,C10_=_C18 ,C10_=_C19 ,\nC11_=_C12 ,C11_=_C13 ,C11_=_C15 ,C11_=_C16 ,C11_=_C18 ,C11_=_C19 ,\nC11_=_C110 ,C11_=_C112 ,C12_=_C13 ,C12_=_C15 ,C12_=_C16 ,C12_=_C18 ,\nC12_=_C19 ,C12_=_C23 ,C12_=_C127 ,C13_=_C15 ,C13_=_C16 ,C13_=_C18 ,\nC13_=_C19 ,C13_=_C150 ,C15_=_C16 ,C15_=_C18 ,C15_=_C19 ,C16_=_C18 ,\nC16_=_C19 ,C16_=_C26 ,C18_=_C19 ,C20_=_C21 ,C20_=_C22 ,C20_=_C23 ,\nC20_=_C24 ,C20_=_C25 ,C20_=_C26 ,C20_=_C28 ,C21_=_C22 ,C21_=_C23 ,\nC21_=_C24 ,C21_=_C25 ,C21_=_C26 ,C21_=_C28 ,C22_=_C23 ,C22_=_C24 ,\nC22_=_C25 ,C22_=_C26 ,C22_=_C28 ,C22_=_C82 ,C23_=_C24 ,C23_=_C25 ,\nC23_=_C26 ,C23_=_C28 ,C23_=_C127 ,C24_=_C25 ,C24_=_C26 ,C24_=_C28 ,\nC25_=_C26 ,C25_=_C28 ,C25_=_C130 ,C25_=_C158 ,C25_=_C166 ,C26_=_C28 ,\nC34_=_C58 ,C34_=_C66 ,C34_=_C91 ,C34_=_C97 ,C34_=_C110 ,C34_=_C127 ,\nC34_=_C129 ,C34_=_C130 ,C34_=_C131 ,C58_=_C59 ,C58_=_C66 ,C58_=_C91 ,\nC58_=_C97 ,C58_=_C110 ,C58_=_C127 ,C58_=_C129 ,C58_=_C130 ,C58_=_C131 ,\nC59_=_C82 ,C59_=_C112 ,C59_=_C125 ,C59_=_C145 ,C59_=_C150 ,C59_=_C158 ,\nC59_=_C159 ,C66_=_C91 ,C66_=_C97 ,C66_=_C110 ,C66_=_C127 ,C66_=_C129 ,\nC66_=_C130 ,C66_=_C131 ,C82_=_C112 ,C82_=_C125 ,C82_=_C145 ,C82_=_C150 ,\nC82_=_C158 ,C82_=_C159 ,C91_=_C97 ,C91_=_C110 ,C91_=_C127 ,C91_=_C129 ,\nC91_=_C130 ,C91_=_C131 ,C97_=_C110 ,C97_=_C127 ,C97_=_C129 ,C97_=_C130 ,\nC97_=_C131 ,C110_=_C112 ,C110_=_C127 ,C110_=_C129 ,C110_=_C130 ,C110_=_C131 ,\nC112_=_C125 ,C112_=_C145 ,C112_=_C150 ,C112_=_C158 ,C112_=_C159 ,C125_=_C145 ,\nC125_=_C150 ,C125_=_C158 ,C125_=_C159 ,C127_=_C129 ,C127_=_C130 ,C127_=_C131 ,\nC129_=_C130 ,C129_=_C131 ,C130_=_C131 ,C130_=_C158 ,C130_=_C166 ,C131_=_C173 ,\nC145_=_C150 ,C145_=_C158 ,C145_=_C159 ,C150_=_C158 ,C150_=_C159 ,C158_=_C159 ,\nC158_=_C166 ,C166_=_C173 ,"];30[shape=box, label="id:30 level: 2\n50: C0 C2 C4 C6 C7 \nC8 C10 C13 C24 C28 C48 \nC50 C58 C59 C61 C63 C64 \nC66 C68 C69 C70 C78 C85 \nC86 C88 C94 C100 C103 C104 \nC107 C108 C113 C118 C134 C138 \nC139 C143 C150 C151 C152 C153 \nC154 C155 C156 C157 C159 C160 \nC168 C177 C178 \n208: C0_=_C2( C0 C2 ) C0_=_C4( C0 C4 ) C0_=_C6( C0 C6 ) C0_=_C7( C0 C7 ) C2_=_C4( C2 C4 ) \nC2_=_C6( C2 C6 ) C2_=_C7( C2 C7 ) C4_=_C6( C4 C6 ) C4_=_C7( C4 C7 ) C6_=_C7( C6 C7 ) C6_=_C59( C6 C59 ) \nC6_=_C150( C6 C150 ) C6_=_C159( C6 C159 ) C7_=_C61( C7 C61 ) C8_=_C10( C8 C10 ) C8_=_C13( C8 C13 ) C8_=_C58( C8 C58 ) \nC8_=_C59( C8 C59 ) C8_=_C61( C8 C61 ) C8_=_C63( C8 C63 ) C8_=_C64( C8 C64 ) C10_=_C13( C10 C13 ) C10_=_C50( C10 C50 ) \nC10_=_C85( C10 C85 ) C10_=_C94( C10 C94 ) C10_=_C103( C10 C103 ) C10_=_C104( C10 C104 ) C10_=_C107( C10 C107 ) C10_=_C108( C10 C108 ) \nC13_=_C104( C13 C104 ) C13_=_C118( C13 C118 ) C13_=_C138( C13 C138 ) C13_=_C150( C13 C150 ) C13_=_C151( C13 C151 ) C13_=_C152( C13 C152 ) \nC13_=_C153( C13 C153 ) C13_=_C154( C13 C154 ) C13_=_C155( C13 C155 ) C13_=_C156( C13 C156 ) C13_=_C157( C13 C157 ) C24_=_C28( C24 C28 ) \nC24_=_C113( C24 C113 ) C24_=_C134( C24 C134 ) C24_=_C139( C24 C139 ) C24_=_C151( C24 C151 ) C24_=_C160( C24 C160 ) C28_=_C100( C28 C100 ) \nC48_=_C50( C48 C50 ) C48_=_C66( C48 C66 ) C48_=_C68( C48 C68 ) C48_=_C69( C48 C69 ) C48_=_C70( C48 C70 ) C50_=_C85( C50 C85 ) \nC50_=_C94( C50 C94 ) C50_=_C103( C50 C103 ) C50_=_C104( C50 C104 ) C50_=_C107( C50 C107 ) C50_=_C108( C50 C108 ) C58_=_C59( C58 C59 ) \nC58_=_C61( C58 C61 ) C58_=_C63( C58 C63 ) C58_=_C64( C58 C64 ) C58_=_C66( C58 C66 ) C59_=_C61( C59 C61 ) C59_=_C63( C59 C63 ) \nC59_=_C64( C59 C64 ) C59_=_C150( C59 C150 ) C59_=_C159( C59 C159 ) C61_=_C63( C61 C63 ) C61_=_C64( C61 C64 ) C63_=_C64( C63 C64 ) \nC63_=_C107( C63 C107 ) C63_=_C156( C63 C156 ) C64_=_C70( C64 C70 ) C64_=_C178( C64 C178 ) C66_=_C68( C66 C68 ) C66_=_C69( C66 C69 ) \nC66_=_C70( C66 C70 ) C68_=_C69( C68 C69 ) C68_=_C70( C68 C70 ) C68_=_C78( C68 C78 ) C68_=_C143( C68 C143 ) C68_=_C155( C68 C155 ) \nC68_=_C159( C68 C159 ) C68_=_C168( C68 C168 ) C68_=_C177( C68 C177 ) C68_=_C178( C68 C178 ) C69_=_C70( C69 C70 ) C69_=_C108( C69 C108 ) \nC69_=_C157( C69 C157 ) C70_=_C178( C70 C178 ) C78_=_C143( C78 C143 ) C78_=_C155( C78 C155 ) C78_=_C159( C78 C159 ) C78_=_C168( C78 C168 ) \nC78_=_C177( C78 C177 ) C78_=_C178( C78 C178 ) C85_=_C86( C85 C86 ) C85_=_C88( C85 C88 ) C85_=_C94( C85 C94 ) C85_=_C103( C85 C103 ) \nC85_=_C104( C85 C104 ) C85_=_C107( C85 C107 ) C85_=_C108( C85 C108 ) C86_=_C88( C86 C88 ) C88_=_C154( C88 C154 ) C88_=_C160( C88 C160 ) \nC94_=_C100( C94 C100 ) C94_=_C103( C94 C103 ) C94_=_C104( C94 C104 ) C94_=_C107( C94 C107 ) C94_=_C108( C94 C108 ) C103_=_C104( C103 C104 ) \nC103_=_C107( C103 C107 ) C103_=_C108( C103 C108 ) C103_=_C138( C103 C138 ) C103_=_C139( C103 C139 ) C103_=_C143( C103 C143 ) C104_=_C107( C104 C107 ) \nC104_=_C108( C104 C108 ) C104_=_C118( C104 C118 ) C104_=_C138( C104 C138 ) C104_=_C150( C104 C150 ) C104_=_C151( C104 C151 ) C104_=_C152( C104 C152 ) \nC104_=_C153( C104 C153 ) C104_=_C154( C104 C154 ) C104_=_C155( C104 C155 ) C104_=_C156( C104 C156 ) C104_=_C157( C104 C157 ) C107_=_C108( C107 C108 ) \nC107_=_C156( C107 C156 ) C108_=_C157( C108 C157 ) C113_=_C134( C113 C134 ) C113_=_C139( C113 C139 ) C113_=_C151( C113 C151 ) C113_=_C160( C113 C160 ) \nC118_=_C138( C118 C138 ) C118_=_C150( C118 C150 ) C118_=_C151( C118 C151 ) C118_=_C152( C118 C152 ) C118_=_C153( C118 C153 ) C118_=_C154( C118 C154 ) \nC118_=_C155( C118 C155 ) C118_=_C156( C118 C156 ) C118_=_C157( C118 C157 ) C134_=_C139( C134 C139 ) C134_=_C151( C134 C151 ) C134_=_C160( C134 C160 ) \nC138_=_C139( C138 C139 ) C138_=_C143( C138 C143 ) C138_=_C150( C138 C150 ) C138_=_C151( C138 C151 ) C138_=_C152( C138 C152 ) C138_=_C153( C138 C153 ) \nC138_=_C154( C138 C154 ) C138_=_C155( C138 C155 ) C138_=_C156( C138 C156 ) C138_=_C157( C138 C157 ) C139_=_C143( C139 C143 ) C139_=_C151( C139 C151 ) \nC139_=_C160( C139 C160 ) C143_=_C155( C143 C155 ) C143_=_C159( C143 C159 ) C143_=_C168( C143 C168 ) C143_=_C177( C143 C177 ) C143_=_C178( C143 C178 ) \nC150_=_C151( C150 C151 ) C150_=_C152( C150 C152 ) C150_=_C153( C150 C153 ) C150_=_C154( C150 C154 ) C150_=_C155( C150 C155 ) C150_=_C156( C150 C156 ) \nC150_=_C157( C150 C157 ) C150_=_C159( C150 C159 ) C151_=_C152( C151 C152 ) C151_=_C153( C151 C153 ) C151_=_C154( C151 C154 ) C151_=_C155( C151 C155 ) \nC151_=_C156( C151 C156 ) C151_=_C157( C151 C157 ) C151_=_C160( C151 C160 ) C152_=_C153( C152 C153 ) C152_=_C154( C152 C154 ) C152_=_C155( C152 C155 ) \nC152_=_C156( C152 C156 ) C152_=_C157( C152 C157 ) C153_=_C154( C153 C154 ) C153_=_C155( C153 C155 ) C153_=_C156( C153 C156 ) C153_=_C157( C153 C157 ) \nC154_=_C155( C154 C155 ) C154_=_C156( C154 C156 ) C154_=_C157( C154 C157 ) C154_=_C160( C154 C160 ) C155_=_C156( C155 C156 ) C155_=_C157( C155 C157 ) \nC155_=_C159( C155 C159 ) C155_=_C168( C155 C168 ) C155_=_C177( C155 C177 ) C155_=_C178( C155 C178 ) C156_=_C157( C156 C157 ) C159_=_C168( C159 C168 ) \nC159_=_C177( C159 C177 ) C159_=_C178( C159 C178 ) C168_=_C177( C168 C177 ) C168_=_C178( C168 C178 ) C177_=_C178( C177 C178 ) "];24-&gt;30[label="45: C0 C2 C4 C6 C7 \nC8 C10 C13 C24 C28 C48 \nC50 C58 C59 C61 C63 C64 \nC66 C69 C70 C78 C86 C88 \nC94 C100 C103 C107 C108 C113 \nC118 C134 C138 C139 C143 C150 \nC152 C153 C154 C156 C157 C159 \nC160 C168 C177 C178 \n141: C0_=_C2 ,C0_=_C4 ,C0_=_C6 ,C0_=_C7 ,C2_=_C4 ,\nC2_=_C6 ,C2_=_C7 ,C4_=_C6 ,C4_=_C7 ,C6_=_C7 ,C6_=_C59 ,\nC6_=_C150 ,C6_=_C159 ,C7_=_C61 ,C8_=_C10 ,C8_=_C13 ,C8_=_C58 ,\nC8_=_C59 ,C8_=_C61 ,C8_=_C63 ,C8_=_C64 ,C10_=_C13 ,C10_=_C50 ,\nC10_=_C94 ,C10_=_C103 ,C10_=_C107 ,C10_=_C108 ,C13_=_C118 ,C13_=_C138 ,\nC13_=_C150 ,C13_=_C152 ,C13_=_C153 ,C13_=_C154 ,C13_=_C156 ,C13_=_C157 ,\nC24_=_C28 ,C24_=_C113 ,C24_=_C134 ,C24_=_C139 ,C24_=_C160 ,C28_=_C100 ,\nC48_=_C50 ,C48_=_C66 ,C48_=_C69 ,C48_=_C70 ,C50_=_C94 ,C50_=_C103 ,\nC50_=_C107 ,C50_=_C108 ,C58_=_C59 ,C58_=_C61 ,C58_=_C63 ,C58_=_C64 ,\nC58_=_C66 ,C59_=_C61 ,C59_=_C63 ,C59_=_C64 ,C59_=_C150 ,C59_=_C159 ,\nC61_=_C63 ,C61_=_C64 ,C63_=_C64 ,C63_=_C107 ,C63_=_C156 ,C64_=_C70 ,\nC64_=_C178 ,C66_=_C69 ,C66_=_C70 ,C69_=_C70 ,C69_=_C108 ,C69_=_C157 ,\nC70_=_C178 ,C78_=_C143 ,C78_=_C159 ,C78_=_C168 ,C78_=_C177 ,C78_=_C178 ,\nC86_=_C88 ,C88_=_C154 ,C88_=_C160 ,C94_=_C100 ,C94_=_C103 ,C94_=_C107 ,\nC94_=_C108 ,C103_=_C107 ,C103_=_C108 ,C103_=_C138 ,C103_=_C139 ,C103_=_C143 ,\nC107_=_C108 ,C107_=_C156 ,C108_=_C157 ,C113_=_C134 ,C113_=_C139 ,C113_=_C160 ,\nC118_=_C138 ,C118_=_C150 ,C118_=_C152 ,C118_=_C153 ,C118_=_C154 ,C118_=_C156 ,\nC118_=_C157 ,C134_=_C139 ,C134_=_C160 ,C138_=_C139 ,C138_=_C143 ,C138_=_C150 ,\nC138_=_C152 ,C138_=_C153 ,C138_=_C154 ,C138_=_C156 ,C138_=_C157 ,C139_=_C143 ,\nC139_=_C160 ,C143_=_C159 ,C143_=_C168 ,C143_=_C177 ,C143_=_C178 ,C150_=_C152 ,\nC150_=_C153 ,C150_=_C154 ,C150_=_C156 ,C150_=_C157 ,C150_=_C159 ,C152_=_C153 ,\nC152_=_C154 ,C152_=_C156 ,C152_=_C157 ,C153_=_C154 ,C153_=_C156 ,C153_=_C157 ,\nC154_=_C156 ,C154_=_C157 ,C154_=_C160 ,C156_=_C157 ,C159_=_C168 ,C159_=_C177 ,\nC159_=_C178 ,C168_=_C177 ,C168_=_C178 ,C177_=_C178 ,"];31[shape=box, label="id:31 level: 3\n17: C2 C4 C22 C30 C31 \nC33 C71 C82 C83 C84 C89 \nC90 C109 C121 C122 C123 C124 \n54: C2_=_C4( C2 C4 ) C2_=_C22( C2 C22 ) C2_=_C30( C2 C30 ) C2_=_C82( C2 C82 ) C2_=_C83( C2 C83 ) \nC2_=_C84( C2 C84 ) C4_=_C33(</w:t>
      </w:r>
    </w:p>
    <w:p>
      <w:pPr>
        <w:pStyle w:val="PreformattedText"/>
        <w:bidi w:val="0"/>
        <w:spacing w:before="0" w:after="0"/>
        <w:jc w:val="left"/>
        <w:rPr/>
      </w:pPr>
      <w:r>
        <w:rPr/>
        <w:t xml:space="preserve"> </w:t>
      </w:r>
      <w:r>
        <w:rPr/>
        <w:t>C4 C33 ) C4_=_C89( C4 C89 ) C4_=_C109( C4 C109 ) C4_=_C121( C4 C121 ) C4_=_C122( C4 C122 ) \nC4_=_C123( C4 C123 ) C4_=_C124( C4 C124 ) C22_=_C30( C22 C30 ) C22_=_C82( C22 C82 ) C22_=_C83( C22 C83 ) C22_=_C84( C22 C84 ) \nC30_=_C31( C30 C31 ) C30_=_C33( C30 C33 ) C30_=_C82( C30 C82 ) C30_=_C83( C30 C83 ) C30_=_C84( C30 C84 ) C31_=_C33( C31 C33 ) \nC31_=_C71( C31 C71 ) C31_=_C89( C31 C89 ) C31_=_C90( C31 C90 ) C33_=_C89( C33 C89 ) C33_=_C109( C33 C109 ) C33_=_C121( C33 C121 ) \nC33_=_C122( C33 C122 ) C33_=_C123( C33 C123 ) C33_=_C124( C33 C124 ) C71_=_C89( C71 C89 ) C71_=_C90( C71 C90 ) C82_=_C83( C82 C83 ) \nC82_=_C84( C82 C84 ) C83_=_C84( C83 C84 ) C89_=_C90( C89 C90 ) C89_=_C109( C89 C109 ) C89_=_C121( C89 C121 ) C89_=_C122( C89 C122 ) \nC89_=_C123( C89 C123 ) C89_=_C124( C89 C124 ) C90_=_C124( C90 C124 ) C109_=_C121( C109 C121 ) C109_=_C122( C109 C122 ) C109_=_C123( C109 C123 ) \nC109_=_C124( C109 C124 ) C121_=_C122( C121 C122 ) C121_=_C123( C121 C123 ) C121_=_C124( C121 C124 ) C122_=_C123( C122 C123 ) C122_=_C124( C122 C124 ) \nC123_=_C124( C123 C124 ) "];25-&gt;31[label="16: C2 C4 C22 C30 C31 \nC33 C71 C82 C83 C84 C90 \nC109 C121 C122 C123 C124 \n44: C2_=_C4 ,C2_=_C22 ,C2_=_C30 ,C2_=_C82 ,C2_=_C83 ,\nC2_=_C84 ,C4_=_C33 ,C4_=_C109 ,C4_=_C121 ,C4_=_C122 ,C4_=_C123 ,\nC4_=_C124 ,C22_=_C30 ,C22_=_C82 ,C22_=_C83 ,C22_=_C84 ,C30_=_C31 ,\nC30_=_C33 ,C30_=_C82 ,C30_=_C83 ,C30_=_C84 ,C31_=_C33 ,C31_=_C71 ,\nC31_=_C90 ,C33_=_C109 ,C33_=_C121 ,C33_=_C122 ,C33_=_C123 ,C33_=_C124 ,\nC71_=_C90 ,C82_=_C83 ,C82_=_C84 ,C83_=_C84 ,C90_=_C124 ,C109_=_C121 ,\nC109_=_C122 ,C109_=_C123 ,C109_=_C124 ,C121_=_C122 ,C121_=_C123 ,C121_=_C124 ,\nC122_=_C123 ,C122_=_C124 ,C123_=_C124 ,"];32[shape=box, label="id:32 level: 3\n25: C19 C29 C30 C31 C32 \nC33 C34 C35 C36 C37 C38 \nC39 C40 C41 C42 C57 C64 \nC70 C72 C90 C91 C92 C124 \nC137 C178 \n138: C19_=_C42( C19 C42 ) C19_=_C57( C19 C57 ) C19_=_C64( C19 C64 ) C19_=_C70( C19 C70 ) C19_=_C90( C19 C90 ) \nC19_=_C124( C19 C124 ) C19_=_C137( C19 C137 ) C19_=_C178( C19 C178 ) C29_=_C30( C29 C30 ) C29_=_C31( C29 C31 ) C29_=_C32( C29 C32 ) \nC29_=_C33( C29 C33 ) C29_=_C34( C29 C34 ) C29_=_C35( C29 C35 ) C29_=_C36( C29 C36 ) C29_=_C37( C29 C37 ) C29_=_C38( C29 C38 ) \nC29_=_C39( C29 C39 ) C29_=_C40( C29 C40 ) C29_=_C41( C29 C41 ) C29_=_C42( C29 C42 ) C29_=_C72( C29 C72 ) C30_=_C31( C30 C31 ) \nC30_=_C32( C30 C32 ) C30_=_C33( C30 C33 ) C30_=_C34( C30 C34 ) C30_=_C35( C30 C35 ) C30_=_C36( C30 C36 ) C30_=_C37( C30 C37 ) \nC30_=_C38( C30 C38 ) C30_=_C39( C30 C39 ) C30_=_C40( C30 C40 ) C30_=_C41( C30 C41 ) C30_=_C42( C30 C42 ) C31_=_C32( C31 C32 ) \nC31_=_C33( C31 C33 ) C31_=_C34( C31 C34 ) C31_=_C35( C31 C35 ) C31_=_C36( C31 C36 ) C31_=_C37( C31 C37 ) C31_=_C38( C31 C38 ) \nC31_=_C39( C31 C39 ) C31_=_C40( C31 C40 ) C31_=_C41( C31 C41 ) C31_=_C42( C31 C42 ) C31_=_C90( C31 C90 ) C32_=_C33( C32 C33 ) \nC32_=_C34( C32 C34 ) C32_=_C35( C32 C35 ) C32_=_C36( C32 C36 ) C32_=_C37( C32 C37 ) C32_=_C38( C32 C38 ) C32_=_C39( C32 C39 ) \nC32_=_C40( C32 C40 ) C32_=_C41( C32 C41 ) C32_=_C42( C32 C42 ) C32_=_C72( C32 C72 ) C32_=_C91( C32 C91 ) C32_=_C92( C32 C92 ) \nC33_=_C34( C33 C34 ) C33_=_C35( C33 C35 ) C33_=_C36( C33 C36 ) C33_=_C37( C33 C37 ) C33_=_C38( C33 C38 ) C33_=_C39( C33 C39 ) \nC33_=_C40( C33 C40 ) C33_=_C41( C33 C41 ) C33_=_C42( C33 C42 ) C33_=_C124( C33 C124 ) C34_=_C35( C34 C35 ) C34_=_C36( C34 C36 ) \nC34_=_C37( C34 C37 ) C34_=_C38( C34 C38 ) C34_=_C39( C34 C39 ) C34_=_C40( C34 C40 ) C34_=_C41( C34 C41 ) C34_=_C42( C34 C42 ) \nC34_=_C91( C34 C91 ) C35_=_C36( C35 C36 ) C35_=_C37( C35 C37 ) C35_=_C38( C35 C38 ) C35_=_C39( C35 C39 ) C35_=_C40( C35 C40 ) \nC35_=_C41( C35 C41 ) C35_=_C42( C35 C42 ) C36_=_C37( C36 C37 ) C36_=_C38( C36 C38 ) C36_=_C39( C36 C39 ) C36_=_C40( C36 C40 ) \nC36_=_C41( C36 C41 ) C36_=_C42( C36 C42 ) C37_=_C38( C37 C38 ) C37_=_C39( C37 C39 ) C37_=_C40( C37 C40 ) C37_=_C41( C37 C41 ) \nC37_=_C42( C37 C42 ) C38_=_C39( C38 C39 ) C38_=_C40( C38 C40 ) C38_=_C41( C38 C41 ) C38_=_C42( C38 C42 ) C39_=_C40( C39 C40 ) \nC39_=_C41( C39 C41 ) C39_=_C42( C39 C42 ) C40_=_C41( C40 C41 ) C40_=_C42( C40 C42 ) C41_=_C42( C41 C42 ) C41_=_C92( C41 C92 ) \nC42_=_C57( C42 C57 ) C42_=_C64( C42 C64 ) C42_=_C70( C42 C70 ) C42_=_C90( C42 C90 ) C42_=_C124( C42 C124 ) C42_=_C137( C42 C137 ) \nC42_=_C178( C42 C178 ) C57_=_C64( C57 C64 ) C57_=_C70( C57 C70 ) C57_=_C90( C57 C90 ) C57_=_C124( C57 C124 ) C57_=_C137( C57 C137 ) \nC57_=_C178( C57 C178 ) C64_=_C70( C64 C70 ) C64_=_C90( C64 C90 ) C64_=_C124( C64 C124 ) C64_=_C137( C64 C137 ) C64_=_C178( C64 C178 ) \nC70_=_C90( C70 C90 ) C70_=_C124( C70 C124 ) C70_=_C137( C70 C137 ) C70_=_C178( C70 C178 ) C72_=_C91( C72 C91 ) C72_=_C92( C72 C92 ) \nC90_=_C124( C90 C124 ) C90_=_C137( C90 C137 ) C90_=_C178( C90 C178 ) C91_=_C92( C91 C92 ) C124_=_C137( C124 C137 ) C124_=_C178( C124 C178 ) \nC137_=_C178( C137 C178 ) "];25-&gt;32[label="23: C19 C29 C30 C31 C33 \nC34 C35 C36 C37 C38 C39 \nC40 C41 C57 C64 C70 C72 \nC90 C91 C92 C124 C137 C178 \n102: C19_=_C57 ,C19_=_C64 ,C19_=_C70 ,C19_=_C90 ,C19_=_C124 ,\nC19_=_C137 ,C19_=_C178 ,C29_=_C30 ,C29_=_C31 ,C29_=_C33 ,C29_=_C34 ,\nC29_=_C35 ,C29_=_C36 ,C29_=_C37 ,C29_=_C38 ,C29_=_C39 ,C29_=_C40 ,\nC29_=_C41 ,C29_=_C72 ,C30_=_C31 ,C30_=_C33 ,C30_=_C34 ,C30_=_C35 ,\nC30_=_C36 ,C30_=_C37 ,C30_=_C38 ,C30_=_C39 ,C30_=_C40 ,C30_=_C41 ,\nC31_=_C33 ,C31_=_C34 ,C31_=_C35 ,C31_=_C36 ,C31_=_C37 ,C31_=_C38 ,\nC31_=_C39 ,C31_=_C40 ,C31_=_C41 ,C31_=_C90 ,C33_=_C34 ,C33_=_C35 ,\nC33_=_C36 ,C33_=_C37 ,C33_=_C38 ,C33_=_C39 ,C33_=_C40 ,C33_=_C41 ,\nC33_=_C124 ,C34_=_C35 ,C34_=_C36 ,C34_=_C37 ,C34_=_C38 ,C34_=_C39 ,\nC34_=_C40 ,C34_=_C41 ,C34_=_C91 ,C35_=_C36 ,C35_=_C37 ,C35_=_C38 ,\nC35_=_C39 ,C35_=_C40 ,C35_=_C41 ,C36_=_C37 ,C36_=_C38 ,C36_=_C39 ,\nC36_=_C40 ,C36_=_C41 ,C37_=_C38 ,C37_=_C39 ,C37_=_C40 ,C37_=_C41 ,\nC38_=_C39 ,C38_=_C40 ,C38_=_C41 ,C39_=_C40 ,C39_=_C41 ,C40_=_C41 ,\nC41_=_C92 ,C57_=_C64 ,C57_=_C70 ,C57_=_C90 ,C57_=_C124 ,C57_=_C137 ,\nC57_=_C178 ,C64_=_C70 ,C64_=_C90 ,C64_=_C124 ,C64_=_C137 ,C64_=_C178 ,\nC70_=_C90 ,C70_=_C124 ,C70_=_C137 ,C70_=_C178 ,C72_=_C91 ,C72_=_C92 ,\nC90_=_C124 ,C90_=_C137 ,C90_=_C178 ,C91_=_C92 ,C124_=_C137 ,C124_=_C178 ,\nC137_=_C178 ,"];33[shape=box, label="id:33 level: 3\n22: C18 C35 C41 C47 C53 \nC69 C92 C102 C103 C108 C123 \nC133 C138 C139 C140 C141 C142 \nC143 C144 C157 C176 C179 \n124: C18_=_C41( C18 C41 ) C18_=_C47( C18 C47 ) C18_=_C69( C18 C69 ) C18_=_C92( C18 C92 ) C18_=_C102( C18 C102 ) \nC18_=_C108( C18 C108 ) C18_=_C123( C18 C123 ) C18_=_C144( C18 C144 ) C18_=_C157( C18 C157 ) C18_=_C176( C18 C176 ) C18_=_C179( C18 C179 ) \nC35_=_C41( C35 C41 ) C35_=_C53( C35 C53 ) C35_=_C103( C35 C103 ) C35_=_C133( C35 C133 ) C35_=_C138( C35 C138 ) C35_=_C139( C35 C139 ) \nC35_=_C140( C35 C140 ) C35_=_C141( C35 C141 ) C35_=_C142( C35 C142 ) C35_=_C143( C35 C143 ) C35_=_C144( C35 C144 ) C41_=_C47( C41 C47 ) \nC41_=_C69( C41 C69 ) C41_=_C92( C41 C92 ) C41_=_C102( C41 C102 ) C41_=_C108( C41 C108 ) C41_=_C123( C41 C123 ) C41_=_C144( C41 C144 ) \nC41_=_C157( C41 C157 ) C41_=_C176( C41 C176 ) C41_=_C179( C41 C179 ) C47_=_C69( C47 C69 ) C47_=_C92( C47 C92 ) C47_=_C102( C47 C102 ) \nC47_=_C108( C47 C108 ) C47_=_C123( C47 C123 ) C47_=_C144( C47 C144 ) C47_=_C157( C47 C157 ) C47_=_C176( C47 C176 ) C47_=_C179( C47 C179 ) \nC53_=_C103( C53 C103 ) C53_=_C133( C53 C133 ) C53_=_C138( C53 C138 ) C53_=_C139( C53 C139 ) C53_=_C140( C53 C140 ) C53_=_C141( C53 C141 ) \nC53_=_C142( C53 C142 ) C53_=_C143( C53 C143 ) C53_=_C144( C53 C144 ) C69_=_C92( C69 C92 ) C69_=_C102( C69 C102 ) C69_=_C108( C69 C108 ) \nC69_=_C123( C69 C123 ) C69_=_C144( C69 C144 ) C69_=_C157( C69 C157 ) C69_=_C176( C69 C176 ) C69_=_C179( C69 C179 ) C92_=_C102( C92 C102 ) \nC92_=_C108( C92 C108 ) C92_=_C123( C92 C123 ) C92_=_C144( C92 C144 ) C92_=_C157( C92 C157 ) C92_=_C176( C92 C176 ) C92_=_C179( C92 C179 ) \nC102_=_C108( C102 C108 ) C102_=_C123( C102 C123 ) C102_=_C144( C102 C144 ) C102_=_C157( C102 C157 ) C102_=_C176( C102 C176 ) C102_=_C179( C102 C179 ) \nC103_=_C108( C103 C108 ) C103_=_C133( C103 C133 ) C103_=_C138( C103 C138 ) C103_=_C139( C103 C139 ) C103_=_C140( C103 C140 ) C103_=_C141( C103 C141 ) \nC103_=_C142( C103 C142 ) C103_=_C143( C103 C143 ) C103_=_C144( C103 C144 ) C108_=_C123( C108 C123 ) C108_=_C144( C108 C144 ) C108_=_C157( C108 C157 ) \nC108_=_C176( C108 C176 ) C108_=_C179( C108 C179 ) C123_=_C144( C123 C144 ) C123_=_C157( C123 C157 ) C123_=_C176( C123 C176 ) C123_=_C179( C123 C179 ) \nC133_=_C138( C133 C138 ) C133_=_C139( C133 C139 ) C133_=_C140( C133 C140 ) C133_=_C141( C133 C141 ) C133_=_C142( C133 C142 ) C133_=_C143( C133 C143 ) \nC133_=_C144( C133 C144 ) C138_=_C139( C138 C139 ) C138_=_C140( C138 C140 ) C138_=_C141( C138 C141 ) C138_=_C142( C138 C142 ) C138_=_C143( C138 C143 ) \nC138_=_C144( C138 C144 ) C138_=_C157( C138 C157 ) C139_=_C140( C139 C140 ) C139_=_C141( C139 C141 ) C139_=_C142( C139 C142 ) C139_=_C143( C139 C143 ) \nC139_=_C144( C139 C144 ) C140_=_C141( C140 C141 ) C140_=_C142( C140 C142 ) C140_=_C143( C140 C143 ) C140_=_C144( C140 C144 ) C141_=_C142( C141 C142 ) \nC141_=_C143( C141 C143 ) C141_=_C144( C141 C144 ) C142_=_C143( C142 C143 ) C142_=_C144( C142 C144 ) C143_=_C144( C143 C144 ) C144_=_C157( C144 C157 ) \nC144_=_C176( C144 C176 ) C144_=_C179( C144 C179 ) C157_=_C176( C157 C176 ) C157_=_C179( C157 C179 ) C176_=_C179( C176 C179 ) "];26-&gt;33[label="21: C18 C35 C41 C47 C53 \nC69 C92 C102 C103 C108 C123 \nC133 C138 C139 C140 C141 C142 \nC143 C157 C176 C179 \n103: C18_=_C41 ,C18_=_C47 ,C18_=_C69 ,C18_=_C92 ,C18_=_C102 ,\nC18_=_C108 ,C18_=_C123 ,C18_=_C157 ,C18_=_C176 ,C18_=_C179 ,C35_=_C41 ,\nC35_=_C53 ,C35_=_C103 ,C35_=_C133 ,C35_=_C138 ,C35_=_C139 ,C35_=_C140 ,\nC35_=_C141 ,C35_=_C142 ,C35_=_C143 ,C41_=_C47 ,C41_=_C69 ,C41_=_C92 ,\nC41_=_C102 ,C41_=_C108 ,C41_=_C123 ,C41_=_C157 ,C41_=_C176 ,C41_=_C179 ,\nC47_=_C69 ,C47_=_C92 ,C47_=_C102 ,C47_=_C108 ,C47_=_C123 ,C47_=_C157 ,\nC47_=_C176 ,C47_=_C179 ,C53_=_C103 ,C53_=_C133 ,C53_=_C138</w:t>
      </w:r>
    </w:p>
    <w:p>
      <w:pPr>
        <w:pStyle w:val="PreformattedText"/>
        <w:bidi w:val="0"/>
        <w:spacing w:before="0" w:after="0"/>
        <w:jc w:val="left"/>
        <w:rPr/>
      </w:pPr>
      <w:r>
        <w:rPr/>
        <w:t xml:space="preserve"> </w:t>
      </w:r>
      <w:r>
        <w:rPr/>
        <w:t>,C53_=_C139 ,\nC53_=_C140 ,C53_=_C141 ,C53_=_C142 ,C53_=_C143 ,C69_=_C92 ,C69_=_C102 ,\nC69_=_C108 ,C69_=_C123 ,C69_=_C157 ,C69_=_C176 ,C69_=_C179 ,C92_=_C102 ,\nC92_=_C108 ,C92_=_C123 ,C92_=_C157 ,C92_=_C176 ,C92_=_C179 ,C102_=_C108 ,\nC102_=_C123 ,C102_=_C157 ,C102_=_C176 ,C102_=_C179 ,C103_=_C108 ,C103_=_C133 ,\nC103_=_C138 ,C103_=_C139 ,C103_=_C140 ,C103_=_C141 ,C103_=_C142 ,C103_=_C143 ,\nC108_=_C123 ,C108_=_C157 ,C108_=_C176 ,C108_=_C179 ,C123_=_C157 ,C123_=_C176 ,\nC123_=_C179 ,C133_=_C138 ,C133_=_C139 ,C133_=_C140 ,C133_=_C141 ,C133_=_C142 ,\nC133_=_C143 ,C138_=_C139 ,C138_=_C140 ,C138_=_C141 ,C138_=_C142 ,C138_=_C143 ,\nC138_=_C157 ,C139_=_C140 ,C139_=_C141 ,C139_=_C142 ,C139_=_C143 ,C140_=_C141 ,\nC140_=_C142 ,C140_=_C143 ,C141_=_C142 ,C141_=_C143 ,C142_=_C143 ,C157_=_C176 ,\nC157_=_C179 ,C176_=_C179 ,"];34[shape=box, label="id:34 level: 3\n26: C0 C12 C15 C20 C23 \nC40 C43 C45 C46 C47 C74 \nC76 C116 C121 C127 C133 C134 \nC135 C137 C140 C168 C169 C170 \nC175 C177 C179 \n89: C0_=_C20( C0 C20 ) C0_=_C43( C0 C43 ) C0_=_C45( C0 C45 ) C0_=_C46( C0 C46 ) C0_=_C47( C0 C47 ) \nC12_=_C15( C12 C15 ) C12_=_C23( C12 C23 ) C12_=_C74( C12 C74 ) C12_=_C127( C12 C127 ) C12_=_C133( C12 C133 ) C12_=_C134( C12 C134 ) \nC12_=_C135( C12 C135 ) C12_=_C137( C12 C137 ) C15_=_C76( C15 C76 ) C15_=_C121( C15 C121 ) C15_=_C140( C15 C140 ) C15_=_C168( C15 C168 ) \nC15_=_C169( C15 C169 ) C15_=_C170( C15 C170 ) C20_=_C23( C20 C23 ) C20_=_C43( C20 C43 ) C20_=_C45( C20 C45 ) C20_=_C46( C20 C46 ) \nC20_=_C47( C20 C47 ) C23_=_C74( C23 C74 ) C23_=_C127( C23 C127 ) C23_=_C133( C23 C133 ) C23_=_C134( C23 C134 ) C23_=_C135( C23 C135 ) \nC23_=_C137( C23 C137 ) C40_=_C116( C40 C116 ) C40_=_C170( C40 C170 ) C40_=_C175( C40 C175 ) C40_=_C177( C40 C177 ) C40_=_C179( C40 C179 ) \nC43_=_C45( C43 C45 ) C43_=_C46( C43 C46 ) C43_=_C47( C43 C47 ) C43_=_C74( C43 C74 ) C43_=_C76( C43 C76 ) C45_=_C46( C45 C46 ) \nC45_=_C47( C45 C47 ) C45_=_C175( C45 C175 ) C46_=_C47( C46 C47 ) C46_=_C169( C46 C169 ) C47_=_C179( C47 C179 ) C74_=_C76( C74 C76 ) \nC74_=_C127( C74 C127 ) C74_=_C133( C74 C133 ) C74_=_C134( C74 C134 ) C74_=_C135( C74 C135 ) C74_=_C137( C74 C137 ) C76_=_C121( C76 C121 ) \nC76_=_C140( C76 C140 ) C76_=_C168( C76 C168 ) C76_=_C169( C76 C169 ) C76_=_C170( C76 C170 ) C116_=_C170( C116 C170 ) C116_=_C175( C116 C175 ) \nC116_=_C177( C116 C177 ) C116_=_C179( C116 C179 ) C121_=_C140( C121 C140 ) C121_=_C168( C121 C168 ) C121_=_C169( C121 C169 ) C121_=_C170( C121 C170 ) \nC127_=_C133( C127 C133 ) C127_=_C134( C127 C134 ) C127_=_C135( C127 C135 ) C127_=_C137( C127 C137 ) C133_=_C134( C133 C134 ) C133_=_C135( C133 C135 ) \nC133_=_C137( C133 C137 ) C133_=_C140( C133 C140 ) C134_=_C135( C134 C135 ) C134_=_C137( C134 C137 ) C135_=_C137( C135 C137 ) C140_=_C168( C140 C168 ) \nC140_=_C169( C140 C169 ) C140_=_C170( C140 C170 ) C168_=_C169( C168 C169 ) C168_=_C170( C168 C170 ) C168_=_C177( C168 C177 ) C169_=_C170( C169 C170 ) \nC170_=_C175( C170 C175 ) C170_=_C177( C170 C177 ) C170_=_C179( C170 C179 ) C175_=_C177( C175 C177 ) C175_=_C179( C175 C179 ) C177_=_C179( C177 C179 ) "];26-&gt;34[label="25: C0 C12 C15 C20 C23 \nC40 C43 C45 C46 C47 C74 \nC76 C116 C121 C127 C133 C134 \nC135 C137 C140 C168 C169 C175 \nC177 C179 \n78: C0_=_C20 ,C0_=_C43 ,C0_=_C45 ,C0_=_C46 ,C0_=_C47 ,\nC12_=_C15 ,C12_=_C23 ,C12_=_C74 ,C12_=_C127 ,C12_=_C133 ,C12_=_C134 ,\nC12_=_C135 ,C12_=_C137 ,C15_=_C76 ,C15_=_C121 ,C15_=_C140 ,C15_=_C168 ,\nC15_=_C169 ,C20_=_C23 ,C20_=_C43 ,C20_=_C45 ,C20_=_C46 ,C20_=_C47 ,\nC23_=_C74 ,C23_=_C127 ,C23_=_C133 ,C23_=_C134 ,C23_=_C135 ,C23_=_C137 ,\nC40_=_C116 ,C40_=_C175 ,C40_=_C177 ,C40_=_C179 ,C43_=_C45 ,C43_=_C46 ,\nC43_=_C47 ,C43_=_C74 ,C43_=_C76 ,C45_=_C46 ,C45_=_C47 ,C45_=_C175 ,\nC46_=_C47 ,C46_=_C169 ,C47_=_C179 ,C74_=_C76 ,C74_=_C127 ,C74_=_C133 ,\nC74_=_C134 ,C74_=_C135 ,C74_=_C137 ,C76_=_C121 ,C76_=_C140 ,C76_=_C168 ,\nC76_=_C169 ,C116_=_C175 ,C116_=_C177 ,C116_=_C179 ,C121_=_C140 ,C121_=_C168 ,\nC121_=_C169 ,C127_=_C133 ,C127_=_C134 ,C127_=_C135 ,C127_=_C137 ,C133_=_C134 ,\nC133_=_C135 ,C133_=_C137 ,C133_=_C140 ,C134_=_C135 ,C134_=_C137 ,C135_=_C137 ,\nC140_=_C168 ,C140_=_C169 ,C168_=_C169 ,C168_=_C177 ,C175_=_C177 ,C175_=_C179 ,\nC177_=_C179 ,"];35[shape=box, label="id:35 level: 3\n21: C9 C49 C63 C80 C83 \nC94 C95 C96 C97 C98 C99 \nC100 C101 C102 C107 C129 C146 \nC156 C162 C163 C167 \n83: C9_=_C49( C9 C49 ) C9_=_C94( C9 C94 ) C9_=_C95( C9 C95 ) C9_=_C96( C9 C96 ) C9_=_C97( C9 C97 ) \nC9_=_C98( C9 C98 ) C9_=_C99( C9 C99 ) C9_=_C100( C9 C100 ) C9_=_C101( C9 C101 ) C9_=_C102( C9 C102 ) C49_=_C94( C49 C94 ) \nC49_=_C95( C49 C95 ) C49_=_C96( C49 C96 ) C49_=_C97( C49 C97 ) C49_=_C98( C49 C98 ) C49_=_C99( C49 C99 ) C49_=_C100( C49 C100 ) \nC49_=_C101( C49 C101 ) C49_=_C102( C49 C102 ) C63_=_C80( C63 C80 ) C63_=_C101( C63 C101 ) C63_=_C107( C63 C107 ) C63_=_C156( C63 C156 ) \nC63_=_C167( C63 C167 ) C80_=_C101( C80 C101 ) C80_=_C107( C80 C107 ) C80_=_C156( C80 C156 ) C80_=_C167( C80 C167 ) C83_=_C129( C83 C129 ) \nC83_=_C146( C83 C146 ) C83_=_C162( C83 C162 ) C83_=_C163( C83 C163 ) C94_=_C95( C94 C95 ) C94_=_C96( C94 C96 ) C94_=_C97( C94 C97 ) \nC94_=_C98( C94 C98 ) C94_=_C99( C94 C99 ) C94_=_C100( C94 C100 ) C94_=_C101( C94 C101 ) C94_=_C102( C94 C102 ) C94_=_C107( C94 C107 ) \nC95_=_C96( C95 C96 ) C95_=_C97( C95 C97 ) C95_=_C98( C95 C98 ) C95_=_C99( C95 C99 ) C95_=_C100( C95 C100 ) C95_=_C101( C95 C101 ) \nC95_=_C102( C95 C102 ) C96_=_C97( C96 C97 ) C96_=_C98( C96 C98 ) C96_=_C99( C96 C99 ) C96_=_C100( C96 C100 ) C96_=_C101( C96 C101 ) \nC96_=_C102( C96 C102 ) C97_=_C98( C97 C98 ) C97_=_C99( C97 C99 ) C97_=_C100( C97 C100 ) C97_=_C101( C97 C101 ) C97_=_C102( C97 C102 ) \nC97_=_C129( C97 C129 ) C98_=_C99( C98 C99 ) C98_=_C100( C98 C100 ) C98_=_C101( C98 C101 ) C98_=_C102( C98 C102 ) C98_=_C146( C98 C146 ) \nC99_=_C100( C99 C100 ) C99_=_C101( C99 C101 ) C99_=_C102( C99 C102 ) C100_=_C101( C100 C101 ) C100_=_C102( C100 C102 ) C101_=_C102( C101 C102 ) \nC101_=_C107( C101 C107 ) C101_=_C156( C101 C156 ) C101_=_C167( C101 C167 ) C107_=_C156( C107 C156 ) C107_=_C167( C107 C167 ) C129_=_C146( C129 C146 ) \nC129_=_C162( C129 C162 ) C129_=_C163( C129 C163 ) C146_=_C162( C146 C162 ) C146_=_C163( C146 C163 ) C156_=_C167( C156 C167 ) C162_=_C163( C162 C163 ) "];27-&gt;35[label="20: C9 C49 C63 C80 C83 \nC94 C95 C96 C97 C98 C99 \nC100 C102 C107 C129 C146 C156 \nC162 C163 C167 \n68: C9_=_C49 ,C9_=_C94 ,C9_=_C95 ,C9_=_C96 ,C9_=_C97 ,\nC9_=_C98 ,C9_=_C99 ,C9_=_C100 ,C9_=_C102 ,C49_=_C94 ,C49_=_C95 ,\nC49_=_C96 ,C49_=_C97 ,C49_=_C98 ,C49_=_C99 ,C49_=_C100 ,C49_=_C102 ,\nC63_=_C80 ,C63_=_C107 ,C63_=_C156 ,C63_=_C167 ,C80_=_C107 ,C80_=_C156 ,\nC80_=_C167 ,C83_=_C129 ,C83_=_C146 ,C83_=_C162 ,C83_=_C163 ,C94_=_C95 ,\nC94_=_C96 ,C94_=_C97 ,C94_=_C98 ,C94_=_C99 ,C94_=_C100 ,C94_=_C102 ,\nC94_=_C107 ,C95_=_C96 ,C95_=_C97 ,C95_=_C98 ,C95_=_C99 ,C95_=_C100 ,\nC95_=_C102 ,C96_=_C97 ,C96_=_C98 ,C96_=_C99 ,C96_=_C100 ,C96_=_C102 ,\nC97_=_C98 ,C97_=_C99 ,C97_=_C100 ,C97_=_C102 ,C97_=_C129 ,C98_=_C99 ,\nC98_=_C100 ,C98_=_C102 ,C98_=_C146 ,C99_=_C100 ,C99_=_C102 ,C100_=_C102 ,\nC107_=_C156 ,C107_=_C167 ,C129_=_C146 ,C129_=_C162 ,C129_=_C163 ,C146_=_C162 ,\nC146_=_C163 ,C156_=_C167 ,C162_=_C163 ,"];36[shape=box, label="id:36 level: 3\n24: C21 C29 C39 C43 C46 \nC52 C71 C72 C73 C74 C75 \nC76 C77 C78 C79 C80 C84 \nC96 C118 C119 C125 C163 C169 \nC174 \n110: C21_=_C29( C21 C29 ) C21_=_C43( C21 C43 ) C21_=_C71( C21 C71 ) C21_=_C72( C21 C72 ) C21_=_C73( C21 C73 ) \nC21_=_C74( C21 C74 ) C21_=_C75( C21 C75 ) C21_=_C76( C21 C76 ) C21_=_C77( C21 C77 ) C21_=_C78( C21 C78 ) C21_=_C79( C21 C79 ) \nC21_=_C80( C21 C80 ) C29_=_C39( C29 C39 ) C29_=_C43( C29 C43 ) C29_=_C71( C29 C71 ) C29_=_C72( C29 C72 ) C29_=_C73( C29 C73 ) \nC29_=_C74( C29 C74 ) C29_=_C75( C29 C75 ) C29_=_C76( C29 C76 ) C29_=_C77( C29 C77 ) C29_=_C78( C29 C78 ) C29_=_C79( C29 C79 ) \nC29_=_C80( C29 C80 ) C39_=_C46( C39 C46 ) C39_=_C79( C39 C79 ) C39_=_C84( C39 C84 ) C39_=_C163( C39 C163 ) C39_=_C169( C39 C169 ) \nC39_=_C174( C39 C174 ) C43_=_C46( C43 C46 ) C43_=_C71( C43 C71 ) C43_=_C72( C43 C72 ) C43_=_C73( C43 C73 ) C43_=_C74( C43 C74 ) \nC43_=_C75( C43 C75 ) C43_=_C76( C43 C76 ) C43_=_C77( C43 C77 ) C43_=_C78( C43 C78 ) C43_=_C79( C43 C79 ) C43_=_C80( C43 C80 ) \nC46_=_C79( C46 C79 ) C46_=_C84( C46 C84 ) C46_=_C163( C46 C163 ) C46_=_C169( C46 C169 ) C46_=_C174( C46 C174 ) C52_=_C73( C52 C73 ) \nC52_=_C96( C52 C96 ) C52_=_C125( C52 C125 ) C71_=_C72( C71 C72 ) C71_=_C73( C71 C73 ) C71_=_C74( C71 C74 ) C71_=_C75( C71 C75 ) \nC71_=_C76( C71 C76 ) C71_=_C77( C71 C77 ) C71_=_C78( C71 C78 ) C71_=_C79( C71 C79 ) C71_=_C80( C71 C80 ) C72_=_C73( C72 C73 ) \nC72_=_C74( C72 C74 ) C72_=_C75( C72 C75 ) C72_=_C76( C72 C76 ) C72_=_C77( C72 C77 ) C72_=_C78( C72 C78 ) C72_=_C79( C72 C79 ) \nC72_=_C80( C72 C80 ) C73_=_C74( C73 C74 ) C73_=_C75( C73 C75 ) C73_=_C76( C73 C76 ) C73_=_C77( C73 C77 ) C73_=_C78( C73 C78 ) \nC73_=_C79( C73 C79 ) C73_=_C80( C73 C80 ) C73_=_C96( C73 C96 ) C73_=_C125( C73 C125 ) C74_=_C75( C74 C75 ) C74_=_C76( C74 C76 ) \nC74_=_C77( C74 C77 ) C74_=_C78( C74 C78 ) C74_=_C79( C74 C79 ) C74_=_C80( C74 C80 ) C75_=_C76( C75 C76 ) C75_=_C77( C75 C77 ) \nC75_=_C78( C75 C78 ) C75_=_C79( C75 C79 ) C75_=_C80( C75 C80 ) C76_=_C77( C76 C77 ) C76_=_C78( C76 C78 ) C76_=_C79( C76 C79 ) \nC76_=_C80( C76 C80 ) C76_=_C169( C76 C169 ) C77_=_C78( C77 C78 ) C77_=_C79( C77 C79 ) C77_=_C80( C77 C80 ) C77_=_C119( C77 C119 ) \nC78_=_C79( C78 C79 ) C78_=_C80( C78 C80 ) C79_=_C80( C79 C80 ) C79_=_C84( C79 C84 ) C79_=_C163( C79 C163 ) C79_=_C169( C79 C169 ) \nC79_=_C174( C79 C174 ) C84_=_C163( C84 C163 ) C84_=_C169( C84 C169 ) C84_=_C174( C84 C174 ) C96_=_C125( C96 C125 ) C118_=_C119( C118 C119 ) \nC163_=_C169( C163 C169 ) C163_=_C174( C163 C174 ) C169_=_C174( C169 C174 ) "];27-&gt;36[label="22: C21 C29 C39 C43 C46 \nC52 C71 C72 C74 C75 C76 \nC77 C78 C80 C84 C96 C118 \nC119 C125 C163 C169 C174 \n78: C21_=_C29 ,C21_=_C43 ,C21_=_C71 ,C21_=_C72 ,C21_=_C74 ,\nC21_=_C75</w:t>
      </w:r>
    </w:p>
    <w:p>
      <w:pPr>
        <w:pStyle w:val="PreformattedText"/>
        <w:bidi w:val="0"/>
        <w:spacing w:before="0" w:after="0"/>
        <w:jc w:val="left"/>
        <w:rPr/>
      </w:pPr>
      <w:r>
        <w:rPr/>
        <w:t xml:space="preserve"> </w:t>
      </w:r>
      <w:r>
        <w:rPr/>
        <w:t>,C21_=_C76 ,C21_=_C77 ,C21_=_C78 ,C21_=_C80 ,C29_=_C39 ,\nC29_=_C43 ,C29_=_C71 ,C29_=_C72 ,C29_=_C74 ,C29_=_C75 ,C29_=_C76 ,\nC29_=_C77 ,C29_=_C78 ,C29_=_C80 ,C39_=_C46 ,C39_=_C84 ,C39_=_C163 ,\nC39_=_C169 ,C39_=_C174 ,C43_=_C46 ,C43_=_C71 ,C43_=_C72 ,C43_=_C74 ,\nC43_=_C75 ,C43_=_C76 ,C43_=_C77 ,C43_=_C78 ,C43_=_C80 ,C46_=_C84 ,\nC46_=_C163 ,C46_=_C169 ,C46_=_C174 ,C52_=_C96 ,C52_=_C125 ,C71_=_C72 ,\nC71_=_C74 ,C71_=_C75 ,C71_=_C76 ,C71_=_C77 ,C71_=_C78 ,C71_=_C80 ,\nC72_=_C74 ,C72_=_C75 ,C72_=_C76 ,C72_=_C77 ,C72_=_C78 ,C72_=_C80 ,\nC74_=_C75 ,C74_=_C76 ,C74_=_C77 ,C74_=_C78 ,C74_=_C80 ,C75_=_C76 ,\nC75_=_C77 ,C75_=_C78 ,C75_=_C80 ,C76_=_C77 ,C76_=_C78 ,C76_=_C80 ,\nC76_=_C169 ,C77_=_C78 ,C77_=_C80 ,C77_=_C119 ,C78_=_C80 ,C84_=_C163 ,\nC84_=_C169 ,C84_=_C174 ,C96_=_C125 ,C118_=_C119 ,C163_=_C169 ,C163_=_C174 ,\nC169_=_C174 ,"];37[shape=box, label="id:37 level: 3\n30: C37 C45 C48 C49 C50 \nC51 C52 C53 C55 C56 C57 \nC75 C86 C88 C98 C99 C111 \nC131 C142 C145 C146 C147 C148 \nC149 C154 C160 C172 C173 C174 \nC175 \n171: C37_=_C45( C37 C45 ) C37_=_C56( C37 C56 ) C37_=_C88( C37 C88 ) C37_=_C99( C37 C99 ) C37_=_C131( C37 C131 ) \nC37_=_C142( C37 C142 ) C37_=_C148( C37 C148 ) C37_=_C154( C37 C154 ) C37_=_C160( C37 C160 ) C37_=_C172( C37 C172 ) C37_=_C173( C37 C173 ) \nC37_=_C174( C37 C174 ) C37_=_C175( C37 C175 ) C45_=_C56( C45 C56 ) C45_=_C88( C45 C88 ) C45_=_C99( C45 C99 ) C45_=_C131( C45 C131 ) \nC45_=_C142( C45 C142 ) C45_=_C148( C45 C148 ) C45_=_C154( C45 C154 ) C45_=_C160( C45 C160 ) C45_=_C172( C45 C172 ) C45_=_C173( C45 C173 ) \nC45_=_C174( C45 C174 ) C45_=_C175( C45 C175 ) C48_=_C49( C48 C49 ) C48_=_C50( C48 C50 ) C48_=_C51( C48 C51 ) C48_=_C52( C48 C52 ) \nC48_=_C53( C48 C53 ) C48_=_C55( C48 C55 ) C48_=_C56( C48 C56 ) C48_=_C57( C48 C57 ) C49_=_C50( C49 C50 ) C49_=_C51( C49 C51 ) \nC49_=_C52( C49 C52 ) C49_=_C53( C49 C53 ) C49_=_C55( C49 C55 ) C49_=_C56( C49 C56 ) C49_=_C57( C49 C57 ) C49_=_C98( C49 C98 ) \nC49_=_C99( C49 C99 ) C50_=_C51( C50 C51 ) C50_=_C52( C50 C52 ) C50_=_C53( C50 C53 ) C50_=_C55( C50 C55 ) C50_=_C56( C50 C56 ) \nC50_=_C57( C50 C57 ) C51_=_C52( C51 C52 ) C51_=_C53( C51 C53 ) C51_=_C55( C51 C55 ) C51_=_C56( C51 C56 ) C51_=_C57( C51 C57 ) \nC51_=_C111( C51 C111 ) C52_=_C53( C52 C53 ) C52_=_C55( C52 C55 ) C52_=_C56( C52 C56 ) C52_=_C57( C52 C57 ) C53_=_C55( C53 C55 ) \nC53_=_C56( C53 C56 ) C53_=_C57( C53 C57 ) C53_=_C142( C53 C142 ) C55_=_C56( C55 C56 ) C55_=_C57( C55 C57 ) C55_=_C147( C55 C147 ) \nC56_=_C57( C56 C57 ) C56_=_C88( C56 C88 ) C56_=_C99( C56 C99 ) C56_=_C131( C56 C131 ) C56_=_C142( C56 C142 ) C56_=_C148( C56 C148 ) \nC56_=_C154( C56 C154 ) C56_=_C160( C56 C160 ) C56_=_C172( C56 C172 ) C56_=_C173( C56 C173 ) C56_=_C174( C56 C174 ) C56_=_C175( C56 C175 ) \nC75_=_C86( C75 C86 ) C75_=_C98( C75 C98 ) C75_=_C111( C75 C111 ) C75_=_C145( C75 C145 ) C75_=_C146( C75 C146 ) C75_=_C147( C75 C147 ) \nC75_=_C148( C75 C148 ) C75_=_C149( C75 C149 ) C86_=_C88( C86 C88 ) C86_=_C98( C86 C98 ) C86_=_C111( C86 C111 ) C86_=_C145( C86 C145 ) \nC86_=_C146( C86 C146 ) C86_=_C147( C86 C147 ) C86_=_C148( C86 C148 ) C86_=_C149( C86 C149 ) C88_=_C99( C88 C99 ) C88_=_C131( C88 C131 ) \nC88_=_C142( C88 C142 ) C88_=_C148( C88 C148 ) C88_=_C154( C88 C154 ) C88_=_C160( C88 C160 ) C88_=_C172( C88 C172 ) C88_=_C173( C88 C173 ) \nC88_=_C174( C88 C174 ) C88_=_C175( C88 C175 ) C98_=_C99( C98 C99 ) C98_=_C111( C98 C111 ) C98_=_C145( C98 C145 ) C98_=_C146( C98 C146 ) \nC98_=_C147( C98 C147 ) C98_=_C148( C98 C148 ) C98_=_C149( C98 C149 ) C99_=_C131( C99 C131 ) C99_=_C142( C99 C142 ) C99_=_C148( C99 C148 ) \nC99_=_C154( C99 C154 ) C99_=_C160( C99 C160 ) C99_=_C172( C99 C172 ) C99_=_C173( C99 C173 ) C99_=_C174( C99 C174 ) C99_=_C175( C99 C175 ) \nC111_=_C145( C111 C145 ) C111_=_C146( C111 C146 ) C111_=_C147( C111 C147 ) C111_=_C148( C111 C148 ) C111_=_C149( C111 C149 ) C131_=_C142( C131 C142 ) \nC131_=_C148( C131 C148 ) C131_=_C154( C131 C154 ) C131_=_C160( C131 C160 ) C131_=_C172( C131 C172 ) C131_=_C173( C131 C173 ) C131_=_C174( C131 C174 ) \nC131_=_C175( C131 C175 ) C142_=_C148( C142 C148 ) C142_=_C154( C142 C154 ) C142_=_C160( C142 C160 ) C142_=_C172( C142 C172 ) C142_=_C173( C142 C173 ) \nC142_=_C174( C142 C174 ) C142_=_C175( C142 C175 ) C145_=_C146( C145 C146 ) C145_=_C147( C145 C147 ) C145_=_C148( C145 C148 ) C145_=_C149( C145 C149 ) \nC146_=_C147( C146 C147 ) C146_=_C148( C146 C148 ) C146_=_C149( C146 C149 ) C147_=_C148( C147 C148 ) C147_=_C149( C147 C149 ) C148_=_C149( C148 C149 ) \nC148_=_C154( C148 C154 ) C148_=_C160( C148 C160 ) C148_=_C172( C148 C172 ) C148_=_C173( C148 C173 ) C148_=_C174( C148 C174 ) C148_=_C175( C148 C175 ) \nC149_=_C172( C149 C172 ) C154_=_C160( C154 C160 ) C154_=_C172( C154 C172 ) C154_=_C173( C154 C173 ) C154_=_C174( C154 C174 ) C154_=_C175( C154 C175 ) \nC160_=_C172( C160 C172 ) C160_=_C173( C160 C173 ) C160_=_C174( C160 C174 ) C160_=_C175( C160 C175 ) C172_=_C173( C172 C173 ) C172_=_C174( C172 C174 ) \nC172_=_C175( C172 C175 ) C173_=_C174( C173 C174 ) C173_=_C175( C173 C175 ) C174_=_C175( C174 C175 ) "];28-&gt;37[label="28: C37 C45 C48 C49 C50 \nC51 C52 C53 C55 C57 C75 \nC86 C88 C98 C99 C111 C131 \nC142 C145 C146 C147 C149 C154 \nC160 C172 C173 C174 C175 \n130: C37_=_C45 ,C37_=_C88 ,C37_=_C99 ,C37_=_C131 ,C37_=_C142 ,\nC37_=_C154 ,C37_=_C160 ,C37_=_C172 ,C37_=_C173 ,C37_=_C174 ,C37_=_C175 ,\nC45_=_C88 ,C45_=_C99 ,C45_=_C131 ,C45_=_C142 ,C45_=_C154 ,C45_=_C160 ,\nC45_=_C172 ,C45_=_C173 ,C45_=_C174 ,C45_=_C175 ,C48_=_C49 ,C48_=_C50 ,\nC48_=_C51 ,C48_=_C52 ,C48_=_C53 ,C48_=_C55 ,C48_=_C57 ,C49_=_C50 ,\nC49_=_C51 ,C49_=_C52 ,C49_=_C53 ,C49_=_C55 ,C49_=_C57 ,C49_=_C98 ,\nC49_=_C99 ,C50_=_C51 ,C50_=_C52 ,C50_=_C53 ,C50_=_C55 ,C50_=_C57 ,\nC51_=_C52 ,C51_=_C53 ,C51_=_C55 ,C51_=_C57 ,C51_=_C111 ,C52_=_C53 ,\nC52_=_C55 ,C52_=_C57 ,C53_=_C55 ,C53_=_C57 ,C53_=_C142 ,C55_=_C57 ,\nC55_=_C147 ,C75_=_C86 ,C75_=_C98 ,C75_=_C111 ,C75_=_C145 ,C75_=_C146 ,\nC75_=_C147 ,C75_=_C149 ,C86_=_C88 ,C86_=_C98 ,C86_=_C111 ,C86_=_C145 ,\nC86_=_C146 ,C86_=_C147 ,C86_=_C149 ,C88_=_C99 ,C88_=_C131 ,C88_=_C142 ,\nC88_=_C154 ,C88_=_C160 ,C88_=_C172 ,C88_=_C173 ,C88_=_C174 ,C88_=_C175 ,\nC98_=_C99 ,C98_=_C111 ,C98_=_C145 ,C98_=_C146 ,C98_=_C147 ,C98_=_C149 ,\nC99_=_C131 ,C99_=_C142 ,C99_=_C154 ,C99_=_C160 ,C99_=_C172 ,C99_=_C173 ,\nC99_=_C174 ,C99_=_C175 ,C111_=_C145 ,C111_=_C146 ,C111_=_C147 ,C111_=_C149 ,\nC131_=_C142 ,C131_=_C154 ,C131_=_C160 ,C131_=_C172 ,C131_=_C173 ,C131_=_C174 ,\nC131_=_C175 ,C142_=_C154 ,C142_=_C160 ,C142_=_C172 ,C142_=_C173 ,C142_=_C174 ,\nC142_=_C175 ,C145_=_C146 ,C145_=_C147 ,C145_=_C149 ,C146_=_C147 ,C146_=_C149 ,\nC147_=_C149 ,C149_=_C172 ,C154_=_C160 ,C154_=_C172 ,C154_=_C173 ,C154_=_C174 ,\nC154_=_C175 ,C160_=_C172 ,C160_=_C173 ,C160_=_C174 ,C160_=_C175 ,C172_=_C173 ,\nC172_=_C174 ,C172_=_C175 ,C173_=_C174 ,C173_=_C175 ,C174_=_C175 ,"];38[shape=box, label="id:38 level: 3\n35: C7 C11 C16 C25 C26 \nC36 C38 C51 C55 C61 C77 \nC95 C109 C110 C111 C112 C113 \nC114 C116 C119 C122 C130 C135 \nC141 C147 C149 C152 C153 C158 \nC162 C166 C167 C171 C172 C176 \n164: C7_=_C16( C7 C16 ) C7_=_C26( C7 C26 ) C7_=_C38( C7 C38 ) C7_=_C61( C7 C61 ) C7_=_C149( C7 C149 ) \nC7_=_C171( C7 C171 ) C7_=_C172( C7 C172 ) C7_=_C176( C7 C176 ) C11_=_C16( C11 C16 ) C11_=_C51( C11 C51 ) C11_=_C95( C11 C95 ) \nC11_=_C109( C11 C109 ) C11_=_C110( C11 C110 ) C11_=_C111( C11 C111 ) C11_=_C112( C11 C112 ) C11_=_C113( C11 C113 ) C11_=_C114( C11 C114 ) \nC11_=_C116( C11 C116 ) C16_=_C26( C16 C26 ) C16_=_C38( C16 C38 ) C16_=_C61( C16 C61 ) C16_=_C149( C16 C149 ) C16_=_C171( C16 C171 ) \nC16_=_C172( C16 C172 ) C16_=_C176( C16 C176 ) C25_=_C26( C25 C26 ) C25_=_C36( C25 C36 ) C25_=_C55( C25 C55 ) C25_=_C130( C25 C130 ) \nC25_=_C147( C25 C147 ) C25_=_C152( C25 C152 ) C25_=_C158( C25 C158 ) C25_=_C166( C25 C166 ) C25_=_C167( C25 C167 ) C26_=_C38( C26 C38 ) \nC26_=_C61( C26 C61 ) C26_=_C149( C26 C149 ) C26_=_C171( C26 C171 ) C26_=_C172( C26 C172 ) C26_=_C176( C26 C176 ) C36_=_C38( C36 C38 ) \nC36_=_C55( C36 C55 ) C36_=_C130( C36 C130 ) C36_=_C147( C36 C147 ) C36_=_C152( C36 C152 ) C36_=_C158( C36 C158 ) C36_=_C166( C36 C166 ) \nC36_=_C167( C36 C167 ) C38_=_C61( C38 C61 ) C38_=_C149( C38 C149 ) C38_=_C171( C38 C171 ) C38_=_C172( C38 C172 ) C38_=_C176( C38 C176 ) \nC51_=_C55( C51 C55 ) C51_=_C95( C51 C95 ) C51_=_C109( C51 C109 ) C51_=_C110( C51 C110 ) C51_=_C111( C51 C111 ) C51_=_C112( C51 C112 ) \nC51_=_C113( C51 C113 ) C51_=_C114( C51 C114 ) C51_=_C116( C51 C116 ) C55_=_C130( C55 C130 ) C55_=_C147( C55 C147 ) C55_=_C152( C55 C152 ) \nC55_=_C158( C55 C158 ) C55_=_C166( C55 C166 ) C55_=_C167( C55 C167 ) C61_=_C149( C61 C149 ) C61_=_C171( C61 C171 ) C61_=_C172( C61 C172 ) \nC61_=_C176( C61 C176 ) C77_=_C114( C77 C114 ) C77_=_C119( C77 C119 ) C77_=_C122( C77 C122 ) C77_=_C135( C77 C135 ) C77_=_C141( C77 C141 ) \nC77_=_C153( C77 C153 ) C77_=_C162( C77 C162 ) C77_=_C171( C77 C171 ) C95_=_C109( C95 C109 ) C95_=_C110( C95 C110 ) C95_=_C111( C95 C111 ) \nC95_=_C112( C95 C112 ) C95_=_C113( C95 C113 ) C95_=_C114( C95 C114 ) C95_=_C116( C95 C116 ) C109_=_C110( C109 C110 ) C109_=_C111( C109 C111 ) \nC109_=_C112( C109 C112 ) C109_=_C113( C109 C113 ) C109_=_C114( C109 C114 ) C109_=_C116( C109 C116 ) C109_=_C122( C109 C122 ) C110_=_C111( C110 C111 ) \nC110_=_C112( C110 C112 ) C110_=_C113( C110 C113 ) C110_=_C114( C110 C114 ) C110_=_C116( C110 C116 ) C110_=_C130( C110 C130 ) C111_=_C112( C111 C112 ) \nC111_=_C113( C111 C113 ) C111_=_C114( C111 C114 ) C111_=_C116( C111 C116 ) C111_=_C147( C111 C147 ) C111_=_C149( C111 C149 ) C112_=_C113( C112 C113 ) \nC112_=_C114( C112 C114 ) C112_=_C116( C112 C116 ) C112_=_C158( C112 C158 ) C113_=_C114( C113 C114 ) C113_=_C116( C113 C116 ) C114_=_C116( C114 C116 ) \nC114_=_C119( C114 C119 ) C114_=_C122( C114 C122 ) C114_=_C135( C114 C135 ) C114_=_C141( C114 C141 ) C114_=_C153( C114 C153 ) C114_=_C162( C114 C162 ) \nC114_=_C171( C114 C171 ) C119_=_C122( C119 C122 ) C119_=_C135( C119 C135 ) C119_=_C141( C119 C141 ) C119_=_C153(</w:t>
      </w:r>
    </w:p>
    <w:p>
      <w:pPr>
        <w:pStyle w:val="PreformattedText"/>
        <w:bidi w:val="0"/>
        <w:spacing w:before="0" w:after="0"/>
        <w:jc w:val="left"/>
        <w:rPr/>
      </w:pPr>
      <w:r>
        <w:rPr/>
        <w:t xml:space="preserve"> </w:t>
      </w:r>
      <w:r>
        <w:rPr/>
        <w:t>C119 C153 ) C119_=_C162( C119 C162 ) \nC119_=_C171( C119 C171 ) C122_=_C135( C122 C135 ) C122_=_C141( C122 C141 ) C122_=_C153( C122 C153 ) C122_=_C162( C122 C162 ) C122_=_C171( C122 C171 ) \nC130_=_C147( C130 C147 ) C130_=_C152( C130 C152 ) C130_=_C158( C130 C158 ) C130_=_C166( C130 C166 ) C130_=_C167( C130 C167 ) C135_=_C141( C135 C141 ) \nC135_=_C153( C135 C153 ) C135_=_C162( C135 C162 ) C135_=_C171( C135 C171 ) C141_=_C153( C141 C153 ) C141_=_C162( C141 C162 ) C141_=_C171( C141 C171 ) \nC147_=_C149( C147 C149 ) C147_=_C152( C147 C152 ) C147_=_C158( C147 C158 ) C147_=_C166( C147 C166 ) C147_=_C167( C147 C167 ) C149_=_C171( C149 C171 ) \nC149_=_C172( C149 C172 ) C149_=_C176( C149 C176 ) C152_=_C153( C152 C153 ) C152_=_C158( C152 C158 ) C152_=_C166( C152 C166 ) C152_=_C167( C152 C167 ) \nC153_=_C162( C153 C162 ) C153_=_C171( C153 C171 ) C158_=_C166( C158 C166 ) C158_=_C167( C158 C167 ) C162_=_C171( C162 C171 ) C166_=_C167( C166 C167 ) \nC171_=_C172( C171 C172 ) C171_=_C176( C171 C176 ) C172_=_C176( C172 C176 ) "];28-&gt;38[label="33: C7 C11 C16 C25 C26 \nC36 C38 C51 C55 C61 C77 \nC95 C109 C110 C111 C112 C113 \nC116 C119 C122 C130 C135 C141 \nC147 C149 C152 C153 C158 C162 \nC166 C167 C172 C176 \n132: C7_=_C16 ,C7_=_C26 ,C7_=_C38 ,C7_=_C61 ,C7_=_C149 ,\nC7_=_C172 ,C7_=_C176 ,C11_=_C16 ,C11_=_C51 ,C11_=_C95 ,C11_=_C109 ,\nC11_=_C110 ,C11_=_C111 ,C11_=_C112 ,C11_=_C113 ,C11_=_C116 ,C16_=_C26 ,\nC16_=_C38 ,C16_=_C61 ,C16_=_C149 ,C16_=_C172 ,C16_=_C176 ,C25_=_C26 ,\nC25_=_C36 ,C25_=_C55 ,C25_=_C130 ,C25_=_C147 ,C25_=_C152 ,C25_=_C158 ,\nC25_=_C166 ,C25_=_C167 ,C26_=_C38 ,C26_=_C61 ,C26_=_C149 ,C26_=_C172 ,\nC26_=_C176 ,C36_=_C38 ,C36_=_C55 ,C36_=_C130 ,C36_=_C147 ,C36_=_C152 ,\nC36_=_C158 ,C36_=_C166 ,C36_=_C167 ,C38_=_C61 ,C38_=_C149 ,C38_=_C172 ,\nC38_=_C176 ,C51_=_C55 ,C51_=_C95 ,C51_=_C109 ,C51_=_C110 ,C51_=_C111 ,\nC51_=_C112 ,C51_=_C113 ,C51_=_C116 ,C55_=_C130 ,C55_=_C147 ,C55_=_C152 ,\nC55_=_C158 ,C55_=_C166 ,C55_=_C167 ,C61_=_C149 ,C61_=_C172 ,C61_=_C176 ,\nC77_=_C119 ,C77_=_C122 ,C77_=_C135 ,C77_=_C141 ,C77_=_C153 ,C77_=_C162 ,\nC95_=_C109 ,C95_=_C110 ,C95_=_C111 ,C95_=_C112 ,C95_=_C113 ,C95_=_C116 ,\nC109_=_C110 ,C109_=_C111 ,C109_=_C112 ,C109_=_C113 ,C109_=_C116 ,C109_=_C122 ,\nC110_=_C111 ,C110_=_C112 ,C110_=_C113 ,C110_=_C116 ,C110_=_C130 ,C111_=_C112 ,\nC111_=_C113 ,C111_=_C116 ,C111_=_C147 ,C111_=_C149 ,C112_=_C113 ,C112_=_C116 ,\nC112_=_C158 ,C113_=_C116 ,C119_=_C122 ,C119_=_C135 ,C119_=_C141 ,C119_=_C153 ,\nC119_=_C162 ,C122_=_C135 ,C122_=_C141 ,C122_=_C153 ,C122_=_C162 ,C130_=_C147 ,\nC130_=_C152 ,C130_=_C158 ,C130_=_C166 ,C130_=_C167 ,C135_=_C141 ,C135_=_C153 ,\nC135_=_C162 ,C141_=_C153 ,C141_=_C162 ,C147_=_C149 ,C147_=_C152 ,C147_=_C158 ,\nC147_=_C166 ,C147_=_C167 ,C149_=_C172 ,C149_=_C176 ,C152_=_C153 ,C152_=_C158 ,\nC152_=_C166 ,C152_=_C167 ,C153_=_C162 ,C158_=_C166 ,C158_=_C167 ,C166_=_C167 ,\nC172_=_C176 ,"];39[shape=box, label="id:39 level: 3\n22: C6 C14 C34 C58 C59 \nC66 C82 C91 C97 C110 C112 \nC125 C127 C128 C129 C130 C131 \nC132 C145 C150 C158 C159 \n124: C6_=_C14( C6 C14 ) C6_=_C59( C6 C59 ) C6_=_C82( C6 C82 ) C6_=_C112( C6 C112 ) C6_=_C125( C6 C125 ) \nC6_=_C128( C6 C128 ) C6_=_C145( C6 C145 ) C6_=_C150( C6 C150 ) C6_=_C158( C6 C158 ) C6_=_C159( C6 C159 ) C14_=_C59( C14 C59 ) \nC14_=_C82( C14 C82 ) C14_=_C112( C14 C112 ) C14_=_C125( C14 C125 ) C14_=_C128( C14 C128 ) C14_=_C145( C14 C145 ) C14_=_C150( C14 C150 ) \nC14_=_C158( C14 C158 ) C14_=_C159( C14 C159 ) C34_=_C58( C34 C58 ) C34_=_C66( C34 C66 ) C34_=_C91( C34 C91 ) C34_=_C97( C34 C97 ) \nC34_=_C110( C34 C110 ) C34_=_C127( C34 C127 ) C34_=_C128( C34 C128 ) C34_=_C129( C34 C129 ) C34_=_C130( C34 C130 ) C34_=_C131( C34 C131 ) \nC34_=_C132( C34 C132 ) C58_=_C59( C58 C59 ) C58_=_C66( C58 C66 ) C58_=_C91( C58 C91 ) C58_=_C97( C58 C97 ) C58_=_C110( C58 C110 ) \nC58_=_C127( C58 C127 ) C58_=_C128( C58 C128 ) C58_=_C129( C58 C129 ) C58_=_C130( C58 C130 ) C58_=_C131( C58 C131 ) C58_=_C132( C58 C132 ) \nC59_=_C82( C59 C82 ) C59_=_C112( C59 C112 ) C59_=_C125( C59 C125 ) C59_=_C128( C59 C128 ) C59_=_C145( C59 C145 ) C59_=_C150( C59 C150 ) \nC59_=_C158( C59 C158 ) C59_=_C159( C59 C159 ) C66_=_C91( C66 C91 ) C66_=_C97( C66 C97 ) C66_=_C110( C66 C110 ) C66_=_C127( C66 C127 ) \nC66_=_C128( C66 C128 ) C66_=_C129( C66 C129 ) C66_=_C130( C66 C130 ) C66_=_C131( C66 C131 ) C66_=_C132( C66 C132 ) C82_=_C112( C82 C112 ) \nC82_=_C125( C82 C125 ) C82_=_C128( C82 C128 ) C82_=_C145( C82 C145 ) C82_=_C150( C82 C150 ) C82_=_C158( C82 C158 ) C82_=_C159( C82 C159 ) \nC91_=_C97( C91 C97 ) C91_=_C110( C91 C110 ) C91_=_C127( C91 C127 ) C91_=_C128( C91 C128 ) C91_=_C129( C91 C129 ) C91_=_C130( C91 C130 ) \nC91_=_C131( C91 C131 ) C91_=_C132( C91 C132 ) C97_=_C110( C97 C110 ) C97_=_C127( C97 C127 ) C97_=_C128( C97 C128 ) C97_=_C129( C97 C129 ) \nC97_=_C130( C97 C130 ) C97_=_C131( C97 C131 ) C97_=_C132( C97 C132 ) C110_=_C112( C110 C112 ) C110_=_C127( C110 C127 ) C110_=_C128( C110 C128 ) \nC110_=_C129( C110 C129 ) C110_=_C130( C110 C130 ) C110_=_C131( C110 C131 ) C110_=_C132( C110 C132 ) C112_=_C125( C112 C125 ) C112_=_C128( C112 C128 ) \nC112_=_C145( C112 C145 ) C112_=_C150( C112 C150 ) C112_=_C158( C112 C158 ) C112_=_C159( C112 C159 ) C125_=_C128( C125 C128 ) C125_=_C145( C125 C145 ) \nC125_=_C150( C125 C150 ) C125_=_C158( C125 C158 ) C125_=_C159( C125 C159 ) C127_=_C128( C127 C128 ) C127_=_C129( C127 C129 ) C127_=_C130( C127 C130 ) \nC127_=_C131( C127 C131 ) C127_=_C132( C127 C132 ) C128_=_C129( C128 C129 ) C128_=_C130( C128 C130 ) C128_=_C131( C128 C131 ) C128_=_C132( C128 C132 ) \nC128_=_C145( C128 C145 ) C128_=_C150( C128 C150 ) C128_=_C158( C128 C158 ) C128_=_C159( C128 C159 ) C129_=_C130( C129 C130 ) C129_=_C131( C129 C131 ) \nC129_=_C132( C129 C132 ) C130_=_C131( C130 C131 ) C130_=_C132( C130 C132 ) C130_=_C158( C130 C158 ) C131_=_C132( C131 C132 ) C145_=_C150( C145 C150 ) \nC145_=_C158( C145 C158 ) C145_=_C159( C145 C159 ) C150_=_C158( C150 C158 ) C150_=_C159( C150 C159 ) C158_=_C159( C158 C159 ) "];29-&gt;39[label="21: C6 C14 C34 C58 C59 \nC66 C82 C91 C97 C110 C112 \nC125 C127 C129 C130 C131 C132 \nC145 C150 C158 C159 \n103: C6_=_C14 ,C6_=_C59 ,C6_=_C82 ,C6_=_C112 ,C6_=_C125 ,\nC6_=_C145 ,C6_=_C150 ,C6_=_C158 ,C6_=_C159 ,C14_=_C59 ,C14_=_C82 ,\nC14_=_C112 ,C14_=_C125 ,C14_=_C145 ,C14_=_C150 ,C14_=_C158 ,C14_=_C159 ,\nC34_=_C58 ,C34_=_C66 ,C34_=_C91 ,C34_=_C97 ,C34_=_C110 ,C34_=_C127 ,\nC34_=_C129 ,C34_=_C130 ,C34_=_C131 ,C34_=_C132 ,C58_=_C59 ,C58_=_C66 ,\nC58_=_C91 ,C58_=_C97 ,C58_=_C110 ,C58_=_C127 ,C58_=_C129 ,C58_=_C130 ,\nC58_=_C131 ,C58_=_C132 ,C59_=_C82 ,C59_=_C112 ,C59_=_C125 ,C59_=_C145 ,\nC59_=_C150 ,C59_=_C158 ,C59_=_C159 ,C66_=_C91 ,C66_=_C97 ,C66_=_C110 ,\nC66_=_C127 ,C66_=_C129 ,C66_=_C130 ,C66_=_C131 ,C66_=_C132 ,C82_=_C112 ,\nC82_=_C125 ,C82_=_C145 ,C82_=_C150 ,C82_=_C158 ,C82_=_C159 ,C91_=_C97 ,\nC91_=_C110 ,C91_=_C127 ,C91_=_C129 ,C91_=_C130 ,C91_=_C131 ,C91_=_C132 ,\nC97_=_C110 ,C97_=_C127 ,C97_=_C129 ,C97_=_C130 ,C97_=_C131 ,C97_=_C132 ,\nC110_=_C112 ,C110_=_C127 ,C110_=_C129 ,C110_=_C130 ,C110_=_C131 ,C110_=_C132 ,\nC112_=_C125 ,C112_=_C145 ,C112_=_C150 ,C112_=_C158 ,C112_=_C159 ,C125_=_C145 ,\nC125_=_C150 ,C125_=_C158 ,C125_=_C159 ,C127_=_C129 ,C127_=_C130 ,C127_=_C131 ,\nC127_=_C132 ,C129_=_C130 ,C129_=_C131 ,C129_=_C132 ,C130_=_C131 ,C130_=_C132 ,\nC130_=_C158 ,C131_=_C132 ,C145_=_C150 ,C145_=_C158 ,C145_=_C159 ,C150_=_C158 ,\nC150_=_C159 ,C158_=_C159 ,"];40[shape=box, label="id:40 level: 3\n23: C8 C9 C10 C11 C12 \nC13 C14 C15 C16 C17 C18 \nC19 C20 C21 C22 C23 C24 \nC25 C26 C28 C132 C166 C173 \n103: C8_=_C9( C8 C9 ) C8_=_C10( C8 C10 ) C8_=_C11( C8 C11 ) C8_=_C12( C8 C12 ) C8_=_C13( C8 C13 ) \nC8_=_C14( C8 C14 ) C8_=_C15( C8 C15 ) C8_=_C16( C8 C16 ) C8_=_C17( C8 C17 ) C8_=_C18( C8 C18 ) C8_=_C19( C8 C19 ) \nC9_=_C10( C9 C10 ) C9_=_C11( C9 C11 ) C9_=_C12( C9 C12 ) C9_=_C13( C9 C13 ) C9_=_C14( C9 C14 ) C9_=_C15( C9 C15 ) \nC9_=_C16( C9 C16 ) C9_=_C17( C9 C17 ) C9_=_C18( C9 C18 ) C9_=_C19( C9 C19 ) C10_=_C11( C10 C11 ) C10_=_C12( C10 C12 ) \nC10_=_C13( C10 C13 ) C10_=_C14( C10 C14 ) C10_=_C15( C10 C15 ) C10_=_C16( C10 C16 ) C10_=_C17( C10 C17 ) C10_=_C18( C10 C18 ) \nC10_=_C19( C10 C19 ) C11_=_C12( C11 C12 ) C11_=_C13( C11 C13 ) C11_=_C14( C11 C14 ) C11_=_C15( C11 C15 ) C11_=_C16( C11 C16 ) \nC11_=_C17( C11 C17 ) C11_=_C18( C11 C18 ) C11_=_C19( C11 C19 ) C12_=_C13( C12 C13 ) C12_=_C14( C12 C14 ) C12_=_C15( C12 C15 ) \nC12_=_C16( C12 C16 ) C12_=_C17( C12 C17 ) C12_=_C18( C12 C18 ) C12_=_C19( C12 C19 ) C12_=_C23( C12 C23 ) C13_=_C14( C13 C14 ) \nC13_=_C15( C13 C15 ) C13_=_C16( C13 C16 ) C13_=_C17( C13 C17 ) C13_=_C18( C13 C18 ) C13_=_C19( C13 C19 ) C14_=_C15( C14 C15 ) \nC14_=_C16( C14 C16 ) C14_=_C17( C14 C17 ) C14_=_C18( C14 C18 ) C14_=_C19( C14 C19 ) C15_=_C16( C15 C16 ) C15_=_C17( C15 C17 ) \nC15_=_C18( C15 C18 ) C15_=_C19( C15 C19 ) C16_=_C17( C16 C17 ) C16_=_C18( C16 C18 ) C16_=_C19( C16 C19 ) C16_=_C26( C16 C26 ) \nC17_=_C18( C17 C18 ) C17_=_C19( C17 C19 ) C17_=_C132( C17 C132 ) C17_=_C166( C17 C166 ) C17_=_C173( C17 C173 ) C18_=_C19( C18 C19 ) \nC20_=_C21( C20 C21 ) C20_=_C22( C20 C22 ) C20_=_C23( C20 C23 ) C20_=_C24( C20 C24 ) C20_=_C25( C20 C25 ) C20_=_C26( C20 C26 ) \nC20_=_C28( C20 C28 ) C21_=_C22( C21 C22 ) C21_=_C23( C21 C23 ) C21_=_C24( C21 C24 ) C21_=_C25( C21 C25 ) C21_=_C26( C21 C26 ) \nC21_=_C28( C21 C28 ) C22_=_C23( C22 C23 ) C22_=_C24( C22 C24 ) C22_=_C25( C22 C25 ) C22_=_C26( C22 C26 ) C22_=_C28( C22 C28 ) \nC23_=_C24( C23 C24 ) C23_=_C25( C23 C25 ) C23_=_C26( C23 C26 ) C23_=_C28( C23 C28 ) C24_=_C25( C24 C25 ) C24_=_C26( C24 C26 ) \nC24_=_C28( C24 C28 ) C25_=_C26( C25 C26 ) C25_=_C28( C25 C28 ) C25_=_C166( C25 C166 ) C26_=_C28( C26 C28 ) C132_=_C166( C132 C166 ) \nC132_=_C173( C132 C173 ) C166_=_C173( C166 C173 ) "];29-&gt;40[label="22: C8 C9 C10 C11 C12 \nC13 C14 C15 C16 C18 C19 \nC20 C21 C22 C23 C24 C25 \nC26 C28 C132 C166 C173 \n89: C8_=_C9 ,C8_=_C10 ,C8_=_C11 ,C8_=_C12 ,C8_=_C13 ,\nC8_=_C14 ,C8_=_C15 ,C8_=_C16 ,C8_=_C18 ,C8_=_C19</w:t>
      </w:r>
    </w:p>
    <w:p>
      <w:pPr>
        <w:pStyle w:val="PreformattedText"/>
        <w:bidi w:val="0"/>
        <w:spacing w:before="0" w:after="0"/>
        <w:jc w:val="left"/>
        <w:rPr/>
      </w:pPr>
      <w:r>
        <w:rPr/>
        <w:t xml:space="preserve"> </w:t>
      </w:r>
      <w:r>
        <w:rPr/>
        <w:t>,C9_=_C10 ,\nC9_=_C11 ,C9_=_C12 ,C9_=_C13 ,C9_=_C14 ,C9_=_C15 ,C9_=_C16 ,\nC9_=_C18 ,C9_=_C19 ,C10_=_C11 ,C10_=_C12 ,C10_=_C13 ,C10_=_C14 ,\nC10_=_C15 ,C10_=_C16 ,C10_=_C18 ,C10_=_C19 ,C11_=_C12 ,C11_=_C13 ,\nC11_=_C14 ,C11_=_C15 ,C11_=_C16 ,C11_=_C18 ,C11_=_C19 ,C12_=_C13 ,\nC12_=_C14 ,C12_=_C15 ,C12_=_C16 ,C12_=_C18 ,C12_=_C19 ,C12_=_C23 ,\nC13_=_C14 ,C13_=_C15 ,C13_=_C16 ,C13_=_C18 ,C13_=_C19 ,C14_=_C15 ,\nC14_=_C16 ,C14_=_C18 ,C14_=_C19 ,C15_=_C16 ,C15_=_C18 ,C15_=_C19 ,\nC16_=_C18 ,C16_=_C19 ,C16_=_C26 ,C18_=_C19 ,C20_=_C21 ,C20_=_C22 ,\nC20_=_C23 ,C20_=_C24 ,C20_=_C25 ,C20_=_C26 ,C20_=_C28 ,C21_=_C22 ,\nC21_=_C23 ,C21_=_C24 ,C21_=_C25 ,C21_=_C26 ,C21_=_C28 ,C22_=_C23 ,\nC22_=_C24 ,C22_=_C25 ,C22_=_C26 ,C22_=_C28 ,C23_=_C24 ,C23_=_C25 ,\nC23_=_C26 ,C23_=_C28 ,C24_=_C25 ,C24_=_C26 ,C24_=_C28 ,C25_=_C26 ,\nC25_=_C28 ,C25_=_C166 ,C26_=_C28 ,C132_=_C166 ,C132_=_C173 ,C166_=_C173 ,"];41[shape=box, label="id:41 level: 3\n32: C8 C10 C24 C28 C50 \nC58 C59 C60 C61 C63 C64 \nC68 C78 C85 C94 C100 C103 \nC104 C106 C107 C108 C113 C134 \nC139 C143 C151 C155 C159 C160 \nC168 C177 C178 \n127: C8_=_C10( C8 C10 ) C8_=_C58( C8 C58 ) C8_=_C59( C8 C59 ) C8_=_C60( C8 C60 ) C8_=_C61( C8 C61 ) \nC8_=_C63( C8 C63 ) C8_=_C64( C8 C64 ) C10_=_C50( C10 C50 ) C10_=_C85( C10 C85 ) C10_=_C94( C10 C94 ) C10_=_C103( C10 C103 ) \nC10_=_C104( C10 C104 ) C10_=_C106( C10 C106 ) C10_=_C107( C10 C107 ) C10_=_C108( C10 C108 ) C24_=_C28( C24 C28 ) C24_=_C60( C24 C60 ) \nC24_=_C113( C24 C113 ) C24_=_C134( C24 C134 ) C24_=_C139( C24 C139 ) C24_=_C151( C24 C151 ) C24_=_C160( C24 C160 ) C28_=_C100( C28 C100 ) \nC50_=_C85( C50 C85 ) C50_=_C94( C50 C94 ) C50_=_C103( C50 C103 ) C50_=_C104( C50 C104 ) C50_=_C106( C50 C106 ) C50_=_C107( C50 C107 ) \nC50_=_C108( C50 C108 ) C58_=_C59( C58 C59 ) C58_=_C60( C58 C60 ) C58_=_C61( C58 C61 ) C58_=_C63( C58 C63 ) C58_=_C64( C58 C64 ) \nC59_=_C60( C59 C60 ) C59_=_C61( C59 C61 ) C59_=_C63( C59 C63 ) C59_=_C64( C59 C64 ) C59_=_C159( C59 C159 ) C60_=_C61( C60 C61 ) \nC60_=_C63( C60 C63 ) C60_=_C64( C60 C64 ) C60_=_C113( C60 C113 ) C60_=_C134( C60 C134 ) C60_=_C139( C60 C139 ) C60_=_C151( C60 C151 ) \nC60_=_C160( C60 C160 ) C61_=_C63( C61 C63 ) C61_=_C64( C61 C64 ) C63_=_C64( C63 C64 ) C63_=_C107( C63 C107 ) C64_=_C178( C64 C178 ) \nC68_=_C78( C68 C78 ) C68_=_C106( C68 C106 ) C68_=_C143( C68 C143 ) C68_=_C155( C68 C155 ) C68_=_C159( C68 C159 ) C68_=_C168( C68 C168 ) \nC68_=_C177( C68 C177 ) C68_=_C178( C68 C178 ) C78_=_C106( C78 C106 ) C78_=_C143( C78 C143 ) C78_=_C155( C78 C155 ) C78_=_C159( C78 C159 ) \nC78_=_C168( C78 C168 ) C78_=_C177( C78 C177 ) C78_=_C178( C78 C178 ) C85_=_C94( C85 C94 ) C85_=_C103( C85 C103 ) C85_=_C104( C85 C104 ) \nC85_=_C106( C85 C106 ) C85_=_C107( C85 C107 ) C85_=_C108( C85 C108 ) C94_=_C100( C94 C100 ) C94_=_C103( C94 C103 ) C94_=_C104( C94 C104 ) \nC94_=_C106( C94 C106 ) C94_=_C107( C94 C107 ) C94_=_C108( C94 C108 ) C103_=_C104( C103 C104 ) C103_=_C106( C103 C106 ) C103_=_C107( C103 C107 ) \nC103_=_C108( C103 C108 ) C103_=_C139( C103 C139 ) C103_=_C143( C103 C143 ) C104_=_C106( C104 C106 ) C104_=_C107( C104 C107 ) C104_=_C108( C104 C108 ) \nC104_=_C151( C104 C151 ) C104_=_C155( C104 C155 ) C106_=_C107( C106 C107 ) C106_=_C108( C106 C108 ) C106_=_C143( C106 C143 ) C106_=_C155( C106 C155 ) \nC106_=_C159( C106 C159 ) C106_=_C168( C106 C168 ) C106_=_C177( C106 C177 ) C106_=_C178( C106 C178 ) C107_=_C108( C107 C108 ) C113_=_C134( C113 C134 ) \nC113_=_C139( C113 C139 ) C113_=_C151( C113 C151 ) C113_=_C160( C113 C160 ) C134_=_C139( C134 C139 ) C134_=_C151( C134 C151 ) C134_=_C160( C134 C160 ) \nC139_=_C143( C139 C143 ) C139_=_C151( C139 C151 ) C139_=_C160( C139 C160 ) C143_=_C155( C143 C155 ) C143_=_C159( C143 C159 ) C143_=_C168( C143 C168 ) \nC143_=_C177( C143 C177 ) C143_=_C178( C143 C178 ) C151_=_C155( C151 C155 ) C151_=_C160( C151 C160 ) C155_=_C159( C155 C159 ) C155_=_C168( C155 C168 ) \nC155_=_C177( C155 C177 ) C155_=_C178( C155 C178 ) C159_=_C168( C159 C168 ) C159_=_C177( C159 C177 ) C159_=_C178( C159 C178 ) C168_=_C177( C168 C177 ) \nC168_=_C178( C168 C178 ) C177_=_C178( C177 C178 ) "];30-&gt;41[label="30: C8 C10 C24 C28 C50 \nC58 C59 C61 C63 C64 C68 \nC78 C85 C94 C100 C103 C104 \nC107 C108 C113 C134 C139 C143 \nC151 C155 C159 C160 C168 C177 \nC178 \n99: C8_=_C10 ,C8_=_C58 ,C8_=_C59 ,C8_=_C61 ,C8_=_C63 ,\nC8_=_C64 ,C10_=_C50 ,C10_=_C85 ,C10_=_C94 ,C10_=_C103 ,C10_=_C104 ,\nC10_=_C107 ,C10_=_C108 ,C24_=_C28 ,C24_=_C113 ,C24_=_C134 ,C24_=_C139 ,\nC24_=_C151 ,C24_=_C160 ,C28_=_C100 ,C50_=_C85 ,C50_=_C94 ,C50_=_C103 ,\nC50_=_C104 ,C50_=_C107 ,C50_=_C108 ,C58_=_C59 ,C58_=_C61 ,C58_=_C63 ,\nC58_=_C64 ,C59_=_C61 ,C59_=_C63 ,C59_=_C64 ,C59_=_C159 ,C61_=_C63 ,\nC61_=_C64 ,C63_=_C64 ,C63_=_C107 ,C64_=_C178 ,C68_=_C78 ,C68_=_C143 ,\nC68_=_C155 ,C68_=_C159 ,C68_=_C168 ,C68_=_C177 ,C68_=_C178 ,C78_=_C143 ,\nC78_=_C155 ,C78_=_C159 ,C78_=_C168 ,C78_=_C177 ,C78_=_C178 ,C85_=_C94 ,\nC85_=_C103 ,C85_=_C104 ,C85_=_C107 ,C85_=_C108 ,C94_=_C100 ,C94_=_C103 ,\nC94_=_C104 ,C94_=_C107 ,C94_=_C108 ,C103_=_C104 ,C103_=_C107 ,C103_=_C108 ,\nC103_=_C139 ,C103_=_C143 ,C104_=_C107 ,C104_=_C108 ,C104_=_C151 ,C104_=_C155 ,\nC107_=_C108 ,C113_=_C134 ,C113_=_C139 ,C113_=_C151 ,C113_=_C160 ,C134_=_C139 ,\nC134_=_C151 ,C134_=_C160 ,C139_=_C143 ,C139_=_C151 ,C139_=_C160 ,C143_=_C155 ,\nC143_=_C159 ,C143_=_C168 ,C143_=_C177 ,C143_=_C178 ,C151_=_C155 ,C151_=_C160 ,\nC155_=_C159 ,C155_=_C168 ,C155_=_C177 ,C155_=_C178 ,C159_=_C168 ,C159_=_C177 ,\nC159_=_C178 ,C168_=_C177 ,C168_=_C178 ,C177_=_C178 ,"];42[shape=box, label="id:42 level: 3\n28: C0 C2 C4 C5 C6 \nC7 C13 C48 C66 C67 C68 \nC69 C70 C85 C86 C87 C88 \nC104 C118 C138 C150 C151 C152 \nC153 C154 C155 C156 C157 \n146: C0_=_C2( C0 C2 ) C0_=_C4( C0 C4 ) C0_=_C5( C0 C5 ) C0_=_C6( C0 C6 ) C0_=_C7( C0 C7 ) \nC2_=_C4( C2 C4 ) C2_=_C5( C2 C5 ) C2_=_C6( C2 C6 ) C2_=_C7( C2 C7 ) C4_=_C5( C4 C5 ) C4_=_C6( C4 C6 ) \nC4_=_C7( C4 C7 ) C5_=_C6( C5 C6 ) C5_=_C7( C5 C7 ) C5_=_C13( C5 C13 ) C5_=_C67( C5 C67 ) C5_=_C87( C5 C87 ) \nC5_=_C104( C5 C104 ) C5_=_C118( C5 C118 ) C5_=_C138( C5 C138 ) C5_=_C150( C5 C150 ) C5_=_C151( C5 C151 ) C5_=_C152( C5 C152 ) \nC5_=_C153( C5 C153 ) C5_=_C154( C5 C154 ) C5_=_C155( C5 C155 ) C5_=_C156( C5 C156 ) C5_=_C157( C5 C157 ) C6_=_C7( C6 C7 ) \nC6_=_C150( C6 C150 ) C13_=_C67( C13 C67 ) C13_=_C87( C13 C87 ) C13_=_C104( C13 C104 ) C13_=_C118( C13 C118 ) C13_=_C138( C13 C138 ) \nC13_=_C150( C13 C150 ) C13_=_C151( C13 C151 ) C13_=_C152( C13 C152 ) C13_=_C153( C13 C153 ) C13_=_C154( C13 C154 ) C13_=_C155( C13 C155 ) \nC13_=_C156( C13 C156 ) C13_=_C157( C13 C157 ) C48_=_C66( C48 C66 ) C48_=_C67( C48 C67 ) C48_=_C68( C48 C68 ) C48_=_C69( C48 C69 ) \nC48_=_C70( C48 C70 ) C66_=_C67( C66 C67 ) C66_=_C68( C66 C68 ) C66_=_C69( C66 C69 ) C66_=_C70( C66 C70 ) C67_=_C68( C67 C68 ) \nC67_=_C69( C67 C69 ) C67_=_C70( C67 C70 ) C67_=_C87( C67 C87 ) C67_=_C104( C67 C104 ) C67_=_C118( C67 C118 ) C67_=_C138( C67 C138 ) \nC67_=_C150( C67 C150 ) C67_=_C151( C67 C151 ) C67_=_C152( C67 C152 ) C67_=_C153( C67 C153 ) C67_=_C154( C67 C154 ) C67_=_C155( C67 C155 ) \nC67_=_C156( C67 C156 ) C67_=_C157( C67 C157 ) C68_=_C69( C68 C69 ) C68_=_C70( C68 C70 ) C68_=_C155( C68 C155 ) C69_=_C70( C69 C70 ) \nC69_=_C157( C69 C157 ) C85_=_C86( C85 C86 ) C85_=_C87( C85 C87 ) C85_=_C88( C85 C88 ) C85_=_C104( C85 C104 ) C86_=_C87( C86 C87 ) \nC86_=_C88( C86 C88 ) C87_=_C88( C87 C88 ) C87_=_C104( C87 C104 ) C87_=_C118( C87 C118 ) C87_=_C138( C87 C138 ) C87_=_C150( C87 C150 ) \nC87_=_C151( C87 C151 ) C87_=_C152( C87 C152 ) C87_=_C153( C87 C153 ) C87_=_C154( C87 C154 ) C87_=_C155( C87 C155 ) C87_=_C156( C87 C156 ) \nC87_=_C157( C87 C157 ) C88_=_C154( C88 C154 ) C104_=_C118( C104 C118 ) C104_=_C138( C104 C138 ) C104_=_C150( C104 C150 ) C104_=_C151( C104 C151 ) \nC104_=_C152( C104 C152 ) C104_=_C153( C104 C153 ) C104_=_C154( C104 C154 ) C104_=_C155( C104 C155 ) C104_=_C156( C104 C156 ) C104_=_C157( C104 C157 ) \nC118_=_C138( C118 C138 ) C118_=_C150( C118 C150 ) C118_=_C151( C118 C151 ) C118_=_C152( C118 C152 ) C118_=_C153( C118 C153 ) C118_=_C154( C118 C154 ) \nC118_=_C155( C118 C155 ) C118_=_C156( C118 C156 ) C118_=_C157( C118 C157 ) C138_=_C150( C138 C150 ) C138_=_C151( C138 C151 ) C138_=_C152( C138 C152 ) \nC138_=_C153( C138 C153 ) C138_=_C154( C138 C154 ) C138_=_C155( C138 C155 ) C138_=_C156( C138 C156 ) C138_=_C157( C138 C157 ) C150_=_C151( C150 C151 ) \nC150_=_C152( C150 C152 ) C150_=_C153( C150 C153 ) C150_=_C154( C150 C154 ) C150_=_C155( C150 C155 ) C150_=_C156( C150 C156 ) C150_=_C157( C150 C157 ) \nC151_=_C152( C151 C152 ) C151_=_C153( C151 C153 ) C151_=_C154( C151 C154 ) C151_=_C155( C151 C155 ) C151_=_C156( C151 C156 ) C151_=_C157( C151 C157 ) \nC152_=_C153( C152 C153 ) C152_=_C154( C152 C154 ) C152_=_C155( C152 C155 ) C152_=_C156( C152 C156 ) C152_=_C157( C152 C157 ) C153_=_C154( C153 C154 ) \nC153_=_C155( C153 C155 ) C153_=_C156( C153 C156 ) C153_=_C157( C153 C157 ) C154_=_C155( C154 C155 ) C154_=_C156( C154 C156 ) C154_=_C157( C154 C157 ) \nC155_=_C156( C155 C156 ) C155_=_C157( C155 C157 ) C156_=_C157( C156 C157 ) "];30-&gt;42[label="25: C0 C2 C4 C6 C7 \nC13 C48 C66 C68 C69 C70 \nC85 C86 C88 C104 C118 C138 \nC150 C151 C152 C153 C154 C155 \nC156 C157 \n94: C0_=_C2 ,C0_=_C4 ,C0_=_C6 ,C0_=_C7 ,C2_=_C4 ,\nC2_=_C6 ,C2_=_C7 ,C4_=_C6 ,C4_=_C7 ,C6_=_C7 ,C6_=_C150 ,\nC13_=_C104 ,C13_=_C118 ,C13_=_C138 ,C13_=_C150 ,C13_=_C151 ,C13_=_C152 ,\nC13_=_C153 ,C13_=_C154 ,C13_=_C155 ,C13_=_C156 ,C13_=_C157 ,C48_=_C66 ,\nC48_=_C68 ,C48_=_C69 ,C48_=_C70 ,C66_=_C68 ,C66_=_C69 ,C66_=_C70 ,\nC68_=_C69 ,C68_=_C70 ,C68_=_C155 ,C69_=_C70 ,C69_=_C157 ,C85_=_C86 ,\nC85_=_C88 ,C85_=_C104 ,C86_=_C88 ,C88_=_C154 ,C104_=_C118 ,C104_=_C138 ,\nC104_=_C150 ,C104_=_C151 ,C104_=_C152 ,C104_=_C153 ,C104_=_C154 ,C104_=_C155 ,\nC104_=_C156 ,C104_=_C157 ,C118_=_C138 ,C118_=_C150 ,C118_=_C151 ,C118_=_C152 ,\nC118_=_C153 ,C118_=_C154 ,C118_=_C155 ,C118_=_C156 ,C118_=_C157 ,C138_=_C150 ,\nC138_=_C151 ,C138_=_C152 ,C138_=_C153 ,C138_=_C154 ,C138_=_C155</w:t>
      </w:r>
    </w:p>
    <w:p>
      <w:pPr>
        <w:pStyle w:val="PreformattedText"/>
        <w:bidi w:val="0"/>
        <w:spacing w:before="0" w:after="0"/>
        <w:jc w:val="left"/>
        <w:rPr/>
      </w:pPr>
      <w:r>
        <w:rPr/>
        <w:t xml:space="preserve"> </w:t>
      </w:r>
      <w:r>
        <w:rPr/>
        <w:t>,C138_=_C156 ,\nC138_=_C157 ,C150_=_C151 ,C150_=_C152 ,C150_=_C153 ,C150_=_C154 ,C150_=_C155 ,\nC150_=_C156 ,C150_=_C157 ,C151_=_C152 ,C151_=_C153 ,C151_=_C154 ,C151_=_C155 ,\nC151_=_C156 ,C151_=_C157 ,C152_=_C153 ,C152_=_C154 ,C152_=_C155 ,C152_=_C156 ,\nC152_=_C157 ,C153_=_C154 ,C153_=_C155 ,C153_=_C156 ,C153_=_C157 ,C154_=_C155 ,\nC154_=_C156 ,C154_=_C157 ,C155_=_C156 ,C155_=_C157 ,C156_=_C157 ,"];43[shape=box, label="id:43 level: 4\n11: C2 C22 C30 C31 C71 \nC81 C82 C83 C84 C89 C90 \n32: C2_=_C22( C2 C22 ) C2_=_C30( C2 C30 ) C2_=_C81( C2 C81 ) C2_=_C82( C2 C82 ) C2_=_C83( C2 C83 ) \nC2_=_C84( C2 C84 ) C22_=_C30( C22 C30 ) C22_=_C81( C22 C81 ) C22_=_C82( C22 C82 ) C22_=_C83( C22 C83 ) C22_=_C84( C22 C84 ) \nC30_=_C31( C30 C31 ) C30_=_C81( C30 C81 ) C30_=_C82( C30 C82 ) C30_=_C83( C30 C83 ) C30_=_C84( C30 C84 ) C31_=_C71( C31 C71 ) \nC31_=_C81( C31 C81 ) C31_=_C89( C31 C89 ) C31_=_C90( C31 C90 ) C71_=_C81( C71 C81 ) C71_=_C89( C71 C89 ) C71_=_C90( C71 C90 ) \nC81_=_C82( C81 C82 ) C81_=_C83( C81 C83 ) C81_=_C84( C81 C84 ) C81_=_C89( C81 C89 ) C81_=_C90( C81 C90 ) C82_=_C83( C82 C83 ) \nC82_=_C84( C82 C84 ) C83_=_C84( C83 C84 ) C89_=_C90( C89 C90 ) "];31-&gt;43[label="10: C2 C22 C30 C31 C71 \nC82 C83 C84 C89 C90 \n22: C2_=_C22 ,C2_=_C30 ,C2_=_C82 ,C2_=_C83 ,C2_=_C84 ,\nC22_=_C30 ,C22_=_C82 ,C22_=_C83 ,C22_=_C84 ,C30_=_C31 ,C30_=_C82 ,\nC30_=_C83 ,C30_=_C84 ,C31_=_C71 ,C31_=_C89 ,C31_=_C90 ,C71_=_C89 ,\nC71_=_C90 ,C82_=_C83 ,C82_=_C84 ,C83_=_C84 ,C89_=_C90 ,"];44[shape=box, label="id:44 level: 4\n14: C19 C32 C42 C57 C64 \nC70 C72 C90 C91 C92 C93 \nC124 C137 C178 \n56: C19_=_C42( C19 C42 ) C19_=_C57( C19 C57 ) C19_=_C64( C19 C64 ) C19_=_C70( C19 C70 ) C19_=_C90( C19 C90 ) \nC19_=_C93( C19 C93 ) C19_=_C124( C19 C124 ) C19_=_C137( C19 C137 ) C19_=_C178( C19 C178 ) C32_=_C42( C32 C42 ) C32_=_C72( C32 C72 ) \nC32_=_C91( C32 C91 ) C32_=_C92( C32 C92 ) C32_=_C93( C32 C93 ) C42_=_C57( C42 C57 ) C42_=_C64( C42 C64 ) C42_=_C70( C42 C70 ) \nC42_=_C90( C42 C90 ) C42_=_C93( C42 C93 ) C42_=_C124( C42 C124 ) C42_=_C137( C42 C137 ) C42_=_C178( C42 C178 ) C57_=_C64( C57 C64 ) \nC57_=_C70( C57 C70 ) C57_=_C90( C57 C90 ) C57_=_C93( C57 C93 ) C57_=_C124( C57 C124 ) C57_=_C137( C57 C137 ) C57_=_C178( C57 C178 ) \nC64_=_C70( C64 C70 ) C64_=_C90( C64 C90 ) C64_=_C93( C64 C93 ) C64_=_C124( C64 C124 ) C64_=_C137( C64 C137 ) C64_=_C178( C64 C178 ) \nC70_=_C90( C70 C90 ) C70_=_C93( C70 C93 ) C70_=_C124( C70 C124 ) C70_=_C137( C70 C137 ) C70_=_C178( C70 C178 ) C72_=_C91( C72 C91 ) \nC72_=_C92( C72 C92 ) C72_=_C93( C72 C93 ) C90_=_C93( C90 C93 ) C90_=_C124( C90 C124 ) C90_=_C137( C90 C137 ) C90_=_C178( C90 C178 ) \nC91_=_C92( C91 C92 ) C91_=_C93( C91 C93 ) C92_=_C93( C92 C93 ) C93_=_C124( C93 C124 ) C93_=_C137( C93 C137 ) C93_=_C178( C93 C178 ) \nC124_=_C137( C124 C137 ) C124_=_C178( C124 C178 ) C137_=_C178( C137 C178 ) "];32-&gt;44[label="13: C19 C32 C42 C57 C64 \nC70 C72 C90 C91 C92 C124 \nC137 C178 \n43: C19_=_C42 ,C19_=_C57 ,C19_=_C64 ,C19_=_C70 ,C19_=_C90 ,\nC19_=_C124 ,C19_=_C137 ,C19_=_C178 ,C32_=_C42 ,C32_=_C72 ,C32_=_C91 ,\nC32_=_C92 ,C42_=_C57 ,C42_=_C64 ,C42_=_C70 ,C42_=_C90 ,C42_=_C124 ,\nC42_=_C137 ,C42_=_C178 ,C57_=_C64 ,C57_=_C70 ,C57_=_C90 ,C57_=_C124 ,\nC57_=_C137 ,C57_=_C178 ,C64_=_C70 ,C64_=_C90 ,C64_=_C124 ,C64_=_C137 ,\nC64_=_C178 ,C70_=_C90 ,C70_=_C124 ,C70_=_C137 ,C70_=_C178 ,C72_=_C91 ,\nC72_=_C92 ,C90_=_C124 ,C90_=_C137 ,C90_=_C178 ,C91_=_C92 ,C124_=_C137 ,\nC124_=_C178 ,C137_=_C178 ,"];45[shape=box, label="id:45 level: 4\n14: C0 C15 C20 C43 C44 \nC45 C46 C47 C76 C121 C140 \nC168 C169 C170 \n51: C0_=_C20( C0 C20 ) C0_=_C43( C0 C43 ) C0_=_C44( C0 C44 ) C0_=_C45( C0 C45 ) C0_=_C46( C0 C46 ) \nC0_=_C47( C0 C47 ) C15_=_C44( C15 C44 ) C15_=_C76( C15 C76 ) C15_=_C121( C15 C121 ) C15_=_C140( C15 C140 ) C15_=_C168( C15 C168 ) \nC15_=_C169( C15 C169 ) C15_=_C170( C15 C170 ) C20_=_C43( C20 C43 ) C20_=_C44( C20 C44 ) C20_=_C45( C20 C45 ) C20_=_C46( C20 C46 ) \nC20_=_C47( C20 C47 ) C43_=_C44( C43 C44 ) C43_=_C45( C43 C45 ) C43_=_C46( C43 C46 ) C43_=_C47( C43 C47 ) C43_=_C76( C43 C76 ) \nC44_=_C45( C44 C45 ) C44_=_C46( C44 C46 ) C44_=_C47( C44 C47 ) C44_=_C76( C44 C76 ) C44_=_C121( C44 C121 ) C44_=_C140( C44 C140 ) \nC44_=_C168( C44 C168 ) C44_=_C169( C44 C169 ) C44_=_C170( C44 C170 ) C45_=_C46( C45 C46 ) C45_=_C47( C45 C47 ) C46_=_C47( C46 C47 ) \nC46_=_C169( C46 C169 ) C76_=_C121( C76 C121 ) C76_=_C140( C76 C140 ) C76_=_C168( C76 C168 ) C76_=_C169( C76 C169 ) C76_=_C170( C76 C170 ) \nC121_=_C140( C121 C140 ) C121_=_C168( C121 C168 ) C121_=_C169( C121 C169 ) C121_=_C170( C121 C170 ) C140_=_C168( C140 C168 ) C140_=_C169( C140 C169 ) \nC140_=_C170( C140 C170 ) C168_=_C169( C168 C169 ) C168_=_C170( C168 C170 ) C169_=_C170( C169 C170 ) "];34-&gt;45[label="13: C0 C15 C20 C43 C45 \nC46 C47 C76 C121 C140 C168 \nC169 C170 \n38: C0_=_C20 ,C0_=_C43 ,C0_=_C45 ,C0_=_C46 ,C0_=_C47 ,\nC15_=_C76 ,C15_=_C121 ,C15_=_C140 ,C15_=_C168 ,C15_=_C169 ,C15_=_C170 ,\nC20_=_C43 ,C20_=_C45 ,C20_=_C46 ,C20_=_C47 ,C43_=_C45 ,C43_=_C46 ,\nC43_=_C47 ,C43_=_C76 ,C45_=_C46 ,C45_=_C47 ,C46_=_C47 ,C46_=_C169 ,\nC76_=_C121 ,C76_=_C140 ,C76_=_C168 ,C76_=_C169 ,C76_=_C170 ,C121_=_C140 ,\nC121_=_C168 ,C121_=_C169 ,C121_=_C170 ,C140_=_C168 ,C140_=_C169 ,C140_=_C170 ,\nC168_=_C169 ,C168_=_C170 ,C169_=_C170 ,"];46[shape=box, label="id:46 level: 4\n15: C12 C23 C40 C74 C116 \nC127 C133 C134 C135 C136 C137 \nC170 C175 C177 C179 \n57: C12_=_C23( C12 C23 ) C12_=_C74( C12 C74 ) C12_=_C127( C12 C127 ) C12_=_C133( C12 C133 ) C12_=_C134( C12 C134 ) \nC12_=_C135( C12 C135 ) C12_=_C136( C12 C136 ) C12_=_C137( C12 C137 ) C23_=_C74( C23 C74 ) C23_=_C127( C23 C127 ) C23_=_C133( C23 C133 ) \nC23_=_C134( C23 C134 ) C23_=_C135( C23 C135 ) C23_=_C136( C23 C136 ) C23_=_C137( C23 C137 ) C40_=_C116( C40 C116 ) C40_=_C136( C40 C136 ) \nC40_=_C170( C40 C170 ) C40_=_C175( C40 C175 ) C40_=_C177( C40 C177 ) C40_=_C179( C40 C179 ) C74_=_C127( C74 C127 ) C74_=_C133( C74 C133 ) \nC74_=_C134( C74 C134 ) C74_=_C135( C74 C135 ) C74_=_C136( C74 C136 ) C74_=_C137( C74 C137 ) C116_=_C136( C116 C136 ) C116_=_C170( C116 C170 ) \nC116_=_C175( C116 C175 ) C116_=_C177( C116 C177 ) C116_=_C179( C116 C179 ) C127_=_C133( C127 C133 ) C127_=_C134( C127 C134 ) C127_=_C135( C127 C135 ) \nC127_=_C136( C127 C136 ) C127_=_C137( C127 C137 ) C133_=_C134( C133 C134 ) C133_=_C135( C133 C135 ) C133_=_C136( C133 C136 ) C133_=_C137( C133 C137 ) \nC134_=_C135( C134 C135 ) C134_=_C136( C134 C136 ) C134_=_C137( C134 C137 ) C135_=_C136( C135 C136 ) C135_=_C137( C135 C137 ) C136_=_C137( C136 C137 ) \nC136_=_C170( C136 C170 ) C136_=_C175( C136 C175 ) C136_=_C177( C136 C177 ) C136_=_C179( C136 C179 ) C170_=_C175( C170 C175 ) C170_=_C177( C170 C177 ) \nC170_=_C179( C170 C179 ) C175_=_C177( C175 C177 ) C175_=_C179( C175 C179 ) C177_=_C179( C177 C179 ) "];34-&gt;46[label="14: C12 C23 C40 C74 C116 \nC127 C133 C134 C135 C137 C170 \nC175 C177 C179 \n43: C12_=_C23 ,C12_=_C74 ,C12_=_C127 ,C12_=_C133 ,C12_=_C134 ,\nC12_=_C135 ,C12_=_C137 ,C23_=_C74 ,C23_=_C127 ,C23_=_C133 ,C23_=_C134 ,\nC23_=_C135 ,C23_=_C137 ,C40_=_C116 ,C40_=_C170 ,C40_=_C175 ,C40_=_C177 ,\nC40_=_C179 ,C74_=_C127 ,C74_=_C133 ,C74_=_C134 ,C74_=_C135 ,C74_=_C137 ,\nC116_=_C170 ,C116_=_C175 ,C116_=_C177 ,C116_=_C179 ,C127_=_C133 ,C127_=_C134 ,\nC127_=_C135 ,C127_=_C137 ,C133_=_C134 ,C133_=_C135 ,C133_=_C137 ,C134_=_C135 ,\nC134_=_C137 ,C135_=_C137 ,C170_=_C175 ,C170_=_C177 ,C170_=_C179 ,C175_=_C177 ,\nC175_=_C179 ,C177_=_C179 ,"];47[shape=box, label="id:47 level: 4\n12: C63 C80 C83 C101 C107 \nC129 C146 C156 C162 C163 C164 \nC167 \n36: C63_=_C80( C63 C80 ) C63_=_C101( C63 C101 ) C63_=_C107( C63 C107 ) C63_=_C156( C63 C156 ) C63_=_C164( C63 C164 ) \nC63_=_C167( C63 C167 ) C80_=_C101( C80 C101 ) C80_=_C107( C80 C107 ) C80_=_C156( C80 C156 ) C80_=_C164( C80 C164 ) C80_=_C167( C80 C167 ) \nC83_=_C129( C83 C129 ) C83_=_C146( C83 C146 ) C83_=_C162( C83 C162 ) C83_=_C163( C83 C163 ) C83_=_C164( C83 C164 ) C101_=_C107( C101 C107 ) \nC101_=_C156( C101 C156 ) C101_=_C164( C101 C164 ) C101_=_C167( C101 C167 ) C107_=_C156( C107 C156 ) C107_=_C164( C107 C164 ) C107_=_C167( C107 C167 ) \nC129_=_C146( C129 C146 ) C129_=_C162( C129 C162 ) C129_=_C163( C129 C163 ) C129_=_C164( C129 C164 ) C146_=_C162( C146 C162 ) C146_=_C163( C146 C163 ) \nC146_=_C164( C146 C164 ) C156_=_C164( C156 C164 ) C156_=_C167( C156 C167 ) C162_=_C163( C162 C163 ) C162_=_C164( C162 C164 ) C163_=_C164( C163 C164 ) \nC164_=_C167( C164 C167 ) "];35-&gt;47[label="11: C63 C80 C83 C101 C107 \nC129 C146 C156 C162 C163 C167 \n25: C63_=_C80 ,C63_=_C101 ,C63_=_C107 ,C63_=_C156 ,C63_=_C167 ,\nC80_=_C101 ,C80_=_C107 ,C80_=_C156 ,C80_=_C167 ,C83_=_C129 ,C83_=_C146 ,\nC83_=_C162 ,C83_=_C163 ,C101_=_C107 ,C101_=_C156 ,C101_=_C167 ,C107_=_C156 ,\nC107_=_C167 ,C129_=_C146 ,C129_=_C162 ,C129_=_C163 ,C146_=_C162 ,C146_=_C163 ,\nC156_=_C167 ,C162_=_C163 ,"];48[shape=box, label="id:48 level: 4\n15: C39 C46 C52 C73 C79 \nC84 C96 C118 C119 C120 C125 \nC126 C163 C169 C174 \n50: C39_=_C46( C39 C46 ) C39_=_C79( C39 C79 ) C39_=_C84( C39 C84 ) C39_=_C120( C39 C120 ) C39_=_C126( C39 C126 ) \nC39_=_C163( C39 C163 ) C39_=_C169( C39 C169 ) C39_=_C174( C39 C174 ) C46_=_C79( C46 C79 ) C46_=_C84( C46 C84 ) C46_=_C120( C46 C120 ) \nC46_=_C126( C46 C126 ) C46_=_C163( C46 C163 ) C46_=_C169( C46 C169 ) C46_=_C174( C46 C174 ) C52_=_C73( C52 C73 ) C52_=_C96( C52 C96 ) \nC52_=_C125( C52 C125 ) C52_=_C126( C52 C126 ) C73_=_C79( C73 C79 ) C73_=_C96( C73 C96 ) C73_=_C125( C73 C125 ) C73_=_C126( C73 C126 ) \nC79_=_C84( C79 C84 ) C79_=_C120( C79 C120 ) C79_=_C126( C79 C126 ) C79_=_C163( C79 C163 ) C79_=_C169( C79 C169 ) C79_=_C174( C79 C174 ) \nC84_=_C120( C84 C120 ) C84_=_C126( C84 C126 ) C84_=_C163( C84 C163 ) C84_=_C169( C84 C169 ) C84_=_C174( C84 C174 ) C96_=_C125( C96 C125 ) \nC96_=_C126( C96 C126 ) C118_=_C119( C118 C119 ) C118_=_C120( C118 C120 ) C119_=_C120( C119 C120 ) C120_=_C126( C120 C126 ) C120_=_C163( C120 C163 ) \nC120_=_C169( C120 C169 ) C120_=_C174( C120 C174 ) C125_=_C126(</w:t>
      </w:r>
    </w:p>
    <w:p>
      <w:pPr>
        <w:pStyle w:val="PreformattedText"/>
        <w:bidi w:val="0"/>
        <w:spacing w:before="0" w:after="0"/>
        <w:jc w:val="left"/>
        <w:rPr/>
      </w:pPr>
      <w:r>
        <w:rPr/>
        <w:t xml:space="preserve"> </w:t>
      </w:r>
      <w:r>
        <w:rPr/>
        <w:t>C125 C126 ) C126_=_C163( C126 C163 ) C126_=_C169( C126 C169 ) C126_=_C174( C126 C174 ) \nC163_=_C169( C163 C169 ) C163_=_C174( C163 C174 ) C169_=_C174( C169 C174 ) "];36-&gt;48[label="13: C39 C46 C52 C73 C79 \nC84 C96 C118 C119 C125 C163 \nC169 C174 \n29: C39_=_C46 ,C39_=_C79 ,C39_=_C84 ,C39_=_C163 ,C39_=_C169 ,\nC39_=_C174 ,C46_=_C79 ,C46_=_C84 ,C46_=_C163 ,C46_=_C169 ,C46_=_C174 ,\nC52_=_C73 ,C52_=_C96 ,C52_=_C125 ,C73_=_C79 ,C73_=_C96 ,C73_=_C125 ,\nC79_=_C84 ,C79_=_C163 ,C79_=_C169 ,C79_=_C174 ,C84_=_C163 ,C84_=_C169 ,\nC84_=_C174 ,C96_=_C125 ,C118_=_C119 ,C163_=_C169 ,C163_=_C174 ,C169_=_C174 ,"];49[shape=box, label="id:49 level: 4\n19: C48 C49 C50 C51 C52 \nC53 C54 C55 C56 C57 C75 \nC86 C98 C111 C145 C146 C147 \nC148 C149 \n94: C48_=_C49( C48 C49 ) C48_=_C50( C48 C50 ) C48_=_C51( C48 C51 ) C48_=_C52( C48 C52 ) C48_=_C53( C48 C53 ) \nC48_=_C54( C48 C54 ) C48_=_C55( C48 C55 ) C48_=_C56( C48 C56 ) C48_=_C57( C48 C57 ) C49_=_C50( C49 C50 ) C49_=_C51( C49 C51 ) \nC49_=_C52( C49 C52 ) C49_=_C53( C49 C53 ) C49_=_C54( C49 C54 ) C49_=_C55( C49 C55 ) C49_=_C56( C49 C56 ) C49_=_C57( C49 C57 ) \nC49_=_C98( C49 C98 ) C50_=_C51( C50 C51 ) C50_=_C52( C50 C52 ) C50_=_C53( C50 C53 ) C50_=_C54( C50 C54 ) C50_=_C55( C50 C55 ) \nC50_=_C56( C50 C56 ) C50_=_C57( C50 C57 ) C51_=_C52( C51 C52 ) C51_=_C53( C51 C53 ) C51_=_C54( C51 C54 ) C51_=_C55( C51 C55 ) \nC51_=_C56( C51 C56 ) C51_=_C57( C51 C57 ) C51_=_C111( C51 C111 ) C52_=_C53( C52 C53 ) C52_=_C54( C52 C54 ) C52_=_C55( C52 C55 ) \nC52_=_C56( C52 C56 ) C52_=_C57( C52 C57 ) C53_=_C54( C53 C54 ) C53_=_C55( C53 C55 ) C53_=_C56( C53 C56 ) C53_=_C57( C53 C57 ) \nC54_=_C55( C54 C55 ) C54_=_C56( C54 C56 ) C54_=_C57( C54 C57 ) C54_=_C75( C54 C75 ) C54_=_C86( C54 C86 ) C54_=_C98( C54 C98 ) \nC54_=_C111( C54 C111 ) C54_=_C145( C54 C145 ) C54_=_C146( C54 C146 ) C54_=_C147( C54 C147 ) C54_=_C148( C54 C148 ) C54_=_C149( C54 C149 ) \nC55_=_C56( C55 C56 ) C55_=_C57( C55 C57 ) C55_=_C147( C55 C147 ) C56_=_C57( C56 C57 ) C56_=_C148( C56 C148 ) C75_=_C86( C75 C86 ) \nC75_=_C98( C75 C98 ) C75_=_C111( C75 C111 ) C75_=_C145( C75 C145 ) C75_=_C146( C75 C146 ) C75_=_C147( C75 C147 ) C75_=_C148( C75 C148 ) \nC75_=_C149( C75 C149 ) C86_=_C98( C86 C98 ) C86_=_C111( C86 C111 ) C86_=_C145( C86 C145 ) C86_=_C146( C86 C146 ) C86_=_C147( C86 C147 ) \nC86_=_C148( C86 C148 ) C86_=_C149( C86 C149 ) C98_=_C111( C98 C111 ) C98_=_C145( C98 C145 ) C98_=_C146( C98 C146 ) C98_=_C147( C98 C147 ) \nC98_=_C148( C98 C148 ) C98_=_C149( C98 C149 ) C111_=_C145( C111 C145 ) C111_=_C146( C111 C146 ) C111_=_C147( C111 C147 ) C111_=_C148( C111 C148 ) \nC111_=_C149( C111 C149 ) C145_=_C146( C145 C146 ) C145_=_C147( C145 C147 ) C145_=_C148( C145 C148 ) C145_=_C149( C145 C149 ) C146_=_C147( C146 C147 ) \nC146_=_C148( C146 C148 ) C146_=_C149( C146 C149 ) C147_=_C148( C147 C148 ) C147_=_C149( C147 C149 ) C148_=_C149( C148 C149 ) "];37-&gt;49[label="18: C48 C49 C50 C51 C52 \nC53 C55 C56 C57 C75 C86 \nC98 C111 C145 C146 C147 C148 \nC149 \n76: C48_=_C49 ,C48_=_C50 ,C48_=_C51 ,C48_=_C52 ,C48_=_C53 ,\nC48_=_C55 ,C48_=_C56 ,C48_=_C57 ,C49_=_C50 ,C49_=_C51 ,C49_=_C52 ,\nC49_=_C53 ,C49_=_C55 ,C49_=_C56 ,C49_=_C57 ,C49_=_C98 ,C50_=_C51 ,\nC50_=_C52 ,C50_=_C53 ,C50_=_C55 ,C50_=_C56 ,C50_=_C57 ,C51_=_C52 ,\nC51_=_C53 ,C51_=_C55 ,C51_=_C56 ,C51_=_C57 ,C51_=_C111 ,C52_=_C53 ,\nC52_=_C55 ,C52_=_C56 ,C52_=_C57 ,C53_=_C55 ,C53_=_C56 ,C53_=_C57 ,\nC55_=_C56 ,C55_=_C57 ,C55_=_C147 ,C56_=_C57 ,C56_=_C148 ,C75_=_C86 ,\nC75_=_C98 ,C75_=_C111 ,C75_=_C145 ,C75_=_C146 ,C75_=_C147 ,C75_=_C148 ,\nC75_=_C149 ,C86_=_C98 ,C86_=_C111 ,C86_=_C145 ,C86_=_C146 ,C86_=_C147 ,\nC86_=_C148 ,C86_=_C149 ,C98_=_C111 ,C98_=_C145 ,C98_=_C146 ,C98_=_C147 ,\nC98_=_C148 ,C98_=_C149 ,C111_=_C145 ,C111_=_C146 ,C111_=_C147 ,C111_=_C148 ,\nC111_=_C149 ,C145_=_C146 ,C145_=_C147 ,C145_=_C148 ,C145_=_C149 ,C146_=_C147 ,\nC146_=_C148 ,C146_=_C149 ,C147_=_C148 ,C147_=_C149 ,C148_=_C149 ,"];50[shape=box, label="id:50 level: 4\n19: C25 C36 C55 C77 C114 \nC119 C122 C130 C135 C141 C147 \nC152 C153 C158 C162 C165 C166 \nC167 C171 \n91: C25_=_C36( C25 C36 ) C25_=_C55( C25 C55 ) C25_=_C130( C25 C130 ) C25_=_C147( C25 C147 ) C25_=_C152( C25 C152 ) \nC25_=_C158( C25 C158 ) C25_=_C165( C25 C165 ) C25_=_C166( C25 C166 ) C25_=_C167( C25 C167 ) C36_=_C55( C36 C55 ) C36_=_C130( C36 C130 ) \nC36_=_C147( C36 C147 ) C36_=_C152( C36 C152 ) C36_=_C158( C36 C158 ) C36_=_C165( C36 C165 ) C36_=_C166( C36 C166 ) C36_=_C167( C36 C167 ) \nC55_=_C130( C55 C130 ) C55_=_C147( C55 C147 ) C55_=_C152( C55 C152 ) C55_=_C158( C55 C158 ) C55_=_C165( C55 C165 ) C55_=_C166( C55 C166 ) \nC55_=_C167( C55 C167 ) C77_=_C114( C77 C114 ) C77_=_C119( C77 C119 ) C77_=_C122( C77 C122 ) C77_=_C135( C77 C135 ) C77_=_C141( C77 C141 ) \nC77_=_C153( C77 C153 ) C77_=_C162( C77 C162 ) C77_=_C165( C77 C165 ) C77_=_C171( C77 C171 ) C114_=_C119( C114 C119 ) C114_=_C122( C114 C122 ) \nC114_=_C135( C114 C135 ) C114_=_C141( C114 C141 ) C114_=_C153( C114 C153 ) C114_=_C162( C114 C162 ) C114_=_C165( C114 C165 ) C114_=_C171( C114 C171 ) \nC119_=_C122( C119 C122 ) C119_=_C135( C119 C135 ) C119_=_C141( C119 C141 ) C119_=_C153( C119 C153 ) C119_=_C162( C119 C162 ) C119_=_C165( C119 C165 ) \nC119_=_C171( C119 C171 ) C122_=_C135( C122 C135 ) C122_=_C141( C122 C141 ) C122_=_C153( C122 C153 ) C122_=_C162( C122 C162 ) C122_=_C165( C122 C165 ) \nC122_=_C171( C122 C171 ) C130_=_C147( C130 C147 ) C130_=_C152( C130 C152 ) C130_=_C158( C130 C158 ) C130_=_C165( C130 C165 ) C130_=_C166( C130 C166 ) \nC130_=_C167( C130 C167 ) C135_=_C141( C135 C141 ) C135_=_C153( C135 C153 ) C135_=_C162( C135 C162 ) C135_=_C165( C135 C165 ) C135_=_C171( C135 C171 ) \nC141_=_C153( C141 C153 ) C141_=_C162( C141 C162 ) C141_=_C165( C141 C165 ) C141_=_C171( C141 C171 ) C147_=_C152( C147 C152 ) C147_=_C158( C147 C158 ) \nC147_=_C165( C147 C165 ) C147_=_C166( C147 C166 ) C147_=_C167( C147 C167 ) C152_=_C153( C152 C153 ) C152_=_C158( C152 C158 ) C152_=_C165( C152 C165 ) \nC152_=_C166( C152 C166 ) C152_=_C167( C152 C167 ) C153_=_C162( C153 C162 ) C153_=_C165( C153 C165 ) C153_=_C171( C153 C171 ) C158_=_C165( C158 C165 ) \nC158_=_C166( C158 C166 ) C158_=_C167( C158 C167 ) C162_=_C165( C162 C165 ) C162_=_C171( C162 C171 ) C165_=_C166( C165 C166 ) C165_=_C167( C165 C167 ) \nC165_=_C171( C165 C171 ) C166_=_C167( C166 C167 ) "];38-&gt;50[label="18: C25 C36 C55 C77 C114 \nC119 C122 C130 C135 C141 C147 \nC152 C153 C158 C162 C166 C167 \nC171 \n73: C25_=_C36 ,C25_=_C55 ,C25_=_C130 ,C25_=_C147 ,C25_=_C152 ,\nC25_=_C158 ,C25_=_C166 ,C25_=_C167 ,C36_=_C55 ,C36_=_C130 ,C36_=_C147 ,\nC36_=_C152 ,C36_=_C158 ,C36_=_C166 ,C36_=_C167 ,C55_=_C130 ,C55_=_C147 ,\nC55_=_C152 ,C55_=_C158 ,C55_=_C166 ,C55_=_C167 ,C77_=_C114 ,C77_=_C119 ,\nC77_=_C122 ,C77_=_C135 ,C77_=_C141 ,C77_=_C153 ,C77_=_C162 ,C77_=_C171 ,\nC114_=_C119 ,C114_=_C122 ,C114_=_C135 ,C114_=_C141 ,C114_=_C153 ,C114_=_C162 ,\nC114_=_C171 ,C119_=_C122 ,C119_=_C135 ,C119_=_C141 ,C119_=_C153 ,C119_=_C162 ,\nC119_=_C171 ,C122_=_C135 ,C122_=_C141 ,C122_=_C153 ,C122_=_C162 ,C122_=_C171 ,\nC130_=_C147 ,C130_=_C152 ,C130_=_C158 ,C130_=_C166 ,C130_=_C167 ,C135_=_C141 ,\nC135_=_C153 ,C135_=_C162 ,C135_=_C171 ,C141_=_C153 ,C141_=_C162 ,C141_=_C171 ,\nC147_=_C152 ,C147_=_C158 ,C147_=_C166 ,C147_=_C167 ,C152_=_C153 ,C152_=_C158 ,\nC152_=_C166 ,C152_=_C167 ,C153_=_C162 ,C153_=_C171 ,C158_=_C166 ,C158_=_C167 ,\nC162_=_C171 ,C166_=_C167 ,"];51[shape=box, label="id:51 level: 4\n20: C7 C11 C16 C26 C38 \nC51 C61 C95 C109 C110 C111 \nC112 C113 C114 C115 C116 C149 \nC171 C172 C176 \n103: C7_=_C16( C7 C16 ) C7_=_C26( C7 C26 ) C7_=_C38( C7 C38 ) C7_=_C61( C7 C61 ) C7_=_C115( C7 C115 ) \nC7_=_C149( C7 C149 ) C7_=_C171( C7 C171 ) C7_=_C172( C7 C172 ) C7_=_C176( C7 C176 ) C11_=_C16( C11 C16 ) C11_=_C51( C11 C51 ) \nC11_=_C95( C11 C95 ) C11_=_C109( C11 C109 ) C11_=_C110( C11 C110 ) C11_=_C111( C11 C111 ) C11_=_C112( C11 C112 ) C11_=_C113( C11 C113 ) \nC11_=_C114( C11 C114 ) C11_=_C115( C11 C115 ) C11_=_C116( C11 C116 ) C16_=_C26( C16 C26 ) C16_=_C38( C16 C38 ) C16_=_C61( C16 C61 ) \nC16_=_C115( C16 C115 ) C16_=_C149( C16 C149 ) C16_=_C171( C16 C171 ) C16_=_C172( C16 C172 ) C16_=_C176( C16 C176 ) C26_=_C38( C26 C38 ) \nC26_=_C61( C26 C61 ) C26_=_C115( C26 C115 ) C26_=_C149( C26 C149 ) C26_=_C171( C26 C171 ) C26_=_C172( C26 C172 ) C26_=_C176( C26 C176 ) \nC38_=_C61( C38 C61 ) C38_=_C115( C38 C115 ) C38_=_C149( C38 C149 ) C38_=_C171( C38 C171 ) C38_=_C172( C38 C172 ) C38_=_C176( C38 C176 ) \nC51_=_C95( C51 C95 ) C51_=_C109( C51 C109 ) C51_=_C110( C51 C110 ) C51_=_C111( C51 C111 ) C51_=_C112( C51 C112 ) C51_=_C113( C51 C113 ) \nC51_=_C114( C51 C114 ) C51_=_C115( C51 C115 ) C51_=_C116( C51 C116 ) C61_=_C115( C61 C115 ) C61_=_C149( C61 C149 ) C61_=_C171( C61 C171 ) \nC61_=_C172( C61 C172 ) C61_=_C176( C61 C176 ) C95_=_C109( C95 C109 ) C95_=_C110( C95 C110 ) C95_=_C111( C95 C111 ) C95_=_C112( C95 C112 ) \nC95_=_C113( C95 C113 ) C95_=_C114( C95 C114 ) C95_=_C115( C95 C115 ) C95_=_C116( C95 C116 ) C109_=_C110( C109 C110 ) C109_=_C111( C109 C111 ) \nC109_=_C112( C109 C112 ) C109_=_C113( C109 C113 ) C109_=_C114( C109 C114 ) C109_=_C115( C109 C115 ) C109_=_C116( C109 C116 ) C110_=_C111( C110 C111 ) \nC110_=_C112( C110 C112 ) C110_=_C113( C110 C113 ) C110_=_C114( C110 C114 ) C110_=_C115( C110 C115 ) C110_=_C116( C110 C116 ) C111_=_C112( C111 C112 ) \nC111_=_C113( C111 C113 ) C111_=_C114( C111 C114 ) C111_=_C115( C111 C115 ) C111_=_C116( C111 C116 ) C111_=_C149( C111 C149 ) C112_=_C113( C112 C113 ) \nC112_=_C114( C112 C114 ) C112_=_C115( C112 C115 ) C112_=_C116( C112 C116 ) C113_=_C114( C113 C114 ) C113_=_C115( C113 C115 ) C113_=_C116( C113 C116 ) \nC114_=_C115( C114 C115 ) C114_=_C116( C114 C116 ) C114_=_C171( C114 C171 ) C115_=_C116( C115 C116 ) C115_=_C149( C115 C149 ) C115_=_C171( C115 C171 ) \nC115_=_C172( C115 C172 ) C115_=_C176( C115 C176 ) C149_=_C171( C149 C171 ) C149_=_C172( C149 C172 ) C149_=_C176( C149 C176 ) C171_=_C172( C171 C172 ) \nC171_=_C176( C171 C176 ) C172_=_C176( C172 C176</w:t>
      </w:r>
    </w:p>
    <w:p>
      <w:pPr>
        <w:pStyle w:val="PreformattedText"/>
        <w:bidi w:val="0"/>
        <w:spacing w:before="0" w:after="0"/>
        <w:jc w:val="left"/>
        <w:rPr/>
      </w:pPr>
      <w:r>
        <w:rPr/>
        <w:t xml:space="preserve"> </w:t>
      </w:r>
      <w:r>
        <w:rPr/>
        <w:t>) "];38-&gt;51[label="19: C7 C11 C16 C26 C38 \nC51 C61 C95 C109 C110 C111 \nC112 C113 C114 C116 C149 C171 \nC172 C176 \n84: C7_=_C16 ,C7_=_C26 ,C7_=_C38 ,C7_=_C61 ,C7_=_C149 ,\nC7_=_C171 ,C7_=_C172 ,C7_=_C176 ,C11_=_C16 ,C11_=_C51 ,C11_=_C95 ,\nC11_=_C109 ,C11_=_C110 ,C11_=_C111 ,C11_=_C112 ,C11_=_C113 ,C11_=_C114 ,\nC11_=_C116 ,C16_=_C26 ,C16_=_C38 ,C16_=_C61 ,C16_=_C149 ,C16_=_C171 ,\nC16_=_C172 ,C16_=_C176 ,C26_=_C38 ,C26_=_C61 ,C26_=_C149 ,C26_=_C171 ,\nC26_=_C172 ,C26_=_C176 ,C38_=_C61 ,C38_=_C149 ,C38_=_C171 ,C38_=_C172 ,\nC38_=_C176 ,C51_=_C95 ,C51_=_C109 ,C51_=_C110 ,C51_=_C111 ,C51_=_C112 ,\nC51_=_C113 ,C51_=_C114 ,C51_=_C116 ,C61_=_C149 ,C61_=_C171 ,C61_=_C172 ,\nC61_=_C176 ,C95_=_C109 ,C95_=_C110 ,C95_=_C111 ,C95_=_C112 ,C95_=_C113 ,\nC95_=_C114 ,C95_=_C116 ,C109_=_C110 ,C109_=_C111 ,C109_=_C112 ,C109_=_C113 ,\nC109_=_C114 ,C109_=_C116 ,C110_=_C111 ,C110_=_C112 ,C110_=_C113 ,C110_=_C114 ,\nC110_=_C116 ,C111_=_C112 ,C111_=_C113 ,C111_=_C114 ,C111_=_C116 ,C111_=_C149 ,\nC112_=_C113 ,C112_=_C114 ,C112_=_C116 ,C113_=_C114 ,C113_=_C116 ,C114_=_C116 ,\nC114_=_C171 ,C149_=_C171 ,C149_=_C172 ,C149_=_C176 ,C171_=_C172 ,C171_=_C176 ,\nC172_=_C176 ,"];52[shape=box, label="id:52 level: 4\n13: C17 C20 C21 C22 C23 \nC24 C25 C26 C27 C28 C132 \nC166 C173 \n47: C17_=_C27( C17 C27 ) C17_=_C132( C17 C132 ) C17_=_C166( C17 C166 ) C17_=_C173( C17 C173 ) C20_=_C21( C20 C21 ) \nC20_=_C22( C20 C22 ) C20_=_C23( C20 C23 ) C20_=_C24( C20 C24 ) C20_=_C25( C20 C25 ) C20_=_C26( C20 C26 ) C20_=_C27( C20 C27 ) \nC20_=_C28( C20 C28 ) C21_=_C22( C21 C22 ) C21_=_C23( C21 C23 ) C21_=_C24( C21 C24 ) C21_=_C25( C21 C25 ) C21_=_C26( C21 C26 ) \nC21_=_C27( C21 C27 ) C21_=_C28( C21 C28 ) C22_=_C23( C22 C23 ) C22_=_C24( C22 C24 ) C22_=_C25( C22 C25 ) C22_=_C26( C22 C26 ) \nC22_=_C27( C22 C27 ) C22_=_C28( C22 C28 ) C23_=_C24( C23 C24 ) C23_=_C25( C23 C25 ) C23_=_C26( C23 C26 ) C23_=_C27( C23 C27 ) \nC23_=_C28( C23 C28 ) C24_=_C25( C24 C25 ) C24_=_C26( C24 C26 ) C24_=_C27( C24 C27 ) C24_=_C28( C24 C28 ) C25_=_C26( C25 C26 ) \nC25_=_C27( C25 C27 ) C25_=_C28( C25 C28 ) C25_=_C166( C25 C166 ) C26_=_C27( C26 C27 ) C26_=_C28( C26 C28 ) C27_=_C28( C27 C28 ) \nC27_=_C132( C27 C132 ) C27_=_C166( C27 C166 ) C27_=_C173( C27 C173 ) C132_=_C166( C132 C166 ) C132_=_C173( C132 C173 ) C166_=_C173( C166 C173 ) "];40-&gt;52[label="12: C17 C20 C21 C22 C23 \nC24 C25 C26 C28 C132 C166 \nC173 \n35: C17_=_C132 ,C17_=_C166 ,C17_=_C173 ,C20_=_C21 ,C20_=_C22 ,\nC20_=_C23 ,C20_=_C24 ,C20_=_C25 ,C20_=_C26 ,C20_=_C28 ,C21_=_C22 ,\nC21_=_C23 ,C21_=_C24 ,C21_=_C25 ,C21_=_C26 ,C21_=_C28 ,C22_=_C23 ,\nC22_=_C24 ,C22_=_C25 ,C22_=_C26 ,C22_=_C28 ,C23_=_C24 ,C23_=_C25 ,\nC23_=_C26 ,C23_=_C28 ,C24_=_C25 ,C24_=_C26 ,C24_=_C28 ,C25_=_C26 ,\nC25_=_C28 ,C25_=_C166 ,C26_=_C28 ,C132_=_C166 ,C132_=_C173 ,C166_=_C173 ,"];53[shape=box, label="id:53 level: 4\n17: C8 C58 C59 C60 C61 \nC62 C63 C64 C68 C78 C106 \nC143 C155 C159 C168 C177 C178 \n75: C8_=_C58( C8 C58 ) C8_=_C59( C8 C59 ) C8_=_C60( C8 C60 ) C8_=_C61( C8 C61 ) C8_=_C62( C8 C62 ) \nC8_=_C63( C8 C63 ) C8_=_C64( C8 C64 ) C58_=_C59( C58 C59 ) C58_=_C60( C58 C60 ) C58_=_C61( C58 C61 ) C58_=_C62( C58 C62 ) \nC58_=_C63( C58 C63 ) C58_=_C64( C58 C64 ) C59_=_C60( C59 C60 ) C59_=_C61( C59 C61 ) C59_=_C62( C59 C62 ) C59_=_C63( C59 C63 ) \nC59_=_C64( C59 C64 ) C59_=_C159( C59 C159 ) C60_=_C61( C60 C61 ) C60_=_C62( C60 C62 ) C60_=_C63( C60 C63 ) C60_=_C64( C60 C64 ) \nC61_=_C62( C61 C62 ) C61_=_C63( C61 C63 ) C61_=_C64( C61 C64 ) C62_=_C63( C62 C63 ) C62_=_C64( C62 C64 ) C62_=_C68( C62 C68 ) \nC62_=_C78( C62 C78 ) C62_=_C106( C62 C106 ) C62_=_C143( C62 C143 ) C62_=_C155( C62 C155 ) C62_=_C159( C62 C159 ) C62_=_C168( C62 C168 ) \nC62_=_C177( C62 C177 ) C62_=_C178( C62 C178 ) C63_=_C64( C63 C64 ) C64_=_C178( C64 C178 ) C68_=_C78( C68 C78 ) C68_=_C106( C68 C106 ) \nC68_=_C143( C68 C143 ) C68_=_C155( C68 C155 ) C68_=_C159( C68 C159 ) C68_=_C168( C68 C168 ) C68_=_C177( C68 C177 ) C68_=_C178( C68 C178 ) \nC78_=_C106( C78 C106 ) C78_=_C143( C78 C143 ) C78_=_C155( C78 C155 ) C78_=_C159( C78 C159 ) C78_=_C168( C78 C168 ) C78_=_C177( C78 C177 ) \nC78_=_C178( C78 C178 ) C106_=_C143( C106 C143 ) C106_=_C155( C106 C155 ) C106_=_C159( C106 C159 ) C106_=_C168( C106 C168 ) C106_=_C177( C106 C177 ) \nC106_=_C178( C106 C178 ) C143_=_C155( C143 C155 ) C143_=_C159( C143 C159 ) C143_=_C168( C143 C168 ) C143_=_C177( C143 C177 ) C143_=_C178( C143 C178 ) \nC155_=_C159( C155 C159 ) C155_=_C168( C155 C168 ) C155_=_C177( C155 C177 ) C155_=_C178( C155 C178 ) C159_=_C168( C159 C168 ) C159_=_C177( C159 C177 ) \nC159_=_C178( C159 C178 ) C168_=_C177( C168 C177 ) C168_=_C178( C168 C178 ) C177_=_C178( C177 C178 ) "];41-&gt;53[label="16: C8 C58 C59 C60 C61 \nC63 C64 C68 C78 C106 C143 \nC155 C159 C168 C177 C178 \n59: C8_=_C58 ,C8_=_C59 ,C8_=_C60 ,C8_=_C61 ,C8_=_C63 ,\nC8_=_C64 ,C58_=_C59 ,C58_=_C60 ,C58_=_C61 ,C58_=_C63 ,C58_=_C64 ,\nC59_=_C60 ,C59_=_C61 ,C59_=_C63 ,C59_=_C64 ,C59_=_C159 ,C60_=_C61 ,\nC60_=_C63 ,C60_=_C64 ,C61_=_C63 ,C61_=_C64 ,C63_=_C64 ,C64_=_C178 ,\nC68_=_C78 ,C68_=_C106 ,C68_=_C143 ,C68_=_C155 ,C68_=_C159 ,C68_=_C168 ,\nC68_=_C177 ,C68_=_C178 ,C78_=_C106 ,C78_=_C143 ,C78_=_C155 ,C78_=_C159 ,\nC78_=_C168 ,C78_=_C177 ,C78_=_C178 ,C106_=_C143 ,C106_=_C155 ,C106_=_C159 ,\nC106_=_C168 ,C106_=_C177 ,C106_=_C178 ,C143_=_C155 ,C143_=_C159 ,C143_=_C168 ,\nC143_=_C177 ,C143_=_C178 ,C155_=_C159 ,C155_=_C168 ,C155_=_C177 ,C155_=_C178 ,\nC159_=_C168 ,C159_=_C177 ,C159_=_C178 ,C168_=_C177 ,C168_=_C178 ,C177_=_C178 ,"];54[shape=box, label="id:54 level: 4\n19: C10 C24 C28 C50 C60 \nC85 C94 C100 C103 C104 C105 \nC106 C107 C108 C113 C134 C139 \nC151 C160 \n78: C10_=_C50( C10 C50 ) C10_=_C85( C10 C85 ) C10_=_C94( C10 C94 ) C10_=_C103( C10 C103 ) C10_=_C104( C10 C104 ) \nC10_=_C105( C10 C105 ) C10_=_C106( C10 C106 ) C10_=_C107( C10 C107 ) C10_=_C108( C10 C108 ) C24_=_C28( C24 C28 ) C24_=_C60( C24 C60 ) \nC24_=_C105( C24 C105 ) C24_=_C113( C24 C113 ) C24_=_C134( C24 C134 ) C24_=_C139( C24 C139 ) C24_=_C151( C24 C151 ) C24_=_C160( C24 C160 ) \nC28_=_C100( C28 C100 ) C50_=_C85( C50 C85 ) C50_=_C94( C50 C94 ) C50_=_C103( C50 C103 ) C50_=_C104( C50 C104 ) C50_=_C105( C50 C105 ) \nC50_=_C106( C50 C106 ) C50_=_C107( C50 C107 ) C50_=_C108( C50 C108 ) C60_=_C105( C60 C105 ) C60_=_C113( C60 C113 ) C60_=_C134( C60 C134 ) \nC60_=_C139( C60 C139 ) C60_=_C151( C60 C151 ) C60_=_C160( C60 C160 ) C85_=_C94( C85 C94 ) C85_=_C103( C85 C103 ) C85_=_C104( C85 C104 ) \nC85_=_C105( C85 C105 ) C85_=_C106( C85 C106 ) C85_=_C107( C85 C107 ) C85_=_C108( C85 C108 ) C94_=_C100( C94 C100 ) C94_=_C103( C94 C103 ) \nC94_=_C104( C94 C104 ) C94_=_C105( C94 C105 ) C94_=_C106( C94 C106 ) C94_=_C107( C94 C107 ) C94_=_C108( C94 C108 ) C103_=_C104( C103 C104 ) \nC103_=_C105( C103 C105 ) C103_=_C106( C103 C106 ) C103_=_C107( C103 C107 ) C103_=_C108( C103 C108 ) C103_=_C139( C103 C139 ) C104_=_C105( C104 C105 ) \nC104_=_C106( C104 C106 ) C104_=_C107( C104 C107 ) C104_=_C108( C104 C108 ) C104_=_C151( C104 C151 ) C105_=_C106( C105 C106 ) C105_=_C107( C105 C107 ) \nC105_=_C108( C105 C108 ) C105_=_C113( C105 C113 ) C105_=_C134( C105 C134 ) C105_=_C139( C105 C139 ) C105_=_C151( C105 C151 ) C105_=_C160( C105 C160 ) \nC106_=_C107( C106 C107 ) C106_=_C108( C106 C108 ) C107_=_C108( C107 C108 ) C113_=_C134( C113 C134 ) C113_=_C139( C113 C139 ) C113_=_C151( C113 C151 ) \nC113_=_C160( C113 C160 ) C134_=_C139( C134 C139 ) C134_=_C151( C134 C151 ) C134_=_C160( C134 C160 ) C139_=_C151( C139 C151 ) C139_=_C160( C139 C160 ) \nC151_=_C160( C151 C160 ) "];41-&gt;54[label="18: C10 C24 C28 C50 C60 \nC85 C94 C100 C103 C104 C106 \nC107 C108 C113 C134 C139 C151 \nC160 \n62: C10_=_C50 ,C10_=_C85 ,C10_=_C94 ,C10_=_C103 ,C10_=_C104 ,\nC10_=_C106 ,C10_=_C107 ,C10_=_C108 ,C24_=_C28 ,C24_=_C60 ,C24_=_C113 ,\nC24_=_C134 ,C24_=_C139 ,C24_=_C151 ,C24_=_C160 ,C28_=_C100 ,C50_=_C85 ,\nC50_=_C94 ,C50_=_C103 ,C50_=_C104 ,C50_=_C106 ,C50_=_C107 ,C50_=_C108 ,\nC60_=_C113 ,C60_=_C134 ,C60_=_C139 ,C60_=_C151 ,C60_=_C160 ,C85_=_C94 ,\nC85_=_C103 ,C85_=_C104 ,C85_=_C106 ,C85_=_C107 ,C85_=_C108 ,C94_=_C100 ,\nC94_=_C103 ,C94_=_C104 ,C94_=_C106 ,C94_=_C107 ,C94_=_C108 ,C103_=_C104 ,\nC103_=_C106 ,C103_=_C107 ,C103_=_C108 ,C103_=_C139 ,C104_=_C106 ,C104_=_C107 ,\nC104_=_C108 ,C104_=_C151 ,C106_=_C107 ,C106_=_C108 ,C107_=_C108 ,C113_=_C134 ,\nC113_=_C139 ,C113_=_C151 ,C113_=_C160 ,C134_=_C139 ,C134_=_C151 ,C134_=_C160 ,\nC139_=_C151 ,C139_=_C160 ,C151_=_C160 ,"];55[shape=box, label="id:55 level: 4\n18: C0 C1 C2 C4 C5 \nC6 C7 C48 C65 C66 C67 \nC68 C69 C70 C85 C86 C87 \nC88 \n62: C0_=_C1( C0 C1 ) C0_=_C2( C0 C2 ) C0_=_C4( C0 C4 ) C0_=_C5( C0 C5 ) C0_=_C6( C0 C6 ) \nC0_=_C7( C0 C7 ) C1_=_C2( C1 C2 ) C1_=_C4( C1 C4 ) C1_=_C5( C1 C5 ) C1_=_C6( C1 C6 ) C1_=_C7( C1 C7 ) \nC1_=_C48( C1 C48 ) C1_=_C65( C1 C65 ) C1_=_C66( C1 C66 ) C1_=_C67( C1 C67 ) C1_=_C68( C1 C68 ) C1_=_C69( C1 C69 ) \nC1_=_C70( C1 C70 ) C2_=_C4( C2 C4 ) C2_=_C5( C2 C5 ) C2_=_C6( C2 C6 ) C2_=_C7( C2 C7 ) C4_=_C5( C4 C5 ) \nC4_=_C6( C4 C6 ) C4_=_C7( C4 C7 ) C5_=_C6( C5 C6 ) C5_=_C7( C5 C7 ) C5_=_C67( C5 C67 ) C5_=_C87( C5 C87 ) \nC6_=_C7( C6 C7 ) C48_=_C65( C48 C65 ) C48_=_C66( C48 C66 ) C48_=_C67( C48 C67 ) C48_=_C68( C48 C68 ) C48_=_C69( C48 C69 ) \nC48_=_C70( C48 C70 ) C65_=_C66( C65 C66 ) C65_=_C67( C65 C67 ) C65_=_C68( C65 C68 ) C65_=_C69( C65 C69 ) C65_=_C70( C65 C70 ) \nC65_=_C85( C65 C85 ) C65_=_C86( C65 C86 ) C65_=_C87( C65 C87 ) C65_=_C88( C65 C88 ) C66_=_C67( C66 C67 ) C66_=_C68( C66 C68 ) \nC66_=_C69( C66 C69 ) C66_=_C70( C66 C70 ) C67_=_C68( C67 C68 ) C67_=_C69( C67 C69 ) C67_=_C70( C67 C70 ) C67_=_C87( C67 C87 ) \nC68_=_C69( C68 C69 ) C68_=_C70( C68 C70 ) C69_=_C70( C69 C70 ) C85_=_C86( C85 C86 ) C85_=_C87( C85 C87 ) C85_=_C88( C85 C88 ) \nC86_=_C87( C86 C87 ) C86_=_C88( C86 C88 ) C87_=_C88( C87 C88 ) "];42-&gt;55[label="16: C0 C2 C4 C5 C6 \nC7 C48 C66 C67 C68 C69 \nC70 C85 C86 C87 C88 \n39: C0_=_C2 ,C0_=_C4 ,C0_=_C5 ,C0_=_C6 ,C0_=_C7 ,\nC2_=_C4 ,C2_=_C5 ,C2_=_C6 ,C2_=_C7 ,C4_=_C5 ,C4_=_C6 ,\nC4_=_C7 ,C5_=_C6</w:t>
      </w:r>
    </w:p>
    <w:p>
      <w:pPr>
        <w:pStyle w:val="PreformattedText"/>
        <w:bidi w:val="0"/>
        <w:spacing w:before="0" w:after="0"/>
        <w:jc w:val="left"/>
        <w:rPr/>
      </w:pPr>
      <w:r>
        <w:rPr/>
        <w:t xml:space="preserve"> </w:t>
      </w:r>
      <w:r>
        <w:rPr/>
        <w:t>,C5_=_C7 ,C5_=_C67 ,C5_=_C87 ,C6_=_C7 ,\nC48_=_C66 ,C48_=_C67 ,C48_=_C68 ,C48_=_C69 ,C48_=_C70 ,C66_=_C67 ,\nC66_=_C68 ,C66_=_C69 ,C66_=_C70 ,C67_=_C68 ,C67_=_C69 ,C67_=_C70 ,\nC67_=_C87 ,C68_=_C69 ,C68_=_C70 ,C69_=_C70 ,C85_=_C86 ,C85_=_C87 ,\nC85_=_C88 ,C86_=_C87 ,C86_=_C88 ,C87_=_C88 ,"];56[shape=box, label="id:56 level: 5\n9: C52 C73 C96 C117 C118 \nC119 C120 C125 C126 \n22: C52_=_C73( C52 C73 ) C52_=_C96( C52 C96 ) C52_=_C117( C52 C117 ) C52_=_C125( C52 C125 ) C52_=_C126( C52 C126 ) \nC73_=_C96( C73 C96 ) C73_=_C117( C73 C117 ) C73_=_C125( C73 C125 ) C73_=_C126( C73 C126 ) C96_=_C117( C96 C117 ) C96_=_C125( C96 C125 ) \nC96_=_C126( C96 C126 ) C117_=_C118( C117 C118 ) C117_=_C119( C117 C119 ) C117_=_C120( C117 C120 ) C117_=_C125( C117 C125 ) C117_=_C126( C117 C126 ) \nC118_=_C119( C118 C119 ) C118_=_C120( C118 C120 ) C119_=_C120( C119 C120 ) C120_=_C126( C120 C126 ) C125_=_C126( C125 C126 ) "];48-&gt;56[label="8: C52 C73 C96 C118 C119 \nC120 C125 C126 \n14: C52_=_C73 ,C52_=_C96 ,C52_=_C125 ,C52_=_C126 ,C73_=_C96 ,\nC73_=_C125 ,C73_=_C126 ,C96_=_C125 ,C96_=_C126 ,C118_=_C119 ,C118_=_C120 ,\nC119_=_C120 ,C120_=_C126 ,C125_=_C126 ,"];57[shape=box, label="id:57 level: 5\n11: C24 C28 C60 C100 C105 \nC113 C134 C139 C151 C160 C161 \n40: C24_=_C28( C24 C28 ) C24_=_C60( C24 C60 ) C24_=_C105( C24 C105 ) C24_=_C113( C24 C113 ) C24_=_C134( C24 C134 ) \nC24_=_C139( C24 C139 ) C24_=_C151( C24 C151 ) C24_=_C160( C24 C160 ) C24_=_C161( C24 C161 ) C28_=_C100( C28 C100 ) C28_=_C161( C28 C161 ) \nC60_=_C105( C60 C105 ) C60_=_C113( C60 C113 ) C60_=_C134( C60 C134 ) C60_=_C139( C60 C139 ) C60_=_C151( C60 C151 ) C60_=_C160( C60 C160 ) \nC60_=_C161( C60 C161 ) C100_=_C161( C100 C161 ) C105_=_C113( C105 C113 ) C105_=_C134( C105 C134 ) C105_=_C139( C105 C139 ) C105_=_C151( C105 C151 ) \nC105_=_C160( C105 C160 ) C105_=_C161( C105 C161 ) C113_=_C134( C113 C134 ) C113_=_C139( C113 C139 ) C113_=_C151( C113 C151 ) C113_=_C160( C113 C160 ) \nC113_=_C161( C113 C161 ) C134_=_C139( C134 C139 ) C134_=_C151( C134 C151 ) C134_=_C160( C134 C160 ) C134_=_C161( C134 C161 ) C139_=_C151( C139 C151 ) \nC139_=_C160( C139 C160 ) C139_=_C161( C139 C161 ) C151_=_C160( C151 C160 ) C151_=_C161( C151 C161 ) C160_=_C161( C160 C161 ) "];54-&gt;57[label="10: C24 C28 C60 C100 C105 \nC113 C134 C139 C151 C160 \n30: C24_=_C28 ,C24_=_C60 ,C24_=_C105 ,C24_=_C113 ,C24_=_C134 ,\nC24_=_C139 ,C24_=_C151 ,C24_=_C160 ,C28_=_C100 ,C60_=_C105 ,C60_=_C113 ,\nC60_=_C134 ,C60_=_C139 ,C60_=_C151 ,C60_=_C160 ,C105_=_C113 ,C105_=_C134 ,\nC105_=_C139 ,C105_=_C151 ,C105_=_C160 ,C113_=_C134 ,C113_=_C139 ,C113_=_C151 ,\nC113_=_C160 ,C134_=_C139 ,C134_=_C151 ,C134_=_C160 ,C139_=_C151 ,C139_=_C160 ,\nC151_=_C160 ,"];58[shape=box, label="id:58 level: 5\n13: C0 C1 C2 C3 C4 \nC5 C6 C7 C65 C85 C86 \nC87 C88 \n45: C0_=_C1( C0 C1 ) C0_=_C2( C0 C2 ) C0_=_C3( C0 C3 ) C0_=_C4( C0 C4 ) C0_=_C5( C0 C5 ) \nC0_=_C6( C0 C6 ) C0_=_C7( C0 C7 ) C1_=_C2( C1 C2 ) C1_=_C3( C1 C3 ) C1_=_C4( C1 C4 ) C1_=_C5( C1 C5 ) \nC1_=_C6( C1 C6 ) C1_=_C7( C1 C7 ) C1_=_C65( C1 C65 ) C2_=_C3( C2 C3 ) C2_=_C4( C2 C4 ) C2_=_C5( C2 C5 ) \nC2_=_C6( C2 C6 ) C2_=_C7( C2 C7 ) C3_=_C4( C3 C4 ) C3_=_C5( C3 C5 ) C3_=_C6( C3 C6 ) C3_=_C7( C3 C7 ) \nC3_=_C65( C3 C65 ) C3_=_C85( C3 C85 ) C3_=_C86( C3 C86 ) C3_=_C87( C3 C87 ) C3_=_C88( C3 C88 ) C4_=_C5( C4 C5 ) \nC4_=_C6( C4 C6 ) C4_=_C7( C4 C7 ) C5_=_C6( C5 C6 ) C5_=_C7( C5 C7 ) C5_=_C87( C5 C87 ) C6_=_C7( C6 C7 ) \nC65_=_C85( C65 C85 ) C65_=_C86( C65 C86 ) C65_=_C87( C65 C87 ) C65_=_C88( C65 C88 ) C85_=_C86( C85 C86 ) C85_=_C87( C85 C87 ) \nC85_=_C88( C85 C88 ) C86_=_C87( C86 C87 ) C86_=_C88( C86 C88 ) C87_=_C88( C87 C88 ) "];55-&gt;58[label="12: C0 C1 C2 C4 C5 \nC6 C7 C65 C85 C86 C87 \nC88 \n33: C0_=_C1 ,C0_=_C2 ,C0_=_C4 ,C0_=_C5 ,C0_=_C6 ,\nC0_=_C7 ,C1_=_C2 ,C1_=_C4 ,C1_=_C5 ,C1_=_C6 ,C1_=_C7 ,\nC1_=_C65 ,C2_=_C4 ,C2_=_C5 ,C2_=_C6 ,C2_=_C7 ,C4_=_C5 ,\nC4_=_C6 ,C4_=_C7 ,C5_=_C6 ,C5_=_C7 ,C5_=_C87 ,C6_=_C7 ,\nC65_=_C85 ,C65_=_C86 ,C65_=_C87 ,C65_=_C88 ,C85_=_C86 ,C85_=_C87 ,\nC85_=_C88 ,C86_=_C87 ,C86_=_C88 ,C87_=_C8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