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5 V6 V8 V10 \nV11 V13 V14 V15 V16 V23 \nV24 V25 V26 V27 V28 V29 \nV32 V37 V39 \n45: C1( V0 V5 ) C2( V0 V16 ) C4( V0 V24 ) C5( V0 V28 ) C7( V0 V32 ) \nC10( V0 V39 ) C40( V5 V13 ) C41( V5 V14 ) C42( V5 V24 ) C47( V6 V11 ) C49( V6 V16 ) \nC50( V6 V24 ) C51( V6 V26 ) C62( V8 V10 ) C64( V8 V13 ) C67( V8 V23 ) C68( V8 V25 ) \nC70( V8 V37 ) C80( V10 V29 ) C83( V10 V39 ) C84( V11 V13 ) C88( V11 V26 ) C94( V13 V14 ) \nC98( V13 V25 ) C99( V13 V26 ) C100( V13 V27 ) C102( V13 V37 ) C104( V14 V16 ) C105( V14 V23 ) \nC106( V14 V24 ) C107( V14 V25 ) C109( V14 V32 ) C111( V14 V37 ) C112( V14 V39 ) C117( V15 V29 ) \nC122( V16 V37 ) C149( V23 V25 ) C152( V24 V32 ) C154( V24 V37 ) C155( V25 V27 ) C156( V25 V28 ) \nC157( V25 V39 ) C158( V26 V29 ) C160( V27 V28 ) C168( V29 V32 ) "]1[shape=box, label="id:1 level: 1\n20: V0 V5 V6 V8 V10 \nV11 V13 V14 V15 V16 V19 \nV23 V24 V26 V27 V28 V29 \nV32 V37 V39 \n45: C1( V0 V5 ) C2( V0 V16 ) C4( V0 V24 ) C5( V0 V28 ) C7( V0 V32 ) \nC10( V0 V39 ) C40( V5 V13 ) C41( V5 V14 ) C42( V5 V24 ) C47( V6 V11 ) C49( V6 V16 ) \nC50( V6 V24 ) C51( V6 V26 ) C62( V8 V10 ) C64( V8 V13 ) C66( V8 V19 ) C67( V8 V23 ) \nC70( V8 V37 ) C80( V10 V29 ) C83( V10 V39 ) C84( V11 V13 ) C88( V11 V26 ) C94( V13 V14 ) \nC99( V13 V26 ) C100( V13 V27 ) C102( V13 V37 ) C104( V14 V16 ) C105( V14 V23 ) C106( V14 V24 ) \nC109( V14 V32 ) C111( V14 V37 ) C112( V14 V39 ) C113( V15 V19 ) C117( V15 V29 ) C122( V16 V37 ) \nC129( V19 V26 ) C130( V19 V27 ) C131( V19 V32 ) C134( V19 V37 ) C135( V19 V39 ) C152( V24 V32 ) \nC154( V24 V37 ) C158( V26 V29 ) C160( V27 V28 ) C168( V29 V32 ) "];0-&gt;1[label="19: V0 V5 V6 V8 V10 \nV11 V13 V14 V15 V16 V23 \nV24 V26 V27 V28 V29 V32 \nV37 V39 \n38: C1 ,C2 ,C4 ,C5 ,C7 ,\nC10 ,C40 ,C41 ,C42 ,C47 ,C49 ,\nC50 ,C51 ,C62 ,C64 ,C67 ,C70 ,\nC80 ,C83 ,C84 ,C88 ,C94 ,C99 ,\nC100 ,C102 ,C104 ,C105 ,C106 ,C109 ,\nC111 ,C112 ,C117 ,C122 ,C152 ,C154 ,\nC158 ,C160 ,C168 ,"];2[shape=box, label="id:2 level: 1\n21: V0 V3 V5 V6 V8 \nV10 V11 V13 V15 V16 V23 \nV24 V25 V26 V27 V28 V29 \nV32 V34 V37 V39 \n46: C1( V0 V5 ) C2( V0 V16 ) C4( V0 V24 ) C5( V0 V28 ) C7( V0 V32 ) \nC8( V0 V34 ) C10( V0 V39 ) C26( V3 V27 ) C27( V3 V29 ) C29( V3 V32 ) C30( V3 V34 ) \nC40( V5 V13 ) C42( V5 V24 ) C44( V5 V34 ) C47( V6 V11 ) C49( V6 V16 ) C50( V6 V24 ) \nC51( V6 V26 ) C52( V6 V34 ) C62( V8 V10 ) C64( V8 V13 ) C67( V8 V23 ) C68( V8 V25 ) \nC70( V8 V37 ) C80( V10 V29 ) C82( V10 V34 ) C83( V10 V39 ) C84( V11 V13 ) C88( V11 V26 ) \nC98( V13 V25 ) C99( V13 V26 ) C100( V13 V27 ) C102( V13 V37 ) C117( V15 V29 ) C122( V16 V37 ) \nC149( V23 V25 ) C152( V24 V32 ) C153( V24 V34 ) C154( V24 V37 ) C155( V25 V27 ) C156( V25 V28 ) \nC157( V25 V39 ) C158( V26 V29 ) C160( V27 V28 ) C168( V29 V32 ) C170( V29 V34 ) "];0-&gt;2[label="19: V0 V5 V6 V8 V10 \nV11 V13 V15 V16 V23 V24 \nV25 V26 V27 V28 V29 V32 \nV37 V39 \n36: C1 ,C2 ,C4 ,C5 ,C7 ,\nC10 ,C40 ,C42 ,C47 ,C49 ,C50 ,\nC51 ,C62 ,C64 ,C67 ,C68 ,C70 ,\nC80 ,C83 ,C84 ,C88 ,C98 ,C99 ,\nC100 ,C102 ,C117 ,C122 ,C149 ,C152 ,\nC154 ,C155 ,C156 ,C157 ,C158 ,C160 ,\nC168 ,"];3[shape=box, label="id:3 level: 2\n9: V0 V8 V11 V13 V16 \nV17 V19 V28 V39 \n15: C2( V0 V16 ) C3( V0 V17 ) C5( V0 V28 ) C10( V0 V39 ) C64( V8 V13 ) \nC65( V8 V17 ) C66( V8 V19 ) C84( V11 V13 ) C85( V11 V17 ) C95( V13 V17 ) C119( V16 V17 ) \nC123( V17 V19 ) C124( V17 V28 ) C125( V17 V39 ) C135( V19 V39 ) "];1-&gt;3[label="8: V0 V8 V11 V13 V16 \nV19 V28 V39 \n7: C2 ,C5 ,C10 ,C64 ,C66 ,\nC84 ,C135 ,"];4[shape=box, label="id:4 level: 2\n14: V0 V5 V6 V11 V14 \nV15 V19 V23 V24 V28 V29 \nV31 V32 V39 \n26: C1( V0 V5 ) C4( V0 V24 ) C5( V0 V28 ) C6( V0 V31 ) C7( V0 V32 ) \nC10( V0 V39 ) C41( V5 V14 ) C42( V5 V24 ) C43( V5 V31 ) C47( V6 V11 ) C50( V6 V24 ) \nC105( V14 V23 ) C106( V14 V24 ) C108( V14 V31 ) C109( V14 V32 ) C112( V14 V39 ) C113( V15 V19 ) \nC117( V15 V29 ) C118( V15 V31 ) C131( V19 V32 ) C135( V19 V39 ) C151( V23 V31 ) C152( V24 V32 ) \nC163( V28 V31 ) C167( V29 V31 ) C168( V29 V32 ) "];1-&gt;4[label="13: V0 V5 V6 V11 V14 \nV15 V19 V23 V24 V28 V29 \nV32 V39 \n19: C1 ,C4 ,C5 ,C7 ,C10 ,\nC41 ,C42 ,C47 ,C50 ,C105 ,C106 ,\nC109 ,C112 ,C113 ,C117 ,C131 ,C135 ,\nC152 ,C168 ,"];5[shape=box, label="id:5 level: 2\n18: V5 V6 V8 V10 V12 \nV13 V14 V15 V16 V19 V23 \nV26 V27 V28 V29 V32 V37 \nV39 \n38: C40( V5 V13 ) C41( V5 V14 ) C48( V6 V12 ) C49( V6 V16 ) C51( V6 V26 ) \nC62( V8 V10 ) C63( V8 V12 ) C64( V8 V13 ) C66( V8 V19 ) C67( V8 V23 ) C70( V8 V37 ) \nC78( V10 V12 ) C80( V10 V29 ) C83( V10 V39 ) C89( V12 V16 ) C90( V12 V23 ) C91( V12 V27 ) \nC93( V12 V39 ) C94( V13 V14 ) C99( V13 V26 ) C100( V13 V27 ) C102( V13 V37 ) C104( V14 V16 ) \nC105( V14 V23 ) C109( V14 V32 ) C111( V14 V37 ) C112( V14 V39 ) C113( V15 V19 ) C117( V15 V29 ) \nC122( V16 V37 ) C129( V19 V26 ) C130( V19 V27 ) C131( V19 V32 ) C134( V19 V37 ) C135( V19 V39 ) \nC158( V26 V29 ) C160( V27 V28 ) C168( V29 V32 ) "];1-&gt;5[label="17: V5 V6 V8 V10 V13 \nV14 V15 V16 V19 V23 V26 \nV27 V28 V29 V32 V37 V39 \n31: C40 ,C41 ,C49 ,C51 ,C62 ,\nC64 ,C66 ,C67 ,C70 ,C80 ,C83 ,\nC94 ,C99 ,C100 ,C102 ,C104 ,C105 ,\nC109 ,C111 ,C112 ,C113 ,C117 ,C122 ,\nC129 ,C130 ,C131 ,C134 ,C135 ,C158 ,\nC160 ,C168 ,"];6[shape=box, label="id:6 level: 2\n7: V0 V3 V5 V13 V28 \nV37 V38 \n10: C1( V0 V5 ) C5( V0 V28 ) C9( V0 V38 ) C31( V3 V38 ) C40( V5 V13 ) \nC45( V5 V38 ) C102( V13 V37 ) C103( V13 V38 ) C166( V28 V38 ) C179( V37 V38 ) "];2-&gt;6[label="6: V0 V3 V5 V13 V28 \nV37 \n4: C1 ,C5 ,C40 ,C102 ,"];7[shape=box, label="id:7 level: 2\n9: V3 V4 V5 V6 V11 \nV16 V25 V29 V34 \n15: C24( V3 V4 ) C27( V3 V29 ) C30( V3 V34 ) C32( V4 V5 ) C33( V4 V6 ) \nC34( V4 V11 ) C35( V4 V16 ) C36( V4 V25 ) C37( V4 V29 ) C38( V4 V34 ) C44( V5 V34 ) \nC47( V6 V11 ) C49( V6 V16 ) C52( V6 V34 ) C170( V29 V34 ) "];2-&gt;7[label="8: V3 V5 V6 V11 V16 \nV25 V29 V34 \n7: C27 ,C30 ,C44 ,C47 ,C49 ,\nC52 ,C170 ,"];8[shape=box, label="id:8 level: 2\n10: V13 V15 V21 V23 V26 \nV27 V28 V32 V34 V37 \n13: C97( V13 V21 ) C99( V13 V26 ) C100( V13 V27 ) C102( V13 V37 ) C115( V15 V21 ) \nC138( V21 V23 ) C139( V21 V26 ) C140( V21 V27 ) C141( V21 V28 ) C142( V21 V32 ) C143( V21 V34 ) \nC144( V21 V37 ) C160( V27 V28 ) "];2-&gt;8[label="9: V13 V15 V23 V26 V27 \nV28 V32 V34 V37 \n4: C99 ,C100 ,C102 ,C160 ,"];9[shape=box, label="id:9 level: 2\n19: V0 V3 V7 V8 V10 \nV11 V13 V15 V16 V23 V24 \nV25 V26 V27 V29 V32 V34 \nV37 V39 \n39: C2( V0 V16 ) C4( V0 V24 ) C7( V0 V32 ) C8( V0 V34 ) C10( V0 V39 ) \nC26( V3 V27 ) C27( V3 V29 ) C29( V3 V32 ) C30( V3 V34 ) C54( V7 V13 ) C55( V7 V16 ) \nC58( V7 V26 ) C60( V7 V32 ) C61( V7 V34 ) C62( V8 V10 ) C64( V8 V13 ) C67( V8 V23 ) \nC68( V8 V25 ) C70( V8 V37 ) C80( V10 V29 ) C82( V10 V34 ) C83( V10 V39 ) C84( V11 V13 ) \nC88( V11 V26 ) C98( V13 V25 ) C99( V13 V26 ) C100( V13 V27 ) C102( V13 V37 ) C117( V15 V29 ) \nC122( V16 V37 ) C149( V23 V25 ) C152( V24 V32 ) C153( V24 V34 ) C154( V24 V37 ) C155( V25 V27 ) \nC157( V25 V39 ) C158( V26 V29 ) C168( V29 V32 ) C170( V29 V34 ) "];2-&gt;9[label="18: V0 V3 V8 V10 V11 \nV13 V15 V16 V23 V24 V25 \nV26 V27 V29 V32 V34 V37 \nV39 \n34: C2 ,C4 ,C7 ,C8 ,C10 ,\nC26 ,C27 ,C29 ,C30 ,C62 ,C64 ,\nC67 ,C68 ,C70 ,C80 ,C82 ,C83 ,\nC84 ,C88 ,C98 ,C99 ,C100 ,C102 ,\nC117 ,C122 ,C149 ,C152 ,C153 ,C154 ,\nC155 ,C157 ,C158 ,C168 ,C170 ,"];10[shape=box, label="id:10 level: 3\n9: V2 V6 V11 V19 V24 \nV28 V31 V32 V39 \n14: C16( V2 V6 ) C17( V2 V11 ) C18( V2 V19 ) C19( V2 V24 ) C20( V2 V28 ) \nC21( V2 V31 ) C22( V2 V32 ) C23( V2 V39 ) C47( V6 V11 ) C50( V6 V24 ) C131( V19 V32 ) \nC135( V19 V39 ) C152( V24 V32 ) C163( V28 V31 ) "];4-&gt;10[label="8: V6 V11 V19 V24 V28 \nV31 V32 V39 \n6: C47 ,C50 ,C131 ,C135 ,C152 ,\nC163 ,"];11[shape=box, label="id:11 level: 3\n17: V5 V6 V10 V12 V13 \nV14 V15 V16 V19 V26 V27 \nV28 V29 V32 V36 V37 V39 \n35: C40( V5 V13 ) C41( V5 V14 ) C48( V6 V12 ) C49( V6 V16 ) C51( V6 V26 ) \nC78( V10 V12 ) C80( V10 V29 ) C83( V10 V39 ) C89( V12 V16 ) C91( V12 V27 ) C93( V12 V39 ) \nC94( V13 V14 ) C99( V13 V26 ) C100( V13 V27 ) C102( V13 V37 ) C104( V14 V16 ) C109( V14 V32 ) \nC111( V14 V37 ) C112( V14 V39 ) C113( V15 V19 ) C117( V15 V29 ) C121( V16 V36 ) C122( V16 V37 ) \nC129( V19 V26 ) C130( V19 V27 ) C131( V19 V32 ) C133( V19 V36 ) C134( V19 V37 ) C135( V19 V39 ) \nC158( V26 V29 ) C159( V26 V36 ) C160( V27 V28 ) C165( V28 V36 ) C168( V29 V32 ) C178( V36 V39 ) "];5-&gt;11[label="16: V5 V6 V10 V12 V13 \nV14 V15 V16 V19 V26 V27 \nV28 V29 V32 V37 V39 \n30: C40 ,C41 ,C48 ,C49 ,C51 ,\nC78 ,C80 ,C83 ,C89 ,C91 ,C93 ,\nC94 ,C99 ,C100 ,C102 ,C104 ,C109 ,\nC111 ,C112 ,C113 ,C117 ,C122 ,C129 ,\nC130 ,C131 ,C134 ,C135 ,C158 ,C160 ,\nC168 ,"];12[shape=box, label="id:12 level: 3\n8: V3 V7 V8 V13 V23 \nV27 V30 V32 \n14: C26( V3 V27 ) C28( V3 V30 ) C29( V3 V32 ) C54( V7 V13 ) C59( V7 V30 ) \nC60( V7 V32 ) C64( V8 V13 ) C67( V8 V23 ) C69( V8 V30 ) C100( V13 V27 ) C101( V13 V30 ) \nC150( V23 V30 ) C161( V27 V30 ) C172( V30 V32 ) "];9-&gt;12[label="7: V3 V7 V8 V13 V23 \nV27 V32 \n7: C26 ,C29 ,C54 ,C60 ,C64 ,\nC67 ,C100 ,"];13[shape=box, label="id:13 level: 3\n16: V0 V1 V3 V7 V10 \nV11 V13 V15 V16 V24 V25 \nV26 V29 V32 V37 V39 \n28: C0( V0 V1 ) C2( V0 V16 ) C4( V0 V24 ) C7( V0 V32 ) C10( V0 V39 ) \nC11( V1 V13 ) C14( V1 V25 ) C15( V1 V32 ) C27( V3 V29 ) C29( V3 V32 ) C54( V7 V13 ) \nC55( V7 V16 ) C58( V7 V26 ) C60( V7 V32 ) C80( V10 V29 ) C83( V10 V39 ) C84( V11 V13 ) \nC88( V11 V26 ) C98( V13 V25 ) C99( V13 V26 ) C102( V13 V37 ) C117( V15 V29 ) C122( V16 V37 ) \nC152( V24 V32 ) C154( V24 V37 ) C157( V25 V39 ) C158( V26 V29 ) C168( V29 V32 ) "];9-&gt;13[label="15: V0 V3 V7 V10 V11 \nV13 V15 V16 V24 V25 V26 \nV29 V32 V37 V39 \n24: C2 ,C4 ,C7 ,C10 ,C27 ,\nC29 ,C54 ,C55 ,C58 ,C60 ,C80 ,\nC83 ,C84 ,C88 ,C98 ,C99 ,C102 ,\nC117 ,C122 ,C152 ,C154 ,C157 ,C158 ,\nC168 ,"];14[shape=box, label="id:14 level: 4\n8: V10 V12 V14 V19 V29 \nV33 V36 V37 \n12: C78( V10 V12 ) C80( V10 V29 ) C81( V10 V33 ) C92( V12 V33 ) C110( V14 V33 ) \nC111( V14 V37 ) C132( V19 V33 ) C133( V19 V36 ) C134( V19</w:t>
      </w:r>
    </w:p>
    <w:p>
      <w:pPr>
        <w:pStyle w:val="PreformattedText"/>
        <w:bidi w:val="0"/>
        <w:spacing w:before="0" w:after="0"/>
        <w:jc w:val="left"/>
        <w:rPr/>
      </w:pPr>
      <w:r>
        <w:rPr/>
        <w:t xml:space="preserve"> </w:t>
      </w:r>
      <w:r>
        <w:rPr/>
        <w:t>V37 ) C169( V29 V33 ) C174( V33 V36 ) \nC175( V33 V37 ) "];11-&gt;14[label="7: V10 V12 V14 V19 V29 \nV36 V37 \n5: C78 ,C80 ,C111 ,C133 ,C134 ,"];15[shape=box, label="id:15 level: 4\n13: V5 V6 V9 V10 V12 \nV13 V15 V27 V28 V29 V32 \nV36 V39 \n21: C39( V5 V9 ) C40( V5 V13 ) C46( V6 V9 ) C48( V6 V12 ) C71( V9 V10 ) \nC72( V9 V12 ) C73( V9 V13 ) C74( V9 V15 ) C75( V9 V28 ) C76( V9 V32 ) C78( V10 V12 ) \nC80( V10 V29 ) C83( V10 V39 ) C91( V12 V27 ) C93( V12 V39 ) C100( V13 V27 ) C117( V15 V29 ) \nC160( V27 V28 ) C165( V28 V36 ) C168( V29 V32 ) C178( V36 V39 ) "];11-&gt;15[label="12: V5 V6 V10 V12 V13 \nV15 V27 V28 V29 V32 V36 \nV39 \n13: C40 ,C48 ,C78 ,C80 ,C83 ,\nC91 ,C93 ,C100 ,C117 ,C160 ,C165 ,\nC168 ,C178 ,"];16[shape=box, label="id:16 level: 4\n9: V1 V3 V7 V11 V13 \nV15 V20 V26 V32 \n17: C11( V1 V13 ) C13( V1 V20 ) C15( V1 V32 ) C25( V3 V20 ) C29( V3 V32 ) \nC54( V7 V13 ) C57( V7 V20 ) C58( V7 V26 ) C60( V7 V32 ) C84( V11 V13 ) C86( V11 V20 ) \nC88( V11 V26 ) C96( V13 V20 ) C99( V13 V26 ) C114( V15 V20 ) C136( V20 V26 ) C137( V20 V32 ) "];13-&gt;16[label="8: V1 V3 V7 V11 V13 \nV15 V26 V32 \n9: C11 ,C15 ,C29 ,C54 ,C58 ,\nC60 ,C84 ,C88 ,C99 ,"];17[shape=box, label="id:17 level: 4\n11: V1 V7 V10 V11 V15 \nV16 V22 V24 V29 V37 V39 \n14: C55( V7 V16 ) C79( V10 V22 ) C80( V10 V29 ) C83( V10 V39 ) C87( V11 V22 ) \nC116( V15 V22 ) C117( V15 V29 ) C120( V16 V22 ) C122( V16 V37 ) C145( V22 V24 ) C146( V22 V29 ) \nC147( V22 V37 ) C148( V22 V39 ) C154( V24 V37 ) "];13-&gt;17[label="10: V1 V7 V10 V11 V15 \nV16 V24 V29 V37 V39 \n6: C55 ,C80 ,C83 ,C117 ,C122 ,\nC154 ,"];18[shape=box, label="id:18 level: 5\n9: V6 V9 V27 V28 V29 \nV32 V35 V36 V39 \n15: C46( V6 V9 ) C53( V6 V35 ) C75( V9 V28 ) C76( V9 V32 ) C77( V9 V35 ) \nC160( V27 V28 ) C162( V27 V35 ) C164( V28 V35 ) C165( V28 V36 ) C168( V29 V32 ) C171( V29 V35 ) \nC173( V32 V35 ) C176( V35 V36 ) C177( V35 V39 ) C178( V36 V39 ) "];15-&gt;18[label="8: V6 V9 V27 V28 V29 \nV32 V36 V39 \n7: C46 ,C75 ,C76 ,C160 ,C165 ,\nC168 ,C178 ,"];19[shape=box, label="id:19 level: 5\n6: V1 V7 V18 V22 V24 \nV29 \n7: C12( V1 V18 ) C56( V7 V18 ) C126( V18 V22 ) C127( V18 V24 ) C128( V18 V29 ) \nC145( V22 V24 ) C146( V22 V29 ) "];17-&gt;19[label="5: V1 V7 V22 V24 V29 \n2: C145 ,C1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